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Text"/>
        <w:rPr>
          <w:color w:val="000000"/>
        </w:rPr>
      </w:pPr>
      <w:r>
        <w:rPr>
          <w:color w:val="000000"/>
        </w:rPr>
        <w:t>Kitab Samuel, yang sekarang dibagi menjadi dua, menandai tahap ketiga dari sejarah suci sesudah Kitab Kejadian dan Kitab Keluaran. Di sini kita akan menemukan karya Allah dalam hati manusia dan bagaimana manusia bekerja sama dengan pimpinan Allah.</w:t>
      </w:r>
    </w:p>
    <w:p>
      <w:pPr>
        <w:pStyle w:val="IntroText"/>
        <w:rPr>
          <w:color w:val="000000"/>
        </w:rPr>
      </w:pPr>
      <w:r>
        <w:rPr>
          <w:color w:val="000000"/>
        </w:rPr>
        <w:t>Dalam kitab ini, secara tenang, dipaparkan contoh kegagalan-kegagalan Daud; kehidup</w:t>
        <w:softHyphen/>
        <w:t>annya, seperti kehidupan kita masing-masing, tampaknya tidak menyimpan misteri (rahasia). Namun pada akhirnya kita temukan bahwa Allah senantiasa hadir dalam segala sesuatu yang terjadi pada dirinya dan bahwa Ia bersama Daud telah mendirikan sesuatu yang tak akan musnah.</w:t>
      </w:r>
    </w:p>
    <w:p>
      <w:pPr>
        <w:pStyle w:val="IntroText"/>
        <w:rPr>
          <w:color w:val="000000"/>
        </w:rPr>
      </w:pPr>
      <w:r>
        <w:rPr>
          <w:color w:val="000000"/>
        </w:rPr>
        <w:t>Nilai buku ini tidak terletak pada peristiwa-peristiwa sejarah yang besar. Memang ada be</w:t>
        <w:softHyphen/>
        <w:t>berapa peristiwa besar  di sini, akan tetapi Kitab Suci ini lebih mengutamakan sejarah pribadi Daud daripada kemenangan-kemenangannya. Raja kaum Israel yang pertama ini adalah teladan bagi orang beriman, karena, meskipun memiliki kepribadian yang agung dan kecerdasan yang luar biasa, ia membiarkan diri dibimbing dan diilhami oleh Allah, dan yang menjadi perhatiannya yang utama adalah melayani-Nya dalam segala hal.</w:t>
      </w:r>
    </w:p>
    <w:p>
      <w:pPr>
        <w:pStyle w:val="IntroText"/>
        <w:rPr>
          <w:color w:val="000000"/>
        </w:rPr>
      </w:pPr>
      <w:r>
        <w:rPr>
          <w:color w:val="000000"/>
        </w:rPr>
        <w:t>Dapat dikatakan bahwa di sini Allah menyembunyikan diri-Nya. Tidak ada yang dikatakan tentang perwahyuan dan pernyataan yang agung dari Allah. Hanya sepatah kata kepada nabi Nathan yang menentukan masa depan: kerajaan Daud, di Yerusalem dan seluruh Palestina, kelak berkembang menjadi kerajaan Allah yang universal. Yesus Kristus akan menjadi Putra Daud.</w:t>
      </w:r>
    </w:p>
    <w:p>
      <w:pPr>
        <w:pStyle w:val="IntroText"/>
        <w:rPr>
          <w:color w:val="000000"/>
        </w:rPr>
      </w:pPr>
      <w:r>
        <w:rPr>
          <w:color w:val="000000"/>
        </w:rPr>
        <w:t>Dua tokoh terkemuka mendahului Daud:</w:t>
      </w:r>
    </w:p>
    <w:p>
      <w:pPr>
        <w:pStyle w:val="IntroText"/>
        <w:rPr>
          <w:color w:val="000000"/>
        </w:rPr>
      </w:pPr>
      <w:r>
        <w:rPr>
          <w:color w:val="000000"/>
        </w:rPr>
        <w:t>–</w:t>
      </w:r>
      <w:r>
        <w:rPr>
          <w:color w:val="000000"/>
        </w:rPr>
        <w:tab/>
        <w:t>Samuel, hakim terakhir yang juga seorang nabi. Pada masa inilah kaum Israel yang tercerai berai merasa memerlukan penguasa tetap. “Kami menginginkan seorang raja seperti bangsa-bangsa lainnya”, bukannya tergantung hanya pada orang-orang karismatik, “para hakim”, yang tidak selalu ada bilamana rakyat memerlukannya.</w:t>
      </w:r>
    </w:p>
    <w:p>
      <w:pPr>
        <w:pStyle w:val="IntroText"/>
        <w:rPr>
          <w:color w:val="000000"/>
        </w:rPr>
      </w:pPr>
      <w:r>
        <w:rPr>
          <w:color w:val="000000"/>
        </w:rPr>
        <w:t>–</w:t>
      </w:r>
      <w:r>
        <w:rPr>
          <w:color w:val="000000"/>
        </w:rPr>
        <w:tab/>
        <w:t>Saul, raja pertama yang dipilih Allah, tetapi kemudian ditolak.</w:t>
      </w:r>
    </w:p>
    <w:p>
      <w:pPr>
        <w:pStyle w:val="IntroText"/>
        <w:rPr>
          <w:color w:val="000000"/>
        </w:rPr>
      </w:pPr>
      <w:r>
        <w:rPr>
          <w:color w:val="000000"/>
        </w:rPr>
        <w:t>Pada pembukaan kitab ini, Israel belum sepenuhnya menguasai tanah Kanaan, tetapi suku-sukunya telah terbiasa hidup menetap dan secara berkelompok, setelah menjadi penggembala yang berpindah-pindah. Tinggal di bukit-bukit, mereka sering mendapat serangan dari orang Filistin yang tinggal di dataran-dataran rendah yang subur sepanjang pantai,  di kota-kota Gai, Ashdod, Askelon, Ekron.</w:t>
      </w:r>
    </w:p>
    <w:p>
      <w:pPr>
        <w:pStyle w:val="IntroText"/>
        <w:rPr>
          <w:color w:val="000000"/>
        </w:rPr>
      </w:pPr>
      <w:r>
        <w:rPr>
          <w:color w:val="000000"/>
        </w:rPr>
      </w:r>
    </w:p>
    <w:p>
      <w:pPr>
        <w:pStyle w:val="IntroText"/>
        <w:rPr>
          <w:color w:val="000000"/>
        </w:rPr>
      </w:pPr>
      <w:r>
        <w:rPr>
          <w:color w:val="000000"/>
        </w:rPr>
      </w:r>
    </w:p>
    <w:p>
      <w:pPr>
        <w:pStyle w:val="Commentary"/>
        <w:rPr/>
      </w:pPr>
      <w:r>
        <w:rPr>
          <w:color w:val="000000"/>
          <w:sz w:val="22"/>
        </w:rPr>
        <w:t>•</w:t>
      </w:r>
      <w:r>
        <w:rPr>
          <w:color w:val="000000"/>
        </w:rPr>
        <w:t> </w:t>
      </w:r>
      <w:r>
        <w:rPr>
          <w:b/>
          <w:color w:val="000000"/>
        </w:rPr>
        <w:t>1</w:t>
      </w:r>
      <w:r>
        <w:rPr>
          <w:color w:val="000000"/>
        </w:rPr>
        <w:t>.1 Kitab ini dibuka dengan cerita tentang sepasang suami istri biasa yang menjalani drama kehidupan keluarga di  sebuah kota di perbukitan.</w:t>
      </w:r>
    </w:p>
    <w:p>
      <w:pPr>
        <w:pStyle w:val="Commentary"/>
        <w:spacing w:before="45" w:after="0"/>
        <w:ind w:left="0" w:right="0" w:firstLine="181"/>
        <w:rPr>
          <w:color w:val="000000"/>
        </w:rPr>
      </w:pPr>
      <w:r>
        <w:rPr>
          <w:color w:val="000000"/>
        </w:rPr>
        <w:t>Si wanita, yang berkedudukan lebih rendah seperti biasa di  Israel, hanya berguna dilihat dari anak-anak yang ia lahirkan. Seorang laki-laki memiliki banyak istri sesuai kemampuannya. Elkana mencintai Hana, tetapi cintanya sama seperti cintanya ke</w:t>
        <w:softHyphen/>
        <w:t>pada anak-anaknya.</w:t>
      </w:r>
    </w:p>
    <w:p>
      <w:pPr>
        <w:pStyle w:val="Commentary"/>
        <w:rPr>
          <w:color w:val="000000"/>
        </w:rPr>
      </w:pPr>
      <w:r>
        <w:rPr>
          <w:color w:val="000000"/>
        </w:rPr>
        <w:t>Allah suka memilih hamba-hamba-Nya, justru dari keluarga-keluarga yang tidak mempunyai peng</w:t>
        <w:softHyphen/>
        <w:t>ha</w:t>
        <w:softHyphen/>
        <w:t>rapan akan mendapat anak-anak. Allahlah sendiri yang memberi hidup kepada yang mati dan peng</w:t>
        <w:softHyphen/>
        <w:t>harapan kepada mereka yang tidak mempunyai. Hal yang sama terjadi pada Ishak dan Yohanes Pemandi (Luk 1:15). Dalam kitab Yesaya terdapat suatu ma</w:t>
        <w:softHyphen/>
        <w:t>dah yang dimulai dengan kata-kata: “Bersoraklah dengan kegirangan, hai kamu yang mandul” (Yes 54:1).</w:t>
      </w:r>
    </w:p>
    <w:p>
      <w:pPr>
        <w:pStyle w:val="Commentary"/>
        <w:spacing w:before="23" w:after="0"/>
        <w:ind w:left="0" w:right="0" w:firstLine="181"/>
        <w:rPr>
          <w:color w:val="000000"/>
        </w:rPr>
      </w:pPr>
      <w:r>
        <w:rPr>
          <w:color w:val="000000"/>
        </w:rPr>
        <w:t>Halaman-halaman kitab ini menggambarkan kehidupan keagamaan pada masa itu. Kemah Perte</w:t>
        <w:softHyphen/>
        <w:t>muan sebagai tempat pentaktahan Tabut berada di Silo. Waktu itu belum ada Kenisah di Israel, sehingga para pesiarah membawa ternaknya; dan ayah seba</w:t>
        <w:softHyphen/>
        <w:t>gai kepala keluarga dan imam keluarga memper</w:t>
        <w:softHyphen/>
        <w:t>sem</w:t>
        <w:softHyphen/>
        <w:t>bahkan kurban-kurban. Hanya setelah zaman Daud, para imam dari suku Lewi menjadi perantara khusus antara Yahweh dan bangsa-Nya.</w:t>
      </w:r>
    </w:p>
    <w:p>
      <w:pPr>
        <w:pStyle w:val="Commentary"/>
        <w:spacing w:before="23" w:after="0"/>
        <w:ind w:left="0" w:right="0" w:firstLine="181"/>
        <w:rPr>
          <w:color w:val="000000"/>
        </w:rPr>
      </w:pPr>
      <w:r>
        <w:rPr>
          <w:color w:val="000000"/>
        </w:rPr>
        <w:t>Kedudukan wanita lebih rendah (dari pria) juga tertulis di sini. Elkana mencintai Hana seperti ia mencintai anak-anaknya, tetapi selama kaum lelaki diijinkan beristri lebih dari satu, pasangan-pasangan, sebagaimana yang dikehendaki Allah (Kej 2:24), tidak ada.</w:t>
      </w:r>
    </w:p>
    <w:p>
      <w:pPr>
        <w:pStyle w:val="Commentary"/>
        <w:rPr>
          <w:color w:val="000000"/>
        </w:rPr>
      </w:pPr>
      <w:r>
        <w:rPr>
          <w:color w:val="000000"/>
        </w:rPr>
      </w:r>
    </w:p>
    <w:p>
      <w:pPr>
        <w:pStyle w:val="Commentary"/>
        <w:rPr/>
      </w:pPr>
      <w:r>
        <w:rPr>
          <w:color w:val="000000"/>
          <w:sz w:val="22"/>
        </w:rPr>
        <w:t>•</w:t>
      </w:r>
      <w:r>
        <w:rPr>
          <w:color w:val="000000"/>
        </w:rPr>
        <w:t> </w:t>
      </w:r>
      <w:r>
        <w:rPr>
          <w:b/>
          <w:color w:val="000000"/>
        </w:rPr>
        <w:t>2</w:t>
      </w:r>
      <w:r>
        <w:rPr>
          <w:color w:val="000000"/>
        </w:rPr>
        <w:t>.1 Dalam madah syukurnya, Hana menjadi juru bicara dari semua orang hina di dunia ini.</w:t>
      </w:r>
    </w:p>
    <w:p>
      <w:pPr>
        <w:pStyle w:val="Commentary"/>
        <w:rPr>
          <w:color w:val="000000"/>
        </w:rPr>
      </w:pPr>
      <w:r>
        <w:rPr>
          <w:color w:val="000000"/>
        </w:rPr>
        <w:t>Yahweh adalah Allah yang menyelamatkan me</w:t>
        <w:softHyphen/>
        <w:t>reka yang terbuang. Dia menolak mereka yang menaruh kepercayaan pada senjata dan busurnya; pada makanan untuk keluarganya; yaitu pada diri sendiri dan kekayaannya. Ia menyatakan kemuliaan-Nya dengan menghilangkan perbedaan antara ma</w:t>
        <w:softHyphen/>
        <w:t>nusia (seperti dalam perumpamaan orang kaya dan Lazarus, Luk 16:25). Yahweh berkuasa atas kema</w:t>
        <w:softHyphen/>
        <w:t>tian dan kebangkitan. Lagu pujian Hana berisikan pandangan kenabian. Seperti Hana kita seharus</w:t>
        <w:softHyphen/>
        <w:t>nya merasa bangga akan Allah, bahkan lebih dari kemajuan materi dari masyarakat yang menganggap bahagia orang kaya dan yang berkuasa.</w:t>
      </w:r>
    </w:p>
    <w:p>
      <w:pPr>
        <w:pStyle w:val="Commentary"/>
        <w:rPr>
          <w:color w:val="000000"/>
        </w:rPr>
      </w:pPr>
      <w:r>
        <w:rPr>
          <w:color w:val="000000"/>
        </w:rPr>
        <w:t>Kitab ini mencela mereka yang mengejar kemak</w:t>
        <w:softHyphen/>
        <w:t>muran dalam masyarakat dan memajukan kesejah</w:t>
        <w:softHyphen/>
        <w:t>teraan mereka sendiri dengan satu tujuan yaitu menjamin masa depan keluarga mereka. Orang yang berpihak kepada kaum lemah akan disela</w:t>
        <w:softHyphen/>
        <w:t>matkan. Meskipun, orang lain merasa malu akan latar belakang yang miskin, sebagai pekerja atau petani atau akan keterbelakangan negerinya, orang beri</w:t>
        <w:softHyphen/>
        <w:t>man tahu bahwa yang miskin dan lapar meng</w:t>
        <w:softHyphen/>
        <w:t>ambil bagian dalam karya penyelamatan dunia. Di mana ada kekurangan, sangat mudah untuk mene</w:t>
        <w:softHyphen/>
        <w:t>mukan nilai pribadi manusia dan untuk memahami bahwa dunia baru berarti bagi umat manusia jika makanan dan martabat diberikan kepada semua orang.</w:t>
      </w:r>
    </w:p>
    <w:p>
      <w:pPr>
        <w:pStyle w:val="Commentary"/>
        <w:rPr>
          <w:color w:val="000000"/>
        </w:rPr>
      </w:pPr>
      <w:r>
        <w:rPr>
          <w:color w:val="000000"/>
        </w:rPr>
      </w:r>
    </w:p>
    <w:p>
      <w:pPr>
        <w:pStyle w:val="Commentary"/>
        <w:rPr/>
      </w:pPr>
      <w:r>
        <w:rPr>
          <w:color w:val="000000"/>
          <w:sz w:val="22"/>
        </w:rPr>
        <w:t>•</w:t>
      </w:r>
      <w:r>
        <w:rPr>
          <w:color w:val="000000"/>
        </w:rPr>
        <w:t> </w:t>
      </w:r>
      <w:r>
        <w:rPr>
          <w:b/>
          <w:color w:val="000000"/>
        </w:rPr>
        <w:t>3</w:t>
      </w:r>
      <w:r>
        <w:rPr>
          <w:color w:val="000000"/>
        </w:rPr>
        <w:t>.1 Panggilan Allah terhadap Samuel bersifat langsung dan pribadi. Jawaban kanak-kanak Samuel mempersiapkan diri untuk hal-hal yang besar.</w:t>
      </w:r>
    </w:p>
    <w:p>
      <w:pPr>
        <w:pStyle w:val="Commentary"/>
        <w:rPr>
          <w:color w:val="000000"/>
        </w:rPr>
      </w:pPr>
      <w:r>
        <w:rPr>
          <w:color w:val="000000"/>
        </w:rPr>
        <w:t>Kendati usia dan fungsinya, betapa serius Eli memandang Samuel. Ia mengetahui bahwa kede</w:t>
        <w:softHyphen/>
        <w:t>wasaan rohani tidak berhubungan dengan usia fisik dan ia menerima teguran-teguran dari Allah yang disampaikan melalui anak itu.</w:t>
      </w:r>
    </w:p>
    <w:p>
      <w:pPr>
        <w:pStyle w:val="Commentary"/>
        <w:rPr>
          <w:color w:val="000000"/>
        </w:rPr>
      </w:pPr>
      <w:r>
        <w:rPr>
          <w:color w:val="000000"/>
        </w:rPr>
        <w:t>Kitab Suci juga menggarisbawahi pertanggung</w:t>
        <w:softHyphen/>
        <w:t>jawaban mereka yang tidak mengatur anak-anak</w:t>
        <w:softHyphen/>
        <w:t>nya. Tugas seorang ayah adalah mendidik dan mem</w:t>
        <w:softHyphen/>
        <w:t>betulkan anak-anaknya, bahkan dengan meng</w:t>
        <w:softHyphen/>
        <w:t>hu</w:t>
        <w:softHyphen/>
        <w:t>kum mereka, bukannya membiarkan mereka mela</w:t>
        <w:softHyphen/>
        <w:t>kukan apa yang mereka inginkan, demikian dia</w:t>
        <w:softHyphen/>
        <w:t>jarkan di Israel. Orang tua tak boleh mengabaikan tanggung jawab mereka dengan alasan keliru bahwa jika terlalu menuntut dari anak-anaknya, ia tidak akan disayangi anak-anaknya. Karena suara hati anak belum sepenuhnya terbentuk, maka kebebasan masa depan dari anak muda tersebut sebagai se</w:t>
        <w:softHyphen/>
        <w:t>orang dewasa harus dibentuk melalui ketaatan ke</w:t>
        <w:softHyphen/>
        <w:t>pada “Hukum” (Sir 30, Gal 4 dan komentar Hakim-hakim 6:22).</w:t>
      </w:r>
    </w:p>
    <w:p>
      <w:pPr>
        <w:pStyle w:val="Commentary"/>
        <w:rPr>
          <w:color w:val="000000"/>
        </w:rPr>
      </w:pPr>
      <w:r>
        <w:rPr>
          <w:color w:val="000000"/>
        </w:rPr>
        <w:t>Panggilan Samuel mengingatkan kita bahwa se</w:t>
        <w:softHyphen/>
        <w:t>tiap orang mempunyai panggilan, yaitu bahwa Allah memanggil dan menugaskan dia untuk melak</w:t>
        <w:softHyphen/>
        <w:t>sa</w:t>
        <w:softHyphen/>
        <w:t>na</w:t>
        <w:softHyphen/>
        <w:t>kan tugasnya yang tak dapat digantikan orang lain. Dalam masyarakat kita banyak orang dilihat hanya sebagai tenaga kerja dan karena itu tidak begitu dihargai. Karena tidak mempunyai tugas dan tang</w:t>
        <w:softHyphen/>
        <w:t>gung jawab yang dapat dibanggakan, mereka me</w:t>
        <w:softHyphen/>
        <w:t>rasa frustrasi. Mereka tidak merasa terpanggil atau diperlukan untuk sesuatu yang besar. Demikian mereka tidak memiliki salah satu dorongan yang pen</w:t>
        <w:softHyphen/>
        <w:t>ting untuk membangun masa depan. Dalam me</w:t>
        <w:softHyphen/>
        <w:t>ngatur hidupnya, setiap orang harus bertanya pada dirinya: “Apa yang diinginkan Allah dari diri saya?”</w:t>
      </w:r>
    </w:p>
    <w:p>
      <w:pPr>
        <w:pStyle w:val="Commentary"/>
        <w:rPr>
          <w:color w:val="000000"/>
        </w:rPr>
      </w:pPr>
      <w:r>
        <w:rPr>
          <w:color w:val="000000"/>
        </w:rPr>
      </w:r>
    </w:p>
    <w:p>
      <w:pPr>
        <w:pStyle w:val="Commentary"/>
        <w:rPr/>
      </w:pPr>
      <w:r>
        <w:rPr>
          <w:color w:val="000000"/>
          <w:sz w:val="22"/>
        </w:rPr>
        <w:t>•</w:t>
      </w:r>
      <w:r>
        <w:rPr>
          <w:color w:val="000000"/>
        </w:rPr>
        <w:t> </w:t>
      </w:r>
      <w:r>
        <w:rPr>
          <w:b/>
          <w:color w:val="000000"/>
        </w:rPr>
        <w:t>4</w:t>
      </w:r>
      <w:r>
        <w:rPr>
          <w:color w:val="000000"/>
        </w:rPr>
        <w:t>.1 Dalam peperangan melawan orang Filis</w:t>
        <w:softHyphen/>
        <w:t>tin, kaum Israel berlindung kepada Yahweh. Mereka mencari Tabut, karena mengira bahwa kalau Tabut itu bersama mereka, Yahweh wajib memberi keme</w:t>
        <w:softHyphen/>
        <w:t>nangan kepada mereka. Dan karena sering ragu akan Allahnya manusia bersandar pada jimat keber</w:t>
        <w:softHyphen/>
        <w:t xml:space="preserve">untungan. </w:t>
      </w:r>
    </w:p>
    <w:p>
      <w:pPr>
        <w:pStyle w:val="Commentary"/>
        <w:rPr>
          <w:color w:val="000000"/>
        </w:rPr>
      </w:pPr>
      <w:r>
        <w:rPr>
          <w:color w:val="000000"/>
        </w:rPr>
        <w:t>Tetapi Allah tidak mempedulikan Tabut Kudus itu. Ia tidak menolong suatu bangsa yang tidak ber</w:t>
        <w:softHyphen/>
        <w:t>tang</w:t>
        <w:softHyphen/>
        <w:t>gung jawab. Sebaliknya Ia ingin mendidik mereka dengan menyebabkan mereka membayar ketidak</w:t>
        <w:softHyphen/>
        <w:t>patuhan mereka. Dengan alasan inilah, Allah tidak menanggapi mereka, dan Tabut Kudus hilang.</w:t>
      </w:r>
    </w:p>
    <w:p>
      <w:pPr>
        <w:pStyle w:val="Commentary"/>
        <w:rPr>
          <w:color w:val="000000"/>
        </w:rPr>
      </w:pPr>
      <w:r>
        <w:rPr>
          <w:color w:val="000000"/>
        </w:rPr>
      </w:r>
    </w:p>
    <w:p>
      <w:pPr>
        <w:pStyle w:val="Commentary"/>
        <w:rPr/>
      </w:pPr>
      <w:r>
        <w:rPr>
          <w:color w:val="000000"/>
          <w:sz w:val="22"/>
        </w:rPr>
        <w:t>•</w:t>
      </w:r>
      <w:r>
        <w:rPr>
          <w:color w:val="000000"/>
        </w:rPr>
        <w:t> </w:t>
      </w:r>
      <w:r>
        <w:rPr>
          <w:b/>
          <w:color w:val="000000"/>
        </w:rPr>
        <w:t>7.</w:t>
      </w:r>
      <w:r>
        <w:rPr>
          <w:color w:val="000000"/>
        </w:rPr>
        <w:t>2 Pengalaman yang sama dalam Kitab Hakim-hakim diulangi di sini. Samuel meyakinkan Israel untuk kembali kepada Yahweh. Pada giliran</w:t>
        <w:softHyphen/>
        <w:t>nya, Yahweh, yang setia kepada Perjanjian-Nya, mem</w:t>
        <w:softHyphen/>
        <w:t>beri kemenangan kepada mereka.</w:t>
      </w:r>
    </w:p>
    <w:p>
      <w:pPr>
        <w:pStyle w:val="Commentary"/>
        <w:rPr>
          <w:color w:val="000000"/>
        </w:rPr>
      </w:pPr>
      <w:r>
        <w:rPr>
          <w:color w:val="000000"/>
        </w:rPr>
      </w:r>
    </w:p>
    <w:p>
      <w:pPr>
        <w:pStyle w:val="Commentary"/>
        <w:rPr/>
      </w:pPr>
      <w:r>
        <w:rPr>
          <w:color w:val="000000"/>
          <w:sz w:val="22"/>
        </w:rPr>
        <w:t>•</w:t>
      </w:r>
      <w:r>
        <w:rPr>
          <w:color w:val="000000"/>
        </w:rPr>
        <w:t> </w:t>
      </w:r>
      <w:r>
        <w:rPr>
          <w:b/>
          <w:color w:val="000000"/>
        </w:rPr>
        <w:t>8.</w:t>
      </w:r>
      <w:r>
        <w:rPr>
          <w:color w:val="000000"/>
        </w:rPr>
        <w:t>1 Suatu perubahan yang serius telah terjadi dalam cara hidup kaum pengembara yang sekarang tinggal di desa-desa dan kota-kota seperti yang telah dialami penduduk lainnya. Struktur sosial lama yang sesuai dengan kehidupan di padang gurun sudah tidak cocok lagi, hal ini sering terlihat dalam sejarah bangsa-bangsa dan Gereja. Umat manusia selalu berubah-ubah, dipengaruhi oleh peristiwa-peristiwa dan perkembangan teknologi; muncul perbedaan-perbedaan mentalitas, yang menunjukkan betapa tidak cocoknya struktur lama dengan situasi yang baru.</w:t>
      </w:r>
    </w:p>
    <w:p>
      <w:pPr>
        <w:pStyle w:val="Commentary"/>
        <w:rPr>
          <w:color w:val="000000"/>
        </w:rPr>
      </w:pPr>
      <w:r>
        <w:rPr>
          <w:color w:val="000000"/>
        </w:rPr>
        <w:t>Di sisi lain institusi-institusi yang tidak terpisahkan dari kehidupan komunitas memiliki tujuan hakiki untuk menyalurkan, mengatur dan mengorga</w:t>
        <w:softHyphen/>
        <w:t>nisa</w:t>
        <w:softHyphen/>
        <w:t>sikan hidup yang terus bergolak ini; tanpa institusi yang tetap, suatu masyarakat akan menjadi anarki. Apabila tetap ada ketegangan antara kehidupan dan institusi maka menjadi jelas kapan masyarakat bera</w:t>
        <w:softHyphen/>
        <w:t>da dalam krisis. Sementara unsur-unsur konser</w:t>
        <w:softHyphen/>
        <w:t>vatif berpikir untuk membangun kembali tatanan sebagai kembali alik ke masa lalu, maka para pem</w:t>
        <w:softHyphen/>
        <w:t>baru mencari struktur yang segar untuk menjawab kenyataan sekarang, dan terlalu cepat melupakan apa yang telah diajarkan pengalaman masa lalu.</w:t>
      </w:r>
    </w:p>
    <w:p>
      <w:pPr>
        <w:pStyle w:val="Commentary"/>
        <w:rPr>
          <w:color w:val="000000"/>
        </w:rPr>
      </w:pPr>
      <w:r>
        <w:rPr>
          <w:color w:val="000000"/>
        </w:rPr>
        <w:t>Bab 8-12 dari kitab 1 Samuel mengetengahkan krisis demikian dan konflik-konflik yang lahir dari krisis tersebut. Bangsa Israel sadar akan kelema</w:t>
        <w:softHyphen/>
        <w:t>h</w:t>
        <w:softHyphen/>
        <w:t>annya yang disebabkan oleh perpecahan dan anarki. Kekuasaan sementara “para Hakim” keting</w:t>
        <w:softHyphen/>
        <w:t>galan zaman, ke-12 suku harus bersatu sekitar seorang raja.</w:t>
      </w:r>
    </w:p>
    <w:p>
      <w:pPr>
        <w:pStyle w:val="Commentary"/>
        <w:spacing w:before="51" w:after="0"/>
        <w:ind w:left="0" w:right="0" w:firstLine="181"/>
        <w:rPr>
          <w:color w:val="000000"/>
        </w:rPr>
      </w:pPr>
      <w:r>
        <w:rPr>
          <w:color w:val="000000"/>
        </w:rPr>
        <w:t>Samuel adalah seorang pembela masa lalu, peringatan-peringatannya diilhami oleh kecurigaan pribadi. Ia tidak mengakui keuntungan-keuntungan dari suatu pemerintahan yang lebih kuat dan lebih terpusat. Sebaliknya ia bersentuhan dengan kenya</w:t>
        <w:softHyphen/>
        <w:t>taan dan menolak kekuasaan yang mutlak.</w:t>
      </w:r>
    </w:p>
    <w:p>
      <w:pPr>
        <w:pStyle w:val="Commentary"/>
        <w:spacing w:before="74" w:after="0"/>
        <w:ind w:left="0" w:right="0" w:firstLine="181"/>
        <w:rPr>
          <w:color w:val="000000"/>
        </w:rPr>
      </w:pPr>
      <w:r>
        <w:rPr>
          <w:color w:val="000000"/>
        </w:rPr>
        <w:t>Samuel menegur bangsanya karena kurang beri</w:t>
        <w:softHyphen/>
        <w:t>man kepada Yahweh. Sekarang, ketika mereka meng</w:t>
        <w:softHyphen/>
        <w:t>hadapi bahaya dari orang Filistin, mereka ya</w:t>
        <w:softHyphen/>
        <w:t>kin akan aman, kalau mereka menyerahkan kepada seseorang, seorang pemimpin yang kuat, tanggung jawab untuk berpikir, mengambil keputusan bagi mereka; mereka takut mengambil prakarsa. Bila orang mengharapkan segala sesuatu dari penguasa sipil atau penguasa agama, itu berarti sedang tenggelam atau sedang menderita tirani politis.</w:t>
      </w:r>
    </w:p>
    <w:p>
      <w:pPr>
        <w:pStyle w:val="Commentary"/>
        <w:spacing w:before="74" w:after="0"/>
        <w:ind w:left="0" w:right="0" w:firstLine="181"/>
        <w:rPr>
          <w:color w:val="000000"/>
        </w:rPr>
      </w:pPr>
      <w:r>
        <w:rPr>
          <w:color w:val="000000"/>
        </w:rPr>
        <w:t>Menurut Samuel secara teoritis raja adalah wakil Allah dan hamba dari rakyatnya. Tetapi dalam kenya</w:t>
        <w:softHyphen/>
        <w:t>taannya, raja akan menuruti ambisinya sendiri dan menjadi penindas bangsanya. Sudah sejak zaman dahulu, para diktator mempunyai pengetahuan propaganda yang cukup untuk meyakinkan rakyat bahwa mereka sangat diperlukan (Luk 22:25).</w:t>
      </w:r>
    </w:p>
    <w:p>
      <w:pPr>
        <w:pStyle w:val="Commentary"/>
        <w:rPr>
          <w:color w:val="000000"/>
        </w:rPr>
      </w:pPr>
      <w:r>
        <w:rPr>
          <w:color w:val="000000"/>
        </w:rPr>
      </w:r>
    </w:p>
    <w:p>
      <w:pPr>
        <w:pStyle w:val="Commentary"/>
        <w:rPr/>
      </w:pPr>
      <w:r>
        <w:rPr>
          <w:color w:val="000000"/>
          <w:sz w:val="22"/>
        </w:rPr>
        <w:t>•</w:t>
      </w:r>
      <w:r>
        <w:rPr>
          <w:color w:val="000000"/>
        </w:rPr>
        <w:t> </w:t>
      </w:r>
      <w:r>
        <w:rPr>
          <w:b/>
          <w:color w:val="000000"/>
        </w:rPr>
        <w:t>9</w:t>
      </w:r>
      <w:r>
        <w:rPr>
          <w:color w:val="000000"/>
        </w:rPr>
        <w:t>.1 Sambungan dari bab 8 terdapat dalam 10:17.</w:t>
      </w:r>
    </w:p>
    <w:p>
      <w:pPr>
        <w:pStyle w:val="Commentary"/>
        <w:rPr>
          <w:color w:val="000000"/>
        </w:rPr>
      </w:pPr>
      <w:r>
        <w:rPr>
          <w:color w:val="000000"/>
        </w:rPr>
        <w:t>Di sini dimulailah cerita tentang panggilan Saul. Saul berangkat mencari keledai ayahnya dan dalam perjalanannya ia menemukan sesuatu yang tidak diharapkan.</w:t>
      </w:r>
    </w:p>
    <w:p>
      <w:pPr>
        <w:pStyle w:val="Commentary"/>
        <w:rPr>
          <w:color w:val="000000"/>
        </w:rPr>
      </w:pPr>
      <w:r>
        <w:rPr>
          <w:color w:val="000000"/>
        </w:rPr>
      </w:r>
    </w:p>
    <w:p>
      <w:pPr>
        <w:pStyle w:val="Commentary"/>
        <w:rPr/>
      </w:pPr>
      <w:r>
        <w:rPr>
          <w:color w:val="000000"/>
          <w:sz w:val="22"/>
        </w:rPr>
        <w:t>•</w:t>
      </w:r>
      <w:r>
        <w:rPr>
          <w:color w:val="000000"/>
        </w:rPr>
        <w:t> </w:t>
      </w:r>
      <w:r>
        <w:rPr>
          <w:color w:val="000000"/>
        </w:rPr>
        <w:t>11. Pemuda Saul sama seperti orang-orang Israel lainnya pergi kepada Samuel. Bagi mereka nabi itu peramal, ahli nujum dan mereka pergi kepadanya untuk penyelesaian masalah ekonomi mereka. Kita tidak perlu menganggap ini sebagai sesuatu yang aneh. Berabad-abad lamanya mereka yang berkecimpung dalam ilmu perbintangan juga memberi nasehat tentang masa depan. Membaca ramalan bintang merupakan cara mereka mencari nafkah. Kemudian ilmu pengetahuan meninggalkan praktek-praktek semacam ini. Demikian juga, pada awal sejarah Israel, seorang nabi hampir tidak ada bedanya dengan seorang peramal atau seorang ahli perbintangan yang mengaku, mengetahui hal-hal yang tidak dapat diketahui oleh orang biasa; orang datang meminta nasehat kepada mereka, sama seperti Saul, tentang masalah yang mereka hadapi. Akan tetapi, dengan segera aliran kenabian di Israel menemukan jalannya sendiri: nabi adalah seseorang yang mengajak orang untuk bertobat. Ketika bab ini ditulis, bagian ini sudah ditulis dan ayat 9 me</w:t>
        <w:softHyphen/>
        <w:t>nun</w:t>
        <w:softHyphen/>
        <w:t>jukkan bahwa kalau sebelumnya orang berbicara tentang “peramal”, sekarang mereka berbicara ten</w:t>
        <w:softHyphen/>
        <w:t>tang “nabi.”</w:t>
      </w:r>
    </w:p>
    <w:p>
      <w:pPr>
        <w:pStyle w:val="Commentary"/>
        <w:rPr>
          <w:color w:val="000000"/>
        </w:rPr>
      </w:pPr>
      <w:r>
        <w:rPr>
          <w:color w:val="000000"/>
        </w:rPr>
        <w:t>Samuel mengurapi Saul dengan minyak urapan (lih. Catatan pada Kitab Imamat 8).</w:t>
      </w:r>
    </w:p>
    <w:p>
      <w:pPr>
        <w:pStyle w:val="Commentary"/>
        <w:rPr>
          <w:color w:val="000000"/>
        </w:rPr>
      </w:pPr>
      <w:r>
        <w:rPr>
          <w:color w:val="000000"/>
        </w:rPr>
      </w:r>
    </w:p>
    <w:p>
      <w:pPr>
        <w:pStyle w:val="Commentary"/>
        <w:rPr/>
      </w:pPr>
      <w:r>
        <w:rPr>
          <w:color w:val="000000"/>
          <w:sz w:val="22"/>
        </w:rPr>
        <w:t>•</w:t>
      </w:r>
      <w:r>
        <w:rPr>
          <w:color w:val="000000"/>
        </w:rPr>
        <w:t> </w:t>
      </w:r>
      <w:r>
        <w:rPr>
          <w:b/>
          <w:color w:val="000000"/>
        </w:rPr>
        <w:t>10</w:t>
      </w:r>
      <w:r>
        <w:rPr>
          <w:color w:val="000000"/>
        </w:rPr>
        <w:t>.17 Inilah lanjutan yang logis dari bab 8; ini merupakan cerita lain dari pemilihan Saul, yang tidak terlalu jelas bertentangan dengan yang sudah ditulis dalam bab terdahulu, karena Samuel mengu</w:t>
        <w:softHyphen/>
        <w:t xml:space="preserve">rapi Saul secara rahasia. </w:t>
      </w:r>
    </w:p>
    <w:p>
      <w:pPr>
        <w:pStyle w:val="Commentary"/>
        <w:rPr>
          <w:color w:val="000000"/>
        </w:rPr>
      </w:pPr>
      <w:r>
        <w:rPr>
          <w:color w:val="000000"/>
        </w:rPr>
        <w:t>Menarik bahwa di sini kejadian yang sama diceritakan dalam Kitab Suci oleh dua orang yang mempunyai pandangan yang bertentangan. Yang pertama melihat jabatan raja-raja sebagai sesuatu yang baik dan sesuai dengan rencana Allah (Bab 9-10); Yang kedua (1Sam 8 dan 19:17-19) melihatnya sebagai suatu perubahan yang berbahaya yang hanya dibiarkan Allah.</w:t>
      </w:r>
    </w:p>
    <w:p>
      <w:pPr>
        <w:pStyle w:val="Commentary"/>
        <w:rPr>
          <w:color w:val="000000"/>
        </w:rPr>
      </w:pPr>
      <w:r>
        <w:rPr>
          <w:color w:val="000000"/>
        </w:rPr>
        <w:t>Ia bersembunyi di antara barang-barang. Di sini mulailah tragedi Saul, kendatipun dirinya raja. Kaum Israel meminta seorang raja karena ancaman dari luar (orang Filistin), tetapi di lubuk hati mereka, mereka menolak semua bentuk kekuasaan. Saul sendiri tidak merasa pantas untuk memerintah. Kendati keberaniannya seperti tertulis pada bab 11, ia bukanlah orang yang berani mengambil risiko. Dia adalah orang yang keras kepala berpegang pada pemikiran-pemikiran dari zamannya, (lih. bab 25). Saul meskipun seorang yang sopan, namun, tidak memiliki kerendahan hati yang disukai Allah, yang dalam melaksanakan hal-hal baru dan besar tidak merasa takut akan gagal.</w:t>
      </w:r>
    </w:p>
    <w:p>
      <w:pPr>
        <w:pStyle w:val="Commentary"/>
        <w:rPr>
          <w:color w:val="000000"/>
        </w:rPr>
      </w:pPr>
      <w:r>
        <w:rPr>
          <w:color w:val="000000"/>
        </w:rPr>
        <w:t>Setiap orang berteriak “Hidup Raja”. Kita telah menyaksikan beberapa pertemuan yang penuh semangat seperti ini yang tidak berhasil baik. Seperti terjadi pada banyak pemimpin, pada hari berikutnya Saul merasa sendirian di tengah suatu bangsa yang mengira telah menyelesaikan segala masalah karena suatu pemilihan telah terlaksana.</w:t>
      </w:r>
    </w:p>
    <w:p>
      <w:pPr>
        <w:pStyle w:val="Commentary"/>
        <w:rPr>
          <w:color w:val="000000"/>
        </w:rPr>
      </w:pPr>
      <w:r>
        <w:rPr>
          <w:color w:val="000000"/>
        </w:rPr>
      </w:r>
    </w:p>
    <w:p>
      <w:pPr>
        <w:pStyle w:val="Commentary"/>
        <w:rPr/>
      </w:pPr>
      <w:r>
        <w:rPr>
          <w:color w:val="000000"/>
          <w:sz w:val="22"/>
        </w:rPr>
        <w:t>•</w:t>
      </w:r>
      <w:r>
        <w:rPr>
          <w:color w:val="000000"/>
        </w:rPr>
        <w:t> </w:t>
      </w:r>
      <w:r>
        <w:rPr>
          <w:b/>
          <w:color w:val="000000"/>
        </w:rPr>
        <w:t>11</w:t>
      </w:r>
      <w:r>
        <w:rPr>
          <w:color w:val="000000"/>
        </w:rPr>
        <w:t>.1 Cerita yang terpotong pada 10:16 dilanjut-kan di sini. Orang-orang Yabes ingin ber</w:t>
        <w:softHyphen/>
        <w:t>damai. Israel menangis dan berteriak, tetapi Saul memutuskan bahwa situasinya sudah tak ter</w:t>
        <w:softHyphen/>
        <w:t>tahankan. Keberaniannya memaksa Allah bertin</w:t>
        <w:softHyphen/>
        <w:t>dak.</w:t>
      </w:r>
    </w:p>
    <w:p>
      <w:pPr>
        <w:pStyle w:val="Commentary"/>
        <w:rPr>
          <w:color w:val="000000"/>
        </w:rPr>
      </w:pPr>
      <w:r>
        <w:rPr>
          <w:color w:val="000000"/>
        </w:rPr>
        <w:t>Siapakah mereka yang berkata masakan Saul akan memerintah? Tak ada kehidupan politik tanpa partai-partai. Dari awal, Saul mempunyai kawan dan lawan. Tetapi ia harus lebih memperhatikan perse</w:t>
        <w:softHyphen/>
        <w:t>teruan antar suku-suku Israel, khususnya persaingan antar suku-suku Efraim dan Benyamin di bagian utara dan Yehuda di selatan. Bagi orang-orang Yabes, mereka akan tetap bersyukur kepada penye</w:t>
        <w:softHyphen/>
        <w:t>lamatnya dan akan tetap setia kepadanya bahkan setelah ia mati (lih. 1Sam 31:11).</w:t>
      </w:r>
    </w:p>
    <w:p>
      <w:pPr>
        <w:pStyle w:val="Commentary"/>
        <w:rPr>
          <w:color w:val="000000"/>
        </w:rPr>
      </w:pPr>
      <w:r>
        <w:rPr>
          <w:color w:val="000000"/>
        </w:rPr>
        <w:t>Saul adalah seorang yang baik dan murah hati yang tak membalas dendam pada musuh-musuhnya. Akan tetapi bila seseorang berada pada puncak kekuasaan, ia dengan mudah akan mengasingkan dirinya dari orang-orang lain dan menjadi sombong atau pesimis. Saul menolak mendengar Allah dan sanak keluarganya, dan rasa irinya membuatnya buta, seperti yang terjadi pada Daud.</w:t>
      </w:r>
    </w:p>
    <w:p>
      <w:pPr>
        <w:pStyle w:val="Commentary"/>
        <w:rPr>
          <w:color w:val="000000"/>
        </w:rPr>
      </w:pPr>
      <w:r>
        <w:rPr>
          <w:color w:val="000000"/>
        </w:rPr>
      </w:r>
    </w:p>
    <w:p>
      <w:pPr>
        <w:pStyle w:val="Commentary"/>
        <w:rPr/>
      </w:pPr>
      <w:r>
        <w:rPr>
          <w:color w:val="000000"/>
          <w:sz w:val="22"/>
        </w:rPr>
        <w:t>•</w:t>
      </w:r>
      <w:r>
        <w:rPr>
          <w:color w:val="000000"/>
        </w:rPr>
        <w:t> </w:t>
      </w:r>
      <w:r>
        <w:rPr>
          <w:b/>
          <w:color w:val="000000"/>
        </w:rPr>
        <w:t>12.</w:t>
      </w:r>
      <w:r>
        <w:rPr>
          <w:color w:val="000000"/>
        </w:rPr>
        <w:t>1 Sulit bagi Samuel untuk mundur dan mem</w:t>
        <w:softHyphen/>
        <w:softHyphen/>
        <w:t>beri tempat kepada Saul, seperti dialami ba</w:t>
        <w:softHyphen/>
        <w:t>nyak pendiri atau orang-orang yang bertanggung jawab yang tidak dapat menyerahkan kepada orang lain yang lebih muda dan lebih berbakat urusan ke</w:t>
        <w:softHyphen/>
        <w:t>langsungan dan pengembangan pekerjaan yang telah mereka ciptakan.</w:t>
      </w:r>
    </w:p>
    <w:p>
      <w:pPr>
        <w:pStyle w:val="Commentary"/>
        <w:rPr>
          <w:color w:val="000000"/>
        </w:rPr>
      </w:pPr>
      <w:r>
        <w:rPr>
          <w:color w:val="000000"/>
        </w:rPr>
        <w:t>Pada kesempatan ini Samuel mengingatkan kaum Israel bahwa tak ada kekuasaan yang dapat dike</w:t>
        <w:softHyphen/>
        <w:t>cualikan dari hukum Allah, khususnya yang bertugas untuk memelihara hukum. “Semoga engkau sendiri dan raja yang memerintahmu taat kepada Yahweh…”. Bagi Samuel, raja, seperti juga orang-orang</w:t>
        <w:softHyphen/>
        <w:softHyphen/>
        <w:t>nya, harus dengan setia mentaati syarat Per</w:t>
        <w:softHyphen/>
        <w:t>janjian; sayang begitu cepat raja-raja Israel me</w:t>
        <w:softHyphen/>
        <w:t>ng</w:t>
        <w:softHyphen/>
        <w:t>ang</w:t>
        <w:softHyphen/>
        <w:t>gap diri mereka dikecualikan dari kesetiaan ini. Tidak lama setelah Salomo dinobatkan ia me</w:t>
        <w:softHyphen/>
        <w:t>ning</w:t>
        <w:softHyphen/>
        <w:t>galkan istana yang telah dibangun ayahnya Daud di bagian bawah kota di tengah-tengah peru</w:t>
        <w:softHyphen/>
        <w:t>mahan rakyat, pergi dan tinggal di samping kenisah Yahweh. Sejak itu rakyat biasa tinggal di bawah, sementara Allah dan raja berada di gunung yang kudus, sungguh simbolis! Ketika Yesus datang, ia akan menuruti pengajaran Samuel dan para nabi: “Anak Manusia telah datang bukan untuk dilayani melainkan untuk melayani dan menyerahkan hidup</w:t>
        <w:softHyphen/>
        <w:t>nya…”. Bahkan dalam Gereja, di Israel baru, be</w:t>
        <w:softHyphen/>
        <w:t>be</w:t>
        <w:softHyphen/>
        <w:t>rapa orang yang memegang tanggung jawab terlihat sebagai penguasa-penguasa Gereja yang men</w:t>
        <w:softHyphen/>
        <w:t>cam</w:t>
        <w:softHyphen/>
        <w:t>puradukkan tanggung jawab dengan penyalah</w:t>
        <w:softHyphen/>
        <w:t>gu</w:t>
        <w:softHyphen/>
        <w:t>naan kekuasaan.</w:t>
      </w:r>
    </w:p>
    <w:p>
      <w:pPr>
        <w:pStyle w:val="Commentary"/>
        <w:rPr>
          <w:color w:val="000000"/>
        </w:rPr>
      </w:pPr>
      <w:r>
        <w:rPr>
          <w:color w:val="000000"/>
        </w:rPr>
      </w:r>
    </w:p>
    <w:p>
      <w:pPr>
        <w:pStyle w:val="Commentary"/>
        <w:rPr/>
      </w:pPr>
      <w:r>
        <w:rPr>
          <w:color w:val="000000"/>
          <w:sz w:val="22"/>
        </w:rPr>
        <w:t>•</w:t>
      </w:r>
      <w:r>
        <w:rPr>
          <w:color w:val="000000"/>
        </w:rPr>
        <w:t> </w:t>
      </w:r>
      <w:r>
        <w:rPr>
          <w:b/>
          <w:color w:val="000000"/>
        </w:rPr>
        <w:t>13</w:t>
      </w:r>
      <w:r>
        <w:rPr>
          <w:color w:val="000000"/>
        </w:rPr>
        <w:t>.1 Saul tidak berpikir untuk meninggalkan kotanya Gibea untuk mendirikan satu ibukota bagi kerajaan Israel yang baru. Tetapi, secara bertahap, ia membentuk satu angkatan bersenjata tetap, daripada hanya bergantung pada para sukarelawan yang maju perang bila bangsanya berada dalam bahaya (lih. 14:52). Selama bertahun-tahun, ia ber</w:t>
        <w:softHyphen/>
        <w:t>perang tak henti-hentinya untuk memukul mundur serangan-serangan orang Filistin.</w:t>
      </w:r>
    </w:p>
    <w:p>
      <w:pPr>
        <w:pStyle w:val="Commentary"/>
        <w:rPr>
          <w:color w:val="000000"/>
        </w:rPr>
      </w:pPr>
      <w:r>
        <w:rPr>
          <w:color w:val="000000"/>
        </w:rPr>
      </w:r>
    </w:p>
    <w:p>
      <w:pPr>
        <w:pStyle w:val="Commentary"/>
        <w:rPr/>
      </w:pPr>
      <w:r>
        <w:rPr>
          <w:color w:val="000000"/>
          <w:sz w:val="22"/>
        </w:rPr>
        <w:t>•</w:t>
      </w:r>
      <w:r>
        <w:rPr>
          <w:color w:val="000000"/>
        </w:rPr>
        <w:t> </w:t>
      </w:r>
      <w:r>
        <w:rPr>
          <w:color w:val="000000"/>
        </w:rPr>
        <w:t>5. Tidak hanya sekali, tetapi beberapa kali, Saul terombang-ambing antara ketaatannya kepada Allah dan kepada Samuel, dan melakukan apa yang menurutnya beralasan (lih. Bab 15). Akhirnya ia lebih suka bertindak sesuai penilaiannya sendiri.</w:t>
      </w:r>
    </w:p>
    <w:p>
      <w:pPr>
        <w:pStyle w:val="Commentary"/>
        <w:spacing w:before="0" w:after="0"/>
        <w:ind w:left="0" w:right="0" w:firstLine="187"/>
        <w:rPr>
          <w:color w:val="000000"/>
        </w:rPr>
      </w:pPr>
      <w:r>
        <w:rPr>
          <w:color w:val="000000"/>
        </w:rPr>
        <w:t>Yahweh semestinya dapat menjamin pemerin</w:t>
        <w:softHyphen/>
        <w:t>tahanmu atas Israel. Yahweh menuntut lebih banyak dari orang yang menjadi raja pertama atas bangsa-Nya, dan dengannya Allah akan mengadakan per</w:t>
        <w:softHyphen/>
        <w:t>janjian abadi. Untuk menerima dari Allah perjanjian-perjanjian yang mengatasi nasib manusia yang biasa, Saul harus menunjukkan kesetiaan yang sem</w:t>
        <w:softHyphen/>
        <w:t>purna, meskipun ketika kesannya Allah “terlambat” ataupun keliru. Dalam cobaan semacam ini, Abra</w:t>
        <w:softHyphen/>
        <w:t>ham menang.</w:t>
      </w:r>
    </w:p>
    <w:p>
      <w:pPr>
        <w:pStyle w:val="Commentary"/>
        <w:spacing w:before="0" w:after="0"/>
        <w:ind w:left="0" w:right="0" w:firstLine="187"/>
        <w:rPr>
          <w:color w:val="000000"/>
        </w:rPr>
      </w:pPr>
      <w:r>
        <w:rPr>
          <w:color w:val="000000"/>
        </w:rPr>
        <w:t>Dalam menceritakan kisah tentang raja-raja dan pemimpin-pemimpin Israel, Kitab suci mengajar kita bahwa kekuasaan adalah suatu beban yang terlalu berat bagi manusia. Kekuasaan dan uang justru se</w:t>
        <w:softHyphen/>
        <w:t>cara fatal menghambakan mereka yang dipilih Allah sendiri, lalu mencari dan mendapatkan du</w:t>
        <w:softHyphen/>
        <w:t>kungan dari orang-orang seangkatannya (lih. Hakim-hakim 8:22). Memerintah orang lain dan bahkan mengatur nasib suatu bangsa, bagaimana</w:t>
        <w:softHyphen/>
        <w:t>pun berarti mengambil bagian dalam kekuasaan Allah. Tak seorang pun dapat menerima tanggung jawab seperti itu kalau tidak dapat melebihi orang lain taat dan mendengarkan Allah.</w:t>
      </w:r>
    </w:p>
    <w:p>
      <w:pPr>
        <w:pStyle w:val="Commentary"/>
        <w:rPr>
          <w:color w:val="000000"/>
        </w:rPr>
      </w:pPr>
      <w:r>
        <w:rPr>
          <w:color w:val="000000"/>
        </w:rPr>
        <w:t>Namun demikian kita patut mencatat bahwa ayat 7 - 15 merupakan tambahan pada teks asli. Mungkin sekali, ini dilakukan para imam yang mengedit teks-teks tua sekembalinya dari pembuangan. Mereka menggambarkan Samuel sebagai seorang yang baik, juru bicara untuk Allah. Kita dapat membaca teks ini seperti tertulis, tetapi kita juga boleh heran tentang cara Samuel mengenakan pada dirinya hak-hak Allah. Apa haknya untuk tidak menempati janji dan bahkan menundanya? Dan bagaimana ia me</w:t>
        <w:softHyphen/>
        <w:t>ngutuk Saul meskipun Saul bertindak sesuai suara hatinya? Tradisi Kristen mengatakan bahwa kita harus selalu mengikuti suara hati kita asal kita sudah melakukan semua yang memungkinkan tumbuhnya suara hati yang peka, meskipun dalam melak</w:t>
        <w:softHyphen/>
        <w:t>sana</w:t>
        <w:softHyphen/>
        <w:t>kan hal ini kita tidak mentaati kekuasaan tertinggi atau hukum-hukum kudus. Tanpa menyangkan jasa besar Samuel kita dapat mengatakan bahwa dialah yang telah menghancurkan Saul.</w:t>
      </w:r>
    </w:p>
    <w:p>
      <w:pPr>
        <w:pStyle w:val="Commentary"/>
        <w:rPr>
          <w:color w:val="000000"/>
        </w:rPr>
      </w:pPr>
      <w:r>
        <w:rPr>
          <w:color w:val="000000"/>
        </w:rPr>
      </w:r>
    </w:p>
    <w:p>
      <w:pPr>
        <w:pStyle w:val="Commentary"/>
        <w:rPr/>
      </w:pPr>
      <w:r>
        <w:rPr>
          <w:color w:val="000000"/>
          <w:sz w:val="22"/>
        </w:rPr>
        <w:t>•</w:t>
      </w:r>
      <w:r>
        <w:rPr>
          <w:color w:val="000000"/>
        </w:rPr>
        <w:t> </w:t>
      </w:r>
      <w:r>
        <w:rPr>
          <w:b/>
          <w:color w:val="000000"/>
        </w:rPr>
        <w:t>14.</w:t>
      </w:r>
      <w:r>
        <w:rPr>
          <w:color w:val="000000"/>
        </w:rPr>
        <w:t>1 Bab 14 membantu kita memahami si</w:t>
        <w:softHyphen/>
        <w:t>tuasi kaum Israel. Mereka menghuni daerah pe</w:t>
        <w:softHyphen/>
        <w:t>gu</w:t>
        <w:softHyphen/>
        <w:t>nungan, sementara orang Filistin yang lebih teror</w:t>
        <w:softHyphen/>
        <w:t>ganisir dan lebih baik dipersenjatai menguasai dataran-dataran rendah.</w:t>
      </w:r>
    </w:p>
    <w:p>
      <w:pPr>
        <w:pStyle w:val="Commentary"/>
        <w:rPr>
          <w:color w:val="000000"/>
        </w:rPr>
      </w:pPr>
      <w:r>
        <w:rPr>
          <w:color w:val="000000"/>
        </w:rPr>
        <w:t>Peristiwa sumpah Saul menunjukkan tingkatan rendah dari pengetahuan keagamaan pada masa itu, seperti kasus Yefta  (Hak 11:30).</w:t>
      </w:r>
    </w:p>
    <w:p>
      <w:pPr>
        <w:pStyle w:val="Commentary"/>
        <w:rPr>
          <w:color w:val="000000"/>
        </w:rPr>
      </w:pPr>
      <w:r>
        <w:rPr>
          <w:color w:val="000000"/>
        </w:rPr>
        <w:t>Sumpah dengan ancaman mati.</w:t>
      </w:r>
    </w:p>
    <w:p>
      <w:pPr>
        <w:pStyle w:val="Commentary"/>
        <w:rPr>
          <w:color w:val="000000"/>
        </w:rPr>
      </w:pPr>
      <w:r>
        <w:rPr>
          <w:color w:val="000000"/>
        </w:rPr>
        <w:t>Tekanan kepada tindakan kejahatan seseorang yang “makan ditempat di mana darah telah me</w:t>
        <w:softHyphen/>
        <w:t>netes” (lih. ay. 33; Barangkali tidak sama dengan “makan daging berdarah” seperti dalam Kitab Imamat 17:8).</w:t>
      </w:r>
    </w:p>
    <w:p>
      <w:pPr>
        <w:pStyle w:val="Commentary"/>
        <w:rPr>
          <w:color w:val="000000"/>
        </w:rPr>
      </w:pPr>
      <w:r>
        <w:rPr>
          <w:color w:val="000000"/>
        </w:rPr>
        <w:t>Praktek menarik lot untuk memperoleh jawaban Yahweh.</w:t>
      </w:r>
    </w:p>
    <w:p>
      <w:pPr>
        <w:pStyle w:val="Commentary"/>
        <w:rPr>
          <w:color w:val="000000"/>
        </w:rPr>
      </w:pPr>
      <w:r>
        <w:rPr>
          <w:color w:val="000000"/>
        </w:rPr>
      </w:r>
    </w:p>
    <w:p>
      <w:pPr>
        <w:pStyle w:val="Commentary"/>
        <w:rPr/>
      </w:pPr>
      <w:r>
        <w:rPr>
          <w:color w:val="000000"/>
          <w:sz w:val="22"/>
        </w:rPr>
        <w:t>•</w:t>
      </w:r>
      <w:r>
        <w:rPr>
          <w:color w:val="000000"/>
        </w:rPr>
        <w:t> </w:t>
      </w:r>
      <w:r>
        <w:rPr>
          <w:b/>
          <w:color w:val="000000"/>
        </w:rPr>
        <w:t>16.</w:t>
      </w:r>
      <w:r>
        <w:rPr>
          <w:color w:val="000000"/>
        </w:rPr>
        <w:t>1 Berapa lama kamu berkabung atas Saul? Kadang kala kita bertahan, tak bergerak, merin</w:t>
        <w:softHyphen/>
        <w:t>dukan masa lalu bila kejadian-kejadian dalam hidup menuntut kita untuk merubah rencana dan arah.</w:t>
      </w:r>
    </w:p>
    <w:p>
      <w:pPr>
        <w:pStyle w:val="Commentary"/>
        <w:rPr>
          <w:color w:val="000000"/>
        </w:rPr>
      </w:pPr>
      <w:r>
        <w:rPr>
          <w:color w:val="000000"/>
        </w:rPr>
        <w:t>Samuel pergi ke Betlehem untuk menemui orang yang telah dipilih Allah. Betlehem adalah kota keluarga Daud. Di sanalah Yesus akan dilahirkan sepuluh abad kemudian.</w:t>
      </w:r>
    </w:p>
    <w:p>
      <w:pPr>
        <w:pStyle w:val="Commentary"/>
        <w:rPr>
          <w:color w:val="000000"/>
        </w:rPr>
      </w:pPr>
      <w:r>
        <w:rPr>
          <w:color w:val="000000"/>
        </w:rPr>
        <w:t>Daud, putra Isai, sedang menggembalakan kawanan ternaknya ketika mereka memanggilnya. Ia seorang gembala sebelum menjadi raja. Dalam Kitab Suci, gembala adalah gambaran raja yang sempurna daripada bertindak sebagai orang pen</w:t>
        <w:softHyphen/>
        <w:t>ting, memperhatikan orang-orang dan melayani mereka seperti yang dilakukan gembala ter-hadap domba-dombanya. Yesus, Raja, dan Penyelamat, akan memperkenalkan diri sebagai gembala yang baik seperti yang diimpikan para nabi (lih. Yeh 34 dan Yoh 10).</w:t>
      </w:r>
    </w:p>
    <w:p>
      <w:pPr>
        <w:pStyle w:val="Commentary"/>
        <w:rPr>
          <w:color w:val="000000"/>
        </w:rPr>
      </w:pPr>
      <w:r>
        <w:rPr>
          <w:color w:val="000000"/>
        </w:rPr>
        <w:t>Manusia melihat muka, Yahweh melihat hati. Dalam diri Daud yang masih remaja belum ada tanda mutu moral, kepandaian dan keberanian yang bakal ditunjukkannya sebagai pimpinan bala tentara dan ahli politik. Toh Allah mengetahui siapa yang dipilih-Nya. Untuk melaksanakan pekerjaan-Nya, Allah tidak memilih mereka yang kelihatan lebih besar daripada yang sebenarnya (lih. 1Kor 1:28).</w:t>
      </w:r>
    </w:p>
    <w:p>
      <w:pPr>
        <w:pStyle w:val="Commentary"/>
        <w:rPr>
          <w:color w:val="000000"/>
        </w:rPr>
      </w:pPr>
      <w:r>
        <w:rPr>
          <w:color w:val="000000"/>
        </w:rPr>
        <w:t>Dalam setiap kelompok manusia, penting untuk menemukan nilai-nilai setiap orang dan tidak mem</w:t>
        <w:softHyphen/>
        <w:t>biarkan diri kita tertipu oleh penampilan lahiriah. Penting bagi komunitas Kristen bahwa mereka yang memegang tanggung jawab, mengetahui bagai</w:t>
        <w:softHyphen/>
        <w:t>mana “melihat ke dalam hati” saudara-saudara dan saudari-saudari, baik yang tenang maupun yang ber</w:t>
        <w:softHyphen/>
        <w:t>sema</w:t>
        <w:softHyphen/>
        <w:t>ngat. Lalu tidak akan lama mereka men</w:t>
        <w:softHyphen/>
        <w:t>dapatkan orang-orang yang diperlukan untuk men</w:t>
        <w:softHyphen/>
        <w:t>dorong ko</w:t>
        <w:softHyphen/>
        <w:t>munitas, dan dapat melewati mereka yang berambisi.</w:t>
      </w:r>
    </w:p>
    <w:p>
      <w:pPr>
        <w:pStyle w:val="Commentary"/>
        <w:rPr>
          <w:color w:val="000000"/>
        </w:rPr>
      </w:pPr>
      <w:r>
        <w:rPr>
          <w:color w:val="000000"/>
        </w:rPr>
      </w:r>
    </w:p>
    <w:p>
      <w:pPr>
        <w:pStyle w:val="Commentary"/>
        <w:rPr/>
      </w:pPr>
      <w:r>
        <w:rPr>
          <w:color w:val="000000"/>
          <w:sz w:val="22"/>
        </w:rPr>
        <w:t>•</w:t>
      </w:r>
      <w:r>
        <w:rPr>
          <w:color w:val="000000"/>
        </w:rPr>
        <w:t> </w:t>
      </w:r>
      <w:r>
        <w:rPr>
          <w:color w:val="000000"/>
        </w:rPr>
        <w:t>14. Kita temukan di dalam Kitab Suci tradisi-tradisi berbeda berkenaan dengan pengangkatan Daud: 16:1-3; 16:14-23; 17; 17-58. Mana yang sejarah dan mana yang legenda dalam setiap tradisi tersebut?</w:t>
      </w:r>
    </w:p>
    <w:p>
      <w:pPr>
        <w:pStyle w:val="Commentary"/>
        <w:rPr>
          <w:color w:val="000000"/>
        </w:rPr>
      </w:pPr>
      <w:r>
        <w:rPr>
          <w:color w:val="000000"/>
        </w:rPr>
        <w:t>Satu Roh jahat dari Allah (ay. 14). Ini salah satu cara kuno untuk mengatakan bahwa Allah mem</w:t>
        <w:softHyphen/>
        <w:t>biarkan Saul mengalami semacam tekanan keji</w:t>
        <w:softHyphen/>
        <w:t>waan.</w:t>
      </w:r>
    </w:p>
    <w:p>
      <w:pPr>
        <w:pStyle w:val="Commentary"/>
        <w:rPr>
          <w:color w:val="000000"/>
        </w:rPr>
      </w:pPr>
      <w:r>
        <w:rPr>
          <w:color w:val="000000"/>
        </w:rPr>
      </w:r>
    </w:p>
    <w:p>
      <w:pPr>
        <w:pStyle w:val="Commentary"/>
        <w:rPr/>
      </w:pPr>
      <w:r>
        <w:rPr>
          <w:color w:val="000000"/>
          <w:sz w:val="22"/>
        </w:rPr>
        <w:t>•</w:t>
      </w:r>
      <w:r>
        <w:rPr>
          <w:color w:val="000000"/>
        </w:rPr>
        <w:t> </w:t>
      </w:r>
      <w:r>
        <w:rPr>
          <w:b/>
          <w:color w:val="000000"/>
        </w:rPr>
        <w:t>17.</w:t>
      </w:r>
      <w:r>
        <w:rPr>
          <w:color w:val="000000"/>
        </w:rPr>
        <w:t>4 Tantangan dari Daud mengembirakan kaum Israel selama berabad-abad dan masih meng</w:t>
        <w:softHyphen/>
        <w:t>gembirakan kita juga pada masa sekarang ini. Ka</w:t>
        <w:softHyphen/>
        <w:t>rena itu kita tak perlu terkejut bahwa para redaktor telah menguraikan secara rinci peperangan Daud melawan “orang Filistin” yang kemudian disebut Goliat.</w:t>
      </w:r>
    </w:p>
    <w:p>
      <w:pPr>
        <w:pStyle w:val="Commentary"/>
        <w:rPr>
          <w:color w:val="000000"/>
        </w:rPr>
      </w:pPr>
      <w:r>
        <w:rPr>
          <w:color w:val="000000"/>
        </w:rPr>
        <w:t>Mereka yang menulis kitab ini diilhami oleh Allah sendiri: mereka memahami bahwa peperangan Daud melambangkan peperangan antara kebaikan dan kejahatan.</w:t>
      </w:r>
    </w:p>
    <w:p>
      <w:pPr>
        <w:pStyle w:val="Commentary"/>
        <w:rPr>
          <w:color w:val="000000"/>
        </w:rPr>
      </w:pPr>
      <w:r>
        <w:rPr>
          <w:color w:val="000000"/>
        </w:rPr>
        <w:t>Kamu datang kepada saya dengan tombak dan pedang; tetapi saya datang untuk melawan kamu dalam nama Yahweh. Di dunia ini kemenangan tidak akan berpihak pada mereka yang lebih kuat dan lebih baik persenjataannya. Orang-orang seperti itu menghina Allah dengan kesombongan dan ke</w:t>
        <w:softHyphen/>
        <w:t>per</w:t>
        <w:softHyphen/>
        <w:t>cayaan diri. Dan mereka tak akan bertahan apabila mereka menghina orang pilihan Allah, khususnya yang hina dina.</w:t>
      </w:r>
    </w:p>
    <w:p>
      <w:pPr>
        <w:pStyle w:val="Commentary"/>
        <w:rPr>
          <w:color w:val="000000"/>
        </w:rPr>
      </w:pPr>
      <w:r>
        <w:rPr>
          <w:color w:val="000000"/>
        </w:rPr>
        <w:t>Kemenangan berpihak kepada orang lemah yang percaya pada pertolongan Allah. Di sini peme</w:t>
        <w:softHyphen/>
        <w:t>nangnya seorang pemuda yang melambangkan mereka yang tetap muda di dalam hatinya dan selalu mempunyai suara hati yang benar.</w:t>
      </w:r>
    </w:p>
    <w:p>
      <w:pPr>
        <w:pStyle w:val="Commentary"/>
        <w:spacing w:before="102" w:after="0"/>
        <w:ind w:left="0" w:right="0" w:firstLine="181"/>
        <w:rPr>
          <w:color w:val="000000"/>
        </w:rPr>
      </w:pPr>
      <w:r>
        <w:rPr>
          <w:color w:val="000000"/>
        </w:rPr>
        <w:t>Beberapa orang meminta Daud untuk melindungi diri dengan baju baja dan senjata milik Saul. Daud sadar kalau ia menggunakan senjata yang sama de</w:t>
        <w:softHyphen/>
        <w:t>ngan senjata orang Filistin, ia tak akan dapat meng</w:t>
        <w:softHyphen/>
        <w:t>gunakannya dan kaum Filistin akan menang atasnya. Pada akhirnya orang Filistin itu mati, kurban dari senjata-senjatanya sendiri.</w:t>
      </w:r>
    </w:p>
    <w:p>
      <w:pPr>
        <w:pStyle w:val="Commentary"/>
        <w:spacing w:before="102" w:after="0"/>
        <w:ind w:left="0" w:right="0" w:firstLine="181"/>
        <w:rPr>
          <w:color w:val="000000"/>
        </w:rPr>
      </w:pPr>
      <w:r>
        <w:rPr>
          <w:color w:val="000000"/>
        </w:rPr>
        <w:t>Peperangan Daud dapat dengan mudah diban</w:t>
        <w:softHyphen/>
        <w:t>dingkan dengan perjuangan Gereja. Apabila Gereja tidak perhatikan struktur, tidak mencemaskan pem</w:t>
        <w:softHyphen/>
        <w:t>biayaan karya dan bangunan-bangunannya, dan apabila Gereja melepaskan diri dari dukungan politik itu berarti Gereja menanggalkan baju baja Saul. Dengan meninggalkan semua bentuk pengamanan ini, ia membuat dirinya lebih bebas dan lebih muda. Seperti Daud, Gereja pergi ke medan perang de</w:t>
        <w:softHyphen/>
        <w:t>ngan penuh kepercayaan “dalam nama Yahweh, Allah pasukan Israel”.</w:t>
      </w:r>
    </w:p>
    <w:p>
      <w:pPr>
        <w:pStyle w:val="Commentary"/>
        <w:rPr>
          <w:color w:val="000000"/>
        </w:rPr>
      </w:pPr>
      <w:r>
        <w:rPr>
          <w:color w:val="000000"/>
        </w:rPr>
      </w:r>
    </w:p>
    <w:p>
      <w:pPr>
        <w:pStyle w:val="Commentary"/>
        <w:rPr/>
      </w:pPr>
      <w:r>
        <w:rPr>
          <w:color w:val="000000"/>
          <w:sz w:val="22"/>
        </w:rPr>
        <w:t>•</w:t>
      </w:r>
      <w:r>
        <w:rPr>
          <w:color w:val="000000"/>
        </w:rPr>
        <w:t> </w:t>
      </w:r>
      <w:r>
        <w:rPr>
          <w:b/>
          <w:color w:val="000000"/>
        </w:rPr>
        <w:t>18.</w:t>
      </w:r>
      <w:r>
        <w:rPr>
          <w:color w:val="000000"/>
        </w:rPr>
        <w:t>1 Yonathan mulai menyukai Daud. Kitab Suci menggambarkan persahabatan yang men</w:t>
        <w:softHyphen/>
        <w:t>dalam dan setia ini sebagai karunia dari Allah, me</w:t>
        <w:softHyphen/>
        <w:t>lam</w:t>
        <w:softHyphen/>
        <w:t>paui persaingan dengan Saul. Ia memberikan ke</w:t>
        <w:softHyphen/>
        <w:t>pada Daud mantelnya, panahnya dan ikat ping</w:t>
        <w:softHyphen/>
        <w:t>gang</w:t>
        <w:softHyphen/>
        <w:t>nya… Secara spontan ikhlas dan cinta tanpa pamrih.</w:t>
      </w:r>
    </w:p>
    <w:p>
      <w:pPr>
        <w:pStyle w:val="Commentary"/>
        <w:rPr>
          <w:color w:val="000000"/>
        </w:rPr>
      </w:pPr>
      <w:r>
        <w:rPr>
          <w:color w:val="000000"/>
        </w:rPr>
        <w:t>Walaupun Daud dan Yonathan bukan anak-anak, melainkan pemuda-pemuda, kita dapat menge</w:t>
        <w:softHyphen/>
        <w:t>na</w:t>
        <w:softHyphen/>
        <w:t>kan kepada mereka kata-kata penyair berikut: “Ingatlah bahwa dunia yang mengerikan ini semata-mata dipelihara melalui keterlibatan yang manis dari penyair dan anak-anak, yang secara terus-menerus ditantang, yang senantiasa diperbarui”. Jangan pernah menjadi seorang penting! Ada persekong</w:t>
        <w:softHyphen/>
        <w:t>kolan melawan sifat kekanak-kanakan. Cukup membaca Kitab Suci untuk menyadari hal ini. Allah berkata: “Jadilah seperti anak-anak”. Namun me</w:t>
        <w:softHyphen/>
        <w:t>reka yang telah menjadi orang penting mengatakan berulang kali kepada anak-anak yang sudah di</w:t>
        <w:softHyphen/>
        <w:t>khianati: “Jadilah seperti kami.”</w:t>
      </w:r>
    </w:p>
    <w:p>
      <w:pPr>
        <w:pStyle w:val="Commentary"/>
        <w:spacing w:before="102" w:after="0"/>
        <w:ind w:left="0" w:right="0" w:firstLine="181"/>
        <w:rPr>
          <w:color w:val="000000"/>
        </w:rPr>
      </w:pPr>
      <w:r>
        <w:rPr>
          <w:color w:val="000000"/>
        </w:rPr>
        <w:t>Setelah kemenangannya, Daud menjadi orang yang terkenal di seluruh kerajaan. Tetapi iapun secara cepat dicemburui Saul.</w:t>
      </w:r>
    </w:p>
    <w:p>
      <w:pPr>
        <w:pStyle w:val="Commentary"/>
        <w:spacing w:before="96" w:after="0"/>
        <w:ind w:left="0" w:right="0" w:firstLine="181"/>
        <w:rPr>
          <w:color w:val="000000"/>
        </w:rPr>
      </w:pPr>
      <w:r>
        <w:rPr>
          <w:color w:val="000000"/>
        </w:rPr>
        <w:t>Saul takut kepada Daud. Bab-bab berikut menun</w:t>
        <w:softHyphen/>
        <w:t>jukkan kepada kita bagaimana sementara Daud naik di mata bangsanya, Saul terbakar oleh iri hatinya sendiri. Menurut kitab ini, Saul bersalah karena ia mulai tidak taat kepada Allah. Kesalahannya adalah seperti kesalahan penguasa-penguasa yang lain dan hukumannya juga seperti hukuman bagi mereka: ia menjadi tawanan dari jabatannya sendiri; dan dia tidak dapat, atau tidak tahu bagaimana harus me</w:t>
        <w:softHyphen/>
        <w:t>nyerahkan. Ia menduga bahwa Daud adalah pilihan Allah, tetapi ia tak dapat membagi kekuasaan dengan</w:t>
        <w:softHyphen/>
        <w:t>nya dan tak melihat jalan keluar lainnya selain membunuhnya.</w:t>
      </w:r>
    </w:p>
    <w:p>
      <w:pPr>
        <w:pStyle w:val="Commentary"/>
        <w:rPr>
          <w:color w:val="000000"/>
        </w:rPr>
      </w:pPr>
      <w:r>
        <w:rPr>
          <w:color w:val="000000"/>
        </w:rPr>
      </w:r>
    </w:p>
    <w:p>
      <w:pPr>
        <w:pStyle w:val="Commentary"/>
        <w:rPr/>
      </w:pPr>
      <w:r>
        <w:rPr>
          <w:color w:val="000000"/>
          <w:sz w:val="22"/>
        </w:rPr>
        <w:t>•</w:t>
      </w:r>
      <w:r>
        <w:rPr>
          <w:color w:val="000000"/>
        </w:rPr>
        <w:t> </w:t>
      </w:r>
      <w:r>
        <w:rPr>
          <w:b/>
          <w:color w:val="000000"/>
        </w:rPr>
        <w:t>19.</w:t>
      </w:r>
      <w:r>
        <w:rPr>
          <w:color w:val="000000"/>
        </w:rPr>
        <w:t>1 Bab 19-25 berbicara tentang hidup Daud sebagai buronan. Ia menjadi pemimpin dari gerom</w:t>
        <w:softHyphen/>
        <w:t>bolan yang terdiri dari orang tidak diinginkan dan hidup bersama mereka di pinggir negerinya.</w:t>
      </w:r>
    </w:p>
    <w:p>
      <w:pPr>
        <w:pStyle w:val="Commentary"/>
        <w:rPr>
          <w:color w:val="000000"/>
        </w:rPr>
      </w:pPr>
      <w:r>
        <w:rPr>
          <w:color w:val="000000"/>
        </w:rPr>
        <w:t>Daud bukan seorang “Kudus” (Santo) sebaga</w:t>
        <w:softHyphen/>
        <w:t>imana yang kita bayangkan. Ia adalah sahabat Allah seba</w:t>
        <w:softHyphen/>
        <w:t>gaimana yang terjadi pada suatu masyarakat yang primitif. Kendati ada cacatnya, ia menjadi con</w:t>
        <w:softHyphen/>
        <w:t>toh dari apa yang dilakukan Allah terhadap seorang yang membiarkan dirinya dibimbing oleh-Nya.</w:t>
      </w:r>
    </w:p>
    <w:p>
      <w:pPr>
        <w:pStyle w:val="Commentary"/>
        <w:rPr>
          <w:color w:val="000000"/>
        </w:rPr>
      </w:pPr>
      <w:r>
        <w:rPr>
          <w:color w:val="000000"/>
        </w:rPr>
        <w:t>Kitab Suci menyoroti jiwa Daud yang mulia dan kemurahan hatinya ketika dia hidup bersama para penjahat dan segala akibatnya. Daud selalu sadar akan perutusannya. Ia menghadapi marabahaya tanpa rasa takut, bertindak sebagai pendidik dari rekan-rekannya, dan ia adalah seseorang dengan intuisi kenabian.</w:t>
      </w:r>
    </w:p>
    <w:p>
      <w:pPr>
        <w:pStyle w:val="Commentary"/>
        <w:rPr>
          <w:color w:val="000000"/>
        </w:rPr>
      </w:pPr>
      <w:r>
        <w:rPr>
          <w:color w:val="000000"/>
        </w:rPr>
        <w:t>Apabila Allah ingin mempercayakan suatu tugas besar kepada seseorang Ia memisahkan dia dari lingkungan hidupnya sehari-hari untuk beberapa waktu lamanya. Seperti Musa, Daud juga pergi di padang gurun.</w:t>
      </w:r>
    </w:p>
    <w:p>
      <w:pPr>
        <w:pStyle w:val="Commentary"/>
        <w:rPr>
          <w:color w:val="000000"/>
        </w:rPr>
      </w:pPr>
      <w:r>
        <w:rPr>
          <w:color w:val="000000"/>
        </w:rPr>
      </w:r>
    </w:p>
    <w:p>
      <w:pPr>
        <w:pStyle w:val="Commentary"/>
        <w:rPr/>
      </w:pPr>
      <w:r>
        <w:rPr>
          <w:color w:val="000000"/>
          <w:sz w:val="22"/>
        </w:rPr>
        <w:t>•</w:t>
      </w:r>
      <w:r>
        <w:rPr>
          <w:color w:val="000000"/>
        </w:rPr>
        <w:t> </w:t>
      </w:r>
      <w:r>
        <w:rPr>
          <w:color w:val="000000"/>
        </w:rPr>
        <w:t>18. Israel menyatakan imannya dengan lagu-lagu dan tarian-tarian dalam merayakan perbuatan-perbuatan baik Yahweh. Itulah sebabnya mereka membutuhkan kelompok nabi. Di sini mereka per</w:t>
        <w:softHyphen/>
        <w:t>tama kali disebut dalam Kitab Suci. Orang-orang ini bersuka-ria sampai pada keadaan tidak sadar yang mirip dengan suasana histeris. Namun pada masa itu kenyataan-kenyataan seperti itu dianggap sebagai karya Roh Yahweh. Pada mulanya para nabi Israel tidak terlalu berbeda dengan “para nabi” dari bangsa-bangsa Kafir sekitarnya. Kemudian di dalam Kitab Suci muncullah nabi-nabi lain yang sangat berbeda penampilannya dan dipanggil oleh Allah untuk suatu tugas yang sangat istimewa. Nabi-nabi ini hanya mempertahankan kemiripan dengan hiruk-pikuk keagamaan primitif.</w:t>
      </w:r>
    </w:p>
    <w:p>
      <w:pPr>
        <w:pStyle w:val="Commentary"/>
        <w:rPr>
          <w:color w:val="000000"/>
        </w:rPr>
      </w:pPr>
      <w:r>
        <w:rPr>
          <w:color w:val="000000"/>
        </w:rPr>
        <w:t>Baik membandingkan tindakan-tindakan para nabi ini dengan tokoh-tokoh lain yang muncul pada Gereja awal (lih. Kis 21), dan membaca apa yang Paulus di sampaikan berkaitan dengan penampilan Roh dalam 1Kor 12-14. Tak ada penampilan Roh yang melulu merupakan karya Roh Allah. Hal tersebut tergantung juga pada kemampuan-ke</w:t>
        <w:softHyphen/>
        <w:t>mampuan mereka yang dalam dirinya Roh bekerja, sama seperti sinar matahari mengambil warna dari gelas yang disinarinya. Dalam kelompok-kelompok yang terdiri dari orang-orang sederhana dan tak berpendidikan, Roh Allah bekerja (dan masih be</w:t>
        <w:softHyphen/>
        <w:t>kerja) dengan menumbuhkan penampilan rasa gem</w:t>
        <w:softHyphen/>
        <w:t>bira yang luar biasa yang ternyata terdapat juga dalam agama-agama bukan Kristen. Tetapi hal-hal ini menguatkan mereka dalam imannya.</w:t>
      </w:r>
    </w:p>
    <w:p>
      <w:pPr>
        <w:pStyle w:val="Commentary"/>
        <w:rPr>
          <w:color w:val="000000"/>
        </w:rPr>
      </w:pPr>
      <w:r>
        <w:rPr>
          <w:color w:val="000000"/>
        </w:rPr>
      </w:r>
    </w:p>
    <w:p>
      <w:pPr>
        <w:pStyle w:val="Commentary"/>
        <w:rPr/>
      </w:pPr>
      <w:r>
        <w:rPr>
          <w:color w:val="000000"/>
          <w:sz w:val="22"/>
        </w:rPr>
        <w:t>•</w:t>
      </w:r>
      <w:r>
        <w:rPr>
          <w:color w:val="000000"/>
        </w:rPr>
        <w:t> </w:t>
      </w:r>
      <w:r>
        <w:rPr>
          <w:b/>
          <w:color w:val="000000"/>
        </w:rPr>
        <w:t>20.</w:t>
      </w:r>
      <w:r>
        <w:rPr>
          <w:color w:val="000000"/>
        </w:rPr>
        <w:t>12 Di sini menyusul cerita tentang persahabatan Daud dengan Yonatan. Kitab Suci menunjukkan bagaimana Daud tak pernah lupa akan perjanjiannya dengan Yonatan (2Sam 21:7).</w:t>
      </w:r>
    </w:p>
    <w:p>
      <w:pPr>
        <w:pStyle w:val="Commentary"/>
        <w:rPr>
          <w:color w:val="000000"/>
        </w:rPr>
      </w:pPr>
      <w:r>
        <w:rPr>
          <w:color w:val="000000"/>
        </w:rPr>
      </w:r>
    </w:p>
    <w:p>
      <w:pPr>
        <w:pStyle w:val="Commentary"/>
        <w:rPr/>
      </w:pPr>
      <w:r>
        <w:rPr>
          <w:color w:val="000000"/>
          <w:sz w:val="22"/>
        </w:rPr>
        <w:t>•</w:t>
      </w:r>
      <w:r>
        <w:rPr>
          <w:color w:val="000000"/>
        </w:rPr>
        <w:t> </w:t>
      </w:r>
      <w:r>
        <w:rPr>
          <w:b/>
          <w:color w:val="000000"/>
        </w:rPr>
        <w:t>21.</w:t>
      </w:r>
      <w:r>
        <w:rPr>
          <w:color w:val="000000"/>
        </w:rPr>
        <w:t>1 Potongan-potongan roti yang menandai kehadiran mewakili ke-12 suku Israel. Roti-roti itu dipersembahkan pada setiap hari Sabat dan diting</w:t>
        <w:softHyphen/>
        <w:t>galkan di mezbah sepanjang minggu, melam</w:t>
        <w:softHyphen/>
        <w:t>bang</w:t>
        <w:softHyphen/>
        <w:t>kan kesetiaan bangsa Israel pada Yahweh. Hanya para imam sajalah yang makan darinya (Im 24:5-9).</w:t>
      </w:r>
    </w:p>
    <w:p>
      <w:pPr>
        <w:pStyle w:val="Commentary"/>
        <w:rPr>
          <w:color w:val="000000"/>
        </w:rPr>
      </w:pPr>
      <w:r>
        <w:rPr>
          <w:color w:val="000000"/>
        </w:rPr>
        <w:t>Yesus mengacu pada teks ini ketika murid-murid</w:t>
        <w:softHyphen/>
        <w:t>-Nya tidak menuruti aturan-aturan tentang hari Sabat (lih. Mrk 2:25). Yesus ingin membebaskan kita dari perhambaan terhadap “yang kudus”, karena ma</w:t>
        <w:softHyphen/>
        <w:t>nusia lebih kudus daripada segala sesuatu.</w:t>
      </w:r>
    </w:p>
    <w:p>
      <w:pPr>
        <w:pStyle w:val="Commentary"/>
        <w:rPr>
          <w:color w:val="000000"/>
        </w:rPr>
      </w:pPr>
      <w:r>
        <w:rPr>
          <w:color w:val="000000"/>
        </w:rPr>
        <w:t>Sesungguhnya Yesus menekankan sesuatu hal yang penting untuk masa yang akan datang. Bagi Allah penghormatan kepada roti tidak lebih penting daripada kesetiaan orang kepada tugas yang dibe</w:t>
        <w:softHyphen/>
        <w:t>rikan kepadanya. Orang-orang percaya harus me</w:t>
        <w:softHyphen/>
        <w:t>nyadari bahwa tugasnya sehari-hari disucikan dengan hal-hal yang sederhana bahwa mereka ada</w:t>
        <w:softHyphen/>
        <w:t>lah anak-anak Allah dan tempat berdiamnya Roh Kudus. Mencuci pakaian di rumah, bekerja di pabrik, meng</w:t>
        <w:softHyphen/>
        <w:t>a</w:t>
        <w:softHyphen/>
        <w:t>malkan tanggung jawab untuk memperbaiki kondisi kehidupan masyarakat, semua ini dan semua tugas-tugas kita harus merupakan pengorbanan pada Allah (1Ptr 2:9).</w:t>
      </w:r>
    </w:p>
    <w:p>
      <w:pPr>
        <w:pStyle w:val="Commentary"/>
        <w:rPr>
          <w:color w:val="000000"/>
        </w:rPr>
      </w:pPr>
      <w:r>
        <w:rPr>
          <w:color w:val="000000"/>
        </w:rPr>
      </w:r>
    </w:p>
    <w:p>
      <w:pPr>
        <w:pStyle w:val="Commentary"/>
        <w:rPr/>
      </w:pPr>
      <w:r>
        <w:rPr>
          <w:color w:val="000000"/>
          <w:sz w:val="22"/>
        </w:rPr>
        <w:t>•</w:t>
      </w:r>
      <w:r>
        <w:rPr>
          <w:color w:val="000000"/>
        </w:rPr>
        <w:t> </w:t>
      </w:r>
      <w:r>
        <w:rPr>
          <w:color w:val="000000"/>
        </w:rPr>
        <w:t>11. Daud harus berpura-pura menjadi gila. Ki</w:t>
        <w:softHyphen/>
        <w:t>tab Suci menunjukkan bagaimana orang pilihan Yahweh direndahkan sebelum menduduki takhta, de</w:t>
        <w:softHyphen/>
        <w:t>ngan cara demikian secara mesterius diramalkan peng</w:t>
        <w:softHyphen/>
        <w:t>hi</w:t>
        <w:softHyphen/>
        <w:t>naan-penghinaan yang akan dialami Kristus. Yesus mencintai kita sampai pada titik “kegila-gi</w:t>
        <w:softHyphen/>
        <w:t>laan” ke</w:t>
        <w:softHyphen/>
        <w:t>tika ia merendahkan diri sampai menjadi seseorang pelayan dan menjalani suatu kematian pada salib yang menyakitkan dan sangat tercela (Flp 2:7-9).</w:t>
      </w:r>
    </w:p>
    <w:p>
      <w:pPr>
        <w:pStyle w:val="Commentary"/>
        <w:rPr>
          <w:color w:val="000000"/>
        </w:rPr>
      </w:pPr>
      <w:r>
        <w:rPr>
          <w:color w:val="000000"/>
        </w:rPr>
      </w:r>
    </w:p>
    <w:p>
      <w:pPr>
        <w:pStyle w:val="Commentary"/>
        <w:rPr/>
      </w:pPr>
      <w:r>
        <w:rPr>
          <w:color w:val="000000"/>
          <w:sz w:val="22"/>
        </w:rPr>
        <w:t>•</w:t>
      </w:r>
      <w:r>
        <w:rPr>
          <w:color w:val="000000"/>
        </w:rPr>
        <w:t> </w:t>
      </w:r>
      <w:r>
        <w:rPr>
          <w:b/>
          <w:color w:val="000000"/>
        </w:rPr>
        <w:t>22.</w:t>
      </w:r>
      <w:r>
        <w:rPr>
          <w:color w:val="000000"/>
        </w:rPr>
        <w:t>1 Bab 22:2 tidak menyembunyikan fakta bahwa mereka yang pergi kepada Daud adalah mereka yang mengalami kesulitan-kesulitan, orang berutang atau yang sakit hati. Peperangan yang memungkinkan bangsa pilihan Allah hidup dan berkembang bukanlah pekerjaan orang-orang kudus saja. Hal yang sama terjadi pada pergolakan-pergolakan demi keadilan yang mucul di mana-mana di dunia ini. Dalam tujuan-tujuan yang paling mulia selalu terdapat unsur-unsur yang patut diper</w:t>
        <w:softHyphen/>
        <w:t>ta</w:t>
        <w:softHyphen/>
        <w:t>nya</w:t>
        <w:softHyphen/>
        <w:t>kan atau yang rusak. Akan sangat menguntungkan apabila para pemimpin, seperti Daud, mempunyai pengertian yang sangat tinggi terhadap tugas mereka dan terhadap kesetiakawanan dengan bangsanya.</w:t>
      </w:r>
    </w:p>
    <w:p>
      <w:pPr>
        <w:pStyle w:val="Commentary"/>
        <w:rPr>
          <w:color w:val="000000"/>
        </w:rPr>
      </w:pPr>
      <w:r>
        <w:rPr>
          <w:color w:val="000000"/>
        </w:rPr>
        <w:t>Teks ini merujuk kepada praktek memohon na</w:t>
        <w:softHyphen/>
        <w:t>sehat kepada Yahweh dengan menggunakan efod, suatu benda yang berisikan undi. Ini merupakan suatu praktek kuno, yang biasa dipergunakan di antara imam Israel. Kemudian, praktek ini disa</w:t>
        <w:softHyphen/>
        <w:t>lah</w:t>
        <w:softHyphen/>
        <w:t>gunakan ketika para nabi berhenti membuat ramalan-ramalan (lih. Bab 9).</w:t>
      </w:r>
    </w:p>
    <w:p>
      <w:pPr>
        <w:pStyle w:val="Commentary"/>
        <w:rPr>
          <w:color w:val="000000"/>
        </w:rPr>
      </w:pPr>
      <w:r>
        <w:rPr>
          <w:color w:val="000000"/>
        </w:rPr>
        <w:t>“</w:t>
      </w:r>
      <w:r>
        <w:rPr>
          <w:color w:val="000000"/>
        </w:rPr>
        <w:t>Bagi mereka yang kudus, segala sesuatu kudus adanya”. Praktek atau perbuatan yang bersifat tahkayul tersebut merupakan cara-cara yang digu</w:t>
        <w:softHyphen/>
        <w:t>nakan Daud untuk berurusan dengan Yahweh. Sekarang ini dengan cara yang sama Allah me</w:t>
        <w:softHyphen/>
        <w:t>nyatakan diri kepada manusia dengan tidak melalui pengajaran keagamaan melalui cara-cara yang sering “sukar disebut Katolik”. Jika orang lebih ter</w:t>
        <w:softHyphen/>
        <w:t>didik, Allah menggunakan cara lain.</w:t>
      </w:r>
    </w:p>
    <w:p>
      <w:pPr>
        <w:pStyle w:val="Commentary"/>
        <w:rPr>
          <w:color w:val="000000"/>
        </w:rPr>
      </w:pPr>
      <w:r>
        <w:rPr>
          <w:color w:val="000000"/>
        </w:rPr>
      </w:r>
    </w:p>
    <w:p>
      <w:pPr>
        <w:pStyle w:val="Commentary"/>
        <w:rPr/>
      </w:pPr>
      <w:r>
        <w:rPr>
          <w:color w:val="000000"/>
          <w:sz w:val="22"/>
        </w:rPr>
        <w:t>•</w:t>
      </w:r>
      <w:r>
        <w:rPr>
          <w:color w:val="000000"/>
        </w:rPr>
        <w:t> </w:t>
      </w:r>
      <w:r>
        <w:rPr>
          <w:b/>
          <w:color w:val="000000"/>
        </w:rPr>
        <w:t>24.</w:t>
      </w:r>
      <w:r>
        <w:rPr>
          <w:color w:val="000000"/>
        </w:rPr>
        <w:t>1 Rasa hormat Daud kepada “yang teru</w:t>
        <w:softHyphen/>
        <w:t>rapi” Tuhan (karena Saul telah diurapi dengan mi</w:t>
        <w:softHyphen/>
        <w:t>nyak oleh Samuel), menjadi bukti imannya.</w:t>
      </w:r>
    </w:p>
    <w:p>
      <w:pPr>
        <w:pStyle w:val="Commentary"/>
        <w:rPr>
          <w:color w:val="000000"/>
        </w:rPr>
      </w:pPr>
      <w:r>
        <w:rPr>
          <w:color w:val="000000"/>
        </w:rPr>
        <w:t>Orang-orang yang diperintah dalam Kitab Suci me</w:t>
        <w:softHyphen/>
        <w:t>ngetahui bahwa para pemimpin mengambil ba</w:t>
        <w:softHyphen/>
        <w:t>gian dari Allah tugas dan kekuasaan yang melampaui kemampuan dan hak-hak manusia. Kendatipun kita harus menggantikan pemimpin-pemimpin yang jahat ataupun tidak berdaya guna, kita harus meng</w:t>
        <w:softHyphen/>
        <w:t>hormati orang-orangnya dan tanggung jawab yang besar yang telah diberikan Allah ke tangan mereka (Rm 13:1).</w:t>
      </w:r>
    </w:p>
    <w:p>
      <w:pPr>
        <w:pStyle w:val="Commentary"/>
        <w:rPr>
          <w:color w:val="000000"/>
        </w:rPr>
      </w:pPr>
      <w:r>
        <w:rPr>
          <w:color w:val="000000"/>
        </w:rPr>
        <w:t>Allah akan memberlakukan keadilan pada saya. Ini bukanlah keluhan karena iri hati dari seseorang yang bahkan tak pernah mencoba mempertahankan diri melainkan suatu keyakinan seseorang yang ber</w:t>
        <w:softHyphen/>
        <w:t>pe</w:t>
        <w:softHyphen/>
        <w:t>rang untuk sesuatu yang tampak baginya adil, tetapi menyadari bahwa Allah sendirilah tuan atas sejarah. Dalam hal khusus, ia melepaskan hak-haknya se</w:t>
        <w:softHyphen/>
        <w:t>bagai satu cara untuk menunjukkan keperca</w:t>
        <w:softHyphen/>
        <w:t>yaan</w:t>
        <w:softHyphen/>
        <w:t>nya yang penuh kepada Allah. Inilah yang dikatakan Yesus dalam Mat 5:38-42.</w:t>
      </w:r>
    </w:p>
    <w:p>
      <w:pPr>
        <w:pStyle w:val="Commentary"/>
        <w:rPr>
          <w:color w:val="000000"/>
        </w:rPr>
      </w:pPr>
      <w:r>
        <w:rPr>
          <w:color w:val="000000"/>
        </w:rPr>
      </w:r>
    </w:p>
    <w:p>
      <w:pPr>
        <w:pStyle w:val="Commentary"/>
        <w:rPr/>
      </w:pPr>
      <w:r>
        <w:rPr>
          <w:color w:val="000000"/>
          <w:sz w:val="22"/>
        </w:rPr>
        <w:t>•</w:t>
      </w:r>
      <w:r>
        <w:rPr>
          <w:color w:val="000000"/>
        </w:rPr>
        <w:t> </w:t>
      </w:r>
      <w:r>
        <w:rPr>
          <w:b/>
          <w:color w:val="000000"/>
        </w:rPr>
        <w:t>25.</w:t>
      </w:r>
      <w:r>
        <w:rPr>
          <w:color w:val="000000"/>
        </w:rPr>
        <w:t>1 Kejadian yang kita baca di sini memban</w:t>
        <w:softHyphen/>
        <w:t>dingkan dua orang dan dua mentalitas: orang yang mempunyai harta tidak memiliki kelebihan atas     orang lain. Ini berarti kekayaan harus dibagi-bagi.</w:t>
      </w:r>
    </w:p>
    <w:p>
      <w:pPr>
        <w:pStyle w:val="Commentary"/>
        <w:rPr>
          <w:color w:val="000000"/>
        </w:rPr>
      </w:pPr>
      <w:r>
        <w:rPr>
          <w:color w:val="000000"/>
        </w:rPr>
        <w:t>Peranan wanita ditonjolkan. Kebijaksanaannya mampu menolak malapetaka yang ditimbulkan kaum lelaki. Daud memang cukup rendah hati untuk melihat bahwa tabiatnya yang gegabah memba</w:t>
        <w:softHyphen/>
        <w:t>wanya kepada kekerasan dan ketidakadilan.</w:t>
      </w:r>
    </w:p>
    <w:p>
      <w:pPr>
        <w:pStyle w:val="Commentary"/>
        <w:rPr>
          <w:color w:val="000000"/>
        </w:rPr>
      </w:pPr>
      <w:r>
        <w:rPr>
          <w:color w:val="000000"/>
        </w:rPr>
      </w:r>
    </w:p>
    <w:p>
      <w:pPr>
        <w:pStyle w:val="Commentary"/>
        <w:rPr/>
      </w:pPr>
      <w:r>
        <w:rPr>
          <w:color w:val="000000"/>
          <w:sz w:val="22"/>
        </w:rPr>
        <w:t>•</w:t>
      </w:r>
      <w:r>
        <w:rPr>
          <w:color w:val="000000"/>
        </w:rPr>
        <w:t> </w:t>
      </w:r>
      <w:r>
        <w:rPr>
          <w:b/>
          <w:color w:val="000000"/>
        </w:rPr>
        <w:t>26</w:t>
      </w:r>
      <w:r>
        <w:rPr>
          <w:color w:val="000000"/>
        </w:rPr>
        <w:t>.1 Ini cara lain untuk mengungkapkan apa yang sudah kita baca pada bab 24.</w:t>
      </w:r>
    </w:p>
    <w:p>
      <w:pPr>
        <w:pStyle w:val="Commentary"/>
        <w:rPr>
          <w:color w:val="000000"/>
        </w:rPr>
      </w:pPr>
      <w:r>
        <w:rPr>
          <w:color w:val="000000"/>
        </w:rPr>
      </w:r>
    </w:p>
    <w:p>
      <w:pPr>
        <w:pStyle w:val="Commentary"/>
        <w:rPr/>
      </w:pPr>
      <w:r>
        <w:rPr>
          <w:color w:val="000000"/>
          <w:sz w:val="22"/>
        </w:rPr>
        <w:t>•</w:t>
      </w:r>
      <w:r>
        <w:rPr>
          <w:color w:val="000000"/>
        </w:rPr>
        <w:t> </w:t>
      </w:r>
      <w:r>
        <w:rPr>
          <w:b/>
          <w:color w:val="000000"/>
        </w:rPr>
        <w:t>28.</w:t>
      </w:r>
      <w:r>
        <w:rPr>
          <w:color w:val="000000"/>
        </w:rPr>
        <w:t>1 Hanya di sinilah Saul kelihatan begitu manusiawi dan dekat dengan kita. Sementara Daud yang percaya kepada Yahweh dan dicintai semua orang, menghadapi bahaya dengan amat tenang, Saul memikul beban kegelisahannya sendiri. Lawannya, Samuel, yang dengannya ia paling tidak, dapat bertukar-pikiran atau bertengkar sudah tidak ada lagi. Allah sendiri tidak berbicara, dan ia sen</w:t>
        <w:softHyphen/>
        <w:t>dirian menghadapi keadaan-keadaan yang tak ber</w:t>
        <w:softHyphen/>
        <w:t>sa</w:t>
        <w:softHyphen/>
        <w:t>habat, dan tersiksa oleh keraguan dan kege</w:t>
        <w:softHyphen/>
        <w:t>lisah</w:t>
        <w:softHyphen/>
        <w:t>annya sendiri.</w:t>
      </w:r>
    </w:p>
    <w:p>
      <w:pPr>
        <w:pStyle w:val="Commentary"/>
        <w:rPr>
          <w:color w:val="000000"/>
        </w:rPr>
      </w:pPr>
      <w:r>
        <w:rPr>
          <w:color w:val="000000"/>
        </w:rPr>
        <w:t>Saul ingin memperoleh dari Allah suatu jawaban yang menyenangkan. Ia mendapat hukuman mati dari Samuel dan pergi secara damai karena yang membebani dia bukanlah ketakutan besar akan kematian melainkan kesendirian yang merupakan nasibnya pada masa ia berkuasa. Orang “yang ting</w:t>
        <w:softHyphen/>
        <w:t>ginya melebihi lain (pada bahu keatas)” telah menjadi seperti orang lain dan tergantung pada bantuan se</w:t>
        <w:softHyphen/>
        <w:t>orang perempuan miskin, seorang pendosa me</w:t>
        <w:softHyphen/>
        <w:t>nurut hukum Allah, tetapi seorang yang penuh dengan pengertian.</w:t>
      </w:r>
    </w:p>
    <w:p>
      <w:pPr>
        <w:pStyle w:val="Commentary"/>
        <w:rPr>
          <w:color w:val="000000"/>
        </w:rPr>
      </w:pPr>
      <w:r>
        <w:rPr>
          <w:color w:val="000000"/>
        </w:rPr>
      </w:r>
    </w:p>
    <w:p>
      <w:pPr>
        <w:pStyle w:val="Commentary"/>
        <w:rPr/>
      </w:pPr>
      <w:r>
        <w:rPr>
          <w:color w:val="000000"/>
          <w:sz w:val="22"/>
        </w:rPr>
        <w:t>•</w:t>
      </w:r>
      <w:r>
        <w:rPr>
          <w:color w:val="000000"/>
        </w:rPr>
        <w:t> </w:t>
      </w:r>
      <w:r>
        <w:rPr>
          <w:b/>
          <w:color w:val="000000"/>
        </w:rPr>
        <w:t>30.</w:t>
      </w:r>
      <w:r>
        <w:rPr>
          <w:color w:val="000000"/>
        </w:rPr>
        <w:t>1 Ini salah satu dari sekian banyak peristiwa di mana Daud mengalami kegagalan total.</w:t>
      </w:r>
    </w:p>
    <w:p>
      <w:pPr>
        <w:pStyle w:val="Commentary"/>
        <w:rPr>
          <w:color w:val="000000"/>
        </w:rPr>
      </w:pPr>
      <w:r>
        <w:rPr>
          <w:color w:val="000000"/>
        </w:rPr>
        <w:t>Tetapi Daud menemukan ketenangan dalam Yahweh, Allahnya. Bahkan ketika ia mencapai dasar sumur, ia tak kehilangan harapan.</w:t>
      </w:r>
    </w:p>
    <w:p>
      <w:pPr>
        <w:pStyle w:val="Commentary"/>
        <w:rPr>
          <w:color w:val="000000"/>
        </w:rPr>
      </w:pPr>
      <w:r>
        <w:rPr>
          <w:color w:val="000000"/>
        </w:rPr>
        <w:t>Mereka yang berperang dan mereka yang meng</w:t>
        <w:softHyphen/>
        <w:t>awal barang-barang akan mendapat bagian yang sama. Daud menolak membuat pembagian yang kadangkala kita lakukan, membedakan antara yang melayani dan yang tidak melayani. Konsep soli</w:t>
        <w:softHyphen/>
        <w:t>da</w:t>
        <w:softHyphen/>
        <w:t>ritas sosial ini adalah hal satu-satunya yang menjiwai seluruh hukum Ulangan.</w:t>
      </w:r>
    </w:p>
    <w:p>
      <w:pPr>
        <w:pStyle w:val="Commentary"/>
        <w:rPr>
          <w:color w:val="000000"/>
        </w:rPr>
      </w:pPr>
      <w:r>
        <w:rPr>
          <w:color w:val="000000"/>
        </w:rPr>
      </w:r>
    </w:p>
    <w:p>
      <w:pPr>
        <w:pStyle w:val="Commentary"/>
        <w:rPr/>
      </w:pPr>
      <w:r>
        <w:rPr>
          <w:color w:val="000000"/>
          <w:sz w:val="22"/>
        </w:rPr>
        <w:t>•</w:t>
      </w:r>
      <w:r>
        <w:rPr>
          <w:color w:val="000000"/>
        </w:rPr>
        <w:t> </w:t>
      </w:r>
      <w:r>
        <w:rPr>
          <w:b/>
          <w:color w:val="000000"/>
        </w:rPr>
        <w:t>31.</w:t>
      </w:r>
      <w:r>
        <w:rPr>
          <w:color w:val="000000"/>
        </w:rPr>
        <w:t>1 Saul tidak lagi disebut-sebut dalam Kitab Suci: tidak ada persaingan dengan Daud. Tetapi ini merupakan diam yang baik; barangkali seluruh bangsanya bertanggung jawab atas kegagalannya karena sangat sedikit dukungan yang mereka beri</w:t>
        <w:softHyphen/>
        <w:t>kan hampir tidak dapat menolongnya, dan dapatkah mereka mengutuknya tanpa menuduh Allah dan Samuel?</w:t>
      </w:r>
    </w:p>
    <w:p>
      <w:pPr>
        <w:pStyle w:val="IntroText"/>
        <w:widowControl w:val="false"/>
        <w:autoSpaceDE w:val="false"/>
        <w:bidi w:val="0"/>
        <w:spacing w:lineRule="atLeast" w:line="280" w:before="0" w:after="28"/>
        <w:ind w:firstLine="397"/>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ouveni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qFormat/>
    <w:pPr>
      <w:widowControl w:val="false"/>
      <w:tabs>
        <w:tab w:val="clear" w:pos="720"/>
        <w:tab w:val="left" w:pos="397" w:leader="none"/>
      </w:tabs>
      <w:autoSpaceDE w:val="false"/>
      <w:bidi w:val="0"/>
      <w:spacing w:lineRule="atLeast" w:line="280" w:before="0" w:after="28"/>
      <w:ind w:firstLine="397"/>
      <w:jc w:val="both"/>
    </w:pPr>
    <w:rPr>
      <w:rFonts w:ascii="Times" w:hAnsi="Times" w:eastAsia="Times New Roman" w:cs="Times"/>
      <w:color w:val="000000"/>
      <w:sz w:val="23"/>
      <w:szCs w:val="20"/>
      <w:lang w:val="en-US" w:eastAsia="zh-CN" w:bidi="hi-IN"/>
    </w:rPr>
  </w:style>
  <w:style w:type="paragraph" w:styleId="Commentary">
    <w:name w:val="commentary"/>
    <w:qFormat/>
    <w:pPr>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bidi w:val="0"/>
      <w:spacing w:lineRule="atLeast" w:line="200" w:before="1" w:after="1"/>
      <w:ind w:left="1" w:right="1" w:firstLine="182"/>
      <w:jc w:val="both"/>
    </w:pPr>
    <w:rPr>
      <w:rFonts w:ascii="Souvenir" w:hAnsi="Souvenir" w:eastAsia="Times New Roman" w:cs="Souvenir"/>
      <w:color w:val="00000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6:16:00Z</dcterms:created>
  <dc:creator>Alberto Rossa</dc:creator>
  <dc:description>generated by an Adobe application</dc:description>
  <dc:language>en-US</dc:language>
  <cp:lastModifiedBy>Alberto Rossa</cp:lastModifiedBy>
  <dcterms:modified xsi:type="dcterms:W3CDTF">2002-05-13T06:16:00Z</dcterms:modified>
  <cp:revision>2</cp:revision>
  <dc:subject/>
  <dc:title>Kitab Samuel, yang sekarang dibagi menjadi dua, menandai tahap ketiga dari sejarah suci sesudah Kitab Kejadian dan Kitab Keluar</dc:title>
</cp:coreProperties>
</file>