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GENESIS</w:t>
      </w:r>
    </w:p>
    <w:p>
      <w:pPr>
        <w:pStyle w:val="Normal"/>
        <w:ind w:firstLine="360"/>
        <w:jc w:val="both"/>
        <w:rPr>
          <w:sz w:val="22"/>
        </w:rPr>
      </w:pPr>
      <w:r>
        <w:rPr>
          <w:sz w:val="22"/>
        </w:rPr>
      </w:r>
    </w:p>
    <w:p>
      <w:pPr>
        <w:pStyle w:val="Normal"/>
        <w:ind w:firstLine="360"/>
        <w:jc w:val="both"/>
        <w:rPr>
          <w:sz w:val="22"/>
        </w:rPr>
      </w:pPr>
      <w:r>
        <w:rPr>
          <w:sz w:val="22"/>
        </w:rPr>
        <w:t>Pasiuna sa Genesis</w:t>
      </w:r>
    </w:p>
    <w:p>
      <w:pPr>
        <w:pStyle w:val="Normal"/>
        <w:ind w:firstLine="360"/>
        <w:jc w:val="both"/>
        <w:rPr>
          <w:sz w:val="22"/>
        </w:rPr>
      </w:pPr>
      <w:r>
        <w:rPr>
          <w:sz w:val="22"/>
        </w:rPr>
        <w:t>Nagkahulogan ang Genesis og Sinugdan, ug naghisgot sa katigulangan sa katawhan sa Israel: mga ulohan 12-50. Mabasa sab dinhi ang unang panglantaw sa plano sa Diyos sa pagluwas sa kalibotan: mga ulohan 1-11.</w:t>
      </w:r>
    </w:p>
    <w:p>
      <w:pPr>
        <w:pStyle w:val="Normal"/>
        <w:ind w:firstLine="360"/>
        <w:jc w:val="both"/>
        <w:rPr>
          <w:sz w:val="22"/>
        </w:rPr>
      </w:pPr>
      <w:r>
        <w:rPr>
          <w:sz w:val="22"/>
        </w:rPr>
        <w:t>Mga Ulohan 12-50</w:t>
      </w:r>
    </w:p>
    <w:p>
      <w:pPr>
        <w:pStyle w:val="Normal"/>
        <w:ind w:firstLine="360"/>
        <w:jc w:val="both"/>
        <w:rPr>
          <w:sz w:val="22"/>
        </w:rPr>
      </w:pPr>
      <w:r>
        <w:rPr>
          <w:sz w:val="22"/>
        </w:rPr>
        <w:t xml:space="preserve">Ang ulohan 12 nagsugod sa kaagi sa mga Patriarka, ang katigulangan sa Israel. Ang sinugdan ining Balaang Kasaysayan (nga mobag-o sa kalibotan), ang pamilya sa mga magtotoo: si Abraham ug ang mga anak niyang lalaki. Kay wala may kaugalingong yuta, walay permanenting kapuy-an gawas sa hinimo nilang mga tolda. Uban nila ang mga karnero ug asno, ug kanunayng nangitag mga atabay ug dapit nga kasibsiban sa kahayopan. Kay mga langyaw man, gitamay sila sa mga lumolupyo sa syudad ug kalungsoran. Apan sa tanang kanasoran sa kalibotan silay nakadawat sa yuta sa Saad ug Panalangin. </w:t>
      </w:r>
    </w:p>
    <w:p>
      <w:pPr>
        <w:pStyle w:val="Normal"/>
        <w:ind w:firstLine="360"/>
        <w:jc w:val="both"/>
        <w:rPr>
          <w:sz w:val="22"/>
        </w:rPr>
      </w:pPr>
      <w:r>
        <w:rPr>
          <w:sz w:val="22"/>
        </w:rPr>
        <w:t>Mga Ulohan 1-11</w:t>
      </w:r>
    </w:p>
    <w:p>
      <w:pPr>
        <w:pStyle w:val="Normal"/>
        <w:ind w:firstLine="360"/>
        <w:jc w:val="both"/>
        <w:rPr>
          <w:sz w:val="22"/>
        </w:rPr>
      </w:pPr>
      <w:r>
        <w:rPr>
          <w:sz w:val="22"/>
        </w:rPr>
        <w:t>Ang unang mga ulohan sa Genesis gisulat aron pagtudlo sa kahulogan sa kasaysayan ug sa kalibotan nga atong gipuy-an. Nganong dunay mga binuhat? Unsa man ang tawo? Nganong mamatay man siya? Kining bahina dili kasaysayan sumala sa atong pagsabot ini karon, kay wala ni ibasi sa tinuod nga panghitabo sa konkretong katawhan. Mga istorya ni ug sambingay nga nagdalag buhing mensahe sa pagtoo. Si Adan, si Eva, si Noe…mga tawo sa nangaging panahon ug sa ato karon.</w:t>
      </w:r>
    </w:p>
    <w:p>
      <w:pPr>
        <w:pStyle w:val="Normal"/>
        <w:ind w:firstLine="360"/>
        <w:jc w:val="both"/>
        <w:rPr>
          <w:sz w:val="22"/>
        </w:rPr>
      </w:pPr>
      <w:r>
        <w:rPr>
          <w:sz w:val="22"/>
        </w:rPr>
        <w:t>Kinsay nagsulat sa Genesis?</w:t>
      </w:r>
    </w:p>
    <w:p>
      <w:pPr>
        <w:pStyle w:val="Normal"/>
        <w:ind w:firstLine="360"/>
        <w:jc w:val="both"/>
        <w:rPr>
          <w:sz w:val="22"/>
        </w:rPr>
      </w:pPr>
      <w:r>
        <w:rPr>
          <w:sz w:val="22"/>
        </w:rPr>
        <w:t>Dili usa ra ka tawo ang tagsulat ini kondili, daghan. Sa panahon ni Hari Solomon (10 ka siglo sa wala pa si Cristo) ang wala mailhi nga tagsulat, apan kasagaran gitawag nga Yahwista, maoy nagsulat sa unang sugilanon sa katawhan sa Diyos ug gipasiunhan sa istorya sa Paraiso. Siguro nga siya ra poy nagsulat sa halos tanang istorya ni David sa mga basahon sa “Samuel”.</w:t>
      </w:r>
    </w:p>
    <w:p>
      <w:pPr>
        <w:pStyle w:val="TextBodyIndent"/>
        <w:rPr>
          <w:sz w:val="22"/>
        </w:rPr>
      </w:pPr>
      <w:r>
        <w:rPr>
          <w:sz w:val="22"/>
        </w:rPr>
        <w:t>Sa pagsulat bahin ni Abraham, gigamit niya ang daghang handomanan ug kasugiran nga gipasapasa sa mga Israelita sa lainlaing kaliwatan. Alang sa unang bahin sa Genesis nga wala maghambin og kasaysayan, iyang gigamit ang mga istorya sa kaniadto, sa karaang Babilonia, nga may nabantog nga mga balak nga naghisgot sa unang magtiayon, sa paraiso, sa dakong lunop, ug ubp. Gikutlo sa tagsulat ang daghang bahin ini, apan gipangusab aron magpadayag nig lawom nga mensahe sa plano sa Diyos alang sa kalibotan.</w:t>
      </w:r>
    </w:p>
    <w:p>
      <w:pPr>
        <w:pStyle w:val="Normal"/>
        <w:ind w:firstLine="360"/>
        <w:jc w:val="both"/>
        <w:rPr>
          <w:sz w:val="22"/>
        </w:rPr>
      </w:pPr>
      <w:r>
        <w:rPr>
          <w:sz w:val="22"/>
        </w:rPr>
        <w:t xml:space="preserve">Sa ikasiyam ka siglo sa wala pa si Cristo, dunay laing tagsulat nga gitawag og Elohista, ang nagsulat sa kasaysayan sa mga patriarka ug ni Moises. May mga higayon nga gisubli niya ang gisaysay na sa Yahwista, apan sa lahing pagkasulti. Dayon, gihiusa ang duha ug gisagol, labi na ang mga tudling nga naghisgot sa mao rang tema. </w:t>
      </w:r>
    </w:p>
    <w:p>
      <w:pPr>
        <w:pStyle w:val="Normal"/>
        <w:ind w:firstLine="360"/>
        <w:jc w:val="both"/>
        <w:rPr>
          <w:sz w:val="22"/>
        </w:rPr>
      </w:pPr>
      <w:r>
        <w:rPr>
          <w:sz w:val="22"/>
        </w:rPr>
        <w:t xml:space="preserve">Sa ulahi nang panahon, sa nabalik na ang mga Judio gikan sa Pagkabihag sa Babilonia (5 ka siglo sa wala pa si Cristo), ang ilang mga Pari midugang og daghang parapo nga mailhan nato sa mga “italics.” Mga pari ang nagsulat sa balak sa pito ka adlaw nga pagmugna sa kalibotan - sinugdan sa Genesis ug sa tibuok Biblia. </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pPr>
      <w:r>
        <w:rPr>
          <w:b/>
          <w:sz w:val="22"/>
        </w:rPr>
        <w:t>1</w:t>
      </w:r>
      <w:r>
        <w:rPr>
          <w:sz w:val="22"/>
        </w:rPr>
        <w:t xml:space="preserve"> • 1 Sa sinugdan, sa pagbuhat sa Diyos sa langit ug yuta, 2 ang yuta walay porma ug walay sulod. Naputos sa kangitngit ang kailadman ug ang Espiritu sa Diyos mipatigbabaw sa katubigan.</w:t>
      </w:r>
    </w:p>
    <w:p>
      <w:pPr>
        <w:pStyle w:val="Normal"/>
        <w:ind w:firstLine="360"/>
        <w:jc w:val="both"/>
        <w:rPr>
          <w:sz w:val="22"/>
        </w:rPr>
      </w:pPr>
      <w:r>
        <w:rPr>
          <w:sz w:val="22"/>
        </w:rPr>
        <w:t xml:space="preserve">3 Ang Diyos miingon, “Madunay kahayag;” Ug mitungha ang kahayag. 4 Nakita sa Diyos nga ang kahayag maayo ug gibulag niya sa kangitngit ang kahayag. 5 Gihinganlan sa Diyos nga “Adlaw” ang kahayag ug “Gabii” ang kangitngit. Nagabii ug nabuntag: ang unang Adlaw. </w:t>
      </w:r>
    </w:p>
    <w:p>
      <w:pPr>
        <w:pStyle w:val="Normal"/>
        <w:ind w:firstLine="360"/>
        <w:jc w:val="both"/>
        <w:rPr>
          <w:sz w:val="22"/>
        </w:rPr>
      </w:pPr>
      <w:r>
        <w:rPr>
          <w:sz w:val="22"/>
        </w:rPr>
        <w:t xml:space="preserve">6 Ang Diyos miingon, “Madunay lig-ong ali nga mag-ulang sa isig ka tubig.” 7 Gibuhat sa Diyos ang kisami nga nagbulag sa tubig nga diha sa ibabaw ug sa ubos. Mao kadto ang nahitabo. 8 Gihinganlan sa Diyos nga “Langit” ang lig-ong kisami. Nagabii ug nabuntag: ang Ikaduhang Adlaw. </w:t>
      </w:r>
    </w:p>
    <w:p>
      <w:pPr>
        <w:pStyle w:val="Normal"/>
        <w:ind w:firstLine="360"/>
        <w:jc w:val="both"/>
        <w:rPr>
          <w:sz w:val="22"/>
        </w:rPr>
      </w:pPr>
      <w:r>
        <w:rPr>
          <w:sz w:val="22"/>
        </w:rPr>
        <w:t xml:space="preserve">9 Ang Diyos miingon, “Magkatipon ang katubigan ubos sa langit sa usa ka dapit ug motungha ang ugang yuta.” Mao kini ang nahitabo. 10 Gihinganlan sa Diyos nga “Kayutaan” ang ugang dapit ug “Kadagatan” ang mga tubig nga nagkaipon. Nakita sa Diyos nga maayo ang iyang nabuhat. </w:t>
      </w:r>
    </w:p>
    <w:p>
      <w:pPr>
        <w:pStyle w:val="Normal"/>
        <w:ind w:firstLine="360"/>
        <w:jc w:val="both"/>
        <w:rPr>
          <w:sz w:val="22"/>
        </w:rPr>
      </w:pPr>
      <w:r>
        <w:rPr>
          <w:sz w:val="22"/>
        </w:rPr>
        <w:t xml:space="preserve">11 Ang Diyos miingon: “Manurok sa yuta ang sagbot, ang mga tanom nga lisohan, ug ang mga kahoy mamunga og prutas nga dunay liso, sumala sa matang sa usag usa.” Kini ang nahitabo. 12 Nanurok sa yuta ang sagbot ug tanom nga lisohag bunga sumala sa matang sa usag usa. Nakita sa Diyos nga maayo ang iyang gibuhat. 13 Nagabii ug nabuntag: ang Ikatulong Adlaw. </w:t>
      </w:r>
    </w:p>
    <w:p>
      <w:pPr>
        <w:pStyle w:val="Normal"/>
        <w:ind w:firstLine="360"/>
        <w:jc w:val="both"/>
        <w:rPr>
          <w:sz w:val="22"/>
        </w:rPr>
      </w:pPr>
      <w:r>
        <w:rPr>
          <w:sz w:val="22"/>
        </w:rPr>
        <w:t xml:space="preserve">14 Miingon ang Diyos, “Madunay mga suga sa kisami sa kalangitan aron malain ang adlaw sa gabii nga matimailhan sa nagkalinlaing panahon, sa mga adlaw ug sa mga tuig. 15 Gipasiga kining mga suga sa langit sa ibabaw sa yuta.” Ug mao kini ang nahitabo. 16 Duha ka dagkong siga ang gibuhat sa Diyos: ang dakong iwag nga magdumala sa tibuok adlaw ug ang gamay sa gabii. Unya, gibuhat sab sa Diyos ang mga bitoon. 17 Gibutang ni sa Diyos sa kisami sa kalangitan aron kahayagan ang kayutaan 18ug mabulag ang kahayag sa kangitngit. Nakita sa Diyos nga kini maayo. 19 Nagabii ug nabuntag: ang Ikaupat nga adlaw. </w:t>
      </w:r>
    </w:p>
    <w:p>
      <w:pPr>
        <w:pStyle w:val="Normal"/>
        <w:ind w:firstLine="360"/>
        <w:jc w:val="both"/>
        <w:rPr>
          <w:sz w:val="22"/>
        </w:rPr>
      </w:pPr>
      <w:r>
        <w:rPr>
          <w:sz w:val="22"/>
        </w:rPr>
        <w:t xml:space="preserve">20 Ang Diyos miingon, “Mapuno sa buhing binuhat ang katubigan ug manglupad ang kalanggaman ibabaw sa yuta, sa ubos sa kisami sa kalangitan.” Ug nahimo kini. 21 Gibuhat sa Diyos ang dagkong mananap sa kadagatan ug sa katubigan ug ang mga langgam sa langit sumala sa usag usa ka matang. Nakita sa Diyos nga maayo ang iyang gibuhat. 22 Gipanalanginan sila sa Diyos sa pag-ingon, “Sanay ug pagmabungahon. Pun-a ninyo ang katubigan ug kadagatan. Modaghan sab ang mga langgam sa yuta.” 23Nagabii ug nabuntag: ang ikalimang adlaw. </w:t>
      </w:r>
    </w:p>
    <w:p>
      <w:pPr>
        <w:pStyle w:val="Normal"/>
        <w:ind w:firstLine="360"/>
        <w:jc w:val="both"/>
        <w:rPr>
          <w:sz w:val="22"/>
        </w:rPr>
      </w:pPr>
      <w:r>
        <w:rPr>
          <w:sz w:val="22"/>
        </w:rPr>
        <w:t>24 Miingon ang Diyos “Motungha sa yuta ang nagkalainlaing mananap: mga baka, mga ihalas nga kahayopan ug mga mananap nga nagkamang sa yuta sumala sa usag usa ka matang.” Busa, nahitabo ni 25 Gibuhat sa Diyos ang nagkalainlaing matang sa mananap nga ihalas ug sa nagkamang sa yuta sumala sa usag usa ka matang. Nakita sa Diyos nga sila maayo.</w:t>
      </w:r>
    </w:p>
    <w:p>
      <w:pPr>
        <w:pStyle w:val="Normal"/>
        <w:ind w:firstLine="360"/>
        <w:jc w:val="both"/>
        <w:rPr>
          <w:sz w:val="22"/>
        </w:rPr>
      </w:pPr>
      <w:r>
        <w:rPr>
          <w:sz w:val="22"/>
        </w:rPr>
        <w:t xml:space="preserve">26 Ang Diyos miingon, “Buhaton nato ang tawo sa atong dagway, sa atong kasamahan. Sila ang magdumala sa mga isda sa dagat, sa mga langgam sa kahanginan sa mga baka, mga ihalas nga mananap, ug sa tanang nagkamang sa yuta.” 27 Gibuhat sa Diyos ang tawo, lalaki ug babaye, sa iyang dagway ug kasamahan. Sa dagway sa Diyos gibuhat siya. Babaye ug lalaki gibuhat sila. 28 Gipanalanginan sila ug giingnan: “Sanay ug magmabungahon mo. Pun-a ninyo ang kalibotan. Kamo ang manag-iya sa mga isda sa kadagatan, sa mga langgam sa kahanginan ug sa tanang buhing binuhat nga naglihok sa yuta.” </w:t>
      </w:r>
    </w:p>
    <w:p>
      <w:pPr>
        <w:pStyle w:val="Normal"/>
        <w:ind w:firstLine="360"/>
        <w:jc w:val="both"/>
        <w:rPr>
          <w:sz w:val="22"/>
        </w:rPr>
      </w:pPr>
      <w:r>
        <w:rPr>
          <w:sz w:val="22"/>
        </w:rPr>
        <w:t>29 Miingon ang Diyos, “Gihatag ko kaninyo ang tanang tanom nga may liso nga naa sa nawong sa yuta ug ang tanang kahoy nga inyong makaon. 30 Sa matag ihalas nga mananap, sa matag langgam sa langit, sa tanang butang nga nagkamang sa yuta, sa tanang butang nga may kinabuhi, gihatag ko ang matag berdeng tanom aron makaon.” 31 Nakita sa Diyos ang tanan niyang gibuhat ug maayo kaayo kini. Nagabii ug nabuntag: ang ikaunom nga adlaw.</w:t>
      </w:r>
    </w:p>
    <w:p>
      <w:pPr>
        <w:pStyle w:val="Normal"/>
        <w:ind w:firstLine="360"/>
        <w:jc w:val="both"/>
        <w:rPr>
          <w:sz w:val="22"/>
        </w:rPr>
      </w:pPr>
      <w:r>
        <w:rPr>
          <w:sz w:val="22"/>
        </w:rPr>
      </w:r>
    </w:p>
    <w:p>
      <w:pPr>
        <w:pStyle w:val="Normal"/>
        <w:ind w:firstLine="360"/>
        <w:jc w:val="both"/>
        <w:rPr/>
      </w:pPr>
      <w:r>
        <w:rPr>
          <w:b/>
          <w:sz w:val="22"/>
        </w:rPr>
        <w:t>2</w:t>
      </w:r>
      <w:r>
        <w:rPr>
          <w:sz w:val="22"/>
        </w:rPr>
        <w:t xml:space="preserve"> 1 Mao kadto ang paagi sa pag- buhat sa langit ug yuta, ug ang naa niini. 2 Natapos na sa Diyos ang iyang gibuhat sa ikapitong adlaw, ug, mipahulay siya sa tanang gimbuhaton 3 Ug gipanalanginan ang ikapitong Adlaw ug gibalaan kay sa maong adlaw mipahulay siya sa tanan niyang gibuhat ug gimugna.</w:t>
      </w:r>
    </w:p>
    <w:p>
      <w:pPr>
        <w:pStyle w:val="Normal"/>
        <w:ind w:firstLine="360"/>
        <w:jc w:val="both"/>
        <w:rPr>
          <w:sz w:val="22"/>
        </w:rPr>
      </w:pPr>
      <w:r>
        <w:rPr>
          <w:sz w:val="22"/>
        </w:rPr>
        <w:t>4 Ingon ini ang pagbuhat sa Diyos sa langit ug yuta.</w:t>
      </w:r>
    </w:p>
    <w:p>
      <w:pPr>
        <w:pStyle w:val="Normal"/>
        <w:ind w:firstLine="360"/>
        <w:jc w:val="both"/>
        <w:rPr>
          <w:sz w:val="22"/>
        </w:rPr>
      </w:pPr>
      <w:r>
        <w:rPr>
          <w:sz w:val="22"/>
        </w:rPr>
      </w:r>
    </w:p>
    <w:p>
      <w:pPr>
        <w:pStyle w:val="Normal"/>
        <w:ind w:firstLine="360"/>
        <w:jc w:val="both"/>
        <w:rPr>
          <w:sz w:val="22"/>
        </w:rPr>
      </w:pPr>
      <w:r>
        <w:rPr>
          <w:sz w:val="22"/>
        </w:rPr>
        <w:t>Ikaduhang asoy sa pagbuhat</w:t>
      </w:r>
    </w:p>
    <w:p>
      <w:pPr>
        <w:pStyle w:val="Normal"/>
        <w:ind w:firstLine="360"/>
        <w:jc w:val="both"/>
        <w:rPr>
          <w:sz w:val="22"/>
        </w:rPr>
      </w:pPr>
      <w:r>
        <w:rPr>
          <w:sz w:val="22"/>
        </w:rPr>
        <w:t xml:space="preserve">• </w:t>
      </w:r>
      <w:r>
        <w:rPr>
          <w:sz w:val="22"/>
        </w:rPr>
        <w:t>Sa adlaw sa pagbuhat ni Yahweh nga Diyos sa yuta ug sa kalangitan, 5 wala pay bisag unsang tanom nga mitubo, kay wala pa man magpaulan ang Ginoong Diyos. Wala pay tawo nga nag-ugmad sa yuta. 6 Apan may tubig nga mitungha gikan sa yuta nga mibubo ini.</w:t>
      </w:r>
    </w:p>
    <w:p>
      <w:pPr>
        <w:pStyle w:val="Normal"/>
        <w:ind w:firstLine="360"/>
        <w:jc w:val="both"/>
        <w:rPr>
          <w:sz w:val="22"/>
        </w:rPr>
      </w:pPr>
      <w:r>
        <w:rPr>
          <w:sz w:val="22"/>
        </w:rPr>
        <w:t>7 Unya, giumol ni Yahweh nga Diyos ang tawo gikan sa abog sa yuta. Ug iyang gihuyop sa ilong ang ginhawa sa kinabuhi ug nabuhi ang Tawo. 8 Unya naghimo ang Diyos og usa ka tanaman: ang Eden, sa sidlakan diin iyang gibutang ang Tawo nga iyang giumol. 9 Mipatubo siya og mga punoan sa kahoy diha sa yuta, nindot nga tan-awon ug maayong kaonon. Gibutang niya taliwala sa tanaman ang kahoy sa kinabuhi ug ang kahoy sa kahibawo sa maayo ug daotan.</w:t>
      </w:r>
    </w:p>
    <w:p>
      <w:pPr>
        <w:pStyle w:val="Normal"/>
        <w:ind w:firstLine="360"/>
        <w:jc w:val="both"/>
        <w:rPr>
          <w:sz w:val="22"/>
        </w:rPr>
      </w:pPr>
      <w:r>
        <w:rPr>
          <w:sz w:val="22"/>
        </w:rPr>
        <w:t xml:space="preserve">10 Midagayday ang usa ka suba gikan sa Eden nga mitubig sa tanaman. Gikan didto nabahin kini sa upat ka sapa. 11 Ang ngalan sa una Pison nga midagayday sa kayutaan sa Evila diin nahimutang ang bulawan, 12 ang lunsayng bulawan nga mahalon ug ang humot nga tagok sa kahoy. 13 Gihon ang ikaduha nga midagayday sa tibuok kayutaan sa Kus. 14 Ang ikatulo Tigris nga midagayday sa sidlakan sa Asiria. Ug ang ikaupat Eufrates. </w:t>
      </w:r>
    </w:p>
    <w:p>
      <w:pPr>
        <w:pStyle w:val="Normal"/>
        <w:ind w:firstLine="360"/>
        <w:jc w:val="both"/>
        <w:rPr>
          <w:sz w:val="22"/>
        </w:rPr>
      </w:pPr>
      <w:r>
        <w:rPr>
          <w:sz w:val="22"/>
        </w:rPr>
        <w:t xml:space="preserve">15 Unya, gikuha sa Ginoong Diyos ang tawo ug gibutang sa tanaman sa Eden aron ugmaron ni ug atimanon. 16 Sa pagkahuman, gimandoan sa Diyos ang tawo sa pag-ingon: “Makakaon ka sa bunga sa tanang kahoy sa tanaman. 17 Apan ayawg kaon sa bunga sa kahoy sa kahibawo sa maayo ug daotan. Kay sa oras nga makakaon ka ini, mamatay ka.” </w:t>
      </w:r>
    </w:p>
    <w:p>
      <w:pPr>
        <w:pStyle w:val="Normal"/>
        <w:ind w:firstLine="360"/>
        <w:jc w:val="both"/>
        <w:rPr>
          <w:sz w:val="22"/>
        </w:rPr>
      </w:pPr>
      <w:r>
        <w:rPr>
          <w:sz w:val="22"/>
        </w:rPr>
        <w:t xml:space="preserve">18 Ang Ginoong Diyos miingon: “Dili maayo ang mag-inusara ang tawo. Buhatan ko siyag katabang ug kauban nga sama niya.” 19 Gikan sa yuta giumol sa Ginoong Diyos ang tanang mananap ug ang tanang langgam sa kalangitan. Iyang gidala ang tanan sa tawo aron kahatagan sila og ngalan. Bisag unsa ang itawag sa tawo nila mao kadto ang ilang ngalan. </w:t>
      </w:r>
    </w:p>
    <w:p>
      <w:pPr>
        <w:pStyle w:val="Normal"/>
        <w:ind w:firstLine="360"/>
        <w:jc w:val="both"/>
        <w:rPr>
          <w:sz w:val="22"/>
        </w:rPr>
      </w:pPr>
      <w:r>
        <w:rPr>
          <w:sz w:val="22"/>
        </w:rPr>
        <w:t xml:space="preserve">20 Busa, gipanghinganlan sa tawo ang tanang mananap, ang langgam sa langit ug ang bangis nga mananap. Apan walay nakaplagan nga katabang nga angay sa tawo. 21 Mao nga gipahinanok sa Ginoong Diyos ang tawo ug gikuhaan sa usa ka gusok nga gihulipan og unod. 22 Gikan sa gusok giumol ni Yahweh nga Diyos ang babaye nga iyang gidala sa tawo. 23 Dayon, miingon ang tawo: “Siya karon ang bukog sa akong bukog ug ang karne sa akong karne. Tawgon siyag babaye kay gikan man siya sa lalaki.” 24 Tungod ini mobiya ang lalaki sa iyang ginikanan ug motipon sa asawa aron mausa sila ka karne. 25 Pareho silang hubo, ang lalaki ug ang asawa, apan wala sila maulaw. </w:t>
      </w:r>
    </w:p>
    <w:p>
      <w:pPr>
        <w:pStyle w:val="Normal"/>
        <w:ind w:firstLine="360"/>
        <w:jc w:val="both"/>
        <w:rPr>
          <w:sz w:val="22"/>
        </w:rPr>
      </w:pPr>
      <w:r>
        <w:rPr>
          <w:sz w:val="22"/>
        </w:rPr>
      </w:r>
    </w:p>
    <w:p>
      <w:pPr>
        <w:pStyle w:val="Normal"/>
        <w:ind w:firstLine="360"/>
        <w:jc w:val="both"/>
        <w:rPr>
          <w:sz w:val="22"/>
        </w:rPr>
      </w:pPr>
      <w:r>
        <w:rPr>
          <w:sz w:val="22"/>
        </w:rPr>
        <w:t>Ang pagtintal ug pagkapukan</w:t>
      </w:r>
    </w:p>
    <w:p>
      <w:pPr>
        <w:pStyle w:val="Normal"/>
        <w:ind w:firstLine="360"/>
        <w:jc w:val="both"/>
        <w:rPr/>
      </w:pPr>
      <w:r>
        <w:rPr>
          <w:b/>
          <w:sz w:val="22"/>
        </w:rPr>
        <w:t>3</w:t>
      </w:r>
      <w:r>
        <w:rPr>
          <w:sz w:val="22"/>
        </w:rPr>
        <w:t xml:space="preserve"> • 1 Ang bitin mao ang labing abtik sa tanang ihalas nga mananap nga gibuhat ni Yahweh nga Diyos. Miingon siya sa babaye, “Tinuod ba nga miingon ang Diyos: Dili mo makakaon sa bunga sa tanang kahoy sa tanaman?” 2 Mitubag ang babaye, “Makaon namo ang bunga sa mga kahoy sa tanaman; 3 apan sa bunga sa kahoy nga naa sa taliwala, nag-ingon ang Diyos: Ayaw ni ninyog kan-a o hikapa aron dili mo mamatay.” 4 Miingon ang bitin sa babaye “Dili mo mangamatay! 5 Apan nasayod ang Diyos nga inigkaon ninyo ini maabli ang inyong mata ug mahisama mo niya nga nasayod sa maayo ug daotan.” </w:t>
      </w:r>
    </w:p>
    <w:p>
      <w:pPr>
        <w:pStyle w:val="Normal"/>
        <w:ind w:firstLine="360"/>
        <w:jc w:val="both"/>
        <w:rPr>
          <w:sz w:val="22"/>
        </w:rPr>
      </w:pPr>
      <w:r>
        <w:rPr>
          <w:sz w:val="22"/>
        </w:rPr>
        <w:t xml:space="preserve">6 Nakita sa babaye nga nindot ug lami kaayo ang bunga sa maong kahoy. Maayo pod ning paagi sa pag-angkon sa kahibawo. Busa, nagpupo siyag bunga ug mikaon. Gitunolan niya dayon ang bana nga mikaon pod. 7 Naabli ang ilang mata ug nakakita sa ilang kahubo. Busa, nagsumpaysumpay silag mga dahon sa igos nga ilang tapis. </w:t>
      </w:r>
    </w:p>
    <w:p>
      <w:pPr>
        <w:pStyle w:val="Normal"/>
        <w:ind w:firstLine="360"/>
        <w:jc w:val="both"/>
        <w:rPr>
          <w:sz w:val="22"/>
        </w:rPr>
      </w:pPr>
      <w:r>
        <w:rPr>
          <w:sz w:val="22"/>
        </w:rPr>
        <w:t xml:space="preserve">8 Unya, nadungog nila ang tingog ni Yahweh nga Diyos nga nagsuroysuroy sa tanaman. Mitago sila luyo sa kakahoyan, ang lalaki ug ang babaye nga iyang asawa, aron dili sila makit-an ni Yahweh nga Diyos. </w:t>
      </w:r>
    </w:p>
    <w:p>
      <w:pPr>
        <w:pStyle w:val="Normal"/>
        <w:ind w:firstLine="360"/>
        <w:jc w:val="both"/>
        <w:rPr>
          <w:sz w:val="22"/>
        </w:rPr>
      </w:pPr>
      <w:r>
        <w:rPr>
          <w:sz w:val="22"/>
        </w:rPr>
        <w:t>9 Gitawag ni Yahweh nga Diyos ang lalaki, “Hain ka?” 10 Mitubag siya, “Nadungog ko ang imong tingog sa tanaman. Nahadlok ko, kay hubo man ko. Maong mitago ko.” 11 Ang Diyos miingon, “Kinsay miingon nga hubo ka? Mikaon ka ba sa bunga nga gidili ko kaninyo?” 12 Mitubag ang lalaki: “Ang kauban nako nga babaye, siyay nagtunol sa bunga sa kahoy ug mikaon ko.” 13 Miingon ang Diyos sa babaye: “Unsay imong gibuhat?” Mitubag ang babaye, “Giilad ko sa bitin ug mikaon ko.”</w:t>
      </w:r>
    </w:p>
    <w:p>
      <w:pPr>
        <w:pStyle w:val="Normal"/>
        <w:ind w:firstLine="360"/>
        <w:jc w:val="both"/>
        <w:rPr>
          <w:sz w:val="22"/>
        </w:rPr>
      </w:pPr>
      <w:r>
        <w:rPr>
          <w:sz w:val="22"/>
        </w:rPr>
      </w:r>
    </w:p>
    <w:p>
      <w:pPr>
        <w:pStyle w:val="Normal"/>
        <w:ind w:firstLine="360"/>
        <w:jc w:val="both"/>
        <w:rPr>
          <w:sz w:val="22"/>
        </w:rPr>
      </w:pPr>
      <w:r>
        <w:rPr>
          <w:sz w:val="22"/>
        </w:rPr>
        <w:t xml:space="preserve">Ang silot sa Diyos </w:t>
      </w:r>
    </w:p>
    <w:p>
      <w:pPr>
        <w:pStyle w:val="Normal"/>
        <w:ind w:firstLine="360"/>
        <w:jc w:val="both"/>
        <w:rPr>
          <w:sz w:val="22"/>
        </w:rPr>
      </w:pPr>
      <w:r>
        <w:rPr>
          <w:sz w:val="22"/>
        </w:rPr>
        <w:t xml:space="preserve">• </w:t>
      </w:r>
      <w:r>
        <w:rPr>
          <w:sz w:val="22"/>
        </w:rPr>
        <w:t xml:space="preserve">14 Si Yahweh nga Diyos miingon sa bitin, “Tungod sa imong gibuhat, matinunglo ka sa tanang baka ug sa mga bangis nga mananap! Magkamang ka ug mokaog abog sa tanang adlaw sa imong kinabuhi. 15 Magkaaway mo, ikaw ug ang babaye, ang imong anak ug ang iya. Dugmokon niya ang imong ulo, ug paakon nimo ang iyang tikod.” </w:t>
      </w:r>
    </w:p>
    <w:p>
      <w:pPr>
        <w:pStyle w:val="Normal"/>
        <w:ind w:firstLine="360"/>
        <w:jc w:val="both"/>
        <w:rPr>
          <w:sz w:val="22"/>
        </w:rPr>
      </w:pPr>
      <w:r>
        <w:rPr>
          <w:sz w:val="22"/>
        </w:rPr>
        <w:t xml:space="preserve">16 Miingon sab siya sa babaye “Pun-an ko ang kasakitan sa imong pagpanganak. Magsalig ka sa imong bana nga magdumala nimo.” </w:t>
      </w:r>
    </w:p>
    <w:p>
      <w:pPr>
        <w:pStyle w:val="Normal"/>
        <w:ind w:firstLine="360"/>
        <w:jc w:val="both"/>
        <w:rPr>
          <w:sz w:val="22"/>
        </w:rPr>
      </w:pPr>
      <w:r>
        <w:rPr>
          <w:sz w:val="22"/>
        </w:rPr>
        <w:t xml:space="preserve">17 Miingon siya sa lalaki, “Kay naminaw ka man sa imong asawa ug mikaon sa bunga sa kahoy nga akong gidili, tunglohon ko ang yuta tungod nimo. Makakaon mo gikan sa inyong kahago sa tibuok ninyong kinabuhi. 18 Mopaturok kini alang nimo og mga tunok ug sampinit ug mokaon ka sa mga tanom sa uma. 19 Uban sa singot sa imong agtang, mokaon ka sa imong pan hangtod nga mobalik ka sa yuta diin ka gikan. Kay hinimo ka man sa abog, sa abog ka mopauli.” </w:t>
      </w:r>
    </w:p>
    <w:p>
      <w:pPr>
        <w:pStyle w:val="Normal"/>
        <w:ind w:firstLine="360"/>
        <w:jc w:val="both"/>
        <w:rPr>
          <w:sz w:val="22"/>
        </w:rPr>
      </w:pPr>
      <w:r>
        <w:rPr>
          <w:sz w:val="22"/>
        </w:rPr>
        <w:t xml:space="preserve">20 Gihinganlan sa lalaki og “Eva” ang babaye nga iyang asawa, kay siya ang inahan sa tanan nga may kinabuhi. 21 Nagbuhat si Yahweh nga Diyos og mga sapot nga panit alang sa lalaki ug sa babaye, ang iyang asawa, ug iya silang gibistihan. </w:t>
      </w:r>
    </w:p>
    <w:p>
      <w:pPr>
        <w:pStyle w:val="Normal"/>
        <w:ind w:firstLine="360"/>
        <w:jc w:val="both"/>
        <w:rPr>
          <w:sz w:val="22"/>
        </w:rPr>
      </w:pPr>
      <w:r>
        <w:rPr>
          <w:sz w:val="22"/>
        </w:rPr>
        <w:t xml:space="preserve">22 Miingon si Yahweh nga Diyos “Nahisama kanamo ang tawo nga nahibawo na sa maayo ug sa daotan. Dili angay nga makab-ot sab niya ug mapupo ang bunga sa kahoy sa kinabuhi unya, makaon, ug mabuhi siya hangtod sa hangtod.” 23 Busa, gipalayas siya ni Yahweh nga Diyos sa tanaman sa Eden aron mag-ugmad sa yuta diin siya gibuhat. 24 Human papahawaa ang tawo, gibutang sa Diyos sa sidlakan sa tanaman sa Eden ang kerubin nga nagbitbit og hait nga espada nga nagsiga aron gwardyahan ang dalan paingon sa kahoy sa kinabuhi. </w:t>
      </w:r>
    </w:p>
    <w:p>
      <w:pPr>
        <w:pStyle w:val="Normal"/>
        <w:ind w:firstLine="360"/>
        <w:jc w:val="both"/>
        <w:rPr>
          <w:sz w:val="22"/>
        </w:rPr>
      </w:pPr>
      <w:r>
        <w:rPr>
          <w:sz w:val="22"/>
        </w:rPr>
      </w:r>
    </w:p>
    <w:p>
      <w:pPr>
        <w:pStyle w:val="Normal"/>
        <w:ind w:firstLine="360"/>
        <w:jc w:val="both"/>
        <w:rPr>
          <w:sz w:val="22"/>
        </w:rPr>
      </w:pPr>
      <w:r>
        <w:rPr>
          <w:sz w:val="22"/>
        </w:rPr>
        <w:t xml:space="preserve">Cain ug Abel </w:t>
      </w:r>
    </w:p>
    <w:p>
      <w:pPr>
        <w:pStyle w:val="Normal"/>
        <w:ind w:firstLine="360"/>
        <w:jc w:val="both"/>
        <w:rPr/>
      </w:pPr>
      <w:r>
        <w:rPr>
          <w:b/>
          <w:sz w:val="22"/>
        </w:rPr>
        <w:t>4</w:t>
      </w:r>
      <w:r>
        <w:rPr>
          <w:sz w:val="22"/>
        </w:rPr>
        <w:t xml:space="preserve"> • 1 Nakighilawas si Adan sa iyang asawa nga si Eva nga nanamkon ug nanganak og usa ka batang lalaki. Ginganlan niya kini og Cain, kay miingon siya, “Sa panabang sa Ginoo naangkon ko ang usa ka lalaki.” 2 Sa pagkahuman, nanganak siya ni Abel, igsoon ni Cain. Si Abel magbalantay sa mga karnero, samtang si Cain mag-uuma.</w:t>
      </w:r>
    </w:p>
    <w:p>
      <w:pPr>
        <w:pStyle w:val="Normal"/>
        <w:ind w:firstLine="360"/>
        <w:jc w:val="both"/>
        <w:rPr>
          <w:sz w:val="22"/>
        </w:rPr>
      </w:pPr>
      <w:r>
        <w:rPr>
          <w:sz w:val="22"/>
        </w:rPr>
        <w:t>3 Human sa mubo nga panahon mihalad si Cain kang Yahweh sa mga abot sa yuta. 4 Mihalad sab si Abel sa mga panganay sa iyang buhi ug sa mga tambok ini. Nahimuot si Yahweh ni Abel ug sa iyang halad. 5 Apan wala siya mahimuot ni Cain ug sa iyang halad. Busa, nasukog maayo si Cain ug naguol.</w:t>
      </w:r>
    </w:p>
    <w:p>
      <w:pPr>
        <w:pStyle w:val="Normal"/>
        <w:ind w:firstLine="360"/>
        <w:jc w:val="both"/>
        <w:rPr>
          <w:sz w:val="22"/>
        </w:rPr>
      </w:pPr>
      <w:r>
        <w:rPr>
          <w:sz w:val="22"/>
        </w:rPr>
        <w:t xml:space="preserve">6 Miingon ang Ginoo kang Cain, “Nganong nasuko ug naguol ka man?” 7 Kon nagbuhat kag husto, nganong dili man ka mohangad? Kon wala, ang kasal-anan naghulat nimo sa ganghaan ug ikay tuyo ini. Apan ikaw ang angayng mobuntog. </w:t>
      </w:r>
    </w:p>
    <w:p>
      <w:pPr>
        <w:pStyle w:val="Normal"/>
        <w:ind w:firstLine="360"/>
        <w:jc w:val="both"/>
        <w:rPr>
          <w:sz w:val="22"/>
        </w:rPr>
      </w:pPr>
      <w:r>
        <w:rPr>
          <w:sz w:val="22"/>
        </w:rPr>
        <w:t>8 Unya, miingon si Cain sa iyang igsoon nga si Abel, “Mangadto ta sa uma.” Sa didto na sila, gidasmagan ni Cain ang igsoon nga si Abel ug gipatay. 9 Unya, gipangutana ni Yahweh si Cain: “Hain man ang imong igsoon nga si Abel?” Mitubag siya, “Wala ko masayod. Ako ba god ang magbalantay sa akong igsoon?”</w:t>
      </w:r>
    </w:p>
    <w:p>
      <w:pPr>
        <w:pStyle w:val="Normal"/>
        <w:ind w:firstLine="360"/>
        <w:jc w:val="both"/>
        <w:rPr>
          <w:sz w:val="22"/>
        </w:rPr>
      </w:pPr>
      <w:r>
        <w:rPr>
          <w:sz w:val="22"/>
        </w:rPr>
        <w:t xml:space="preserve">10 Nangutana si Yahweh: “Unsay imong gibuhat? Ang dugo sa imong igsoon nagsangpit nako gikan sa yuta. 11 Busa, tinunglo ka karon gikan sa yuta nga naliki ug midawat sa dugo sa imong igsoon nga gipaagas sa imong kamot. 12 Kon ugmaron mog usab ang yuta, dili na ni mobunga alang nimo. Masuroyan ka ug maglaaglaag ibabaw sa yuta.” </w:t>
      </w:r>
    </w:p>
    <w:p>
      <w:pPr>
        <w:pStyle w:val="Normal"/>
        <w:ind w:firstLine="360"/>
        <w:jc w:val="both"/>
        <w:rPr>
          <w:sz w:val="22"/>
        </w:rPr>
      </w:pPr>
      <w:r>
        <w:rPr>
          <w:sz w:val="22"/>
        </w:rPr>
        <w:t xml:space="preserve">13 Miingon si Cain ni Yahweh: “Dili ko maantos ang akong silot. 14 Imo kong giabog karon halayo ining yutaa. Busa, motago ko sa imong atubangan. Malaagan ko ug masuroyan ibabaw sa yuta ug patyon ni bisag kinsa nga makakita nako.” 15 Si Yahweh miingon “Kon may mopatay kang Cain, pil-on sa makapito ang iyang panimalos.” Ug gipatikan sa Ginoo si Cain aron dili patyon ni bisag kinsa nga makakita niya. </w:t>
      </w:r>
    </w:p>
    <w:p>
      <w:pPr>
        <w:pStyle w:val="Normal"/>
        <w:ind w:firstLine="360"/>
        <w:jc w:val="both"/>
        <w:rPr>
          <w:sz w:val="22"/>
        </w:rPr>
      </w:pPr>
      <w:r>
        <w:rPr>
          <w:sz w:val="22"/>
        </w:rPr>
        <w:t xml:space="preserve">16 Mipahilayo si Cain sa Ginoo ug nanimuyo sa kayutaan sa Nod, sa sidlakan sa Eden. </w:t>
      </w:r>
    </w:p>
    <w:p>
      <w:pPr>
        <w:pStyle w:val="Normal"/>
        <w:ind w:firstLine="360"/>
        <w:jc w:val="both"/>
        <w:rPr>
          <w:sz w:val="22"/>
        </w:rPr>
      </w:pPr>
      <w:r>
        <w:rPr>
          <w:sz w:val="22"/>
        </w:rPr>
      </w:r>
    </w:p>
    <w:p>
      <w:pPr>
        <w:pStyle w:val="Normal"/>
        <w:ind w:firstLine="360"/>
        <w:jc w:val="both"/>
        <w:rPr>
          <w:sz w:val="22"/>
        </w:rPr>
      </w:pPr>
      <w:r>
        <w:rPr>
          <w:sz w:val="22"/>
        </w:rPr>
        <w:t xml:space="preserve">Mga anak ni Cain ug Set </w:t>
      </w:r>
    </w:p>
    <w:p>
      <w:pPr>
        <w:pStyle w:val="Normal"/>
        <w:ind w:firstLine="360"/>
        <w:jc w:val="both"/>
        <w:rPr>
          <w:sz w:val="22"/>
        </w:rPr>
      </w:pPr>
      <w:r>
        <w:rPr>
          <w:sz w:val="22"/>
        </w:rPr>
        <w:t xml:space="preserve">• </w:t>
      </w:r>
      <w:r>
        <w:rPr>
          <w:sz w:val="22"/>
        </w:rPr>
        <w:t xml:space="preserve">17 Nakighilawas si Cain sa asawa nga nanamkon ug nanganak ni Enoc. Nagtukod didto si Cain og syudad nga gitawag og Enoc, ingon sa ngalan sa anak. 18 Nanganak sab sila si Enoc og lalaki, si Irad naamahan ni Mavael, ang amahan ni Metusael nga amahan ni Lamec. </w:t>
      </w:r>
    </w:p>
    <w:p>
      <w:pPr>
        <w:pStyle w:val="Normal"/>
        <w:ind w:firstLine="360"/>
        <w:jc w:val="both"/>
        <w:rPr>
          <w:sz w:val="22"/>
        </w:rPr>
      </w:pPr>
      <w:r>
        <w:rPr>
          <w:sz w:val="22"/>
        </w:rPr>
        <w:t>19 Duha ang asawa ni Lamec, si Ada ug Sella. 20 Nanganak si Ada ni Jabel, amahan sa nanimuyo sa mga tolda, nga tig-atiman og mga hayop. 21 Ang igsoon, si Jubal, amahan sa tanang tigtugtog sa alpa ug plawta. 22 Nanganak sab si Sella ni Tubal-Cain, ang tigsalsal sa galamiton nga bronse ug puthaw. Si Noema, igsoong babaye ni Tubal-Cain.</w:t>
      </w:r>
    </w:p>
    <w:p>
      <w:pPr>
        <w:pStyle w:val="Normal"/>
        <w:ind w:firstLine="360"/>
        <w:jc w:val="both"/>
        <w:rPr>
          <w:sz w:val="22"/>
        </w:rPr>
      </w:pPr>
      <w:r>
        <w:rPr>
          <w:sz w:val="22"/>
        </w:rPr>
        <w:t xml:space="preserve">23 Miingon si Lamec sa duha ka asawa: </w:t>
      </w:r>
    </w:p>
    <w:p>
      <w:pPr>
        <w:pStyle w:val="Normal"/>
        <w:ind w:firstLine="360"/>
        <w:jc w:val="both"/>
        <w:rPr>
          <w:sz w:val="22"/>
        </w:rPr>
      </w:pPr>
      <w:r>
        <w:rPr>
          <w:sz w:val="22"/>
        </w:rPr>
        <w:t>“</w:t>
      </w:r>
      <w:r>
        <w:rPr>
          <w:sz w:val="22"/>
        </w:rPr>
        <w:t xml:space="preserve">Ada ug Sella: Paminawa ko; </w:t>
      </w:r>
    </w:p>
    <w:p>
      <w:pPr>
        <w:pStyle w:val="Normal"/>
        <w:ind w:firstLine="360"/>
        <w:jc w:val="both"/>
        <w:rPr>
          <w:sz w:val="22"/>
        </w:rPr>
      </w:pPr>
      <w:r>
        <w:rPr>
          <w:sz w:val="22"/>
        </w:rPr>
        <w:t xml:space="preserve">mga asawa ni Lamec, paminawa ang akong isulti. </w:t>
      </w:r>
    </w:p>
    <w:p>
      <w:pPr>
        <w:pStyle w:val="Normal"/>
        <w:ind w:firstLine="360"/>
        <w:jc w:val="both"/>
        <w:rPr>
          <w:sz w:val="22"/>
        </w:rPr>
      </w:pPr>
      <w:r>
        <w:rPr>
          <w:sz w:val="22"/>
        </w:rPr>
        <w:t xml:space="preserve">Gisamaran ko sa usa ka lalaki ug gipatay ko siya. </w:t>
      </w:r>
    </w:p>
    <w:p>
      <w:pPr>
        <w:pStyle w:val="Normal"/>
        <w:ind w:firstLine="360"/>
        <w:jc w:val="both"/>
        <w:rPr>
          <w:sz w:val="22"/>
        </w:rPr>
      </w:pPr>
      <w:r>
        <w:rPr>
          <w:sz w:val="22"/>
        </w:rPr>
        <w:t>Gisumbag ko sa usa ka batan-ong lalaki ug gipatay ko sab siya.</w:t>
      </w:r>
    </w:p>
    <w:p>
      <w:pPr>
        <w:pStyle w:val="Normal"/>
        <w:ind w:firstLine="360"/>
        <w:jc w:val="both"/>
        <w:rPr>
          <w:sz w:val="22"/>
        </w:rPr>
      </w:pPr>
      <w:r>
        <w:rPr>
          <w:sz w:val="22"/>
        </w:rPr>
        <w:t xml:space="preserve">24 Kon panimaslan si Cain sa makapito, </w:t>
      </w:r>
    </w:p>
    <w:p>
      <w:pPr>
        <w:pStyle w:val="Normal"/>
        <w:ind w:firstLine="360"/>
        <w:jc w:val="both"/>
        <w:rPr>
          <w:sz w:val="22"/>
        </w:rPr>
      </w:pPr>
      <w:r>
        <w:rPr>
          <w:sz w:val="22"/>
        </w:rPr>
        <w:t xml:space="preserve">si Lamec sa maka-77.” </w:t>
      </w:r>
    </w:p>
    <w:p>
      <w:pPr>
        <w:pStyle w:val="Normal"/>
        <w:ind w:firstLine="360"/>
        <w:jc w:val="both"/>
        <w:rPr>
          <w:sz w:val="22"/>
        </w:rPr>
      </w:pPr>
      <w:r>
        <w:rPr>
          <w:sz w:val="22"/>
        </w:rPr>
        <w:t xml:space="preserve">25 Nakighilawas pag-usab si Adan sa iyang asawa nga nanganak sa usa ka lalaki nga ginganlag Set; kay sumala sa iyang asawa: “Gihatagan ko sa Diyos og lalaking ikapuli ni Abel, ang gipatay ni Cain. 26 Nakabaton sab og anak nga lalaki si Set nga ginganlan niya og Enos. Adtong panahona ang mga tawo napugos pagtawag sa ngalan ni Yahweh. </w:t>
      </w:r>
    </w:p>
    <w:p>
      <w:pPr>
        <w:pStyle w:val="Normal"/>
        <w:ind w:firstLine="360"/>
        <w:jc w:val="both"/>
        <w:rPr>
          <w:sz w:val="22"/>
        </w:rPr>
      </w:pPr>
      <w:r>
        <w:rPr>
          <w:sz w:val="22"/>
        </w:rPr>
      </w:r>
    </w:p>
    <w:p>
      <w:pPr>
        <w:pStyle w:val="Normal"/>
        <w:ind w:firstLine="360"/>
        <w:jc w:val="both"/>
        <w:rPr>
          <w:sz w:val="22"/>
        </w:rPr>
      </w:pPr>
      <w:r>
        <w:rPr>
          <w:sz w:val="22"/>
        </w:rPr>
        <w:t xml:space="preserve">Ang mga kaliwat ni Adan </w:t>
      </w:r>
    </w:p>
    <w:p>
      <w:pPr>
        <w:pStyle w:val="Normal"/>
        <w:ind w:firstLine="360"/>
        <w:jc w:val="both"/>
        <w:rPr/>
      </w:pPr>
      <w:r>
        <w:rPr>
          <w:b/>
          <w:sz w:val="22"/>
        </w:rPr>
        <w:t>5</w:t>
      </w:r>
      <w:r>
        <w:rPr>
          <w:sz w:val="22"/>
        </w:rPr>
        <w:t xml:space="preserve"> 1 Kini ang sugilanon sa mga kaliwat ni Adan. Sa pagbuhat sa Diyos ni Adan, gihimo siya nga sama sa Diyos. 2 Gibuhat sila sa Diyos nga lalaki ug babaye, ug gipanalanginan ug gitawag sila nga tawo, dihang gibuhat sila.</w:t>
      </w:r>
    </w:p>
    <w:p>
      <w:pPr>
        <w:pStyle w:val="Normal"/>
        <w:ind w:firstLine="360"/>
        <w:jc w:val="both"/>
        <w:rPr>
          <w:sz w:val="22"/>
        </w:rPr>
      </w:pPr>
      <w:r>
        <w:rPr>
          <w:sz w:val="22"/>
        </w:rPr>
        <w:t xml:space="preserve">3 Syento traynta ka tuig ang panuigon ni Adan dihang nahimo siyang amahan sa lalaki nga iyang kamay-ong ug kadagway nga iyang ginganlag Set. 4 Pagkahimugso ni Set, buhi pa si Adan. Miabot og otsosyentos ka tuig angiyang panuigon ug nakaangkon pa siyag daghang mga anak nga lalaki ug babaye. 5 Namatay si Adan sa idad nga nwebesyentos traynta ka tuig. </w:t>
      </w:r>
    </w:p>
    <w:p>
      <w:pPr>
        <w:pStyle w:val="Normal"/>
        <w:ind w:firstLine="360"/>
        <w:jc w:val="both"/>
        <w:rPr>
          <w:sz w:val="22"/>
        </w:rPr>
      </w:pPr>
      <w:r>
        <w:rPr>
          <w:sz w:val="22"/>
        </w:rPr>
        <w:t xml:space="preserve">6 Sa dihang gipanganak si Enos, syentosingko ka tuig ang idad ni Set nga iyang amahan. 7 Buhi pa si Set sa pagkahimugso ni Enos. Mipuyo siya og otsosyentos syete ka tuig. Nakaangkon usab siya og uban pang mga anak nga lalaki ug babaye. 8 Namatay si Set sa idad nwebesyentos dose da tuig. </w:t>
      </w:r>
    </w:p>
    <w:p>
      <w:pPr>
        <w:pStyle w:val="Normal"/>
        <w:ind w:firstLine="360"/>
        <w:jc w:val="both"/>
        <w:rPr>
          <w:sz w:val="22"/>
        </w:rPr>
      </w:pPr>
      <w:r>
        <w:rPr>
          <w:sz w:val="22"/>
        </w:rPr>
        <w:t>9 Dihang gipanganak si Kenan, nobenta ka tuig ang idad ni Enos nga iyang amahan. 10 Human mahimugso si Kenan, mipuyo si Enos og otsosyentos kinse ka tuig. Nakaangkon siya og uban pang anak nga lalaki ug babaye. 11 Namatay si Enos sa idad nwebesyentos sinko ka tuig.</w:t>
      </w:r>
    </w:p>
    <w:p>
      <w:pPr>
        <w:pStyle w:val="Normal"/>
        <w:ind w:firstLine="360"/>
        <w:jc w:val="both"/>
        <w:rPr>
          <w:sz w:val="22"/>
        </w:rPr>
      </w:pPr>
      <w:r>
        <w:rPr>
          <w:sz w:val="22"/>
        </w:rPr>
        <w:t>12 Sa dihang gipanganak si Malael, setenta ka tuig ang idad ni Kenan nga iyang amahan 13 Pagkahimugso ni Malael, nabuhi pa si Kenan og otsosyentos kwarenta ka tuig. Iyang nakaangkon ang uban pang anak nga lalaki ug babaye. 14 Namatay si Kenan sa idad nga nwebesyentos dyes ka tuig.</w:t>
      </w:r>
    </w:p>
    <w:p>
      <w:pPr>
        <w:pStyle w:val="Normal"/>
        <w:ind w:firstLine="360"/>
        <w:jc w:val="both"/>
        <w:rPr>
          <w:sz w:val="22"/>
        </w:rPr>
      </w:pPr>
      <w:r>
        <w:rPr>
          <w:sz w:val="22"/>
        </w:rPr>
        <w:t xml:space="preserve">15 Sa dihang gipanganak si Yared, saysentayesingko ka tuig ang idad ni Malael nga iyang amahan. 16 Pagkahimugso ni Yared, mipuyo pa si Malael og otsosyentos traynta ka tuig. Iyang naangkon ang uban pang anak nga lalaki ug babaye. 17 Namatay si Malael sa 895 anyos. 18 Nagpanuigon si Yared og syentosaysentayedos dihang gipanganak si Enoc. 19 Sa pagkahimugso ni Enok mipuyo pa si Yared og otsosyentos ka tuig. Iyang naangkon ang uban pang anak nga lalaki ug babaye. 20 Namatay si Jared sa 962 anyos. </w:t>
      </w:r>
    </w:p>
    <w:p>
      <w:pPr>
        <w:pStyle w:val="Normal"/>
        <w:ind w:firstLine="360"/>
        <w:jc w:val="both"/>
        <w:rPr>
          <w:sz w:val="22"/>
        </w:rPr>
      </w:pPr>
      <w:r>
        <w:rPr>
          <w:sz w:val="22"/>
        </w:rPr>
        <w:t>21 Dihang gipanganak si Matusalem, 65 ang idad ni Enoc nga iyang amahan. 22 Human mahimugso si Matusalem, milakat si Enoc uban sa Diyos sulod sa 300 ka tuig. May mga anak pa siyang lalaki ug babaye. 23 Namatay si Enoc nga nagpanuigog 365. 24 Unya, gikuha siya sa Diyos. Wala na siya dinhi.</w:t>
      </w:r>
    </w:p>
    <w:p>
      <w:pPr>
        <w:pStyle w:val="Normal"/>
        <w:ind w:firstLine="360"/>
        <w:jc w:val="both"/>
        <w:rPr>
          <w:sz w:val="22"/>
        </w:rPr>
      </w:pPr>
      <w:r>
        <w:rPr>
          <w:sz w:val="22"/>
        </w:rPr>
        <w:t xml:space="preserve">• </w:t>
      </w:r>
      <w:r>
        <w:rPr>
          <w:sz w:val="22"/>
        </w:rPr>
        <w:t>25 Sa gipanganak na si Lamec, nag-idad og 187 si Matusalem nga iyang amahan. 26 Sa pagkahimugso ni Lamec, mipuyo pa si Matusalem og 782 ka tuig. Nakaangkon siyag ubang anak nga lalaki ug babaye. 27 Namatay si Matusalem sa 969 anyos.</w:t>
      </w:r>
    </w:p>
    <w:p>
      <w:pPr>
        <w:pStyle w:val="Normal"/>
        <w:ind w:firstLine="360"/>
        <w:jc w:val="both"/>
        <w:rPr>
          <w:sz w:val="22"/>
        </w:rPr>
      </w:pPr>
      <w:r>
        <w:rPr>
          <w:sz w:val="22"/>
        </w:rPr>
        <w:t xml:space="preserve">28 182 ang idad ni Lamec dihang naamahan siya sa usa ka batang lalaki 29 nga gihinganlag Noe, ug miingon siya: “Lipayon ta niya sa bug-at ug lisod nga trabaho sa atong kamot kay gitunglo ni Yahweh ang yuta.” 30 Sa pagkahimugso ni Noe, nabuhi pa si Lamec og 595 ka tuig. Nakaangkon siyag ubang anak nga lalaki ug babaye. 31 Namatay si Lamec sa idad nga 777. </w:t>
      </w:r>
    </w:p>
    <w:p>
      <w:pPr>
        <w:pStyle w:val="Normal"/>
        <w:ind w:firstLine="360"/>
        <w:jc w:val="both"/>
        <w:rPr>
          <w:sz w:val="22"/>
        </w:rPr>
      </w:pPr>
      <w:r>
        <w:rPr>
          <w:sz w:val="22"/>
        </w:rPr>
        <w:t xml:space="preserve">32 Dihang gipanganak si Sem, Cam ug Jafet, nag-idad og 500 ka tuig si Noe nga ilang amahan. </w:t>
      </w:r>
    </w:p>
    <w:p>
      <w:pPr>
        <w:pStyle w:val="Normal"/>
        <w:ind w:firstLine="360"/>
        <w:jc w:val="both"/>
        <w:rPr>
          <w:sz w:val="22"/>
        </w:rPr>
      </w:pPr>
      <w:r>
        <w:rPr>
          <w:sz w:val="22"/>
        </w:rPr>
      </w:r>
    </w:p>
    <w:p>
      <w:pPr>
        <w:pStyle w:val="Normal"/>
        <w:ind w:firstLine="360"/>
        <w:jc w:val="both"/>
        <w:rPr>
          <w:sz w:val="22"/>
        </w:rPr>
      </w:pPr>
      <w:r>
        <w:rPr>
          <w:sz w:val="22"/>
        </w:rPr>
        <w:t xml:space="preserve">Mga anak sa Diyos ug sa tawo </w:t>
      </w:r>
    </w:p>
    <w:p>
      <w:pPr>
        <w:pStyle w:val="Normal"/>
        <w:ind w:firstLine="360"/>
        <w:jc w:val="both"/>
        <w:rPr/>
      </w:pPr>
      <w:r>
        <w:rPr>
          <w:b/>
          <w:sz w:val="22"/>
        </w:rPr>
        <w:t>6</w:t>
      </w:r>
      <w:r>
        <w:rPr>
          <w:sz w:val="22"/>
        </w:rPr>
        <w:t xml:space="preserve"> • 1 Nagsugod pagsanay ang tawo sa yuta. Nanganak silag mga babaye ug 2 namatikdan sa mga anak nga lalaki sa Diyos nga gwapa ang mga anak nga babaye sa tawo. Busa, gipangasawa nila ang ilang napilian. 3 Namulong si Yahweh: “Dili magpabilin diha sa tawo ang akong espiritu hangtod sa hangtod, kay lawasnon siya karon. Makapuyo siya ining kinabuhia sulod lang sa 120 ka tuig.” 4 Dihay mga higanti adtong panahona ug dinha pod sa sunod nga panahon. Dihang nakighilawas ang mga anak sa Diyos sa mga anak nga babaye sa tawo nanganak sila sa bantogang mga tawo sa karaang panahon, ang bayani. </w:t>
      </w:r>
    </w:p>
    <w:p>
      <w:pPr>
        <w:pStyle w:val="Normal"/>
        <w:ind w:firstLine="360"/>
        <w:jc w:val="both"/>
        <w:rPr>
          <w:sz w:val="22"/>
        </w:rPr>
      </w:pPr>
      <w:r>
        <w:rPr>
          <w:sz w:val="22"/>
        </w:rPr>
      </w:r>
    </w:p>
    <w:p>
      <w:pPr>
        <w:pStyle w:val="Normal"/>
        <w:ind w:firstLine="360"/>
        <w:jc w:val="both"/>
        <w:rPr>
          <w:sz w:val="22"/>
        </w:rPr>
      </w:pPr>
      <w:r>
        <w:rPr>
          <w:sz w:val="22"/>
        </w:rPr>
        <w:t>Ang lunop</w:t>
      </w:r>
    </w:p>
    <w:p>
      <w:pPr>
        <w:pStyle w:val="Normal"/>
        <w:ind w:firstLine="360"/>
        <w:jc w:val="both"/>
        <w:rPr>
          <w:sz w:val="22"/>
        </w:rPr>
      </w:pPr>
      <w:r>
        <w:rPr>
          <w:sz w:val="22"/>
        </w:rPr>
        <w:t xml:space="preserve">• </w:t>
      </w:r>
      <w:r>
        <w:rPr>
          <w:sz w:val="22"/>
        </w:rPr>
        <w:t>5 Nakita ni Yahweh nga hilabihan na kangil-ad ang mga tawo sa yuta. Sa tanang adlaw wala nay laing sulod ang ilang kasingkasing gawas sa daotan. 6 Nagbasol ang Ginoo sa pagbuhat sa tawo sa kalibotan ug nasakit pag-ayo ang iyang kasingkasing. 7 Miingon siya, “Puohon ko ang mga tawo nga akong gibuhat ibabaw sa yuta, ang tawo ug ang mga mananap, ang nagkamang sa yuta ug ang kalanggaman sa langit. Nagbasol ko sa pagbuhat nila.” 8 Apan nahimuot ang Diyos ni Noe.</w:t>
      </w:r>
    </w:p>
    <w:p>
      <w:pPr>
        <w:pStyle w:val="Normal"/>
        <w:ind w:firstLine="360"/>
        <w:jc w:val="both"/>
        <w:rPr>
          <w:sz w:val="22"/>
        </w:rPr>
      </w:pPr>
      <w:r>
        <w:rPr>
          <w:sz w:val="22"/>
        </w:rPr>
        <w:t xml:space="preserve">9 Mao ni ang sugilanon ni Noe. Sa iyang panahon, si Noe tawo nga tarong; walay sarang ikasaway. Nagpuyo siya uban sa Diyos. 10 May tulo siya ka anak nga lalaki: si Sem, Cam, ug Jafet. 11 Sa mata sa Diyos hilabihan na kangil-ad ang kalibotan. Mikaylap na ang kadaotan. 12 Nakita sa Diyos nga daotan na kaayo ang kalibotan, kay daotan na kaayo ang mga tawo. </w:t>
      </w:r>
    </w:p>
    <w:p>
      <w:pPr>
        <w:pStyle w:val="Normal"/>
        <w:ind w:firstLine="360"/>
        <w:jc w:val="both"/>
        <w:rPr>
          <w:sz w:val="22"/>
        </w:rPr>
      </w:pPr>
      <w:r>
        <w:rPr>
          <w:sz w:val="22"/>
        </w:rPr>
        <w:t xml:space="preserve">13 Busa, miingon ang Diyos kang Noe, “Nakahukom ko sa pagpuo sa tanang tawo, kay napuno na sa kadaotan ang yuta tungod nila. Pukanon ko sila uban sa yuta. 14 Apan ikaw, pagbuhat og arka gikan sa sipres, himoig mga lawak ug bulitig alketran ang sulod ug gawas. 15 Kini ang imong buhaton: usa ka arka nga may 450 ka tiil ang gitas-on, 75 ang gilapdon ug 45 ang gihabogon. 16 Apti ni. Pagbilin og dapit nga may 18 ka pulgada ang gilay-on gikan sa ibabaw sa arka. Butangig pultahan sa kilid ug buhatig tulo ka andana. 17 Kay palunopan ko ang yuta aron magun-ob ang yuta, aron mapukan tanang may gininhawa may kinabuhi ubos sa langit, ug mamatay ang tanan nga naa ibabaw sa yuta. 18 Apan lig-onon ko ang atong kasabotan. Ikaw ug ang imong mga anak lakip ang imong asawa ug ang tagsa tagsa nila ka asawa, sakay mo sa arka. 19 Mosulod sa arka uban nimo ang duha sa matag buhing binuhat, laki ug bayi nga mabuhi uban nimo. 20 Mosulod sab sa arka ang usa ka parisan sa kada matang sa langgam ug mananap ug sa tanang nagkamang sa yuta ug mabuhi sila uban nimo. </w:t>
      </w:r>
    </w:p>
    <w:p>
      <w:pPr>
        <w:pStyle w:val="Normal"/>
        <w:ind w:firstLine="360"/>
        <w:jc w:val="both"/>
        <w:rPr>
          <w:sz w:val="22"/>
        </w:rPr>
      </w:pPr>
      <w:r>
        <w:rPr>
          <w:sz w:val="22"/>
        </w:rPr>
        <w:t xml:space="preserve">21 Pagkuha sa tanang matang sa pagkaon ug paghipos og pagkaon alang nimo ug nila.” </w:t>
      </w:r>
    </w:p>
    <w:p>
      <w:pPr>
        <w:pStyle w:val="Normal"/>
        <w:ind w:firstLine="360"/>
        <w:jc w:val="both"/>
        <w:rPr>
          <w:sz w:val="22"/>
        </w:rPr>
      </w:pPr>
      <w:r>
        <w:rPr>
          <w:sz w:val="22"/>
        </w:rPr>
        <w:t xml:space="preserve">22 Gibuhat ni Noe ang gisugo sa Diyos. </w:t>
      </w:r>
    </w:p>
    <w:p>
      <w:pPr>
        <w:pStyle w:val="Normal"/>
        <w:ind w:firstLine="360"/>
        <w:jc w:val="both"/>
        <w:rPr>
          <w:sz w:val="22"/>
        </w:rPr>
      </w:pPr>
      <w:r>
        <w:rPr>
          <w:sz w:val="22"/>
        </w:rPr>
      </w:r>
    </w:p>
    <w:p>
      <w:pPr>
        <w:pStyle w:val="Normal"/>
        <w:ind w:firstLine="360"/>
        <w:jc w:val="both"/>
        <w:rPr/>
      </w:pPr>
      <w:r>
        <w:rPr>
          <w:b/>
          <w:sz w:val="22"/>
        </w:rPr>
        <w:t>7</w:t>
      </w:r>
      <w:r>
        <w:rPr>
          <w:sz w:val="22"/>
        </w:rPr>
        <w:t xml:space="preserve"> 1 Miingon si Yahweh ni Noe, “Sulod mo sa arka, ikaw ug ang imong banay, kay ikaw ray nakita ko nga tarong ining kaliwatana. 2 Pagdalag pito ka parisan sa matag matang sa limpyong mananap, laki ug bayi; tinagurha pod sa matag matang sa hugaw nga mananap, laki ug bayi. 3 Ingon man sa kalanggaman sa langit, pito ka parisan sa matag matang aron mabuhi ang ilang matang sa tanang kalibotan. 4 Human sa pito ka adlaw pabundakan kog ulan ang yuta sulod sa 40 ka adlaw ug gabii. Papason ko sa nawong sa yuta ang may kinabuhi nga akong binuhat.”</w:t>
      </w:r>
    </w:p>
    <w:p>
      <w:pPr>
        <w:pStyle w:val="Normal"/>
        <w:ind w:firstLine="360"/>
        <w:jc w:val="both"/>
        <w:rPr>
          <w:sz w:val="22"/>
        </w:rPr>
      </w:pPr>
      <w:r>
        <w:rPr>
          <w:sz w:val="22"/>
        </w:rPr>
        <w:t xml:space="preserve">5 Gihimo ni Noe ang gisugo kaniya ni Yahwehhh. 6 600 ang panuigon ni Noe sa pagabot sa dakong lunop sa yuta. </w:t>
      </w:r>
    </w:p>
    <w:p>
      <w:pPr>
        <w:pStyle w:val="Normal"/>
        <w:ind w:firstLine="360"/>
        <w:jc w:val="both"/>
        <w:rPr>
          <w:sz w:val="22"/>
        </w:rPr>
      </w:pPr>
      <w:r>
        <w:rPr>
          <w:sz w:val="22"/>
        </w:rPr>
        <w:t>7 Misulod si Noe sa arka, uban sa mga anak, asawa ug mga binalaye aron maluwas sa lunop. 8 Miuban ni Noe ang mga limpyong mananap ug ang hugaw, ang mga langgam ug ang tanang nagkamang sa yuta; 9 nagparisparis nig sulod sa arka, laki ug bayi, sumala sa gisugo sa Diyos kang Noe. 10 Human sa pito ka adlaw gilunopan na sa tubig ang yuta.</w:t>
      </w:r>
    </w:p>
    <w:p>
      <w:pPr>
        <w:pStyle w:val="Normal"/>
        <w:ind w:firstLine="360"/>
        <w:jc w:val="both"/>
        <w:rPr>
          <w:sz w:val="22"/>
        </w:rPr>
      </w:pPr>
      <w:r>
        <w:rPr>
          <w:sz w:val="22"/>
        </w:rPr>
        <w:t>11 Sa ika-17 ka adlaw sa ikaduhang bulan, sa ika-600 anyos ni Noe mibuhagay ang tanang tinubdan sa kinailadman. 12 Mibundak ang ulan sa yuta sulod sa 40 ka adlaw ug gabii. 13 Sa maong adlaw (ika-17 sa ikaduhang bulan) misulod si Noe sa arka uban ang mga anak nga lalaki, si Sem, Cam ug Jafet, ang asawa ug ang mga binalaye. 14 Kauban sab nila ang tanang matang sa mananap, ang tanang baka, ang nagkamang sa yuta, ang tanang matang sa mga langgam ug tanang gagmayng mananap nga may pako. 15 Nagparisparis nga misulod sa arka ang tanang may gininhawa ug may kinabuhi. 16 Mikuyog ang tanan, laki ug baye sa matag matang, sumala sa gisugo sa Diyos.</w:t>
      </w:r>
    </w:p>
    <w:p>
      <w:pPr>
        <w:pStyle w:val="Normal"/>
        <w:ind w:firstLine="360"/>
        <w:jc w:val="both"/>
        <w:rPr>
          <w:sz w:val="22"/>
        </w:rPr>
      </w:pPr>
      <w:r>
        <w:rPr>
          <w:sz w:val="22"/>
        </w:rPr>
        <w:t>Dayon, gisirhan ni Yahweh ang pultahan sa may luyo ni Noe. 17 40 ka adlaw ang lunop sa yuta. Mitubo ang tubig ug milutaw ang arka ibabaw sa yuta.</w:t>
      </w:r>
    </w:p>
    <w:p>
      <w:pPr>
        <w:pStyle w:val="Normal"/>
        <w:ind w:firstLine="360"/>
        <w:jc w:val="both"/>
        <w:rPr>
          <w:sz w:val="22"/>
        </w:rPr>
      </w:pPr>
      <w:r>
        <w:rPr>
          <w:sz w:val="22"/>
        </w:rPr>
        <w:t>18 Nagpadayog tubo ang tubig ug milutaw ang arka.</w:t>
      </w:r>
    </w:p>
    <w:p>
      <w:pPr>
        <w:pStyle w:val="Normal"/>
        <w:ind w:firstLine="360"/>
        <w:jc w:val="both"/>
        <w:rPr>
          <w:sz w:val="22"/>
        </w:rPr>
      </w:pPr>
      <w:r>
        <w:rPr>
          <w:sz w:val="22"/>
        </w:rPr>
        <w:t xml:space="preserve">19 Miisa ang tubig ug gilunopan ang tag-as kaayong kabukiran ubos sa langit. 20 Miabot ang tubig sa giladmon nga labaw sa 20 ka tiil ug gitabonan ang kabukiran 21 Namatay ang tanang may kinabuhi nga naglihok ibabaw sa yuta: mga langgam, mga baka, mga mananap, ang tanang nagtikawtikaw sa yuta, ug ang tanang katawhan. </w:t>
      </w:r>
    </w:p>
    <w:p>
      <w:pPr>
        <w:pStyle w:val="Normal"/>
        <w:ind w:firstLine="360"/>
        <w:jc w:val="both"/>
        <w:rPr>
          <w:sz w:val="22"/>
        </w:rPr>
      </w:pPr>
      <w:r>
        <w:rPr>
          <w:sz w:val="22"/>
        </w:rPr>
        <w:t>22 Namatay ang may kinabuhi ibabaw sa yuta. 23 Napuo ang tanan, tawo ug mananap, ang nagkamang sa yuta ug ang kalanggaman sa langit. Nahanaw ang tanan. Si Noe lang ug mga kauban sa arka ang nahibilin. 24 Ang tubig nagpabiling kusog sulod sa 150 ka adlaw.</w:t>
      </w:r>
    </w:p>
    <w:p>
      <w:pPr>
        <w:pStyle w:val="Normal"/>
        <w:ind w:firstLine="360"/>
        <w:jc w:val="both"/>
        <w:rPr>
          <w:sz w:val="22"/>
        </w:rPr>
      </w:pPr>
      <w:r>
        <w:rPr>
          <w:sz w:val="22"/>
        </w:rPr>
      </w:r>
    </w:p>
    <w:p>
      <w:pPr>
        <w:pStyle w:val="Normal"/>
        <w:ind w:firstLine="360"/>
        <w:jc w:val="both"/>
        <w:rPr/>
      </w:pPr>
      <w:r>
        <w:rPr>
          <w:b/>
          <w:sz w:val="22"/>
        </w:rPr>
        <w:t>8</w:t>
      </w:r>
      <w:r>
        <w:rPr>
          <w:sz w:val="22"/>
        </w:rPr>
        <w:t xml:space="preserve"> 1 Nahinumdom ang Diyos ni Noe ug sa tanang mananap ug baka nga kauban ini sa arka. Mipahuyop siya og hangin ibabaw sa yuta ug mihunas ang tubig. </w:t>
      </w:r>
    </w:p>
    <w:p>
      <w:pPr>
        <w:pStyle w:val="Normal"/>
        <w:ind w:firstLine="360"/>
        <w:jc w:val="both"/>
        <w:rPr>
          <w:sz w:val="22"/>
        </w:rPr>
      </w:pPr>
      <w:r>
        <w:rPr>
          <w:sz w:val="22"/>
        </w:rPr>
        <w:t>2 Gisirhan niya ang mga tubod gikan sa kailadman ug mitu-ang ang ulan gikan sa mga langit.</w:t>
      </w:r>
    </w:p>
    <w:p>
      <w:pPr>
        <w:pStyle w:val="Normal"/>
        <w:ind w:firstLine="360"/>
        <w:jc w:val="both"/>
        <w:rPr>
          <w:sz w:val="22"/>
        </w:rPr>
      </w:pPr>
      <w:r>
        <w:rPr>
          <w:sz w:val="22"/>
        </w:rPr>
        <w:t xml:space="preserve">3 Mikunhod pag-ayo ug mipadayon paghubas ang tubig sa yuta human sa 150 ka adlaw. 4 Sa ikadyesesyete ka adlaw sa ikapito ka bulan mipahulay ang arka sa kabukiran sa Ararat. 5 Nagpadayon paghubas ang tubig, hangtod sa ika-10 ka bulan. Unya, sa unang adlaw sa ika-10 ka bulan migimaw ang mga taluktok sa kabukiran. </w:t>
      </w:r>
    </w:p>
    <w:p>
      <w:pPr>
        <w:pStyle w:val="Normal"/>
        <w:ind w:firstLine="360"/>
        <w:jc w:val="both"/>
        <w:rPr>
          <w:sz w:val="22"/>
        </w:rPr>
      </w:pPr>
      <w:r>
        <w:rPr>
          <w:sz w:val="22"/>
        </w:rPr>
        <w:t xml:space="preserve">6 Paglabay sa kwarenta ka adlaw 7 gibuhian niya ang usa ka uwak nga milupad ug naglibotlibot hangtod nga nauga ang tubig sa yuta. </w:t>
      </w:r>
    </w:p>
    <w:p>
      <w:pPr>
        <w:pStyle w:val="Normal"/>
        <w:ind w:firstLine="360"/>
        <w:jc w:val="both"/>
        <w:rPr>
          <w:sz w:val="22"/>
        </w:rPr>
      </w:pPr>
      <w:r>
        <w:rPr>
          <w:sz w:val="22"/>
        </w:rPr>
        <w:t>8 Unya, gipalupad ni Noe ang usa ka salampati aron susihon kon mihubas na ba ang tubig. 9 Apan walay nakita ang pati nga kabatogan kay gitabonan pa sa tubig ang yuta. Mibalik kini kang Noe sa arka. Unya, gipagawas ni Noe ang iyang kamot ug gikab-ot ang pati nga gipasulod niya pagbalik sa arka. 10 Gipalabay pa niya ang pila ka adlaw una niya pagawasa pag-usab ang pati. 11 Sa maong higayon, sa pagkagabii mibalik nganha niya ang pati nga nagtangag na sa iyang sungo og lunhawng sanga sa olibo. Sa ingon, nahibaw-an ni Noe nga uga na ang yuta. 12 Gipalabay niya ang pito ka adlaw unya, iyang gibuhian pag-usab ang salampati. Wala ni mobalik.</w:t>
      </w:r>
    </w:p>
    <w:p>
      <w:pPr>
        <w:pStyle w:val="Normal"/>
        <w:ind w:firstLine="360"/>
        <w:jc w:val="both"/>
        <w:rPr>
          <w:sz w:val="22"/>
        </w:rPr>
      </w:pPr>
      <w:r>
        <w:rPr>
          <w:sz w:val="22"/>
        </w:rPr>
        <w:t xml:space="preserve">13 Sa unang adlaw sa unang bulan, sa ika saysyentos uno ka tuig sa panuigon ni Noe, nauga ang tubig sa yuta. Gikuha ni Noe ang tabon sa arka, mitan-aw sa gawas ug nakita niya nga uga na ang yuta. </w:t>
      </w:r>
    </w:p>
    <w:p>
      <w:pPr>
        <w:pStyle w:val="Normal"/>
        <w:ind w:firstLine="360"/>
        <w:jc w:val="both"/>
        <w:rPr>
          <w:sz w:val="22"/>
        </w:rPr>
      </w:pPr>
      <w:r>
        <w:rPr>
          <w:sz w:val="22"/>
        </w:rPr>
        <w:t xml:space="preserve">14 Sa ika-bayntesyete ka adlaw sa ikaduhang bulan, uga na kaayo ang yuta. 15 Miingon ang Diyos kang Noe: “16 Gawas na sa arka, ikaw, ang imong asawa, ang imong mga anak ug ang ilang asawa. 17 Pagawsa sab ang tanang may kinabuhi nga nanguban nimo, ang tanang matang sa mananap, mga langgam, mga baka ug ang tanang mga mananap nga nagkamang sa yuta. Magmabungahon unta sila ug modaghan.” 18 Ug migawas si Noe sa arka kauban ang iyang mga anak, ang iyang asawa ug ang iyang mga binalaye. 19 Ang tanang mananap, ang tanang langgam ug ang tanang nagkamang ug naglihok sa yuta, ang matag matang ini nagsunodsunod pagpanggawas sa arka. </w:t>
      </w:r>
    </w:p>
    <w:p>
      <w:pPr>
        <w:pStyle w:val="Normal"/>
        <w:ind w:firstLine="360"/>
        <w:jc w:val="both"/>
        <w:rPr>
          <w:sz w:val="22"/>
        </w:rPr>
      </w:pPr>
      <w:r>
        <w:rPr>
          <w:sz w:val="22"/>
        </w:rPr>
        <w:t xml:space="preserve">• </w:t>
      </w:r>
      <w:r>
        <w:rPr>
          <w:sz w:val="22"/>
        </w:rPr>
        <w:t xml:space="preserve">20 Nagbuhat si Noe og alampoanan alang ni Yahweh. Mikuha siyag pila kabuok sa tanang limpyo nga mananap ug sa tanang limpyo nga langgam ug iya silang gihalad sa alampoanan isip halad-sinunog. 21 Nakapanimaho ang Ginoo sa humot nga aso ug miingon siya sa iyang kaugalingon: “Sukad karon, tungod ug alang sa tawo, dili ko usbon pagtunglo ang yuta bisan kon ang iyang kasingkasing nasugamaak na sa daotan sukad pa sa pagkabata. Apan dili ko na puohon pag-usab ang may kinabuhi nga linalang sama sa akong gibuhat. </w:t>
      </w:r>
    </w:p>
    <w:p>
      <w:pPr>
        <w:pStyle w:val="Normal"/>
        <w:ind w:firstLine="360"/>
        <w:jc w:val="both"/>
        <w:rPr>
          <w:sz w:val="22"/>
        </w:rPr>
      </w:pPr>
      <w:r>
        <w:rPr>
          <w:sz w:val="22"/>
        </w:rPr>
        <w:t>22 Ang kalibotan samtang molungtad,</w:t>
      </w:r>
    </w:p>
    <w:p>
      <w:pPr>
        <w:pStyle w:val="Normal"/>
        <w:ind w:firstLine="360"/>
        <w:jc w:val="both"/>
        <w:rPr>
          <w:sz w:val="22"/>
        </w:rPr>
      </w:pPr>
      <w:r>
        <w:rPr>
          <w:sz w:val="22"/>
        </w:rPr>
        <w:t xml:space="preserve">ang tingpugas ug ting-ani, </w:t>
      </w:r>
    </w:p>
    <w:p>
      <w:pPr>
        <w:pStyle w:val="Normal"/>
        <w:ind w:firstLine="360"/>
        <w:jc w:val="both"/>
        <w:rPr>
          <w:sz w:val="22"/>
        </w:rPr>
      </w:pPr>
      <w:r>
        <w:rPr>
          <w:sz w:val="22"/>
        </w:rPr>
        <w:t xml:space="preserve">ang tingtugnaw ug ting-init, </w:t>
      </w:r>
    </w:p>
    <w:p>
      <w:pPr>
        <w:pStyle w:val="Normal"/>
        <w:ind w:firstLine="360"/>
        <w:jc w:val="both"/>
        <w:rPr>
          <w:sz w:val="22"/>
        </w:rPr>
      </w:pPr>
      <w:r>
        <w:rPr>
          <w:sz w:val="22"/>
        </w:rPr>
        <w:t xml:space="preserve">ang tinghulaw ug ting-ulan, </w:t>
      </w:r>
    </w:p>
    <w:p>
      <w:pPr>
        <w:pStyle w:val="Normal"/>
        <w:ind w:firstLine="360"/>
        <w:jc w:val="both"/>
        <w:rPr>
          <w:sz w:val="22"/>
        </w:rPr>
      </w:pPr>
      <w:r>
        <w:rPr>
          <w:sz w:val="22"/>
        </w:rPr>
        <w:t xml:space="preserve">ang adlaw ug gabii dili matapos.” </w:t>
      </w:r>
    </w:p>
    <w:p>
      <w:pPr>
        <w:pStyle w:val="Normal"/>
        <w:ind w:firstLine="360"/>
        <w:jc w:val="both"/>
        <w:rPr>
          <w:sz w:val="22"/>
        </w:rPr>
      </w:pPr>
      <w:r>
        <w:rPr>
          <w:sz w:val="22"/>
        </w:rPr>
      </w:r>
    </w:p>
    <w:p>
      <w:pPr>
        <w:pStyle w:val="Normal"/>
        <w:ind w:firstLine="360"/>
        <w:jc w:val="both"/>
        <w:rPr>
          <w:sz w:val="22"/>
        </w:rPr>
      </w:pPr>
      <w:r>
        <w:rPr>
          <w:sz w:val="22"/>
        </w:rPr>
        <w:t xml:space="preserve">Bag-ong kahimtang sa kalibotan </w:t>
      </w:r>
    </w:p>
    <w:p>
      <w:pPr>
        <w:pStyle w:val="Normal"/>
        <w:ind w:firstLine="360"/>
        <w:jc w:val="both"/>
        <w:rPr/>
      </w:pPr>
      <w:r>
        <w:rPr>
          <w:b/>
          <w:sz w:val="22"/>
        </w:rPr>
        <w:t>9</w:t>
      </w:r>
      <w:r>
        <w:rPr>
          <w:sz w:val="22"/>
        </w:rPr>
        <w:t xml:space="preserve"> • 1 Gipanalanginan sa Diyos si Noe ug ang mga anak. Miingon siya, “Magmabungahon mo ug sanay; pun-a ninyo ang kalibotan. 2 Mahadlok ug malisang ninyo ang mga mananap sa yuta ug ang kalanggaman sa langit, ang nagkamang sa yuta ug ang isda sa dagat. Ihatag ko sila kaninyo. 3 Makakaon mo sa tanang naglihok ug may kinabuhi, ingon man sa lunhawng mga tanom. Gihatag ko kaninyo kining tanan. 4 Apan ayaw ninyog kan-a ang unod uban sa kinabuhi ini, nga mao ang iyang dugo. </w:t>
      </w:r>
    </w:p>
    <w:p>
      <w:pPr>
        <w:pStyle w:val="Normal"/>
        <w:ind w:firstLine="360"/>
        <w:jc w:val="both"/>
        <w:rPr>
          <w:sz w:val="22"/>
        </w:rPr>
      </w:pPr>
      <w:r>
        <w:rPr>
          <w:sz w:val="22"/>
        </w:rPr>
        <w:t xml:space="preserve">5 Ampingan ko gayod ang inyong kinabuhi. Panilngan ko ang bisag unsang mananap ug si bisan kinsa nga mopatay ninyo: tawo o mananap. Panilngon ko ang kinabuhi sa tawo sa iyang isigka tawo. </w:t>
      </w:r>
    </w:p>
    <w:p>
      <w:pPr>
        <w:pStyle w:val="Normal"/>
        <w:ind w:firstLine="360"/>
        <w:jc w:val="both"/>
        <w:rPr>
          <w:sz w:val="22"/>
        </w:rPr>
      </w:pPr>
      <w:r>
        <w:rPr>
          <w:sz w:val="22"/>
        </w:rPr>
        <w:t xml:space="preserve">6 Ang nagpabanaw og dugo sa tawo, pabanawon usab ang iyang dugo kay hulagway man sa Diyos ang tawo nga iyang binuhat. </w:t>
      </w:r>
    </w:p>
    <w:p>
      <w:pPr>
        <w:pStyle w:val="Normal"/>
        <w:ind w:firstLine="360"/>
        <w:jc w:val="both"/>
        <w:rPr>
          <w:sz w:val="22"/>
        </w:rPr>
      </w:pPr>
      <w:r>
        <w:rPr>
          <w:sz w:val="22"/>
        </w:rPr>
        <w:t xml:space="preserve">7 Magmabungahon ug modaghan mo, lukpa ninyo ang kalibotan ug mandoi ni.” </w:t>
      </w:r>
    </w:p>
    <w:p>
      <w:pPr>
        <w:pStyle w:val="Normal"/>
        <w:ind w:firstLine="360"/>
        <w:jc w:val="both"/>
        <w:rPr>
          <w:sz w:val="22"/>
        </w:rPr>
      </w:pPr>
      <w:r>
        <w:rPr>
          <w:sz w:val="22"/>
        </w:rPr>
        <w:t>8 Namulong ang Diyos kang Noe ug sa mga iyang mga anak: 9 “Nagbuhat kog kasabotan ninyo ug sa inyong kaliwatan; 10 ingon man sa matag buhi nga binuhat nga inyong kauban, sa kalanggaman, sa mga baka ug sa uban pang mananap nga migawas sa arka. 11 Ug makigsabot ko ninyo. Bisag kanus-a dili na mausab ang lunop nga makaguba sa kalibotan.”</w:t>
      </w:r>
    </w:p>
    <w:p>
      <w:pPr>
        <w:pStyle w:val="Normal"/>
        <w:ind w:firstLine="360"/>
        <w:jc w:val="both"/>
        <w:rPr>
          <w:sz w:val="22"/>
        </w:rPr>
      </w:pPr>
      <w:r>
        <w:rPr>
          <w:sz w:val="22"/>
        </w:rPr>
        <w:t>12 Miingon ang Diyos “Kini ang timailhan sa kasabotan tali ninyo ug nako ug sa uban ninyo alang sa tanang kaliwatan. 13 Gipahimutang ko dinha sa panganod ang akong arko, ang bangaw nga himoon kong timailhan sa kasabotan tali nako ug sa kalibotan. 14 Kon makita ang bangaw sa mga panganod nga akong gihugpong ibabaw sa yuta... 15 akong hinumdoman ang akong kasabotan uban ninyo ug sa tanang matang sa binuhat nga may kinabuhi aron dili na molunop pag-usab ang mga makapatay sa tanang may kinabuhi. 16 Kon may bangaw sa kapanganoran, ako kining tan-awon ug hinumdoman sa walay kataposang kasabotan tali sa Diyos ug sa tanang binuhat nga may kinabuhi ibabaw sa yuta. 17 Miingon ang Diyos kang Noe: Kini ang timailhan sa kasabotan tali nako ug sa may kinabuhi ibabaw sa yuta.”</w:t>
      </w:r>
    </w:p>
    <w:p>
      <w:pPr>
        <w:pStyle w:val="Normal"/>
        <w:ind w:firstLine="360"/>
        <w:jc w:val="both"/>
        <w:rPr>
          <w:sz w:val="22"/>
        </w:rPr>
      </w:pPr>
      <w:r>
        <w:rPr>
          <w:sz w:val="22"/>
        </w:rPr>
      </w:r>
    </w:p>
    <w:p>
      <w:pPr>
        <w:pStyle w:val="Normal"/>
        <w:ind w:firstLine="360"/>
        <w:jc w:val="both"/>
        <w:rPr>
          <w:sz w:val="22"/>
        </w:rPr>
      </w:pPr>
      <w:r>
        <w:rPr>
          <w:sz w:val="22"/>
        </w:rPr>
        <w:t xml:space="preserve">Si Noe ug ang mga anak </w:t>
      </w:r>
    </w:p>
    <w:p>
      <w:pPr>
        <w:pStyle w:val="Normal"/>
        <w:ind w:firstLine="360"/>
        <w:jc w:val="both"/>
        <w:rPr>
          <w:sz w:val="22"/>
        </w:rPr>
      </w:pPr>
      <w:r>
        <w:rPr>
          <w:sz w:val="22"/>
        </w:rPr>
        <w:t xml:space="preserve">• </w:t>
      </w:r>
      <w:r>
        <w:rPr>
          <w:sz w:val="22"/>
        </w:rPr>
        <w:t xml:space="preserve">18 Ang mga anak nga lalaki ni Noe mao si Sem, Kam ug Yafet. Si Kam ang kagikan sa Canaan. 19 Sila ang tulo ka anak nga lalaki ni Noe ug ang ginikanan sa katawhan sa kalibotan. </w:t>
      </w:r>
    </w:p>
    <w:p>
      <w:pPr>
        <w:pStyle w:val="Normal"/>
        <w:ind w:firstLine="360"/>
        <w:jc w:val="both"/>
        <w:rPr>
          <w:sz w:val="22"/>
        </w:rPr>
      </w:pPr>
      <w:r>
        <w:rPr>
          <w:sz w:val="22"/>
        </w:rPr>
        <w:t>20 Si Noe, ang mag-uuma, misugod pagtanom og paras. 21 Miinom siyag bino ug nahubog. Unya, natulog siya nga walay sapot taliwala sa tolda. 22 Dihang nakita ni Kam, ang kagikan sa Canaan, nga walay sapot ang amahan, gisultihan niya ang iyang duha ka igsoon nga diha sa gawas. 23 Apan mikuha og tapis sila si Sem ug Yafet. Gisablay kini nila sa ilang abaga ug misulod sa tolda nga nagtalikod. Ilang gitabonan ang lawas nga hubo sa amahan. Miatubang sila sa pikas aron dili nila makita ang walay sapot nilang amahan.</w:t>
      </w:r>
    </w:p>
    <w:p>
      <w:pPr>
        <w:pStyle w:val="Normal"/>
        <w:ind w:firstLine="360"/>
        <w:jc w:val="both"/>
        <w:rPr>
          <w:sz w:val="22"/>
        </w:rPr>
      </w:pPr>
      <w:r>
        <w:rPr>
          <w:sz w:val="22"/>
        </w:rPr>
        <w:t>24 Dihang nahuwasan na si Noe sa iyang kahubog, nahibaw-an niya ang gibuhat sa kamanghorang anak. 25 Miingon siya, “Matinunglo si Canaan, mahimo siyang ulipon sa iyang mga igsoon.”</w:t>
      </w:r>
    </w:p>
    <w:p>
      <w:pPr>
        <w:pStyle w:val="Normal"/>
        <w:ind w:firstLine="360"/>
        <w:jc w:val="both"/>
        <w:rPr>
          <w:sz w:val="22"/>
        </w:rPr>
      </w:pPr>
      <w:r>
        <w:rPr>
          <w:sz w:val="22"/>
        </w:rPr>
        <w:t xml:space="preserve">26 Mipadayon siya: “Dayegon si Yahweh, Diyos ni Sem ug maulipon niya si Canaan!” 27 Padak-an unta sa Diyos ang teritoryo ni Yafet nga magpuyo unta siya sa mga tolda ni Sem! Maulipon unta niya si Canaan. </w:t>
      </w:r>
    </w:p>
    <w:p>
      <w:pPr>
        <w:pStyle w:val="Normal"/>
        <w:ind w:firstLine="360"/>
        <w:jc w:val="both"/>
        <w:rPr>
          <w:sz w:val="22"/>
        </w:rPr>
      </w:pPr>
      <w:r>
        <w:rPr>
          <w:sz w:val="22"/>
        </w:rPr>
        <w:t>28 Nabuhi si Noe sulod sa tresyentos singkwenta ka tuig human sa lunop. 29 Namatay siya nga nag-idad og nwebesyentos singkwenta ka tuig.</w:t>
      </w:r>
    </w:p>
    <w:p>
      <w:pPr>
        <w:pStyle w:val="Normal"/>
        <w:ind w:firstLine="360"/>
        <w:jc w:val="both"/>
        <w:rPr>
          <w:sz w:val="22"/>
        </w:rPr>
      </w:pPr>
      <w:r>
        <w:rPr>
          <w:sz w:val="22"/>
        </w:rPr>
      </w:r>
    </w:p>
    <w:p>
      <w:pPr>
        <w:pStyle w:val="Normal"/>
        <w:ind w:firstLine="360"/>
        <w:jc w:val="both"/>
        <w:rPr>
          <w:sz w:val="22"/>
        </w:rPr>
      </w:pPr>
      <w:r>
        <w:rPr>
          <w:sz w:val="22"/>
        </w:rPr>
        <w:t xml:space="preserve">Ang listahan sa mga nasod </w:t>
      </w:r>
    </w:p>
    <w:p>
      <w:pPr>
        <w:pStyle w:val="Normal"/>
        <w:ind w:firstLine="360"/>
        <w:jc w:val="both"/>
        <w:rPr/>
      </w:pPr>
      <w:r>
        <w:rPr>
          <w:b/>
          <w:sz w:val="22"/>
        </w:rPr>
        <w:t>10</w:t>
      </w:r>
      <w:r>
        <w:rPr>
          <w:sz w:val="22"/>
        </w:rPr>
        <w:t xml:space="preserve"> • 1 Kini ang kaliwatan ni Sem, Kam ug Yafet, ang mga anak ni Noe. Human sa lunop nanganak sila ining mosunod: 2 Ang mga anak nga lalaki ni Yafet: Gomer, Magog, Madai, Yavan, Tubal, Mosoc ug Tiras. 3 Ang mga anak nga lalaki ni Gomer: Askenez, Rifat ug Togorma. 4 Ang mga anak nga lalaki ni Yavan; Elisa, Tarsis, Kittim ug Dodanim. </w:t>
      </w:r>
    </w:p>
    <w:p>
      <w:pPr>
        <w:pStyle w:val="Normal"/>
        <w:ind w:firstLine="360"/>
        <w:jc w:val="both"/>
        <w:rPr>
          <w:sz w:val="22"/>
        </w:rPr>
      </w:pPr>
      <w:r>
        <w:rPr>
          <w:sz w:val="22"/>
        </w:rPr>
        <w:t xml:space="preserve">5 Gikatag-katag sila ug mipuyo sa kapuloan sa kanasoran. </w:t>
      </w:r>
    </w:p>
    <w:p>
      <w:pPr>
        <w:pStyle w:val="Normal"/>
        <w:ind w:firstLine="360"/>
        <w:jc w:val="both"/>
        <w:rPr>
          <w:sz w:val="22"/>
        </w:rPr>
      </w:pPr>
      <w:r>
        <w:rPr>
          <w:sz w:val="22"/>
        </w:rPr>
        <w:t xml:space="preserve">6 Ang mga anak nga lalaki ni Cam: Cus, Misraim, Fut, Canaan. 7 Ang mga anak nga lalaki ni Cus: Saba, Hevila, Sabata, Regma, Sabataca. Ang mga anak nga lalaki ni Regma: Saba, Dedan. </w:t>
      </w:r>
    </w:p>
    <w:p>
      <w:pPr>
        <w:pStyle w:val="Normal"/>
        <w:ind w:firstLine="360"/>
        <w:jc w:val="both"/>
        <w:rPr>
          <w:sz w:val="22"/>
        </w:rPr>
      </w:pPr>
      <w:r>
        <w:rPr>
          <w:sz w:val="22"/>
        </w:rPr>
        <w:t xml:space="preserve">8 Si Cus, ang amahan ni Nimrod, maoy unang pangulo nga gamhan sa kalibotan. 9 Nakita sa Ginoo nga maayo siyang manga-ngayam. Dinhi nagsugod ang sanglitanan: “Sama ni Nimrod, maayong mangangayam sa mga mata sa Ginoo.” 10 Nagsugod ang iyang gingharian sa Babilonia lakip ang Arac ug Acad sa kayutaan sa Senaar. 11 Gikan sa maong nasod diha si Asur, ang nagtukod sa Ninive, Rejobot-Ir ug Calaj, 12 ug sa Resen sa tungatunga sa Ninive ug Calaj (ang dakong dakbayan). </w:t>
      </w:r>
    </w:p>
    <w:p>
      <w:pPr>
        <w:pStyle w:val="Normal"/>
        <w:ind w:firstLine="360"/>
        <w:jc w:val="both"/>
        <w:rPr>
          <w:sz w:val="22"/>
        </w:rPr>
      </w:pPr>
      <w:r>
        <w:rPr>
          <w:sz w:val="22"/>
        </w:rPr>
        <w:t xml:space="preserve">13 Amahan si Misraim sa taga Lud, Anam, Lehab, Naftu, 14 Patros, Casluj ug Caftor, ang kagikan sa mga Pilisteo. </w:t>
      </w:r>
    </w:p>
    <w:p>
      <w:pPr>
        <w:pStyle w:val="Normal"/>
        <w:ind w:firstLine="360"/>
        <w:jc w:val="both"/>
        <w:rPr>
          <w:sz w:val="22"/>
        </w:rPr>
      </w:pPr>
      <w:r>
        <w:rPr>
          <w:sz w:val="22"/>
        </w:rPr>
        <w:t xml:space="preserve">15 Si Canaan amahan ni Sidon, ang kamagulangan niya, ug sa mga Heteo, 16 Jebuseo, Amorreo, ug Gergeseo, 17 sa mga Heveo, Araceo, Sineo, 18 Aradio, Samareo ug Amateo. Sa wala madugay mikatag ang mga banay sa mga Kananeo. 19 Ang utlanan sa Canaan nga naggikan sa Sidon miabot sa Gaza padulong sa Guerar, ug sa Sodoma, Gomorra, Adma ug Seboim hangtod sa Lesa. </w:t>
      </w:r>
    </w:p>
    <w:p>
      <w:pPr>
        <w:pStyle w:val="Normal"/>
        <w:ind w:firstLine="360"/>
        <w:jc w:val="both"/>
        <w:rPr>
          <w:sz w:val="22"/>
        </w:rPr>
      </w:pPr>
      <w:r>
        <w:rPr>
          <w:sz w:val="22"/>
        </w:rPr>
        <w:t xml:space="preserve">20 Kini ang mga anak nga lalaki ni Cam pinasubay sa banay ug pinulongan, sa kayutaan ug kanasoran. </w:t>
      </w:r>
    </w:p>
    <w:p>
      <w:pPr>
        <w:pStyle w:val="Normal"/>
        <w:ind w:firstLine="360"/>
        <w:jc w:val="both"/>
        <w:rPr>
          <w:sz w:val="22"/>
        </w:rPr>
      </w:pPr>
      <w:r>
        <w:rPr>
          <w:sz w:val="22"/>
        </w:rPr>
        <w:t xml:space="preserve">21 Nakaangkon sab og mga anak si Sem, magulang ni Yafet, kagikan sa tanang anak ni Eber ug sa mga Hebreo. </w:t>
      </w:r>
    </w:p>
    <w:p>
      <w:pPr>
        <w:pStyle w:val="Normal"/>
        <w:ind w:firstLine="360"/>
        <w:jc w:val="both"/>
        <w:rPr>
          <w:sz w:val="22"/>
        </w:rPr>
      </w:pPr>
      <w:r>
        <w:rPr>
          <w:sz w:val="22"/>
        </w:rPr>
        <w:t xml:space="preserve">22 Ang mga anak nga lalaki ni Sem: Elam, Asur, Arfaxad, Lud ug Aram. 23 Ang mga anak nga lalaki ni Aram: Us, Jul, Gueter ug Mas. 24 Amahan ni Selaj si Arfaxad: ug si Selaj ni Eber. 25 Nakaangkon og duha ka anak nga lalaki si Eber: si Peleg ang una, kay gibahin na man ang yuta sa iyang panahon, ug ang igsoon nga si Jectan, 26 amahan ni Elmodad, Salef, Asarmot, Jare, 27 Aduram, Uzal, Decla, 28 Ebal, Abimael, Saba, 29 Ofir, Hevila ug Jobob. Mga anak ang tanan ni Jectan. 30 Giilog nila ang mga yuta gikan sa Mesa hangtod sa Sefar, ang kabukiran sa Sidlakan. </w:t>
      </w:r>
    </w:p>
    <w:p>
      <w:pPr>
        <w:pStyle w:val="Normal"/>
        <w:ind w:firstLine="360"/>
        <w:jc w:val="both"/>
        <w:rPr>
          <w:sz w:val="22"/>
        </w:rPr>
      </w:pPr>
      <w:r>
        <w:rPr>
          <w:sz w:val="22"/>
        </w:rPr>
        <w:t xml:space="preserve">31 Kini ang mga banay ug pinulongan sa mga anak nga lalaki ni Sem sumala sa kayutaan ug kanasoran. </w:t>
      </w:r>
    </w:p>
    <w:p>
      <w:pPr>
        <w:pStyle w:val="Normal"/>
        <w:ind w:firstLine="360"/>
        <w:jc w:val="both"/>
        <w:rPr>
          <w:sz w:val="22"/>
        </w:rPr>
      </w:pPr>
      <w:r>
        <w:rPr>
          <w:sz w:val="22"/>
        </w:rPr>
        <w:t xml:space="preserve">32 Mga kaliwat sila sa kaliwatan sa mga anak nga lalaki ni Noe. Gikan nila misanay ang katawhan sa kanasoran sa tibuok kalibotan human sa lunop. </w:t>
      </w:r>
    </w:p>
    <w:p>
      <w:pPr>
        <w:pStyle w:val="Normal"/>
        <w:ind w:firstLine="360"/>
        <w:jc w:val="both"/>
        <w:rPr>
          <w:sz w:val="22"/>
        </w:rPr>
      </w:pPr>
      <w:r>
        <w:rPr>
          <w:sz w:val="22"/>
        </w:rPr>
      </w:r>
    </w:p>
    <w:p>
      <w:pPr>
        <w:pStyle w:val="Normal"/>
        <w:ind w:firstLine="360"/>
        <w:jc w:val="both"/>
        <w:rPr>
          <w:sz w:val="22"/>
        </w:rPr>
      </w:pPr>
      <w:r>
        <w:rPr>
          <w:sz w:val="22"/>
        </w:rPr>
        <w:t xml:space="preserve">Ang tore sa Babel </w:t>
      </w:r>
    </w:p>
    <w:p>
      <w:pPr>
        <w:pStyle w:val="Normal"/>
        <w:ind w:firstLine="360"/>
        <w:jc w:val="both"/>
        <w:rPr/>
      </w:pPr>
      <w:r>
        <w:rPr>
          <w:b/>
          <w:sz w:val="22"/>
        </w:rPr>
        <w:t>11</w:t>
      </w:r>
      <w:r>
        <w:rPr>
          <w:sz w:val="22"/>
        </w:rPr>
        <w:t xml:space="preserve"> • 1 Usa ray pinulongan sa tibuok kalibotan; mao sab ni ang sinultihan sa tanang katawhan. 2 Sa pagpaingon sa katawhan sa sidlakan nakaplagan nila ang usa ka patag sa kayutaan sa Sinaar ug nanimuyo sila didto. </w:t>
      </w:r>
    </w:p>
    <w:p>
      <w:pPr>
        <w:pStyle w:val="Normal"/>
        <w:ind w:firstLine="360"/>
        <w:jc w:val="both"/>
        <w:rPr>
          <w:sz w:val="22"/>
        </w:rPr>
      </w:pPr>
      <w:r>
        <w:rPr>
          <w:sz w:val="22"/>
        </w:rPr>
        <w:t xml:space="preserve">3 Miingon sila sa usag usa: “Magbuhat tag tisa nga lutoon nato sa kalayo.” Tisa ang gigamit nga bato ug alketran ang semento. 4 Miingon sila: “Dali, magtukod tag dakbayan ug tore nga moabot sa langit. Sa ingon mabantogan ta ug dili na magkatibulaag ibabaw sa yuta. </w:t>
      </w:r>
    </w:p>
    <w:p>
      <w:pPr>
        <w:pStyle w:val="Normal"/>
        <w:ind w:firstLine="360"/>
        <w:jc w:val="both"/>
        <w:rPr>
          <w:sz w:val="22"/>
        </w:rPr>
      </w:pPr>
      <w:r>
        <w:rPr>
          <w:sz w:val="22"/>
        </w:rPr>
        <w:t xml:space="preserve">5 Nanaog ang Ginoo aron tan-awon ang dakbayan ug ang tore nga gipabarog sa mga tawo. 6 Miingon ang Diyos: “Usa sila ka lungsod; usa ka pinulongan. Kon ila ning mahimo, sinugdan ni sa pagkab-ot sa ilang laraw. 7 Manganaog ta ug gubton nato ang ilang pinulongan aron dili sila magkasinabot.” </w:t>
      </w:r>
    </w:p>
    <w:p>
      <w:pPr>
        <w:pStyle w:val="Normal"/>
        <w:ind w:firstLine="360"/>
        <w:jc w:val="both"/>
        <w:rPr>
          <w:sz w:val="22"/>
        </w:rPr>
      </w:pPr>
      <w:r>
        <w:rPr>
          <w:sz w:val="22"/>
        </w:rPr>
        <w:t>8 Gikatag sila sa Ginoo sa kalibotan. Gipahunong ang pagtukod sa dakbayan. 9 Gitawag tog Tore sa Babel, kay didto gilibog sa Ginoo ang pinulongan sa mga tawo sa tibuok kalibotan.</w:t>
      </w:r>
    </w:p>
    <w:p>
      <w:pPr>
        <w:pStyle w:val="Normal"/>
        <w:ind w:firstLine="360"/>
        <w:jc w:val="both"/>
        <w:rPr>
          <w:sz w:val="22"/>
        </w:rPr>
      </w:pPr>
      <w:r>
        <w:rPr>
          <w:sz w:val="22"/>
        </w:rPr>
        <w:t xml:space="preserve">10 Kini ang kabanayan ni Sem: Duha ka tuig human sa lunop ug nag-idad na si Sem og 100, nahimugso ang iyang anak nga si Arfaxad. 11 Sa pagkatawo ni Arfaxad nabuhi si Sem sa 500 ka tuig. Nakaangkon siyag uban pang anak nga lalaki ug babaye. </w:t>
      </w:r>
    </w:p>
    <w:p>
      <w:pPr>
        <w:pStyle w:val="Normal"/>
        <w:ind w:firstLine="360"/>
        <w:jc w:val="both"/>
        <w:rPr>
          <w:sz w:val="22"/>
        </w:rPr>
      </w:pPr>
      <w:r>
        <w:rPr>
          <w:sz w:val="22"/>
        </w:rPr>
        <w:t xml:space="preserve">12 Gipanganak si Shela sa 35 anyos na ang amahan, si Arfaxad. 13 Sa pagkatawo ni Shela nabuhi pa si Arfaxad sa 403 ka tuig ug nakaangkog mga anak nga lalaki ug babaye. </w:t>
      </w:r>
    </w:p>
    <w:p>
      <w:pPr>
        <w:pStyle w:val="Normal"/>
        <w:ind w:firstLine="360"/>
        <w:jc w:val="both"/>
        <w:rPr>
          <w:sz w:val="22"/>
        </w:rPr>
      </w:pPr>
      <w:r>
        <w:rPr>
          <w:sz w:val="22"/>
        </w:rPr>
        <w:t xml:space="preserve">14 Sa 30 anyos na si Shela naamahan siya ni Eber. 15 Sa pagkatawo ni Heber nabuhi si Shela sa 403 ka tuig. Nakaangkon siyag uban pang anak nga lalaki ug babaye. </w:t>
      </w:r>
    </w:p>
    <w:p>
      <w:pPr>
        <w:pStyle w:val="Normal"/>
        <w:ind w:firstLine="360"/>
        <w:jc w:val="both"/>
        <w:rPr>
          <w:sz w:val="22"/>
        </w:rPr>
      </w:pPr>
      <w:r>
        <w:rPr>
          <w:sz w:val="22"/>
        </w:rPr>
        <w:t xml:space="preserve">16 Sa nag-idad na si Eber og 34, gipanganak si Peleg. 17 Sa pagkatawo ni Peleg nabuhi si Eber sa 430 ka tuig ug nakaangkon og uban pang anak nga lalaki ug babaye. </w:t>
      </w:r>
    </w:p>
    <w:p>
      <w:pPr>
        <w:pStyle w:val="Normal"/>
        <w:ind w:firstLine="360"/>
        <w:jc w:val="both"/>
        <w:rPr>
          <w:sz w:val="22"/>
        </w:rPr>
      </w:pPr>
      <w:r>
        <w:rPr>
          <w:sz w:val="22"/>
        </w:rPr>
        <w:t xml:space="preserve">18 Nag-idad si Peleg og 30 dihang nahimugso ang anak nga si Reu. 19 Sa pagkatawo ni Reu nabuhi si Peleg sa 209 ka tuig ug nakaangkon pag ubang anak nga lalaki ug babaye. </w:t>
      </w:r>
    </w:p>
    <w:p>
      <w:pPr>
        <w:pStyle w:val="Normal"/>
        <w:ind w:firstLine="360"/>
        <w:jc w:val="both"/>
        <w:rPr>
          <w:sz w:val="22"/>
        </w:rPr>
      </w:pPr>
      <w:r>
        <w:rPr>
          <w:sz w:val="22"/>
        </w:rPr>
        <w:t>20 32 anyos si Reu dihang gipanganak si Serug. 21 Sa pagkatawo ni Serug nabuhi pa si Reu sa 207 ka tuig. Nakaangkon siyag uban pang anak nga lalaki ug babaye.</w:t>
      </w:r>
    </w:p>
    <w:p>
      <w:pPr>
        <w:pStyle w:val="Normal"/>
        <w:ind w:firstLine="360"/>
        <w:jc w:val="both"/>
        <w:rPr>
          <w:sz w:val="22"/>
        </w:rPr>
      </w:pPr>
      <w:r>
        <w:rPr>
          <w:sz w:val="22"/>
        </w:rPr>
        <w:t xml:space="preserve">22 Sa 130 anyos na si Serug naamahan siya ni Najor. 23 Sa pagkatawo ni Najor nabuhi si Serug sa 200 ka tuig. Nakaangkon pa siyag mga anak nga lalaki ug babaye. </w:t>
      </w:r>
    </w:p>
    <w:p>
      <w:pPr>
        <w:pStyle w:val="Normal"/>
        <w:ind w:firstLine="360"/>
        <w:jc w:val="both"/>
        <w:rPr>
          <w:sz w:val="22"/>
        </w:rPr>
      </w:pPr>
      <w:r>
        <w:rPr>
          <w:sz w:val="22"/>
        </w:rPr>
        <w:t>24 29 anyos na si Najor dihang naamahan siya ni Tera. 25 Sa pagkatawo ni Tera nabuhi si Najor sa 119 ka tuig. Nakaangkon siyag uban pang anak nga lalaki ug babaye.</w:t>
      </w:r>
    </w:p>
    <w:p>
      <w:pPr>
        <w:pStyle w:val="Normal"/>
        <w:ind w:firstLine="360"/>
        <w:jc w:val="both"/>
        <w:rPr>
          <w:sz w:val="22"/>
        </w:rPr>
      </w:pPr>
      <w:r>
        <w:rPr>
          <w:sz w:val="22"/>
        </w:rPr>
      </w:r>
    </w:p>
    <w:p>
      <w:pPr>
        <w:pStyle w:val="Normal"/>
        <w:ind w:firstLine="360"/>
        <w:jc w:val="both"/>
        <w:rPr>
          <w:sz w:val="22"/>
        </w:rPr>
      </w:pPr>
      <w:r>
        <w:rPr>
          <w:sz w:val="22"/>
        </w:rPr>
        <w:t xml:space="preserve">• </w:t>
      </w:r>
      <w:r>
        <w:rPr>
          <w:sz w:val="22"/>
        </w:rPr>
        <w:t xml:space="preserve">26 Sa 70 anyos na si Tera naamahan siya ni Abram, Najor ug Haran. </w:t>
      </w:r>
    </w:p>
    <w:p>
      <w:pPr>
        <w:pStyle w:val="Normal"/>
        <w:ind w:firstLine="360"/>
        <w:jc w:val="both"/>
        <w:rPr>
          <w:sz w:val="22"/>
        </w:rPr>
      </w:pPr>
      <w:r>
        <w:rPr>
          <w:sz w:val="22"/>
        </w:rPr>
        <w:t xml:space="preserve">27 Kini ang banay ni Tera: Si Tera ang amahan ni Abram, Najor ug Haran. </w:t>
      </w:r>
    </w:p>
    <w:p>
      <w:pPr>
        <w:pStyle w:val="Normal"/>
        <w:ind w:firstLine="360"/>
        <w:jc w:val="both"/>
        <w:rPr>
          <w:sz w:val="22"/>
        </w:rPr>
      </w:pPr>
      <w:r>
        <w:rPr>
          <w:sz w:val="22"/>
        </w:rPr>
        <w:t>Amahan ni Lot si Haran. 28 Namatay siyag una sa amahan nga si Tera sa kaugalingong lungsod sa Ur, sa Caldea. 29 Nagminyo si Abram ug Najor. Si Saray ang asawa ni Abram. Si Milca, anak ni Haran, ang naasawa ni Najor. Amahan ni Milca ug Jisca si Haran. 30 Landay si Saray, dili manganak.</w:t>
      </w:r>
    </w:p>
    <w:p>
      <w:pPr>
        <w:pStyle w:val="TextBodyIndent"/>
        <w:rPr>
          <w:sz w:val="22"/>
        </w:rPr>
      </w:pPr>
      <w:r>
        <w:rPr>
          <w:sz w:val="22"/>
        </w:rPr>
        <w:t>31 Mibiya sa Ur sa Caldea kauban ni Tera ang anak nga si Abram, ang apo, si Lot nga anak ni Haran, ug ang binalaye, asawa ni Abram. Nangadto sila sa kayutaan sa Canaan. Apan sa pag-abot nila sa Haran, nanimuyo sila didto. 32 Namatay si Tera sa may Haran sa 205 anyos na siya.</w:t>
      </w:r>
    </w:p>
    <w:p>
      <w:pPr>
        <w:pStyle w:val="Normal"/>
        <w:ind w:firstLine="360"/>
        <w:jc w:val="both"/>
        <w:rPr>
          <w:sz w:val="22"/>
        </w:rPr>
      </w:pPr>
      <w:r>
        <w:rPr>
          <w:sz w:val="22"/>
        </w:rPr>
      </w:r>
    </w:p>
    <w:p>
      <w:pPr>
        <w:pStyle w:val="Normal"/>
        <w:jc w:val="center"/>
        <w:rPr>
          <w:i/>
          <w:i/>
          <w:sz w:val="22"/>
        </w:rPr>
      </w:pPr>
      <w:r>
        <w:rPr>
          <w:i/>
          <w:sz w:val="22"/>
        </w:rPr>
        <w:t>IKADUHANG BAHIN:</w:t>
      </w:r>
    </w:p>
    <w:p>
      <w:pPr>
        <w:pStyle w:val="Normal"/>
        <w:jc w:val="center"/>
        <w:rPr>
          <w:sz w:val="22"/>
        </w:rPr>
      </w:pPr>
      <w:r>
        <w:rPr>
          <w:i/>
          <w:sz w:val="22"/>
        </w:rPr>
        <w:t>KAGIKAN SA KATAWHAN SA DIYOS</w:t>
      </w:r>
    </w:p>
    <w:p>
      <w:pPr>
        <w:pStyle w:val="Normal"/>
        <w:ind w:firstLine="360"/>
        <w:jc w:val="both"/>
        <w:rPr>
          <w:sz w:val="22"/>
        </w:rPr>
      </w:pPr>
      <w:r>
        <w:rPr>
          <w:sz w:val="22"/>
        </w:rPr>
        <w:t xml:space="preserve">Gitawag sa Diyos si Abram </w:t>
      </w:r>
    </w:p>
    <w:p>
      <w:pPr>
        <w:pStyle w:val="Normal"/>
        <w:ind w:firstLine="360"/>
        <w:jc w:val="both"/>
        <w:rPr/>
      </w:pPr>
      <w:r>
        <w:rPr>
          <w:b/>
          <w:sz w:val="22"/>
        </w:rPr>
        <w:t>12</w:t>
      </w:r>
      <w:r>
        <w:rPr>
          <w:sz w:val="22"/>
        </w:rPr>
        <w:t xml:space="preserve"> • 1 Miingon ang Ginoo kang Abram: “Gawas sa imong nasod, sa imong kaliwat, sa panimalay sa imong amahan. Adto sa yuta nga akong itudlo. 2 Himoon tikaw nga dakong nasod. Panalanginan tikaw ug himoong dungganan ang imong ngalan. Mahimo kang panalangin. 3 Panalanginan ko ang manalangin nimo ug tunglohon ang manunglo nimo. Pinaagi nimo panalanginan ko ang tanang nasod sa kalibotan.” </w:t>
      </w:r>
    </w:p>
    <w:p>
      <w:pPr>
        <w:pStyle w:val="Normal"/>
        <w:ind w:firstLine="360"/>
        <w:jc w:val="both"/>
        <w:rPr>
          <w:sz w:val="22"/>
        </w:rPr>
      </w:pPr>
      <w:r>
        <w:rPr>
          <w:sz w:val="22"/>
        </w:rPr>
        <w:t>4 Milangyaw si Abram sumala sa gisugo sa Ginoo. Miuban si Lot.</w:t>
      </w:r>
    </w:p>
    <w:p>
      <w:pPr>
        <w:pStyle w:val="Normal"/>
        <w:ind w:firstLine="360"/>
        <w:jc w:val="both"/>
        <w:rPr>
          <w:sz w:val="22"/>
        </w:rPr>
      </w:pPr>
      <w:r>
        <w:rPr>
          <w:sz w:val="22"/>
        </w:rPr>
        <w:t xml:space="preserve">75 anyos si Abram sa pagbiya niya sa Haran. 5 Gidala ni Abram si Saray, iyang asawa, ang pag-umangkon, si Lot; ang tanang kabtangan ug ang mga ulipon. Nanglakaw sila paingon sa Canaan. </w:t>
      </w:r>
    </w:p>
    <w:p>
      <w:pPr>
        <w:pStyle w:val="Normal"/>
        <w:ind w:firstLine="360"/>
        <w:jc w:val="both"/>
        <w:rPr>
          <w:sz w:val="22"/>
        </w:rPr>
      </w:pPr>
      <w:r>
        <w:rPr>
          <w:sz w:val="22"/>
        </w:rPr>
        <w:t xml:space="preserve">Sa Canaan, 6 gisuroy ni Abram ang kayutaan hangtod sa Siquem, sa may balaang kahoy sa More. Dinha pa ang mga Kananeo. 7 Nagpakita ang Ginoo kang Abram ug miingon: “Ihatag ko kining yutaa sa imong kaliwatan.” Ug nagbuhat si Abram og alampoanan alang sa Ginoo nga nagpakita niya. </w:t>
      </w:r>
    </w:p>
    <w:p>
      <w:pPr>
        <w:pStyle w:val="Normal"/>
        <w:ind w:firstLine="360"/>
        <w:jc w:val="both"/>
        <w:rPr>
          <w:sz w:val="22"/>
        </w:rPr>
      </w:pPr>
      <w:r>
        <w:rPr>
          <w:sz w:val="22"/>
        </w:rPr>
        <w:t>8 Mipadayon siya sa kabukiran sa sidlakan sa Betel. Nagkampo sila sa may kasadpan ini ug sa sidlakan sa Hay diin gitukod niya ang alampoanan alang sa Ginoo. Ug gisangpit niya ang ngalan sa Ginoo. 9 Unya, mipanaw siya padulong sa Negueb.</w:t>
      </w:r>
    </w:p>
    <w:p>
      <w:pPr>
        <w:pStyle w:val="Normal"/>
        <w:ind w:firstLine="360"/>
        <w:jc w:val="both"/>
        <w:rPr>
          <w:sz w:val="22"/>
        </w:rPr>
      </w:pPr>
      <w:r>
        <w:rPr>
          <w:sz w:val="22"/>
        </w:rPr>
        <w:t xml:space="preserve">• </w:t>
      </w:r>
      <w:r>
        <w:rPr>
          <w:sz w:val="22"/>
        </w:rPr>
        <w:t xml:space="preserve">10 May gutom sa kayutaan. Busa, milugsong si Abram sa Ehipto aron pagpuyo didtog kadyot, kay hilabihan ang gutom. </w:t>
      </w:r>
    </w:p>
    <w:p>
      <w:pPr>
        <w:pStyle w:val="Normal"/>
        <w:ind w:firstLine="360"/>
        <w:jc w:val="both"/>
        <w:rPr>
          <w:sz w:val="22"/>
        </w:rPr>
      </w:pPr>
      <w:r>
        <w:rPr>
          <w:sz w:val="22"/>
        </w:rPr>
        <w:t xml:space="preserve">11 Sa mosulod na sila sa Ehipto, miingon si Abram sa asawa, si Saray: “Nasayod ko nga anyag ka kaayo. 12 Kon makakita nimo ang taga Ehipto, moingon sila: “Ang asawa siya.” Patyon ko, apan dili ka unsaon. 13 Busa, ingna sila nga magsoon ta aron ayohon kog tagad; dili patyon tungod nimo.” </w:t>
      </w:r>
    </w:p>
    <w:p>
      <w:pPr>
        <w:pStyle w:val="Normal"/>
        <w:ind w:firstLine="360"/>
        <w:jc w:val="both"/>
        <w:rPr>
          <w:sz w:val="22"/>
        </w:rPr>
      </w:pPr>
      <w:r>
        <w:rPr>
          <w:sz w:val="22"/>
        </w:rPr>
        <w:t xml:space="preserve">14 Ang nahitabo mao nga sa naabot na si Abram sa Ehipto, nakita sa mga Ehiptohanon nga anyag kaayo ang babaye. 15 Nakita siya sa opisyales ug gidayeg pag-ayo atubangan ni Paraon. Gidala siya sa pinuy-anan ini. 16 Tungod niya maayong pagkatagad si Abram. Gihatagan siyag mga karnero, baka, asno, ulipon ug kamelyo. </w:t>
      </w:r>
    </w:p>
    <w:p>
      <w:pPr>
        <w:pStyle w:val="Normal"/>
        <w:ind w:firstLine="360"/>
        <w:jc w:val="both"/>
        <w:rPr>
          <w:sz w:val="22"/>
        </w:rPr>
      </w:pPr>
      <w:r>
        <w:rPr>
          <w:sz w:val="22"/>
        </w:rPr>
        <w:t>17 Apan ang Ginoo mipahamtang kang Paraon ug sa tanang sakop sa panimalay og grabing balatian tungod ni Saray, ang asawa ni Abram. 18 Busa, gipatawag siya ni Paraon ug giingnan, “Unsay imong gibuhat nako? 19 Nganong miingon ka man: ‘Igsoon siya nako,’ busa, gikuha ko siya nga akong asawa. Karon, ania ang imong asawa. Kuhaa siya ug lakaw!” 20 Ug misugo is Paraon sa ginsakpan sa pagpapahawa ni Abram uban sa asawa ug sa tanang kabtangan.</w:t>
      </w:r>
    </w:p>
    <w:p>
      <w:pPr>
        <w:pStyle w:val="Normal"/>
        <w:ind w:firstLine="360"/>
        <w:jc w:val="both"/>
        <w:rPr>
          <w:sz w:val="22"/>
        </w:rPr>
      </w:pPr>
      <w:r>
        <w:rPr>
          <w:sz w:val="22"/>
        </w:rPr>
      </w:r>
    </w:p>
    <w:p>
      <w:pPr>
        <w:pStyle w:val="Normal"/>
        <w:ind w:firstLine="360"/>
        <w:jc w:val="both"/>
        <w:rPr/>
      </w:pPr>
      <w:r>
        <w:rPr>
          <w:b/>
          <w:sz w:val="22"/>
        </w:rPr>
        <w:t>13</w:t>
      </w:r>
      <w:r>
        <w:rPr>
          <w:sz w:val="22"/>
        </w:rPr>
        <w:t xml:space="preserve"> 1 Mihalin si Abram sa Ehipto padulong sa Negueb uban sa asawa ug kabtangan. Mikuyog si Lot. 2 Daghag mananap si Abram, salapi ug bulawan. 3 Sa pagpanaw miabot siya sa Betel gikan sa Negueb, sa una niyang giugbokan sa tolda, taliwala sa Betel ug Hay,4 diin naghimo siyag alampoanan, ug misangpit sa ngalan sa Ginoo. </w:t>
      </w:r>
    </w:p>
    <w:p>
      <w:pPr>
        <w:pStyle w:val="Normal"/>
        <w:ind w:firstLine="360"/>
        <w:jc w:val="both"/>
        <w:rPr>
          <w:sz w:val="22"/>
        </w:rPr>
      </w:pPr>
      <w:r>
        <w:rPr>
          <w:sz w:val="22"/>
        </w:rPr>
      </w:r>
    </w:p>
    <w:p>
      <w:pPr>
        <w:pStyle w:val="Normal"/>
        <w:ind w:firstLine="360"/>
        <w:jc w:val="both"/>
        <w:rPr>
          <w:sz w:val="22"/>
        </w:rPr>
      </w:pPr>
      <w:r>
        <w:rPr>
          <w:sz w:val="22"/>
        </w:rPr>
        <w:t xml:space="preserve">Panagbulag ni Abram ug Lot </w:t>
      </w:r>
    </w:p>
    <w:p>
      <w:pPr>
        <w:pStyle w:val="Normal"/>
        <w:ind w:firstLine="360"/>
        <w:jc w:val="both"/>
        <w:rPr>
          <w:sz w:val="22"/>
        </w:rPr>
      </w:pPr>
      <w:r>
        <w:rPr>
          <w:sz w:val="22"/>
        </w:rPr>
        <w:t xml:space="preserve">• </w:t>
      </w:r>
      <w:r>
        <w:rPr>
          <w:sz w:val="22"/>
        </w:rPr>
        <w:t xml:space="preserve">5 Duna poy mga karnero, baka, ug tolda si Lot nga mikuyog ni Abram. 6 Ang yuta dili na paigo sa tanan, kay dako kaayo ang gikinahanglang sibsibanan. Dili na sila makasigig kuyogkuyog. </w:t>
      </w:r>
    </w:p>
    <w:p>
      <w:pPr>
        <w:pStyle w:val="Normal"/>
        <w:ind w:firstLine="360"/>
        <w:jc w:val="both"/>
        <w:rPr>
          <w:sz w:val="22"/>
        </w:rPr>
      </w:pPr>
      <w:r>
        <w:rPr>
          <w:sz w:val="22"/>
        </w:rPr>
        <w:t>7 Nag-away ang mga magbalantay sa mananap ni Abram ug ni Lot. Niadtong panahona didto sab magpuyo ang mga Kananeo ug ang mga Pereseo. 8 Busa, miingon si Abram kang Lot: “Dili ta mag-away, ingon man ang mga magbalantay nato, kay managsoon ta! 9 Dili ba, naa man sa imong atubangan ang tibuok kayutaan? Magbulag lang ta, kon sa wala ka paingon, sa tuo ko. Kon sa tuo ka, sa wala pod ko.”</w:t>
      </w:r>
    </w:p>
    <w:p>
      <w:pPr>
        <w:pStyle w:val="Normal"/>
        <w:ind w:firstLine="360"/>
        <w:jc w:val="both"/>
        <w:rPr>
          <w:sz w:val="22"/>
        </w:rPr>
      </w:pPr>
      <w:r>
        <w:rPr>
          <w:sz w:val="22"/>
        </w:rPr>
        <w:t xml:space="preserve">10 Gitan-aw ni Lot ang tibuok dapit ug nakita ang patag sa Jordan: daghan kaayog tubig, kay bag-o pang gitunaw sa Ginoo ang Sodoma ug Gomorra. Ang patag daw usa sa mga tanaman sa Ginoo, ingon sa kayutaan sa Ehipto nga iyang nakita sa pag-adto niya sa Soar. 11 Busa, gipili ni Lot ang tibuok patag sa Jordan ug milakaw siya paingon sa sidlakan. Sa ingon, nagkabulag sila. 12 Nanimuyo si Abram sa kayutaan sa Canaan ug si Lot nanginabuhi sa kapatagan. Iyang gidala ug giugbok ang tolda sa Sodoma. 13 Daotan ug makasasala kaayo sa mata sa Ginoo ang mga tawo sa Sodoma. </w:t>
      </w:r>
    </w:p>
    <w:p>
      <w:pPr>
        <w:pStyle w:val="Normal"/>
        <w:ind w:firstLine="360"/>
        <w:jc w:val="both"/>
        <w:rPr>
          <w:sz w:val="22"/>
        </w:rPr>
      </w:pPr>
      <w:r>
        <w:rPr>
          <w:sz w:val="22"/>
        </w:rPr>
        <w:t xml:space="preserve">14 Miingon ang Ginoo kang Abram dihang nagbulag na sila si Lot: “Iisa ang imong panan-aw gikan sa imong nahimutangan paingon sa amihanan, sa habagatan, sa sidlakan ug sa kasadpan. 15 Hatagan tikaw ug ang imong kaliwatan sa tibuok kayutaan nga imong makita. 16 Himoon ko nga sama kadaghan sa abog sa kalibotan ang imong kaliwatan. 17 Dali, tindog ug lakta ang gitas-on ug gilapdon sa kayutaan, kay ako ning ihatag.” </w:t>
      </w:r>
    </w:p>
    <w:p>
      <w:pPr>
        <w:pStyle w:val="Normal"/>
        <w:ind w:firstLine="360"/>
        <w:jc w:val="both"/>
        <w:rPr>
          <w:sz w:val="22"/>
        </w:rPr>
      </w:pPr>
      <w:r>
        <w:rPr>
          <w:sz w:val="22"/>
        </w:rPr>
        <w:t>18 Busa, gibalhin ni Abram ang iyang mga tolda ug mipuyo siya tupad sa mga kahoy sa Mambre sa Hebron diin nagtukod siyag alampoanan alang sa Ginoo.</w:t>
      </w:r>
    </w:p>
    <w:p>
      <w:pPr>
        <w:pStyle w:val="Normal"/>
        <w:ind w:firstLine="360"/>
        <w:jc w:val="both"/>
        <w:rPr>
          <w:sz w:val="22"/>
        </w:rPr>
      </w:pPr>
      <w:r>
        <w:rPr>
          <w:sz w:val="22"/>
        </w:rPr>
      </w:r>
    </w:p>
    <w:p>
      <w:pPr>
        <w:pStyle w:val="Normal"/>
        <w:ind w:firstLine="360"/>
        <w:jc w:val="both"/>
        <w:rPr/>
      </w:pPr>
      <w:r>
        <w:rPr>
          <w:b/>
          <w:sz w:val="22"/>
        </w:rPr>
        <w:t>14</w:t>
      </w:r>
      <w:r>
        <w:rPr>
          <w:sz w:val="22"/>
        </w:rPr>
        <w:t xml:space="preserve"> 1 Sa panahon ni Hari Amrafel, ni Hari Arioc sa Ponto, ni Hari Codorlamor sa Elam ug ni Hari Tadal sa Goim, 2 nakiggubat sila batok ni Bersa, hari sa Gomorra, Sinaeb, hari sa Adama, ug Semeber, hari sa Seboim ug sa Bala sa ato pa Soar. 3 Gihiusa sa tanang hari ang ilang kasundalohan sa walog sa Sidim, ang “Dagat nga Asin” karon. 4 Nagmando nila si Codorlamor sulod sa 12 ka tuig. Apan mialsa sila sa ika-13. 5 Sa ika-14 miabot si Codorlamor ug ang mga hari nga kaabin niya. Napildi nila ang mga Rapaita sa Astarot-Carnaim, ang mga Zuzita sa Ham, ang mga Emita sa Save-Cariataim; 6 ang mga Horeo sa bukid sa Seir hangtod sa El Faran, duol sa kamingawan. </w:t>
      </w:r>
    </w:p>
    <w:p>
      <w:pPr>
        <w:pStyle w:val="Normal"/>
        <w:ind w:firstLine="360"/>
        <w:jc w:val="both"/>
        <w:rPr>
          <w:sz w:val="22"/>
        </w:rPr>
      </w:pPr>
      <w:r>
        <w:rPr>
          <w:sz w:val="22"/>
        </w:rPr>
        <w:t xml:space="preserve">7 Unya, mibalik sila ug mipaingon sa Tinubdan sa Kaangayan (ang Cades). Giilog nila ang tibuok kayutaan sa mga Amalecita, ug sa mga Amorreo nga nanimuyo sa Asasontamar. 8 Naghiusa ang kaharian sa Sodoma, Gomorra, Adama, Seboim, ug Bala Soar, ug mipahimutang sa kasundalohan sa walog sa Sidim aron pagpakigsangka 9 kang Codorlamor, hari sa Elam, kang Tadal, hari sa Naciones, kang Amrafel, hari sa Senaar, ug kang Arioc, hari sa Ponto: upat ka hari batok sa lima. </w:t>
      </w:r>
    </w:p>
    <w:p>
      <w:pPr>
        <w:pStyle w:val="Normal"/>
        <w:ind w:firstLine="360"/>
        <w:jc w:val="both"/>
        <w:rPr>
          <w:sz w:val="22"/>
        </w:rPr>
      </w:pPr>
      <w:r>
        <w:rPr>
          <w:sz w:val="22"/>
        </w:rPr>
        <w:t xml:space="preserve">10 Kaniadto dihay daghang atabay sa alketran sa walog sa Sidim. Sa pag-ikyas sa mga hari sa Sodoma ug Gomorra, nahulog sa atabay ang pipila sa ginsakpan. Mitago ang uban sa kabukiran. 11 Gisakmit sa upat ka hari ang tanang kabtangan sa Sodoma ug Gomorra, ug ang tanang pagkaon. Unya, namiya sila. 12 Gibihag sab nila ang pag-umangkon ni Abram, si Lot nga nanimuyo sa Sodoma, ug gisakmit ang kabtangan. </w:t>
      </w:r>
    </w:p>
    <w:p>
      <w:pPr>
        <w:pStyle w:val="Normal"/>
        <w:ind w:firstLine="360"/>
        <w:jc w:val="both"/>
        <w:rPr>
          <w:sz w:val="22"/>
        </w:rPr>
      </w:pPr>
      <w:r>
        <w:rPr>
          <w:sz w:val="22"/>
        </w:rPr>
        <w:t>13 May nakaikyas nga miadto kang Abram, ang Hebreo nga gisuginlan sa nahitabo. Nagpuyo ni duol sa mga kahoy sa Mambre, ang Amorreo, igsoon ni Escol ug ni Aner, mga kaabin ni Abram.</w:t>
      </w:r>
    </w:p>
    <w:p>
      <w:pPr>
        <w:pStyle w:val="Normal"/>
        <w:ind w:firstLine="360"/>
        <w:jc w:val="both"/>
        <w:rPr>
          <w:sz w:val="22"/>
        </w:rPr>
      </w:pPr>
      <w:r>
        <w:rPr>
          <w:sz w:val="22"/>
        </w:rPr>
      </w:r>
    </w:p>
    <w:p>
      <w:pPr>
        <w:pStyle w:val="Normal"/>
        <w:ind w:firstLine="360"/>
        <w:jc w:val="both"/>
        <w:rPr>
          <w:sz w:val="22"/>
        </w:rPr>
      </w:pPr>
      <w:r>
        <w:rPr>
          <w:sz w:val="22"/>
        </w:rPr>
        <w:t xml:space="preserve">Si Abram ug Melquisedec </w:t>
      </w:r>
    </w:p>
    <w:p>
      <w:pPr>
        <w:pStyle w:val="Normal"/>
        <w:ind w:firstLine="360"/>
        <w:jc w:val="both"/>
        <w:rPr>
          <w:sz w:val="22"/>
        </w:rPr>
      </w:pPr>
      <w:r>
        <w:rPr>
          <w:sz w:val="22"/>
        </w:rPr>
        <w:t xml:space="preserve">• </w:t>
      </w:r>
      <w:r>
        <w:rPr>
          <w:sz w:val="22"/>
        </w:rPr>
        <w:t xml:space="preserve">14 Sa pagkasayod ni Abram nga gidagit ang iyang kabanay, nagpili siyag 318 sa iyang mga sakop ug gigukod nila ang kaaway hangtod sa Dan. 15 Gitunga niya ang iyang pundok ug sa gabii misulong sila. Gilupig ug gigukod nila ang kaaway hangtod sa Joba, sa amihanan sa Damasco. 16 Nabawi niya ang tanang kabtangan, ang kabanay nga si Lot, ug ang mga butang uban sa kababayen-an ug sa ubang tawo. </w:t>
      </w:r>
    </w:p>
    <w:p>
      <w:pPr>
        <w:pStyle w:val="Normal"/>
        <w:ind w:firstLine="360"/>
        <w:jc w:val="both"/>
        <w:rPr>
          <w:sz w:val="22"/>
        </w:rPr>
      </w:pPr>
      <w:r>
        <w:rPr>
          <w:sz w:val="22"/>
        </w:rPr>
        <w:t xml:space="preserve">17 Sa pagbalik ni Abram, human niya mapildi si Codorlamor ug ang mga hari nga kaanib ini, gisugat siya sa hari sa Sodoma sa walog sa Save (ang walog sa mga hari). </w:t>
      </w:r>
    </w:p>
    <w:p>
      <w:pPr>
        <w:pStyle w:val="Normal"/>
        <w:ind w:firstLine="360"/>
        <w:jc w:val="both"/>
        <w:rPr>
          <w:sz w:val="22"/>
        </w:rPr>
      </w:pPr>
      <w:r>
        <w:rPr>
          <w:sz w:val="22"/>
        </w:rPr>
        <w:t xml:space="preserve">18 Unya, si Melquisedec, ang hari sa Salem ug pari sa Labing Halangdon nga Diyos, mipagawas og pan ug bino. 19 Gipanalanginan niya si Abram sa pag-ingon: “Bulahanon ka sa Diyos sa kahitas-an, magbubuhat sa langit ug yuta. 20 Bulahan ang Diyos sa kahitas-an nga nagtugyan nimo sa imong mga kaaway.” </w:t>
      </w:r>
    </w:p>
    <w:p>
      <w:pPr>
        <w:pStyle w:val="Normal"/>
        <w:ind w:firstLine="360"/>
        <w:jc w:val="both"/>
        <w:rPr>
          <w:sz w:val="22"/>
        </w:rPr>
      </w:pPr>
      <w:r>
        <w:rPr>
          <w:sz w:val="22"/>
        </w:rPr>
        <w:t xml:space="preserve">Unya, gihatagan siya ni Abram sa ika-10 nga bahin sa tanan. </w:t>
      </w:r>
    </w:p>
    <w:p>
      <w:pPr>
        <w:pStyle w:val="Normal"/>
        <w:ind w:firstLine="360"/>
        <w:jc w:val="both"/>
        <w:rPr>
          <w:sz w:val="22"/>
        </w:rPr>
      </w:pPr>
      <w:r>
        <w:rPr>
          <w:sz w:val="22"/>
        </w:rPr>
        <w:t xml:space="preserve">21 Miingon ang hari sa Sodoma kang Abram: “Ambi ang imong mga tawo ug imo na ang imong nakuha.” 22 Mitubag si Abram: “Ipataas nako ang akong kamot ngadto sa Ginoo, ang Diyos sa kahitas-an, magbubuhat sa langit ug yuta, ug manumpa ko: 23 Dili ko mokuha bisag usa ka lugas sa hilo o bugkos sa sandalyas o bisag unsang butang nga imoha aron dili ka makaingon – ‘naadunahan si Abram tungod nako’. 24 Wala koy angkonon alang nako! Mangayo lang ko sa nakaon sa akong katawhan ug sa bahin ni Aner, Escol ug Mambre nga miuban nako.” </w:t>
      </w:r>
    </w:p>
    <w:p>
      <w:pPr>
        <w:pStyle w:val="Normal"/>
        <w:ind w:firstLine="360"/>
        <w:jc w:val="both"/>
        <w:rPr>
          <w:sz w:val="22"/>
        </w:rPr>
      </w:pPr>
      <w:r>
        <w:rPr>
          <w:sz w:val="22"/>
        </w:rPr>
      </w:r>
    </w:p>
    <w:p>
      <w:pPr>
        <w:pStyle w:val="Normal"/>
        <w:ind w:firstLine="360"/>
        <w:jc w:val="both"/>
        <w:rPr>
          <w:sz w:val="22"/>
        </w:rPr>
      </w:pPr>
      <w:r>
        <w:rPr>
          <w:sz w:val="22"/>
        </w:rPr>
        <w:t xml:space="preserve">Kasabotan: Diyos ug Abraham </w:t>
      </w:r>
    </w:p>
    <w:p>
      <w:pPr>
        <w:pStyle w:val="Normal"/>
        <w:ind w:firstLine="360"/>
        <w:jc w:val="both"/>
        <w:rPr/>
      </w:pPr>
      <w:r>
        <w:rPr>
          <w:b/>
          <w:sz w:val="22"/>
        </w:rPr>
        <w:t>15</w:t>
      </w:r>
      <w:r>
        <w:rPr>
          <w:sz w:val="22"/>
        </w:rPr>
        <w:t xml:space="preserve"> • 1 Human ini, namulong ang Ginoo kang Abram pinaagi sa damgo: “Ayawg kahadlok Abram, akoy imong tigpanalipod. Gantihan tikawg dako!” </w:t>
      </w:r>
    </w:p>
    <w:p>
      <w:pPr>
        <w:pStyle w:val="Normal"/>
        <w:ind w:firstLine="360"/>
        <w:jc w:val="both"/>
        <w:rPr>
          <w:sz w:val="22"/>
        </w:rPr>
      </w:pPr>
      <w:r>
        <w:rPr>
          <w:sz w:val="22"/>
        </w:rPr>
        <w:t xml:space="preserve">2 Miingon si Abram: “Ginoong Diyos, hain na man ang imong mga saad? Mamatay ko nga way anak busa, maadto kang Eliezer sa Damasco ang tanan kong katigayonan. 3 Wala ko nimo hatagig anak hinunoa, manunod ang usa ko ka ulipon.” </w:t>
      </w:r>
    </w:p>
    <w:p>
      <w:pPr>
        <w:pStyle w:val="Normal"/>
        <w:ind w:firstLine="360"/>
        <w:jc w:val="both"/>
        <w:rPr>
          <w:sz w:val="22"/>
        </w:rPr>
      </w:pPr>
      <w:r>
        <w:rPr>
          <w:sz w:val="22"/>
        </w:rPr>
        <w:t xml:space="preserve">4 Namulog sab ang Ginoo: “Dili si Eliezer, Abram. Dili si Eliezer ang manunod kondili, ang kaugalingon mong anak nga lalaki, kaugalingon mong karne ug dugo.” 5 Busa, gipaadto siya sa Ginoo sa gawas ug giingnan: “Hangad sa langit ug ipha ang mga bitoon, kon makahimo ka. Maingon ana kadaghan ang imong kaliwatan.” </w:t>
      </w:r>
    </w:p>
    <w:p>
      <w:pPr>
        <w:pStyle w:val="Normal"/>
        <w:ind w:firstLine="360"/>
        <w:jc w:val="both"/>
        <w:rPr>
          <w:sz w:val="22"/>
        </w:rPr>
      </w:pPr>
      <w:r>
        <w:rPr>
          <w:sz w:val="22"/>
        </w:rPr>
        <w:t xml:space="preserve">6 Mitoo si Abram ni Yahweh, kay kini man ang gimatuod kaniya sa Ginoo. 7 Miingon pa ang Ginoo: “Ako ang Ginoo nga nagpagawas nimo sa Ur sa Caldea aron hatagan sa kayutaan dinhi isip usa sa imong kabtangan.” </w:t>
      </w:r>
    </w:p>
    <w:p>
      <w:pPr>
        <w:pStyle w:val="Normal"/>
        <w:ind w:firstLine="360"/>
        <w:jc w:val="both"/>
        <w:rPr>
          <w:sz w:val="22"/>
        </w:rPr>
      </w:pPr>
      <w:r>
        <w:rPr>
          <w:sz w:val="22"/>
        </w:rPr>
        <w:t xml:space="preserve">8 Dayon nangutana si Abram: “Diyos ko, unsaon ko pagkahibalo nga maako ni?” 9 Mitubag ang Ginoo: “Dad-i kog usa ka nating baka, kanding ug karnero; usa pod ka pati ug tukmo.” 10 Gidala ni Abram sa Ginoo ang mga mananap ug gipikas. Gipahimutang ang matag pikas sa ingon nga nagkaatbang ang usag usa ka parisan. Apan wala pikasa 11 ang mga langgam. Naglibutlibot sa mga karne ang mga buwetre ug giabog ni Abram. </w:t>
      </w:r>
    </w:p>
    <w:p>
      <w:pPr>
        <w:pStyle w:val="Normal"/>
        <w:ind w:firstLine="360"/>
        <w:jc w:val="both"/>
        <w:rPr>
          <w:sz w:val="22"/>
        </w:rPr>
      </w:pPr>
      <w:r>
        <w:rPr>
          <w:sz w:val="22"/>
        </w:rPr>
        <w:t>12 Sa misalop na ang adlaw, nakatulog ug nahinanok si Abram; gilibotan sa makalilisang nga kangitngit. 13 Miingon ang Ginoo kang Abram: “Hibaloi gikan karon nga mahimong langyaw ang imong mga kaliwat sa laing nasod, ug daugdaogon sulod sa 400 ka tuig. 14 Apan silotan ko ang nasod nga mag-ulipon nila. Ug mopauli sila nga buhong. 15 Samtang ikaw, balik nga malinawon sa imong katigulangan. Mamatay ka nga malipayon sa imong katigulangon. 16 Ang ikaupat mong kaliwatan mamalik ining yutaa nga dili ko ikahatag nimo, kay dili pa angayang bawion sa mga Amorreo.</w:t>
      </w:r>
    </w:p>
    <w:p>
      <w:pPr>
        <w:pStyle w:val="Normal"/>
        <w:ind w:firstLine="360"/>
        <w:jc w:val="both"/>
        <w:rPr>
          <w:sz w:val="22"/>
        </w:rPr>
      </w:pPr>
      <w:r>
        <w:rPr>
          <w:sz w:val="22"/>
        </w:rPr>
        <w:t>17 Sa pagsalop sa adlaw ug ngitngit na, mitunghag kalit ang hudno nga nag-aso ug ang nagsigang sulo nga milabay sa taliwala sa pinikas nga mga mananap. 18 Anang adlawa mihimog kasabotan ang Ginoo tali niya ug ni Abram sa pag-ingon: “Ihatag ko sa imong kaliwat kining yutaa, gikan sa suba Ehipto hangtod sa dakong suba Eufrates.19 Ug ang kayutaan sa mga Cineo, Ceniceo, Edumeo, 20 Heteo, Pereseo, Refaita, 21 Amorreo, Kananeo, Gergeseo, ug Jebuseo. ”</w:t>
      </w:r>
    </w:p>
    <w:p>
      <w:pPr>
        <w:pStyle w:val="Normal"/>
        <w:ind w:firstLine="360"/>
        <w:jc w:val="both"/>
        <w:rPr>
          <w:sz w:val="22"/>
        </w:rPr>
      </w:pPr>
      <w:r>
        <w:rPr>
          <w:sz w:val="22"/>
        </w:rPr>
      </w:r>
    </w:p>
    <w:p>
      <w:pPr>
        <w:pStyle w:val="Normal"/>
        <w:ind w:firstLine="360"/>
        <w:jc w:val="both"/>
        <w:rPr>
          <w:sz w:val="22"/>
        </w:rPr>
      </w:pPr>
      <w:r>
        <w:rPr>
          <w:sz w:val="22"/>
        </w:rPr>
        <w:t xml:space="preserve">Ang pagkatawo ni Ismael </w:t>
      </w:r>
    </w:p>
    <w:p>
      <w:pPr>
        <w:pStyle w:val="Normal"/>
        <w:ind w:firstLine="360"/>
        <w:jc w:val="both"/>
        <w:rPr/>
      </w:pPr>
      <w:r>
        <w:rPr>
          <w:b/>
          <w:sz w:val="22"/>
        </w:rPr>
        <w:t>16</w:t>
      </w:r>
      <w:r>
        <w:rPr>
          <w:sz w:val="22"/>
        </w:rPr>
        <w:t xml:space="preserve"> • 1 Wala pa makahatag og anak kang Abram si Saray, ang asawa. Apan may ulipon ni nga Ehiptohanon, si Agar. 2 Miingon si Saray kang Abram: “Kay gipalanday man ko sa Ginoo, pakighilawas sa akong ulipon, basig makabaton kog anak pinaagi niya.” Miuyon si Abram sa sugyot ni Saray. 3 Human sa 10 ka tuig sa pagpuyo nila sa Canaan, gikuha ni Saray ang ulipong Agar nga Ehiptohanon, ug gihatag sa bana, si Abram, isip asawa. 4 Ug nakighilawas si Abram ni Agar nga namabdos. </w:t>
      </w:r>
    </w:p>
    <w:p>
      <w:pPr>
        <w:pStyle w:val="Normal"/>
        <w:ind w:firstLine="360"/>
        <w:jc w:val="both"/>
        <w:rPr>
          <w:sz w:val="22"/>
        </w:rPr>
      </w:pPr>
      <w:r>
        <w:rPr>
          <w:sz w:val="22"/>
        </w:rPr>
        <w:t>Dihang nahibaw-an ni Agar nga nagsabak siya, misugod siya pagbiaybiay ni Saray. 5 Busa, miingon si Saray kang Abram: “Ikay hinungdan sa iyang pagbiaybiay nako! Gihatag ko ang akong ulipon. Karon nga nahibaw-an nga nagsabak siya, gibiaybiay ko niya. Nasayod ang Ginoo nga ikay hinungdan ini.” 6 Mitubag si Abram: “Anaa, kuhaa ang imong ulipon ug buhata ang imong gusto.” Tungod sa pagdaugdaog ni Saray, milayas si Agar.</w:t>
      </w:r>
    </w:p>
    <w:p>
      <w:pPr>
        <w:pStyle w:val="Normal"/>
        <w:ind w:firstLine="360"/>
        <w:jc w:val="both"/>
        <w:rPr>
          <w:sz w:val="22"/>
        </w:rPr>
      </w:pPr>
      <w:r>
        <w:rPr>
          <w:sz w:val="22"/>
        </w:rPr>
        <w:t xml:space="preserve">• </w:t>
      </w:r>
      <w:r>
        <w:rPr>
          <w:sz w:val="22"/>
        </w:rPr>
        <w:t xml:space="preserve">7 Nasugatan si Agar sa anghel sa Ginoo sa may tubod sa kamingawan (ang tubod sa kilid sa dalan paingon sa Sur). 8 Miingon ang anghel: “Agar, ulipon ni Saray, diin ka gikan ug asa ka paingon?” Mitubag si Agar: “Milayas ko sa akong agalon, si Saray.” 9 Mitubag ang anghel sa Ginoo: “Balik sa imong agalon ug tahora siya.” 10 Miingon pa ang anghel sa Ginoo: “Padaghanon ko ang imong kaliwat hangtod nga dili na maihap.” 11 Misultig usab ang anghel: “Nagsabak ka karon ug manganak og lalaki. Nganli siyag Ismael, kay nadungog sa Ginoo ang imong pangamuyo. 12 Mahisama siya sa idlas nga asno nga mobatok sa tanan ug ang tanan mobatok niya. Hagiton niya ang tanan niyang igsoon.” </w:t>
      </w:r>
    </w:p>
    <w:p>
      <w:pPr>
        <w:pStyle w:val="Normal"/>
        <w:ind w:firstLine="360"/>
        <w:jc w:val="both"/>
        <w:rPr>
          <w:sz w:val="22"/>
        </w:rPr>
      </w:pPr>
      <w:r>
        <w:rPr>
          <w:sz w:val="22"/>
        </w:rPr>
        <w:t xml:space="preserve">13 Misangpit si Agar sa ngalan sa Ginoo nga miingon niya sa may atabay: “Si ‘El-roi’ ka, sa ato pa, Nakakita ug nakita ko’.” 14 Gitawag ang atabay hangtod karon nga “Atabay ni Lajay-Roi” sa taliwala sa Cades ug Bered. </w:t>
      </w:r>
    </w:p>
    <w:p>
      <w:pPr>
        <w:pStyle w:val="Normal"/>
        <w:ind w:firstLine="360"/>
        <w:jc w:val="both"/>
        <w:rPr>
          <w:sz w:val="22"/>
        </w:rPr>
      </w:pPr>
      <w:r>
        <w:rPr>
          <w:sz w:val="22"/>
        </w:rPr>
        <w:t xml:space="preserve">15 Nanganak si Agar og lalaki. Ginganlan ni Abram ang bata nga gipanganak ni Agar alang niya og Ismael. 16 86 anyos si Abram sa pagpanganak ni Agar kang Ismael. </w:t>
      </w:r>
    </w:p>
    <w:p>
      <w:pPr>
        <w:pStyle w:val="Normal"/>
        <w:ind w:firstLine="360"/>
        <w:jc w:val="both"/>
        <w:rPr>
          <w:sz w:val="22"/>
        </w:rPr>
      </w:pPr>
      <w:r>
        <w:rPr>
          <w:sz w:val="22"/>
        </w:rPr>
      </w:r>
    </w:p>
    <w:p>
      <w:pPr>
        <w:pStyle w:val="Normal"/>
        <w:ind w:firstLine="360"/>
        <w:jc w:val="both"/>
        <w:rPr>
          <w:sz w:val="22"/>
        </w:rPr>
      </w:pPr>
      <w:r>
        <w:rPr>
          <w:sz w:val="22"/>
        </w:rPr>
        <w:t xml:space="preserve">Nahimong Abraham si Abram </w:t>
      </w:r>
    </w:p>
    <w:p>
      <w:pPr>
        <w:pStyle w:val="Normal"/>
        <w:ind w:firstLine="360"/>
        <w:jc w:val="both"/>
        <w:rPr/>
      </w:pPr>
      <w:r>
        <w:rPr>
          <w:b/>
          <w:sz w:val="22"/>
        </w:rPr>
        <w:t>17</w:t>
      </w:r>
      <w:r>
        <w:rPr>
          <w:sz w:val="22"/>
        </w:rPr>
        <w:t xml:space="preserve"> • 1 Sa 99 anyos na si Abram, nagpakita niya ang Ginoo nga miingon: “Ako ang Diyos nga gamhanan, subaya ang akong dalan sa tanang panahon, ug hingpita ang imong kaugalingon. 2 Maghimo kog kasabotan tali nimo ug nako. Padaghanon tikaw pag-ayo.” 3 Busa, miluhod ug miduko si Abram ug misulti ang Diyos: 4 “Kini ang atong kasabotan: Maamahan ka sa daghang kanasoran. 5 Dili ka na tawgog Abram kondili, Abraham, kay gihimo tikaw nga amahan sa daghang kanasoran. 6 Padaghanon tikaw pag-ayo ug himoong kanasoran. Maggikan nimo ang mga hari. 7 Lig-onon ko ang kasabotan tali nimo ug nako, ug sa imong kaliwatan: kasabotan sa kahangtoran. Gikan karon hangtod sa kahangtoran, Diyos ko nimo ug sa tanan mong kaliwat. 8 Hatagan tikaw ug ang imong kaliwatan sa yuta nga inyong gipuy-an, ang tibuok kayutaan sa Canaan hangtod sa kahangtoran, ug akoy ilang Diyos.” </w:t>
      </w:r>
    </w:p>
    <w:p>
      <w:pPr>
        <w:pStyle w:val="Normal"/>
        <w:ind w:firstLine="360"/>
        <w:jc w:val="both"/>
        <w:rPr>
          <w:sz w:val="22"/>
        </w:rPr>
      </w:pPr>
      <w:r>
        <w:rPr>
          <w:sz w:val="22"/>
        </w:rPr>
      </w:r>
    </w:p>
    <w:p>
      <w:pPr>
        <w:pStyle w:val="Normal"/>
        <w:ind w:firstLine="360"/>
        <w:jc w:val="both"/>
        <w:rPr>
          <w:sz w:val="22"/>
        </w:rPr>
      </w:pPr>
      <w:r>
        <w:rPr>
          <w:sz w:val="22"/>
        </w:rPr>
        <w:t xml:space="preserve">Ang tuli </w:t>
      </w:r>
    </w:p>
    <w:p>
      <w:pPr>
        <w:pStyle w:val="Normal"/>
        <w:ind w:firstLine="360"/>
        <w:jc w:val="both"/>
        <w:rPr>
          <w:sz w:val="22"/>
        </w:rPr>
      </w:pPr>
      <w:r>
        <w:rPr>
          <w:sz w:val="22"/>
        </w:rPr>
        <w:t xml:space="preserve">• </w:t>
      </w:r>
      <w:r>
        <w:rPr>
          <w:sz w:val="22"/>
        </w:rPr>
        <w:t>9 Misulti ang Diyos: “Sa imong bahin tumana ang atong kasabotan, ikaw ug ang imong kaliwatan. 10 Kini ang atong kasabotan nga atong tumanon, ikaw ug ang imong mga kaliwat: Tulion ang tanang lalaki. 11 Putlon ang inyong yamis nga matimailhan sa atong kasabotan. 12 Sa umaabot nga kaliwatan, kinahanglang tulion ang tanang lalaki sa inyong panimalay nga nag-idad og walo ka adlaw, ug ang langyaw nga pinalit isip ulipon. 13 Nahimugso man sila o napalit ba hinuon nga ulipon, kinahanglang tulion. Daladalaon ninyong tanan ang timaan sa akong kasabotan; kasabotan sa kahangtoran. 14 Palayason sa katilingban ang dili tinuli nga lalaki, kay supak siya sa akong kasabotan.”</w:t>
      </w:r>
    </w:p>
    <w:p>
      <w:pPr>
        <w:pStyle w:val="Normal"/>
        <w:ind w:firstLine="360"/>
        <w:jc w:val="both"/>
        <w:rPr>
          <w:sz w:val="22"/>
        </w:rPr>
      </w:pPr>
      <w:r>
        <w:rPr>
          <w:sz w:val="22"/>
        </w:rPr>
        <w:t xml:space="preserve">15 Miingon ang Ginoo kang Abraham: “Ayaw na tawgag Saray ang imong asawa kondili, Sara. 16 Panalanginan ko siya ug hatagan tikag anak nga lalaki gikan niya. Himoon ko siyang nasod, ug ang mga hari maggikan niya.” </w:t>
      </w:r>
    </w:p>
    <w:p>
      <w:pPr>
        <w:pStyle w:val="Normal"/>
        <w:ind w:firstLine="360"/>
        <w:jc w:val="both"/>
        <w:rPr>
          <w:sz w:val="22"/>
        </w:rPr>
      </w:pPr>
      <w:r>
        <w:rPr>
          <w:sz w:val="22"/>
        </w:rPr>
        <w:t xml:space="preserve">17 Miduko si Abraham, ug mibahakhak og katawa si Sara nga namulong sa kaugalingon: “Makaanak pa kaha ang tawo nga 100 anyos na? Manganak pa kaha si Sara nga nag-idad nag 90 ?” 18 Misulti si Abraham sa Diyos: “Si Ismael na lang…” 19 Apan mitubag ang Diyos: “Dili! Ang imong asawa, si Sara, mohatag nimog anak nga lalaki. Nganli siyag Isaac. Lig-onon ko ang kasabotan tali nako ug niya ug sa iyang kaliwatan; kasabotan sa kahangtoran. 20 Bahin ni Ismael, nadungog na tikaw. Panalanginan ko siya ug palamboon pag-ayo. Maamahan siya sa 12 ka prinsipe ug padak-on ko siya. 21 Himoon ko ang kasabotan tali nako ug ni Isaac nga ipanganak kanimo ni Sara ining panahona sa sunod tuig.“ 22 Unya, mipahawa ang Diyos. </w:t>
      </w:r>
    </w:p>
    <w:p>
      <w:pPr>
        <w:pStyle w:val="Normal"/>
        <w:ind w:firstLine="360"/>
        <w:jc w:val="both"/>
        <w:rPr>
          <w:sz w:val="22"/>
        </w:rPr>
      </w:pPr>
      <w:r>
        <w:rPr>
          <w:sz w:val="22"/>
        </w:rPr>
        <w:t xml:space="preserve">23 Gituli ni Abraham si Ismael, iyang anak, ang tanang natawo sa kaugalingong balay, ug ang tanang pinalit, ang tanang lalaki sa iyang pinuy-anan sumala sa gisulti sa Diyos. 24 99 anyos na si Abraham una pa siya tulia. 25 Sa pagtuli ni Ismael 13 ang iyang idad. 26 Adtong adlawa si Abraham ug ang iyang anak, si Ismael, gituli 27 ug ang tanang lalaki nga natawo sa iyang pinuy-anan ug ang mga lalaking ulipon, pinalit og salapi gikan sa mga langyaw. </w:t>
      </w:r>
    </w:p>
    <w:p>
      <w:pPr>
        <w:pStyle w:val="Normal"/>
        <w:ind w:firstLine="360"/>
        <w:jc w:val="both"/>
        <w:rPr>
          <w:sz w:val="22"/>
        </w:rPr>
      </w:pPr>
      <w:r>
        <w:rPr>
          <w:sz w:val="22"/>
        </w:rPr>
      </w:r>
    </w:p>
    <w:p>
      <w:pPr>
        <w:pStyle w:val="Normal"/>
        <w:ind w:firstLine="360"/>
        <w:jc w:val="both"/>
        <w:rPr>
          <w:sz w:val="22"/>
        </w:rPr>
      </w:pPr>
      <w:r>
        <w:rPr>
          <w:sz w:val="22"/>
        </w:rPr>
        <w:t xml:space="preserve">Giduaw sa Ginoo si Abraham </w:t>
      </w:r>
    </w:p>
    <w:p>
      <w:pPr>
        <w:pStyle w:val="Normal"/>
        <w:ind w:firstLine="360"/>
        <w:jc w:val="both"/>
        <w:rPr/>
      </w:pPr>
      <w:r>
        <w:rPr>
          <w:b/>
          <w:sz w:val="22"/>
        </w:rPr>
        <w:t>18</w:t>
      </w:r>
      <w:r>
        <w:rPr>
          <w:sz w:val="22"/>
        </w:rPr>
        <w:t xml:space="preserve"> • 1 Nagpakita ang Ginoo kang Abraham duol sa balaang kahoy nga Mambre. Naglingkod ni sa agianan sa tolda, kay naglagiting ang kainit sa adlaw. 2 Sa paglantaw nakita niya ang tulo ka lalaking nagbarog dili layo. Busa, midalagan siya gikan sa iyang gilingkoran aron pagtagbo nila ug miyukbo hangtod nga misangko ang nawong sa yuta. 3 Unya, misulti siya: “Ginoo, kon mahimo, ayawg sayloi ang akong tolda. 4 Tugti ko sa pagdala ninyog tubig aron kahugasan ang inyong tiil unya, makapahulay mo ilalom sa kakahoyan. 5 Karon nga nia na mo, kuhaan tamog pan aron mobalik ang kabaskog sa dili pa mo mopadayog lakaw.” Mitubag sila: “Buhata ang imong gisulti.” 6 Misulod og dali sa tolda si Abraham ug miingon kang Sara: “Dali ra. Pagkuhag tulo ka takos nga harina, masaha ni ug pagpan.” </w:t>
      </w:r>
    </w:p>
    <w:p>
      <w:pPr>
        <w:pStyle w:val="Normal"/>
        <w:ind w:firstLine="360"/>
        <w:jc w:val="both"/>
        <w:rPr>
          <w:sz w:val="22"/>
        </w:rPr>
      </w:pPr>
      <w:r>
        <w:rPr>
          <w:sz w:val="22"/>
        </w:rPr>
        <w:t xml:space="preserve">7 Midalagan si Abraham sa kahayopan ug nagkuhag batan-ong baka ug gihatag sa mga sulugoon nga daling miandam ini. 8 Mikuha siyag keso ug lab-as nga gatas nga giluto niya uban sa gilutong baka alang sa mga bisita. Nangaon sila, apan nagpabilin siyang nagbarog duol nila ilalom sa kakahoyan. 9 Unya, gipangutana siya: “Hain ang imong asawa, si Sara?” Mitubag siya: “Sa sulod sa tolda.” 10 Miingon ang bisita: “Mobalik ko dinhi sa samang panahon sa sunod tuig. Anang adlawa may anak nang lalaki si Sara.” </w:t>
      </w:r>
    </w:p>
    <w:p>
      <w:pPr>
        <w:pStyle w:val="Normal"/>
        <w:ind w:firstLine="360"/>
        <w:jc w:val="both"/>
        <w:rPr>
          <w:sz w:val="22"/>
        </w:rPr>
      </w:pPr>
      <w:r>
        <w:rPr>
          <w:sz w:val="22"/>
        </w:rPr>
        <w:t xml:space="preserve">Nakabati si Sara 11 ug mikatawa sa kaugalingon, kay tigulang na man siya ug si Abraham. Wala na siya reglaha. 12 Busa, nagkanayon siya: “Karon nga tigulang, nagmenopos na ko ug nagtikubo na ang akong bana, karon pa ba ko makatagamtam og kalipay?” 13 Apan namulong ang Ginoo kang Abraham: “Nganong mikatawa si Sara ug miingon: ‘Mahimo ba ni nga tigulang naman ko?’ 14 Duna bay dili mahimo sa Ginoo? Sa pagbalik ko sa hustong panahon, duna nay anak nga lalaki si Sara.” </w:t>
      </w:r>
    </w:p>
    <w:p>
      <w:pPr>
        <w:pStyle w:val="Normal"/>
        <w:ind w:firstLine="360"/>
        <w:jc w:val="both"/>
        <w:rPr>
          <w:sz w:val="22"/>
        </w:rPr>
      </w:pPr>
      <w:r>
        <w:rPr>
          <w:sz w:val="22"/>
        </w:rPr>
        <w:t xml:space="preserve">15 Nahadlok si Sara busa, nanghimakak siya sa pag-ingon: “Wala ko mokatawa.” Apan miingon ang Ginoo: “Mikatawa ka.” </w:t>
      </w:r>
    </w:p>
    <w:p>
      <w:pPr>
        <w:pStyle w:val="Normal"/>
        <w:ind w:firstLine="360"/>
        <w:jc w:val="both"/>
        <w:rPr>
          <w:sz w:val="22"/>
        </w:rPr>
      </w:pPr>
      <w:r>
        <w:rPr>
          <w:sz w:val="22"/>
        </w:rPr>
      </w:r>
    </w:p>
    <w:p>
      <w:pPr>
        <w:pStyle w:val="Normal"/>
        <w:ind w:firstLine="360"/>
        <w:jc w:val="both"/>
        <w:rPr>
          <w:sz w:val="22"/>
        </w:rPr>
      </w:pPr>
      <w:r>
        <w:rPr>
          <w:sz w:val="22"/>
        </w:rPr>
        <w:t xml:space="preserve">Pangaliya ni Abraham </w:t>
      </w:r>
    </w:p>
    <w:p>
      <w:pPr>
        <w:pStyle w:val="Normal"/>
        <w:ind w:firstLine="360"/>
        <w:jc w:val="both"/>
        <w:rPr>
          <w:sz w:val="22"/>
        </w:rPr>
      </w:pPr>
      <w:r>
        <w:rPr>
          <w:sz w:val="22"/>
        </w:rPr>
        <w:t xml:space="preserve">• </w:t>
      </w:r>
      <w:r>
        <w:rPr>
          <w:sz w:val="22"/>
        </w:rPr>
        <w:t xml:space="preserve">16 Mibarog ang mga lalaki, nanglakaw paingon sa Sodoma nga gihatod ni Abraham ug gitudloan sa dalan. 17 Ug misulti ang Ginoo: “Ilimod ko ba ni Abraham ang akong buhaton? 18 Maggikan niya ang dako ug gamhanang nasod. Diha niya panalanginan ang tanang kanasoran sa kalibotan. 19 Gipili ko siya aron pagsugo sa iyang mga anak ug sa nagsunod niya sa pagsubay sa dalan sa Ginoo: sa pagbuhat sa husto ug tarong. Sa ingon, tumanon sa Ginoo ang iyang saad kang Abraham.” </w:t>
      </w:r>
    </w:p>
    <w:p>
      <w:pPr>
        <w:pStyle w:val="Normal"/>
        <w:ind w:firstLine="360"/>
        <w:jc w:val="both"/>
        <w:rPr>
          <w:sz w:val="22"/>
        </w:rPr>
      </w:pPr>
      <w:r>
        <w:rPr>
          <w:sz w:val="22"/>
        </w:rPr>
        <w:t xml:space="preserve">20 Miingon ang Ginoo: “Sobra na ang pag-eskandalo sa Sodoma ug Gomorra! Sobra na ang ilang kasal-anan! 21 Moadto ko aron pagmatuod sa mga sumbong. Kon dili, masayod ra ko.” </w:t>
      </w:r>
    </w:p>
    <w:p>
      <w:pPr>
        <w:pStyle w:val="Normal"/>
        <w:ind w:firstLine="360"/>
        <w:jc w:val="both"/>
        <w:rPr>
          <w:sz w:val="22"/>
        </w:rPr>
      </w:pPr>
      <w:r>
        <w:rPr>
          <w:sz w:val="22"/>
        </w:rPr>
        <w:t xml:space="preserve">22 Nanglakaw ang mga lalaki padulong sa Sodoma, apan nagpabiling nagbarog ang Ginoo atubangan ni Abraham. 23 Miduol si Abraham ug miingon: “Tinuod ba nga puohon nimo ang tarong sa lungsod? Tinuod ba nga puohon ang tarong uban sa daotan? 24 Unsay mahitabo kon may 50 ka tarong sa lungsod? Tinuod ba nga puohon ang tanan, ug dili pasayloon ang maong dapit bisag may 50 nga tarong? 25 Dili ka makatugot nga mamatay ang makataronganon uban sa daotan. Dili ba, buhaton man sa maghuhukom sa tibuok kalibotan ang makataronganon?” 26 Ang Ginoo miingon: “Kon makakaplag kog 50 ka maayong tawo sa Sodoma, pasayloon ko ang dapit tungod nila.” </w:t>
      </w:r>
    </w:p>
    <w:p>
      <w:pPr>
        <w:pStyle w:val="Normal"/>
        <w:ind w:firstLine="360"/>
        <w:jc w:val="both"/>
        <w:rPr>
          <w:sz w:val="22"/>
        </w:rPr>
      </w:pPr>
      <w:r>
        <w:rPr>
          <w:sz w:val="22"/>
        </w:rPr>
        <w:t xml:space="preserve">27 Misultig usab si Abraham: “Nasayod ko nga mapangahason ra kong makigsulti sa akong Ginoo. Ako nga abog lang ug abo! 28 Apan kon pananglit makulangan og lima ang 50 nga tarong, gun-obon ba nimo ang lungsod tungod sa lima?” Mitubag ang Ginoo: “Dili, kon may 45 ka tarong.” 29 Misulti pag-usab si Abraham: “Kon pananglit 40 ra?” Mitubag ang Ginoo: “Dili gihapon... tungod ug alang sa 40.” 30 Nagpadayon si Abraham: “Dili unta masuko ang akong Ginoo. Pasultihon unta ko niya. Unsaon kon 30 ra ang tarong sa lungsod?” Mitubag ang Ginoo: “Dili ko gun-obon kon may 30. 31 Miingon si Abraham: “Karon, mahimong mapangahason kong makigsulti sa akong Ginoo. Apan kon 20 ra ang tarong?” Miingon siya: “Dili ko gun-obon tungod ug alang sa 20.” </w:t>
      </w:r>
    </w:p>
    <w:p>
      <w:pPr>
        <w:pStyle w:val="Normal"/>
        <w:ind w:firstLine="360"/>
        <w:jc w:val="both"/>
        <w:rPr>
          <w:sz w:val="22"/>
        </w:rPr>
      </w:pPr>
      <w:r>
        <w:rPr>
          <w:sz w:val="22"/>
        </w:rPr>
        <w:t xml:space="preserve">32 Apan namugos si Abraham: “Dili unta masuko ang Ginoo, ug tugtan ko sa pagsulti sa makausa pa. Unsaon kon 10 ra ang makaplagan? Mitubag ang Ginoo: “Tungod ug alang sa 10, dili ko gun-obon ang lungsod.” 33 Ug mibiya ang Ginoo human makigsulti kang Abraham. Mipauli sab si Abraham. </w:t>
      </w:r>
    </w:p>
    <w:p>
      <w:pPr>
        <w:pStyle w:val="Normal"/>
        <w:ind w:firstLine="360"/>
        <w:jc w:val="both"/>
        <w:rPr>
          <w:sz w:val="22"/>
        </w:rPr>
      </w:pPr>
      <w:r>
        <w:rPr>
          <w:sz w:val="22"/>
        </w:rPr>
      </w:r>
    </w:p>
    <w:p>
      <w:pPr>
        <w:pStyle w:val="Normal"/>
        <w:ind w:firstLine="360"/>
        <w:jc w:val="both"/>
        <w:rPr>
          <w:sz w:val="22"/>
        </w:rPr>
      </w:pPr>
      <w:r>
        <w:rPr>
          <w:sz w:val="22"/>
        </w:rPr>
        <w:t xml:space="preserve">Nagun-ob ang Sodoma </w:t>
      </w:r>
    </w:p>
    <w:p>
      <w:pPr>
        <w:pStyle w:val="Normal"/>
        <w:ind w:firstLine="360"/>
        <w:jc w:val="both"/>
        <w:rPr/>
      </w:pPr>
      <w:r>
        <w:rPr>
          <w:b/>
          <w:sz w:val="22"/>
        </w:rPr>
        <w:t>19</w:t>
      </w:r>
      <w:r>
        <w:rPr>
          <w:sz w:val="22"/>
        </w:rPr>
        <w:t xml:space="preserve"> • 1 Sa gabii naglingkod si Lot sa may agianan sa lungsod sa pag-abot sa Sodoma sa duha ka anghel. Sa pagkakita nila, mibarog siya aron pagsugat nila ug miyukbo nga hapit mosangko ang nawong sa yuta. 2 Miingon siya: “Mga agalon, saka ug pahulay mo sa akong balay. Panghugas sa tiil ug pangatulog. Sa buntag na padayog lakaw.” Mitubag sila: “Ayaw, adto mi sa plasa magpalabay sa kagabhion.” 3 Apan namugos si Lot. Busa, miuban sila sa balay. Nag-andam siyag makaon, naglutog pan nga walay patubo, ug nangaon sila. </w:t>
      </w:r>
    </w:p>
    <w:p>
      <w:pPr>
        <w:pStyle w:val="Normal"/>
        <w:ind w:firstLine="360"/>
        <w:jc w:val="both"/>
        <w:rPr>
          <w:sz w:val="22"/>
        </w:rPr>
      </w:pPr>
      <w:r>
        <w:rPr>
          <w:sz w:val="22"/>
        </w:rPr>
        <w:t xml:space="preserve">4 Wala pa sila makahigda dihang gilibotan ang balay sa tanang lalaki sa Sodoma, batan-on ug tigulang, nga 5 mitawag ni Lot : “Hain ang mga bisita mong lalaki karong gabhiona? Pagawsa sila, kay makighilawas mi nila.” </w:t>
      </w:r>
    </w:p>
    <w:p>
      <w:pPr>
        <w:pStyle w:val="Normal"/>
        <w:ind w:firstLine="360"/>
        <w:jc w:val="both"/>
        <w:rPr>
          <w:sz w:val="22"/>
        </w:rPr>
      </w:pPr>
      <w:r>
        <w:rPr>
          <w:sz w:val="22"/>
        </w:rPr>
        <w:t xml:space="preserve">6 Migawas si Lot ug mitagbo sa mga lalaki. Sa paggawas gisirhan niya ang pultahan. 7 Unya, miingon siya: Hangyoon tamo, mga igsoon, ayawg buhata ang sama ana kadaotan. 8 May duha ko ka anak nga dalaga nga akong pagawson. Buhata nila ang inyong gusto. Apan, utang buot, ayawg tandoga ang mga lalaki nga nia dinhi, kay nagpasilong sila sa landong sa akong atop.” 9 Mitubag sila: “Pahawa diha. Ayawg panghilabot. Langyaw ka lang ug buot kang magbuot dinhi. Mas masakitan ka karon kay kanila.” Gitukmod nila si Lot ug miduol sila sa pultahan aron gub-on. 10 Apan gikab-ot si Lot sa mga lalaki sa sulod, gibitad ug gipasulod unya, gisirhan ang pultahan. 11 Kalit nilang gibutahan ang mga tawo sa gawas, gikan sa kinabatan-onan hangtod sa labing tigulang busa, wala na makakita sa pultahan. </w:t>
      </w:r>
    </w:p>
    <w:p>
      <w:pPr>
        <w:pStyle w:val="Normal"/>
        <w:ind w:firstLine="360"/>
        <w:jc w:val="both"/>
        <w:rPr>
          <w:sz w:val="22"/>
        </w:rPr>
      </w:pPr>
      <w:r>
        <w:rPr>
          <w:sz w:val="22"/>
        </w:rPr>
        <w:t xml:space="preserve">12 Miingon ang duha ka lalaki kang Lot: “Kinsay kauban mo dinhi? Pagawsa ang imong mga anak, binalaye ug ang tibuok kabanayan, kay 13 gun-obon namo kining dapita. Sobra na ang ilang pag-eskandalo atubangan sa Ginoo. Mao nga gipaanhi mi dinhi. Gun-obon ni namo.” 14 Migawas si Lot ug nakigsulti sa iyang mga umagad ug umagaron, ug miingon: “Pagdali! Mamahawa ta, kay gun-obon sa Ginoo ang lungsod.” Apan nagtoo sila nga nagtiaw lang siya. </w:t>
      </w:r>
    </w:p>
    <w:p>
      <w:pPr>
        <w:pStyle w:val="Normal"/>
        <w:ind w:firstLine="360"/>
        <w:jc w:val="both"/>
        <w:rPr>
          <w:sz w:val="22"/>
        </w:rPr>
      </w:pPr>
      <w:r>
        <w:rPr>
          <w:sz w:val="22"/>
        </w:rPr>
        <w:t xml:space="preserve">15 Sa pagsilang na sa adlaw, gipadali pagpalakaw sa mga anghel si Lot: “Pagdali! Biya dayon, ikaw, ang imong asawa ug ang duha mo ka anak nga babaye. Kon dili, maapil mog kalaglag sa kasal-anan sa lungsod.” 16 Apan nagduhaduha siya. Busa, gigunitan ang iyang kamot sa mga lalaki. Hapit na guyoron uban ang asawa ug duha ka anak, kay gikaluy-an sila sa Ginoo ug gipagawas sa lungsod. </w:t>
      </w:r>
    </w:p>
    <w:p>
      <w:pPr>
        <w:pStyle w:val="Normal"/>
        <w:ind w:firstLine="360"/>
        <w:jc w:val="both"/>
        <w:rPr>
          <w:sz w:val="22"/>
        </w:rPr>
      </w:pPr>
      <w:r>
        <w:rPr>
          <w:sz w:val="22"/>
        </w:rPr>
        <w:t>17 Sa gawas misulti ang mga lalaki kang Lot: “Panglayas mo ug luwasa ang inyong kinabuhi, ayawg lingi ug hunong bisan diin sa kapatagan. Tungas sa kabukiran, kon dili, mangamatay mo.”</w:t>
      </w:r>
    </w:p>
    <w:p>
      <w:pPr>
        <w:pStyle w:val="Normal"/>
        <w:ind w:firstLine="360"/>
        <w:jc w:val="both"/>
        <w:rPr>
          <w:sz w:val="22"/>
        </w:rPr>
      </w:pPr>
      <w:r>
        <w:rPr>
          <w:sz w:val="22"/>
        </w:rPr>
        <w:t>18 Apan mitubag si Lot: “Tan-awa, mga agalon ko, dako kog utang buot ninyo. Gigrasyahan 19 ug gikaluy-an ko ninyo pag-ayo. Dako kog utang buot, kay giluwas ninyo ang akong kinabuhi. Apan dili ko makatungas sa kabukiran nga dili hiapsan sa kadaot, ug mamatay. Tan-awa! Niay gamayng lungsod sa duol. Makalayas ko didto. 20 Itugot nga adto ko moikyas. Gamay ni (mao nga gitawag og Soar). Sa ingon maluwas ko.” 21 Mitubag ang anghel: “Makahimo ka ana, ug dili ko gun-obon ang lungsod nga imong gihisgotan. 22 Apan ikyas dayon, kay wala koy laing mahimo samtang dili ka pa makaabot didto.”</w:t>
      </w:r>
    </w:p>
    <w:p>
      <w:pPr>
        <w:pStyle w:val="Normal"/>
        <w:ind w:firstLine="360"/>
        <w:jc w:val="both"/>
        <w:rPr>
          <w:sz w:val="22"/>
        </w:rPr>
      </w:pPr>
      <w:r>
        <w:rPr>
          <w:sz w:val="22"/>
        </w:rPr>
        <w:t xml:space="preserve">23 Misilang na ang adlaw sa pag-abot ni Lot sa Soar. 24 Ug diha pa lang magpaulan ang Ginoo sa Sodoma ug Gomorra sa kalayo ug asupre gikan sa langit. 25 Gigun-ob niya ang maong lungsod, ang tibuok kapatagan ug ang tanan dinhi. </w:t>
      </w:r>
    </w:p>
    <w:p>
      <w:pPr>
        <w:pStyle w:val="Normal"/>
        <w:ind w:firstLine="360"/>
        <w:jc w:val="both"/>
        <w:rPr>
          <w:sz w:val="22"/>
        </w:rPr>
      </w:pPr>
      <w:r>
        <w:rPr>
          <w:sz w:val="22"/>
        </w:rPr>
      </w:r>
    </w:p>
    <w:p>
      <w:pPr>
        <w:pStyle w:val="Normal"/>
        <w:ind w:firstLine="360"/>
        <w:jc w:val="both"/>
        <w:rPr>
          <w:sz w:val="22"/>
        </w:rPr>
      </w:pPr>
      <w:r>
        <w:rPr>
          <w:sz w:val="22"/>
        </w:rPr>
        <w:t xml:space="preserve">Ubang sugid </w:t>
      </w:r>
    </w:p>
    <w:p>
      <w:pPr>
        <w:pStyle w:val="Normal"/>
        <w:ind w:firstLine="360"/>
        <w:jc w:val="both"/>
        <w:rPr>
          <w:sz w:val="22"/>
        </w:rPr>
      </w:pPr>
      <w:r>
        <w:rPr>
          <w:sz w:val="22"/>
        </w:rPr>
        <w:t xml:space="preserve">• </w:t>
      </w:r>
      <w:r>
        <w:rPr>
          <w:sz w:val="22"/>
        </w:rPr>
        <w:t xml:space="preserve">26 Milingi ang asawa ni Lot, mitan-aw ug nahimong haliging asin. </w:t>
      </w:r>
    </w:p>
    <w:p>
      <w:pPr>
        <w:pStyle w:val="Normal"/>
        <w:ind w:firstLine="360"/>
        <w:jc w:val="both"/>
        <w:rPr>
          <w:sz w:val="22"/>
        </w:rPr>
      </w:pPr>
      <w:r>
        <w:rPr>
          <w:sz w:val="22"/>
        </w:rPr>
        <w:t>27 Sayo sa sunod buntag mibalik si Abraham sa lugar ug mibarog atubangan ni Yahweh. 28 Gitan-aw niya ang Sodoma ug Gomorra ug ang tanang yuta sa walog ug nakita ang aso gikan sa yuta nga daw gikan sa hudno.</w:t>
      </w:r>
    </w:p>
    <w:p>
      <w:pPr>
        <w:pStyle w:val="Normal"/>
        <w:ind w:firstLine="360"/>
        <w:jc w:val="both"/>
        <w:rPr>
          <w:sz w:val="22"/>
        </w:rPr>
      </w:pPr>
      <w:r>
        <w:rPr>
          <w:sz w:val="22"/>
        </w:rPr>
        <w:t xml:space="preserve">29 Sa paglaglag sa Diyos sa mga lungsod sa patag, gihinumdoman niya si Abraham ug gipaiskapo si Lot sa kadaot samtang giguba niya ang mga syudad diin nagpuyo si Lot. </w:t>
      </w:r>
    </w:p>
    <w:p>
      <w:pPr>
        <w:pStyle w:val="Normal"/>
        <w:ind w:firstLine="360"/>
        <w:jc w:val="both"/>
        <w:rPr>
          <w:sz w:val="22"/>
        </w:rPr>
      </w:pPr>
      <w:r>
        <w:rPr>
          <w:sz w:val="22"/>
        </w:rPr>
        <w:t xml:space="preserve">30 Mibiya si Lot sa Soar ug mipuyo sa mga bungtod sa usa ka langob uban sa duha ka anak nga babaye; nahadlok siya pagpuyo sa Soar mismo. 31 Unya, ang magulang miingon sa manghod: “Ang atong amahan tigulang na ug way laing lalaki dinhi nga makigdulog nato sumala sa nabatasan sa tibuok kalibotan. 32 Dali, hubgon ta sa bino ang atong amahan. Unya, makigdulog ug makighilawas ta niya; sa ingon, makabaton tag mga anak pinaagi sa atong amahan.” 33 Gipainom nilag bino ang amahan anang gabhiona ug ang magulang nakigdulog niya nga way kalibotan sa tanan. Wala siya masayod sa pagdulog ug sa paggawas sa anak. </w:t>
      </w:r>
    </w:p>
    <w:p>
      <w:pPr>
        <w:pStyle w:val="Normal"/>
        <w:ind w:firstLine="360"/>
        <w:jc w:val="both"/>
        <w:rPr>
          <w:sz w:val="22"/>
        </w:rPr>
      </w:pPr>
      <w:r>
        <w:rPr>
          <w:sz w:val="22"/>
        </w:rPr>
        <w:t xml:space="preserve">34 Sa sunod adlaw miingon ang magulang sa manghod: “Kagabii nakigdulog ko sa atong amahan. Paimnon ta siyag usab karong gabii, ug dulog na pod niya. Sa ingon, makabaton tag mga anak pinaagi sa atong amahan.” 35 Anang gabiiha gipainom na pod og bino ang amahan. Misulod ang manghod ug nakigdulog niya. Wala sab siya masayod sa bisag unsa. Wala siya masayod kanus-a makigdulog niya ang anak ug kanus-a migawas. 36 Sa ingon, ang duha ka anak nga babaye ni Lot napaangkan sa amahan. 37 Nagpahimugso ang magulang og batang lalaki nga gihinganlag Moab, kagikan sa mga Moabita nga hangtod karon naa sa ilang dapit. 38 Nagpahimugso sab ang manghod og batang lalaki nga gihinganlag Ben-Ammi, kagikan sa mga Amonita nga hangtod karon naa sa ilang dapit. </w:t>
      </w:r>
    </w:p>
    <w:p>
      <w:pPr>
        <w:pStyle w:val="Normal"/>
        <w:ind w:firstLine="360"/>
        <w:jc w:val="both"/>
        <w:rPr>
          <w:sz w:val="22"/>
        </w:rPr>
      </w:pPr>
      <w:r>
        <w:rPr>
          <w:sz w:val="22"/>
        </w:rPr>
      </w:r>
    </w:p>
    <w:p>
      <w:pPr>
        <w:pStyle w:val="Normal"/>
        <w:ind w:firstLine="360"/>
        <w:jc w:val="both"/>
        <w:rPr>
          <w:sz w:val="22"/>
        </w:rPr>
      </w:pPr>
      <w:r>
        <w:rPr>
          <w:sz w:val="22"/>
        </w:rPr>
        <w:t>Si Abraham ug Sara sa Guerar</w:t>
      </w:r>
    </w:p>
    <w:p>
      <w:pPr>
        <w:pStyle w:val="Normal"/>
        <w:ind w:firstLine="360"/>
        <w:jc w:val="both"/>
        <w:rPr/>
      </w:pPr>
      <w:r>
        <w:rPr>
          <w:b/>
          <w:sz w:val="22"/>
        </w:rPr>
        <w:t>20</w:t>
      </w:r>
      <w:r>
        <w:rPr>
          <w:sz w:val="22"/>
        </w:rPr>
        <w:t xml:space="preserve"> • 1 Mibiya si Abraham sa Mambre pa dulong sa kayutaan sa Negueb ug mipuyo tungatunga sa Cades ug Sur. Nagdugay siya sa Guerar 2 diin gipaila ang asawa: “Igsoon ko siya.” Busa, gipatawag si Sara ni Abimelec, ang hari sa Guerar, ug gipaatubang niya. </w:t>
      </w:r>
    </w:p>
    <w:p>
      <w:pPr>
        <w:pStyle w:val="Normal"/>
        <w:ind w:firstLine="360"/>
        <w:jc w:val="both"/>
        <w:rPr>
          <w:sz w:val="22"/>
        </w:rPr>
      </w:pPr>
      <w:r>
        <w:rPr>
          <w:sz w:val="22"/>
        </w:rPr>
        <w:t xml:space="preserve">3 Apan mipakita ang Diyos kang Abimelec sa damgo usa ana ka gabii ug miingon: “Patay ka na tungod sa babaye nga imong gikuha. May bana siya.” 4 Apan wala pa mahilabti ni Abimelec ang babaye. Busa, miingon siya: “Ginoo ko, patyon ba nimo ang walay kasayoran? 5 Dili ba, nag-ingon man si Abraham: ‘Igsoon ko siya.’ Wala koy daotang tuyo.” 6 Miingon niya sa damgo ang Diyos: “Nahibalo ko nga imo ning nabuhat sa limpyong konsensya. Busa, gipugngan tikaw aron dili makasala nako. Dili ko makatugot nga hilabtan mo siya. 7 Karon, ibalik ang babaye sa bana, kay propeta siya nga moampo alang nimo ug mabuhi ka. Apan kon dili mo siya iuli, mamatay ka, ikaw ug ang tibuok mong panimalay.” </w:t>
      </w:r>
    </w:p>
    <w:p>
      <w:pPr>
        <w:pStyle w:val="Normal"/>
        <w:ind w:firstLine="360"/>
        <w:jc w:val="both"/>
        <w:rPr>
          <w:sz w:val="22"/>
        </w:rPr>
      </w:pPr>
      <w:r>
        <w:rPr>
          <w:sz w:val="22"/>
        </w:rPr>
        <w:t xml:space="preserve">8 Sayong mimata sa sunod adlaw si Abimelec. Gitawag niya ang tanang opisyal ug gisugilon ang nahitabo, ug nahadlok sila. 9 Unya, gipatawag si Abraham ni Abimelec ug giingnan: “Unsa ni nga imong gibuhat nako? Unsay nabuhat kong daotan batok nimo aron ako ug ang akong gingharian pahamtangan sa ingon kabug-at nga sala? Gibuhatan ko nimo sa dili angayng buhaton.” 10 Ug gipangutana ni Abimelec si Abraham: “Nganong nagbuhat ka sa sama ini?” 11 Mitubag si Abraham: “Abi to nakog walay kahadlok sa Diyos ang nia dinhi unya, patyon ko tungod sa akong asawa. 12 Apan igsoon ko gyod siya, anak sa akong amahan, dili sa inahan, ug naasawa nako. 13 Busa, dihang gipalakaw ko sa mga diosdios layo sa balay sa akong amahan, giingnan ko si Sara: Kon gihigugma ko nimo, hangyoon tikaw nga bisag asa ta padulong, moingon ka nga igsoon tikaw.” </w:t>
      </w:r>
    </w:p>
    <w:p>
      <w:pPr>
        <w:pStyle w:val="Normal"/>
        <w:ind w:firstLine="360"/>
        <w:jc w:val="both"/>
        <w:rPr>
          <w:sz w:val="22"/>
        </w:rPr>
      </w:pPr>
      <w:r>
        <w:rPr>
          <w:sz w:val="22"/>
        </w:rPr>
        <w:t>14 Mikuha si Abimelec og mga karnero, baka ug mga ulipon ug gihatag kang Abraham. Giuli niya si Sara, 15 ug miingon kang Abraham: “Naa sa imong atubangan ang akong kayutaan, makapili ka pagpuyo bisag asa.” 16 Miingon sab siya kang Sara: “Gihatagan ko ang imong igsoon og 1,000 ka salapi; kamatuoran nga walay nahitabo nimo nga bisag unsa ug sa tanan mong kauban, aron dili moubos ang ilang pagtan-aw nimo.” 17 Giampo sila ni Abraham sa Diyos nga miayo ni Abimelec, sa asawa ug mga ulipon. Makapanganak na silag usab, 18 kay gilanday man sa Ginoo ang kababayen-an sa panimalay ni Abimelek tungod ni Sara, asawa ni Abraham.</w:t>
      </w:r>
    </w:p>
    <w:p>
      <w:pPr>
        <w:pStyle w:val="Normal"/>
        <w:ind w:firstLine="360"/>
        <w:jc w:val="both"/>
        <w:rPr>
          <w:sz w:val="22"/>
        </w:rPr>
      </w:pPr>
      <w:r>
        <w:rPr>
          <w:sz w:val="22"/>
        </w:rPr>
      </w:r>
    </w:p>
    <w:p>
      <w:pPr>
        <w:pStyle w:val="Normal"/>
        <w:ind w:firstLine="360"/>
        <w:jc w:val="both"/>
        <w:rPr>
          <w:sz w:val="22"/>
        </w:rPr>
      </w:pPr>
      <w:r>
        <w:rPr>
          <w:sz w:val="22"/>
        </w:rPr>
        <w:t xml:space="preserve">Ang pagkatawo ni Isaac </w:t>
      </w:r>
    </w:p>
    <w:p>
      <w:pPr>
        <w:pStyle w:val="Normal"/>
        <w:ind w:firstLine="360"/>
        <w:jc w:val="both"/>
        <w:rPr/>
      </w:pPr>
      <w:r>
        <w:rPr>
          <w:b/>
          <w:sz w:val="22"/>
        </w:rPr>
        <w:t>21</w:t>
      </w:r>
      <w:r>
        <w:rPr>
          <w:sz w:val="22"/>
        </w:rPr>
        <w:t xml:space="preserve"> • 1 Naluoy ang Ginoo kang Sara ingon sa iyang gisulti busa, gituman niya ang iyang saad.</w:t>
      </w:r>
    </w:p>
    <w:p>
      <w:pPr>
        <w:pStyle w:val="Normal"/>
        <w:ind w:firstLine="360"/>
        <w:jc w:val="both"/>
        <w:rPr>
          <w:sz w:val="22"/>
        </w:rPr>
      </w:pPr>
      <w:r>
        <w:rPr>
          <w:sz w:val="22"/>
        </w:rPr>
        <w:t xml:space="preserve">2 Nagsabak si Sara ug nanganak og lalaki alang ni Abraham sa iyang katigulangon, sa panahon nga gisaad sa Diyos. 3 Gihinganlan ni Abraham og Isaac ang bata nga gipanganak ni Sara alang niya, 4 ug gituli sa walo na ka adlaw ang idad sumala sa gisugo sa Diyos. 5 100 anyos na si Abraham sa pagpanganak ni Sara kang Isaac. </w:t>
      </w:r>
    </w:p>
    <w:p>
      <w:pPr>
        <w:pStyle w:val="Normal"/>
        <w:ind w:firstLine="360"/>
        <w:jc w:val="both"/>
        <w:rPr>
          <w:sz w:val="22"/>
        </w:rPr>
      </w:pPr>
      <w:r>
        <w:rPr>
          <w:sz w:val="22"/>
        </w:rPr>
        <w:t xml:space="preserve">6 Miingon si Sara: “Gipakatawa ko sa Diyos ug ang makadungog ini mokatawa uban nako.” 7 Mipadayon siya: “Kinsay nagsulti ni Abraham nga makapasuso pag anak si Sara? Apan nanganak kog lalaki alang ni Abraham sa iyang katigulangon.” </w:t>
      </w:r>
    </w:p>
    <w:p>
      <w:pPr>
        <w:pStyle w:val="Normal"/>
        <w:ind w:firstLine="360"/>
        <w:jc w:val="both"/>
        <w:rPr>
          <w:sz w:val="22"/>
        </w:rPr>
      </w:pPr>
      <w:r>
        <w:rPr>
          <w:sz w:val="22"/>
        </w:rPr>
        <w:t xml:space="preserve">Gipalayas ni Abraham si Agar </w:t>
      </w:r>
    </w:p>
    <w:p>
      <w:pPr>
        <w:pStyle w:val="Normal"/>
        <w:ind w:firstLine="360"/>
        <w:jc w:val="both"/>
        <w:rPr>
          <w:sz w:val="22"/>
        </w:rPr>
      </w:pPr>
      <w:r>
        <w:rPr>
          <w:sz w:val="22"/>
        </w:rPr>
        <w:t xml:space="preserve">• </w:t>
      </w:r>
      <w:r>
        <w:rPr>
          <w:sz w:val="22"/>
        </w:rPr>
        <w:t xml:space="preserve">8 Mitubo ang bata ug sa paglutas naghikayg dako si Abraham. 9 Nakita ni Sara nga ang iyang anak gikataw-an sa anak ni Abraham kang Agar nga taga Ehipto. 10 Busa, miingon siya kang Abraham: “Papahawaa ang ulipon nga si Agar ug ang anak. Dili angayng makigtunga sa katigayonan ang akong anak, si Isaac, sa iyaha.” </w:t>
      </w:r>
    </w:p>
    <w:p>
      <w:pPr>
        <w:pStyle w:val="Normal"/>
        <w:ind w:firstLine="360"/>
        <w:jc w:val="both"/>
        <w:rPr>
          <w:sz w:val="22"/>
        </w:rPr>
      </w:pPr>
      <w:r>
        <w:rPr>
          <w:sz w:val="22"/>
        </w:rPr>
        <w:t xml:space="preserve">11 Lisod ni alang ni Abraham, kay anak sab niya si Ismael. 12 Apan misulti niya ang Diyos: “Ayawg kabalaka sa bata ug sa imong ulipon. Pamatia si Sara. Buhata ang gisulti niya, kay ang kaliwat nga magdala sa imong ngalan maggikan ni Isaac. 13 Apan buhaton sab nako nga nasod ang anak sa imong ulipon, kay anak pod siya nimo.” </w:t>
      </w:r>
    </w:p>
    <w:p>
      <w:pPr>
        <w:pStyle w:val="Normal"/>
        <w:ind w:firstLine="360"/>
        <w:jc w:val="both"/>
        <w:rPr>
          <w:sz w:val="22"/>
        </w:rPr>
      </w:pPr>
      <w:r>
        <w:rPr>
          <w:sz w:val="22"/>
        </w:rPr>
        <w:t xml:space="preserve">14 Sa pagkaugma sayong mimata si Abraham. Gihatagan niyag pan ug sudlanan nga puno sa tubig si Agar nga mipapas-an ini ug milaag sa kamingawan sa Beerseba. 15 Sa nahurot na ang tubig, gibiyaan niya ang bata ubos sa gamayng kahoy. 16 Milakaw siya ug milingkod sa layulayog dyotay, kay dili siya makaantos sa pagsud-ong nga mamatay ang anak. </w:t>
      </w:r>
    </w:p>
    <w:p>
      <w:pPr>
        <w:pStyle w:val="Normal"/>
        <w:ind w:firstLine="360"/>
        <w:jc w:val="both"/>
        <w:rPr>
          <w:sz w:val="22"/>
        </w:rPr>
      </w:pPr>
      <w:r>
        <w:rPr>
          <w:sz w:val="22"/>
        </w:rPr>
        <w:t xml:space="preserve">Apan samtang didto siya, mihilak ang bata, 17 ug nadungog sa Diyos. Gi-tawag si Agar sa anghel sa Diyos gikan sa langit ug giingnan: “Unsay nahitabo, Agar? Ayawg kahadlok. Nadungog sa Diyos ang hilak sa bata. 18 Kuhaa og kugosa siya, kay himoon ko siyang da-kong nasod.” 19 Giablihan sa Diyos ang mga mata ni Agar ug nakita niya ang atabay sa tubig. Miadto siya, gipunog tubig ang sudlanan ug gipainom ang bata. </w:t>
      </w:r>
    </w:p>
    <w:p>
      <w:pPr>
        <w:pStyle w:val="Normal"/>
        <w:ind w:firstLine="360"/>
        <w:jc w:val="both"/>
        <w:rPr>
          <w:sz w:val="22"/>
        </w:rPr>
      </w:pPr>
      <w:r>
        <w:rPr>
          <w:sz w:val="22"/>
        </w:rPr>
        <w:t>20 Giubanan sa Diyos ang nagtubong bata nga nanimuyo sa kamingawan ug nahimong maayong mangangayam.</w:t>
      </w:r>
    </w:p>
    <w:p>
      <w:pPr>
        <w:pStyle w:val="Normal"/>
        <w:ind w:firstLine="360"/>
        <w:jc w:val="both"/>
        <w:rPr>
          <w:sz w:val="22"/>
        </w:rPr>
      </w:pPr>
      <w:r>
        <w:rPr>
          <w:sz w:val="22"/>
        </w:rPr>
        <w:t xml:space="preserve">21 Gipilian siyag asawa nga taga Ehipto sa inahan unya, mipuyo sa kamingawan sa Paran. </w:t>
      </w:r>
    </w:p>
    <w:p>
      <w:pPr>
        <w:pStyle w:val="Normal"/>
        <w:ind w:firstLine="360"/>
        <w:jc w:val="both"/>
        <w:rPr>
          <w:sz w:val="22"/>
        </w:rPr>
      </w:pPr>
      <w:r>
        <w:rPr>
          <w:sz w:val="22"/>
        </w:rPr>
        <w:t xml:space="preserve">22 Adtong panahona si Abimelec uban ni Ficoll, ang Heneral sa iyang kasundalohan, miadto kang Abraham ug miingon: “Giubanan ka sa Diyos sa tanan mong gimbuhaton. 23 Busa, panumpa nako atubangan sa Diyos nga ako, ang akong mga anak ug kaliwat, dili nimo linglahon. Pakit-a ko ug ang nasod nga imong gipuy-an sa maayong kabubut-on sama sa gipakita ko nimo.” 24 Miingon si Abraham: “Oo, manumpa ko.” </w:t>
      </w:r>
    </w:p>
    <w:p>
      <w:pPr>
        <w:pStyle w:val="Normal"/>
        <w:ind w:firstLine="360"/>
        <w:jc w:val="both"/>
        <w:rPr>
          <w:sz w:val="22"/>
        </w:rPr>
      </w:pPr>
      <w:r>
        <w:rPr>
          <w:sz w:val="22"/>
        </w:rPr>
        <w:t xml:space="preserve">25 Mireklamo pod si Abraham bahin sa atabay nga giagaw sa mga ulipon ini. 26 Mitubag si Abimelec: “Wala ko mahibalog kinsay nagbuhat ini, kay wala ka man mosulti. Karon lang ko makadungog ini.” 27 Nagkuha si Abraham og mga karnero nga gihatag kang Abimelec, ug naghimo silag kasabotan. 28 Gilain ni Abraham ang pito ka batan-ong karnero gikan sa iyang kahayopan. 29 Nangutana si Abimelec: “Nganong naglain kag karnero?” 30 Mitubag si Abraham: “Dawata ang pito ka batan-ong karnero gikan sa akong kamot sa pagmatuod nga akoy nagkalot sa atabay.” 31 Gitawag niyag Beerseba o atabay sa Saad ang nahisgotang dapit, kay nanumpa sila didto. 32 Human sa kasabotan sa Beerseba, si Abimelec uban ni Ficoll, ang Heneral sa kasundalohan, mibalik sa yuta sa mga Pilisteo. 33 Ug nananom og mga kahoy sa Beerseba si Abraham. Unya, misangpit siya ni Yahweh, ang tunhayng Diyos ug 34 mipuyo sa yuta sa mga Pilisteo sa dugayng panahon. </w:t>
      </w:r>
    </w:p>
    <w:p>
      <w:pPr>
        <w:pStyle w:val="Normal"/>
        <w:ind w:firstLine="360"/>
        <w:jc w:val="both"/>
        <w:rPr>
          <w:sz w:val="22"/>
        </w:rPr>
      </w:pPr>
      <w:r>
        <w:rPr>
          <w:sz w:val="22"/>
        </w:rPr>
      </w:r>
    </w:p>
    <w:p>
      <w:pPr>
        <w:pStyle w:val="Normal"/>
        <w:ind w:firstLine="360"/>
        <w:jc w:val="both"/>
        <w:rPr>
          <w:sz w:val="22"/>
        </w:rPr>
      </w:pPr>
      <w:r>
        <w:rPr>
          <w:sz w:val="22"/>
        </w:rPr>
        <w:t>Ang sakripisyo ni Isaac</w:t>
      </w:r>
    </w:p>
    <w:p>
      <w:pPr>
        <w:pStyle w:val="Normal"/>
        <w:ind w:firstLine="360"/>
        <w:jc w:val="both"/>
        <w:rPr/>
      </w:pPr>
      <w:r>
        <w:rPr>
          <w:b/>
          <w:sz w:val="22"/>
        </w:rPr>
        <w:t>22</w:t>
      </w:r>
      <w:r>
        <w:rPr>
          <w:sz w:val="22"/>
        </w:rPr>
        <w:t xml:space="preserve"> • 1 Milabay ang panahon; unya, gisulayan sa Diyos si Abraham. Miingon ang Diyos: “Abraham!” Ug mitubag siya: “Ania ra ko, Ginoo.” 2 Misulti ang Diyos: “Kuhaa ang imong anak nga lalaki, ang bugtong mong anak, si Isaac, nga imong pinangga. Pangadto mo sa yuta sa Moriah ug ihalad siya isip halad-sinunog sa itudlo kong bukid.”</w:t>
      </w:r>
    </w:p>
    <w:p>
      <w:pPr>
        <w:pStyle w:val="Normal"/>
        <w:ind w:firstLine="360"/>
        <w:jc w:val="both"/>
        <w:rPr>
          <w:sz w:val="22"/>
        </w:rPr>
      </w:pPr>
      <w:r>
        <w:rPr>
          <w:sz w:val="22"/>
        </w:rPr>
        <w:t xml:space="preserve">3 Nagmatag sayo si Abraham sa sunod adlaw; gisangonan ang asno ug gipakuyog ang duha ka batan-ong sulugoon ug si Isaac. 4 Sa ikatulong adlaw miyahat si Abraham ug nakita niya ang dapit. 5 Miingon siya sa mga batan-ong ulipon: “Bantayi dinhi ang asno, kay mangadto mi si Isaac sa unahan aron pagsimba sa Ginoo. Mamalik ra mi.” </w:t>
      </w:r>
    </w:p>
    <w:p>
      <w:pPr>
        <w:pStyle w:val="Normal"/>
        <w:ind w:firstLine="360"/>
        <w:jc w:val="both"/>
        <w:rPr>
          <w:sz w:val="22"/>
        </w:rPr>
      </w:pPr>
      <w:r>
        <w:rPr>
          <w:sz w:val="22"/>
        </w:rPr>
        <w:t xml:space="preserve">6 Gikuha ni Abraham ang sugnod alang sa halad-sinunog ug gipas-an ni Isaac, iyang anak. Nagdala sab siyag kalayo ug kutsilyo. Samtang nagkuyog ang duha pagpanglakaw, 7 miingon si Isaac kang Abraham: “Amahan ko!” ug 8 mitubag si Abraham: “Ania ko, anak.” Mipadayon si Isaac: “May dala tang kalayo ug kahoy, apan hain ang sunugonong halad, ang nating karnero?” Mitubag si Abraham: “Ang Ginoo ray mohatag sa halad nga nating karnero, anak ko.” </w:t>
      </w:r>
    </w:p>
    <w:p>
      <w:pPr>
        <w:pStyle w:val="Normal"/>
        <w:ind w:firstLine="360"/>
        <w:jc w:val="both"/>
        <w:rPr>
          <w:sz w:val="22"/>
        </w:rPr>
      </w:pPr>
      <w:r>
        <w:rPr>
          <w:sz w:val="22"/>
        </w:rPr>
        <w:t xml:space="preserve">Nagpadayon nga nagkuyog ang duha 9 hangtod sa pag-abot sa dapit nga gitudlo sa Diyos. Humag buhat ni Abraham sa alampoanan, gihapnig niya ang kahoy nga isugnod; gigapos ang anak, si Isaac, ug gibutang sa alampoanan ibabaw sa mga kahoy. 10 Gikuha ni Abraham ang kutsilyo ug gibakyaw ang kamot aron pagpatay sa anak. 11 Apan gitawag siya sa anghel sa Ginoo gikan sa langit: “Abraham! Abraham!” ug miingon siya: “Ania ra ko, Ginoo.” 12 Miingon ang anghel: “Ayawg bakyawa ang imong kamot batok sa bata. Ayaw siyag hilabti. Nasayod na ko nga nahadlok ka sa Diyos, kay wala mo ihikaw ang bugtong mong anak.” </w:t>
      </w:r>
    </w:p>
    <w:p>
      <w:pPr>
        <w:pStyle w:val="Normal"/>
        <w:ind w:firstLine="360"/>
        <w:jc w:val="both"/>
        <w:rPr>
          <w:sz w:val="22"/>
        </w:rPr>
      </w:pPr>
      <w:r>
        <w:rPr>
          <w:sz w:val="22"/>
        </w:rPr>
        <w:t xml:space="preserve">13 Milingi si Abraham ug nakita ang laking karnero, ang sunogonon nga halad puli sa anak. 14 Gitawag ni Abraham ang maong lugar: “Ang Ginoo ang magpahigayon.” Hangtod karon mao ni ang ngalan sa maong bukid. </w:t>
      </w:r>
    </w:p>
    <w:p>
      <w:pPr>
        <w:pStyle w:val="Normal"/>
        <w:ind w:firstLine="360"/>
        <w:jc w:val="both"/>
        <w:rPr>
          <w:sz w:val="22"/>
        </w:rPr>
      </w:pPr>
      <w:r>
        <w:rPr>
          <w:sz w:val="22"/>
        </w:rPr>
        <w:t xml:space="preserve">15 Sa makausa pa gitawag si Abraham sa Anghel sa Ginoo gikan sa langit. 16 Miingon siya: “Matud sa Ginoo, kay mibuhat ka man ini ug wala mo ihikaw ang bugtong mong anak… 17 panalanginan tikaw. Padaghanon ko pag-ayo ang imong kaliwatan, sama sa mga bitoon sa langit ug sa mga balas sa kabaybayonan. Buntogon nila ang mga kaaway. 18 Makita sa tanang nasod sa kalibotan ang akong panalangin sa imong kaliwat tungod sa pagsunod mo nako.” </w:t>
      </w:r>
    </w:p>
    <w:p>
      <w:pPr>
        <w:pStyle w:val="Normal"/>
        <w:ind w:firstLine="360"/>
        <w:jc w:val="both"/>
        <w:rPr>
          <w:sz w:val="22"/>
        </w:rPr>
      </w:pPr>
      <w:r>
        <w:rPr>
          <w:sz w:val="22"/>
        </w:rPr>
        <w:t xml:space="preserve"> </w:t>
      </w:r>
      <w:r>
        <w:rPr>
          <w:sz w:val="22"/>
        </w:rPr>
        <w:t>19 Mibalik si Abraham sa iyang sulugoon, ug nagkuyog silag pauli sa Beerseba diin mipuyo si Abraham.</w:t>
      </w:r>
    </w:p>
    <w:p>
      <w:pPr>
        <w:pStyle w:val="Normal"/>
        <w:ind w:firstLine="360"/>
        <w:jc w:val="both"/>
        <w:rPr>
          <w:sz w:val="22"/>
        </w:rPr>
      </w:pPr>
      <w:r>
        <w:rPr>
          <w:sz w:val="22"/>
        </w:rPr>
        <w:t xml:space="preserve">20 Human sa pipila ka adlaw, nasayran ni Abraham nga si Milca duna nay mga anak nga lalaki kang Najor, igsoon ni Abraham: 21 si Us ang kamagulangan, si Buz ang igsoon ug si Camuel, amahan sa mga Siriohanon, 22 si Cased, Azau, Feldas, Jedlaf ug Batuel, 23 ang amahan ni Rebeca. Walo ang anak ni Najor, igsoon ni Abraham, kang Milca. 24 Nanganak pod siya sa puyopuyo nga si Roma, ni Tebaj, Gajam, Tajas ug Maaca. </w:t>
      </w:r>
    </w:p>
    <w:p>
      <w:pPr>
        <w:pStyle w:val="Normal"/>
        <w:ind w:firstLine="360"/>
        <w:jc w:val="both"/>
        <w:rPr>
          <w:sz w:val="22"/>
        </w:rPr>
      </w:pPr>
      <w:r>
        <w:rPr>
          <w:sz w:val="22"/>
        </w:rPr>
      </w:r>
    </w:p>
    <w:p>
      <w:pPr>
        <w:pStyle w:val="Normal"/>
        <w:ind w:firstLine="360"/>
        <w:jc w:val="both"/>
        <w:rPr>
          <w:sz w:val="22"/>
        </w:rPr>
      </w:pPr>
      <w:r>
        <w:rPr>
          <w:sz w:val="22"/>
        </w:rPr>
        <w:t xml:space="preserve">Lubnganan ni Abraham ug Sara </w:t>
      </w:r>
    </w:p>
    <w:p>
      <w:pPr>
        <w:pStyle w:val="Normal"/>
        <w:ind w:firstLine="360"/>
        <w:jc w:val="both"/>
        <w:rPr/>
      </w:pPr>
      <w:r>
        <w:rPr>
          <w:b/>
          <w:sz w:val="22"/>
        </w:rPr>
        <w:t>23</w:t>
      </w:r>
      <w:r>
        <w:rPr>
          <w:sz w:val="22"/>
        </w:rPr>
        <w:t xml:space="preserve"> • 1 Nabuhi si Sara hangtod sa 127 anyos. 2 Namatay siya sa syudad sa Arbe, ang Hebron, sa yuta sa Canaan ug nagbangotan kang Sara si Abraham. </w:t>
      </w:r>
    </w:p>
    <w:p>
      <w:pPr>
        <w:pStyle w:val="Normal"/>
        <w:ind w:firstLine="360"/>
        <w:jc w:val="both"/>
        <w:rPr>
          <w:sz w:val="22"/>
        </w:rPr>
      </w:pPr>
      <w:r>
        <w:rPr>
          <w:sz w:val="22"/>
        </w:rPr>
        <w:t xml:space="preserve">3 Gibiyaan ni Abraham ang patay ug nakigsulti siya sa mga Heteo: 4 “Dumuduong lang ko dinhi. Hatagi kog yuta nga mahimong lubnganan.” 5 Mitubag ang mga Heteo: 6 “Higala, paminawa mi, (alang namo, prinsipe ka sa Diyos). Ilubong ang imong patay sa maayong pagkalubong. Dili ka namo hikaw ag kalubngan sa imong patay.” 7 Miyukbo si Abraham sa mga Heteo, ang katawhan adtong dapita, 8 ug miingon: “Kon uyon mo nga ilubong ko ang patay, paminawa ko ug sultihi si Efron, anak ni Seor, 9 sa paghatag nako sa iyang langob sa Macpela sa may kinatumyan sa iyang yuta. Bayran ko siyag salapi, ang bili sa lubnganan.”10 Kadali lang, diha na si Efron nga milingkod uban sa mga Heteo ug miingon kang Abraham sa tingog nga madungog sa tanan nga nanuol sa hawanan sa lungsod: 11 “Dili higala, paminawa ko! Ihatag ko ang yuta, lakip ang langob. Saksi ang tanan kong igsoon dinhi nga ihatag ko ni aron kalubngan sa patay.” </w:t>
      </w:r>
    </w:p>
    <w:p>
      <w:pPr>
        <w:pStyle w:val="Normal"/>
        <w:ind w:firstLine="360"/>
        <w:jc w:val="both"/>
        <w:rPr>
          <w:sz w:val="22"/>
        </w:rPr>
      </w:pPr>
      <w:r>
        <w:rPr>
          <w:sz w:val="22"/>
        </w:rPr>
        <w:t xml:space="preserve">12 Miyukbog usab si Abraham sa mga Heteo 13 ug misulti kang Efron sa tingog nga madungog sa tanan: “Kon maminaw ka, bayran ko ang kantidad sa yuta. Dawata ni aron ikalubong ang akong patay.” 14 Mitubag si Efron kang Abraham: 15 “Higala, paminawa ko, kon 400 ka salapi ang akong ipabayad sa yuta, igo ba ni alang nato? Hala, ilubong dinhi ang imong patay.” 16 Miuyon si Abraham kang Efron. Gitimbang niya ang bayad, ang salapi nga gamiton sa patigayon. </w:t>
      </w:r>
    </w:p>
    <w:p>
      <w:pPr>
        <w:pStyle w:val="Normal"/>
        <w:ind w:firstLine="360"/>
        <w:jc w:val="both"/>
        <w:rPr>
          <w:sz w:val="22"/>
        </w:rPr>
      </w:pPr>
      <w:r>
        <w:rPr>
          <w:sz w:val="22"/>
        </w:rPr>
        <w:t>17 Mao nga ang yuta ni Efron sa Macpela, sa sidlakan sa Mambre, ang yuta ug langob ug ang tanang kakahoyan ini, 18 napanag-iya ni Abraham ang kinatibuk-an atubangan sa mga Heteo, ang tagilungsod.</w:t>
      </w:r>
    </w:p>
    <w:p>
      <w:pPr>
        <w:pStyle w:val="Normal"/>
        <w:ind w:firstLine="360"/>
        <w:jc w:val="both"/>
        <w:rPr>
          <w:sz w:val="22"/>
        </w:rPr>
      </w:pPr>
      <w:r>
        <w:rPr>
          <w:sz w:val="22"/>
        </w:rPr>
        <w:t xml:space="preserve">19 Unya gilubong niya ang asawa, si Sara, sa langob sa Macpela, sa kayutaan sa Canaan. 20 Ang yuta ug ang langob gibaligya sa mga Heteo kang Abraham aron buhatong lubnganan. </w:t>
      </w:r>
    </w:p>
    <w:p>
      <w:pPr>
        <w:pStyle w:val="Normal"/>
        <w:ind w:firstLine="360"/>
        <w:jc w:val="both"/>
        <w:rPr>
          <w:sz w:val="22"/>
        </w:rPr>
      </w:pPr>
      <w:r>
        <w:rPr>
          <w:sz w:val="22"/>
        </w:rPr>
      </w:r>
    </w:p>
    <w:p>
      <w:pPr>
        <w:pStyle w:val="Normal"/>
        <w:ind w:firstLine="360"/>
        <w:jc w:val="both"/>
        <w:rPr>
          <w:sz w:val="22"/>
        </w:rPr>
      </w:pPr>
      <w:r>
        <w:rPr>
          <w:sz w:val="22"/>
        </w:rPr>
        <w:t xml:space="preserve">Ang pangasaw-onon ni Isaac </w:t>
      </w:r>
    </w:p>
    <w:p>
      <w:pPr>
        <w:pStyle w:val="Normal"/>
        <w:ind w:firstLine="360"/>
        <w:jc w:val="both"/>
        <w:rPr/>
      </w:pPr>
      <w:r>
        <w:rPr>
          <w:b/>
          <w:sz w:val="22"/>
        </w:rPr>
        <w:t>24</w:t>
      </w:r>
      <w:r>
        <w:rPr>
          <w:sz w:val="22"/>
        </w:rPr>
        <w:t xml:space="preserve"> • 1 Tigulang na kaayo si Abraham nga gipanalanginan sa Ginoo sa iyang gibuhat. 2 Miingon si Abraham sa labing tigulang nga ulipon, ang mayordomo: “Ibutang ang imong kamot ubos sa akong paa. 3 Unya, panumpa nako sa ngalan sa Ginoong Diyos sa langit ug yuta sa dili pagkuhag pangasaw-onon sa akong anak sa mga dalaga sa Canaan. 4 Adto hinuon sa akong lungsod ug pagkuhag pangasaw-onon sa akong anak, si Isaac, gikan sa akong kabanay.” </w:t>
      </w:r>
    </w:p>
    <w:p>
      <w:pPr>
        <w:pStyle w:val="Normal"/>
        <w:ind w:firstLine="360"/>
        <w:jc w:val="both"/>
        <w:rPr>
          <w:sz w:val="22"/>
        </w:rPr>
      </w:pPr>
      <w:r>
        <w:rPr>
          <w:sz w:val="22"/>
        </w:rPr>
        <w:t xml:space="preserve">5 Mitubag ang ulipon: “Unsay buhaton nako kon dili mouban ang babaye sa pagbalik ko nganhi? Paubanon ba nimo ang imong anak ngadto sa imong lungsod?” 6 Mitubag si Abraham: “Dili madala ang akong anak sa bisag unsang paagi. 7 Kay ang Ginoong Dios sa langit nga nagpagawas nako sa balay sa akong amahan ug sa lungsod nga akong natawhan nakigsulti nako. Misaad siya sa paghatag ining yutaa sa akong mga kaliwat. Sugoon niya ang iyang anghel sa pag-una nimo aron pagkuha sa pangasaw-onon sa akong anak. 8 Kon dili mouban ang babaye, makalingkawas ka sa panumpa. Apan dili madala ang akong anak.” 9 Gibutang sa mayordomo ang iyang kamot ilalom sa paa sa agalon nga si Abraham ug misaad sa pagtuman sa gisugo. </w:t>
      </w:r>
    </w:p>
    <w:p>
      <w:pPr>
        <w:pStyle w:val="Normal"/>
        <w:ind w:firstLine="360"/>
        <w:jc w:val="both"/>
        <w:rPr>
          <w:sz w:val="22"/>
        </w:rPr>
      </w:pPr>
      <w:r>
        <w:rPr>
          <w:sz w:val="22"/>
        </w:rPr>
        <w:t xml:space="preserve">10 Nagkuha ang ulipon og 10 ka kamelyo sa agalon nga gikargahan sa labing maayong butang ni Abraham. Mitindog siya ug mipanaw paingon sa syudad sa Najor, sa lungsod sa Aram 11 diin gipaluhod niya ang mga kamelyo duol sa atabay gawas sa lungsod. Hapon na busa, nangalos nag tubig ang kababayen-an. </w:t>
      </w:r>
    </w:p>
    <w:p>
      <w:pPr>
        <w:pStyle w:val="Normal"/>
        <w:ind w:firstLine="360"/>
        <w:jc w:val="both"/>
        <w:rPr>
          <w:sz w:val="22"/>
        </w:rPr>
      </w:pPr>
      <w:r>
        <w:rPr>
          <w:sz w:val="22"/>
        </w:rPr>
        <w:t xml:space="preserve">12 Nag-ampo ang mayordomo: “Ginoong Diyos sa akong agalon, si Abraham, kuyogi ko. Ipakita ang mahigugmaon mong kalumo kang Abraham, akong agalon. 13 Samtang magtindog ko tupad sa atabay, mangabot ang kababayen-an sa syudad aron pagkalos og tubig. 14 Moingon ko: “Palihog, paimna ko sa inyong banga.” Ang unang dalaga nga moingon: “Sigi inom. Paimnon pod nako ang mga kamelyo nimo” – para nako siyay napili nimo alang sa akong agalon, si Isaac. Sa ingon, mahibaloan ko nga naluoy ka sa akong agalon.” </w:t>
      </w:r>
    </w:p>
    <w:p>
      <w:pPr>
        <w:pStyle w:val="Normal"/>
        <w:ind w:firstLine="360"/>
        <w:jc w:val="both"/>
        <w:rPr>
          <w:sz w:val="22"/>
        </w:rPr>
      </w:pPr>
      <w:r>
        <w:rPr>
          <w:sz w:val="22"/>
        </w:rPr>
        <w:t xml:space="preserve">15 Wala pa siya mahuman sa pag-ampo miabot na si Rebeca, ang anak nga dalaga ni Betuel, anak ni Milca, asawa ni Najor, igsoon ni Abraham. 16 Tahom kaayo ang dalaga ug wala pa mahilabtig lalaki. Milugsong siya sa tubod, gipuno ang banga og tubig unya, mikawas. 17 Midalagan ang ulipon sa pagtagbo niya ug miingon: “Makainom ba kog dyotay sa tubig sa imong banga?” 18 Mitubag si Rebeca: “Oo, Noy.” Gipaubos dayon ang banga ug gipainom siya. 19 Sa nakainom na siya, mipadayog sulti ang dalaga: “Noy, kuhaan ko pod og tubig ang imong mga kamelyo kutob sa gikinahanglan.” 20 Gibalhig dali ni Rebeca ang sulod sa banga ngadto sa dulang. Nagbalikbalik siya sa tubod aron pagpainom sa tanang kamelyo. 21 Hilom siyang gipanid-an sa lalaki aron mahibaloan kon palamposon ba sa Ginoo o dili ang panaw. </w:t>
      </w:r>
    </w:p>
    <w:p>
      <w:pPr>
        <w:pStyle w:val="Normal"/>
        <w:ind w:firstLine="360"/>
        <w:jc w:val="both"/>
        <w:rPr>
          <w:sz w:val="22"/>
        </w:rPr>
      </w:pPr>
      <w:r>
        <w:rPr>
          <w:sz w:val="22"/>
        </w:rPr>
        <w:t xml:space="preserve">22 Sa nakainom na ang mga kamelyo gipagawas sa lalaki ang bulawang singsing sa ilong ug duha ka bulawang pulseras ug gihatag sa dalaga. 23 Nangutana siya: “Kinsa kang anak? Palihog, sultihi ko. May lawak ba sa imong amahan nga kapahulayan ko karong gabhiona?” 24 Mitubag ang dalaga: “Anak ko ni Betuel, anak ni Milca, asawa ni Najor.” 25 Mipadayon siya: “Daghan mig dagami ug sagbot para sa mga kamelyo ug may lawak pod nga kapahulayan nimo karong gabii.” </w:t>
      </w:r>
    </w:p>
    <w:p>
      <w:pPr>
        <w:pStyle w:val="Normal"/>
        <w:ind w:firstLine="360"/>
        <w:jc w:val="both"/>
        <w:rPr>
          <w:sz w:val="22"/>
        </w:rPr>
      </w:pPr>
      <w:r>
        <w:rPr>
          <w:sz w:val="22"/>
        </w:rPr>
        <w:t>26 Miluhod ang lalaki ug mihapa atubangan sa Ginoo. 27 Miingon siya: “Dayegon ang Ginong Diyos sa akong agalon nga si Abraham. Naluoy ug nagmatinud-anon siya sa akong agalon. Giyahan unta ko sa Diyos aron makaabot sa balay sa akong agalon.” 28 Mipauli ang dalaga sa ila nga nagdalagan, ug misaysay sa tanang hitabo. 29 May igsoong lalaki si Rebeca, si Laban, nga midalagan paingon sa tinubdan. 30 Sa pagkakita niya sa singsing sa ilong ug sa mga pulseras sa braso sa igsoong dalaga, ug sa pagkadungog niya sa gisulti ni Rebeca: “Kini ang gisulti sa lalaki…” giduol niya ang lalaki nga nagbarog duol sa mga kamelyo sa may tinubdan. 31 Miingon siya: “Dayegon ka, ikaw nga gipanalanginan sa Ginoo. Nganong wala ka mosulod? Andam na ang balay. May lugar alang sa imong mga kamelyo.” 32 Misulod ang lalaki sa balay, ug gipahimutang ang mga karga. Gihatagan niyag dagami ug sagbot ang mga kamelyo, ug gipainom. Gihatagan sab niyag tubig ang mga kauban sa lalaki aron kahugasan ang tiil. 33 Giandaman siyag pagkaon, apan mibalibad siya: “Dili ko mokaon samtang dili pa ko makasulti sa akong tuyo.” Miingon si Laban: “Nan, sulti sa imong tuyo.”</w:t>
      </w:r>
    </w:p>
    <w:p>
      <w:pPr>
        <w:pStyle w:val="Normal"/>
        <w:ind w:firstLine="360"/>
        <w:jc w:val="both"/>
        <w:rPr>
          <w:sz w:val="22"/>
        </w:rPr>
      </w:pPr>
      <w:r>
        <w:rPr>
          <w:sz w:val="22"/>
        </w:rPr>
        <w:t xml:space="preserve">34 Miingon siya: “Sulugoon ko ni Abraham, 35 ang gipanalanginan sa Ginoo ug nadato. Gihatagan siya sa Ginoo og mga karnero, baka, salapi ug bulawan, mga ulipong lalaki ug babaye, mga kamelyo ug asno. 36 Si Sara, asawa sa akong agalon, nanganak ug gihatagan sa iyang kabtangan. 37 Gipasaad ko sa dili pagkuhag pangasaw-onon sa iyang anak sa mga dalaga sa Canaan diin nagpuyo ko: 38 “Adto hinuon, sa kaliwatan sa akong amahan, sa akong kabanayan, aron pagkuhag pangasaw-onon sa akong anak.” 39 Giingnan ko ang akong agalon: ‘Unsaon ko man kon dili mouban nako ang babaye?’ 40 Mitubag siya: ‘Ang Ginoo nga kanunayng nag-uban nako mopadala sa iyang anghel sa pagkuyog nimo ug pagpalampos sa imong panaw. 41 Inig-abot nimo sa akong kaliwatan maluwas ka na sa imong panumpa, bisag mobalibad sila. Mosugot sila o dili, wala ka nay tulubagon.’ </w:t>
      </w:r>
    </w:p>
    <w:p>
      <w:pPr>
        <w:pStyle w:val="Normal"/>
        <w:ind w:firstLine="360"/>
        <w:jc w:val="both"/>
        <w:rPr>
          <w:sz w:val="22"/>
        </w:rPr>
      </w:pPr>
      <w:r>
        <w:rPr>
          <w:sz w:val="22"/>
        </w:rPr>
        <w:t>42 Mao nga sa pag-abot sa tinubdan nag-ampo ko: ‘Ginoong Diyos sa akong agalon nga si Abraham, kon buot ka nga magmalamposon ang akong panaw, 43 ingon unta ini ang mahitabo – mobarog ko tupad sa tubod. Kon may moabot nga dalaga aron pagkalos og tubig hangyoon ko siya sa pagtugot nako pag-inom og dyotay sa iyang banga. 44 Kon moingon siya: “makainom ka! Ug magkuha pod kog tubig alang sa imong mga kamelyo, siya na tingali ang babayeng gipili sa Ginoo para sa anak sa akong agalon. 45 Naghunahuna pa ko ini dihang miabot si Rebeca nga nagpas-ag banga. Milugsong siya aron pagkuhag tubig ug miingon ko, paimna ko. 46 Dali niyang gipaubos ang banga ug miingon: ‘Makainom ka. Paimnon pod nako ang imong mga kamelyo.’ Miinom ko ug gipainom sab niya ang mga kamelyo. 47 Unya, nangutana ko: ‘Kinsa kang anak?’ Mitubag siya: ‘Ni Betuel nga anak ni Najor ug Milca.’ Gitaod niya ang singsing sa ilong ug gisul-ob ang pulseras sa bukton. 48 Miluhod ko sa pagkahuman ug mihapa aron pagsimba ug pagdayeg sa Ginoong Diyos sa akong agalon, si Abraham. Giagak ko niya sa hustong dalan aron pagkuha sa apo sa igsoon niyang lalaki nga pangasaw-on sa iyang anak. 49 Sultihi ko karon kon naluoy ug nagmatinud-anon ba mo sa akong agalon. Kon wala, sultihi lang gihapon ko aron masayran nako ang sarang kong buhaton.”</w:t>
      </w:r>
    </w:p>
    <w:p>
      <w:pPr>
        <w:pStyle w:val="Normal"/>
        <w:ind w:firstLine="360"/>
        <w:jc w:val="both"/>
        <w:rPr>
          <w:sz w:val="22"/>
        </w:rPr>
      </w:pPr>
      <w:r>
        <w:rPr>
          <w:sz w:val="22"/>
        </w:rPr>
        <w:t xml:space="preserve">50 Mitubag si Laban ug si Betuel: “Kabubut-on ni sa Diyos. Dili mi makasupak. 51 Ania si Rebeca. Dad-a siya aron mapangasawa sa anak sa imong agalon sumala sa gisulti sa Diyos.” 52 Niini, mihapa sa yuta atubangan sa Diyos ang ulipon ni Abraham. 53 Unya, gikuha niya ang mga alahas nga bulawan, ang salapi ug ang mga sapot ug gihatag kang Rebeca. Gihatagan sab og mga gasa ang igsoong lalaki, ang inahan ug ang kabanayan ni Rebeca. 54 Siya ug ang iyang mga kauban nangaon ug nanginom. Mipalabay siya didto sa kagabhion. </w:t>
      </w:r>
    </w:p>
    <w:p>
      <w:pPr>
        <w:pStyle w:val="Normal"/>
        <w:ind w:firstLine="360"/>
        <w:jc w:val="both"/>
        <w:rPr>
          <w:sz w:val="22"/>
        </w:rPr>
      </w:pPr>
      <w:r>
        <w:rPr>
          <w:sz w:val="22"/>
        </w:rPr>
        <w:t xml:space="preserve">Sa buntag, miingon siya: “Papaulia na ko sa akong agalon.” 55 Misulti ang igsoon ug ang inahan ni Rebeca: “Pasagdi una nga magpabilin uban namo ang among dalaga sulod sa 10 ka adlaw. Unya, makalakaw na siya.” 56 Miingon ang sulugoon ni Abraham: “Ayaw kog langana, kay gipalampos sa Ginoo ang akong panaw. Papaulia na ko sa akong agalon.” 57 Miingon sila: “Tawgon nato si Rebeca ug pangutan-on.” 58 Gitawag nila si Rebeca ug giingnan: “Mouban ka ba sa tawo?” Mitubag siya: “Oo, mouban ko.” 59 Busa, gipauban siya, ang igsoon ug ang tig-alima sa sulugoon ni Abraham ug sa iyang mga sakop. 60 Gipanalanginan nila si Rebeca ug giingnan: </w:t>
      </w:r>
    </w:p>
    <w:p>
      <w:pPr>
        <w:pStyle w:val="Normal"/>
        <w:ind w:firstLine="360"/>
        <w:jc w:val="both"/>
        <w:rPr>
          <w:sz w:val="22"/>
        </w:rPr>
      </w:pPr>
      <w:r>
        <w:rPr>
          <w:sz w:val="22"/>
        </w:rPr>
        <w:t>“</w:t>
      </w:r>
      <w:r>
        <w:rPr>
          <w:sz w:val="22"/>
        </w:rPr>
        <w:t xml:space="preserve">Among igsoon, modaghan unta pag-ayo ang imong kaliwat, ug makabuntog sa nayugot nila.” </w:t>
      </w:r>
    </w:p>
    <w:p>
      <w:pPr>
        <w:pStyle w:val="Normal"/>
        <w:ind w:firstLine="360"/>
        <w:jc w:val="both"/>
        <w:rPr>
          <w:sz w:val="22"/>
        </w:rPr>
      </w:pPr>
      <w:r>
        <w:rPr>
          <w:sz w:val="22"/>
        </w:rPr>
        <w:t xml:space="preserve">61 Nangandam si Rebeca ug ang iyang mga sulugoon. Misakay sila sa mga kamelyo ug misunod sa mayordomo ni Abraham. Sa ingon, gidala si Rebeca sa sulugoon ug mibiya sila. </w:t>
      </w:r>
    </w:p>
    <w:p>
      <w:pPr>
        <w:pStyle w:val="Normal"/>
        <w:ind w:firstLine="360"/>
        <w:jc w:val="both"/>
        <w:rPr>
          <w:sz w:val="22"/>
        </w:rPr>
      </w:pPr>
      <w:r>
        <w:rPr>
          <w:sz w:val="22"/>
        </w:rPr>
        <w:t xml:space="preserve">62 Mao pay pag-abot ni Isaac gikan sa atabay sa Lajay-Roi, kay nagpuyo man siya sa Negueb. 63 Sa gabii, migawas siya aron mosuroy sa uma. Nalantawan niya sa layo ang pipila ka kamelyong nagkaduol. 64 Ug miyahat si Rebeca ug nakita si Isaac. Mikanaog siya sa kamelyo ug 65 nangutana sa mayordomo: “Kinsa kanang lalaki nga nagpaingon dinhi?” Mitubag ang sulugoon: “Ang akong agalon.” Gikuha ni Rebeca ang iyang kupo ug gitabonan ang nawong. 66 Ug gisugilon sa mayordomo kang Isaac ang iyang nabuhat. 67 Gidala ni Isaac si Rebeca sa tolda ni Sara, ang inahan, ug naasawa niya si Rebeca nga iyang gimahal. Sa pagkamatay sa inahan ni Isaac, nakalipay niya si Rebeca. </w:t>
      </w:r>
    </w:p>
    <w:p>
      <w:pPr>
        <w:pStyle w:val="Normal"/>
        <w:ind w:firstLine="360"/>
        <w:jc w:val="both"/>
        <w:rPr>
          <w:sz w:val="22"/>
        </w:rPr>
      </w:pPr>
      <w:r>
        <w:rPr>
          <w:sz w:val="22"/>
        </w:rPr>
      </w:r>
    </w:p>
    <w:p>
      <w:pPr>
        <w:pStyle w:val="Normal"/>
        <w:ind w:firstLine="360"/>
        <w:jc w:val="both"/>
        <w:rPr>
          <w:sz w:val="22"/>
        </w:rPr>
      </w:pPr>
      <w:r>
        <w:rPr>
          <w:sz w:val="22"/>
        </w:rPr>
        <w:t xml:space="preserve">Si Abraham ug mga kaliwat </w:t>
      </w:r>
    </w:p>
    <w:p>
      <w:pPr>
        <w:pStyle w:val="Normal"/>
        <w:ind w:firstLine="360"/>
        <w:jc w:val="both"/>
        <w:rPr/>
      </w:pPr>
      <w:r>
        <w:rPr>
          <w:b/>
          <w:sz w:val="22"/>
        </w:rPr>
        <w:t>25</w:t>
      </w:r>
      <w:r>
        <w:rPr>
          <w:sz w:val="22"/>
        </w:rPr>
        <w:t xml:space="preserve"> • 1 Nagkuhag laing asawa si Abra ham, si Quetura, 2 ang nainahan ni Zamram, Jecsan, Madan, Midian, Jesboc ug Suraj. 3 Si Jecsan maoy Amahan ni Saba ug Dedan, ug sa mga Asureo, Latuseo, Leomeo, ang mga anak ni Dedan. 4 Ang mga anak sab ni Midian mao si Efa, Ofer, Enoc, Abida ug Eldaa. Kaliwat ang tanan ni Quetura. 5 Apan si Isaac ang gipasunod ni Abraham sa iyang kabtangan. </w:t>
      </w:r>
    </w:p>
    <w:p>
      <w:pPr>
        <w:pStyle w:val="Normal"/>
        <w:ind w:firstLine="360"/>
        <w:jc w:val="both"/>
        <w:rPr>
          <w:sz w:val="22"/>
        </w:rPr>
      </w:pPr>
      <w:r>
        <w:rPr>
          <w:sz w:val="22"/>
        </w:rPr>
        <w:t xml:space="preserve">6 Gihatagan ni Abraham og mga regalo ang iyang mga anak sa ubang babaye. Samtang buhi pa siya, gipapuyo sila sa silangan, layo ni Isaac. </w:t>
      </w:r>
    </w:p>
    <w:p>
      <w:pPr>
        <w:pStyle w:val="Normal"/>
        <w:ind w:firstLine="360"/>
        <w:jc w:val="both"/>
        <w:rPr>
          <w:sz w:val="22"/>
        </w:rPr>
      </w:pPr>
      <w:r>
        <w:rPr>
          <w:sz w:val="22"/>
        </w:rPr>
        <w:t xml:space="preserve">7 Nabuhi si Abraham hangtod sa 75 anyos. Unya, namatay siya. 8 Human sa mabulokong kinabuhi namatay siyang buhong ug tigulang. 9 Gilubong siya sa iyang mga anak, si Isaac ug si Ismael, sa langob sa Makpela duol sa Mambre, sa uma ni Efron, anak ni Seor nga Heteo, tupad sa asawa nga si Sara, 10 sa yuta nga gipalit niya sa mga Heteo. 11 Sa pagkamatay ni Abraham, gipanalanginan sa Diyos ang iyang anak, si Isaac nga nagpuyo duol sa Atabay sa Lajai-Roi. </w:t>
      </w:r>
    </w:p>
    <w:p>
      <w:pPr>
        <w:pStyle w:val="Normal"/>
        <w:ind w:firstLine="360"/>
        <w:jc w:val="both"/>
        <w:rPr>
          <w:sz w:val="22"/>
        </w:rPr>
      </w:pPr>
      <w:r>
        <w:rPr>
          <w:sz w:val="22"/>
        </w:rPr>
        <w:t xml:space="preserve">12 Kini ang mga kaliwat ni Ismael, anak ni Abraham kang Agar, ang ulipon ni Sara nga taga Ehipto. 13 Ania ang ilang pangalan sumala sa petsa sa pagkatawo: Si Nabaiot, ang unang anak ni Ismael; ang sunod, si Cedar, Abdeel ug Mabsam. 14 Masma, Duma ug Massa. 15 Hadar Tema, Jetur, Nafis ug Cedma. 16 Kini ang mga anak ni Ismael sumala sa ilang mga nasod ug kampo. Adunay 12 ka pangulo ang ilang mga tribu. 17 Nabuhi si Ismael hangtod sa 137 anyos. Namatay siya ug gilubong uban sa iyang katawhan. </w:t>
      </w:r>
    </w:p>
    <w:p>
      <w:pPr>
        <w:pStyle w:val="Normal"/>
        <w:ind w:firstLine="360"/>
        <w:jc w:val="both"/>
        <w:rPr>
          <w:sz w:val="22"/>
        </w:rPr>
      </w:pPr>
      <w:r>
        <w:rPr>
          <w:sz w:val="22"/>
        </w:rPr>
        <w:t xml:space="preserve">18 Nagpuyo ang iyang mga kaliwat sa yuta gikan sa Hevila hangtod sa Sur, duol sa utlanan sa Ehipto paingon sa Asur. Kanunay silang nakig-away batok sa ilang kaubanan. </w:t>
      </w:r>
    </w:p>
    <w:p>
      <w:pPr>
        <w:pStyle w:val="Normal"/>
        <w:ind w:firstLine="360"/>
        <w:jc w:val="both"/>
        <w:rPr>
          <w:sz w:val="22"/>
        </w:rPr>
      </w:pPr>
      <w:r>
        <w:rPr>
          <w:sz w:val="22"/>
        </w:rPr>
        <w:t xml:space="preserve">19 Dinhi nagsugod ang sugilanon ni Isaac, ang anak ni Abraham. 20 40 anyos si Isaac sa pagpangasawa niya ni Rebeca, anak nga dalaga ni Betuel, ang Arameo nga taga Mesopotamia, igsoon ni Laban. </w:t>
      </w:r>
    </w:p>
    <w:p>
      <w:pPr>
        <w:pStyle w:val="Normal"/>
        <w:ind w:firstLine="360"/>
        <w:jc w:val="both"/>
        <w:rPr>
          <w:sz w:val="22"/>
        </w:rPr>
      </w:pPr>
      <w:r>
        <w:rPr>
          <w:sz w:val="22"/>
        </w:rPr>
      </w:r>
    </w:p>
    <w:p>
      <w:pPr>
        <w:pStyle w:val="Normal"/>
        <w:ind w:firstLine="360"/>
        <w:jc w:val="both"/>
        <w:rPr>
          <w:sz w:val="22"/>
        </w:rPr>
      </w:pPr>
      <w:r>
        <w:rPr>
          <w:sz w:val="22"/>
        </w:rPr>
        <w:t xml:space="preserve">Ang pagkatawo ni Esau ug Jacob </w:t>
      </w:r>
    </w:p>
    <w:p>
      <w:pPr>
        <w:pStyle w:val="Normal"/>
        <w:ind w:firstLine="360"/>
        <w:jc w:val="both"/>
        <w:rPr>
          <w:sz w:val="22"/>
        </w:rPr>
      </w:pPr>
      <w:r>
        <w:rPr>
          <w:sz w:val="22"/>
        </w:rPr>
        <w:t xml:space="preserve">• </w:t>
      </w:r>
      <w:r>
        <w:rPr>
          <w:sz w:val="22"/>
        </w:rPr>
        <w:t>21 Nag-ampo si Isaac sa Ginoo alang sa landayng asawa. Gidungog siya ug nagsabak si Rebeca, iyang asawa. 22 Diha pa gani sa tiyan nagkabangi na ang mga bata. Naguol ini si Rebeca ug miingon: “Nganong magpadayon pa ko pagpakabuhi kon mao ni ang mahitabo?” Busa, nag-ampo siya sa Ginoo.</w:t>
      </w:r>
    </w:p>
    <w:p>
      <w:pPr>
        <w:pStyle w:val="Normal"/>
        <w:ind w:firstLine="360"/>
        <w:jc w:val="both"/>
        <w:rPr>
          <w:sz w:val="22"/>
        </w:rPr>
      </w:pPr>
      <w:r>
        <w:rPr>
          <w:sz w:val="22"/>
        </w:rPr>
        <w:t>23 Namulong ang Ginoo: “Duha ka nasod ang naa sa imong sabakan. Duha ka lungsod gikan nimo ang magkabulag. Molabaw kagamhanan ang usa ug mag-alagad sa manghod ang magulang.”</w:t>
      </w:r>
    </w:p>
    <w:p>
      <w:pPr>
        <w:pStyle w:val="Normal"/>
        <w:ind w:firstLine="360"/>
        <w:jc w:val="both"/>
        <w:rPr>
          <w:sz w:val="22"/>
        </w:rPr>
      </w:pPr>
      <w:r>
        <w:rPr>
          <w:sz w:val="22"/>
        </w:rPr>
        <w:t xml:space="preserve">24 Sa iyang pagpanganak, nakita nga kaluha ang diha sa sabakan. 25 Ang unang migawas pula ug balhibohon sa tibuok lawas. Busa, gitawag siyag Esau. 26 Misunod paggawas ang igsoon nga naggunit sa tikod ni Esau. Gihinganlan siyag Jacob. May 60 anyos si Isaac. </w:t>
      </w:r>
    </w:p>
    <w:p>
      <w:pPr>
        <w:pStyle w:val="Normal"/>
        <w:ind w:firstLine="360"/>
        <w:jc w:val="both"/>
        <w:rPr>
          <w:sz w:val="22"/>
        </w:rPr>
      </w:pPr>
      <w:r>
        <w:rPr>
          <w:sz w:val="22"/>
        </w:rPr>
        <w:t xml:space="preserve">27 Midagko ang mga bata. Nabatid nga mangangayam si Esau ug hilig sa suroysuroy. Kasarangang tawo si Jacob nga nanimuyo sa tolda. 28 Pinangga ni Isaac si Esau, kay gusto ning mangayam sa ihalas nga mananap; si Jacob ni Rebeca. </w:t>
      </w:r>
    </w:p>
    <w:p>
      <w:pPr>
        <w:pStyle w:val="Normal"/>
        <w:ind w:firstLine="360"/>
        <w:jc w:val="both"/>
        <w:rPr>
          <w:sz w:val="22"/>
        </w:rPr>
      </w:pPr>
      <w:r>
        <w:rPr>
          <w:sz w:val="22"/>
        </w:rPr>
        <w:t xml:space="preserve">29 Usa ana ka adlaw, naglatag liso si Jacob. Unya, miabot si Esau gikan sa suroy ug gikapoy pag-ayo. 30 Miingon siya kang Jacob: “Pakan-a ko anang pula mong linat-an; gigutom kaayo ko.” Mao bitawng gitawag siyag Edom, ang pula. 31 Miingon si Jacob: “Ibaligya pag-una ang imong katungod sa pagkamagulang.” 32 Miingon si Esau: “Karon nga hapit na ko mamatay sa gutom, unsay kapuslanan sa akong sa pagkamagulang?” 33 Miingon si Jacob: “Panumpa karon dayon.” Ug nanumpa si Esau. Gibaligya niya kang Jacob ang iyang katungod sa pagkamagulang. 34 Ug ayha pa siya hatagi ni Jacob og pan ug linat-ang liso. Mikaon ug miinom si Esau ug mitindog. Dayon mibiya siya ug gibale wala na lang ni Esau ang iyang pagkamagulang. </w:t>
      </w:r>
    </w:p>
    <w:p>
      <w:pPr>
        <w:pStyle w:val="Normal"/>
        <w:ind w:firstLine="360"/>
        <w:jc w:val="both"/>
        <w:rPr>
          <w:sz w:val="22"/>
        </w:rPr>
      </w:pPr>
      <w:r>
        <w:rPr>
          <w:sz w:val="22"/>
        </w:rPr>
      </w:r>
    </w:p>
    <w:p>
      <w:pPr>
        <w:pStyle w:val="Normal"/>
        <w:ind w:firstLine="360"/>
        <w:jc w:val="both"/>
        <w:rPr>
          <w:sz w:val="22"/>
        </w:rPr>
      </w:pPr>
      <w:r>
        <w:rPr>
          <w:sz w:val="22"/>
        </w:rPr>
        <w:t>Panghitabo sa kinabuhi ni Isaac</w:t>
      </w:r>
    </w:p>
    <w:p>
      <w:pPr>
        <w:pStyle w:val="Normal"/>
        <w:ind w:firstLine="360"/>
        <w:jc w:val="both"/>
        <w:rPr/>
      </w:pPr>
      <w:r>
        <w:rPr>
          <w:b/>
          <w:sz w:val="22"/>
        </w:rPr>
        <w:t>26</w:t>
      </w:r>
      <w:r>
        <w:rPr>
          <w:sz w:val="22"/>
        </w:rPr>
        <w:t xml:space="preserve"> • 1 Dihang may gutom sa ilang yuta, ang ikaduha human sa panahon ni Abraham, miadto si Isaac sa Guerar, ang yuta ni Abimelec, hari sa mga Pilisteo. 2 Nagpakita niya ang Ginoo ug namulong: “Ayawg kanaog sa Ehipto. Pabilin sa yuta nga akong itudlo. 3 Pabilin ining yutaa. Ubanan ug panalanginan tikaw. Akong ihatag nimo ug sa imong mga kaliwat kining tanang kayutaan ug tumanon ko ang akong saad sa imong amahan, si Abraham. 4 Padaghanon ko ang imong kaliwat sama sa mga bitoon sa langit ug hatagan ko sila ining tibuok kayutaan. Panalanginan ang tanang kanasoran sa kalibotan pinaagi sa imong kaliwatan,5 kay gitahod ko ni Abraham ug gituman niya ang akong sugo, ang akong balaod ug ang akong mando.” </w:t>
      </w:r>
    </w:p>
    <w:p>
      <w:pPr>
        <w:pStyle w:val="Normal"/>
        <w:ind w:firstLine="360"/>
        <w:jc w:val="both"/>
        <w:rPr>
          <w:sz w:val="22"/>
        </w:rPr>
      </w:pPr>
      <w:r>
        <w:rPr>
          <w:sz w:val="22"/>
        </w:rPr>
        <w:t xml:space="preserve">6 Busa, nagpabilin sa Guerar si Isaac. 7 Sa pagpangutana niya sa mga tawo sa nahisgotang yuta mahitungod sa iyang asawa miingon si Isaac: “Igsoon ko siya”, tungod sa kahadlok. Nakahunahuna siya: “Tingalig patyon ko sa mga lalaki tungod ni Rebeca nga tahom kaayo.” </w:t>
      </w:r>
    </w:p>
    <w:p>
      <w:pPr>
        <w:pStyle w:val="Normal"/>
        <w:ind w:firstLine="360"/>
        <w:jc w:val="both"/>
        <w:rPr>
          <w:sz w:val="22"/>
        </w:rPr>
      </w:pPr>
      <w:r>
        <w:rPr>
          <w:sz w:val="22"/>
        </w:rPr>
        <w:t xml:space="preserve">8 Kay nadugaydugay man didto si Isaac, usahay inigtambo ni Abimelec sa bintana makita niya si Isaac ug si Rebeca nga nagparayganay. 9 Gipatawag ni Abimelec si Isaac ug giingnan: “Asawa mo diay si Rebeca! Nganong miingon ka man nga imo siyang igsoon?” Mitubag si Isaac: “Kay nakahunahuna ko nga patyon ko nila tungod niya.” 10 Busa, miingon si Abimelec: “Unsa god ni! Kon nahitabo pa nga gihilabtan ang imong asawa sa usa sa akong mga sakop, naduhig unta mi sa pagpakasala!” 11 Nagpakanaog ining sugo si Abimelec sa tanang ginsakpan: “Patyon ang manghilabot ining lakiha o sa asawa.” </w:t>
      </w:r>
    </w:p>
    <w:p>
      <w:pPr>
        <w:pStyle w:val="Normal"/>
        <w:ind w:firstLine="360"/>
        <w:jc w:val="both"/>
        <w:rPr>
          <w:sz w:val="22"/>
        </w:rPr>
      </w:pPr>
      <w:r>
        <w:rPr>
          <w:sz w:val="22"/>
        </w:rPr>
        <w:t xml:space="preserve">12 Nag-uma si Isaac dinhi ug miani siyag gatosan ka pilo adtong tuiga, kay gipanalanginan siya sa Ginoo. 13 Nagpadayon paglambo ang iyang panginabuhi hangtod nga nadato siya pag-ayo. 14 Nakaangkon siyag toril sa mga karnero, baka, ug mga ulipon. Busa, gikasinahan siya sa mga Pilisteo 15 nga mitabon og yuta sa tanang atabay nga gikalot sa mga ulipon sa iyang amahan, si Abraham, sa panahon pa ini. 16 Miingon si Abimelec kang Isaac: “Pamahawa mo, kay inglabaw mo kagamhanan kay kanamo.” 17 Milakaw si Isaac ug ang iyang mga kauban paingon sa walog sa Guerar diin mipuyo sila. </w:t>
      </w:r>
    </w:p>
    <w:p>
      <w:pPr>
        <w:pStyle w:val="Normal"/>
        <w:ind w:firstLine="360"/>
        <w:jc w:val="both"/>
        <w:rPr>
          <w:sz w:val="22"/>
        </w:rPr>
      </w:pPr>
      <w:r>
        <w:rPr>
          <w:sz w:val="22"/>
        </w:rPr>
        <w:t xml:space="preserve">18 Gikalot pag-usab ni Isaac ang mga atabay nga nakalot sa panahon sa iyang amahan nga si Abraham. Gihinganlan niya ang maong mga atabay sa mga ngalan nga gihatag sa iyang amahan. 19 Nagpadayog kalot ang mga ulipon ni Isaac ug nakakaplag og tubod. 20 Apan giaway sila sa mga bakero sa Guerar ug giingnan: “Amo nang tubiga!” Busa, gitawag niyag Esec (atabay sa away) ang atabay, kay ila ning giawayan. 21 Nagkalot pa silag lain, apan nag-away na pod sila tungod ini, busa gitawag nig Sitna (atabay sa kapildihan). 22 Unya, nagpalayo siya ug nagkalot na sab og laing atabay. Kay wala may nakig-away tungod ini, gitawag ni niyag Rejobot (atabay sa kagawasan.) Miingon siya: “Sa kataposan gihatagan tag kagawasan sa Ginoo; molambo ta karon ining yutaa.” </w:t>
      </w:r>
    </w:p>
    <w:p>
      <w:pPr>
        <w:pStyle w:val="Normal"/>
        <w:ind w:firstLine="360"/>
        <w:jc w:val="both"/>
        <w:rPr>
          <w:sz w:val="22"/>
        </w:rPr>
      </w:pPr>
      <w:r>
        <w:rPr>
          <w:sz w:val="22"/>
        </w:rPr>
        <w:t xml:space="preserve">23 Sukad adto mibalhin si Isaac sa Beerseba 24 diin nagpakita kaniya ang Ginoo anang pagkagabii ug miingon: “Ako ang Diyos ni Abraham, imong amahan. Ayawg kahadlok, kay nag-uban ko nimo. Panalanginan tikaw. Padaghanon ko ang imong kaliwat tungod ni Abraham, akong sulugoon.” 25 Busa, si Issac nagbuhat didtog alampoanan, misangpit sa ngalan sa Ginoo ug mipatindog sa tolda. Unya, nagkalot na sab og atabay ang iyang mga ulipon. </w:t>
      </w:r>
    </w:p>
    <w:p>
      <w:pPr>
        <w:pStyle w:val="Normal"/>
        <w:ind w:firstLine="360"/>
        <w:jc w:val="both"/>
        <w:rPr>
          <w:sz w:val="22"/>
        </w:rPr>
      </w:pPr>
      <w:r>
        <w:rPr>
          <w:sz w:val="22"/>
        </w:rPr>
        <w:t xml:space="preserve">26 Gianha siya ni Abimelec uban sa kasundalohan gikan sa Guerar. 27 Miingon si Isaac: “Nganong nia ka? Wala ka ba masilag nako busa, gipalayas ko nimo? 28 Mitubag si Abimelec: “Klaro kaayo alang namo nga naa nimo ang Ginoo. Buot mi nga mabatonan ta ang kalinaw. Busa, maghimo tag kasabotan. 29 Ayaw mig hilabti ingon nga dili mi magsamuksamok nimo. Maayo kanunay ang among pakig-uban ug pagtagad nimo. Malinawon ang among pagpalayas nimo, kay nasayod mi nga gipanalanginan ka sa Ginoo.” </w:t>
      </w:r>
    </w:p>
    <w:p>
      <w:pPr>
        <w:pStyle w:val="Normal"/>
        <w:ind w:firstLine="360"/>
        <w:jc w:val="both"/>
        <w:rPr>
          <w:sz w:val="22"/>
        </w:rPr>
      </w:pPr>
      <w:r>
        <w:rPr>
          <w:sz w:val="22"/>
        </w:rPr>
        <w:t xml:space="preserve">30 Gilig-on ug gibalaan ni Isaac ang maong kasabotan ug naghikay siya alang nila. 31 Sa pagkaugma sayo silang mibangon ug nanumpa sa usag usa. Gipalakaw sila ni Isaac ug gipasagdan nga malinawon. 32 Anang adlawa nangabot ang mga ulipon ni Isaac ug gisuginlan siya mahitungod sa atabay nga ilang gikalot: “Nakakaplag mig tubig!" 33 Busa, gitawag og Seba ang maong atabay. Tungod ini Beerseba ang ngalan sa lungsod hangtod karon. </w:t>
      </w:r>
    </w:p>
    <w:p>
      <w:pPr>
        <w:pStyle w:val="Normal"/>
        <w:ind w:firstLine="360"/>
        <w:jc w:val="both"/>
        <w:rPr>
          <w:sz w:val="22"/>
        </w:rPr>
      </w:pPr>
      <w:r>
        <w:rPr>
          <w:sz w:val="22"/>
        </w:rPr>
        <w:t xml:space="preserve">34 Sa 40 anyos na si Esau, nangasawa siya ni Judit , anak ni Beri, Heteo, ug ni Besemat, anak ni Elon, Heteo sab. 35 Gilisudlisod ug gipaitpait nila ang kinabuhi ni Isaac ug Rebeca. </w:t>
      </w:r>
    </w:p>
    <w:p>
      <w:pPr>
        <w:pStyle w:val="Normal"/>
        <w:ind w:firstLine="360"/>
        <w:jc w:val="both"/>
        <w:rPr>
          <w:sz w:val="22"/>
        </w:rPr>
      </w:pPr>
      <w:r>
        <w:rPr>
          <w:sz w:val="22"/>
        </w:rPr>
      </w:r>
    </w:p>
    <w:p>
      <w:pPr>
        <w:pStyle w:val="Normal"/>
        <w:ind w:firstLine="360"/>
        <w:jc w:val="both"/>
        <w:rPr>
          <w:sz w:val="22"/>
        </w:rPr>
      </w:pPr>
      <w:r>
        <w:rPr>
          <w:sz w:val="22"/>
        </w:rPr>
        <w:t>Gikawat ni Jacob ang panalangin</w:t>
      </w:r>
    </w:p>
    <w:p>
      <w:pPr>
        <w:pStyle w:val="Normal"/>
        <w:ind w:firstLine="360"/>
        <w:jc w:val="both"/>
        <w:rPr/>
      </w:pPr>
      <w:r>
        <w:rPr>
          <w:b/>
          <w:sz w:val="22"/>
        </w:rPr>
        <w:t>27</w:t>
      </w:r>
      <w:r>
        <w:rPr>
          <w:sz w:val="22"/>
        </w:rPr>
        <w:t xml:space="preserve"> 1 Tigulang na si Isaac. Luya na kaayo ang iyang mata. Dili na makakita. Busa, gitawag niya ang kamagulangang anak nga si Esau ug giingnan: “Anak ko!” Mitubag ni: “Ania ra ko.” 2 Mipadayon si Isaac: “Tigulang na ko ug wala masayod og kanus-a mamatay. 3 Busa, kuhaa ang imong hinagiban, ang pana ug udyong unya, lakaw ug pangayam. 4 Luto-i ko sa akong paborito ug dad-a dinhi. Kay panalanginan tikaw sa dili pa ko mamatay.” </w:t>
      </w:r>
    </w:p>
    <w:p>
      <w:pPr>
        <w:pStyle w:val="Normal"/>
        <w:ind w:firstLine="360"/>
        <w:jc w:val="both"/>
        <w:rPr>
          <w:sz w:val="22"/>
        </w:rPr>
      </w:pPr>
      <w:r>
        <w:rPr>
          <w:sz w:val="22"/>
        </w:rPr>
        <w:t xml:space="preserve">5 Namati si Rebeca samtang nagsultihay si Isaac ug ang iyang anak nga si Esau. Sa paggawas ni Esau aron mangayam sa kalasangan, 6 gitawag ni Rebeca ang anak nga si Jacob ug giingnan: “Nadungog ko ang gisulti sa imong amahan kang Esau, imong igsoon: 7 ‘Pangayam ug luto-i ko sa imong kuha aron akong makaon. Unya panalanginan tikaw atubangan sa Ginoo sa dili pa ko mamatay.’ 8 Karon, anak ko, paminaw ug buhata ang akong isulti. 9 Adto sa toril ug dad-i kog duha ka himsog ug batang kanding. Lutoan ko sa paboritong pagkaon ang imong amahan. 10 Dad-i siya aron makakaon. Unya, panalanginan ka niya sa dili pa siya mamatay.” </w:t>
      </w:r>
    </w:p>
    <w:p>
      <w:pPr>
        <w:pStyle w:val="Normal"/>
        <w:ind w:firstLine="360"/>
        <w:jc w:val="both"/>
        <w:rPr>
          <w:sz w:val="22"/>
        </w:rPr>
      </w:pPr>
      <w:r>
        <w:rPr>
          <w:sz w:val="22"/>
        </w:rPr>
        <w:t xml:space="preserve">11 Mitubag si Jacob kang Rebeca: “Balhibohon ang akong igsoon nga si Esau, ug hapsay ang akong panit. 12 Kon hikapon ko sa akong amahan, masayran niya nga gilingla ko siya. Sa ingon, tunglo ang akong madawat inay panalangin.” 13 Apan giingnan siya sa inahan: “Anak ko! Maako unta ang tunglo. Buhata ang akong gisulti. Lakat ug kuhaa ang mga batan-ong kan-ding.” 14 Milakaw si Jacob; gikuha ang mga kanding ug gidala sa inahan aron andamon ang paboritong pagkaon sa amahan. 15 Nagkuha si Rebeca sa pinakanindot nga sinina ni Esau sa balay ug gipasul-ob sa kamanghoran. 16 Gilimisan niya sa panit sa kanding ang mga kamot ni Jacob ug ang limpyong bahin sa liog. 17 Unya, gihatag ang pan ug sud-an nga iyang giluto. </w:t>
      </w:r>
    </w:p>
    <w:p>
      <w:pPr>
        <w:pStyle w:val="Normal"/>
        <w:ind w:firstLine="360"/>
        <w:jc w:val="both"/>
        <w:rPr>
          <w:sz w:val="22"/>
        </w:rPr>
      </w:pPr>
      <w:r>
        <w:rPr>
          <w:sz w:val="22"/>
        </w:rPr>
        <w:t xml:space="preserve">18 Miadto si Jacob sa amahan ug miingon: “Amahan ko!” mitubag si Isaac: “Oo anak, kinsa ka?” 19 Mitubag si Jacob: “Si Esau, ang imong panganay. Nabuhat ko na ang imong gisugo. Lingkod ug kaon sa akong kuha. Unya, panalangini ko.” 20 Matud pa ni Isaac: “Pagkadali mong nakakuha, anak ko!” Mitubag si Jacob: “Gitabangan ko sa Ginoo, imong Diyos.” 21 Miingon si Isaac kang Jacob: “Duol ngari, anak, aron mahikap tikaw. Buot kong masayran kon ikaw ba gyod o dili ang anak kong si Esau.” </w:t>
      </w:r>
    </w:p>
    <w:p>
      <w:pPr>
        <w:pStyle w:val="Normal"/>
        <w:ind w:firstLine="360"/>
        <w:jc w:val="both"/>
        <w:rPr>
          <w:sz w:val="22"/>
        </w:rPr>
      </w:pPr>
      <w:r>
        <w:rPr>
          <w:sz w:val="22"/>
        </w:rPr>
        <w:t xml:space="preserve">22 Sa pagduol ni Jacob kang Isaac nga iyang amahan namulong ni: “Ang tingog, tingog ni Jacob, apan ang kamot, kamot ni Esau.” 23 Wala makaila si Isaac. Balhibohon man god ang iyang kamot sama sa kamot sa igsoon nga si Esau. Busa, gipanalanginan siya ni Isaac. 24 Nangutana si Isaac: “Ikaw ba tinuoray ang anak kong si Esau?” Mitubag si Jacob: “Ako ni.” 25 “Hatagi ko sa imong kuha sa pangayam, anak, aron makakaon ko. Ug panalanginan tikaw.” Gihatagan ni Jacob si Isaac og pagkaon. Nagdala sab siyag bino ug miinom si Isaac. 26 Namulong ang iyang amahan nga si Isaac: “Dali, anak, duol ngari ug hagki ko.” 27 Miduol siya ug mihalok sa amahan. Nasimhot ni Isaac ang iyang gisuot busa, gipanalanginan siya sa pag-ingon: “Sama sa uma nga gipanalanginan sa Ginoo ang baho sa akong anak. 28 Hatagan ka sa Diyos og yamog gikan sa langit, tambok nga kaumahan, daghang abot sa trigo ug bino. 29 Maimong sulugoon ang katawhan, ug moyukbo nimo ang kanasoran. Maagalon ka sa imong kaigsoonan, ug moyukbo nimo ang mga kaliwat sa imong inahan. Tunglohon unta ang manunglo nimo, ug panalanginan ang manalangin.” </w:t>
      </w:r>
    </w:p>
    <w:p>
      <w:pPr>
        <w:pStyle w:val="Normal"/>
        <w:ind w:firstLine="360"/>
        <w:jc w:val="both"/>
        <w:rPr>
          <w:sz w:val="22"/>
        </w:rPr>
      </w:pPr>
      <w:r>
        <w:rPr>
          <w:sz w:val="22"/>
        </w:rPr>
        <w:t xml:space="preserve">30 Sa natapos na ang panalangin ni Isaac kang Jacob, ug wala pa makagawas sa lawak ni Isaac si Jacob, miabot ang igsoong nangayam. 31 Nagluto dayon si Esau og pagkaon nga gidala niya sa amahan, ug miingon siya: “Amahan ko, lingkod ug kaon sa sud-an nga akong dala. Unya, panalangini ko.” 32 Nangutana si Isaac: “Kinsa ka?” Mitubag si Esau: “Ang kamagulangan ko nimo, si Esau.” 33 Nangurog ang kalawasan ni Isaac ug miingon: “Kon mao na, kinsa diay ang nangayam nga midalit nakog sud-an kaganina? Sa pag-abot nimo, bag-o pa kong nakakaon. Gipanalanginan ko na siya.” </w:t>
      </w:r>
    </w:p>
    <w:p>
      <w:pPr>
        <w:pStyle w:val="Normal"/>
        <w:ind w:firstLine="360"/>
        <w:jc w:val="both"/>
        <w:rPr>
          <w:sz w:val="22"/>
        </w:rPr>
      </w:pPr>
      <w:r>
        <w:rPr>
          <w:sz w:val="22"/>
        </w:rPr>
        <w:t xml:space="preserve">34 Sa pagkadungog ni Esau sa gisulti sa amahan, mihilak siyag kusog, midanguyngoy ug miingon: “Panalangini sab ko, amahan ko.” 35 Apan miingon si Isaac: “Mianhi ang imong igsoon ug milimbong nako. Giilog niya ang imong panalangin.” 36 Miingon si Esau: “Angay siyang nganlag Jacob. Kaduha na ko tikasi niya. Primero, gikuha niya ang akong katungod sa pagkamagulang. Karon giilog na pod niya ang akong panalangin.” Ug nangutana siya: “Wala bay nahibiling panalangin alang nako?” 37 Mitubag si Isaac: “Gihimo ko na siya nga magmando nimo ug sa iyang kaliwat isip mga ulipon. Gikahatag ko na ang trigo ug bino. Unsa pay mahimo nako alang nimo?” </w:t>
      </w:r>
    </w:p>
    <w:p>
      <w:pPr>
        <w:pStyle w:val="Normal"/>
        <w:ind w:firstLine="360"/>
        <w:jc w:val="both"/>
        <w:rPr>
          <w:sz w:val="22"/>
        </w:rPr>
      </w:pPr>
      <w:r>
        <w:rPr>
          <w:sz w:val="22"/>
        </w:rPr>
        <w:t>38 Mitubag si Esau sa amahan: “Usa ra ba ang imong panalangin? Amahan, panalangini sab ko.” Ug mihilak siyag kusog. 39 Busa, miingon si Isaac: “Magpuyo ka layo sa tambok nga yuta nga dili makadawat og ulan gikan sa langit. 40 Mabuhi ka pinaagi sa imong espada ug maulipon sa imong igsoon, apan kon buot ka, makalingkawas ka sa iyang gahom.”</w:t>
      </w:r>
    </w:p>
    <w:p>
      <w:pPr>
        <w:pStyle w:val="Normal"/>
        <w:ind w:firstLine="360"/>
        <w:jc w:val="both"/>
        <w:rPr>
          <w:sz w:val="22"/>
        </w:rPr>
      </w:pPr>
      <w:r>
        <w:rPr>
          <w:sz w:val="22"/>
        </w:rPr>
      </w:r>
    </w:p>
    <w:p>
      <w:pPr>
        <w:pStyle w:val="Normal"/>
        <w:ind w:firstLine="360"/>
        <w:jc w:val="both"/>
        <w:rPr>
          <w:sz w:val="22"/>
        </w:rPr>
      </w:pPr>
      <w:r>
        <w:rPr>
          <w:sz w:val="22"/>
        </w:rPr>
        <w:t xml:space="preserve">Mitago si Jacob </w:t>
      </w:r>
    </w:p>
    <w:p>
      <w:pPr>
        <w:pStyle w:val="Normal"/>
        <w:ind w:firstLine="360"/>
        <w:jc w:val="both"/>
        <w:rPr>
          <w:sz w:val="22"/>
        </w:rPr>
      </w:pPr>
      <w:r>
        <w:rPr>
          <w:sz w:val="22"/>
        </w:rPr>
        <w:t xml:space="preserve">41 Nasuko si Esau kang Jacob, kay ang iyang panalangin gikahatag man sa ilang amahan kang Jacob. Nakaingon siya sa kaugalingon: “Hapit na mamatay ang akong amahan. Unya ko na patya ang akong igsoon nga si Jacob. 42 Sa pagkahibalo ni Rebeca sa bahad ni Esau, ang kamagulangan, gipatawag niya si Jacob, ang kamanghoran ug giingnan: “Naglaraw ang imong magulang, si Esau, sa pagpanimalos. Patyon ka niya. 43 Busa, paminawa ko, anak. Kagiw karon dayon sa akong igsoon nga si Laban, sa Haran. 44 Pabilin didto hangtod nga mapuypoy ang kasuko sa imong magulang. 45 Kon wala na siyay kasuko ug malimot na sa imong gibuhat, ipakuha tikaw. Nganong magdungan mog kawala nako?” </w:t>
      </w:r>
    </w:p>
    <w:p>
      <w:pPr>
        <w:pStyle w:val="Normal"/>
        <w:ind w:firstLine="360"/>
        <w:jc w:val="both"/>
        <w:rPr>
          <w:sz w:val="22"/>
        </w:rPr>
      </w:pPr>
      <w:r>
        <w:rPr>
          <w:sz w:val="22"/>
        </w:rPr>
        <w:t>46 Miingon si Rebeca kang Isaac: “Gilaayan na ko ug dili na makaantos sa mga langyawng asawa ni Esau. Unsay kapuslanan sa akong kinabuhi kon usa ka Hetihanon ang mapangasawa ni Jacob?</w:t>
      </w:r>
    </w:p>
    <w:p>
      <w:pPr>
        <w:pStyle w:val="Normal"/>
        <w:ind w:firstLine="360"/>
        <w:jc w:val="both"/>
        <w:rPr>
          <w:sz w:val="22"/>
        </w:rPr>
      </w:pPr>
      <w:r>
        <w:rPr>
          <w:sz w:val="22"/>
        </w:rPr>
      </w:r>
    </w:p>
    <w:p>
      <w:pPr>
        <w:pStyle w:val="Normal"/>
        <w:ind w:firstLine="360"/>
        <w:jc w:val="both"/>
        <w:rPr/>
      </w:pPr>
      <w:r>
        <w:rPr>
          <w:b/>
          <w:sz w:val="22"/>
        </w:rPr>
        <w:t>28</w:t>
      </w:r>
      <w:r>
        <w:rPr>
          <w:sz w:val="22"/>
        </w:rPr>
        <w:t xml:space="preserve"> 1 Gipatawag ni Isaac si Jacob ug gipanalanginan. Unya, iyang gisugo: “Ayawg pangasawa og taga Canaan. 2 Adto sa Padan-Aram, sa balay ni Betuel nga amahan sa imong inahan. Didto pangitag pangasaw-onon sa mga anak ni Laban, igsoon sa imong inahan. 3 Panalanginan ka unta sa Ginoong Yahweh ug himoong mabungahon. Padaghanon unta ang imong kaliwat aron madaghan silang nasod. 4 Kaluy-an unta mo Niya ug ang inyong kaliwat ug hatagan sa mga panalangin ni Abraham. Sa ingon, makaangkon mo sa gipuy-an ninyong kayutaan nga gihatag sa Diyos kang Abraham.” 5 Gipalakaw ni Isaac si Jacob ug miadto ni sa Padan-Aram, kang Laban, anak ni Betuel, ang Arameo, ug igsoon ni Rebeca, ang inahan ni Jacob ug Esau. </w:t>
      </w:r>
    </w:p>
    <w:p>
      <w:pPr>
        <w:pStyle w:val="Normal"/>
        <w:ind w:firstLine="360"/>
        <w:jc w:val="both"/>
        <w:rPr>
          <w:sz w:val="22"/>
        </w:rPr>
      </w:pPr>
      <w:r>
        <w:rPr>
          <w:sz w:val="22"/>
        </w:rPr>
        <w:t xml:space="preserve">6 Nakita ni Esau nga gipanalanginan ni Isaac si Jacob ug gipaadto sa Padan-Aram aron pagpangitag pangasaw-onon. Sa pagpanalangin iya ning gisugo: “Ayawg pangasawa og taga Canaan.” 7 Busa, miadto si Jacob sa Padan-Aram sumala sa gisugo sa iyang ginikanan 8 Tungod ini, nakasabot si Esau nga wala makaangay ang iyang amahan, si Isaac, sa mga babayeng taga Canaan. 9 Busa, miadto siya kang Ismael og mipilig laing pangasaw-onon gawas sa iya nang asawa, si Majalat, anak ni Ismael nga anak ni Abraham ug igsoon ni Nebaiot. </w:t>
      </w:r>
    </w:p>
    <w:p>
      <w:pPr>
        <w:pStyle w:val="Normal"/>
        <w:ind w:firstLine="360"/>
        <w:jc w:val="both"/>
        <w:rPr>
          <w:sz w:val="22"/>
        </w:rPr>
      </w:pPr>
      <w:r>
        <w:rPr>
          <w:sz w:val="22"/>
        </w:rPr>
      </w:r>
    </w:p>
    <w:p>
      <w:pPr>
        <w:pStyle w:val="Normal"/>
        <w:ind w:firstLine="360"/>
        <w:jc w:val="both"/>
        <w:rPr>
          <w:sz w:val="22"/>
        </w:rPr>
      </w:pPr>
      <w:r>
        <w:rPr>
          <w:sz w:val="22"/>
        </w:rPr>
        <w:t xml:space="preserve">Ang damgo ni Jacob </w:t>
      </w:r>
    </w:p>
    <w:p>
      <w:pPr>
        <w:pStyle w:val="Normal"/>
        <w:ind w:firstLine="360"/>
        <w:jc w:val="both"/>
        <w:rPr>
          <w:sz w:val="22"/>
        </w:rPr>
      </w:pPr>
      <w:r>
        <w:rPr>
          <w:sz w:val="22"/>
        </w:rPr>
        <w:t xml:space="preserve">• </w:t>
      </w:r>
      <w:r>
        <w:rPr>
          <w:sz w:val="22"/>
        </w:rPr>
        <w:t xml:space="preserve">10 Mibiya si Jacob sa Beerseba og miadto sa Haran. 11 Sa pag-abot sa usa ka dapit, mihunong siya, kay misalop na ang adlaw. Mipahulay siya didto sa kagabhion; nagkuhag bato nga iyang giunlanan ug natulog. </w:t>
      </w:r>
    </w:p>
    <w:p>
      <w:pPr>
        <w:pStyle w:val="Normal"/>
        <w:ind w:firstLine="360"/>
        <w:jc w:val="both"/>
        <w:rPr>
          <w:sz w:val="22"/>
        </w:rPr>
      </w:pPr>
      <w:r>
        <w:rPr>
          <w:sz w:val="22"/>
        </w:rPr>
        <w:t>12 Sa nakatulog na si Jacob, nagdamgo siya nga may hagdanan nga gipatindog gikan sa yuta hangtod sa langit. Nanganaog ini ang mga anghel ni Yahweh. 13 Unya, mibarog sa tupad si Yahweh ug miingon: “Ako si Yahweh, ang Diyos sa imong amahan, si Abraham, ug ang Diyos ni Isaac. Akong ihatag nimo ug sa imong kaliwat ang yuta nga imong gikatulgan. 14 Mahisama sa abog sa yuta ang imong kaliwat. Mokatag sila sa kasadpan ug sidlakan. Pinaagi nimo ug sa imong kaliwat, panalanginan ko ang tanang kanasoran sa kalibotan. 15 Timan-i, bantayan ug ubanan tikaw bisag asa ka paingon. Dad-on tikawg balik ining yutaa, ug dili biyaan hangtod nga matuman ang akong panaad.” 16 Nagmata si Jacob ug miingon: “Sa pagkatinuod, nia dinhi ang Ginoo. Apan wala lang ko makamatngon.” 17 Nahadlok siya ug namulong: “Makahahadlok kining dapita! Dili ni lain kon dili ang Balay ni Yahweh ug ganghaan sa langit!”</w:t>
      </w:r>
    </w:p>
    <w:p>
      <w:pPr>
        <w:pStyle w:val="Normal"/>
        <w:ind w:firstLine="360"/>
        <w:jc w:val="both"/>
        <w:rPr>
          <w:sz w:val="22"/>
        </w:rPr>
      </w:pPr>
      <w:r>
        <w:rPr>
          <w:sz w:val="22"/>
        </w:rPr>
        <w:t>18 Nagmatag sayo si Jacob. Gikuha niya ang giunlanang bato ug gipabarog nga daw haligi. Unya, gibuboag lana 19 ug gihinganlag Betel nga kanhi gitawag og Luz. 20 Nanaad si Jacob: “Kon mouban nako ang Ginoo ug bantayan ko niya sa akong panaw; kon hatagan ko niyag pan nga akong makaon ug bisti nga ikasul-ob; 21 kon iya kong pabalikon nga malinawon sa akong amahan; kon si Yahweh maakong Diyos, 22 mahimong balay ni Yahweh kining batoha nga akong gipabarog daw haligi. Akong iuli niya ang ika-10 nga bahin sa gihatag kanako.”</w:t>
      </w:r>
    </w:p>
    <w:p>
      <w:pPr>
        <w:pStyle w:val="Normal"/>
        <w:ind w:firstLine="360"/>
        <w:jc w:val="both"/>
        <w:rPr>
          <w:sz w:val="22"/>
        </w:rPr>
      </w:pPr>
      <w:r>
        <w:rPr>
          <w:sz w:val="22"/>
        </w:rPr>
      </w:r>
    </w:p>
    <w:p>
      <w:pPr>
        <w:pStyle w:val="Normal"/>
        <w:ind w:firstLine="360"/>
        <w:jc w:val="both"/>
        <w:rPr>
          <w:sz w:val="22"/>
        </w:rPr>
      </w:pPr>
      <w:r>
        <w:rPr>
          <w:sz w:val="22"/>
        </w:rPr>
        <w:t xml:space="preserve">Si Jacob sa balay ni Laban </w:t>
      </w:r>
    </w:p>
    <w:p>
      <w:pPr>
        <w:pStyle w:val="Normal"/>
        <w:ind w:firstLine="360"/>
        <w:jc w:val="both"/>
        <w:rPr/>
      </w:pPr>
      <w:r>
        <w:rPr>
          <w:b/>
          <w:sz w:val="22"/>
        </w:rPr>
        <w:t>29</w:t>
      </w:r>
      <w:r>
        <w:rPr>
          <w:sz w:val="22"/>
        </w:rPr>
        <w:t xml:space="preserve"> • 1 Mipadayon si Jacob ug miabot sa kayutaan sa sidlakan. 2 Nakita niya didto ang usa ka atabay, ang tulo ka pundok sa karnero, ug ang dakong bato nga giali sa atabay. 3 Inigkahumag inom sa mga karnero, iuli ang bato sa baba sa atabay. 4 Nangutana si Jacob sa mga magbalantay: “Mga igsoon, taga diin mo?” Mitubag sila: “Taga Haran.” 5 Miingon na pod siya: “Nakaila ba mo ni Laban nga apo ni Najor?” Mitubag ang mga magbalantay: “Oo, nakaila mi niya.” 6 Nangutana si Jacob: “Maayo ba siyag lawas?” Mitubag sila: “Maayo man. Si Raquel na, ang anak, uban sa mga karnero.” </w:t>
      </w:r>
    </w:p>
    <w:p>
      <w:pPr>
        <w:pStyle w:val="Normal"/>
        <w:ind w:firstLine="360"/>
        <w:jc w:val="both"/>
        <w:rPr>
          <w:sz w:val="22"/>
        </w:rPr>
      </w:pPr>
      <w:r>
        <w:rPr>
          <w:sz w:val="22"/>
        </w:rPr>
        <w:t xml:space="preserve">7 Miingon si Jacob: “Tan-awa ra, taas pa ang adlaw. Dili pa oras pagtapok sa mga karnero. Paimna ni ug dad-a sa sibsibanan.” 8 Apan miingon ang mga magbalantay: “Dili… hangtod nga matapok dinhi ang tanang karnero ug mapaligid ang bato sa baba sa atabay. Anha pa mi makapainom sa mga karnero.” </w:t>
      </w:r>
    </w:p>
    <w:p>
      <w:pPr>
        <w:pStyle w:val="Normal"/>
        <w:ind w:firstLine="360"/>
        <w:jc w:val="both"/>
        <w:rPr>
          <w:sz w:val="22"/>
        </w:rPr>
      </w:pPr>
      <w:r>
        <w:rPr>
          <w:sz w:val="22"/>
        </w:rPr>
        <w:t xml:space="preserve">9 Nakigsulti pa nila si Jacob sa pag-abot ni Raquel uban sa mga karnero sa amahan. Magbalantay sab siya sa karnero. 10 Sa pagkakita ni Jacob kang Raquel nga anak ni Laban, ang igsoon sa iyang inahan, miduol siya sa atabay, mipaligid sa bato sa baba sa atabay ug gipainom ang mga karnero ni Laban. 11 Mihilak og kusog si Jacob ug mihalok ni Raquel. </w:t>
      </w:r>
    </w:p>
    <w:p>
      <w:pPr>
        <w:pStyle w:val="Normal"/>
        <w:ind w:firstLine="360"/>
        <w:jc w:val="both"/>
        <w:rPr>
          <w:sz w:val="22"/>
        </w:rPr>
      </w:pPr>
      <w:r>
        <w:rPr>
          <w:sz w:val="22"/>
        </w:rPr>
        <w:t xml:space="preserve">12 Miingon si Jacob kang Raquel nga kabanay siya sa amahan ni Raquel ug anak ni Rebeca. Midalagan si Raquel aron pagpahibalo sa amahan. 13 Sa pagkadungog ni Laban sa balita mahitungod ni Jacob, anak sa igsoon, midalagan siya aron pagsugat ni Jacob. Human magakos ug mahagkan, gipasaka niya sa balay. Unya, misaysay si Jacob sa tanang hitabo. 14 Miingon si Laban: “Sa pagkatinuod, bukog ug karne tikaw.” Ug mipuyo siya didtog usa ka bulan. </w:t>
      </w:r>
    </w:p>
    <w:p>
      <w:pPr>
        <w:pStyle w:val="Normal"/>
        <w:ind w:firstLine="360"/>
        <w:jc w:val="both"/>
        <w:rPr>
          <w:sz w:val="22"/>
        </w:rPr>
      </w:pPr>
      <w:r>
        <w:rPr>
          <w:sz w:val="22"/>
        </w:rPr>
      </w:r>
    </w:p>
    <w:p>
      <w:pPr>
        <w:pStyle w:val="Normal"/>
        <w:ind w:firstLine="360"/>
        <w:jc w:val="both"/>
        <w:rPr>
          <w:sz w:val="22"/>
        </w:rPr>
      </w:pPr>
      <w:r>
        <w:rPr>
          <w:sz w:val="22"/>
        </w:rPr>
        <w:t xml:space="preserve">Ang duha ka asawa ni Jacob </w:t>
      </w:r>
    </w:p>
    <w:p>
      <w:pPr>
        <w:pStyle w:val="Normal"/>
        <w:ind w:firstLine="360"/>
        <w:jc w:val="both"/>
        <w:rPr>
          <w:sz w:val="22"/>
        </w:rPr>
      </w:pPr>
      <w:r>
        <w:rPr>
          <w:sz w:val="22"/>
        </w:rPr>
        <w:t xml:space="preserve">15 Miingon si Laban kang Jacob: “Ayawg ingon nga moalagad ka nako nga walay suhol, kay kabanay ra ta. Ambi, sulti kuno og unsay isweldo ko nimo?” </w:t>
      </w:r>
    </w:p>
    <w:p>
      <w:pPr>
        <w:pStyle w:val="Normal"/>
        <w:ind w:firstLine="360"/>
        <w:jc w:val="both"/>
        <w:rPr>
          <w:sz w:val="22"/>
        </w:rPr>
      </w:pPr>
      <w:r>
        <w:rPr>
          <w:sz w:val="22"/>
        </w:rPr>
        <w:t xml:space="preserve">16 Dunay duha ka anak nga dalaga si Laban: si Lea, ang kamagulangan ug si Raquel, ang kamanghoran. 17 Walay kadasig ang mga mata ni Lea. Apan nindot ug makadani ang lawas ug nawong ni Raquel 18 nga nagustohan ni Jacob busa, miingon siya: “Moalagad ko ninyo sulod sa pito ka tuig. Sa pagkahuman maako na ang kamanghoran, si Raquel.” 19 Mitubag si Laban: “Alang nako mas maayo kaayo nga ihatag ko siya nimo, kay sa ubang lalaki. Anhi na puyo uban nako.” </w:t>
      </w:r>
    </w:p>
    <w:p>
      <w:pPr>
        <w:pStyle w:val="Normal"/>
        <w:ind w:firstLine="360"/>
        <w:jc w:val="both"/>
        <w:rPr>
          <w:sz w:val="22"/>
        </w:rPr>
      </w:pPr>
      <w:r>
        <w:rPr>
          <w:sz w:val="22"/>
        </w:rPr>
        <w:t>20 Aron mapangasawa si Raquel nga iyang gihigugma pag-ayo, mitrabaho siya alang ni Laban sulod sa pito ka tuig. Pipila lang ni ka adlaw alang ni Jacob. 21 Miingon si Jacob kang Laban: “Ambi na ang akong asawa, kay natapos na ang akong tahas. Makighilawas na ko niya. 22 Busa, gidapit ni Laban ang taga didto ug nagkombira siyag dako. 23 Sa pagkagabii, gipasulod niya si Lea sa lawak ug gipadulog ni Jacob nga nakighilawas ni Lea. 24 Ug gihatag ni Laban kang Lea si Zelfa, ang ulipon, nga sulugoon.</w:t>
      </w:r>
    </w:p>
    <w:p>
      <w:pPr>
        <w:pStyle w:val="Normal"/>
        <w:ind w:firstLine="360"/>
        <w:jc w:val="both"/>
        <w:rPr>
          <w:sz w:val="22"/>
        </w:rPr>
      </w:pPr>
      <w:r>
        <w:rPr>
          <w:sz w:val="22"/>
        </w:rPr>
        <w:t xml:space="preserve">25 Sa buntag, nakita ni Jacob nga si Lea diay ang kadulog niya! Busa, miingon siya ni Laban: “Unsay gibuhat mo nako? Dili ba, gialagaran man tikaw tungod ni Raquel? Nganong gilingla ko nimo?” 26 Mitubag si Laban: “Dili namo batasan ang pagminyog una sa kamanghoran. 27 Taposa una ang pagsaulog sa kasal, unya akong ihatag ang kamanghoran kong anak. Apan kinahanglang mag-alagad ka sulod sa laing pito ka tuig.” 28 Miuyon si Jacob. Human sa usa ka semana sa kiliran ni Lea, gihatag kaniya ni Laban si Raquel aron maiyang asawa. </w:t>
      </w:r>
    </w:p>
    <w:p>
      <w:pPr>
        <w:pStyle w:val="Normal"/>
        <w:ind w:firstLine="360"/>
        <w:jc w:val="both"/>
        <w:rPr>
          <w:sz w:val="22"/>
        </w:rPr>
      </w:pPr>
      <w:r>
        <w:rPr>
          <w:sz w:val="22"/>
        </w:rPr>
        <w:t xml:space="preserve">29 Gihatag ni Laban kang Raquel si Bila, ang ulipong sulugoon. 30 Nakighilawas sab si Jacob ni Raquel. Labaw ang iyang pagmahal ni Raquel kay ni Lea. Busa, nagpadayon siyag trabaho alang ni Laban sa laing pito ka tuig. </w:t>
      </w:r>
    </w:p>
    <w:p>
      <w:pPr>
        <w:pStyle w:val="Normal"/>
        <w:ind w:firstLine="360"/>
        <w:jc w:val="both"/>
        <w:rPr>
          <w:sz w:val="22"/>
        </w:rPr>
      </w:pPr>
      <w:r>
        <w:rPr>
          <w:sz w:val="22"/>
        </w:rPr>
      </w:r>
    </w:p>
    <w:p>
      <w:pPr>
        <w:pStyle w:val="Normal"/>
        <w:ind w:firstLine="360"/>
        <w:jc w:val="both"/>
        <w:rPr>
          <w:sz w:val="22"/>
        </w:rPr>
      </w:pPr>
      <w:r>
        <w:rPr>
          <w:sz w:val="22"/>
        </w:rPr>
        <w:t xml:space="preserve">Mga anak ni Jacob </w:t>
      </w:r>
    </w:p>
    <w:p>
      <w:pPr>
        <w:pStyle w:val="Normal"/>
        <w:ind w:firstLine="360"/>
        <w:jc w:val="both"/>
        <w:rPr>
          <w:sz w:val="22"/>
        </w:rPr>
      </w:pPr>
      <w:r>
        <w:rPr>
          <w:sz w:val="22"/>
        </w:rPr>
        <w:t>31 Dihang nakita sa Ginoo nga wala higugmaa ni Jacob si Lea, gipapanganak ni, apan gipabiling landay si Raquel. 32 Namabdos si Lea ug nanganak og lalaki nga ginganlan niyag Ruben. Matud niya: “Nakita sa Ginoo ang akong pag-antos.” 33 Nagsabak siyag usab ug nanganak sa laing lalaki. Miingon siya: “Nadungog sa Ginoo nga gibaleg wala lang ko busa, gikaluy-an ko niyag laing anak,” nga gihinganlan niyag Simeon. 34 Nagsabak na pod siya ug nanganak sa lain gihapong lalaki. Miingon siya: “Ang akong bana labaw na karong makagusto nako, kay gihatagan ko siyag tulo ka anak.” Gitawag niyag Levi ang masuso. 35 Nanamkon siyag usab ug nanganak og lalaki. Miingon siya: “Dayegon ko ang Ginoo ining higayona.” Gihinganlan niyag Juda ang bata. Unya, wala na siya manganak.</w:t>
      </w:r>
    </w:p>
    <w:p>
      <w:pPr>
        <w:pStyle w:val="Normal"/>
        <w:ind w:firstLine="360"/>
        <w:jc w:val="both"/>
        <w:rPr>
          <w:sz w:val="22"/>
        </w:rPr>
      </w:pPr>
      <w:r>
        <w:rPr>
          <w:sz w:val="22"/>
        </w:rPr>
      </w:r>
    </w:p>
    <w:p>
      <w:pPr>
        <w:pStyle w:val="Normal"/>
        <w:ind w:firstLine="360"/>
        <w:jc w:val="both"/>
        <w:rPr/>
      </w:pPr>
      <w:r>
        <w:rPr>
          <w:b/>
          <w:sz w:val="22"/>
        </w:rPr>
        <w:t>30</w:t>
      </w:r>
      <w:r>
        <w:rPr>
          <w:sz w:val="22"/>
        </w:rPr>
        <w:t xml:space="preserve"> 1 Nagselos si Raquel sa iyang igsoon, kay dili siya makahatag og anak kang Jacob. Miingon siya: “Hatagi kog anak, kon dili magpakamatay ko.” 2 Nasuko niya si Jacob ug miingon: “Diyos ba ko nga naghikaw nimog anak?” 3 Mitubag si Raquel: “Pakighilawas ni Bila, akong ulipon, aron manganak siya sa akong tuhod ug maakong anak ang bata.” 4 Gihatag niya kang Jacob ang ulipon, si Bila, isip asawa ug nakighilawas ini si Jacob. 5 Nagmabdos si Bila ug nanganak alang ni Jacob og lalaki. 6 Miingon si Raquel: “Gihatagan ko ni Yahweh sa katarongan. Gidungog niya ang akong tingog ug gihatagan kog anak nga lalaki.” Ginganlan niyag Dan ang masuso. 7 Nagsabak pag-usab si Bila, ang ulipon ni Raquel, ug nanganak alang ni Jacob og laing lalaki. 8 Miingon si Raquel: “Nakigbisog ko pag-ayo sa akong igsoon ug milampos ko! Ginganlan niya ang bata og Neftali. </w:t>
      </w:r>
    </w:p>
    <w:p>
      <w:pPr>
        <w:pStyle w:val="Normal"/>
        <w:ind w:firstLine="360"/>
        <w:jc w:val="both"/>
        <w:rPr>
          <w:sz w:val="22"/>
        </w:rPr>
      </w:pPr>
      <w:r>
        <w:rPr>
          <w:sz w:val="22"/>
        </w:rPr>
        <w:t xml:space="preserve">9 Sa wala na manganak si Lea, gihatag niya ang iyang ulipon, si Zelfa, kang Jacob isip asawa. 10 Nanganak si Zelfa og lalaki alang ni Jacob. 11 Miingon si Lea: “Giswerti ko!” Busa, ginganlan nig Gad. 12 Nanganak pag-usab alang ni Jacob og lalaki si Zelfa, ang ulipon ni Lea. 13 Miingon si Lea: “Pagkamalipayon ko! Tawgon kog malipayon sa mga babaye.” Busa, ginganlan niyag Aser ang masuso. </w:t>
      </w:r>
    </w:p>
    <w:p>
      <w:pPr>
        <w:pStyle w:val="Normal"/>
        <w:ind w:firstLine="360"/>
        <w:jc w:val="both"/>
        <w:rPr>
          <w:sz w:val="22"/>
        </w:rPr>
      </w:pPr>
      <w:r>
        <w:rPr>
          <w:sz w:val="22"/>
        </w:rPr>
        <w:t xml:space="preserve">14 Sa pag-ani sa trigo migawas sa kaumahan si Ruben. Nakakita siyag mansanitas nga ihalas nga iyang gidala sa inahan, si Lea. Miingon si Raquel: “Hatagi kog dyotay anang mansanitas nga dala sa imong anak. 15 Apan mitubag si Lea: “Dili pa ba igo nga giagawan ko nimo sa akong bana, ug karon kuhaon pa nimo ang mansanitas?” Busa, miingon si Raquel: “Sigi, modulog nimo si Jacob karong gabii ilis sa mansanitas.” </w:t>
      </w:r>
    </w:p>
    <w:p>
      <w:pPr>
        <w:pStyle w:val="Normal"/>
        <w:ind w:firstLine="360"/>
        <w:jc w:val="both"/>
        <w:rPr>
          <w:sz w:val="22"/>
        </w:rPr>
      </w:pPr>
      <w:r>
        <w:rPr>
          <w:sz w:val="22"/>
        </w:rPr>
        <w:t xml:space="preserve">16 Sa hapon, sa pag-uli ni Jacob gikan sa bukid, gitagbo siya ni Lea nga miingon: “Magdulog ta karon. Abang ka sa mansanitas sa imong anak.” Busa, anang gabhi-ona nakighilawas niya si Jacob. 17 Gidungog ni Yahweh si Lea nga nagsabak ug nanganak sa ikalimang lalaki alang ni Jacob. 18 Miingon si Lea: “Gigantihan ko ni Yahweh, kay gihatag nako sa akong bana ang akong ulipon.” Ginganlan niyag Isacar ang masuso. </w:t>
      </w:r>
    </w:p>
    <w:p>
      <w:pPr>
        <w:pStyle w:val="Normal"/>
        <w:ind w:firstLine="360"/>
        <w:jc w:val="both"/>
        <w:rPr>
          <w:sz w:val="22"/>
        </w:rPr>
      </w:pPr>
      <w:r>
        <w:rPr>
          <w:sz w:val="22"/>
        </w:rPr>
        <w:t xml:space="preserve">19 Nanganak pa gyod og lalaki si Lea alang ni Jacob. 20 Miingon siya: “Pagkanindot sa gasa kanako ni Yahweh. Moipon na nako karon ang akong bana, kay nahatagan ko na siya og unom ka anak. Ginganlan niya ang masuso og Zabulon. 21 Unya, nanganak siyag babaye nga gitawag niyag Dina. </w:t>
      </w:r>
    </w:p>
    <w:p>
      <w:pPr>
        <w:pStyle w:val="Normal"/>
        <w:ind w:firstLine="360"/>
        <w:jc w:val="both"/>
        <w:rPr>
          <w:sz w:val="22"/>
        </w:rPr>
      </w:pPr>
      <w:r>
        <w:rPr>
          <w:sz w:val="22"/>
        </w:rPr>
        <w:t xml:space="preserve">22 Nahinumdom sab ang Diyos ni Raquel nga nag-ampo nga mainahan. 23 Namabdos siya ug nanganak og lalaki. Miingon siya: “Gikuha ni Yahweh ang nakapaulaw nako.” 24 Ginganlan niyag Jose ang bata ug nag-ampo: “Dugangan unta ko ni Yahweh og laing anak nga lalaki. </w:t>
      </w:r>
    </w:p>
    <w:p>
      <w:pPr>
        <w:pStyle w:val="Normal"/>
        <w:ind w:firstLine="360"/>
        <w:jc w:val="both"/>
        <w:rPr>
          <w:sz w:val="22"/>
        </w:rPr>
      </w:pPr>
      <w:r>
        <w:rPr>
          <w:sz w:val="22"/>
        </w:rPr>
      </w:r>
    </w:p>
    <w:p>
      <w:pPr>
        <w:pStyle w:val="Normal"/>
        <w:ind w:firstLine="360"/>
        <w:jc w:val="both"/>
        <w:rPr>
          <w:sz w:val="22"/>
        </w:rPr>
      </w:pPr>
      <w:r>
        <w:rPr>
          <w:sz w:val="22"/>
        </w:rPr>
        <w:t xml:space="preserve">Uban pang sugilanon </w:t>
      </w:r>
    </w:p>
    <w:p>
      <w:pPr>
        <w:pStyle w:val="Normal"/>
        <w:ind w:firstLine="360"/>
        <w:jc w:val="both"/>
        <w:rPr>
          <w:sz w:val="22"/>
        </w:rPr>
      </w:pPr>
      <w:r>
        <w:rPr>
          <w:sz w:val="22"/>
        </w:rPr>
        <w:t xml:space="preserve">25 Sa nanganak na si Raquel ni Jose, miingon si Jacob kang Laban: “Papaulia na ko sa akong lungsod 26 ug ambi na ang akong mga asawa ug anak. Gialagaran tikaw tungod nila. Palakwa na ko. Nasayod ka giunsa tika pag-alagad.” 27 Miingon si Laban: “Kon mobuot ka, ayaw unag pahawa. Sayod ko nga nanalangin nako ang Ginoo tungod nimo.” 28 Mipadayon siya: 29 “Sultihi ko, pila bay imong ipahatag.” Mitubag si Jacob: “Nahibalo ka giunsa tika pag-alagad. Ingdaghan ang imong karnero tungod sa akong pag-amuma. 30 Ubay-ubay na ang nadugang sa dyotay mong kabtangan gikan sa akong pag-abot. Gipanalanginan ka sa Ginoo! Kanus-a pa ko makatrabaho alang sa akong panimalay?” 31 Nangutana si Laban: “Unsay ihatag ko nimo?” </w:t>
      </w:r>
    </w:p>
    <w:p>
      <w:pPr>
        <w:pStyle w:val="Normal"/>
        <w:ind w:firstLine="360"/>
        <w:jc w:val="both"/>
        <w:rPr>
          <w:sz w:val="22"/>
        </w:rPr>
      </w:pPr>
      <w:r>
        <w:rPr>
          <w:sz w:val="22"/>
        </w:rPr>
        <w:t xml:space="preserve">Mitubag si Jacob: “Wala kay angayng ihatag nako. Kon buhaton nimo ang akong isulti, mopadayon kog alima sa imong kahayopan. 32 Karong adlawa pilian ko ang imong mananap. Lainon ko ang mga karnerong itom ug ang mga kanding nga kabang. Ako ning sweldo. 33 Ang kamatinud-anon ko motubag alang nako sa kaulahian kon susihon na ninyo ang akong sweldo. Kon duna unyay mga nating karnero nga dili itom, ug mga kanding nga dili kabang sa akong kahayopan isipon ni nga kinawat.” 34 Miingon si Laban: “Uyon ko. Buhata ang imong gisulti.” </w:t>
      </w:r>
    </w:p>
    <w:p>
      <w:pPr>
        <w:pStyle w:val="Normal"/>
        <w:ind w:firstLine="360"/>
        <w:jc w:val="both"/>
        <w:rPr>
          <w:sz w:val="22"/>
        </w:rPr>
      </w:pPr>
      <w:r>
        <w:rPr>
          <w:sz w:val="22"/>
        </w:rPr>
        <w:t xml:space="preserve">35Anang adlawa, gilain ni Laban ang mga laking kanding nga kabang ug ang tanang karnero nga itom ug gihatag sa mga anak nga lalaki. 36 Gipaadto niya si Jacob sa layo, mga tulo ka adlaw nga lakaw ang gilay-on. Ug mipadayon si Jacob pag-alima sa nahibiling kahayopan ni Laban. </w:t>
      </w:r>
    </w:p>
    <w:p>
      <w:pPr>
        <w:pStyle w:val="Normal"/>
        <w:ind w:firstLine="360"/>
        <w:jc w:val="both"/>
        <w:rPr>
          <w:sz w:val="22"/>
        </w:rPr>
      </w:pPr>
      <w:r>
        <w:rPr>
          <w:sz w:val="22"/>
        </w:rPr>
        <w:t xml:space="preserve">37 Nagputol si Jacob og mga lunhawng sanga sa kahoyng alamo ug giuphak ang mga puti ini. 38 Gibutang niya ang pinuntikang mga sanga sa may imnanan sa mga hayop aron makita sa ilang pag-inom. 39 Inig-upahay na sa mga hayop makita nila kining matanga sa mga sanga sa atubangan. Manganak ang mga kanding og mga itoy nga dunay puntikpuntik ug kabang. 40 Gilain niya ang mga nating karnero ug ang uban gipaatubang sa mga mananap nga dekolor ug dunay puntikpuntik nga iya ni Laban. Ining paagiha napadaghan niya ang iyang kahayopan ug wala kadugangi ang kang Laban. 41 Sa pag-upahay makita nila ang inuphakang mga sanga sa may imnanan. 42 Apan kon luya ang mga karnero dili niya ibutang ang mga sanga. Busa, ang luyahon maadto ni Laban, apan ang abtik maadto niya. 43 Sa ingon nadato siya pag-ayo. Nakapanag-iya siya og daghang ulipon, babaye ug lalaki, kamelyo ug asno. </w:t>
      </w:r>
    </w:p>
    <w:p>
      <w:pPr>
        <w:pStyle w:val="Normal"/>
        <w:ind w:firstLine="360"/>
        <w:jc w:val="both"/>
        <w:rPr>
          <w:sz w:val="22"/>
        </w:rPr>
      </w:pPr>
      <w:r>
        <w:rPr>
          <w:sz w:val="22"/>
        </w:rPr>
      </w:r>
    </w:p>
    <w:p>
      <w:pPr>
        <w:pStyle w:val="Normal"/>
        <w:ind w:firstLine="360"/>
        <w:jc w:val="both"/>
        <w:rPr>
          <w:sz w:val="22"/>
        </w:rPr>
      </w:pPr>
      <w:r>
        <w:rPr>
          <w:sz w:val="22"/>
        </w:rPr>
        <w:t xml:space="preserve">Mipauli si Jacob </w:t>
      </w:r>
    </w:p>
    <w:p>
      <w:pPr>
        <w:pStyle w:val="Normal"/>
        <w:ind w:firstLine="360"/>
        <w:jc w:val="both"/>
        <w:rPr/>
      </w:pPr>
      <w:r>
        <w:rPr>
          <w:b/>
          <w:sz w:val="22"/>
        </w:rPr>
        <w:t>31</w:t>
      </w:r>
      <w:r>
        <w:rPr>
          <w:sz w:val="22"/>
        </w:rPr>
        <w:t xml:space="preserve"> 1 Nasayran ni Jacob ang gipanulti sa mga anak ni Laban: “Giangkon ni Jacob ang tanang kabtangan sa atong amahan, maong nadato siya.” 2 Namatikdan sab ni Jacob nga dili na sama kaniadto ang pagtan-aw kaniya ni Laban. </w:t>
      </w:r>
    </w:p>
    <w:p>
      <w:pPr>
        <w:pStyle w:val="Normal"/>
        <w:ind w:firstLine="360"/>
        <w:jc w:val="both"/>
        <w:rPr>
          <w:sz w:val="22"/>
        </w:rPr>
      </w:pPr>
      <w:r>
        <w:rPr>
          <w:sz w:val="22"/>
        </w:rPr>
        <w:t xml:space="preserve">3 Miingon ang Ginoo kang Jacob: “Pauli sa inyo, sa yuta sa imong mga kaliwat, kay ubanan tikaw.” 4 Gipatawag ni Jacob sa uma nga nahimutangan sa ilang kahayopan si Raquel ug Lea. 5 Miingon si Jacob: “Nakita ko nga nausab ang pagtan-aw kanako sa inyong amahan, apan nag-uban nako ang Diyos sa akong amahan. 6 Sayod mo nga gialagaran ko ang inyong amahan sa tibuok kong kusog. 7 Apan nanglimbong siya. Kanapulo niya usab-usaba ang akong suhol. Apan wala itugot ni Yahweh nga malupigan ko. 8 Kon moingon siya: ‘Ang mga karnerong kabang maoy suhol nimo; manganak pod ang mga bayi og mga karnerong kabang. Apan kon moingon siya nga ang mga binudlisan maoy bayad, manganak sab ang mga bayi og binudlisan. </w:t>
      </w:r>
    </w:p>
    <w:p>
      <w:pPr>
        <w:pStyle w:val="Normal"/>
        <w:ind w:firstLine="360"/>
        <w:jc w:val="both"/>
        <w:rPr>
          <w:sz w:val="22"/>
        </w:rPr>
      </w:pPr>
      <w:r>
        <w:rPr>
          <w:sz w:val="22"/>
        </w:rPr>
        <w:t xml:space="preserve">9 Gikuha sa Diyos ang kahayopan sa inyong amahan ug gihatag nako. 10 Inigpangulag sa mga baying karnero, samtang nagyahat, nakita ko sa damgo nga ang mga laki nga manghabal mga kabang, ang uban binudlisan, ang uban pinuntikpuntikan. 11 Ug ang mga anghel ni Yahweh miingon nako sa damgo: ‘Jacob!’ Mitubag ko: ‘Ania ra ko.’ 12 Miingon siya: “Tan-awa, makita nimo nga ang mga laki nga manghabal may mga puntikpuntik o may mga badlis. Nakita ko ang tanan nga gibuhat kanimo ni Laban. 13 Ang Diyos ko nga nagpakita nimo sa Betel diin gibuboan mog lana ang haligi ug nanumpa ka nako. Pahawa karon dayon ining yutaa ug pauli sa inyo.” </w:t>
      </w:r>
    </w:p>
    <w:p>
      <w:pPr>
        <w:pStyle w:val="Normal"/>
        <w:ind w:firstLine="360"/>
        <w:jc w:val="both"/>
        <w:rPr>
          <w:sz w:val="22"/>
        </w:rPr>
      </w:pPr>
      <w:r>
        <w:rPr>
          <w:sz w:val="22"/>
        </w:rPr>
        <w:t>14 Mitubag si Raquel ug Lea: “May bahin pa ba mi sa kabtangan sa among amahan? 15 Dili ba, mga langyaw na mi alang niya sukad nga nabaligya mi ug nagasto ang gibayad alang namo. 16 Apan gikuha ni Yahweh ang tanang katigayonan sa among amahan ug gihatag kanamo ug sa imong mga anak. Buhata karon ang gisulti ni Yahweh.”</w:t>
      </w:r>
    </w:p>
    <w:p>
      <w:pPr>
        <w:pStyle w:val="Normal"/>
        <w:ind w:firstLine="360"/>
        <w:jc w:val="both"/>
        <w:rPr>
          <w:sz w:val="22"/>
        </w:rPr>
      </w:pPr>
      <w:r>
        <w:rPr>
          <w:sz w:val="22"/>
        </w:rPr>
        <w:t xml:space="preserve">17 Gipasakay ni Jacob sa mga kamelyo ang iyang mga anak ug mga asawa. 18 Ug gidala ang tanang kahayopan ug ang natigom niya sa Padan-Aram aron mopauli sa iyang amahan nga si Isaac sa kayutaan sa Canaan. 19 Niadtong higayona gipahimuslan ni Raquel si Laban. Samtang nagtupi ni sa mga karnero, gikawat ni Raquel ang mga diosdios sa banay sa amahan. </w:t>
      </w:r>
    </w:p>
    <w:p>
      <w:pPr>
        <w:pStyle w:val="Normal"/>
        <w:ind w:firstLine="360"/>
        <w:jc w:val="both"/>
        <w:rPr>
          <w:sz w:val="22"/>
        </w:rPr>
      </w:pPr>
      <w:r>
        <w:rPr>
          <w:sz w:val="22"/>
        </w:rPr>
        <w:t xml:space="preserve">20 Sa maong paagi nalingla ni Jacob si Laban, ang Arameo. Wala siya magpahibalo sa iyang pagbiya. 21 Milayas siya dala ang tanang kabtangan. Mitabok sila sa suba Eufrates paingon sa kabukiran sa Galaad. </w:t>
      </w:r>
    </w:p>
    <w:p>
      <w:pPr>
        <w:pStyle w:val="Normal"/>
        <w:ind w:firstLine="360"/>
        <w:jc w:val="both"/>
        <w:rPr>
          <w:sz w:val="22"/>
        </w:rPr>
      </w:pPr>
      <w:r>
        <w:rPr>
          <w:sz w:val="22"/>
        </w:rPr>
        <w:t xml:space="preserve">22 Milabay ang tulo ka adlaw una pa masayod si Laban nga milayas si Jacob, nga 23 gigukod niya sulod sa pito ka adlaw. Nag-una ang iyang mga igsoon ug mga sakop. Naapsan si Jacob sa kabukiran sa Galaad. 24 Apan mipakita ang Diyos kang Laban, ang Arameo, pinaagi sa damgo ug miingon: “Pagbantay nga dili makasulti bisag unsa kang Jacob, maayo o daotan.” 25 Nakapabarog nag tolda si Jacob sa kabukiran sa Gilead dihang hiapsan siya ni Laban. Didto sab manghunong si Laban ug ang iyang mga kauban. 26 Misulti si Laban kang Jacob: “Unsay imong gibuhat? Nganong gilingla ko nimo, ug gidala ang akong mga anak nga daw binilanggo sa gubat? </w:t>
      </w:r>
    </w:p>
    <w:p>
      <w:pPr>
        <w:pStyle w:val="Normal"/>
        <w:ind w:firstLine="360"/>
        <w:jc w:val="both"/>
        <w:rPr>
          <w:sz w:val="22"/>
        </w:rPr>
      </w:pPr>
      <w:r>
        <w:rPr>
          <w:sz w:val="22"/>
        </w:rPr>
        <w:t xml:space="preserve">27 Nganong hilom kang milayas, ug milingla nako? Nganong wala ka magpahibalo? Mopagikan unta ko ninyo sa kalipay ug mga awit, sa tugtog sa mga tamborin ug alpa. 28 Apan wala ko nimo pahaloka sa mga apo ko ug anak aron makapanamilit nila. Dako ning binuang. 29 Makapasakit kaayo ko nimo. Apan gipahimangnoan ko ni Yahweh, ang Diyos sa imong amahan: ‘Pagmatngon, ayawg sulti bisag unsa kang Jacob, maayo o daotan’. 30 Kon mibiya ka, kay naghinamhinam pagpauli sa balay sa imong amahan, nganong nangawat ka sa akong mga diosdios?” </w:t>
      </w:r>
    </w:p>
    <w:p>
      <w:pPr>
        <w:pStyle w:val="Normal"/>
        <w:ind w:firstLine="360"/>
        <w:jc w:val="both"/>
        <w:rPr>
          <w:sz w:val="22"/>
        </w:rPr>
      </w:pPr>
      <w:r>
        <w:rPr>
          <w:sz w:val="22"/>
        </w:rPr>
        <w:t xml:space="preserve">31 Mitubag si Jacob kang Laban: “Kay nahadlok ko nga bawion nimo ang imong mga anak! 32 Apan kinahanglang mamatay ang makita nga nagdala sa mga diosdios. Atubangan sa atong mga paryenti tan-awa kon nia ba nako ang inyong butang. Kon makaplagan ang bisag unsa nga inyoha bawia na.” Wala masayod si Jacob nga si Raquel ang nagkawat sa diosdios. </w:t>
      </w:r>
    </w:p>
    <w:p>
      <w:pPr>
        <w:pStyle w:val="Normal"/>
        <w:ind w:firstLine="360"/>
        <w:jc w:val="both"/>
        <w:rPr>
          <w:sz w:val="22"/>
        </w:rPr>
      </w:pPr>
      <w:r>
        <w:rPr>
          <w:sz w:val="22"/>
        </w:rPr>
        <w:t xml:space="preserve">33 Busa, misulod si Laban sa tolda ni Jacob, ug sa tolda sa duha ka babayeng ulipon. Apan wala siyay nakita. Sa paggawas ni Laban sa tolda ni Lea, misulod na pod siya sa tolda ni Raquel. 34 Apan gidala ni Raquel ang diosdios ug gibutang ilalom sa gilingkoran niya sa kamelyo. Gihiling ni Laban ang tibuok tolda, apan wala siyay nakita. 35 Misulti si Raquel sa amahan: “Ayawg kasuko, amahan ko, nga dili ko makatindog, kay gidugo ko. Bisag giunsa pagpangita ni Laban, wala makit-i ang diosdios. </w:t>
      </w:r>
    </w:p>
    <w:p>
      <w:pPr>
        <w:pStyle w:val="Normal"/>
        <w:ind w:firstLine="360"/>
        <w:jc w:val="both"/>
        <w:rPr>
          <w:sz w:val="22"/>
        </w:rPr>
      </w:pPr>
      <w:r>
        <w:rPr>
          <w:sz w:val="22"/>
        </w:rPr>
        <w:t xml:space="preserve">36 Nasuko si Jacob ug gibadlong niya si Laban. Masuk-anon siyang nangutana: “Unsang salaa ang akong nabuhat nga gigukod ko nimo? 37 Karon nga nahiling na ang tanan kong kabtangan, may nakita ka ba nga inyong butang? Kon duna, ipakita atubangan sa imo ug sa akong pamilya. Pasagdi nga mohukom sila natong duha. 38 20 ka tuig nga nagkauban ta, wala kakuhai ang inyong mga gatasan nga kanding ug karnero. Wala ko makakaog bisag usa sa imong kahayopan. 39 Wala koy nadala sa imong hayop nga gitukob sa ihalas nga mananap, kay ako ning giilisan. Naningil ka sa gipangawat sa adlaw ug sa gabii. 40 Dili ko makapahulay sa adlaw tungod sa kainit ug nag-antos ko sa katugnaw sa kagabhion. Halos dili ko makatulog. 41 20 ka tuig tang nagkauban: 14 alang sa duha mo ka anak ug unom alang sa kahayopan. Sulod ining panahona kanapulo mo usab-usaba ang akong suhol. 42 Kon wala pa ko ubani sa Diyos sa akong amahan, ang Diyos ni Abraham ug ang gikalisangang Diyos ni Isaac, gipalayas na ko nimo nga way dala. Apan nakita ni Yahweh ang akong pag-antos ug ang trabaho sa akong mga kamot. Kagabii mipakanaog siya sa hukom.” </w:t>
      </w:r>
    </w:p>
    <w:p>
      <w:pPr>
        <w:pStyle w:val="Normal"/>
        <w:ind w:firstLine="360"/>
        <w:jc w:val="both"/>
        <w:rPr>
          <w:sz w:val="22"/>
        </w:rPr>
      </w:pPr>
      <w:r>
        <w:rPr>
          <w:sz w:val="22"/>
        </w:rPr>
        <w:t xml:space="preserve">43 Mitubag si Laban kang Jacob: “Mga anak nako ang mga babaye, mga apo ang mga bata, akoa ning kahayopan, akoa ang tanan mong makita. Pasakitan ko ba karon ang akong mga anak o ang ila ba hinuong mga anak? 44 Dali, maghimo tag kasabotan, ikaw ug ako, ug kini ang atong saksi.” </w:t>
      </w:r>
    </w:p>
    <w:p>
      <w:pPr>
        <w:pStyle w:val="Normal"/>
        <w:ind w:firstLine="360"/>
        <w:jc w:val="both"/>
        <w:rPr>
          <w:sz w:val="22"/>
        </w:rPr>
      </w:pPr>
      <w:r>
        <w:rPr>
          <w:sz w:val="22"/>
        </w:rPr>
        <w:t xml:space="preserve">45 Nagkuha si Jacob og bato nga gipabarog niya daw haligi. 46 Miingon siya sa iyang igsoon: “Pamunit og mga bato.” Namunit sila ug gipundok ni. Unya, nangaon sila sa duol.” 47 Gitawag ni ni Laban og Yegar-Saaduta, apan Galed ang tawag ni Jacob. 48 Misulti si Laban: “Saksi nato karong adlawa ang pundok sa mga bato.” Maong gitawag nig Galed 49 ug giila pod nga Mizpa, kay miingon si Laban: “Magbantay nimo ang Diyos sa panahon nga dili na ta magkitaay. 50 Kon pakaulawan nimo ang akong mga anak ug mokuha kag laing asawa gawas nila, dili tawo ang mohukom nimo kondili, ang Diyos nga misaksi sa atong kasabotan.” </w:t>
      </w:r>
    </w:p>
    <w:p>
      <w:pPr>
        <w:pStyle w:val="Normal"/>
        <w:ind w:firstLine="360"/>
        <w:jc w:val="both"/>
        <w:rPr>
          <w:sz w:val="22"/>
        </w:rPr>
      </w:pPr>
      <w:r>
        <w:rPr>
          <w:sz w:val="22"/>
        </w:rPr>
        <w:t xml:space="preserve">51 Misulti si Laban kang Jacob: “Ania ang tinapok nga bato ug ang haligi nga atong gipabarog taliwala nato. 52Saksi ni nga dili ko makalabang ining pundoka sa pagpasakit nimo. Dili ka pod makalabang ining haligia sa pagpasakit nako. 53 Ang Diyos ni Abraham, ang Diyos ni Najor, ang Diyos sa ilang amahan ang maghukom nato.” Ug nanumpa si Jacob sa ngalan sa gikahadlokang Diyos sa iyang amahan nga si Isaac. 54 Unya, naghalad siya sa mga abot sa uma ug gidapit niya pagpangaon ang iyang kaubanan. Didto sila nagpalabay sa kagabhion. 55 Sa sunod buntag, sayong mibangon si Laban. Mihalok siya sa mga apo ug anak; nanamilit ug mipauli. </w:t>
      </w:r>
    </w:p>
    <w:p>
      <w:pPr>
        <w:pStyle w:val="Normal"/>
        <w:ind w:firstLine="360"/>
        <w:jc w:val="both"/>
        <w:rPr>
          <w:sz w:val="22"/>
        </w:rPr>
      </w:pPr>
      <w:r>
        <w:rPr>
          <w:sz w:val="22"/>
        </w:rPr>
      </w:r>
    </w:p>
    <w:p>
      <w:pPr>
        <w:pStyle w:val="Normal"/>
        <w:ind w:firstLine="360"/>
        <w:jc w:val="both"/>
        <w:rPr/>
      </w:pPr>
      <w:r>
        <w:rPr>
          <w:b/>
          <w:sz w:val="22"/>
        </w:rPr>
        <w:t>32</w:t>
      </w:r>
      <w:r>
        <w:rPr>
          <w:sz w:val="22"/>
        </w:rPr>
        <w:t xml:space="preserve"> • 1 Nagpadayon si Jacob sa panaw. Gisugat siya sa mga anghel ni Yahweh. 2 Sa pagkakita ni Jacob, nakaingon siya: “Diyos ang tag-iya ining dapita” nga gitawag niyag Majanaim. </w:t>
      </w:r>
    </w:p>
    <w:p>
      <w:pPr>
        <w:pStyle w:val="Normal"/>
        <w:ind w:firstLine="360"/>
        <w:jc w:val="both"/>
        <w:rPr>
          <w:sz w:val="22"/>
        </w:rPr>
      </w:pPr>
      <w:r>
        <w:rPr>
          <w:sz w:val="22"/>
        </w:rPr>
        <w:t>Nakigbisog si Jacob ni Yahweh</w:t>
      </w:r>
    </w:p>
    <w:p>
      <w:pPr>
        <w:pStyle w:val="Normal"/>
        <w:ind w:firstLine="360"/>
        <w:jc w:val="both"/>
        <w:rPr>
          <w:sz w:val="22"/>
        </w:rPr>
      </w:pPr>
      <w:r>
        <w:rPr>
          <w:sz w:val="22"/>
        </w:rPr>
        <w:t xml:space="preserve">3 Nagpadalag mga mensahero si Jacob sa igsoon nga si Esau sa kayutaan sa Seir, sa lugar sa Edom. </w:t>
      </w:r>
    </w:p>
    <w:p>
      <w:pPr>
        <w:pStyle w:val="Normal"/>
        <w:ind w:firstLine="360"/>
        <w:jc w:val="both"/>
        <w:rPr>
          <w:sz w:val="22"/>
        </w:rPr>
      </w:pPr>
      <w:r>
        <w:rPr>
          <w:sz w:val="22"/>
        </w:rPr>
        <w:t>4 Gisugo sila: “Sultihi si Esau nga ang iyang sulugoon, si Jacob, nag-ingon: ‘Nagpuyo ko uban ni Laban hangtod karon.</w:t>
      </w:r>
    </w:p>
    <w:p>
      <w:pPr>
        <w:pStyle w:val="Normal"/>
        <w:ind w:firstLine="360"/>
        <w:jc w:val="both"/>
        <w:rPr>
          <w:sz w:val="22"/>
        </w:rPr>
      </w:pPr>
      <w:r>
        <w:rPr>
          <w:sz w:val="22"/>
        </w:rPr>
        <w:t>5 Duna koy mga baka, asno ug karnero, mga ulipong lalaki ug babaye. Nagpadala kog mga sulugoon aron paghangyo sa akong ngalan nga dawaton ko nimo sa maayong kabubut-on.”</w:t>
      </w:r>
    </w:p>
    <w:p>
      <w:pPr>
        <w:pStyle w:val="Normal"/>
        <w:ind w:firstLine="360"/>
        <w:jc w:val="both"/>
        <w:rPr>
          <w:sz w:val="22"/>
        </w:rPr>
      </w:pPr>
      <w:r>
        <w:rPr>
          <w:sz w:val="22"/>
        </w:rPr>
        <w:t xml:space="preserve">6 Mibalik ang mga mensahero ug miingon kang Jacob: “Nagkita mi sa imong igsoon si Esau. Moanhi siya aron pagkigtagbo nimo uban sa 400 ka sakop.” 7Hilabihan ang kahadlok ni Jacob ug naluya siya. Gibahin niya sa duha ka grupo ang iyang mga kauban, lakip ang mga baka, karnero ug kamelyo. </w:t>
      </w:r>
    </w:p>
    <w:p>
      <w:pPr>
        <w:pStyle w:val="Normal"/>
        <w:ind w:firstLine="360"/>
        <w:jc w:val="both"/>
        <w:rPr>
          <w:sz w:val="22"/>
        </w:rPr>
      </w:pPr>
      <w:r>
        <w:rPr>
          <w:sz w:val="22"/>
        </w:rPr>
        <w:t>8Nahunahunaan niya nga kon moabot si Esau ug sulngon ang usa ka pundok ug laglagon, makaikyas pa ang lain. 9 Nag-ampo si Jacob: “Ginoong Diyos ni Abraham, Diyos sa akong amahan, si Isaac, miingon ka: ‘Pauli sa inyo, sa imong kaliwat ug pauswagon tikaw.’ 10 Dili ko takos sa kamaayo ug kamatinud-anon nga imong gipakita. Wala koy dala, gawas sa akong sungkod sa pagtabok ko sa Jordan. Karon duna na koy duha ka pundok. 11 Luwasa ko sa kamot sa akong igsoon nga si Esau. Nahadlok ko nga patyon mi inig-abot niya, lakip ang mga inahan ug kabataan” 12 Apan ikaw gihapon ang nag-ingon: ‘Palamboon tikaw ug padaghanon ingon sa balas sa kabaybayonan ang imong kaliwat. Dili maihap.’</w:t>
      </w:r>
    </w:p>
    <w:p>
      <w:pPr>
        <w:pStyle w:val="Normal"/>
        <w:ind w:firstLine="360"/>
        <w:jc w:val="both"/>
        <w:rPr>
          <w:sz w:val="22"/>
        </w:rPr>
      </w:pPr>
      <w:r>
        <w:rPr>
          <w:sz w:val="22"/>
        </w:rPr>
        <w:t xml:space="preserve">13 Didto magpalabay sa kagabhion si Jacob. Gikan sa iyang kabtangan, nagpili siyag ikagasa sa igsoon nga si Esau: 14 200 ka baying kanding ug 20 ka laking kanding, 200 ka baying karnero ug 20 ka laking karnero; 15 30 ka gatasang kamelyo ug ang mga itoy. 40 ka baying baka ug 10 ka laking asno. </w:t>
      </w:r>
    </w:p>
    <w:p>
      <w:pPr>
        <w:pStyle w:val="Normal"/>
        <w:ind w:firstLine="360"/>
        <w:jc w:val="both"/>
        <w:rPr>
          <w:sz w:val="22"/>
        </w:rPr>
      </w:pPr>
      <w:r>
        <w:rPr>
          <w:sz w:val="22"/>
        </w:rPr>
        <w:t>16 Gisalig niya ang pagbuhi ining tanan sa mga ulipon, usa kada matang. Miingon siya: “Pag-una mo. Pagintangi ang matag panon.” 17 Gitugon niya ang nag-una: “Kon ikasugat nimo ang akong igsoon nga si Esau ug mangutana siya: “Kinsay imong tag-iya? Ug asa ka padulong? Ug kang kinsa ang mga hayop nga imong gibantayan?</w:t>
      </w:r>
    </w:p>
    <w:p>
      <w:pPr>
        <w:pStyle w:val="Normal"/>
        <w:ind w:firstLine="360"/>
        <w:jc w:val="both"/>
        <w:rPr>
          <w:sz w:val="22"/>
        </w:rPr>
      </w:pPr>
      <w:r>
        <w:rPr>
          <w:sz w:val="22"/>
        </w:rPr>
        <w:t xml:space="preserve">18 Tubaga siya: ‘Kang Jacob nga imong alagad. Mga gasa ni nga iyang gipadala sa agalon nga si Esau. Nagsunod siya.” </w:t>
      </w:r>
    </w:p>
    <w:p>
      <w:pPr>
        <w:pStyle w:val="Normal"/>
        <w:ind w:firstLine="360"/>
        <w:jc w:val="both"/>
        <w:rPr>
          <w:sz w:val="22"/>
        </w:rPr>
      </w:pPr>
      <w:r>
        <w:rPr>
          <w:sz w:val="22"/>
        </w:rPr>
        <w:t xml:space="preserve">19 Gisugo sab ni Jacob ang ikaduha ug ikatulong ulipon ug ang uban sa toril: “Ingon ini ang isulti ninyo kang Esau kon magkasugat mo. 20 ‘Nagsunod namo ang imong alagad nga si Jacob.’ Kay nakahunahuna siya: “Mapahumok nako ang balatian niya sa mga regalo nga nag-una. Unya, pahangdon na ko sa among pag-atubangay.” </w:t>
      </w:r>
    </w:p>
    <w:p>
      <w:pPr>
        <w:pStyle w:val="Normal"/>
        <w:ind w:firstLine="360"/>
        <w:jc w:val="both"/>
        <w:rPr>
          <w:sz w:val="22"/>
        </w:rPr>
      </w:pPr>
      <w:r>
        <w:rPr>
          <w:sz w:val="22"/>
        </w:rPr>
        <w:t>21 Maong gipauna niya ang mga gasa. Apan sa kampo gihapon siya mipalabay sa kagabhion.</w:t>
      </w:r>
    </w:p>
    <w:p>
      <w:pPr>
        <w:pStyle w:val="Normal"/>
        <w:ind w:firstLine="360"/>
        <w:jc w:val="both"/>
        <w:rPr>
          <w:sz w:val="22"/>
        </w:rPr>
      </w:pPr>
      <w:r>
        <w:rPr>
          <w:sz w:val="22"/>
        </w:rPr>
        <w:t xml:space="preserve">• </w:t>
      </w:r>
      <w:r>
        <w:rPr>
          <w:sz w:val="22"/>
        </w:rPr>
        <w:t xml:space="preserve">22 Sa gabii, mibangon si Jacob ug gitawag ang duha ka asawa, ang duha ka ulipong babaye ug usa sa mga anak aron manabok sa sapa Yaboc. 23 Gipatabok sila ug gipadala sa pikas tampi ang tanang kabtangan. 24 Nahibiling nag-inusara si Jacob. Unya, may lalaki nga nakigbisog niya hangtod sa kabuntagon. </w:t>
      </w:r>
    </w:p>
    <w:p>
      <w:pPr>
        <w:pStyle w:val="Normal"/>
        <w:ind w:firstLine="360"/>
        <w:jc w:val="both"/>
        <w:rPr>
          <w:sz w:val="22"/>
        </w:rPr>
      </w:pPr>
      <w:r>
        <w:rPr>
          <w:sz w:val="22"/>
        </w:rPr>
        <w:t>25 Dihang nakita sa lalaki nga dili mabuntog si Jacob, gihampak niya ang dapidapi ini nga nalisa. 26Miingon ang lalaki: “Buhii ko, kay misilang na ang adlaw.” Apan miingon si Jacob: “Dili tika buhian hangtod nga mabendisyonan ko.”</w:t>
      </w:r>
    </w:p>
    <w:p>
      <w:pPr>
        <w:pStyle w:val="Normal"/>
        <w:ind w:firstLine="360"/>
        <w:jc w:val="both"/>
        <w:rPr>
          <w:sz w:val="22"/>
        </w:rPr>
      </w:pPr>
      <w:r>
        <w:rPr>
          <w:sz w:val="22"/>
        </w:rPr>
        <w:t>27 Gipangutana siya sa lalaki: “Kinsay imong ngalan?” Mitubag siya: “Jacob.”</w:t>
      </w:r>
    </w:p>
    <w:p>
      <w:pPr>
        <w:pStyle w:val="Normal"/>
        <w:ind w:firstLine="360"/>
        <w:jc w:val="both"/>
        <w:rPr>
          <w:sz w:val="22"/>
        </w:rPr>
      </w:pPr>
      <w:r>
        <w:rPr>
          <w:sz w:val="22"/>
        </w:rPr>
        <w:t>28 “Gikan karon dili ka na tawgog Jacob kondili, Israel (sa ato pa – kusog ni Yahweh) tungod sa pagpakigtigi mo ni Yahweh ug sa mga tawo. Nagmadaogon ka.” 29 Miingon si Jacob: “Sultihi ko sa imong ngalan.” Ug mitubag ang lalaki: “Nganong nangutana ka sa akong ngalan?” Didto gipanalanginan niya si Jacob. 30 Busa, gitawag ni Jacob kining dapita og Panuel (sa ato pa, nawong ni Yahweh), kay matud pa niya: “Nakita ko ang nawong ni Yahweh ug buhi pa ko.” 31 Misilang na ang adlaw sa pag-agi ni Jacob sa Panuel nga nagtakiang.</w:t>
      </w:r>
    </w:p>
    <w:p>
      <w:pPr>
        <w:pStyle w:val="Normal"/>
        <w:ind w:firstLine="360"/>
        <w:jc w:val="both"/>
        <w:rPr>
          <w:sz w:val="22"/>
        </w:rPr>
      </w:pPr>
      <w:r>
        <w:rPr>
          <w:sz w:val="22"/>
        </w:rPr>
        <w:t xml:space="preserve">32 Hangtod ining adlawa, dili mokaog ugat sa paa sa mga hayop ang mga Israelita, kay bahin man ni sa lawas ni Jacob nga gihikap sa Diyos. </w:t>
      </w:r>
    </w:p>
    <w:p>
      <w:pPr>
        <w:pStyle w:val="Normal"/>
        <w:ind w:firstLine="360"/>
        <w:jc w:val="both"/>
        <w:rPr>
          <w:sz w:val="22"/>
        </w:rPr>
      </w:pPr>
      <w:r>
        <w:rPr>
          <w:sz w:val="22"/>
        </w:rPr>
      </w:r>
    </w:p>
    <w:p>
      <w:pPr>
        <w:pStyle w:val="Normal"/>
        <w:ind w:firstLine="360"/>
        <w:jc w:val="both"/>
        <w:rPr>
          <w:sz w:val="22"/>
        </w:rPr>
      </w:pPr>
      <w:r>
        <w:rPr>
          <w:sz w:val="22"/>
        </w:rPr>
        <w:t xml:space="preserve">Panagkita ni Esau ug Jacob </w:t>
      </w:r>
    </w:p>
    <w:p>
      <w:pPr>
        <w:pStyle w:val="Normal"/>
        <w:ind w:firstLine="360"/>
        <w:jc w:val="both"/>
        <w:rPr/>
      </w:pPr>
      <w:r>
        <w:rPr>
          <w:b/>
          <w:sz w:val="22"/>
        </w:rPr>
        <w:t>33</w:t>
      </w:r>
      <w:r>
        <w:rPr>
          <w:sz w:val="22"/>
        </w:rPr>
        <w:t xml:space="preserve"> 1 Nakita ni Jacob nga taliabot na si Esau uban sa 400 ka ginsakpan. Gibahin niya ang mga bata ni Raquel ug Lea ug sa duha ka ulipong babaye, 2 ug gipahimutang sa atubangan ang mga ulipong babaye ug ang mga anak; sunod si Lea ug ang mga anak ug sa kinaulahian si Raquel ug si Jose. 3 Apan nag-una siya ug makapito moyukbo nga sangko sa yuta ang nawong una moduol sa igsoon. </w:t>
      </w:r>
    </w:p>
    <w:p>
      <w:pPr>
        <w:pStyle w:val="Normal"/>
        <w:ind w:firstLine="360"/>
        <w:jc w:val="both"/>
        <w:rPr>
          <w:sz w:val="22"/>
        </w:rPr>
      </w:pPr>
      <w:r>
        <w:rPr>
          <w:sz w:val="22"/>
        </w:rPr>
        <w:t xml:space="preserve">4 Midalagan si Esau aron pagtagbo niya. Gigakos siya ug gihagkan, ug nanghilak silang duha. 5 Sa pagkakita ni Esau sa mga babaye ug mga bata, miingon siya: “Kinsa ni?” Mitubag si Jacob: “Ang mga anak nga gihatag ni Yahweh sa imong sulugoon.” </w:t>
      </w:r>
    </w:p>
    <w:p>
      <w:pPr>
        <w:pStyle w:val="Normal"/>
        <w:ind w:firstLine="360"/>
        <w:jc w:val="both"/>
        <w:rPr>
          <w:sz w:val="22"/>
        </w:rPr>
      </w:pPr>
      <w:r>
        <w:rPr>
          <w:sz w:val="22"/>
        </w:rPr>
        <w:t xml:space="preserve">6 Miduol ang mga ulipon uban sa mga anak nga nangyukbo. 7 Miduol sab si Lea uban sa mga anak ug nangyukbo. Unya, miduol si Jose ug si Raquel nga nangyukbo. </w:t>
      </w:r>
    </w:p>
    <w:p>
      <w:pPr>
        <w:pStyle w:val="Normal"/>
        <w:ind w:firstLine="360"/>
        <w:jc w:val="both"/>
        <w:rPr>
          <w:sz w:val="22"/>
        </w:rPr>
      </w:pPr>
      <w:r>
        <w:rPr>
          <w:sz w:val="22"/>
        </w:rPr>
        <w:t xml:space="preserve">8 Nangutana si Esau: “Unsay kahulogan sa akong gikasugat?” Mitubag si Jacob: “Ang akong gasa alang nimo aron pag-angkon sa imong grasya.” 9 Mitubag si Esau: “Akong igsoon, duna koy daghan anang mga butanga. Imoha lang na.” 10 Apan miingon si Jacob: “Ayaw kog balibari. Utang buot, dawata ang mga gasa. Mianhi ko nga daw nakig-atubang ni Yahweh, ug gidawat ko nimo sa maayong kabubut-on. 11 Busa, dawata ang sinugatan alang nimo, kay maayo ang kabubut-on kanako ni Yahweh. Buhong ko sa tanan.” Ug napugos ni Jacob si Esau. </w:t>
      </w:r>
    </w:p>
    <w:p>
      <w:pPr>
        <w:pStyle w:val="Normal"/>
        <w:ind w:firstLine="360"/>
        <w:jc w:val="both"/>
        <w:rPr>
          <w:sz w:val="22"/>
        </w:rPr>
      </w:pPr>
      <w:r>
        <w:rPr>
          <w:sz w:val="22"/>
        </w:rPr>
        <w:t xml:space="preserve">12 Miingon si Esau: “Dali! Tudloan tika sa dalan.” 13 Apan miingon si Jacob: “Nasayod ang akong agalon nga dili maapora ang mga bata. Gawas pa, nabalaka ko sa baying mga karnero ug baka nga may nati. Kon maluya sila bisag sulod sa usa lang ka adlaw, basig mamatay ang tanang kahayopan. 14 Makauna paglakaw ang akong agalon, maghinayhinay lang kog sunod sa mga baka ug mga bata hangtod nga maabtan ang akong agalon sa Seir.” 15 Matud pa ni Esau: “Kon mao na, pasagdi nga akong ibilin nimo ang uban kong mga sakop.” Mitubag si Jacob: “Ayaw lang, igo na kaayo alang nako ang maayo mong kabubut-on.” </w:t>
      </w:r>
    </w:p>
    <w:p>
      <w:pPr>
        <w:pStyle w:val="Normal"/>
        <w:ind w:firstLine="360"/>
        <w:jc w:val="both"/>
        <w:rPr>
          <w:sz w:val="22"/>
        </w:rPr>
      </w:pPr>
      <w:r>
        <w:rPr>
          <w:sz w:val="22"/>
        </w:rPr>
        <w:t xml:space="preserve">16 Mibalik si Esau sa Seir anang adlawa. 17 Apan nagpadayon si Jacob sa Sukot diin nagtukod siyag balay alang niya ug pasilonganan sa mga hayop. Gitawag og Sukot ang maong dapit. </w:t>
      </w:r>
    </w:p>
    <w:p>
      <w:pPr>
        <w:pStyle w:val="Normal"/>
        <w:ind w:firstLine="360"/>
        <w:jc w:val="both"/>
        <w:rPr>
          <w:sz w:val="22"/>
        </w:rPr>
      </w:pPr>
      <w:r>
        <w:rPr>
          <w:sz w:val="22"/>
        </w:rPr>
        <w:t>18 Maayo ang pag-abot ni Jacob sa dakbayan sa Siquem sa Canaan anang adlawa, gikan sa Padan-Aram ug nanimuyo siya sa dakbayan. 19 Gibayran niya ang mga anak ni Hamor nga amahan ni Siquem og 100 ka salapi alang sa maong yuta. 20 Nagtukod siyag alampoanan didto nga gitawag niyag El, ang Diyos sa Israel.</w:t>
      </w:r>
    </w:p>
    <w:p>
      <w:pPr>
        <w:pStyle w:val="Normal"/>
        <w:ind w:firstLine="360"/>
        <w:jc w:val="both"/>
        <w:rPr>
          <w:sz w:val="22"/>
        </w:rPr>
      </w:pPr>
      <w:r>
        <w:rPr>
          <w:sz w:val="22"/>
        </w:rPr>
      </w:r>
    </w:p>
    <w:p>
      <w:pPr>
        <w:pStyle w:val="Normal"/>
        <w:ind w:firstLine="360"/>
        <w:jc w:val="both"/>
        <w:rPr>
          <w:sz w:val="22"/>
        </w:rPr>
      </w:pPr>
      <w:r>
        <w:rPr>
          <w:sz w:val="22"/>
        </w:rPr>
        <w:t xml:space="preserve">Gilugos si Dina, ang anak ni Jacob </w:t>
      </w:r>
    </w:p>
    <w:p>
      <w:pPr>
        <w:pStyle w:val="Normal"/>
        <w:ind w:firstLine="360"/>
        <w:jc w:val="both"/>
        <w:rPr/>
      </w:pPr>
      <w:r>
        <w:rPr>
          <w:b/>
          <w:sz w:val="22"/>
        </w:rPr>
        <w:t>34</w:t>
      </w:r>
      <w:r>
        <w:rPr>
          <w:sz w:val="22"/>
        </w:rPr>
        <w:t xml:space="preserve"> 1 Usa ana ka panahon, si Dina, anak ni Jacob kang Lea, mibisita sa mga babaye sa maong lungsod. 2 Sa pagkakita niya ni Siquem nga anak ni Hamor, ang He-veo nga prinsipe sa nahisgotang yuta, gibira ug gilugos niya si Dina. 3 Naibog siya sa anak ni Jacob. Nakagusto ug nahigugma siya sa dalaga. Buot siyang mangasawa ni Dina. </w:t>
      </w:r>
    </w:p>
    <w:p>
      <w:pPr>
        <w:pStyle w:val="Normal"/>
        <w:ind w:firstLine="360"/>
        <w:jc w:val="both"/>
        <w:rPr>
          <w:sz w:val="22"/>
        </w:rPr>
      </w:pPr>
      <w:r>
        <w:rPr>
          <w:sz w:val="22"/>
        </w:rPr>
        <w:t xml:space="preserve">4 Miingon si Siquem sa iyang amahan, si Hamor: “Kuhaa ang dalaga aron akong mapangasawa.” </w:t>
      </w:r>
    </w:p>
    <w:p>
      <w:pPr>
        <w:pStyle w:val="Normal"/>
        <w:ind w:firstLine="360"/>
        <w:jc w:val="both"/>
        <w:rPr>
          <w:sz w:val="22"/>
        </w:rPr>
      </w:pPr>
      <w:r>
        <w:rPr>
          <w:sz w:val="22"/>
        </w:rPr>
        <w:t>5 Nadunggan ni Jacob giunsa pagbuling ang kadungganan sa iyang anak nga si Dina. Apan wala siya magtagad hangtod nga nangabot ang iyang mga anak nga lalaki gikan nga nag-alima sa mga hayop sa kaumahan. 6 Nakigkita ug nakigsulti ni Jacob si Hamor, ang amahan ni Siquem. 7 Sa pagpauli na sa mga anak nga lalaki ni Jacob gikan sa uma, nasayran nila ang nahitabo. Naglagot ug nasuko sila ni Siquem nga nagpakaulaw sa Israel sa paglugos sa anak ni Jacob, butang nga dili angayng buhaton. 8 Apan nakigsulti nila si Hamor sa pag-ingon: “Tinuod nga ang akong anak, si Siquem, nahigugma sa imong anak nga babaye. Itugot nga maasawa siya sa akong anak. 9 Magkabanay na ta. Ihatag kanamo ang inyong mga dalaga. Kuhaa sab ang among mga dalaga 10 ug puyo uban namo. Magamit ninyo ang kayutaan dinhi ug makaadto mo bisag asa. Makapanag-iya mog kabtangan.” 11 Gikasulti sab ni Siquem ang amahan ug mga igsoon ni Dina: “Pasayloa ko ninyo: ihatag ko ang bisag unsa nga inyong pangayoon. 12 Pihoa ang kantidad nga akong bayran ug bisag unsang gasa nga inyong gusto. Ako ning tumanon. Ambi lang si Dina aron akong mapangasawa.”</w:t>
      </w:r>
    </w:p>
    <w:p>
      <w:pPr>
        <w:pStyle w:val="Normal"/>
        <w:ind w:firstLine="360"/>
        <w:jc w:val="both"/>
        <w:rPr>
          <w:sz w:val="22"/>
        </w:rPr>
      </w:pPr>
      <w:r>
        <w:rPr>
          <w:sz w:val="22"/>
        </w:rPr>
        <w:t xml:space="preserve">13 Kay nalugos man si Dina, giayo paggamit sa mga igsoong lalaki nga mga anak ni Jacob ang ilang utok ug kaigmat. 14 “Dili mi makatugot ana. Dili namo ihatag ang among igsoon sa lalaking pisot. Makadaot na sa among dungog. 15 Mouyon lang mi ubos sa usa ka kondisyon: nga ikaw ug ang tanan ninyong lalaki magpatuli. 16 Sa ingon, among ikahatag ang among anak nga babaye ug kuhaon sab namo ang inyong mga anak nga babaye. Unya, mopuyo mi uban ninyo ug magkahiusa ta. 17 Kon dili mo maminaw ug dili magpatuli, kuhaon namo ang among igsoon ug mamiya mi.” 18 Nahimuot si Hamor ug Siquem sa ilang gisulti. </w:t>
      </w:r>
    </w:p>
    <w:p>
      <w:pPr>
        <w:pStyle w:val="Normal"/>
        <w:ind w:firstLine="360"/>
        <w:jc w:val="both"/>
        <w:rPr>
          <w:sz w:val="22"/>
        </w:rPr>
      </w:pPr>
      <w:r>
        <w:rPr>
          <w:sz w:val="22"/>
        </w:rPr>
        <w:t xml:space="preserve">19 Wala mag-usik og panahon si Siquem sa pagbuhat sa gipangayo kaniya, kay nahigugma man siya sa dalagang anak ni Jacob. </w:t>
      </w:r>
    </w:p>
    <w:p>
      <w:pPr>
        <w:pStyle w:val="Normal"/>
        <w:ind w:firstLine="360"/>
        <w:jc w:val="both"/>
        <w:rPr>
          <w:sz w:val="22"/>
        </w:rPr>
      </w:pPr>
      <w:r>
        <w:rPr>
          <w:sz w:val="22"/>
        </w:rPr>
        <w:t xml:space="preserve">20 Busa, miadto si Hamor ug Siquem sa ganghaan sa dakbayan ug nakigsulti sa katagilungsod. 21 Miingon sila: “Dili angayng kahadlokan kining mga tawhana. Pasagdan ta sila sa pagpuyo dinhi ug pagsuroysuroy nga gawasnon. Lapad ning yutaa para nila. Mapangasawa nato ang ilang mga dalaga ug ipaasawa sab nato ang atong mga anak nga dalaga. 22 Apan dunay kondisyon alang sa mga lalaki aron manimuyo sila uban nato. Kinahanglang magpatuli ta sama nila. 23 Kon mouyon ta maangkon nato ang ilang kahayopan, kabtangan ug uban pang mananap. Busa, buhaton nato ang ilang gipangayo. Dinhi na sila mopuyo.” 24 Miuyon ni Hamor ug Siquem ug ang nagkapundok sa ganghaan sa lungsod. Nagpatuli ang tanang lalaki. </w:t>
      </w:r>
    </w:p>
    <w:p>
      <w:pPr>
        <w:pStyle w:val="Normal"/>
        <w:ind w:firstLine="360"/>
        <w:jc w:val="both"/>
        <w:rPr>
          <w:sz w:val="22"/>
        </w:rPr>
      </w:pPr>
      <w:r>
        <w:rPr>
          <w:sz w:val="22"/>
        </w:rPr>
        <w:t xml:space="preserve">25 Human sa tulo ka adlaw, samtang ang nagpatuli gisakitan pa sa samad, gikuha sa duha ka anak nga lalaki ni Jacob, si Simeon ug Levi nga igsoon ni Dina, ang ilang mga espada. Kalit silang miasdang ug misulong sa lungsod. 26 Gipatay nila si Hamor ug Siquem ug ang tanang kalalakin-an unya, gikuha si Dina sa balay ni Siquem ug miikyas sila. </w:t>
      </w:r>
    </w:p>
    <w:p>
      <w:pPr>
        <w:pStyle w:val="Normal"/>
        <w:ind w:firstLine="360"/>
        <w:jc w:val="both"/>
        <w:rPr>
          <w:sz w:val="22"/>
        </w:rPr>
      </w:pPr>
      <w:r>
        <w:rPr>
          <w:sz w:val="22"/>
        </w:rPr>
        <w:t xml:space="preserve">27 Misulong ang mga anak ni Jacob ug gikuhaan nila sa kabtangan ang lungsod tungod sa paglugos sa ilang igsoon. 28 Gikuha ang kahayopan, ingon man ang mga baka, karnero, asno ug ang tanan sa lungsod ug sa mga uma. 29 Gikuha ang kababayen-an, ang kabataan ug ang tanan sa ilang balay. </w:t>
      </w:r>
    </w:p>
    <w:p>
      <w:pPr>
        <w:pStyle w:val="Normal"/>
        <w:ind w:firstLine="360"/>
        <w:jc w:val="both"/>
        <w:rPr>
          <w:sz w:val="22"/>
        </w:rPr>
      </w:pPr>
      <w:r>
        <w:rPr>
          <w:sz w:val="22"/>
        </w:rPr>
        <w:t xml:space="preserve">30 Miingon si Jacob kang Simeon ug Levi: “Gihatagan ko ninyog dakong problema karon. Gikasilagan na ko sa taga dinhi, ang mga Kananeo ug Pereseo. 31 Dyotay na lang ang akong mga sakop. Kon magkahiusa sila batok nako ug sulngon ta, mabuntog ko ug ang tibuok kong banay. Apan mitubag sila: “Husto ug maayo ba ang ilang gibuhat sa pagtagad sa among igsoon nga daw borikat?” </w:t>
      </w:r>
    </w:p>
    <w:p>
      <w:pPr>
        <w:pStyle w:val="Normal"/>
        <w:ind w:firstLine="360"/>
        <w:jc w:val="both"/>
        <w:rPr>
          <w:sz w:val="22"/>
        </w:rPr>
      </w:pPr>
      <w:r>
        <w:rPr>
          <w:sz w:val="22"/>
        </w:rPr>
      </w:r>
    </w:p>
    <w:p>
      <w:pPr>
        <w:pStyle w:val="Normal"/>
        <w:ind w:firstLine="360"/>
        <w:jc w:val="both"/>
        <w:rPr>
          <w:sz w:val="22"/>
        </w:rPr>
      </w:pPr>
      <w:r>
        <w:rPr>
          <w:sz w:val="22"/>
        </w:rPr>
        <w:t xml:space="preserve">Si Jacob didto sa Betel </w:t>
      </w:r>
    </w:p>
    <w:p>
      <w:pPr>
        <w:pStyle w:val="Normal"/>
        <w:ind w:firstLine="360"/>
        <w:jc w:val="both"/>
        <w:rPr/>
      </w:pPr>
      <w:r>
        <w:rPr>
          <w:b/>
          <w:sz w:val="22"/>
        </w:rPr>
        <w:t>35</w:t>
      </w:r>
      <w:r>
        <w:rPr>
          <w:sz w:val="22"/>
        </w:rPr>
        <w:t xml:space="preserve"> • 1 Miingon ang Diyos kang Jacob: “Pangandam sa pag-adto sa Betel ug adto na puyo. Paghimo didtog alampoanan alang ni Yahweh nga mipakita nimo sa imong pag-ikyas ni Esau nga imong igsoon.” 2 Giingnan ni Jacob ang iyang panimalay ug ang tanan nilang kauban: “Ilabay ang mga langyawng diosdios. Limpyohi ang inyong kaugalingon unya, pag-ilis og sinina. 3 Mangadto ta sa Betel ug maghimo kog alampoanan alang ni Yahweh nga naminaw nako dihang nahimutang ko sa kakuyaw, ug miuban nako sa akong panaw.” </w:t>
      </w:r>
    </w:p>
    <w:p>
      <w:pPr>
        <w:pStyle w:val="Normal"/>
        <w:ind w:firstLine="360"/>
        <w:jc w:val="both"/>
        <w:rPr>
          <w:sz w:val="22"/>
        </w:rPr>
      </w:pPr>
      <w:r>
        <w:rPr>
          <w:sz w:val="22"/>
        </w:rPr>
        <w:t xml:space="preserve">4 Busa, gihatag kang Jacob ang tanang diosdios lakip ang mga ariyos nga gilubong ni Jacob ilalom sa kahoy duol sa Siquem. 5 Mibiya sila ug giabot og kahadlok ang nagpuyo sa silangang bungtod. Busa, way nangahas paggukod nila. </w:t>
      </w:r>
    </w:p>
    <w:p>
      <w:pPr>
        <w:pStyle w:val="Normal"/>
        <w:ind w:firstLine="360"/>
        <w:jc w:val="both"/>
        <w:rPr>
          <w:sz w:val="22"/>
        </w:rPr>
      </w:pPr>
      <w:r>
        <w:rPr>
          <w:sz w:val="22"/>
        </w:rPr>
        <w:t xml:space="preserve">6 Si Jacob ug ang tanang kauban miabot sa Luz sa Canaan, ang Betel, diin 7 nagtukod siyag alampoanan nga gitawag niyag El-Betel. Nagpakita niya ang Diyos sa paglayas niya gikan sa iyang igsoon. 8 Unya, namatay si Debora, ang yaya ni Rebeca ug gilubong sa balaang punoan ubos sa Betel nga gitawag og kahoy sa luha. </w:t>
      </w:r>
    </w:p>
    <w:p>
      <w:pPr>
        <w:pStyle w:val="Normal"/>
        <w:ind w:firstLine="360"/>
        <w:jc w:val="both"/>
        <w:rPr>
          <w:sz w:val="22"/>
        </w:rPr>
      </w:pPr>
      <w:r>
        <w:rPr>
          <w:sz w:val="22"/>
        </w:rPr>
        <w:t xml:space="preserve">9 Nagpakita ang Diyos pag-usab kang Jacob sa pag-abot niya gikan sa Padan-Aram; gipanalanginan siya 10 ug giingnan: “Jacob ang imong ngalan, apan dili ka na tawgog Jacob kondili, Israel.” Busa, ginganlan siyag Israel. 11 Miingon niya ang Diyos: “Ako ang Diyos sa kahitas-an! Magmabungahon ka ug sanay. Dili lang usa ka nasod kon dili daghang kanasoran ug mga hari maggikan nimo. 12 Hatagan pod tikaw ug ang imong kaliwat sa kayutaan nga akong gihatag ni Abraham ug Isaac.” 13 Human sa ilang panagsulti, mibiya ang Diyos. </w:t>
      </w:r>
    </w:p>
    <w:p>
      <w:pPr>
        <w:pStyle w:val="Normal"/>
        <w:ind w:firstLine="360"/>
        <w:jc w:val="both"/>
        <w:rPr>
          <w:sz w:val="22"/>
        </w:rPr>
      </w:pPr>
      <w:r>
        <w:rPr>
          <w:sz w:val="22"/>
        </w:rPr>
        <w:t xml:space="preserve">14 Gipahimutang ni Jacob ang haliging bato sa dapit diin nagpakita niya ang Diyos. Unya, gihalaran ni ug gibuboag lana. </w:t>
      </w:r>
    </w:p>
    <w:p>
      <w:pPr>
        <w:pStyle w:val="Normal"/>
        <w:ind w:firstLine="360"/>
        <w:jc w:val="both"/>
        <w:rPr>
          <w:sz w:val="22"/>
        </w:rPr>
      </w:pPr>
      <w:r>
        <w:rPr>
          <w:sz w:val="22"/>
        </w:rPr>
        <w:t xml:space="preserve">15 Gitawag ni Jacob og Betel ang maong dapit diin nakigsulti niya ang Diyos. </w:t>
      </w:r>
    </w:p>
    <w:p>
      <w:pPr>
        <w:pStyle w:val="Normal"/>
        <w:ind w:firstLine="360"/>
        <w:jc w:val="both"/>
        <w:rPr>
          <w:sz w:val="22"/>
        </w:rPr>
      </w:pPr>
      <w:r>
        <w:rPr>
          <w:sz w:val="22"/>
        </w:rPr>
        <w:t xml:space="preserve">16 Dayon, mibiya sila sa Betel. Sa layulayo pa sila sa Efrata, nanganak si Raquel. 17 Naglisod siya ug miingon niya ang mananabang: “Lig-ona ang imong kaugalingon. Ayawg kahadlok, manganak kag lalaki. 18 Sa wala pa siya kabugtoi sa ginhawa, ginganlan niya ang iyang anak og Ben-Oni (anak sa akong pag-antos). Apan gitawag siyag Benjamin sa amahan. 19 Namatay si Raquel ug gilubong sa dalan paingon sa Efrata, ang Betlehem. 20 Gibutang ni Jacob ibabaw sa lubnganan ang haliging bato. Timailhan ni sa maong dapit hangtod karon. </w:t>
      </w:r>
    </w:p>
    <w:p>
      <w:pPr>
        <w:pStyle w:val="Normal"/>
        <w:ind w:firstLine="360"/>
        <w:jc w:val="both"/>
        <w:rPr>
          <w:sz w:val="22"/>
        </w:rPr>
      </w:pPr>
      <w:r>
        <w:rPr>
          <w:sz w:val="22"/>
        </w:rPr>
        <w:t xml:space="preserve">21 Nagpadayon pagpanaw si Israel. Nagkampo siya unahag dyotay sa Migdal-Eder. 22 Samtang nagpuyo si Israel sa maong dapit, nakighilawas si Ruben kang Bila, ang asawang ulipon sa amahan ug nasayod ini si Israel. </w:t>
      </w:r>
    </w:p>
    <w:p>
      <w:pPr>
        <w:pStyle w:val="Normal"/>
        <w:ind w:firstLine="360"/>
        <w:jc w:val="both"/>
        <w:rPr>
          <w:sz w:val="22"/>
        </w:rPr>
      </w:pPr>
      <w:r>
        <w:rPr>
          <w:sz w:val="22"/>
        </w:rPr>
      </w:r>
    </w:p>
    <w:p>
      <w:pPr>
        <w:pStyle w:val="Normal"/>
        <w:ind w:firstLine="360"/>
        <w:jc w:val="both"/>
        <w:rPr>
          <w:sz w:val="22"/>
        </w:rPr>
      </w:pPr>
      <w:r>
        <w:rPr>
          <w:sz w:val="22"/>
        </w:rPr>
        <w:t xml:space="preserve">Ang mga anak nga lalaki ni Jacob </w:t>
      </w:r>
    </w:p>
    <w:p>
      <w:pPr>
        <w:pStyle w:val="Normal"/>
        <w:ind w:firstLine="360"/>
        <w:jc w:val="both"/>
        <w:rPr>
          <w:sz w:val="22"/>
        </w:rPr>
      </w:pPr>
      <w:r>
        <w:rPr>
          <w:sz w:val="22"/>
        </w:rPr>
        <w:t xml:space="preserve">• </w:t>
      </w:r>
      <w:r>
        <w:rPr>
          <w:sz w:val="22"/>
        </w:rPr>
        <w:t>May 12 ka anak si Jacob.</w:t>
      </w:r>
    </w:p>
    <w:p>
      <w:pPr>
        <w:pStyle w:val="Normal"/>
        <w:ind w:firstLine="360"/>
        <w:jc w:val="both"/>
        <w:rPr>
          <w:sz w:val="22"/>
        </w:rPr>
      </w:pPr>
      <w:r>
        <w:rPr>
          <w:sz w:val="22"/>
        </w:rPr>
        <w:t xml:space="preserve">23 Kang Lea: Si Ruben, ang kamagulangan niyang anak ug si Simeon, Levi, Isacar ug Zabulon; 24 Kang Raquel: si Jose ug si Benjamin; 25 kang Bila, ang ulipon ni Raquel: si Dan ug Neftali; 26 kang Zelfa, ang ulipon nga babaye ni Lea: si Gad ug Aser. </w:t>
      </w:r>
    </w:p>
    <w:p>
      <w:pPr>
        <w:pStyle w:val="Normal"/>
        <w:ind w:firstLine="360"/>
        <w:jc w:val="both"/>
        <w:rPr>
          <w:sz w:val="22"/>
        </w:rPr>
      </w:pPr>
      <w:r>
        <w:rPr>
          <w:sz w:val="22"/>
        </w:rPr>
        <w:t xml:space="preserve">27 Mipauli si Jacob sa balay sa iyang amahan nga si Isaac sa Mambre duol sa Quiryat Arbe (ang Hebron) nga gipuy-an ni Abraham ug Isaac. 28 Nabuhi si Isaac sa 180 ka tuig. 29 Namatay siya sa iyang katigulangon nga gialirongan sa iyang katawhan,ug gilubong ni Esau ug Jacob, ang iyang mga anak. </w:t>
      </w:r>
    </w:p>
    <w:p>
      <w:pPr>
        <w:pStyle w:val="Normal"/>
        <w:ind w:firstLine="360"/>
        <w:jc w:val="both"/>
        <w:rPr>
          <w:sz w:val="22"/>
        </w:rPr>
      </w:pPr>
      <w:r>
        <w:rPr>
          <w:sz w:val="22"/>
        </w:rPr>
      </w:r>
    </w:p>
    <w:p>
      <w:pPr>
        <w:pStyle w:val="Normal"/>
        <w:ind w:firstLine="360"/>
        <w:jc w:val="both"/>
        <w:rPr>
          <w:sz w:val="22"/>
        </w:rPr>
      </w:pPr>
      <w:r>
        <w:rPr>
          <w:sz w:val="22"/>
        </w:rPr>
        <w:t xml:space="preserve">Si Esau, amahan sa mga Edomita </w:t>
      </w:r>
    </w:p>
    <w:p>
      <w:pPr>
        <w:pStyle w:val="Normal"/>
        <w:ind w:firstLine="360"/>
        <w:jc w:val="both"/>
        <w:rPr/>
      </w:pPr>
      <w:r>
        <w:rPr>
          <w:b/>
          <w:sz w:val="22"/>
        </w:rPr>
        <w:t>36</w:t>
      </w:r>
      <w:r>
        <w:rPr>
          <w:sz w:val="22"/>
        </w:rPr>
        <w:t xml:space="preserve"> 1Sugilanon ni sa kaliwat ni Esau (nga nagkahulogan sab og Edom) 2 Nangasawa si Esau sa taga Canaan: Si Ada nga anak ni Helon, ang Heteo, si Olibama, anak ni Ana ug apo ni Sebeon, ang Heveo; 3 si Basemat anak ni Ismael ug igsoon ni Nebaiot 4 Nanganak si Ada alang ni Esau kang Elifaz, si Basemat nanganak sab ni Rahuel. 5 Si Olibama nanganak ni Jehus, Ihelon ug Core. Mga anak sila ni Esau sa Canaan. 6 Miadto si Esau sa kayutaan sa Seir ug gidala ang iyang mga asawa ug anak, ang tanan sa iyang panimalay, lakip ang kahayopan, ang mga mananap ug ang iyang kabtangan sa Canaan aron mahilayo sa iyang igsoon nga si Jacob. 7 Daghan silag napanag-iya busa, dili magkahiusa pagpuyo. Apiki kaayo ang yuta alang sa ilang kabakahan. 8 Si Esau nga Edom sab ang ngalan mipuyo sa kabukiran sa Seir. </w:t>
      </w:r>
    </w:p>
    <w:p>
      <w:pPr>
        <w:pStyle w:val="Normal"/>
        <w:ind w:firstLine="360"/>
        <w:jc w:val="both"/>
        <w:rPr>
          <w:sz w:val="22"/>
        </w:rPr>
      </w:pPr>
      <w:r>
        <w:rPr>
          <w:sz w:val="22"/>
        </w:rPr>
        <w:t xml:space="preserve">9 Sugilanon ni sa kaliwat ni Esau ug amahan sa mga Edomita sa kabukiran sa Seir. </w:t>
      </w:r>
    </w:p>
    <w:p>
      <w:pPr>
        <w:pStyle w:val="Normal"/>
        <w:ind w:firstLine="360"/>
        <w:jc w:val="both"/>
        <w:rPr>
          <w:sz w:val="22"/>
        </w:rPr>
      </w:pPr>
      <w:r>
        <w:rPr>
          <w:sz w:val="22"/>
        </w:rPr>
        <w:t xml:space="preserve">10 Ang mga anak ni Esau: si Elifas, anak ni Ada nga asawa ni Esau; ug si Rahuel nga anak ni Basemat. </w:t>
      </w:r>
    </w:p>
    <w:p>
      <w:pPr>
        <w:pStyle w:val="Normal"/>
        <w:ind w:firstLine="360"/>
        <w:jc w:val="both"/>
        <w:rPr>
          <w:sz w:val="22"/>
        </w:rPr>
      </w:pPr>
      <w:r>
        <w:rPr>
          <w:sz w:val="22"/>
        </w:rPr>
        <w:t>11 Ang mga anak ni Elifas; si Teman, Omar, Sefo, Gatam ug Cenez. 12 Si Elifas may puyopuyo pod nga si Timna, ang ulipon ni Amalec.</w:t>
      </w:r>
    </w:p>
    <w:p>
      <w:pPr>
        <w:pStyle w:val="Normal"/>
        <w:ind w:firstLine="360"/>
        <w:jc w:val="both"/>
        <w:rPr>
          <w:sz w:val="22"/>
        </w:rPr>
      </w:pPr>
      <w:r>
        <w:rPr>
          <w:sz w:val="22"/>
        </w:rPr>
        <w:t xml:space="preserve">13 Ang mga anak ni Rahuel: si Najat, Zara, Samma, Meza. Mga apo sila ni Basemat nga asawa ni Esau. </w:t>
      </w:r>
    </w:p>
    <w:p>
      <w:pPr>
        <w:pStyle w:val="Normal"/>
        <w:ind w:firstLine="360"/>
        <w:jc w:val="both"/>
        <w:rPr>
          <w:sz w:val="22"/>
        </w:rPr>
      </w:pPr>
      <w:r>
        <w:rPr>
          <w:sz w:val="22"/>
        </w:rPr>
        <w:t xml:space="preserve">14 Kini sila ang mga anak ni Olibama, asawa ni Esau, nga anak ni Ana ug apo ni Sebeon: Jehus, Ihelon ug Core. </w:t>
      </w:r>
    </w:p>
    <w:p>
      <w:pPr>
        <w:pStyle w:val="Normal"/>
        <w:ind w:firstLine="360"/>
        <w:jc w:val="both"/>
        <w:rPr>
          <w:sz w:val="22"/>
        </w:rPr>
      </w:pPr>
      <w:r>
        <w:rPr>
          <w:sz w:val="22"/>
        </w:rPr>
        <w:t xml:space="preserve">15 Mga pangulo sila sa kaliwat ni Esau. Ang mga anak ni Elifas nga kamagulangan ni Esau: Teman, Omar, Sefo, Cenez, 16 Core, Gatam, Amalec, ang mga pangulo gikan ni Elifas, apo ni Ada sa kayutaan sa Edom. </w:t>
      </w:r>
    </w:p>
    <w:p>
      <w:pPr>
        <w:pStyle w:val="Normal"/>
        <w:ind w:firstLine="360"/>
        <w:jc w:val="both"/>
        <w:rPr>
          <w:sz w:val="22"/>
        </w:rPr>
      </w:pPr>
      <w:r>
        <w:rPr>
          <w:sz w:val="22"/>
        </w:rPr>
        <w:t xml:space="preserve">17 Kini ang mga anak ni Rahuel, anak ni Esau: Najat, Zaraj, Samma ug Meza, ang mga pangulo gikan ni Rahuel, apo ni Basemat, asawa ni Esau sa kayutaan sa Edom. </w:t>
      </w:r>
    </w:p>
    <w:p>
      <w:pPr>
        <w:pStyle w:val="Normal"/>
        <w:ind w:firstLine="360"/>
        <w:jc w:val="both"/>
        <w:rPr>
          <w:sz w:val="22"/>
        </w:rPr>
      </w:pPr>
      <w:r>
        <w:rPr>
          <w:sz w:val="22"/>
        </w:rPr>
        <w:t xml:space="preserve">18 Ang mga pangulong anak ni Olibama, asawa ni Esau, nga anak ni Ana: Jehus, Ihelon ug Core. </w:t>
      </w:r>
    </w:p>
    <w:p>
      <w:pPr>
        <w:pStyle w:val="Normal"/>
        <w:ind w:firstLine="360"/>
        <w:jc w:val="both"/>
        <w:rPr>
          <w:sz w:val="22"/>
        </w:rPr>
      </w:pPr>
      <w:r>
        <w:rPr>
          <w:sz w:val="22"/>
        </w:rPr>
        <w:t xml:space="preserve">19 Kini ang mga pangulong anak ni Esau (si Edom). </w:t>
      </w:r>
    </w:p>
    <w:p>
      <w:pPr>
        <w:pStyle w:val="Normal"/>
        <w:ind w:firstLine="360"/>
        <w:jc w:val="both"/>
        <w:rPr>
          <w:sz w:val="22"/>
        </w:rPr>
      </w:pPr>
      <w:r>
        <w:rPr>
          <w:sz w:val="22"/>
        </w:rPr>
        <w:t xml:space="preserve">20 Kini ang mga anak ni Sier, ang Horeo nga lumolupyo ining yutaa, Lotan Sebal, Sebeon ug Ana, 21 Dison, Eser ug Disan. Sila ang mga pangulo sa mga Horeo, mga anak ni Sier sa yuta sa Edom. 22 Ang mga anak ni Lotan: Hori ug Hemam, ug si Tamna, igsoong babaye ni Lotan. 23 Ang mga anak ni Sebal: Alvan, Manahat, Ebal, Sefe ug Onam. 24 Ang mga anak ni Zebeon: Aia ug Ana ang nakadiskobre sa init nga tubod sa kamingawan samtang nagpasibsib sa mga asno sa amahan nga si Zebeon. 25 Ang mga anak ni Ana: Dison ug si Olibama, anak nga babaye ni Ana. 26 Ang mga anak ni Dison: Hamdam Eseban, Yetram ug Karam. 27 Ang mga anak ni Eser: Balaan, Zavan ug Acan. 28 Mga anak ni Dison: Hus ug Aram. </w:t>
      </w:r>
    </w:p>
    <w:p>
      <w:pPr>
        <w:pStyle w:val="Normal"/>
        <w:ind w:firstLine="360"/>
        <w:jc w:val="both"/>
        <w:rPr>
          <w:sz w:val="22"/>
        </w:rPr>
      </w:pPr>
      <w:r>
        <w:rPr>
          <w:sz w:val="22"/>
        </w:rPr>
        <w:t xml:space="preserve">29 Kini ang mga pangulo sa mga Horita: Lotan, Sebal, Zebeon, Ana. 30 Dison, Eser, Disan. Mga pangulo sila sa mga Horita sumala sa ilang tribu sa yuta sa Seir. </w:t>
      </w:r>
    </w:p>
    <w:p>
      <w:pPr>
        <w:pStyle w:val="Normal"/>
        <w:ind w:firstLine="360"/>
        <w:jc w:val="both"/>
        <w:rPr>
          <w:sz w:val="22"/>
        </w:rPr>
      </w:pPr>
      <w:r>
        <w:rPr>
          <w:sz w:val="22"/>
        </w:rPr>
        <w:t xml:space="preserve">31 Kini ang naghari sa kayutaan sa Edom human maghari ang usa ka Israelita. 32 Naghari sa Edom si Bela, anak ni Beor, ug gitawag nga Dinaba ang iyang dakbayan. 33 Namatay si Bela ug mipuli si Jobab anak ni Zara, ang taga Bosra. 34 Namatay si Jobab ug mipuli si Husam, ang Temanita. 35 Namatay si Husam ug mipuli si Hadad, anak ni Badad. Gibuntog niya ang mga Midianita sa yuta sa Moab. Gitawag og Abet ang iyang lungsod. 36 Namatay si Hadad ug mipuli si Semla nga taga Mesreka. 37 Namatay si Semla ug mipuli si Saul, ang taga Rejobot sa sapa. 38 Namatay si Saul ug gipulihan ni Balanan nga anak ni Acober. 39 Namatay si Balanan ug mipuli si Adar. Gitawag niyag Fau ang iyang lungsod. Si Metable ang iyang asawa, anak nga babaye ni Matred nga taga Mezaab. </w:t>
      </w:r>
    </w:p>
    <w:p>
      <w:pPr>
        <w:pStyle w:val="Normal"/>
        <w:ind w:firstLine="360"/>
        <w:jc w:val="both"/>
        <w:rPr>
          <w:sz w:val="22"/>
        </w:rPr>
      </w:pPr>
      <w:r>
        <w:rPr>
          <w:sz w:val="22"/>
        </w:rPr>
        <w:t>40 Kini ang mga ngalan sa mga pangulo nga kaliwat ni Esau sumala sa ilang banay ug gipuy-an: Si Tamna, Alva ug Jefet. 41 Si Olibama, Eta, Finon; 42 si Cenez, Teman, Mabaar. 43 Si Magdiel ug Hiram, ang mga pangulo sa Edom sumala sa ilang banay ug sa gipuy-an sa yuta nga ilang napanag-iya. (Si Esau ang amahan sa mga Edomita.)</w:t>
      </w:r>
    </w:p>
    <w:p>
      <w:pPr>
        <w:pStyle w:val="Normal"/>
        <w:ind w:firstLine="360"/>
        <w:jc w:val="both"/>
        <w:rPr>
          <w:sz w:val="22"/>
        </w:rPr>
      </w:pPr>
      <w:r>
        <w:rPr>
          <w:sz w:val="22"/>
        </w:rPr>
      </w:r>
    </w:p>
    <w:p>
      <w:pPr>
        <w:pStyle w:val="Normal"/>
        <w:ind w:firstLine="360"/>
        <w:jc w:val="both"/>
        <w:rPr>
          <w:sz w:val="22"/>
        </w:rPr>
      </w:pPr>
      <w:r>
        <w:rPr>
          <w:sz w:val="22"/>
        </w:rPr>
      </w:r>
    </w:p>
    <w:p>
      <w:pPr>
        <w:pStyle w:val="Normal"/>
        <w:jc w:val="center"/>
        <w:rPr>
          <w:i/>
          <w:i/>
          <w:sz w:val="22"/>
        </w:rPr>
      </w:pPr>
      <w:r>
        <w:rPr>
          <w:i/>
          <w:sz w:val="22"/>
        </w:rPr>
        <w:t>IKATULONG BAHIN:</w:t>
      </w:r>
    </w:p>
    <w:p>
      <w:pPr>
        <w:pStyle w:val="Normal"/>
        <w:jc w:val="center"/>
        <w:rPr>
          <w:i/>
          <w:i/>
          <w:sz w:val="22"/>
        </w:rPr>
      </w:pPr>
      <w:r>
        <w:rPr>
          <w:i/>
          <w:sz w:val="22"/>
        </w:rPr>
        <w:t>ISTORYA NI JOSE</w:t>
      </w:r>
    </w:p>
    <w:p>
      <w:pPr>
        <w:pStyle w:val="Normal"/>
        <w:ind w:firstLine="360"/>
        <w:jc w:val="both"/>
        <w:rPr>
          <w:i/>
          <w:i/>
          <w:sz w:val="22"/>
        </w:rPr>
      </w:pPr>
      <w:r>
        <w:rPr>
          <w:i/>
          <w:sz w:val="22"/>
        </w:rPr>
      </w:r>
    </w:p>
    <w:p>
      <w:pPr>
        <w:pStyle w:val="Normal"/>
        <w:ind w:firstLine="360"/>
        <w:jc w:val="both"/>
        <w:rPr/>
      </w:pPr>
      <w:r>
        <w:rPr>
          <w:b/>
          <w:sz w:val="22"/>
        </w:rPr>
        <w:t>37</w:t>
      </w:r>
      <w:r>
        <w:rPr>
          <w:sz w:val="22"/>
        </w:rPr>
        <w:t xml:space="preserve"> 1 Mipuyo si Jacob sa Canaan, ang yuta nga gipuy-an sa iyang amahan. </w:t>
      </w:r>
    </w:p>
    <w:p>
      <w:pPr>
        <w:pStyle w:val="Normal"/>
        <w:ind w:firstLine="360"/>
        <w:jc w:val="both"/>
        <w:rPr>
          <w:sz w:val="22"/>
        </w:rPr>
      </w:pPr>
      <w:r>
        <w:rPr>
          <w:sz w:val="22"/>
        </w:rPr>
      </w:r>
    </w:p>
    <w:p>
      <w:pPr>
        <w:pStyle w:val="Normal"/>
        <w:ind w:firstLine="360"/>
        <w:jc w:val="both"/>
        <w:rPr>
          <w:sz w:val="22"/>
        </w:rPr>
      </w:pPr>
      <w:r>
        <w:rPr>
          <w:sz w:val="22"/>
        </w:rPr>
        <w:t xml:space="preserve">Si Jose ug ang iyang mga igsoon </w:t>
      </w:r>
    </w:p>
    <w:p>
      <w:pPr>
        <w:pStyle w:val="Normal"/>
        <w:ind w:firstLine="360"/>
        <w:jc w:val="both"/>
        <w:rPr>
          <w:sz w:val="22"/>
        </w:rPr>
      </w:pPr>
      <w:r>
        <w:rPr>
          <w:sz w:val="22"/>
        </w:rPr>
        <w:t xml:space="preserve">2 Mao ni ang kasaysayan sa banay ni Jacob. </w:t>
      </w:r>
    </w:p>
    <w:p>
      <w:pPr>
        <w:pStyle w:val="Normal"/>
        <w:ind w:firstLine="360"/>
        <w:jc w:val="both"/>
        <w:rPr>
          <w:sz w:val="22"/>
        </w:rPr>
      </w:pPr>
      <w:r>
        <w:rPr>
          <w:sz w:val="22"/>
        </w:rPr>
        <w:t xml:space="preserve">• </w:t>
      </w:r>
      <w:r>
        <w:rPr>
          <w:sz w:val="22"/>
        </w:rPr>
        <w:t xml:space="preserve">Ulitawo si Jose nga may 17 anyos, nagpasibsib sa kahayopan uban sa mga igsoon, ang mga anak ni Bila ug Zelfa, mga asawa sa iyang amahan. Gisumbong niya sa amahan ang daotang dungog sa iyang mga igsoon. 3 Mas gimahal ni Israel si Jose, kay sa ubang anak, kay nahimugso man ni sa iyang katigulangon. Busa, gipatahian siya ni Israel og sapot nga taas og manggas. 4 Nasilag ni Jose ang iyang mga igsoon sa pagkakita nila nga mas mahal siya sa ilang amahan. Dili na sila makigsulti niya sa inigsoong paagi. </w:t>
      </w:r>
    </w:p>
    <w:p>
      <w:pPr>
        <w:pStyle w:val="Normal"/>
        <w:ind w:firstLine="360"/>
        <w:jc w:val="both"/>
        <w:rPr>
          <w:sz w:val="22"/>
        </w:rPr>
      </w:pPr>
      <w:r>
        <w:rPr>
          <w:sz w:val="22"/>
        </w:rPr>
        <w:t xml:space="preserve">5 Unya, nagdamgo si Jose ug gisugilon ni sa mga igsoon. Misamot ang ilang pagdumot niya. 6 Miingon siya: “Paminawa ang akong damgo. 7 Nagbugkos kuno ta og mga uhay sa trigo didto sa uma. Kalit lang nga mibarog ang akong bugkos unya, ang inyoha mialirong ug miyukbo sa akoa.” 8 Nangutana ang iyang mga igsoon: “Ikaw bay maghari ug mag-ulipon namo?” Labaw pa siyang gikasilagan tungod sa iyang damgo ug sa iyang gisulti. 9 Nagdamgo pag-usab si Jose nga iya gihapong gisugilon sa mga igsoon: “Paminaw, nagdamgo ko nga miyukbo nako ang adlaw, ang bulan ug ang 11 ka bitoon.” 10 Sa pagsulti niya ini sa amahan, gikasab-an siya sa pag-ingon: “Unsa ning imong damgo? Kami bang tanan: ako, ang imong inahan ug mga igsoon, moyukbo sa imong atubangan?” 11 Nasina niya ang iyang mga igsoon, apan gitiman-an sa amahan ang iyang gipanulti. </w:t>
      </w:r>
    </w:p>
    <w:p>
      <w:pPr>
        <w:pStyle w:val="Normal"/>
        <w:ind w:firstLine="360"/>
        <w:jc w:val="both"/>
        <w:rPr>
          <w:sz w:val="22"/>
        </w:rPr>
      </w:pPr>
      <w:r>
        <w:rPr>
          <w:sz w:val="22"/>
        </w:rPr>
      </w:r>
    </w:p>
    <w:p>
      <w:pPr>
        <w:pStyle w:val="Normal"/>
        <w:ind w:firstLine="360"/>
        <w:jc w:val="both"/>
        <w:rPr>
          <w:sz w:val="22"/>
        </w:rPr>
      </w:pPr>
      <w:r>
        <w:rPr>
          <w:sz w:val="22"/>
        </w:rPr>
        <w:t>Gibaligya si Jose</w:t>
      </w:r>
    </w:p>
    <w:p>
      <w:pPr>
        <w:pStyle w:val="Normal"/>
        <w:ind w:firstLine="360"/>
        <w:jc w:val="both"/>
        <w:rPr>
          <w:sz w:val="22"/>
        </w:rPr>
      </w:pPr>
      <w:r>
        <w:rPr>
          <w:sz w:val="22"/>
        </w:rPr>
        <w:t xml:space="preserve">• </w:t>
      </w:r>
      <w:r>
        <w:rPr>
          <w:sz w:val="22"/>
        </w:rPr>
        <w:t xml:space="preserve">12 Nagpasibsib sa kahayopan sa amahan didto sa Siquem ang mga igsoon ni Jose. 13 Miingon si Israel kang Jose: “Dali, kay sugoon tikaw.” Mitubag si Jose: “Ania ra ko.” 14 Misulti si Israel: “Adtoa ug tan-awa kon maayo ba ang pagkabutang sa imong mga igsoon ug sa kahayopan. Unya, balik ug suginli ko.” Gipaadto siya ni Jacob sa walog sa Hebron, ug miabot si Jose sa Siquem. </w:t>
      </w:r>
    </w:p>
    <w:p>
      <w:pPr>
        <w:pStyle w:val="Normal"/>
        <w:ind w:firstLine="360"/>
        <w:jc w:val="both"/>
        <w:rPr>
          <w:sz w:val="22"/>
        </w:rPr>
      </w:pPr>
      <w:r>
        <w:rPr>
          <w:sz w:val="22"/>
        </w:rPr>
        <w:t xml:space="preserve">15 Nasalaag siya sa kamingawan ug may nakakita niyang lalaki. Gipangutana siya: “Unsay imong gipangita?” 16 Mitubag si Jose: “Ang akong mga igsoon. Palihog tudloi kog hain sila magpasibsib sa mga hayop.” 17 Mitubag ang lalaki: “Mipahawa na sila. Nadunggan ko nga miingon sila: Tana, mangadto ta sa Dotan.” Busa, miapas si Jose sa mga igsoon nga nakita niya sa Dotan. </w:t>
      </w:r>
    </w:p>
    <w:p>
      <w:pPr>
        <w:pStyle w:val="Normal"/>
        <w:ind w:firstLine="360"/>
        <w:jc w:val="both"/>
        <w:rPr>
          <w:sz w:val="22"/>
        </w:rPr>
      </w:pPr>
      <w:r>
        <w:rPr>
          <w:sz w:val="22"/>
        </w:rPr>
        <w:t xml:space="preserve">18 Layo pa gani si Jose nakit-an na siya sa iyang mga igsoon nga nagkauyon sa pagpatay niya sa dili pa siya maabot. 19 Nagsultihay sila sa usag usa: “Ania na ang batid sa mga damgo! 20 Patyon ta siya ug ilabay sa bisag asang atabay. Unya, ingnon nato nga gikuniskunis siya sa bangis nga mananap. Tan-awon ta kon mosalir ba ang iyang mga damgo.” 21 Sa pagkadungog ni Ruben, naningkamot siya pagluwas ni Jose sa kamot sa iyang mga igsoon. Miingon siya: “Dili ta siya patyon. 22 Dili ta magpaagas sa iyang dugo! Ihulog ta lang siya sa biyang atabay dinhi. Dili ta bakyawon ang atong kamot batok niya. Ingsulti siya ini aron maluwas niya si Jose ug ikabalik sa amahan. </w:t>
      </w:r>
    </w:p>
    <w:p>
      <w:pPr>
        <w:pStyle w:val="Normal"/>
        <w:ind w:firstLine="360"/>
        <w:jc w:val="both"/>
        <w:rPr>
          <w:sz w:val="22"/>
        </w:rPr>
      </w:pPr>
      <w:r>
        <w:rPr>
          <w:sz w:val="22"/>
        </w:rPr>
        <w:t xml:space="preserve">23 Sa pag-abot ni Jose, gihuboan dayon siya sa bisting taas og manggas. 24 Unya, gidala ug gilabay sa atabay nga way tubig. </w:t>
      </w:r>
    </w:p>
    <w:p>
      <w:pPr>
        <w:pStyle w:val="Normal"/>
        <w:ind w:firstLine="360"/>
        <w:jc w:val="both"/>
        <w:rPr>
          <w:sz w:val="22"/>
        </w:rPr>
      </w:pPr>
      <w:r>
        <w:rPr>
          <w:sz w:val="22"/>
        </w:rPr>
        <w:t xml:space="preserve">25 Sa pagpanglingkod na nila aron mangaon, nakita nila ang panon sa mga Ismaelita gikan sa Gilead. May dala sila nga daghang panakot, balsamo ug mira para sa Ehipto. 26 Miingon si Juda sa iyang mga igsoon: “Unsay makuha nato sa pagpatay ug pagpaagas sa dugo sa atong igsoon? 27 Maayo pag ibaligya ta siya sa mga Ismaelita. Sa ingon, dili ta makabakyaw sa kamot batok niya. Igsoon ta siya ug kaugalingong karne!” Miuyon ang mga igsoon. </w:t>
      </w:r>
    </w:p>
    <w:p>
      <w:pPr>
        <w:pStyle w:val="Normal"/>
        <w:ind w:firstLine="360"/>
        <w:jc w:val="both"/>
        <w:rPr>
          <w:sz w:val="22"/>
        </w:rPr>
      </w:pPr>
      <w:r>
        <w:rPr>
          <w:sz w:val="22"/>
        </w:rPr>
        <w:t xml:space="preserve">28 Busa, sa pag-agi sa mga komersyanti nga Midianita, gikuha nila si Jose sa atabay ug gibaligya sa kantidad nga 20 ka salapi. Gidala si Jose sa mga Ismaelita ngadto sa Ehipto. 29 Sa pagbalik ni Ruben sa atabay, wala na si Jose. Gilangkat niya ang iyang sapot, 30 mibalik sa mga igsoon ug miingon: Wala na ang bata. Unsay buhaton ko karon? </w:t>
      </w:r>
    </w:p>
    <w:p>
      <w:pPr>
        <w:pStyle w:val="Normal"/>
        <w:ind w:firstLine="360"/>
        <w:jc w:val="both"/>
        <w:rPr>
          <w:sz w:val="22"/>
        </w:rPr>
      </w:pPr>
      <w:r>
        <w:rPr>
          <w:sz w:val="22"/>
        </w:rPr>
        <w:t>31 Gikuha nila ang sapot ni Jose, ug nagpatay silag kanding. Gidihog nila sa dugo ang sapot nga taas og manggas 32 ug gidala sa amahan. Miingon sila: “Napunitan ni namo. Tan-awag maayo kon ang sapot ba ni sa imong anak o dili.” 33 Nailhan sa amahan ang sapot ug miingon siya: “Ang sapot ni sa akong anak! Gidasmagan ug gikuniskunis siya sa bangis nga mananap.” 34 Gilangkat ni Jacob ang iyang sapot, nagsul-ob siyag sako ug dugay siyang nagbangotan sa iyang anak. 35 Giduol siya sa tanan niyang anak aron paglipay niya. Apan subo siyang mibalibad ug miingon: “Ayaw, manaog ko sa dapit sa mga Anino aron magbangotan sa akong anak. "</w:t>
      </w:r>
    </w:p>
    <w:p>
      <w:pPr>
        <w:pStyle w:val="Normal"/>
        <w:ind w:firstLine="360"/>
        <w:jc w:val="both"/>
        <w:rPr>
          <w:sz w:val="22"/>
        </w:rPr>
      </w:pPr>
      <w:r>
        <w:rPr>
          <w:sz w:val="22"/>
        </w:rPr>
        <w:t xml:space="preserve">36 Sa laing bahin, sa Ehipto gibaligya si Jose sa mga Midianita kang Putifar, opisyal ni Paraon ug kapitan sa mga gwardiya. </w:t>
      </w:r>
    </w:p>
    <w:p>
      <w:pPr>
        <w:pStyle w:val="Normal"/>
        <w:ind w:firstLine="360"/>
        <w:jc w:val="both"/>
        <w:rPr>
          <w:sz w:val="22"/>
        </w:rPr>
      </w:pPr>
      <w:r>
        <w:rPr>
          <w:sz w:val="22"/>
        </w:rPr>
      </w:r>
    </w:p>
    <w:p>
      <w:pPr>
        <w:pStyle w:val="Normal"/>
        <w:ind w:firstLine="360"/>
        <w:jc w:val="both"/>
        <w:rPr>
          <w:sz w:val="22"/>
        </w:rPr>
      </w:pPr>
      <w:r>
        <w:rPr>
          <w:sz w:val="22"/>
        </w:rPr>
        <w:t xml:space="preserve">Ang sugilanon ni Juda ug Tamar </w:t>
      </w:r>
    </w:p>
    <w:p>
      <w:pPr>
        <w:pStyle w:val="Normal"/>
        <w:ind w:firstLine="360"/>
        <w:jc w:val="both"/>
        <w:rPr/>
      </w:pPr>
      <w:r>
        <w:rPr>
          <w:b/>
          <w:sz w:val="22"/>
        </w:rPr>
        <w:t>38</w:t>
      </w:r>
      <w:r>
        <w:rPr>
          <w:sz w:val="22"/>
        </w:rPr>
        <w:t xml:space="preserve"> • 1 Adtong higayona, mibulag si Juda iyang mga igsoon ug mipuyo sa balay ni Gira nga Adulamita. 2 Didto nagkaila si Juda ug ang anak nga dalaga ni Sue nga Kananeo. Nangasawa siya ug nakighilawas sa dalaga nga 3 nanamkon ug nanganak og batang lalaki nga gihinganlag Er. 4 Nanganak na sab siya og laing lalaki nga gitawag niyag Onan. 5 Sa Quesib nanganak siya sa ikatulong lalaki nga gihingalag Sela. </w:t>
      </w:r>
    </w:p>
    <w:p>
      <w:pPr>
        <w:pStyle w:val="Normal"/>
        <w:ind w:firstLine="360"/>
        <w:jc w:val="both"/>
        <w:rPr>
          <w:sz w:val="22"/>
        </w:rPr>
      </w:pPr>
      <w:r>
        <w:rPr>
          <w:sz w:val="22"/>
        </w:rPr>
        <w:t xml:space="preserve">6 Gipangitaan ni Juda og pangasaw-onon si Er, ang kamagulangang anak. Si Tamar ang iyang napili. 7 Apan nakita sa Ginoo nga daotan si Er, ang kamagulangan ni Juda. Busa, gipatay niya si Er. 8 Miingon si Juda kang Onan: “Pakighilawas sa byuda sa imong igsoon. Tumana ang katungdanan sa bayaw aron kahatagag anak ang imong igsoon.” 9 Nasayod si Onan nga dili maiya ang bata. Busa, matag higayon nga makighilawas siya sa bilas, paagason niya sa yuta ang binhi aron dili makaangkog anak ang igsoon. 10 Ngil-ad sa panan-aw sa Ginoo ang iyang gibuhat busa, gipatay sab si Onan. 11 Miingon si Juda kang Tamar nga iyang binalaye: “Pauli una nga byuda sa balay sa imong amahan. Paabota nga husto nag idad ang akong anak, si Sela.” Nahadlok si Juda nga mamatay si Sela sama sa nahitabo sa mga igsoon. Busa, mipauli si Tamar sa balay sa iyang amahan diin nanimuyo siya. </w:t>
      </w:r>
    </w:p>
    <w:p>
      <w:pPr>
        <w:pStyle w:val="Normal"/>
        <w:ind w:firstLine="360"/>
        <w:jc w:val="both"/>
        <w:rPr>
          <w:sz w:val="22"/>
        </w:rPr>
      </w:pPr>
      <w:r>
        <w:rPr>
          <w:sz w:val="22"/>
        </w:rPr>
        <w:t xml:space="preserve">12 Human sa taas nga panahon, namatay ang asawa ni Juda, ang anak ni Sua. Human sa pagbangotan, miadto si Juda sa Timna uban sa higala nga si Gira, ang Adulamita, magtulupi sa karnero. 13 Dihay nakasulti ni Tamar bahin ini: “Moadto ang imong ugangan sa Timna pagpatupi sa karnero.” 14 Gihubo dayon ni Tamar ang loto. Nagbronda siya ug milingkod sa ganghaan sa Enain, ang dalan paingon sa Timna, kay wala man siya ipaasawa ni Sela bisag igo na nig idad. </w:t>
      </w:r>
    </w:p>
    <w:p>
      <w:pPr>
        <w:pStyle w:val="Normal"/>
        <w:ind w:firstLine="360"/>
        <w:jc w:val="both"/>
        <w:rPr>
          <w:sz w:val="22"/>
        </w:rPr>
      </w:pPr>
      <w:r>
        <w:rPr>
          <w:sz w:val="22"/>
        </w:rPr>
        <w:t xml:space="preserve">15 Nakita ni Juda si Tamar, apan kay gitabonan man og bronda ang nawong, nasaypan siya nga borikat. 16 Giduol siya ni Juda sa daplin sa dalan ug giingnan: “Makaremedyo ba ko nimo?” (Wala siya makaila ni Tamar.) Nangutana si Tamar: “Unsay ihatag nimo kon mosugot ko?” 17 Mitubag si Juda: “Padad-an tikawg nating kanding gikan sa toril.” Mitubag ang babaye: “Sigi, apan makahatag ka bag garantiya hangtod nga mapadala nimo ang kanding?” 18 Miingon si Juda: “Unsay imong gusto?” Mitubag si Tamar: “Ang pangselyo, ang hikot ini ug ang imong sungkod.” Gihatag ni ni Juda ug nakighilawas siya ni Tamar nga namabdos. 19 Mipauli si Tamar. Gitukas niya ang bronda ug gisul-ob ang sapot sa pagbangotan. </w:t>
      </w:r>
    </w:p>
    <w:p>
      <w:pPr>
        <w:pStyle w:val="Normal"/>
        <w:ind w:firstLine="360"/>
        <w:jc w:val="both"/>
        <w:rPr>
          <w:sz w:val="22"/>
        </w:rPr>
      </w:pPr>
      <w:r>
        <w:rPr>
          <w:sz w:val="22"/>
        </w:rPr>
        <w:t xml:space="preserve">20 Gipadala ni Juda ang kanding sa iyang higala nga Adulamita aron mabawi ang garantiya. Apan wala makit-i si Tamar sa Adulamita. 21 Busa, nangutana siya sa taga didto: “Hain man ang borikat sa may daplin sa dalan sa Enaim?” Mitubag sila: “Kanus-a man, kay way borikat dinhi.” 22 Mibalik siya ni Juda ug miingon: “Wala ko makit-i ang babaye. Bisan ang taga didto nagsulti nga way borikat sa maong dapit.” 23 Miingon si Juda: “Pasagdi lang nga maiya ang tanan. Basig makataw-anan lang ta. Ingon man, gipadala ko ang kanding, apan wala siya nimo makita.” </w:t>
      </w:r>
    </w:p>
    <w:p>
      <w:pPr>
        <w:pStyle w:val="Normal"/>
        <w:ind w:firstLine="360"/>
        <w:jc w:val="both"/>
        <w:rPr>
          <w:sz w:val="22"/>
        </w:rPr>
      </w:pPr>
      <w:r>
        <w:rPr>
          <w:sz w:val="22"/>
        </w:rPr>
        <w:t xml:space="preserve">24 Milabay ang tulo ka bulan ug may nakasulti kang Juda: “Namuta si Tamar nga imong binalaye. Mabdos siya karon.” Miingon si Juda: “Dad-a siya dinhi, kay sunugon ko siya.” 25 Sa pag-abot ni Tamar, nakigsulti siya sa ugangan ug miingon: “Mabdos ko sa lalaki nga tag-iya ining mga butanga. Pangitaag kang kinsa ning pangselyo, hikot ug sungkod!” 26 Nailhan ang tanan ni Juda ug miingon siya: “Mas tarong si Tamar kay kanako, kay wala ko ihatag ang anak ko nga si Sela.” Ug wala na siya makighilawas kang Tamar pag-usab. </w:t>
      </w:r>
    </w:p>
    <w:p>
      <w:pPr>
        <w:pStyle w:val="Normal"/>
        <w:ind w:firstLine="360"/>
        <w:jc w:val="both"/>
        <w:rPr>
          <w:sz w:val="22"/>
        </w:rPr>
      </w:pPr>
      <w:r>
        <w:rPr>
          <w:sz w:val="22"/>
        </w:rPr>
        <w:t>27 Sa hapit na ang pagpanganak, nasayran nga nagsabak siyag kaluha. 28 Sa pagpanganak, ang usa sa kaluha mipagawas sa kamot nga gikuha sa mananabang ug gihiktag hilo nga pula ug miingon: “Siyay inggawas pag-una.” 29 Apan gibitad sa bata ang kamot ug nauna paggawas ang igsoon. Miingon ang mananabang: “Unsa ning hitaboa nga ang lain man hinuon ang unang nakagawas?” Gihinganlan siyag Fares. 30 Migawas ang kaluha nga may hilo nga pula sa pulso. Gihinganlan siyag Zaraj.</w:t>
      </w:r>
    </w:p>
    <w:p>
      <w:pPr>
        <w:pStyle w:val="Normal"/>
        <w:ind w:firstLine="360"/>
        <w:jc w:val="both"/>
        <w:rPr>
          <w:sz w:val="22"/>
        </w:rPr>
      </w:pPr>
      <w:r>
        <w:rPr>
          <w:sz w:val="22"/>
        </w:rPr>
      </w:r>
    </w:p>
    <w:p>
      <w:pPr>
        <w:pStyle w:val="Normal"/>
        <w:ind w:firstLine="360"/>
        <w:jc w:val="both"/>
        <w:rPr/>
      </w:pPr>
      <w:r>
        <w:rPr>
          <w:b/>
          <w:sz w:val="22"/>
        </w:rPr>
        <w:t>39</w:t>
      </w:r>
      <w:r>
        <w:rPr>
          <w:sz w:val="22"/>
        </w:rPr>
        <w:t xml:space="preserve"> • 1 Gidala si Jose sa Ehipto ug gipalit ni Putifar, opisyal nga Ehiptohanon ni Paraon ug kapitan sa mga gwardya, sa mga Ismaelita nga nagdala niya. 2 Gipanalanginan ni Yahweh si Jose samtang didto siya sa balay sa amo.</w:t>
      </w:r>
    </w:p>
    <w:p>
      <w:pPr>
        <w:pStyle w:val="Normal"/>
        <w:ind w:firstLine="360"/>
        <w:jc w:val="both"/>
        <w:rPr>
          <w:sz w:val="22"/>
        </w:rPr>
      </w:pPr>
      <w:r>
        <w:rPr>
          <w:sz w:val="22"/>
        </w:rPr>
        <w:t xml:space="preserve">3 Nakita sa amo nga giubanan siya sa Ginoo. Gipalambo sa Ginoo ang iyang gibuhat. 4 Busa, nasinaligan siya sa agalon. 5 Gihimo siyang mayordomo sa balay ug gisaligan sa tanang kabtangan. Gikan adtong panahona gipanalanginan sa Ginoo ang tibuok panimalay sa Ehiptohanon tungod ni Jose. Gipanalanginan ang tanang kabtangan ni Putifar, ang balay ug uma. 6 Unya gitugyan sa Ehiptohanon ang iyang kabtangan sa kamot ni Jose. Ang iya rang gikaon ang naasikaso niya. </w:t>
      </w:r>
    </w:p>
    <w:p>
      <w:pPr>
        <w:pStyle w:val="Normal"/>
        <w:ind w:firstLine="360"/>
        <w:jc w:val="both"/>
        <w:rPr>
          <w:sz w:val="22"/>
        </w:rPr>
      </w:pPr>
      <w:r>
        <w:rPr>
          <w:sz w:val="22"/>
        </w:rPr>
        <w:t xml:space="preserve">Ambongang lalaki si Jose ug bus-ok og lawas. 7 Busa, wala madugay nahigugma ni Jose ang asawa sa agalon nga miingon niya: “Makigdulog ko nimo.” 8 Mibalibad siya ug miingon: “Gitugyan kanako sa akong agalon ang tanan niyang butang. Apan dili ko mangilabot sa iyang panimalay. 9 Gipakasama ko dinhi nga sakop sa panimalay ug walay gihikaw kanako gawas nimo, kay asawa ka. Nan karon unsaon ko pagbuhat ang butang nga sama ini ka daotan ug pagpakasala batok ni Yahweh?” 10 Bisag gipugos sa babaye si Jose kada adlaw, mibalibad siya. Dili siya buot mopahimulos o mohatag sa kaugalingon sa babaye. </w:t>
      </w:r>
    </w:p>
    <w:p>
      <w:pPr>
        <w:pStyle w:val="Normal"/>
        <w:ind w:firstLine="360"/>
        <w:jc w:val="both"/>
        <w:rPr>
          <w:sz w:val="22"/>
        </w:rPr>
      </w:pPr>
      <w:r>
        <w:rPr>
          <w:sz w:val="22"/>
        </w:rPr>
        <w:t>11 Apan usa ana ka adlaw, sa pagsulod niya sa balay aron pagdumdom sa buluhaton, ug walay ulipon nga diha sa sulod, 12 miguni ang asawa ni Putifar sa sapot ni Jose ug miingon: “Dali, manghigda ta.” Apan midalagan si Jose sa gawas, ug nabiyaan sa kamot sa babaye ang iyang gisul-ob. 13 Nakita sa babaye ang sapot ni Jose nga gigunitan niya ug midalagan sab siya sa gawas. 14 Gitawag niya ang mga ulipon ug miingon: “Tan-awa ninyo, gidala dinhi ang Hebreo aron lang pagpanamastamas nato.</w:t>
      </w:r>
    </w:p>
    <w:p>
      <w:pPr>
        <w:pStyle w:val="Normal"/>
        <w:ind w:firstLine="360"/>
        <w:jc w:val="both"/>
        <w:rPr>
          <w:sz w:val="22"/>
        </w:rPr>
      </w:pPr>
      <w:r>
        <w:rPr>
          <w:sz w:val="22"/>
        </w:rPr>
        <w:t xml:space="preserve">Mianhi siya aron pagpahimulos nako, apan ingsyagit ko. 15 Sa pagkadungog niya sa kusog kong singgit, midagan siya sa gawas ug nabiyaan ang iyang sapot.” 16 Gihipos sa asawa ni Putifar ang sapot hangtod nga miabot ang agalon. 17 Unya, gisaysay niya ang sugilanon: “Panamastamasan unta ko sa ulipong Hebreo nga gidala mo dinhi. 18 Apan sa pagsinggit nako, midalagan siya sa gawas, ug nabiyaan ang iyang sapot.” </w:t>
      </w:r>
    </w:p>
    <w:p>
      <w:pPr>
        <w:pStyle w:val="Normal"/>
        <w:ind w:firstLine="360"/>
        <w:jc w:val="both"/>
        <w:rPr>
          <w:sz w:val="22"/>
        </w:rPr>
      </w:pPr>
      <w:r>
        <w:rPr>
          <w:sz w:val="22"/>
        </w:rPr>
        <w:t>19 Sa pagkadungog ni Putifar sa gisulti sa asawa: “Tan-awa ang gibuhat kanako sa imong ulipon,” nasuko siya pag-ayo. 20 Gidala niya si Jose sa bilanggoan sa Soar uban sa mga binilanggo sa hari. Samtang nabilanggo si Jose, 21 giubanan siya sa Ginoo nga naluoy niya. Busa, gitagad siya pag-ayo sa warden sa bilanggoan 22 ug gihimong dakudako sa tanang binilanggo. Siyay nagbuot sa buhaton didto. 23 Wala manggilabot ang warden sa ubos sa pagmando ni Jose. Kay giubanan man sa Ginoo, nagmalamposon siya sa iyang buhaton.</w:t>
      </w:r>
    </w:p>
    <w:p>
      <w:pPr>
        <w:pStyle w:val="Normal"/>
        <w:ind w:firstLine="360"/>
        <w:jc w:val="both"/>
        <w:rPr>
          <w:sz w:val="22"/>
        </w:rPr>
      </w:pPr>
      <w:r>
        <w:rPr>
          <w:sz w:val="22"/>
        </w:rPr>
      </w:r>
    </w:p>
    <w:p>
      <w:pPr>
        <w:pStyle w:val="Normal"/>
        <w:ind w:firstLine="360"/>
        <w:jc w:val="both"/>
        <w:rPr>
          <w:sz w:val="22"/>
        </w:rPr>
      </w:pPr>
      <w:r>
        <w:rPr>
          <w:sz w:val="22"/>
        </w:rPr>
        <w:t xml:space="preserve">Kahulogan sa mga damgo </w:t>
      </w:r>
    </w:p>
    <w:p>
      <w:pPr>
        <w:pStyle w:val="Normal"/>
        <w:ind w:firstLine="360"/>
        <w:jc w:val="both"/>
        <w:rPr/>
      </w:pPr>
      <w:r>
        <w:rPr>
          <w:b/>
          <w:sz w:val="22"/>
        </w:rPr>
        <w:t>40</w:t>
      </w:r>
      <w:r>
        <w:rPr>
          <w:sz w:val="22"/>
        </w:rPr>
        <w:t xml:space="preserve"> 1 Human sa pipila ka adlaw, nakasala ang tig-andam sa ilimnon ingon man ang tiggama sa pan ni Paraon, ilang agalon ug hari sa Ehipto. 2 Nasuko si Paraon sa duha ka tinugyanan. 3 Busa, gipabilanggo sila sa balay sa kapitan sa mga gwardya diin nabilanggo pod si Jose. 4 Gisalig sa kapitan kang Jose ang iyang gialagaran. Prisohon sila sa dugaydugayng panahon. </w:t>
      </w:r>
    </w:p>
    <w:p>
      <w:pPr>
        <w:pStyle w:val="Normal"/>
        <w:ind w:firstLine="360"/>
        <w:jc w:val="both"/>
        <w:rPr>
          <w:sz w:val="22"/>
        </w:rPr>
      </w:pPr>
      <w:r>
        <w:rPr>
          <w:sz w:val="22"/>
        </w:rPr>
        <w:t xml:space="preserve">5 Usa ana ka gabii, nagdamgo ang tigdumala sa ilimnon ug ang tiggama sa pan sa hari. May kaugalingong kahulogan ang tagsa tagsa ka damgo. 6 Sa pagkakita ni Jose sa duha anang buntaga, namatikdan niya nga subo sila. 7 Busa, nangutana siya: “Nganong masulob-on mo karon?” 8 Mitubag ang duha: “Managsama ming nagdamgo kagabii, apan walay nakahubad ini.” Busa, miingon si Jose: “Dili ba, ang Diyos ra may makahatag og kahulogan sa mga damgo? Suginli ko sa inyong damgo.” </w:t>
      </w:r>
    </w:p>
    <w:p>
      <w:pPr>
        <w:pStyle w:val="Normal"/>
        <w:ind w:firstLine="360"/>
        <w:jc w:val="both"/>
        <w:rPr>
          <w:sz w:val="22"/>
        </w:rPr>
      </w:pPr>
      <w:r>
        <w:rPr>
          <w:sz w:val="22"/>
        </w:rPr>
        <w:t xml:space="preserve">9 Ang tiggama sa ilimnon misaysay kang Jose sa damgo: “Sa akong damgo, 10 dunay punoan sa ubas sa akong atubangan nga may tulo ka sanga. Samtang nagtubo ang punoan namulak ni ug nahinog ang mga pungpong. 11Adtong panahona naggunit ko sa kopa ni Paraon, ug gipupo nako ang mga ubas ug gipuga sa iyang kopa. Dayon, gihatag kang Paraon.” </w:t>
      </w:r>
    </w:p>
    <w:p>
      <w:pPr>
        <w:pStyle w:val="Normal"/>
        <w:ind w:firstLine="360"/>
        <w:jc w:val="both"/>
        <w:rPr>
          <w:sz w:val="22"/>
        </w:rPr>
      </w:pPr>
      <w:r>
        <w:rPr>
          <w:sz w:val="22"/>
        </w:rPr>
        <w:t xml:space="preserve">12 Miingon si Jose: “Ania ang kahulogan sa imong damgo: Ang tulo ka sanga tulo ka adlaw. 13 Human sa tulo ka adlaw pagawson ka ni Paraon ug ibalik sa imong pwesto. Unya, ihatag nimog usab kang Paraon ang kopa sama kaniadto. Ikay tig-andam sa ilimnon. 14 Kon mahibalik ka na sa kanhi mong pwesto, hinumdomi ug kaloy-i ko. Hisgoti si Paraon bahin nako aron pagawson ko sa bilanggoan. 15 Ang tinuod gyod, gikidnap ko sa yuta sa mga Hebreo ug hangtod karon wala koy nahimong sala nga makapabilanggo nako.” </w:t>
      </w:r>
    </w:p>
    <w:p>
      <w:pPr>
        <w:pStyle w:val="Normal"/>
        <w:ind w:firstLine="360"/>
        <w:jc w:val="both"/>
        <w:rPr>
          <w:sz w:val="22"/>
        </w:rPr>
      </w:pPr>
      <w:r>
        <w:rPr>
          <w:sz w:val="22"/>
        </w:rPr>
        <w:t xml:space="preserve">16 Nakita sa tiggamag pan nga nindot ang hubad ni Jose sa damgo. Busa, miingon siya kang Jose: “May gilukdo kong tulo ka bukag nga pan. 17 Puno ang bukag sa ibabaw sa nagkalainlaing pagkaon alang ni Paraon, apan gikaon ni sa mga langgam.” 18 Miingon si Jose: “Ang tulo ka bukag tulo ka adlaw. 19 Human sa tulo ka adlaw, papunggotan ka ni Paraon sa ulo, ug bitayon sa kahoy ang patay mong lawas unya, tuhakon sa mga langgam ang karne.” </w:t>
      </w:r>
    </w:p>
    <w:p>
      <w:pPr>
        <w:pStyle w:val="Normal"/>
        <w:ind w:firstLine="360"/>
        <w:jc w:val="both"/>
        <w:rPr>
          <w:sz w:val="22"/>
        </w:rPr>
      </w:pPr>
      <w:r>
        <w:rPr>
          <w:sz w:val="22"/>
        </w:rPr>
        <w:t xml:space="preserve">20 Sa ikatulo ka adlaw, ang adlawng natawhan ni Paraon, nag-andam siyag dakong hikay alang sa iyang sinaligan ug nahinumdom sa tighimo niyag pan ug tig-andam sa ilimnon. 21 Gipabalik niya sa trabaho ang sinaligan sa ilimnon nga mitunol pag-usab sa kopa kang Paraon. 22 Apan gipabitay ang tigbuhat og pan. Sa ingon, natuman ang gisulti ni Jose nga kahulogan sa ilang damgo. </w:t>
      </w:r>
    </w:p>
    <w:p>
      <w:pPr>
        <w:pStyle w:val="Normal"/>
        <w:ind w:firstLine="360"/>
        <w:jc w:val="both"/>
        <w:rPr>
          <w:sz w:val="22"/>
        </w:rPr>
      </w:pPr>
      <w:r>
        <w:rPr>
          <w:sz w:val="22"/>
        </w:rPr>
        <w:t xml:space="preserve">23 Apan wala mahinumdom ni Jose ang tinugyanan sa ilimnon. Gikalimtan siya. </w:t>
      </w:r>
    </w:p>
    <w:p>
      <w:pPr>
        <w:pStyle w:val="Normal"/>
        <w:ind w:firstLine="360"/>
        <w:jc w:val="both"/>
        <w:rPr>
          <w:sz w:val="22"/>
        </w:rPr>
      </w:pPr>
      <w:r>
        <w:rPr>
          <w:sz w:val="22"/>
        </w:rPr>
      </w:r>
    </w:p>
    <w:p>
      <w:pPr>
        <w:pStyle w:val="Normal"/>
        <w:ind w:firstLine="360"/>
        <w:jc w:val="both"/>
        <w:rPr>
          <w:sz w:val="22"/>
        </w:rPr>
      </w:pPr>
      <w:r>
        <w:rPr>
          <w:sz w:val="22"/>
        </w:rPr>
        <w:t xml:space="preserve">Ang damgo ni Paraon </w:t>
      </w:r>
    </w:p>
    <w:p>
      <w:pPr>
        <w:pStyle w:val="Normal"/>
        <w:ind w:firstLine="360"/>
        <w:jc w:val="both"/>
        <w:rPr/>
      </w:pPr>
      <w:r>
        <w:rPr>
          <w:b/>
          <w:sz w:val="22"/>
        </w:rPr>
        <w:t>41</w:t>
      </w:r>
      <w:r>
        <w:rPr>
          <w:sz w:val="22"/>
        </w:rPr>
        <w:t xml:space="preserve"> • 1 Human sa usa ka tuig, nag damgo si Paraon nga nagbarog siya sa daplin sa suba Nilo. 2 May pito ka nindot ug tambok nga baka nga mikawas sa suba ug nagsugod pagpanibsib sa daplin. 3 Nagsunod inig kawas ang pito ka bakang niwang ug laksot tan-awon. Mitupad ni sa mga baka sa may daplin sa suba ug 4 gitukob sa mga niwang ug laksot ang nindot ug tambok. Unya, nagmata si Paraon. </w:t>
      </w:r>
    </w:p>
    <w:p>
      <w:pPr>
        <w:pStyle w:val="Normal"/>
        <w:ind w:firstLine="360"/>
        <w:jc w:val="both"/>
        <w:rPr>
          <w:sz w:val="22"/>
        </w:rPr>
      </w:pPr>
      <w:r>
        <w:rPr>
          <w:sz w:val="22"/>
        </w:rPr>
        <w:t xml:space="preserve">5 Apan nakatulog siyag balik ug nagdamgog usab. Nakita niya nga migitib sa usa ka uhot ang pito ka uhay, undanon ug bus-ok. 6 Mibuswak pod ang laing pito ka uhay, apan gagmay nga gikusokuso sa silangang hangin. 7 Gilamon sa gagmay ang undanon ug bus-ok. Ug nagmata si Paraon: “Damgo lang diay!” </w:t>
      </w:r>
    </w:p>
    <w:p>
      <w:pPr>
        <w:pStyle w:val="Normal"/>
        <w:ind w:firstLine="360"/>
        <w:jc w:val="both"/>
        <w:rPr>
          <w:sz w:val="22"/>
        </w:rPr>
      </w:pPr>
      <w:r>
        <w:rPr>
          <w:sz w:val="22"/>
        </w:rPr>
        <w:t xml:space="preserve">8 Sa buntag nabalaka siya. Gipatawag niya ang tanang manggialamon ug salamangkero sa Ehipto ug gisuginlan sa damgo. Apan way nakahubad ini. 9 Unya, ingsulti ang tig-andam sa ilimnon kang Paraon: “Nahinumdom ko karon sa akong kasaypanan. 10 Nasuko si Paraon sa iyang ulipon ug gipapriso ko ug ang tiggama sa pan, sa balay sa kapitan sa mga gwardya. 11 Usa ana ka gabii nagdamgo ang usag usa namo nga nagkalainlaig hubad. 12 Kauban namo kaniadto ang Hebreong ulipon sa kapitan sa mga gwardya. Sa pagsulti namo sa among damgo gihatagan niyag kahulogan ang matag usa. 13 Ug natuman ang iyang gisulti. Nabalik ko sa daan kong trabaho ug gibitay ang tighimog pan.” </w:t>
      </w:r>
    </w:p>
    <w:p>
      <w:pPr>
        <w:pStyle w:val="Normal"/>
        <w:ind w:firstLine="360"/>
        <w:jc w:val="both"/>
        <w:rPr>
          <w:sz w:val="22"/>
        </w:rPr>
      </w:pPr>
      <w:r>
        <w:rPr>
          <w:sz w:val="22"/>
        </w:rPr>
        <w:t>14 Busa, mipatawag si Paraon ni Jose nga gikuha dayon sa bilanggoan. Namarbas ug nag-ilis siyag sinina aron pag-atubang ni Paraon. 15 Ug misulti si Paraon kang Jose: “Nagdamgo ko ug way nakahubad ini. Nasayran nako nga makahatag kag kahulogan sa bisag unsang damgo.” 16 Mitubag si Jose: “Dili ako kondili, ang Diyos. Makahatag siya ni Paraon sa tukmang tubag.” 17 Ug gisaysay ni Paraon ang damgo.</w:t>
      </w:r>
    </w:p>
    <w:p>
      <w:pPr>
        <w:pStyle w:val="Normal"/>
        <w:ind w:firstLine="360"/>
        <w:jc w:val="both"/>
        <w:rPr>
          <w:sz w:val="22"/>
        </w:rPr>
      </w:pPr>
      <w:r>
        <w:rPr>
          <w:sz w:val="22"/>
        </w:rPr>
        <w:t>“</w:t>
      </w:r>
      <w:r>
        <w:rPr>
          <w:sz w:val="22"/>
        </w:rPr>
        <w:t>Diha ko sa tampi sa suba Nilo. 18 May pito ka nindot ug tambok nga baka nga mikawas sa suba ug nanibsib sa daplin. 19 May pito na sab ka baka nga mihaw-as sa suba, laksot tan-awon, bukog rag panit ang lawas, niwang kaayo. Wala pa ko makakitag sama ka laksot nga baka sa tibuok kayutaan sa Ehipto. 20 Gitukob sa laksot ug daut ang pito ka tambok. 21 Apan dili maila nga nasulod na ni sa tiyan, kay bukog ra gihapon ug panit ang ilang lawas, mga laksot kaayo. Unya, nagmata ko. 22 Nakita sab nako sa laing damgo ang pito ka uhay nga mitubo sa usa ka uhot, undanon ug bus-ok. 23 Mibuswak ang pito ka uhay nga laya ug gagmay kaayo nga gikusokuso sa silangang hangin. 24 Gilamoy sa mga pyasot ang pito nga nindot. Gisugilon ko ni sa mga maalamon, apan walay nakahubad.”</w:t>
      </w:r>
    </w:p>
    <w:p>
      <w:pPr>
        <w:pStyle w:val="Normal"/>
        <w:ind w:firstLine="360"/>
        <w:jc w:val="both"/>
        <w:rPr>
          <w:sz w:val="22"/>
        </w:rPr>
      </w:pPr>
      <w:r>
        <w:rPr>
          <w:sz w:val="22"/>
        </w:rPr>
        <w:t xml:space="preserve">25 Miingon si Jose kang Paraon: “Usa ug managsama ang mga damgo ni Paraon. Gipahayag sa Diyos kang Paraon ang iyang buhaton. 26 Ang pito ka tambok nga baka pito ka tuig. Ang pito ka nindot nga uhay pito sab ka tuig. Usa ra ka damgo. 27 Ang pito ka daut ug laksot tan-awong baka nga nagsunod pito sab ka tuig, ingon man ang pito ka laya ug uga nga uhay nga gikusokuso sa silangang hangin, pito ni ka tuig sa gutom. 28 Sama sa akong gisulti ni Paraon, gipahayag sa Diyos ang iyang buhaton. 29 May pito unya ka tuig nga kabuhong ug kaabunda sa tibuok kayutaan sa Ehipto. 30 Apan sundan ni sa pito ka tuig sa gutom. Malimtan ang panahon sa kabuhong, kay mograbi pag-ayo ang gutom sa kayutaan. 31 Ingon kagrabi sa gutom nga way mahinumdom sa kabuhong. </w:t>
      </w:r>
    </w:p>
    <w:p>
      <w:pPr>
        <w:pStyle w:val="Normal"/>
        <w:ind w:firstLine="360"/>
        <w:jc w:val="both"/>
        <w:rPr>
          <w:sz w:val="22"/>
        </w:rPr>
      </w:pPr>
      <w:r>
        <w:rPr>
          <w:sz w:val="22"/>
        </w:rPr>
        <w:t xml:space="preserve">32 Makaduha magdamgo si Paraon sa samang damgo, kay ang Diyos nakahukom sa pagbuhat gilayon ining mga butanga. 33 Busa, magpili dayon si Paraon og tawong utokan nga makadumala sa Ehipto. 34 Magtudlo sab siyag mga superbisor sa tibuok yuta. Mangobra siya sa buhis, ang ikalimang bahin sa tanang abot sa kayutaan sulod sa pito ka tuig sa kabuhong. 35 Kinahanglang hiposon nila ang tanang pagkaon sulod sa pito ka tuig sa kabuhong. Tigomon nila ang trigo sa mga syudad ubos sa pagmando ni Paraon 36 ug tagoan ang maong pagkaon aron dili mamatay sa gutom ang lungsod sa pito ka tuig nga tinggutom nga moabot sa Ehipto.” </w:t>
      </w:r>
    </w:p>
    <w:p>
      <w:pPr>
        <w:pStyle w:val="Normal"/>
        <w:ind w:firstLine="360"/>
        <w:jc w:val="both"/>
        <w:rPr>
          <w:sz w:val="22"/>
        </w:rPr>
      </w:pPr>
      <w:r>
        <w:rPr>
          <w:sz w:val="22"/>
        </w:rPr>
      </w:r>
    </w:p>
    <w:p>
      <w:pPr>
        <w:pStyle w:val="Normal"/>
        <w:ind w:firstLine="360"/>
        <w:jc w:val="both"/>
        <w:rPr>
          <w:sz w:val="22"/>
        </w:rPr>
      </w:pPr>
      <w:r>
        <w:rPr>
          <w:sz w:val="22"/>
        </w:rPr>
        <w:t xml:space="preserve">Si Jose, ang sinaligan </w:t>
      </w:r>
    </w:p>
    <w:p>
      <w:pPr>
        <w:pStyle w:val="Normal"/>
        <w:ind w:firstLine="360"/>
        <w:jc w:val="both"/>
        <w:rPr>
          <w:sz w:val="22"/>
        </w:rPr>
      </w:pPr>
      <w:r>
        <w:rPr>
          <w:sz w:val="22"/>
        </w:rPr>
        <w:t>37 Nalipay si Paraon ug ang iyang mga ministro sa gisulti ni Jose. 38 Nangutana si Paraon: “Asa ta mangitag lalaki nga sama niya? Giubanan siya sa espiritu sa Diyos.” 39 Busa, miingon siya kang Jose: “Kay ikaw may gipahibalo sa Diyos ining tanan, wala nay labaw pa nga utokan ug may kahibalo kay kanimo. 40 Dumalaha ang tibuok kong katawhan. Sundon sa tanang lumolupyo ang imong sugo. Tanan nga akoa maimo gawas sa akong trono.”</w:t>
      </w:r>
    </w:p>
    <w:p>
      <w:pPr>
        <w:pStyle w:val="Normal"/>
        <w:ind w:firstLine="360"/>
        <w:jc w:val="both"/>
        <w:rPr>
          <w:sz w:val="22"/>
        </w:rPr>
      </w:pPr>
      <w:r>
        <w:rPr>
          <w:sz w:val="22"/>
        </w:rPr>
        <w:t xml:space="preserve">41 Mipadayon si Paraon: “Himoon tikawng tigdumala sa tibuok kayutaan sa Ehipto.” 42 Gikuha sa iyang tudlo ang singsing ug gisul-ob sa tudlo ni Jose. Gisul-oban sab si Jose sa pinong panapton ug gisab-itan sa kwentas nga bulawan. 43 Unya, gipasakay si Jose sa ikaduhang karwahe sa palasyo. Misugo siya nga may mag-una ni Jose nga magsinggit: “Hatagig lugar.” Natigdumala si Jose sa kayutaan sa Ehipto. </w:t>
      </w:r>
    </w:p>
    <w:p>
      <w:pPr>
        <w:pStyle w:val="Normal"/>
        <w:ind w:firstLine="360"/>
        <w:jc w:val="both"/>
        <w:rPr>
          <w:sz w:val="22"/>
        </w:rPr>
      </w:pPr>
      <w:r>
        <w:rPr>
          <w:sz w:val="22"/>
        </w:rPr>
        <w:t>44 Miingon si Paraon kang Jose: “Ako si Paraon, kon dili ka motugot, way bisag kinsa sa tibuok Ehipto nga makaisa sa kamot o makabarog.” 45 Gihinganlan ni Paraon si Jose og Safenta-Paneaj ug gihatagag asawa, si Asenat, anak ni Putifar, ang pari sa On. Misuroy si Jose sa tibuok yuta sa Ehipto. 46 30 anyos siya sa pagpakig-atubang niya ni Paraon, ang hari sa Ehipto. Sa paggawas niya, misuroy siya sa tibuok yuta.</w:t>
      </w:r>
    </w:p>
    <w:p>
      <w:pPr>
        <w:pStyle w:val="Normal"/>
        <w:ind w:firstLine="360"/>
        <w:jc w:val="both"/>
        <w:rPr>
          <w:sz w:val="22"/>
        </w:rPr>
      </w:pPr>
      <w:r>
        <w:rPr>
          <w:sz w:val="22"/>
        </w:rPr>
        <w:t xml:space="preserve">47 Sulod sa pito ka tuig buhong ug abunda kaayo ang abot sa kayutaan. 48 Gihipos ni Jose ang tanang pagkaon, ang giani sa panahon sa abunda sa Ehipto ug gitigom sa tagsa tagsa ka syudad ang abot gikan sa palibot nga mga uma. 49 Nakatigom si Jose og trigo nga sama kadaghan sa balas sa kabaybayonan. Dili maihap tungod sa kadaghan. </w:t>
      </w:r>
    </w:p>
    <w:p>
      <w:pPr>
        <w:pStyle w:val="Normal"/>
        <w:ind w:firstLine="360"/>
        <w:jc w:val="both"/>
        <w:rPr>
          <w:sz w:val="22"/>
        </w:rPr>
      </w:pPr>
      <w:r>
        <w:rPr>
          <w:sz w:val="22"/>
        </w:rPr>
        <w:t xml:space="preserve">50 Sa wala pa moabot ang tinggutom, nanganak si Asenat, ang anak ni Putifar nga pari sa On. 51 Ginganlan ni Jose og Manases ang kamagulangan, kay matud niya: “Tungod sa Diyos nalimtan ko ang akong kalisdanan ug ang tibuok panimalay sa akong amahan.” 52 Ginganlag Efraim ang ikaduha: “Kay gihimo ko sa Diyos nga mabungahon sa yuta sa akong kasakit.” </w:t>
      </w:r>
    </w:p>
    <w:p>
      <w:pPr>
        <w:pStyle w:val="Normal"/>
        <w:ind w:firstLine="360"/>
        <w:jc w:val="both"/>
        <w:rPr>
          <w:sz w:val="22"/>
        </w:rPr>
      </w:pPr>
      <w:r>
        <w:rPr>
          <w:sz w:val="22"/>
        </w:rPr>
        <w:t xml:space="preserve">53 Human sa pito ka tuig sa kabuhong sa tibuok Ehipto, 54 nagsugod ang pito ka tuig nga gutom sumala sa gisulti ni Jose. Miabot ang gutom sa tanang kanasoran, apan dunay pagkaon sa Ehipto. 55 Sa gigutom na ang katawhon sa Ehipto, miduol sila kang Paraon aron pagpangayog pagkaon. Apan miingon si Paraon sa mga Ehiptohanon: “Adtoa si Jose ug buhata ang isulti niya.” 56 Milukop ang gutom sa tibuok yuta ug giablihan ni Jose ang tanang bodega ug gibaligya ang trigo sa mga Ehiptohanon. Hilabihan ang gutom sa tibuok kayutaan ug 57 misamot ang gutom sa tibuok kalibotan. Busa, miadto kang Jose ang tanan. </w:t>
      </w:r>
    </w:p>
    <w:p>
      <w:pPr>
        <w:pStyle w:val="Normal"/>
        <w:ind w:firstLine="360"/>
        <w:jc w:val="both"/>
        <w:rPr>
          <w:sz w:val="22"/>
        </w:rPr>
      </w:pPr>
      <w:r>
        <w:rPr>
          <w:sz w:val="22"/>
        </w:rPr>
      </w:r>
    </w:p>
    <w:p>
      <w:pPr>
        <w:pStyle w:val="Normal"/>
        <w:ind w:firstLine="360"/>
        <w:jc w:val="both"/>
        <w:rPr>
          <w:sz w:val="22"/>
        </w:rPr>
      </w:pPr>
      <w:r>
        <w:rPr>
          <w:sz w:val="22"/>
        </w:rPr>
        <w:t>Milugsong ang mga anak ni Jacob</w:t>
      </w:r>
    </w:p>
    <w:p>
      <w:pPr>
        <w:pStyle w:val="Normal"/>
        <w:ind w:firstLine="360"/>
        <w:jc w:val="both"/>
        <w:rPr/>
      </w:pPr>
      <w:r>
        <w:rPr>
          <w:b/>
          <w:sz w:val="22"/>
        </w:rPr>
        <w:t>42</w:t>
      </w:r>
      <w:r>
        <w:rPr>
          <w:sz w:val="22"/>
        </w:rPr>
        <w:t xml:space="preserve"> • 1 Sa pagkadungog ni Jacob nga dunay trigo sa Ehipto, miingon siya sa iyang mga anak: “Nganong nagbarog mo nga nagtinutokay? 2 Nabalitaan ko nga dunay trigo sa Ehipto busa, pangadto mo aron pagpalit og dyotay. Kon dili, mamatay ta sa gutom.” 3 Miadto sa Ehipto ang mga igsoon ni Jose, ang 10, aron mamalit og trigo. 4 Wala pakuyoga ni Jacob si Benjamin, ang igsoon ni Jose. Nahadlok siya nga may daotang mahitabo ni Benjamin.</w:t>
      </w:r>
    </w:p>
    <w:p>
      <w:pPr>
        <w:pStyle w:val="Normal"/>
        <w:ind w:firstLine="360"/>
        <w:jc w:val="both"/>
        <w:rPr>
          <w:sz w:val="22"/>
        </w:rPr>
      </w:pPr>
      <w:r>
        <w:rPr>
          <w:sz w:val="22"/>
        </w:rPr>
        <w:t>5 Busa, mibiya ang mga anak ni Israel uban sa mga Kananeo aron mamalit og trigo. May gutom sab sa Canaan. 6 Si Jose, isip gobernador sa Ehipto, mibaligyag trigo sa katawhan. Sa pag-abot sa mga igsoon, miyukbo sila nga sangko ang nawong sa yuta. 7 Nailhan dayon sila ni Jose, apan wala siya magpaila. Sa ilang atubangan nagpakita siya sa katig-a: “Diin mo gikan?” Mitubag sila: “Sa yuta sa Canaan. Mamalit mig trigo.”</w:t>
      </w:r>
    </w:p>
    <w:p>
      <w:pPr>
        <w:pStyle w:val="Normal"/>
        <w:ind w:firstLine="360"/>
        <w:jc w:val="both"/>
        <w:rPr>
          <w:sz w:val="22"/>
        </w:rPr>
      </w:pPr>
      <w:r>
        <w:rPr>
          <w:sz w:val="22"/>
        </w:rPr>
        <w:t xml:space="preserve">8 Nailhan ni Jose ang mga igsoon, apan wala siya mailhi. 9 Nahinumdom siya sa iyang mga damgo. Miingon siya: “Mga espiya mo nga nanganhi aron maniid sa kayutaan sa among nasod.” 10 Mitubag sila: “Dili, Nyor, nia ang imong mga ulipon, kay mopalit og trigo. 11 Mga anak mi sa usa lang ka tawo. Mga tarong mi. Dili mga espiya ang imong mga ulipon.” 12 Apan miingon si Jose: “Dili, mianhi mo aron pagpaniid sa kahuyang sa among lungsod.” 13 “12 mi ka magsoong lalaki nga imong ulipon. Mga anak sa usa lang ka tawo sa yuta sa Canaan. Kauban karon sa among amahan ang kamanghoran. Wala na ang usa namo.” 14 Miinsister si Jose: “Husto gyod ang akong gisulti! Mga espiya mo. 15 Mamatud-an ra ni. Ingon nga buhi si Paraon, dili mo makabiya hangtod nga madala ninyo ang kamanghoran. 16 Moadto ang usa ninyo aron pagkuha sa inyong igsoon. Prisohon dinhi ang uban samtang akong sutaon kon nagsulti ba mo sa tinuod. Kon wala, ipanumpa ko sa kinabuhi ni Paraon, mga espiya mo.” 17 Busa, gipabilanggo sila ni Jose sulod sa tulo ka adlaw. </w:t>
      </w:r>
    </w:p>
    <w:p>
      <w:pPr>
        <w:pStyle w:val="Normal"/>
        <w:ind w:firstLine="360"/>
        <w:jc w:val="both"/>
        <w:rPr>
          <w:sz w:val="22"/>
        </w:rPr>
      </w:pPr>
      <w:r>
        <w:rPr>
          <w:sz w:val="22"/>
        </w:rPr>
        <w:t xml:space="preserve">18 Sa ikatulo miingon si Jose: “Tabangan tamo aron maluwas mo. May kahadlok ko sa Diyos. 19 Kon matinahoron mo, magpabiling binilanggo sa balay sa gwardya nga inyong gipuy-an karon ang usa sa inyong igsoon. Ihatod sa uban ang trigo nga gikinahanglan sa inyong pamilya. 20 Apan kinahanglang dad-on ninyo ang kamanghoran aron mamatud-an nako ang inyong gisulti. Unya, maluwas ang inyong kinabuhi.” Gituman nila ang gisugo ni Jose. 21 Nag-ingnanay sila sa usag usa: “Mao ni ang atong silot, kay nakasala ta batok sa atong igsoon. Nagpakiluoy siya, apan wala ta maminaw. Busa, nag-antos ta karon.” 22 Miingon si Ruben: “Dili ba, nag-ingon man ko nga dili buhatag daotan ang bata? Apan wala mo maminaw. Busa, nagbayad ta karon sa iyang kamatayon.” 23 Wala sila masayod nga nakasabot si Jose, kay diha may tighubad. 24 Mibiya si Jose ug mihilak. Sa pagbalik nakigsulti siya nila. Gipakuha niya si Simeon ug gipagapos sa ilang atubangan. </w:t>
      </w:r>
    </w:p>
    <w:p>
      <w:pPr>
        <w:pStyle w:val="Normal"/>
        <w:ind w:firstLine="360"/>
        <w:jc w:val="both"/>
        <w:rPr>
          <w:sz w:val="22"/>
        </w:rPr>
      </w:pPr>
      <w:r>
        <w:rPr>
          <w:sz w:val="22"/>
        </w:rPr>
        <w:t>25 Gipapuno ni Jose og trigo ang ilang mga sako ug gipabalik ang kwarta sa usag usa ka sudlanan. Unya, gipahatag pagkaon alang sa byahe ang matag usa. Gituman kining tanan. 26 Gikarga ang trigo sa mga asno ug nanglakaw sila. 27 Sa gabii, sa gipahulayan, gihuwad sa usa nila ang sulod sa sako aron manglalog. Ug nakita ang salapi sa baba sa sako. 28 Nakaingon siya: “Gibalik ang salapi sa sako. Natingala siya ug nahadlok. Miingon ang usag usa: “Unsa man ang gibuhat kanato sa Diyos?”</w:t>
      </w:r>
    </w:p>
    <w:p>
      <w:pPr>
        <w:pStyle w:val="Normal"/>
        <w:ind w:firstLine="360"/>
        <w:jc w:val="both"/>
        <w:rPr>
          <w:sz w:val="22"/>
        </w:rPr>
      </w:pPr>
      <w:r>
        <w:rPr>
          <w:sz w:val="22"/>
        </w:rPr>
        <w:t xml:space="preserve">29 Sa balay sa amahan nga si Jacob sa yuta sa Canaan, gisugilon nila ang tanang hitabo: </w:t>
      </w:r>
    </w:p>
    <w:p>
      <w:pPr>
        <w:pStyle w:val="Normal"/>
        <w:ind w:firstLine="360"/>
        <w:jc w:val="both"/>
        <w:rPr>
          <w:sz w:val="22"/>
        </w:rPr>
      </w:pPr>
      <w:r>
        <w:rPr>
          <w:sz w:val="22"/>
        </w:rPr>
        <w:t>30 “Bangis kaayo ang lalaking gobernador sa maong dapit. Giisip mi nga mga espiya. 31 Apan amo siyang gisultihan nga mga maayo ming tawo ug dili mga espiya. 32 12 mi ka magsoon, mga anak sa usa ka amahan. Wala na ang usa namo. Ang kamanghoran nahibilin sa yuta sa Canaan uban sa among amahan.” 33 Ang gobernador miingon: “Mahibaloan ko kon tinuod ba ang inyong gisulti sa mosunod nga paagi: ibilin ang usa sa inyong igsoon. Pagkuha sa gikinahanglan sa inyong pamilya, unya panglakaw mo. Sa pagbalik, dad-a ang kamanghoran aron matino nako nga dili mo mga espiya kondili, mga maayong tawo. 34 Unya, pagawson ko ang inyong igsoon ug makapatigayon na mo dinhi.”</w:t>
      </w:r>
    </w:p>
    <w:p>
      <w:pPr>
        <w:pStyle w:val="Normal"/>
        <w:ind w:firstLine="360"/>
        <w:jc w:val="both"/>
        <w:rPr>
          <w:sz w:val="22"/>
        </w:rPr>
      </w:pPr>
      <w:r>
        <w:rPr>
          <w:sz w:val="22"/>
        </w:rPr>
        <w:t xml:space="preserve">35 Sa paghuwad sa ilang mga sako, nakita sa matag usa ang sudlanan sa kwarta nga diha sa sulod. Nahadlok sila lakip ang ilang amahan. 36 Unya, miingon si Jacob, ilang amahan: “Gikuha ninyo ang akong mga anak. Wala na si Jose ug si Simeon. Karon kuhaon na pod ninyo si Benjamin! Pas-anon ko kining tanan!” </w:t>
      </w:r>
    </w:p>
    <w:p>
      <w:pPr>
        <w:pStyle w:val="Normal"/>
        <w:ind w:firstLine="360"/>
        <w:jc w:val="both"/>
        <w:rPr>
          <w:sz w:val="22"/>
        </w:rPr>
      </w:pPr>
      <w:r>
        <w:rPr>
          <w:sz w:val="22"/>
        </w:rPr>
        <w:t xml:space="preserve">37 Apan miingon si Ruben sa iyang amahan: “Mapatay nimo ang duha ko ka anak kon dili ko madalag balik si Benjamin. Isalig siya nako. Dad-on ko siyag balik.” 38 Apan miingon si Jacob: “Dili ko paubanon ang nahibilin nako. Kon may daotang mahitabo niya sa dalan, mamatay ko sa kaguol sa akong katigulangon.” </w:t>
      </w:r>
    </w:p>
    <w:p>
      <w:pPr>
        <w:pStyle w:val="Normal"/>
        <w:ind w:firstLine="360"/>
        <w:jc w:val="both"/>
        <w:rPr>
          <w:sz w:val="22"/>
        </w:rPr>
      </w:pPr>
      <w:r>
        <w:rPr>
          <w:sz w:val="22"/>
        </w:rPr>
      </w:r>
    </w:p>
    <w:p>
      <w:pPr>
        <w:pStyle w:val="Normal"/>
        <w:ind w:firstLine="360"/>
        <w:jc w:val="both"/>
        <w:rPr>
          <w:sz w:val="22"/>
        </w:rPr>
      </w:pPr>
      <w:r>
        <w:rPr>
          <w:sz w:val="22"/>
        </w:rPr>
        <w:t xml:space="preserve">Ikaduhang pag-adto sa Ehipto </w:t>
      </w:r>
    </w:p>
    <w:p>
      <w:pPr>
        <w:pStyle w:val="Normal"/>
        <w:ind w:firstLine="360"/>
        <w:jc w:val="both"/>
        <w:rPr/>
      </w:pPr>
      <w:r>
        <w:rPr>
          <w:b/>
          <w:sz w:val="22"/>
        </w:rPr>
        <w:t>43</w:t>
      </w:r>
      <w:r>
        <w:rPr>
          <w:sz w:val="22"/>
        </w:rPr>
        <w:t xml:space="preserve"> 1 Misamot ang kalisod ug ang kakulang sa pagkaon sa kayutaan. 2 Sa nahurot na ang trigo nga ilang dala gikan sa Ehipto, miingon kanila ang amahan: “Pamalik mo ug pamalit og dyotayng pagkaon.” 3 Apan miingon si Juda: “Nagpasidaan namo ang lalaki nga kinahanglang mouban ang among igsoon. 4 Kon paubanon siya, mobalik mi aron mamalit og pagkaon alang ninyo. 5 Kon dili, dili sab mi mamalik, kay ang lalaki miingon: “Dili mo makaatubang nako gawas kon kauban ninyo ang inyong igsoon.” 6 Busa, miingon si Israel: “Nganong gihatagan ko ninyo ining problemaha? Nganong misulti mo sa lalaki nga duna pa moy usa ka igsoon?” 7 Mitubag sila: “Giayo mig pangutana sa lalaki bahin sa among pamilya – ‘buhi pa ba ang inyong amahan? Duna ba moy laing igsoon?’ Mitubag lang mi sa mga pangutana. “Nahibaloan ba god namo nga ipadala ang among igsoon!” </w:t>
      </w:r>
    </w:p>
    <w:p>
      <w:pPr>
        <w:pStyle w:val="Normal"/>
        <w:ind w:firstLine="360"/>
        <w:jc w:val="both"/>
        <w:rPr>
          <w:sz w:val="22"/>
        </w:rPr>
      </w:pPr>
      <w:r>
        <w:rPr>
          <w:sz w:val="22"/>
        </w:rPr>
        <w:t xml:space="preserve">8 Miingon si Juda kang Jacob nga iyang amahan: “Paubana ang bata aron makalakaw mi dayon. Sa ingon, kami, kamo ug ang among mga anak mabuhi ug dili mamatay. 9 Akoy motubag sa iyang kaluwasan. Kon dili ko siya madalag balik ug mahatag nimo, dawaton ko ang bug-at nga silot hangtod sa kahangtoran. 10 Kon wala pa ta maglangay pag-ayo nakaadto na unta tag kaduha ug nakabalik na pod.” </w:t>
      </w:r>
    </w:p>
    <w:p>
      <w:pPr>
        <w:pStyle w:val="Normal"/>
        <w:ind w:firstLine="360"/>
        <w:jc w:val="both"/>
        <w:rPr>
          <w:sz w:val="22"/>
        </w:rPr>
      </w:pPr>
      <w:r>
        <w:rPr>
          <w:sz w:val="22"/>
        </w:rPr>
        <w:t xml:space="preserve">11 Miingon ang amahan, si Israel: “Kon gikinahanglan nga ingon ini ang mahitabo, ang angay ninyong buhaton mao ni: “Pagdala sa inyong mga sako sa mga piniling abot sa yuta dinhi ug igasa sa tawo: dyotayng balsamo, tagok, dugos, almendras ug bunga sa pistasyo. 12 Dobliha ang dala ninyong salapi, kay kinahanglang iuli ang nakita sa mga sako. Tingalig nasayop lang sila. 13 Dad-a ang inyong igsoon ug balik sa lalaki. 14 Motugot unta ang Diyos nga labing gamhanan nga kaloy-an mo sa lalaki ug papaulion uban sa inyong igsoon, si Benjamin. Sa akong kaugalingon, kon kawad-an kog anak, wala na koy mahimo.” </w:t>
      </w:r>
    </w:p>
    <w:p>
      <w:pPr>
        <w:pStyle w:val="Normal"/>
        <w:ind w:firstLine="360"/>
        <w:jc w:val="both"/>
        <w:rPr>
          <w:sz w:val="22"/>
        </w:rPr>
      </w:pPr>
      <w:r>
        <w:rPr>
          <w:sz w:val="22"/>
        </w:rPr>
        <w:t xml:space="preserve">15 Gikuha sa managsoon ang mga gasa ug gidobli ang salapi. Ilang gidala si Benjamin, miadto sila sa Ehipto ug miatubang ni Jose. </w:t>
      </w:r>
    </w:p>
    <w:p>
      <w:pPr>
        <w:pStyle w:val="Normal"/>
        <w:ind w:firstLine="360"/>
        <w:jc w:val="both"/>
        <w:rPr>
          <w:sz w:val="22"/>
        </w:rPr>
      </w:pPr>
      <w:r>
        <w:rPr>
          <w:sz w:val="22"/>
        </w:rPr>
        <w:t>16 Sa pagkakita ni Jose kang Benjamin, giingnan niya ang tinugyanan sa balay: “Dad-a sila sa akong balay. Pag-ihawg mananap, ug pag-andam og pagkaon, kay makigsalo ko nila sa paniudto.” 17 Gibuhat sa tinugyanan sa balay ang gisugo. Gidala ang magsoon sa balay ni Jose.</w:t>
      </w:r>
    </w:p>
    <w:p>
      <w:pPr>
        <w:pStyle w:val="Normal"/>
        <w:ind w:firstLine="360"/>
        <w:jc w:val="both"/>
        <w:rPr>
          <w:sz w:val="22"/>
        </w:rPr>
      </w:pPr>
      <w:r>
        <w:rPr>
          <w:sz w:val="22"/>
        </w:rPr>
        <w:t xml:space="preserve">18 Sa nagpadulong na sa balay, nahadlok sila ug nagkukabildo: “Gidala ta dinhi tungod sa salapi nga ilang giuli sa atong mga sako adtong pag-anhi nato. Buot nilang makabalos ug makalingla nato aron maila tang sulugoon unya, agawon nila ang atong mga asno.” 19 Busa, giduol nila ang tinugyanan sa balay ug nakigsulti niya sa may pultahan. 20 “Pasayloa mi, Nyor, mianhi mi kaniadto aron mamalit og trigo. 21 Apan sa pag-abot namo sa pahulayanan, among gibuksan ang mga sako ug nakita sa ibabaw ang salapi sa matag usa nga wala hilabti. Amo ning gidala karon aron iuli. 22 May dala sab mi nga ipalit og pagkoan. Wala mi masayod kinsay nagbutang sa salapi sa among mga sako.” 23 Miingon ang tinugyanan sa balay: “Ayawg kabalaka ug kahadlok. Ang inyong Diyos, ang Diyos sa inyong amahan ang nagbutang og bahandi sa inyong mga sako. Nadawat ko ang inyong salapi.” Ug gipaatubang si Simeon. </w:t>
      </w:r>
    </w:p>
    <w:p>
      <w:pPr>
        <w:pStyle w:val="Normal"/>
        <w:ind w:firstLine="360"/>
        <w:jc w:val="both"/>
        <w:rPr>
          <w:sz w:val="22"/>
        </w:rPr>
      </w:pPr>
      <w:r>
        <w:rPr>
          <w:sz w:val="22"/>
        </w:rPr>
        <w:t>24 Gipasulod sa tinugyanan ang magsoon sa balay ni Jose ug gihatagag tubig nga ihugas sa tiil, ug sagbot alang sa mga asno. 25 Giandam ang mga gasa ug gipaabot si Jose sa paniudto, kay nasayran man nila nga adto siya mokaon.</w:t>
      </w:r>
    </w:p>
    <w:p>
      <w:pPr>
        <w:pStyle w:val="Normal"/>
        <w:ind w:firstLine="360"/>
        <w:jc w:val="both"/>
        <w:rPr>
          <w:sz w:val="22"/>
        </w:rPr>
      </w:pPr>
      <w:r>
        <w:rPr>
          <w:sz w:val="22"/>
        </w:rPr>
        <w:t>26 Sa pag-abot ni Jose sa balay, gihatag nila ang mga gasa ug miyukbo sila nga sangko sa yuta ang nawong. 27 Nangumosta nila ni Jose ug miingon: “Maayo ba ang kahimtang sa tigulang nga amahan nga inyong gisugilon kaniadto? Buhi pa ba siya?” 28 Mitubag sila: “Maayo man ang imong alagad, ang among amahan, ug buhi pa.” Ug miyukbo silag usab. 29 Sa pagyahat ni Jose nakita niya ang iyang igsoon, si Benjamin, anak sa iyang inahan. Miingon siya: “Kini ba ang kamanghoran nga inyong gibalita kaniadto?” Mipadayon siya: “Panalanginan ka sa Diyos, anak ko.” 30 Dili matukib sa pulong ang gibati ni Jose sa pagkakita niya sa iyang igsoon. Midali siyag gawas ug mihilak sa iyang kwarto. 31 Human manghilam-os migawas siyag balik nga pinugngan ang kaugalingon ug misulti: “Andama ang paniudto.” 32 Gidulotan si Jose nga siya ra. Mao pod ang magsoon. Naglain sab ang mga Ehiptohanon, kay dili makaipon ang mga Ehiptohanon sa mga Hebreo. Dako ning kaulawan sa mga Ehiptohanon. 33 Unya, nanglingkod ang magsoon atubangan ni Jose sumala sa ilang idad gikan sa kamagulangan ngadto sa kamanghoran. Nagtinan-away sila sa usag usa sa tumang kahibulong.</w:t>
      </w:r>
    </w:p>
    <w:p>
      <w:pPr>
        <w:pStyle w:val="Normal"/>
        <w:ind w:firstLine="360"/>
        <w:jc w:val="both"/>
        <w:rPr>
          <w:sz w:val="22"/>
        </w:rPr>
      </w:pPr>
      <w:r>
        <w:rPr>
          <w:sz w:val="22"/>
        </w:rPr>
        <w:t xml:space="preserve">34 Gidulotan si Jose sa tanang pagkaon nga gikuhaan ug gidalit sa magsoon. Apan lima ka pilo ang pagkaon nga gihatag kang Benjamin kay sa uban. Unya, nakig-inom sila uban ni Jose ug nalipay. </w:t>
      </w:r>
    </w:p>
    <w:p>
      <w:pPr>
        <w:pStyle w:val="Normal"/>
        <w:ind w:firstLine="360"/>
        <w:jc w:val="both"/>
        <w:rPr>
          <w:sz w:val="22"/>
        </w:rPr>
      </w:pPr>
      <w:r>
        <w:rPr>
          <w:sz w:val="22"/>
        </w:rPr>
      </w:r>
    </w:p>
    <w:p>
      <w:pPr>
        <w:pStyle w:val="Normal"/>
        <w:ind w:firstLine="360"/>
        <w:jc w:val="both"/>
        <w:rPr>
          <w:sz w:val="22"/>
        </w:rPr>
      </w:pPr>
      <w:r>
        <w:rPr>
          <w:sz w:val="22"/>
        </w:rPr>
        <w:t xml:space="preserve">Ang kopa ni Jose </w:t>
      </w:r>
    </w:p>
    <w:p>
      <w:pPr>
        <w:pStyle w:val="Normal"/>
        <w:ind w:firstLine="360"/>
        <w:jc w:val="both"/>
        <w:rPr/>
      </w:pPr>
      <w:r>
        <w:rPr>
          <w:b/>
          <w:sz w:val="22"/>
        </w:rPr>
        <w:t>44</w:t>
      </w:r>
      <w:r>
        <w:rPr>
          <w:sz w:val="22"/>
        </w:rPr>
        <w:t xml:space="preserve"> 1 Misugo si Jose sa iyang sina ligan: “Pun-a sa pagkaon ang ilang sako kutob sa madaog ug ibutang ang salapi sa baba sa matag sako. 2 Ibutang sab ang akong kopa nga bulawan uban sa salapi alang sa trigo sa sako sa kamanghoran.” Gituman sa tinugyanan ang gisulti ni Jose. </w:t>
      </w:r>
    </w:p>
    <w:p>
      <w:pPr>
        <w:pStyle w:val="Normal"/>
        <w:ind w:firstLine="360"/>
        <w:jc w:val="both"/>
        <w:rPr>
          <w:sz w:val="22"/>
        </w:rPr>
      </w:pPr>
      <w:r>
        <w:rPr>
          <w:sz w:val="22"/>
        </w:rPr>
        <w:t xml:space="preserve">3 Sa buntag, sa pagsilang sa adlaw, gipalakaw ang magsoon, uban sa mga asno. 4 Dili pa sila layo sa syudad dihang miingon si Jose sa sinaligan: “Gukda to sila ug pangutan-a, kon maapsan na: “Nganong gibalosan ninyog daotan ang maayo? 5 Dili ba, kini man ang kopa sa akong agalon nga iyang gigamit sa pag-inom ug pagpanagna? Daotan ang inyong nahimo.” </w:t>
      </w:r>
    </w:p>
    <w:p>
      <w:pPr>
        <w:pStyle w:val="Normal"/>
        <w:ind w:firstLine="360"/>
        <w:jc w:val="both"/>
        <w:rPr>
          <w:sz w:val="22"/>
        </w:rPr>
      </w:pPr>
      <w:r>
        <w:rPr>
          <w:sz w:val="22"/>
        </w:rPr>
        <w:t xml:space="preserve">6 Dihang naapsan sila sa sinaligan gituman ang sugo ni Jose. 7 Mitubag ang magsoon: “Nganong mosulti sa ingon ang akong agalon? Dili makabuhat ana ang imong mga sulugoon! 8 Giuli pa gani namo gikan sa yuta sa Canaan ang salapi nga among nakuha sa mga sako. Busa, nganong mangawat mi sa salapi ug bulawan sa balay sa imong agalon? 9 Kon makit-an nimo sa usa sa imong sulugoon ang imong gisulti, angay siyang mamatay, ug maulipon sab mi sa imong agalon.” 10 Miingon ang sinaligan: “Sigi, buhaton ta ang inyong gisulti. Maulipon ang makit-an nga nagtago sa kopa. Makalakaw ang uban.” 11 Gibutang nila sa yuta ang mga sako ug giablihan. 12 Inghiling ang sinaligan gikan sa kamagulangan hangtod sa kamanghoran. Nakit-an ang kopa sa sako ni Benjamin. 13 Gigisi sa magsoon ang ilang sinina unya, gikargag usab sa asno ang mga sako, ug mibalik sa lungsod. </w:t>
      </w:r>
    </w:p>
    <w:p>
      <w:pPr>
        <w:pStyle w:val="Normal"/>
        <w:ind w:firstLine="360"/>
        <w:jc w:val="both"/>
        <w:rPr>
          <w:sz w:val="22"/>
        </w:rPr>
      </w:pPr>
      <w:r>
        <w:rPr>
          <w:sz w:val="22"/>
        </w:rPr>
        <w:t xml:space="preserve">14 Diha pa sa balay si Jose sa pag-abot ni Juda ug sa mga igsoon. Mihapa sila sa iyang atubangan 15 ug miingon si Jose: “Unsay inyong gibuhat? Wala ba mo mahibalo nga kaantigo kong motagna?” 16 Miingon sab si Juda: “Unsay among ikasulti sa among agalon? Unsaon namo pagmatuod ang kawala namoy sala? Ang Diyos ang nagbutyag sa among kamakasasala. Mga ulipon na mi karon sa among agalon, kami ug ang among igsoon kansang sako nahimutang ang kopa.” 17 Apan miingon si Jose: “Dili na mahimo. Ang nagkuha ra sa kopa ang maakong ulipon. Makabalik ang uban nga malinawon sa inyong amahan.” </w:t>
      </w:r>
    </w:p>
    <w:p>
      <w:pPr>
        <w:pStyle w:val="Normal"/>
        <w:ind w:firstLine="360"/>
        <w:jc w:val="both"/>
        <w:rPr>
          <w:sz w:val="22"/>
        </w:rPr>
      </w:pPr>
      <w:r>
        <w:rPr>
          <w:sz w:val="22"/>
        </w:rPr>
        <w:t xml:space="preserve">18 Miduol si Juda ni Jose ug miingon: “Akong agalon, pasultiha ang imong ulipon. Dili ka unta masuko nako bisag managsama ra mo ni Paraon. 19 Dihang nangutana ka sa imong mga ulipon: ‘May amahan pa ba mo o may igsoong lalaki?’ 20 Miingon mi nga may amahan mi nga tigulang na ug may anak siya nga batang lalaki sa iyang katigulangon. Patay na ang igsoon niyang lalaki ug siya na lang ang nahibiling anak sa iyang inahan. Gimahal siya pag-ayo sa amahan. 21 Miingon ka: ‘Iuban siya dinhi aron makita ko siya.’ 22 Mitubag mi sa among agalon nga dili makabiya ang bata sa among amahan. Kon buhaton ni, mamatay ang among amahan. </w:t>
      </w:r>
    </w:p>
    <w:p>
      <w:pPr>
        <w:pStyle w:val="Normal"/>
        <w:ind w:firstLine="360"/>
        <w:jc w:val="both"/>
        <w:rPr>
          <w:sz w:val="22"/>
        </w:rPr>
      </w:pPr>
      <w:r>
        <w:rPr>
          <w:sz w:val="22"/>
        </w:rPr>
        <w:t>23 Miingon ka nga dili mi makaatubang nimo kon dili uban sa kamanghoran. 24 Gisulti namo ang tanan sa pag-abot sa amo. 25 Busa, sa pag-ingon sa among amahan nga pabalikon mi dinhi aron makapalit og dyotayng pagkaon, 26 miingon mi: ‘Dili mi makabalik kon dili paubanon ang kamanghoran. Dili mi atubangon sa tawo kon wala ang among igsoon.’ 27 Miingon ang among amahan: ‘Nasayod mo nga duha ang anak sa akong asawa. 28 Nawala na ang usa. Nadugta na siya karon; dili ko na makita. 29 Kon ipalayo kanako kining usa ug may mahitabo niya, mamatay ko sa kaguol ug sa akong katigulangon.’ 30 Karon, dili na ko makabalik sa akong amahan, nga dili uban ang bata, kay gimahal siya pag-ayo sa akong amahan. 31 Ikamatay niya kon makita nga wala ang bata. Mamatay siya sa kaguol ug sa katigulangon.</w:t>
      </w:r>
    </w:p>
    <w:p>
      <w:pPr>
        <w:pStyle w:val="Normal"/>
        <w:ind w:firstLine="360"/>
        <w:jc w:val="both"/>
        <w:rPr>
          <w:sz w:val="22"/>
        </w:rPr>
      </w:pPr>
      <w:r>
        <w:rPr>
          <w:sz w:val="22"/>
        </w:rPr>
        <w:t xml:space="preserve">32 Akoy manubag sa kaluwasan sa bata atubangan sa akong amahan. Miingon ko: ‘Kon dili siya makabalik, amahan ko, akoy sad-an hangtod sa hangtod.’ 33 Busa, tugti nga akoy maulipon imbis ang bata. Paubana siya sa iyang mga igsoon. 34 Unsay kapuslanan nga makauli ko sa akong amahan kon wala ang bata? Dili ko buot makakita sa pag-antos sa akong amahan.” </w:t>
      </w:r>
    </w:p>
    <w:p>
      <w:pPr>
        <w:pStyle w:val="Normal"/>
        <w:ind w:firstLine="360"/>
        <w:jc w:val="both"/>
        <w:rPr>
          <w:sz w:val="22"/>
        </w:rPr>
      </w:pPr>
      <w:r>
        <w:rPr>
          <w:sz w:val="22"/>
        </w:rPr>
      </w:r>
    </w:p>
    <w:p>
      <w:pPr>
        <w:pStyle w:val="Normal"/>
        <w:ind w:firstLine="360"/>
        <w:jc w:val="both"/>
        <w:rPr>
          <w:sz w:val="22"/>
        </w:rPr>
      </w:pPr>
      <w:r>
        <w:rPr>
          <w:sz w:val="22"/>
        </w:rPr>
        <w:t xml:space="preserve">Nagpaila si Jose </w:t>
      </w:r>
    </w:p>
    <w:p>
      <w:pPr>
        <w:pStyle w:val="Normal"/>
        <w:ind w:firstLine="360"/>
        <w:jc w:val="both"/>
        <w:rPr/>
      </w:pPr>
      <w:r>
        <w:rPr>
          <w:b/>
          <w:sz w:val="22"/>
        </w:rPr>
        <w:t>45</w:t>
      </w:r>
      <w:r>
        <w:rPr>
          <w:sz w:val="22"/>
        </w:rPr>
        <w:t xml:space="preserve"> 1 Wala na makapugong si Jose sa iyang gibati atubangan sa ginsakpan busa, mimando siya: “Biyai ko ninyo, kamong tanan!” Hinunoa, way laing nakabati gawas sa mga igsoon sa pagpaila ni Jose sa kaugalingon. 2 Hilabihan ka kusog ang hilak ni Jose nga nadunggan siya sa mga Ehiptohanon ug mikaylap ang balita sa tibuok panimalay ni Paraon. </w:t>
      </w:r>
    </w:p>
    <w:p>
      <w:pPr>
        <w:pStyle w:val="Normal"/>
        <w:ind w:firstLine="360"/>
        <w:jc w:val="both"/>
        <w:rPr>
          <w:sz w:val="22"/>
        </w:rPr>
      </w:pPr>
      <w:r>
        <w:rPr>
          <w:sz w:val="22"/>
        </w:rPr>
        <w:t>3 Miingon si Jose sa mga igsoon: “Si Jose ko. Buhi pa ba ang akong amahan?” Wala motubag ang iyang mga igsoon. Nalisang sila pag-ayo. 4 Miingon si Jose: “Duol mo.” Ug nanuol sila. “Si Jose ko, ang inyong igsoon nga gibaligya ninyo sa taga Ehipto. 5 Ayawg kaguol ug ayawg basola ang inyong kaugalingon. Gibaligya ko ninyo, apan nagbuot ang Diyos nga mag-una ko dinhi aron maluwas ang inyong kinabuhi. 6 Duha na karon ka tuig ang gutom sa kayutaan ug way maani sulod sa lima pa ka tuig. 7 Gipauna ko sa Diyos aron dili mapuo ang inyong kaliwat dinhi sa yuta ug buhion mo. Dako ning kaluwasan. 8 Dili kamo kondili, ang Diyos ang nagpadala nako dinhi. Gihimo ko niya nga amahan ni Paraon, sinaligan sa iyang panimalay ug pangulo sa tibuok Ehipto. 9 Balik dayon mo sa akong amahan ug ingna siya: ‘Ang imong anak, si Jose, nanugon: Gilalang ko sa Diyos ug gihimong pangulo sa tibuok Ehipto. Ari mo dayon. 10 Manimuyo mo sa Gosen duol nako, ikaw, ang imong mga anak ug mga apo, ang inyong mga karnero ug baka ug ang tanang kabtangan. 11 Akoy bahala sa tanan (kay molungtad pag lima ka tuig ang gutom). Kamo ug ang inyong panimalay ug ang tanang inyoha dili mahiagom sa kalisod. 12 Nakita na ninyo karon ug sa inyong igsoon, si Benjamin, nga ako ni nga nakigsulti ninyo. 13 Sultihi ang akong amahan sa katungdanan ko dinhi sa Ehipto, ug sa inyong nakita. Lakaw dayon ug dad-a dinhi ang akong amahan.”</w:t>
      </w:r>
    </w:p>
    <w:p>
      <w:pPr>
        <w:pStyle w:val="Normal"/>
        <w:ind w:firstLine="360"/>
        <w:jc w:val="both"/>
        <w:rPr>
          <w:sz w:val="22"/>
        </w:rPr>
      </w:pPr>
      <w:r>
        <w:rPr>
          <w:sz w:val="22"/>
        </w:rPr>
        <w:t>14 Migakos si Jose ni Benjamin ug mihilak. 15 Naghilak siya samtang gihagkan ug gigakos ang iyang mga igsoon. Unya, misugod sila pagpakigsulti ni Jose.</w:t>
      </w:r>
    </w:p>
    <w:p>
      <w:pPr>
        <w:pStyle w:val="Normal"/>
        <w:ind w:firstLine="360"/>
        <w:jc w:val="both"/>
        <w:rPr>
          <w:sz w:val="22"/>
        </w:rPr>
      </w:pPr>
      <w:r>
        <w:rPr>
          <w:sz w:val="22"/>
        </w:rPr>
        <w:t>16 Naabot ang balita kang Paraon ug sa iyang opisyales.</w:t>
      </w:r>
    </w:p>
    <w:p>
      <w:pPr>
        <w:pStyle w:val="Normal"/>
        <w:ind w:firstLine="360"/>
        <w:jc w:val="both"/>
        <w:rPr>
          <w:sz w:val="22"/>
        </w:rPr>
      </w:pPr>
      <w:r>
        <w:rPr>
          <w:sz w:val="22"/>
        </w:rPr>
        <w:t xml:space="preserve">17 Miingon si Paraon kang Jose: “Pakargahi sa imong mga igsoon ang ilang mga hayop inigpauli nila sa Canaan. 18 Ipadala sa ilang pagbalik ang ilang amahan ug ang ilang pamilya. Ihatag ko ang labing maayo sa yuta sa Ehipto. Kaon mo sa labing lami nga bunga sa yuta. 19 Ug ikaw, sugoa sila: Pagdalag mga karwahe gikan sa kayutaan sa Ehipto alang sa inyong mga anak ug asawa. Kuhaa ang inyong amahan ug panganhi mo. 20 Ayawg kabalaka sa inyong mga butang nga mahibilin. Inyoha ang labing maayo sa tibuok Ehipto.” </w:t>
      </w:r>
    </w:p>
    <w:p>
      <w:pPr>
        <w:pStyle w:val="Normal"/>
        <w:ind w:firstLine="360"/>
        <w:jc w:val="both"/>
        <w:rPr>
          <w:sz w:val="22"/>
        </w:rPr>
      </w:pPr>
      <w:r>
        <w:rPr>
          <w:sz w:val="22"/>
        </w:rPr>
        <w:t xml:space="preserve">21 Kini ang gibuhat sa mga anak ni Israel ug natuman ang sugo ni Paraon. Gihatagan sila ni Jose og mga karwahe ug balon nga pagkaon alang sa byahe 22 ug bag-ong sinina ang tagsa tagsa. Apan gigasahan si Benjamin og 300 ka salapi ug lima ka bag-ong sinina. 23 Nagpadala siya sa iyang amahan og 10 ka asno nga gikargahan sa labing maayong abot sa Ehipto ug 10 ka baying asno nga dunay karga nga trigo, pan ug uban pang balon alang sa byahe sa iyang amahan. 24 Gipalakaw ni Jose ang mga igsoon ug gitambagan: “Ayawg away sa dalan.” </w:t>
      </w:r>
    </w:p>
    <w:p>
      <w:pPr>
        <w:pStyle w:val="Normal"/>
        <w:ind w:firstLine="360"/>
        <w:jc w:val="both"/>
        <w:rPr>
          <w:sz w:val="22"/>
        </w:rPr>
      </w:pPr>
      <w:r>
        <w:rPr>
          <w:sz w:val="22"/>
        </w:rPr>
        <w:t>25 Mipauli sila sa Canaan gikan sa Ehipto ug mibalik sa ilang amahan nga si Jacob. 26 Gibalita nila nga buhi pa si Jose ug nga nagdumala siya sa tibuok Ehipto! Wala makalihok si Jacob, kay dili siya makatoo. 27 Apan gisulti sa magsoon ang gisulti ni Jose. Sa pagkakita ni Jacob sa mga karwaheng gipadala ni Jose aron sakyan sa iyang amahan, dali siya nga naulian sa kadasig. 28 Misulti si Israel: “Igo na nga nasayran nako nga buhi pa ang anak ko nga si Jose. Molakaw ko aron magkakita mi sa dili pa ko mamatay.”</w:t>
      </w:r>
    </w:p>
    <w:p>
      <w:pPr>
        <w:pStyle w:val="Normal"/>
        <w:ind w:firstLine="360"/>
        <w:jc w:val="both"/>
        <w:rPr>
          <w:sz w:val="22"/>
        </w:rPr>
      </w:pPr>
      <w:r>
        <w:rPr>
          <w:sz w:val="22"/>
        </w:rPr>
      </w:r>
    </w:p>
    <w:p>
      <w:pPr>
        <w:pStyle w:val="Normal"/>
        <w:ind w:firstLine="360"/>
        <w:jc w:val="both"/>
        <w:rPr>
          <w:sz w:val="22"/>
        </w:rPr>
      </w:pPr>
      <w:r>
        <w:rPr>
          <w:sz w:val="22"/>
        </w:rPr>
        <w:t>Nanaog si Jacob sa Ehipto</w:t>
      </w:r>
    </w:p>
    <w:p>
      <w:pPr>
        <w:pStyle w:val="Normal"/>
        <w:ind w:firstLine="360"/>
        <w:jc w:val="both"/>
        <w:rPr/>
      </w:pPr>
      <w:r>
        <w:rPr>
          <w:b/>
          <w:sz w:val="22"/>
        </w:rPr>
        <w:t>46</w:t>
      </w:r>
      <w:r>
        <w:rPr>
          <w:sz w:val="22"/>
        </w:rPr>
        <w:t xml:space="preserve"> • 1 Mibiya si Israel sa Canaan dala ang tanang kabtangan. Sa pag-abot sa Beerseba, naghalad siya sa Diyos sa iyang amahan nga si Isaac og mga gasa. 2 Misulti ang Diyos kang Israel sa usa ka damgo: “Jacob! Jacob!” Mitubag siya: “Ania ra ko.” 3 Miingon ang Diyos: “Ako ang Diyos sa imong amahan. Ayawg kahadlok paglugsong sa Ehipto. Himoon tika didto nga dakong nasod. 4 Kuyogan tikaw sa Ehipto ug dad-og balik dinhi. Ang kamot ni Jose ang mopapiyong sa imong mata.” </w:t>
      </w:r>
    </w:p>
    <w:p>
      <w:pPr>
        <w:pStyle w:val="Normal"/>
        <w:ind w:firstLine="360"/>
        <w:jc w:val="both"/>
        <w:rPr>
          <w:sz w:val="22"/>
        </w:rPr>
      </w:pPr>
      <w:r>
        <w:rPr>
          <w:sz w:val="22"/>
        </w:rPr>
        <w:t xml:space="preserve">5 Migawas si Jacob sa Beerseba. Gidala sa mga anak ni Israel ang ilang amahan nga si Jacob uban ang ilang mga anak ug asawa sa mga karwahe nga gipadala ni Paraon aron pagkuha nila. 6 Gidala sab nila ang ilang kahayopan ug ang tanang kabtangan sa Canaan. 7 Miuban si Jacob sa Ehipto ug ang iyang kaliwatan: ang iyang mga anak ug apo, ug ang ilang anak. </w:t>
      </w:r>
    </w:p>
    <w:p>
      <w:pPr>
        <w:pStyle w:val="Normal"/>
        <w:ind w:firstLine="360"/>
        <w:jc w:val="both"/>
        <w:rPr>
          <w:sz w:val="22"/>
        </w:rPr>
      </w:pPr>
      <w:r>
        <w:rPr>
          <w:sz w:val="22"/>
        </w:rPr>
        <w:t>8 Kini ang mga ngalan sa mga kaliwat ni Israel nga miadto sa Ehipto: si Jacob, ug ang iyang mga anak;</w:t>
      </w:r>
    </w:p>
    <w:p>
      <w:pPr>
        <w:pStyle w:val="Normal"/>
        <w:ind w:firstLine="360"/>
        <w:jc w:val="both"/>
        <w:rPr>
          <w:sz w:val="22"/>
        </w:rPr>
      </w:pPr>
      <w:r>
        <w:rPr>
          <w:sz w:val="22"/>
        </w:rPr>
        <w:t xml:space="preserve">si Ruben ang kamagulangan ni Jacob; 9 ang mga anak ni Ruben: si Henoc, Falu, Hesron ug Carmi; </w:t>
      </w:r>
    </w:p>
    <w:p>
      <w:pPr>
        <w:pStyle w:val="Normal"/>
        <w:ind w:firstLine="360"/>
        <w:jc w:val="both"/>
        <w:rPr>
          <w:sz w:val="22"/>
        </w:rPr>
      </w:pPr>
      <w:r>
        <w:rPr>
          <w:sz w:val="22"/>
        </w:rPr>
        <w:t>10 ang mga anak ni Simeon: si Jamuel, Jamin Jakin, Sohar ug Saul, ang anak sa Kananea;</w:t>
      </w:r>
    </w:p>
    <w:p>
      <w:pPr>
        <w:pStyle w:val="Normal"/>
        <w:ind w:firstLine="360"/>
        <w:jc w:val="both"/>
        <w:rPr>
          <w:sz w:val="22"/>
        </w:rPr>
      </w:pPr>
      <w:r>
        <w:rPr>
          <w:sz w:val="22"/>
        </w:rPr>
        <w:t>11 ang mga anak ni Levi: si Guerson, Quehat ug Merari,</w:t>
      </w:r>
    </w:p>
    <w:p>
      <w:pPr>
        <w:pStyle w:val="Normal"/>
        <w:ind w:firstLine="360"/>
        <w:jc w:val="both"/>
        <w:rPr>
          <w:sz w:val="22"/>
        </w:rPr>
      </w:pPr>
      <w:r>
        <w:rPr>
          <w:sz w:val="22"/>
        </w:rPr>
        <w:t>12 ang mga anak ni Juda: si Er, Onan, Sela, Fares ug Zaraj. Ang mga anak ni Fares: si Hesron ug Hamul;</w:t>
      </w:r>
    </w:p>
    <w:p>
      <w:pPr>
        <w:pStyle w:val="Normal"/>
        <w:ind w:firstLine="360"/>
        <w:jc w:val="both"/>
        <w:rPr>
          <w:sz w:val="22"/>
        </w:rPr>
      </w:pPr>
      <w:r>
        <w:rPr>
          <w:sz w:val="22"/>
        </w:rPr>
        <w:t>13 ang mga anak ni Isacar: si Tola, Fua, Job ug Sumron.</w:t>
      </w:r>
    </w:p>
    <w:p>
      <w:pPr>
        <w:pStyle w:val="Normal"/>
        <w:ind w:firstLine="360"/>
        <w:jc w:val="both"/>
        <w:rPr>
          <w:sz w:val="22"/>
        </w:rPr>
      </w:pPr>
      <w:r>
        <w:rPr>
          <w:sz w:val="22"/>
        </w:rPr>
        <w:t>14 Ang mga anak ni Zabulon: si Sared, Elon ug Jahelel;</w:t>
      </w:r>
    </w:p>
    <w:p>
      <w:pPr>
        <w:pStyle w:val="Normal"/>
        <w:ind w:firstLine="360"/>
        <w:jc w:val="both"/>
        <w:rPr>
          <w:sz w:val="22"/>
        </w:rPr>
      </w:pPr>
      <w:r>
        <w:rPr>
          <w:sz w:val="22"/>
        </w:rPr>
        <w:t>15 Kini ang mga anak ni Leah kang Jacob sa Padan-Aram gawas sa iyang anak nga babaye, si Dina. 33 ang tanan, babaye ug lalaki;</w:t>
      </w:r>
    </w:p>
    <w:p>
      <w:pPr>
        <w:pStyle w:val="Normal"/>
        <w:ind w:firstLine="360"/>
        <w:jc w:val="both"/>
        <w:rPr>
          <w:sz w:val="22"/>
        </w:rPr>
      </w:pPr>
      <w:r>
        <w:rPr>
          <w:sz w:val="22"/>
        </w:rPr>
        <w:t>16 Ang mga anak ni Gad: si Sefion, Haggi, Suni, Esebon, Heri, Arodi ug Areli;</w:t>
      </w:r>
    </w:p>
    <w:p>
      <w:pPr>
        <w:pStyle w:val="Normal"/>
        <w:ind w:firstLine="360"/>
        <w:jc w:val="both"/>
        <w:rPr>
          <w:sz w:val="22"/>
        </w:rPr>
      </w:pPr>
      <w:r>
        <w:rPr>
          <w:sz w:val="22"/>
        </w:rPr>
        <w:t>17 Ang mga anak Jesua: si Beria ug ang igsoon nga babaye nga si Sara. Ang mga anak ni Beria: Si Hebel ug Malquiel; 18 Kini ang mga anak ni Zelfa kang Jacob nga gihatag ni Laban sa iyang anak nga si Lea: 16 ang tanan;</w:t>
      </w:r>
    </w:p>
    <w:p>
      <w:pPr>
        <w:pStyle w:val="Normal"/>
        <w:ind w:firstLine="360"/>
        <w:jc w:val="both"/>
        <w:rPr>
          <w:sz w:val="22"/>
        </w:rPr>
      </w:pPr>
      <w:r>
        <w:rPr>
          <w:sz w:val="22"/>
        </w:rPr>
        <w:t>19 Ang mga anak ni Raquel, asawa ni Jacob: si Jose ug Benjamin; 20 Ang mga anak ni Jose sa Ehipto: si Manases ug Efraim nga gipanganak ni Asenat, anak ni Putifar, ang pari sa On.</w:t>
      </w:r>
    </w:p>
    <w:p>
      <w:pPr>
        <w:pStyle w:val="Normal"/>
        <w:ind w:firstLine="360"/>
        <w:jc w:val="both"/>
        <w:rPr>
          <w:sz w:val="22"/>
        </w:rPr>
      </w:pPr>
      <w:r>
        <w:rPr>
          <w:sz w:val="22"/>
        </w:rPr>
        <w:t>21 Ang mga anak ni Benjamin: si Bela, Beker, Asbel, Gera, Naaman, Equi, Ros, Mofin, Ofin ug Ared. 22 Kini ang mga anak ni Raquel kang Jacob, 14 ang tanan.</w:t>
      </w:r>
    </w:p>
    <w:p>
      <w:pPr>
        <w:pStyle w:val="Normal"/>
        <w:ind w:firstLine="360"/>
        <w:jc w:val="both"/>
        <w:rPr>
          <w:sz w:val="22"/>
        </w:rPr>
      </w:pPr>
      <w:r>
        <w:rPr>
          <w:sz w:val="22"/>
        </w:rPr>
        <w:t>23 Ang mga anak ni Dan: si Husim;</w:t>
      </w:r>
    </w:p>
    <w:p>
      <w:pPr>
        <w:pStyle w:val="Normal"/>
        <w:ind w:firstLine="360"/>
        <w:jc w:val="both"/>
        <w:rPr>
          <w:sz w:val="22"/>
        </w:rPr>
      </w:pPr>
      <w:r>
        <w:rPr>
          <w:sz w:val="22"/>
        </w:rPr>
        <w:t>24 ang mga anak ni Neftali: si Jasiel, Guni, Jese ug Sallem.</w:t>
      </w:r>
    </w:p>
    <w:p>
      <w:pPr>
        <w:pStyle w:val="Normal"/>
        <w:ind w:firstLine="360"/>
        <w:jc w:val="both"/>
        <w:rPr>
          <w:sz w:val="22"/>
        </w:rPr>
      </w:pPr>
      <w:r>
        <w:rPr>
          <w:sz w:val="22"/>
        </w:rPr>
        <w:t>25 Kini ang mga anak ni Bila kang Jacob nga gihatag ni Laban kang Raquel, ang iyang anak, pito ang tanan.</w:t>
      </w:r>
    </w:p>
    <w:p>
      <w:pPr>
        <w:pStyle w:val="Normal"/>
        <w:ind w:firstLine="360"/>
        <w:jc w:val="both"/>
        <w:rPr>
          <w:sz w:val="22"/>
        </w:rPr>
      </w:pPr>
      <w:r>
        <w:rPr>
          <w:sz w:val="22"/>
        </w:rPr>
        <w:t xml:space="preserve">26 66 ang tanang kadugo. Wala apilag ihap ang iyang mga anak. 27 Lakip sa duha ka anak ni Jose sa Ehipto, 70 ang tanang sakop sa kabanayan ni Jacob nga didto sa Ehipto. </w:t>
      </w:r>
    </w:p>
    <w:p>
      <w:pPr>
        <w:pStyle w:val="Normal"/>
        <w:ind w:firstLine="360"/>
        <w:jc w:val="both"/>
        <w:rPr>
          <w:sz w:val="22"/>
        </w:rPr>
      </w:pPr>
      <w:r>
        <w:rPr>
          <w:sz w:val="22"/>
        </w:rPr>
        <w:t>Panagkita ni Jacob ug Jose</w:t>
      </w:r>
    </w:p>
    <w:p>
      <w:pPr>
        <w:pStyle w:val="Normal"/>
        <w:ind w:firstLine="360"/>
        <w:jc w:val="both"/>
        <w:rPr>
          <w:sz w:val="22"/>
        </w:rPr>
      </w:pPr>
      <w:r>
        <w:rPr>
          <w:sz w:val="22"/>
        </w:rPr>
        <w:t xml:space="preserve">28 Gipauna ni Jacob si Juda aron pagpahibalo ni Jose nga duol ug moabot na siya sa kayutaan sa Gosen. </w:t>
      </w:r>
    </w:p>
    <w:p>
      <w:pPr>
        <w:pStyle w:val="Normal"/>
        <w:ind w:firstLine="360"/>
        <w:jc w:val="both"/>
        <w:rPr>
          <w:sz w:val="22"/>
        </w:rPr>
      </w:pPr>
      <w:r>
        <w:rPr>
          <w:sz w:val="22"/>
        </w:rPr>
        <w:t>29 Busa, gipaandam ni Jose ang iyang karwahe aron pagsugat sa iyang amahan, si Israel, sa Gosen. Sa pagkakita ni Jose kang Jacob, gigakos niya ang iyang amahan ug mihilak si Jose og dugay sa abaga ni Jacob. 30 Miingon si Israel kang Jose: “Mahimo nang mamatay ko karon, kay nakita ko na ang imong nawong ug nasayran nga buhi ka pa”.</w:t>
      </w:r>
    </w:p>
    <w:p>
      <w:pPr>
        <w:pStyle w:val="Normal"/>
        <w:ind w:firstLine="360"/>
        <w:jc w:val="both"/>
        <w:rPr>
          <w:sz w:val="22"/>
        </w:rPr>
      </w:pPr>
      <w:r>
        <w:rPr>
          <w:sz w:val="22"/>
        </w:rPr>
        <w:t>31 Miingon si Jose sa iyang mga igsoon ug sa tibuok banay sa iyang amahan: “Molakaw na ko aron pagbalita kang Paraon nga miabot na ang akong mga igsoon ug ang banay sa akong amahan gikan sa Canaan. 32 Sultihan ko siya nga mga magbalantay mo sa kahayopan ug mag-aalima sa mananap. Gidala ninyo ang inyong mga karnero, mga baka ug tanang kabtangan. 33 Kon ipatawag mo ni Paraon ug mangutana siya: ‘Unsay inyong trabaho?’ 34 Ingna: ‘Gikan sa pagkabata hangtod karon nagbantay mig mga hayop sama sa among katigulangan.’ Sa ingon, manimuyo mo sa yuta sa Gosen. Giayran sa taga Ehipto ang magbalantayg kahayopan.”</w:t>
      </w:r>
    </w:p>
    <w:p>
      <w:pPr>
        <w:pStyle w:val="Normal"/>
        <w:ind w:firstLine="360"/>
        <w:jc w:val="both"/>
        <w:rPr>
          <w:sz w:val="22"/>
        </w:rPr>
      </w:pPr>
      <w:r>
        <w:rPr>
          <w:sz w:val="22"/>
        </w:rPr>
      </w:r>
    </w:p>
    <w:p>
      <w:pPr>
        <w:pStyle w:val="Normal"/>
        <w:ind w:firstLine="360"/>
        <w:jc w:val="both"/>
        <w:rPr/>
      </w:pPr>
      <w:r>
        <w:rPr>
          <w:b/>
          <w:sz w:val="22"/>
        </w:rPr>
        <w:t>47</w:t>
      </w:r>
      <w:r>
        <w:rPr>
          <w:sz w:val="22"/>
        </w:rPr>
        <w:t xml:space="preserve"> 1 Miadto si Jose kang Paraon ug miingon: “Miabot na sa Gosen gikan sa Canaan ang akong amahan ug mga igsoon uban sa ilang karnero, baka ug tanang kabtangan.” 2 Gipili niya ang lima sa mga igsoon ug gipaatubang ni Paraon. 3 Nangutana si Paraon: “Unsay inyong trabaho? “Mitubag sila: “Magbalantayg mga hayop ang imong mga alagad sama sa among katigulangan. 4 Mianhi mi aron pagpuyog kadyot ining yutaa. Wala na ang sibsibanan sa among mga karnero tungod sa sobrang gutom sa Canaan. Mohangyo mi, kon mahimo, nga papuy-on mi ninyo sa kayutaan sa Gosen.” 5 Miingon si Paraon kang Jose: “Ang imong amahan ug kaigsoonan mianhi nimo.6 Ug kay ikaw may nagmando sa kayutaan sa Ehipto, ipahimutang sila sa labing maayong dapit. Papuy-a sila sa Gosen ug paatimana sa akong kahayopan ang may katakos.” </w:t>
      </w:r>
    </w:p>
    <w:p>
      <w:pPr>
        <w:pStyle w:val="Normal"/>
        <w:ind w:firstLine="360"/>
        <w:jc w:val="both"/>
        <w:rPr>
          <w:sz w:val="22"/>
        </w:rPr>
      </w:pPr>
      <w:r>
        <w:rPr>
          <w:sz w:val="22"/>
        </w:rPr>
      </w:r>
    </w:p>
    <w:p>
      <w:pPr>
        <w:pStyle w:val="Normal"/>
        <w:ind w:firstLine="360"/>
        <w:jc w:val="both"/>
        <w:rPr>
          <w:sz w:val="22"/>
        </w:rPr>
      </w:pPr>
      <w:r>
        <w:rPr>
          <w:sz w:val="22"/>
        </w:rPr>
        <w:t>Ang mga anak ni Jacob sa Ehipto</w:t>
      </w:r>
    </w:p>
    <w:p>
      <w:pPr>
        <w:pStyle w:val="Normal"/>
        <w:ind w:firstLine="360"/>
        <w:jc w:val="both"/>
        <w:rPr>
          <w:sz w:val="22"/>
        </w:rPr>
      </w:pPr>
      <w:r>
        <w:rPr>
          <w:sz w:val="22"/>
        </w:rPr>
        <w:t xml:space="preserve">7-8 Gikuyogan ni Jose ang iyang amahan nga si Jacob ug gipaatubang ni Paraon nga nangutana human magkaila sila: “Pila nay imong idad?” 9 Mitubag si Jacob: “130, lisod nga katuigan; dili sama kadaghan kaniadto sa akong katigulangan.” 10 Gipanalanginan ni Jacob si Paraon ug mipahawa siya. 11 Gipapuyo ni Jose ang iyang amahan ug mga igsoon sa maayong dapit sa Ehipto, sa yuta sa Ramses sumala sa sugo ni Paraon. </w:t>
      </w:r>
    </w:p>
    <w:p>
      <w:pPr>
        <w:pStyle w:val="Normal"/>
        <w:ind w:firstLine="360"/>
        <w:jc w:val="both"/>
        <w:rPr>
          <w:sz w:val="22"/>
        </w:rPr>
      </w:pPr>
      <w:r>
        <w:rPr>
          <w:sz w:val="22"/>
        </w:rPr>
        <w:t xml:space="preserve">12 Gihatagan ni Jose og pagkaon ang iyang amahan ug mga igsoon ug ang tibuok banay sa iyang amahan sumala sa gidaghanon sa ilang anak. </w:t>
      </w:r>
    </w:p>
    <w:p>
      <w:pPr>
        <w:pStyle w:val="Normal"/>
        <w:ind w:firstLine="360"/>
        <w:jc w:val="both"/>
        <w:rPr>
          <w:sz w:val="22"/>
        </w:rPr>
      </w:pPr>
      <w:r>
        <w:rPr>
          <w:sz w:val="22"/>
        </w:rPr>
        <w:t xml:space="preserve">• </w:t>
      </w:r>
      <w:r>
        <w:rPr>
          <w:sz w:val="22"/>
        </w:rPr>
        <w:t xml:space="preserve">13 Hilabihan kadako sa gutom. Busa, nakabsag pagkaon ang tibuok kayutaan. Nagnihit pag-ayo sa Ehipto ug sa Canaan tungod sa gutom. 14 Gitigom ni Jose ang tanang salapi nga halin sa trigo gikan sa kayutaan sa Ehipto ug sa Canaan ug gidala ang tanang kwarta sa balay ni Paraon. </w:t>
      </w:r>
    </w:p>
    <w:p>
      <w:pPr>
        <w:pStyle w:val="Normal"/>
        <w:ind w:firstLine="360"/>
        <w:jc w:val="both"/>
        <w:rPr>
          <w:sz w:val="22"/>
        </w:rPr>
      </w:pPr>
      <w:r>
        <w:rPr>
          <w:sz w:val="22"/>
        </w:rPr>
        <w:t xml:space="preserve">15 Dihang nahurot na ang kwarta sa mga tawo sa Ehipto ug Canaan, miduol ang mga Ehiptohanon kang Jose ug miingon: “Hatagi mig pagkaon. Makatugot ka ba nga mangamatay mi sa imong atubangan, kay wala miy kwarta?” 16 Miingon si Jose: “Ambi ang inyong mananap. Bayad ni sa pagkaon, kay wala na moy kwarta.” 17 Gidala nila kang Jose ang ilang mananap ug gihatagan sila ni Jose og pagkaon bayad sa ilang kabayo, karnero, kanding, baka ug asno. Sa ingon nahatagan ni Jose og pagkaon ang mga tawo. </w:t>
      </w:r>
    </w:p>
    <w:p>
      <w:pPr>
        <w:pStyle w:val="Normal"/>
        <w:ind w:firstLine="360"/>
        <w:jc w:val="both"/>
        <w:rPr>
          <w:sz w:val="22"/>
        </w:rPr>
      </w:pPr>
      <w:r>
        <w:rPr>
          <w:sz w:val="22"/>
        </w:rPr>
        <w:t xml:space="preserve">18 Sa sunod tuig, miabot na sab sila ug miingon: “Dili namo ikalimod sa among agalon nga nahurot na ang among kwarta ug naa na nimo ang binuhi namong mananap. Wala nay nahibilin namo gawas sa among kaugalingon ug sa among yuta. 19 Makasud-ong ka ba nga mangamatay mi ug malaglag ang among mga yuta? Palita mi ug ang among yuta bayad sa among pagkaon, ug maulipon mi ni Paraon. Hatagi mig trigo aron dili mi mamatay. Ayawg pasagdi ang among yuta.” </w:t>
      </w:r>
    </w:p>
    <w:p>
      <w:pPr>
        <w:pStyle w:val="Normal"/>
        <w:ind w:firstLine="360"/>
        <w:jc w:val="both"/>
        <w:rPr>
          <w:sz w:val="22"/>
        </w:rPr>
      </w:pPr>
      <w:r>
        <w:rPr>
          <w:sz w:val="22"/>
        </w:rPr>
        <w:t xml:space="preserve">20 Nakuha ni Jose ang tanang yuta sa Ehipto alang ni Paraon, kay gibaligya man sa tanang Ehiptohanon ang ilang yuta tungod sa kadako sa gutom. Napanag-iya ni Paraon ang tanang kayutaan. 21 Gibalhin ni Jose sa syudad ang mga tawo sa tibuok Ehipto gikan sa ilang yuta. 22 Ang mga yuta lang sa mga pari ang wala makuha tungod sa sugo ni Paraon sa pagpanginabuhi sa gihatag kanila ni Paraon. Busa, wala nila ibaligya ang yuta. </w:t>
      </w:r>
    </w:p>
    <w:p>
      <w:pPr>
        <w:pStyle w:val="Normal"/>
        <w:ind w:firstLine="360"/>
        <w:jc w:val="both"/>
        <w:rPr>
          <w:sz w:val="22"/>
        </w:rPr>
      </w:pPr>
      <w:r>
        <w:rPr>
          <w:sz w:val="22"/>
        </w:rPr>
        <w:t xml:space="preserve">23 Miingon si Jose sa mga tawo: “Karon nga napalit na mo ug ang inyong kayutaan alang ni Paraon, nia ang binhi nga ikatisok ninyo sa yuta. 24 Sa ting-ani ihatag kang Paraon ang ikalima ka bahin, ug ang upat ka bahin alang sa binhi, sa kaugalingong pagkaon ug sa inyong panimalay.” 25 Miingon sila: “Imong giluwas ang among kinabuhi hinunoa, kon mobuot ang among agalon maulipon mi ni Paraon.” 26 Busa, mipakanaog og balaod si Jose nga nagpabilin hangtod karon: “Ihatag kang Paraon ang ikalima ka bahin sa abot sa yuta.” Ang yuta lang sa mga pari ang wala mapanag-iya ni Paraon. </w:t>
      </w:r>
    </w:p>
    <w:p>
      <w:pPr>
        <w:pStyle w:val="Normal"/>
        <w:ind w:firstLine="360"/>
        <w:jc w:val="both"/>
        <w:rPr>
          <w:sz w:val="22"/>
        </w:rPr>
      </w:pPr>
      <w:r>
        <w:rPr>
          <w:sz w:val="22"/>
        </w:rPr>
        <w:t xml:space="preserve">27 Mipuyo si Israel sa Ehipto, sa kayutaan sa Gosen, ug napanag-iya nila kining yutaa. Nagmabungahon sila ug midaghan ang ilang anak. Misanay sila. </w:t>
      </w:r>
    </w:p>
    <w:p>
      <w:pPr>
        <w:pStyle w:val="Normal"/>
        <w:ind w:firstLine="360"/>
        <w:jc w:val="both"/>
        <w:rPr>
          <w:sz w:val="22"/>
        </w:rPr>
      </w:pPr>
      <w:r>
        <w:rPr>
          <w:sz w:val="22"/>
        </w:rPr>
        <w:t xml:space="preserve">28 Nagpabilin si Jacob sa Ehipto sulod sa 17 ka tuig. Unya, namatay siya sa idad nga 147 ka tuig. </w:t>
      </w:r>
    </w:p>
    <w:p>
      <w:pPr>
        <w:pStyle w:val="Normal"/>
        <w:ind w:firstLine="360"/>
        <w:jc w:val="both"/>
        <w:rPr>
          <w:sz w:val="22"/>
        </w:rPr>
      </w:pPr>
      <w:r>
        <w:rPr>
          <w:sz w:val="22"/>
        </w:rPr>
        <w:t xml:space="preserve">29 Sa hapit na siya mamatay, gipatawag niya ang iyang anak, si Jose ug giingnan: “Kon buot kang magmatinud-anon ug mamaayo nako, ibutang ang imong kamot ilalom sa akong paa ug ipanumpa nga dili ko nimo ilubong sa Ehipto. 30 Inigkamatay nako, dad-a ko gawas sa Ehipto ug ilubong sa lubnganan sa akong katigulangan.” Miingon si Jose: “Buhaton ko ang imong gitugon.” 31 Miinsister si Jacob: “Panumpa!” Ug nanumpa si Jose. Unya namatay si Israel sa iyang higdaanan. </w:t>
      </w:r>
    </w:p>
    <w:p>
      <w:pPr>
        <w:pStyle w:val="Normal"/>
        <w:ind w:firstLine="360"/>
        <w:jc w:val="both"/>
        <w:rPr>
          <w:sz w:val="22"/>
        </w:rPr>
      </w:pPr>
      <w:r>
        <w:rPr>
          <w:sz w:val="22"/>
        </w:rPr>
      </w:r>
    </w:p>
    <w:p>
      <w:pPr>
        <w:pStyle w:val="Normal"/>
        <w:ind w:firstLine="360"/>
        <w:jc w:val="both"/>
        <w:rPr>
          <w:sz w:val="22"/>
        </w:rPr>
      </w:pPr>
      <w:r>
        <w:rPr>
          <w:sz w:val="22"/>
        </w:rPr>
        <w:t>Gisagop ang mga anak ni Jose</w:t>
      </w:r>
    </w:p>
    <w:p>
      <w:pPr>
        <w:pStyle w:val="Normal"/>
        <w:ind w:firstLine="360"/>
        <w:jc w:val="both"/>
        <w:rPr/>
      </w:pPr>
      <w:r>
        <w:rPr>
          <w:b/>
          <w:sz w:val="22"/>
        </w:rPr>
        <w:t>48</w:t>
      </w:r>
      <w:r>
        <w:rPr>
          <w:sz w:val="22"/>
        </w:rPr>
        <w:t xml:space="preserve"> • 1 Human sa pipila ka adlaw, gipa- hibalo si Jose nga grabi ang iyang amahan. Gidala kaniya ang duha ka anak, si Manases ug Efraim. 2 Gipahibalo pod nila si Jacob nga miabot na ang iyang anak nga si Jose. Ginamit ang tibuok kusog, nakalingkod si Israel sa iyang gihigdaan. </w:t>
      </w:r>
    </w:p>
    <w:p>
      <w:pPr>
        <w:pStyle w:val="Normal"/>
        <w:ind w:firstLine="360"/>
        <w:jc w:val="both"/>
        <w:rPr>
          <w:sz w:val="22"/>
        </w:rPr>
      </w:pPr>
      <w:r>
        <w:rPr>
          <w:sz w:val="22"/>
        </w:rPr>
        <w:t xml:space="preserve">3 Miingon siya kang Jose: “Nagpakita nako ang Diyos sa kahitas-an sa Luz, sa kayutaan sa Canaan. Gipanalanginan ko niya 4 sa pag-ingon: “Pabungahon tikaw. Padaghanon tamo ug himoon nga daghang kanasoran. Akong ihatag ninyo ug sa inyong kaliwat ang kayutaan nga mainyong katigayonan sa kahangtoran.’ 5 Gikan karon akoa na ang duha mo ka anak nga natawo sa Ehipto sa wala pa ko moabot. Akoa na si Manases ug Efraim ingon nga akoa si Ruben ug si Simeon. 6 Apan imo ang mga anak nga matawo sunod nila. Mailhan sa ngalan nga Manases ug Efraim ang kayutaan nga ilang masunod. 7 Sa pagbalik na nako gikan sa Padan namatay si Raquel sa dalan, sa kayutaan sa Canaan sa Efrata. Gilubong ko siya sa daplin sa dalan paingon sa Efrata nga gitawag sab og Betlehem.” </w:t>
      </w:r>
    </w:p>
    <w:p>
      <w:pPr>
        <w:pStyle w:val="Normal"/>
        <w:ind w:firstLine="360"/>
        <w:jc w:val="both"/>
        <w:rPr>
          <w:sz w:val="22"/>
        </w:rPr>
      </w:pPr>
      <w:r>
        <w:rPr>
          <w:sz w:val="22"/>
        </w:rPr>
        <w:t xml:space="preserve">8 Sa pagkakita ni Israel sa mga anak nga lalaki ni Jose, miingon siya: “Kinsa ni?” 9 Mitubag si Jose sa iyang amahan: “Ang mga anak nga gihatag kanako sa Diyos.” Miingon si Jacob: “Paduola sila, kay ako silang bendisyonan.” 10 Gilamuglamogan na ang mata ni Israel tungod sa katigulangon. Dili na siya makakita. Sa pagpaduol ni Jose kang Jacob sa mga anak, gihagkan sila ug gigakos. 11 Miingon siya kang Jose: “Wala ko damha nga magkita pa ta lakip ang imong mga anak.” 12 Gikuha ni Jose ang mga bata gikan sa tuhod ni Israel ug miduko siya nga sangko ang nawong sa yuta. </w:t>
      </w:r>
    </w:p>
    <w:p>
      <w:pPr>
        <w:pStyle w:val="Normal"/>
        <w:ind w:firstLine="360"/>
        <w:jc w:val="both"/>
        <w:rPr>
          <w:sz w:val="22"/>
        </w:rPr>
      </w:pPr>
      <w:r>
        <w:rPr>
          <w:sz w:val="22"/>
        </w:rPr>
        <w:t xml:space="preserve">13 Samtang nag-atubang si Jose sa iyang amahan, naggunit siya sa duha ka anak, si Efraim sa tuo niyang kamot ug walang kilid ni Jacob, ug si Manases sa wala ug tuong kilid ni Jacob. 14 Giisa ni Israel ang tuo niyang kamot ug gipatong sa ulo ni Efraim bisag manghod ni. Gipatong niya ang walang kamot sa ulo ni Manases, bisag magulang ni. 15 Gipanalanginan niya si Jose sa pag-ingon: “Ang Diyos nga gialagaran sa akong katigulangan, si Abraham ug Isaac, ang Diyos nga magbalantay nako sukad pa sa akong paghimugso; 16 ang anghel nga nagluwas nako sa tanang daotan, manalangin unta ining mga bataa. Ang akong ngalan ug ang ngalan sa akong katigulangan, si Abraham ug si Isaac magpabilin untang buhi diha nila. Modaghan unta sila sa tanang kayutaan. </w:t>
      </w:r>
    </w:p>
    <w:p>
      <w:pPr>
        <w:pStyle w:val="Normal"/>
        <w:ind w:firstLine="360"/>
        <w:jc w:val="both"/>
        <w:rPr>
          <w:sz w:val="22"/>
        </w:rPr>
      </w:pPr>
      <w:r>
        <w:rPr>
          <w:sz w:val="22"/>
        </w:rPr>
        <w:t xml:space="preserve">17 Wala mahimuot si Jose sa nakita niya: gipatong sa iyang amahan ang tuong kamot sa ulo ni Efraim, ug ang wala sa ulo ni Manases. 18 Busa, miingon siya: “Dili ingon ana amahan, kay usa ini ang magulang. Ipatong ang tuo mong kamot sa iyang ulo.” 19 Apan mibalibad ang amahan ug namulong: “Nasayod ko, anak, nasayod ko. Siya sab madako ug mausa ka nasod. Apan mas madako ang manghod ug ang kaliwatan ini mahimong pundok sa kanasoran.” </w:t>
      </w:r>
    </w:p>
    <w:p>
      <w:pPr>
        <w:pStyle w:val="Normal"/>
        <w:ind w:firstLine="360"/>
        <w:jc w:val="both"/>
        <w:rPr>
          <w:sz w:val="22"/>
        </w:rPr>
      </w:pPr>
      <w:r>
        <w:rPr>
          <w:sz w:val="22"/>
        </w:rPr>
        <w:t>20 Anang adlawa gipanalanginan sila sa pag-ingon: “Pinaagi ninyo manalangin si Israel. Himoon unta mo sa Ginoo nga sama ni Efraim ug Manases!”</w:t>
      </w:r>
    </w:p>
    <w:p>
      <w:pPr>
        <w:pStyle w:val="Normal"/>
        <w:ind w:firstLine="360"/>
        <w:jc w:val="both"/>
        <w:rPr>
          <w:sz w:val="22"/>
        </w:rPr>
      </w:pPr>
      <w:r>
        <w:rPr>
          <w:sz w:val="22"/>
        </w:rPr>
        <w:t>Gipauna niya si Efraim kang Manases. 21 Miingon si Israel kang Jose: “Hapit na ko mamatay; Ang Ginoo maanaa nimo, ug ibalik ka niya sa kayutaan sa imong katigulangan. 22 Akong ihatag nimo, labaw kay sa naangkon sa imong mga igsoon ang yuta nga akong nakuha sa mga Amorreo pinaagi sa akong espada ug pana.”</w:t>
      </w:r>
    </w:p>
    <w:p>
      <w:pPr>
        <w:pStyle w:val="Normal"/>
        <w:ind w:firstLine="360"/>
        <w:jc w:val="both"/>
        <w:rPr>
          <w:sz w:val="22"/>
        </w:rPr>
      </w:pPr>
      <w:r>
        <w:rPr>
          <w:sz w:val="22"/>
        </w:rPr>
      </w:r>
    </w:p>
    <w:p>
      <w:pPr>
        <w:pStyle w:val="Normal"/>
        <w:ind w:firstLine="360"/>
        <w:jc w:val="both"/>
        <w:rPr>
          <w:sz w:val="22"/>
        </w:rPr>
      </w:pPr>
      <w:r>
        <w:rPr>
          <w:sz w:val="22"/>
        </w:rPr>
        <w:t xml:space="preserve">Ang panalangin ni Jacob </w:t>
      </w:r>
    </w:p>
    <w:p>
      <w:pPr>
        <w:pStyle w:val="Normal"/>
        <w:ind w:firstLine="360"/>
        <w:jc w:val="both"/>
        <w:rPr/>
      </w:pPr>
      <w:r>
        <w:rPr>
          <w:b/>
          <w:sz w:val="22"/>
        </w:rPr>
        <w:t>49</w:t>
      </w:r>
      <w:r>
        <w:rPr>
          <w:sz w:val="22"/>
        </w:rPr>
        <w:t xml:space="preserve"> • 1 Gitawag ni Jacob ang iyang mga anak ug giingnan: “dali, kay sultihan tamo sa mahitabo ninyo sa umaabot nga mga adlaw. </w:t>
      </w:r>
    </w:p>
    <w:p>
      <w:pPr>
        <w:pStyle w:val="Normal"/>
        <w:ind w:firstLine="360"/>
        <w:jc w:val="both"/>
        <w:rPr>
          <w:sz w:val="22"/>
        </w:rPr>
      </w:pPr>
      <w:r>
        <w:rPr>
          <w:sz w:val="22"/>
        </w:rPr>
        <w:t xml:space="preserve">2 Pagpundok mo, kamong mga anak ni Jacob. Paminawa ang inyong amahan, si Israel. </w:t>
      </w:r>
    </w:p>
    <w:p>
      <w:pPr>
        <w:pStyle w:val="Normal"/>
        <w:ind w:firstLine="360"/>
        <w:jc w:val="both"/>
        <w:rPr>
          <w:sz w:val="22"/>
        </w:rPr>
      </w:pPr>
      <w:r>
        <w:rPr>
          <w:sz w:val="22"/>
        </w:rPr>
        <w:t xml:space="preserve">3 Ruben, kamagulangan ka nako, ang akong kusog ug ang unang bunga sa akong pagkalalaki! Kusgan ka, gamhanan ug dakog katakos. </w:t>
      </w:r>
    </w:p>
    <w:p>
      <w:pPr>
        <w:pStyle w:val="Normal"/>
        <w:ind w:firstLine="360"/>
        <w:jc w:val="both"/>
        <w:rPr>
          <w:sz w:val="22"/>
        </w:rPr>
      </w:pPr>
      <w:r>
        <w:rPr>
          <w:sz w:val="22"/>
        </w:rPr>
        <w:t xml:space="preserve">4 Kilas ka sama sa lusay sa kadagatan. Apan dili ka makapamintaha, kay imong gihuong ang asawa sa imong amahan sa kaugalingong higdaanan ug gihugawan ni. </w:t>
      </w:r>
    </w:p>
    <w:p>
      <w:pPr>
        <w:pStyle w:val="Normal"/>
        <w:ind w:firstLine="360"/>
        <w:jc w:val="both"/>
        <w:rPr>
          <w:sz w:val="22"/>
        </w:rPr>
      </w:pPr>
      <w:r>
        <w:rPr>
          <w:sz w:val="22"/>
        </w:rPr>
        <w:t xml:space="preserve">5 Magsoon si Simeon ug Levi, hinagiban sa kalapasan ang ilang espada. 6 Dili ko moambit sa ilang tambag. Mahilayo nila kanunay ang akong kasingkasing, kay mipatay silag mga tawo sa ilang kasuko. Giputol nila ang tiil sa mga toro tungod sa ilang kaligutgot. 7 Tunglohon ang ilang kasuko, kay pintas ni ug ang ilang kaligutgot, kay wala niy kaluoy! Bahinbahinon ko sila diha ni Jacob ug patibulaagon diha ni Israel. </w:t>
      </w:r>
    </w:p>
    <w:p>
      <w:pPr>
        <w:pStyle w:val="Normal"/>
        <w:ind w:firstLine="360"/>
        <w:jc w:val="both"/>
        <w:rPr>
          <w:sz w:val="22"/>
        </w:rPr>
      </w:pPr>
      <w:r>
        <w:rPr>
          <w:sz w:val="22"/>
        </w:rPr>
        <w:t xml:space="preserve">8 Dayegon ka Juda, sa imong mga igsoon! Gunitan nimo sa liog ang imong mga kaaway, ug yukboan ka sa mga anak sa imong amahan. </w:t>
      </w:r>
    </w:p>
    <w:p>
      <w:pPr>
        <w:pStyle w:val="Normal"/>
        <w:ind w:firstLine="360"/>
        <w:jc w:val="both"/>
        <w:rPr>
          <w:sz w:val="22"/>
        </w:rPr>
      </w:pPr>
      <w:r>
        <w:rPr>
          <w:sz w:val="22"/>
        </w:rPr>
        <w:t xml:space="preserve">9 Sama ka sa nating liyon, O Juda! Sa pagbalik nimo, anak, gikan sa imong tukbonon, daw liyon ka nga naghupo, nagtungko ug nag-atang; ug sa baying liyon, kinsay mangahas pagtugaw nimo? </w:t>
      </w:r>
    </w:p>
    <w:p>
      <w:pPr>
        <w:pStyle w:val="Normal"/>
        <w:ind w:firstLine="360"/>
        <w:jc w:val="both"/>
        <w:rPr>
          <w:sz w:val="22"/>
        </w:rPr>
      </w:pPr>
      <w:r>
        <w:rPr>
          <w:sz w:val="22"/>
        </w:rPr>
        <w:t xml:space="preserve">10 Ang sungkod sa hari dili agawon kang Juda, ni ang baston sa pangulo gikan sa imong mga tiil hangtod nga moabot ang matuod nga tag-iya ini nga sundon sa kanasoran. 11 Ihikot niya ang nati sa iyang asno sa punoan sa ubas ug ang iyang kabayo sa sanga nga pinili. Labhan niya sa bino ang iyang sapot, ang bisti sa duga sa ubas. 12 Mapula sa bino ang iyang mata. Mahimong mas puti kay sa gatas ang iyang ngipon. 13 Nagpuyo si Zabulon sa daplin sa dagat, dunggoanan siya sa mga sakayan sa kadagatan. Abot sa Sidon ang utlanan. 14 Kusgan nga asno si Isacar, naghayanghayang taliwala sa kwadra sa mga hayopan. </w:t>
      </w:r>
    </w:p>
    <w:p>
      <w:pPr>
        <w:pStyle w:val="Normal"/>
        <w:ind w:firstLine="360"/>
        <w:jc w:val="both"/>
        <w:rPr>
          <w:sz w:val="22"/>
        </w:rPr>
      </w:pPr>
      <w:r>
        <w:rPr>
          <w:sz w:val="22"/>
        </w:rPr>
        <w:t xml:space="preserve">15 Nakita niya nga hapsay ang pahulayanan ug nindot ang yuta. Mitikubo siya aron pagpas-an sa karga ug nagpaulipon siya. 16 Hukman ni Dan ang iyang lungsod isip usa sa mga tribu sa Israel. 17 Mahalas sa dalan si Dan, lala nga bitin sa agianan. Motundok siya sa tikod sa kabayo hangtod nga mahulog ang nagsakay. </w:t>
      </w:r>
    </w:p>
    <w:p>
      <w:pPr>
        <w:pStyle w:val="Normal"/>
        <w:ind w:firstLine="360"/>
        <w:jc w:val="both"/>
        <w:rPr>
          <w:sz w:val="22"/>
        </w:rPr>
      </w:pPr>
      <w:r>
        <w:rPr>
          <w:sz w:val="22"/>
        </w:rPr>
        <w:t xml:space="preserve">18 Nagpaabot ko sa imong kaluwasan, O Ginoo! </w:t>
      </w:r>
    </w:p>
    <w:p>
      <w:pPr>
        <w:pStyle w:val="Normal"/>
        <w:ind w:firstLine="360"/>
        <w:jc w:val="both"/>
        <w:rPr>
          <w:sz w:val="22"/>
        </w:rPr>
      </w:pPr>
      <w:r>
        <w:rPr>
          <w:sz w:val="22"/>
        </w:rPr>
        <w:t xml:space="preserve">19 Mosulong ni Gad ang mga tulisan, apan mohasmag siya sa ilang likod. </w:t>
      </w:r>
    </w:p>
    <w:p>
      <w:pPr>
        <w:pStyle w:val="Normal"/>
        <w:ind w:firstLine="360"/>
        <w:jc w:val="both"/>
        <w:rPr>
          <w:sz w:val="22"/>
        </w:rPr>
      </w:pPr>
      <w:r>
        <w:rPr>
          <w:sz w:val="22"/>
        </w:rPr>
        <w:t xml:space="preserve">20 Lami ang pagkaon ni Aser, giandam niya sama sa pagkaon alang sa hari! </w:t>
      </w:r>
    </w:p>
    <w:p>
      <w:pPr>
        <w:pStyle w:val="Normal"/>
        <w:ind w:firstLine="360"/>
        <w:jc w:val="both"/>
        <w:rPr>
          <w:sz w:val="22"/>
        </w:rPr>
      </w:pPr>
      <w:r>
        <w:rPr>
          <w:sz w:val="22"/>
        </w:rPr>
        <w:t xml:space="preserve">21 Gatasang osa si Neftali nga nakabuhi, uban sa nindot niyang mga anak. </w:t>
      </w:r>
    </w:p>
    <w:p>
      <w:pPr>
        <w:pStyle w:val="Normal"/>
        <w:ind w:firstLine="360"/>
        <w:jc w:val="both"/>
        <w:rPr>
          <w:sz w:val="22"/>
        </w:rPr>
      </w:pPr>
      <w:r>
        <w:rPr>
          <w:sz w:val="22"/>
        </w:rPr>
        <w:t>22 Mabungahon si Jose nga punoan sa ubas nga namunga tupad sa tinubdan. Ang iyang mga sanga mikatkat sa kural.</w:t>
      </w:r>
    </w:p>
    <w:p>
      <w:pPr>
        <w:pStyle w:val="Normal"/>
        <w:ind w:firstLine="360"/>
        <w:jc w:val="both"/>
        <w:rPr>
          <w:sz w:val="22"/>
        </w:rPr>
      </w:pPr>
      <w:r>
        <w:rPr>
          <w:sz w:val="22"/>
        </w:rPr>
        <w:t>23 Ang mga mamamana pintas nga misulong niya ug gisurangsorang siya pag-ayo.</w:t>
      </w:r>
    </w:p>
    <w:p>
      <w:pPr>
        <w:pStyle w:val="Normal"/>
        <w:ind w:firstLine="360"/>
        <w:jc w:val="both"/>
        <w:rPr>
          <w:sz w:val="22"/>
        </w:rPr>
      </w:pPr>
      <w:r>
        <w:rPr>
          <w:sz w:val="22"/>
        </w:rPr>
        <w:t xml:space="preserve">24 Abtik pa ang iyang mga bukton tungod sa kamot sa makagagahom nga Diyos ni Jacob; tungod sa magbalantay, ang Bato sa Israel; </w:t>
      </w:r>
    </w:p>
    <w:p>
      <w:pPr>
        <w:pStyle w:val="Normal"/>
        <w:ind w:firstLine="360"/>
        <w:jc w:val="both"/>
        <w:rPr>
          <w:sz w:val="22"/>
        </w:rPr>
      </w:pPr>
      <w:r>
        <w:rPr>
          <w:sz w:val="22"/>
        </w:rPr>
        <w:t xml:space="preserve">25 tungod sa Diyos sa imong amahan nga nahimong mananabang; tungod sa makakagahom nga Diyos nga nanalangin nimo sa mga panalangin sa kahitas-an; sa panalangin gikan sa kinaubsan, panalangin gikan sa dughan ug sa tagoangkan! </w:t>
      </w:r>
    </w:p>
    <w:p>
      <w:pPr>
        <w:pStyle w:val="Normal"/>
        <w:ind w:firstLine="360"/>
        <w:jc w:val="both"/>
        <w:rPr>
          <w:sz w:val="22"/>
        </w:rPr>
      </w:pPr>
      <w:r>
        <w:rPr>
          <w:sz w:val="22"/>
        </w:rPr>
        <w:t xml:space="preserve">26 Ang mga panalangin sa imong amahan labaw kay sa panalangin sa karaang kabukiran, ang tuga sa walay kataposang kabungtoran. Maanha unta ang tanan kang Jose, prinsipe sa iyang kaigsoonan. </w:t>
      </w:r>
    </w:p>
    <w:p>
      <w:pPr>
        <w:pStyle w:val="Normal"/>
        <w:ind w:firstLine="360"/>
        <w:jc w:val="both"/>
        <w:rPr>
          <w:sz w:val="22"/>
        </w:rPr>
      </w:pPr>
      <w:r>
        <w:rPr>
          <w:sz w:val="22"/>
        </w:rPr>
        <w:t xml:space="preserve">27 Hangol nga lobo si Benjamin nga sa buntag nagkuniskunis sa tukbonon. Sa hapon nagpahatpahat siya sa dinakpan.” </w:t>
      </w:r>
    </w:p>
    <w:p>
      <w:pPr>
        <w:pStyle w:val="Normal"/>
        <w:ind w:firstLine="360"/>
        <w:jc w:val="both"/>
        <w:rPr>
          <w:sz w:val="22"/>
        </w:rPr>
      </w:pPr>
      <w:r>
        <w:rPr>
          <w:sz w:val="22"/>
        </w:rPr>
        <w:t xml:space="preserve">Kamatayon ug lubong ni Jacob </w:t>
      </w:r>
    </w:p>
    <w:p>
      <w:pPr>
        <w:pStyle w:val="Normal"/>
        <w:ind w:firstLine="360"/>
        <w:jc w:val="both"/>
        <w:rPr>
          <w:sz w:val="22"/>
        </w:rPr>
      </w:pPr>
      <w:r>
        <w:rPr>
          <w:sz w:val="22"/>
        </w:rPr>
        <w:t xml:space="preserve">28 Kini ang 12 ka tribu ni Israel, ug ang gipamulong sa ilang amahan sa pagpanalangin nila. Gihatagan ang matag usa sa panalangin nga haom ug tukma niya. 29 Unya nanugon si Jacob: “Hapit na ko mamatay. Ilubong ko sa langob sa yuta ni Efron, ang Heteo, duol sa akong katigulangan; 30 sa langob sa uma sa Macpela, sa sidlakan sa Mambre sa Canaan, sa yuta nga gipalit ni Abraham kang Efron, ang Heteo, aron himoong lubnganan. 31 Didto ilubong si Abraham ug si Sara nga iyang asawa. Didto sab ilubong ni Isaac si Rebeca, ang iyang asawa. Ug si Lea. 32 Ang yuta sa langob gipalit gikan sa mga Heteo.” </w:t>
      </w:r>
    </w:p>
    <w:p>
      <w:pPr>
        <w:pStyle w:val="Normal"/>
        <w:ind w:firstLine="360"/>
        <w:jc w:val="both"/>
        <w:rPr>
          <w:sz w:val="22"/>
        </w:rPr>
      </w:pPr>
      <w:r>
        <w:rPr>
          <w:sz w:val="22"/>
        </w:rPr>
        <w:t>33 Human sa panugon ni Jacob, gituy-od niya ang tiil sa higdaanan ug nabugtoan siya sa ginhawa. Gilubong siya uban sa iyang kaliwatan.</w:t>
      </w:r>
    </w:p>
    <w:p>
      <w:pPr>
        <w:pStyle w:val="Normal"/>
        <w:ind w:firstLine="360"/>
        <w:jc w:val="both"/>
        <w:rPr>
          <w:sz w:val="22"/>
        </w:rPr>
      </w:pPr>
      <w:r>
        <w:rPr>
          <w:sz w:val="22"/>
        </w:rPr>
      </w:r>
    </w:p>
    <w:p>
      <w:pPr>
        <w:pStyle w:val="Normal"/>
        <w:ind w:firstLine="360"/>
        <w:jc w:val="both"/>
        <w:rPr/>
      </w:pPr>
      <w:r>
        <w:rPr>
          <w:b/>
          <w:sz w:val="22"/>
        </w:rPr>
        <w:t>50</w:t>
      </w:r>
      <w:r>
        <w:rPr>
          <w:sz w:val="22"/>
        </w:rPr>
        <w:t xml:space="preserve"> 1 Mihilak si Jose, migakos ug mihalok sa amahan. 2 Sa sugo ni Jose giimbalsamar sa iyang mananambal ang ilang amahan nga si Israel. 3 Milungtad nig 40 ka adlaw, ang panahon nga gikinahanglan sa pag-imbalsamar. 70 ka adlaw ang pagbangotan sa mga Ehiptohanon. </w:t>
      </w:r>
    </w:p>
    <w:p>
      <w:pPr>
        <w:pStyle w:val="Normal"/>
        <w:ind w:firstLine="360"/>
        <w:jc w:val="both"/>
        <w:rPr>
          <w:sz w:val="22"/>
        </w:rPr>
      </w:pPr>
      <w:r>
        <w:rPr>
          <w:sz w:val="22"/>
        </w:rPr>
        <w:t xml:space="preserve">4 Human sa pagbangotan, nagkigsulti si Jose sa mga sakop sa panimalay ni Paraon: “Kon buot mo nga mahimuot ko ninyo sultihi si Paraon: 5 Samtang naghingutas ang akong amahan, gipasaad ko sa paglubong niya sa lubnganan nga iyang giandam sa Canaan. Hangyoa siya sa pagtugot nako paglakaw aron paglubong sa akong amahan. Mobalik ra ko.” 6 Miingon si Paraon: “Makalakaw ka. IIubong ang imong amahan sumala sa iyang tugon.” </w:t>
      </w:r>
    </w:p>
    <w:p>
      <w:pPr>
        <w:pStyle w:val="Normal"/>
        <w:ind w:firstLine="360"/>
        <w:jc w:val="both"/>
        <w:rPr>
          <w:sz w:val="22"/>
        </w:rPr>
      </w:pPr>
      <w:r>
        <w:rPr>
          <w:sz w:val="22"/>
        </w:rPr>
        <w:t xml:space="preserve">7 Milakaw si Jose aron paglubong sa amahan. Giubanan siya sa tanang opisyal ni Paraon, sa mga punoan sa iyang panimalay ug sa tanang punoan sa Ehipto. 8 Mikuyog pod ang tibuok banay ni Jose, ang mga igsoon ug ang banay sa iyang amahan. Ang ilang mga anak lang, karnero ug baka ang nahibilin sa kayutaan sa Gosen. 9 Dako kaayo ang panon nga miuban ni Jose, ang mga karwahe ug ang nagkabayo. 10 Sa pag-abot nila sa giokanan sa Atad, sa pikas bahin sa Jordan, nagminatay silag dugay ug kusog. Nagbangotan si Jose sa kamatayon sa iyang amahan sulod sa pito ka adlaw. 11Sa pagkakita sa mga Kananeo sa maong pagbangotan, miingon sila: “Ang solemning pagbangotan ni sa Ehiptohanon.” Busa, kining dapita sa sidlakan sa Jordan gitawag og Abel-Misraim. </w:t>
      </w:r>
    </w:p>
    <w:p>
      <w:pPr>
        <w:pStyle w:val="Normal"/>
        <w:ind w:firstLine="360"/>
        <w:jc w:val="both"/>
        <w:rPr>
          <w:sz w:val="22"/>
        </w:rPr>
      </w:pPr>
      <w:r>
        <w:rPr>
          <w:sz w:val="22"/>
        </w:rPr>
        <w:t xml:space="preserve">12 Gituman sa mga anak ni Jacob ang iyang tugon. 13 Gidala siya sa Canaan ug gilubong sa langob sa uma sa Macpela duol sa Mambre nga gipalit ni Abraham kang Efron, ang Heteo, aron himoong lubnganan. </w:t>
      </w:r>
    </w:p>
    <w:p>
      <w:pPr>
        <w:pStyle w:val="Normal"/>
        <w:ind w:firstLine="360"/>
        <w:jc w:val="both"/>
        <w:rPr>
          <w:sz w:val="22"/>
        </w:rPr>
      </w:pPr>
      <w:r>
        <w:rPr>
          <w:sz w:val="22"/>
        </w:rPr>
        <w:t xml:space="preserve">14 Human sa lubong sa amahan, mibalik si Jose sa Ehipto uban ang mga igsoon ug ang nanguyog niya. </w:t>
      </w:r>
    </w:p>
    <w:p>
      <w:pPr>
        <w:pStyle w:val="Normal"/>
        <w:ind w:firstLine="360"/>
        <w:jc w:val="both"/>
        <w:rPr>
          <w:sz w:val="22"/>
        </w:rPr>
      </w:pPr>
      <w:r>
        <w:rPr>
          <w:sz w:val="22"/>
        </w:rPr>
      </w:r>
    </w:p>
    <w:p>
      <w:pPr>
        <w:pStyle w:val="Normal"/>
        <w:ind w:firstLine="360"/>
        <w:jc w:val="both"/>
        <w:rPr>
          <w:sz w:val="22"/>
        </w:rPr>
      </w:pPr>
      <w:r>
        <w:rPr>
          <w:sz w:val="22"/>
        </w:rPr>
        <w:t xml:space="preserve">Kataposang mga tuig ni Jose </w:t>
      </w:r>
    </w:p>
    <w:p>
      <w:pPr>
        <w:pStyle w:val="Normal"/>
        <w:ind w:firstLine="360"/>
        <w:jc w:val="both"/>
        <w:rPr>
          <w:sz w:val="22"/>
        </w:rPr>
      </w:pPr>
      <w:r>
        <w:rPr>
          <w:sz w:val="22"/>
        </w:rPr>
        <w:t xml:space="preserve">• </w:t>
      </w:r>
      <w:r>
        <w:rPr>
          <w:sz w:val="22"/>
        </w:rPr>
        <w:t xml:space="preserve">15 Kay patay na man ang ilang amahan, nagsabutsabot ang mga igsoon ni Jose: “Unsaon karon kon duna pay daotang buot nato si Jose ug panimaslan ta sa daotan tang buhat?” 16 Nagpadala silag pulong kang Jose: “Sa wala pa mamatay ang imong amahan, gisag mi sa pagpakigsulti nimo. 17 Utang buot, pasayloa ang krimen ug ang kasal-anan sa imong mga igsoon batok nimo. Pasayloa ang krimen sa mga alagad sa Diyos sa imong amahan.” Mihilak si Jose sa pagkadawat niya sa maong mensahe ug 18 gipaadto niya ang iyang mga igsoon. Mihapa sila sa iyang atubangan ug miingon: “Mga ulipon mi nimo.” 19 Apan miingon si Jose: “Ayawg kahadlok. Diyos ba god ko?” 20 Nagplano mo sa pagbuhat kanakog daotan. Apan, nagbuot ang Diyos nga mahimo ning maayo aron matuman ang nahitabo karon: ang kaluwasan sa daghang tawo. 21 Ayawg kahadlok! Akoy magpakaon ninyo ug sa inyong mga anak.” Sa ingon natandog niya ang ilang kasingkasing ug nalipay sila sa lumo niyang sinultihan. </w:t>
      </w:r>
    </w:p>
    <w:p>
      <w:pPr>
        <w:pStyle w:val="Normal"/>
        <w:ind w:firstLine="360"/>
        <w:jc w:val="both"/>
        <w:rPr>
          <w:sz w:val="22"/>
        </w:rPr>
      </w:pPr>
      <w:r>
        <w:rPr>
          <w:sz w:val="22"/>
        </w:rPr>
        <w:t xml:space="preserve">22 Nagpabilin sa Ehipto si Jose uban sa tibuok banay sa iyang amahan. Namatay siya nga may 110 anyos. 23 Nakita niya ang mga apo sa tuhod ni Efraim ug nakasabak pa siya sa mga anak ni Maquir, anak ni Manases. </w:t>
      </w:r>
    </w:p>
    <w:p>
      <w:pPr>
        <w:pStyle w:val="Normal"/>
        <w:ind w:firstLine="360"/>
        <w:jc w:val="both"/>
        <w:rPr>
          <w:sz w:val="22"/>
        </w:rPr>
      </w:pPr>
      <w:r>
        <w:rPr>
          <w:sz w:val="22"/>
        </w:rPr>
        <w:t xml:space="preserve">24 Unya, miingon si Jose sa iyang mga igsoon: “Mamatay na ko, apan siguro ko nga hinumdoman mo sa Diyos ug dad-on gikan ining yutaa ngadto sa yuta nga gisaad niya kang Abraham, Isaac ug Jacob.” 25 Miingon si Jose sa mga anak sa Israel: “Panaad mo nga sa pag-anhi unya sa Diyos aron pagkuha ninyo, inyong dad-on ang akong bukog.” 26 110 anyos si Jose sa iyang pagkamatay. Unya, giimbalsamar siya ug gipahimutang sa lungon didto sa Ehipto. </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1:35:00Z</dcterms:created>
  <dc:creator>Alberto Rossa</dc:creator>
  <dc:description/>
  <dc:language>en-US</dc:language>
  <cp:lastModifiedBy>Alberto Rossa</cp:lastModifiedBy>
  <dcterms:modified xsi:type="dcterms:W3CDTF">2002-04-16T01:35:00Z</dcterms:modified>
  <cp:revision>2</cp:revision>
  <dc:subject/>
  <dc:title>GENESIS</dc:title>
</cp:coreProperties>
</file>