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rPr>
      </w:pPr>
      <w:r>
        <w:rPr>
          <w:sz w:val="22"/>
        </w:rPr>
        <w:t xml:space="preserve">• </w:t>
      </w:r>
      <w:r>
        <w:rPr>
          <w:sz w:val="22"/>
        </w:rPr>
        <w:t>1.1 Kining naila na nga balak nagpadayag sa batakang pagtulon-an, apan dili mao ang unang pulong sa Diyos mahitungod sa pagbuhat sa kalibotan ni ang kataposan.</w:t>
      </w:r>
    </w:p>
    <w:p>
      <w:pPr>
        <w:pStyle w:val="Normal"/>
        <w:ind w:firstLine="360"/>
        <w:jc w:val="both"/>
        <w:rPr>
          <w:sz w:val="22"/>
        </w:rPr>
      </w:pPr>
      <w:r>
        <w:rPr>
          <w:sz w:val="22"/>
        </w:rPr>
        <w:t>Dili ang una, kay ulahi nang nasulat, human sa mga hari ug propeta.</w:t>
      </w:r>
    </w:p>
    <w:p>
      <w:pPr>
        <w:pStyle w:val="Normal"/>
        <w:ind w:firstLine="360"/>
        <w:jc w:val="both"/>
        <w:rPr>
          <w:sz w:val="22"/>
        </w:rPr>
      </w:pPr>
      <w:r>
        <w:rPr>
          <w:sz w:val="22"/>
        </w:rPr>
        <w:t>Dili pod ang kataposan, kay aron masabtan pag-ayo ang pagbuhat, ilhon ta una si Cristo, ang hingpit nga larawan sa Diyos, pinaagi ni kinsa nahimo ang kalibotan. Ang misteryo sa Diyos isip Magbubuhat klarong gipadayag kanato sa Jn 1 ug sa Ef 1.</w:t>
      </w:r>
    </w:p>
    <w:p>
      <w:pPr>
        <w:pStyle w:val="Normal"/>
        <w:ind w:firstLine="360"/>
        <w:jc w:val="both"/>
        <w:rPr>
          <w:sz w:val="22"/>
        </w:rPr>
      </w:pPr>
      <w:r>
        <w:rPr>
          <w:sz w:val="22"/>
        </w:rPr>
        <w:t xml:space="preserve">TUBAG SA MGA PANGUTANA </w:t>
      </w:r>
    </w:p>
    <w:p>
      <w:pPr>
        <w:pStyle w:val="Normal"/>
        <w:ind w:firstLine="360"/>
        <w:jc w:val="both"/>
        <w:rPr>
          <w:sz w:val="22"/>
        </w:rPr>
      </w:pPr>
      <w:r>
        <w:rPr>
          <w:sz w:val="22"/>
        </w:rPr>
        <w:t>Sa sinugdan…(b.1) Sa sinugdan diha na ang Diyos, bisag wala pa ang kalibotan ug ang bisag unsang butang. Diha na siya aron pagbuhat sa tanang butang (Isa 43:10; 40:21; 41:4).</w:t>
      </w:r>
    </w:p>
    <w:p>
      <w:pPr>
        <w:pStyle w:val="Normal"/>
        <w:ind w:firstLine="360"/>
        <w:jc w:val="both"/>
        <w:rPr>
          <w:sz w:val="22"/>
        </w:rPr>
      </w:pPr>
      <w:r>
        <w:rPr>
          <w:sz w:val="22"/>
        </w:rPr>
        <w:t>Madunay kahayag (b.3) Angayng masabtan nga ang tanang binuhat sa Diyos kahayag. Walay binuhat nga daotan. Ang tanan nagsukad sa Pulong sa Diyos; namugna subay sa gitinguha sa Diyos. ...ug nakita ang kamaayo. Kon dunay butang sa kalibotan nga para nato daotan, malagmit wala ni masabti pag-ayo. Kon daotan gyod, kay nasudlan nig lain: sa tawo ba o sa yawa (Klm 1:14; 11:20; Sir 13:1; Jaime 1:17).</w:t>
      </w:r>
    </w:p>
    <w:p>
      <w:pPr>
        <w:pStyle w:val="Normal"/>
        <w:ind w:firstLine="360"/>
        <w:jc w:val="both"/>
        <w:rPr>
          <w:sz w:val="22"/>
        </w:rPr>
      </w:pPr>
      <w:r>
        <w:rPr>
          <w:sz w:val="22"/>
        </w:rPr>
        <w:t>Unang adlaw, ikaduhang adlaw... Gilista sa maong balak ang tanang matang sa binuhat sa kalibotan, ingon man ang migula sa maong panahon: unang migula ang kinaubsang matang padulong sa kinalabwan. Ang pagbuhat sa Diyos hinan-ay ug walay kinutoban. Ang tawo nga kinalabwan sa tanang binuhat kaulahiang migula.</w:t>
      </w:r>
    </w:p>
    <w:p>
      <w:pPr>
        <w:pStyle w:val="Normal"/>
        <w:ind w:firstLine="360"/>
        <w:jc w:val="both"/>
        <w:rPr>
          <w:sz w:val="22"/>
        </w:rPr>
      </w:pPr>
      <w:r>
        <w:rPr>
          <w:sz w:val="22"/>
        </w:rPr>
        <w:t>Gibuhat sa Diyos... Taliwala sa nagkamang nga mga hayop nga nagduko ug nag-atubang sa yuta, ang tawo tanos nga naglakaw paantaw sa kalangitan. Ang tawo ray makatuon, makaamgo ug mahigugma; ang masayod sa iyang gibuhat. Basaha ang nindot nga komentaryo sa Sir 17:1-13. Apan diha nga ang Biblia namulong nga gibuhat sa Diyos ang tawo, alang kang kinsa ni gipunting? Dili sa lalaki ra, o sa babaye ra, apan sa magtiayon. Ang larawan sa Diyos wala sa tinagsa nga naulipon sa garbo ug pag-inusara, apan sa magtiayon nga nahiusa sa gugma ug pag-inambitay ug nahimong tigpahimugso og bag-ong kinabuhi. Sa samang pagkaagi, ang Diyos tulo ka Persona nga usa rag kinaiya.</w:t>
      </w:r>
    </w:p>
    <w:p>
      <w:pPr>
        <w:pStyle w:val="Normal"/>
        <w:ind w:firstLine="360"/>
        <w:jc w:val="both"/>
        <w:rPr>
          <w:sz w:val="22"/>
        </w:rPr>
      </w:pPr>
      <w:r>
        <w:rPr>
          <w:sz w:val="22"/>
        </w:rPr>
        <w:t>Ang Biblia miinsister nga gibuhat sa Diyos ang tawo sa kaugalingong dagway: sa ato pa, binuhat nga iyang ikahigala ug ikalambigit. Ug gipakita kanato sa Biblia unsa kamaunongon sa tawo ang Diyos.</w:t>
      </w:r>
    </w:p>
    <w:p>
      <w:pPr>
        <w:pStyle w:val="Normal"/>
        <w:ind w:firstLine="360"/>
        <w:jc w:val="both"/>
        <w:rPr>
          <w:sz w:val="22"/>
        </w:rPr>
      </w:pPr>
      <w:r>
        <w:rPr>
          <w:sz w:val="22"/>
        </w:rPr>
        <w:t>Isip dagway sa Diyos, ang tawo gitugyanan sa Diyos pagdumala sa kalibotan (Sir 17:4).</w:t>
      </w:r>
    </w:p>
    <w:p>
      <w:pPr>
        <w:pStyle w:val="Normal"/>
        <w:ind w:firstLine="360"/>
        <w:jc w:val="both"/>
        <w:rPr>
          <w:sz w:val="22"/>
        </w:rPr>
      </w:pPr>
      <w:r>
        <w:rPr>
          <w:sz w:val="22"/>
        </w:rPr>
        <w:t>Sanay ug...(b. 23) Gibuhat sa Diyos ang tawo aron magmabungahon. Gipakita sa unang basahon sa Biblia nga dakong panalangin sa Diyos ang daghang anak. Apan sa ulahing bahin, nakita sa mga tagsulat sa Biblia, nga dili importanti ang gidaghanon kondili, ang kalidad sa kinabuhi (Klm 4:11). Naghisgot ang Biblia sa pagsanay, apan dili sa pagdanghag. Kon migahin ang Diyos og unom ka adlaw sa pag-andam sa kalibotan aron modawat sa tawo, nan way katarongan nga ang ginikanan magpahimugsog kabataan kon wala nila hunahunaang daan ang kaugmaon sa mga bata sa ingon, dili na nila masinati ang gugma sa Diyos.</w:t>
      </w:r>
    </w:p>
    <w:p>
      <w:pPr>
        <w:pStyle w:val="Normal"/>
        <w:ind w:firstLine="360"/>
        <w:jc w:val="both"/>
        <w:rPr>
          <w:sz w:val="22"/>
        </w:rPr>
      </w:pPr>
      <w:r>
        <w:rPr>
          <w:sz w:val="22"/>
        </w:rPr>
        <w:t>Unya, mipahulay…(b. 21) Wala ni magpasabot nga gikapoy ang Diyos, ug nga gikan adto naglantaw sa layo ang Diyos sa iyang binuhat. Angay tang sabton nga ang tanang buhat sa Diyos ug kahago sa tawo moabot sa way kataposang adlaw kanus-a mopahulay ta uban sa Diyos sa kalipay sa langit. Basaha sab ang komentaryo sa Ex 20:8.</w:t>
      </w:r>
    </w:p>
    <w:p>
      <w:pPr>
        <w:pStyle w:val="Normal"/>
        <w:ind w:firstLine="360"/>
        <w:jc w:val="both"/>
        <w:rPr>
          <w:sz w:val="22"/>
        </w:rPr>
      </w:pPr>
      <w:r>
        <w:rPr>
          <w:sz w:val="22"/>
        </w:rPr>
        <w:t>DILI LETRA POR LETRA</w:t>
      </w:r>
    </w:p>
    <w:p>
      <w:pPr>
        <w:pStyle w:val="Normal"/>
        <w:ind w:firstLine="360"/>
        <w:jc w:val="both"/>
        <w:rPr>
          <w:sz w:val="22"/>
        </w:rPr>
      </w:pPr>
      <w:r>
        <w:rPr>
          <w:sz w:val="22"/>
        </w:rPr>
        <w:t>Nagtoo ang uban nga sa pagsulat sa Biblia, may mga tawong gihunghongan sa Diyos ug ang nadungog gisulat. Dili ingon ini ang pagkasulat sa Biblia. Ang Diyos nagdasig sa tagsulat aron ang sinulat makapadayag sa iyang mensahe ug mahimong pagtulon-an sa katawhan sa tanang panahon. Apan dili pod malalis nga ang tagsulat nagsulat sumala sa kahimtang sa iyang panahon: sumala sa kaugalingong kasinatian, kultura, panglantaw ug pagsabot sa kalibotan. Busa, kon mobasa ta sa Biblia importanti nga masabtan nato ang ilang kahimtang ug kultura, aron makuha ang kinatibuk-an sa mensahe nga buot ipadayag sa tagsulat.</w:t>
      </w:r>
    </w:p>
    <w:p>
      <w:pPr>
        <w:pStyle w:val="Normal"/>
        <w:ind w:firstLine="360"/>
        <w:jc w:val="both"/>
        <w:rPr>
          <w:sz w:val="22"/>
        </w:rPr>
      </w:pPr>
      <w:r>
        <w:rPr>
          <w:sz w:val="22"/>
        </w:rPr>
        <w:t xml:space="preserve">Unang adlaw, ikaduhang adlaw… angay bang sabton nga gibuhat sa Diyos ang kalibotan sa unom ka adlaw, lakip na ang tulo ka adlaw kanus-a wala pa mamugna ang adlaw? </w:t>
      </w:r>
    </w:p>
    <w:p>
      <w:pPr>
        <w:pStyle w:val="Normal"/>
        <w:ind w:firstLine="360"/>
        <w:jc w:val="both"/>
        <w:rPr>
          <w:sz w:val="22"/>
        </w:rPr>
      </w:pPr>
      <w:r>
        <w:rPr>
          <w:sz w:val="22"/>
        </w:rPr>
        <w:t>Ang tinuod mao nga ang tagsulat naggamit sa kaugalingong estilo sa pagsulat giunsa pagbuhat sa Diyos ang kalibotan. Sama sa drama iyang gitagsa-tagsa pag-abli ang tabil aron pagpakitag lainlaing talan-awon. Gipakita dinhi ang Diyos nga nagbuhat sa uniberso: Ang iyang Templo nga gibuhat sa inanay ug daw sa hinan-ayng ritwal. Ang tanan lakip ang mga buhi dunay kaugalingong buluhaton.</w:t>
      </w:r>
    </w:p>
    <w:p>
      <w:pPr>
        <w:pStyle w:val="Normal"/>
        <w:ind w:firstLine="360"/>
        <w:jc w:val="both"/>
        <w:rPr>
          <w:sz w:val="22"/>
        </w:rPr>
      </w:pPr>
      <w:r>
        <w:rPr>
          <w:sz w:val="22"/>
        </w:rPr>
        <w:t>Gipakatay sa tagsulat ang ritwal sa unom ka adlaw, aron ang ikapito motukma sa Sabat nga gigahin sa mga Judio alang sa pahulay ug sa Ginoo. Mipahulay ang Diyos sa ikapitong adlaw ug gisimba siya sa iyang mga binuhat: ang katuyoan sa uniberso ug sa tanang katawhan. Gitawag ni sa mga Judio og adlaw sa pahulay, ug alang nila mao ni ang batakang tulumanon sa tinoohan.</w:t>
      </w:r>
    </w:p>
    <w:p>
      <w:pPr>
        <w:pStyle w:val="Normal"/>
        <w:ind w:firstLine="360"/>
        <w:jc w:val="both"/>
        <w:rPr>
          <w:sz w:val="22"/>
        </w:rPr>
      </w:pPr>
      <w:r>
        <w:rPr>
          <w:sz w:val="22"/>
        </w:rPr>
        <w:t>...ang kisami...(b. 7) Adtong panahona wala pa masayod ang mga tawo nga ang kalibotan planeta nga nagtuyok ug naglibot sa adlaw. Abi nilag ang kalibotan lapad nga hawan nga gisuportahag daghang haligi nga gitisok sa ilawom sa katubigan nga nagputos sa kalibotan ug naghimo sa kalaoran (basaha ang Job 38:4-10). Sa kahitas-an, dunay kisaming asul nga daw higanting kawa nga nagkulob – ang langit diin nangombitay ang mga bitoon ug adlaw. Nagtoo sila nga sa ibabaw pa sa langit naay tubig sa kahitas-an diin naggikan ang ulan.</w:t>
      </w:r>
    </w:p>
    <w:p>
      <w:pPr>
        <w:pStyle w:val="Normal"/>
        <w:ind w:firstLine="360"/>
        <w:jc w:val="both"/>
        <w:rPr>
          <w:sz w:val="22"/>
        </w:rPr>
      </w:pPr>
      <w:r>
        <w:rPr>
          <w:sz w:val="22"/>
        </w:rPr>
        <w:t>Alang nila, ang langit laing kalibotan, ang pinuy-anan sa Diyos uban sa iyang mga anghel. Sa Biblia, ang langit ug yuta nagpasabot sa tanang butang nga naa karon: ang kalibotan sa mga butang nga makita ug ang laing kalibotan sa mga butang nga dili makita.</w:t>
      </w:r>
    </w:p>
    <w:p>
      <w:pPr>
        <w:pStyle w:val="Normal"/>
        <w:ind w:firstLine="360"/>
        <w:jc w:val="both"/>
        <w:rPr>
          <w:sz w:val="22"/>
        </w:rPr>
      </w:pPr>
      <w:r>
        <w:rPr>
          <w:sz w:val="22"/>
        </w:rPr>
        <w:t>Nakita sa Diyos... Ang tagsulat nasayod nga ang daotan naa sa kalibotan. Alang sa mga Israelita, ang dagat ug ang kangitngit mga simbolo sa daotang pwersa sa kalibotan, apan pinugngan ug dili makapatuyang: ang dagat mohunas ug ang kangitngit mabuntog sa kahayag kada adlaw.</w:t>
      </w:r>
    </w:p>
    <w:p>
      <w:pPr>
        <w:pStyle w:val="Normal"/>
        <w:ind w:firstLine="360"/>
        <w:jc w:val="both"/>
        <w:rPr>
          <w:sz w:val="22"/>
        </w:rPr>
      </w:pPr>
      <w:r>
        <w:rPr>
          <w:sz w:val="22"/>
        </w:rPr>
        <w:t>Ang Diyos miingon...Dayag na lang nga ang Diyos espiritu busa, walay baba ug dili makasulti. Paagi lang ni pagpahinumdom nga ang Magbubuhat naghatag nato sa iyang pulong ug kasugoan.</w:t>
      </w:r>
    </w:p>
    <w:p>
      <w:pPr>
        <w:pStyle w:val="Normal"/>
        <w:ind w:firstLine="360"/>
        <w:jc w:val="both"/>
        <w:rPr>
          <w:sz w:val="22"/>
        </w:rPr>
      </w:pPr>
      <w:r>
        <w:rPr>
          <w:sz w:val="22"/>
        </w:rPr>
        <w:t>...ang tanang tanom ... Dinhi buot ipadayag sa tagsulat ang mithi nga angayng puy-an, kalibotan nga walay kabangis diin bisan ang mga hayop dili hunosan sa kinabuhi. Ang Diyos wala magtinguhag kamatayon sa iyang mga binuhat, apan sa kaulahian gitugtan ni tungod sa makasasalang kahimtang sa tawo.</w:t>
      </w:r>
    </w:p>
    <w:p>
      <w:pPr>
        <w:pStyle w:val="Normal"/>
        <w:ind w:firstLine="360"/>
        <w:jc w:val="both"/>
        <w:rPr>
          <w:sz w:val="22"/>
        </w:rPr>
      </w:pPr>
      <w:r>
        <w:rPr>
          <w:sz w:val="22"/>
        </w:rPr>
        <w:t>PAGBUHAT UG MODERNONG TAWO</w:t>
      </w:r>
    </w:p>
    <w:p>
      <w:pPr>
        <w:pStyle w:val="Normal"/>
        <w:ind w:firstLine="360"/>
        <w:jc w:val="both"/>
        <w:rPr>
          <w:sz w:val="22"/>
        </w:rPr>
      </w:pPr>
      <w:r>
        <w:rPr>
          <w:sz w:val="22"/>
        </w:rPr>
        <w:t>May daghan nga nakamatikod sa panagbangi sa Biblia ug sa nakaplagan sa sensya. Gani ang sensya karon nakakaplag og mas lawom pang kahibalo mahitungod sa sinugdan sa uniberso (basaha ang Panahon sa Pagbuhat sa pahina 8, apan daghan pang butang nga wala gihapon masabti.</w:t>
      </w:r>
    </w:p>
    <w:p>
      <w:pPr>
        <w:pStyle w:val="Normal"/>
        <w:ind w:firstLine="360"/>
        <w:jc w:val="both"/>
        <w:rPr>
          <w:sz w:val="22"/>
        </w:rPr>
      </w:pPr>
      <w:r>
        <w:rPr>
          <w:sz w:val="22"/>
        </w:rPr>
        <w:t xml:space="preserve">Gipasabot na sa unahan nga ang kahulogan sa unom ka adlaw dili sukwahi sa gitudlo sa sensya nga ang uniberso nahulma sulod sa kapid-an ka milyon ka tuig. Kon dunay matingala ngano nga ang istorya sa Biblia dili mosibo sa gitudlo sa sensya bahin sa pagbuhat sa uniberso, angayng hinumdoman nga ang Biblia pulong sa Diyos nga nagtudlo sa pagtoo ug dili sa sensya. </w:t>
      </w:r>
    </w:p>
    <w:p>
      <w:pPr>
        <w:pStyle w:val="Normal"/>
        <w:ind w:firstLine="360"/>
        <w:jc w:val="both"/>
        <w:rPr>
          <w:sz w:val="22"/>
        </w:rPr>
      </w:pPr>
      <w:r>
        <w:rPr>
          <w:sz w:val="22"/>
        </w:rPr>
        <w:t>Anaay nag-ingon nga ang pagpakita sa Diyos isip magbubuhat sa kalibotan, ug sa tawo isip binuhat sa Diyos maghimo sa tawo nga mouyon ug maghulat na lang sa kapalaran. Nag-ingon ang Biblia nga ang Diyos nagbuhat sa tanan ug diha na siya sa wala pa ang tanan, nagtuboy ni sa tawo nga dili lang produkto sa tsansa.</w:t>
      </w:r>
    </w:p>
    <w:p>
      <w:pPr>
        <w:pStyle w:val="Normal"/>
        <w:ind w:firstLine="360"/>
        <w:jc w:val="both"/>
        <w:rPr>
          <w:sz w:val="22"/>
        </w:rPr>
      </w:pPr>
      <w:r>
        <w:rPr>
          <w:sz w:val="22"/>
        </w:rPr>
        <w:t>Ang Biblia nagpalingkawas sa tawhanong panghunahuna. Ang mga tawo sa kaniadtohayng panahon nagtoo nga ang kinabuhi sa tawo nag-agad lang sa pagbuot sa mga dios, mao nga mag-uyon-uyon na lang sila ug magpaabot sa badlis sa kapalaran. Niining paagiha ang gahom nila paglambigit sa kinaiyahan napugngan sa kahadlok nga makapasilo unya sila sa mga dios, ang tag-iya sa kinaiyahan. Pananglitan, ang paganong kasaysayan, kabahin ni Prometeo nagsaysay nga gisilotan siya sa dios tungod sa pagpangawat niyag kalayo ug pagbahinbahin ini sa mga igsoong lalaki.</w:t>
      </w:r>
    </w:p>
    <w:p>
      <w:pPr>
        <w:pStyle w:val="Normal"/>
        <w:ind w:firstLine="360"/>
        <w:jc w:val="both"/>
        <w:rPr>
          <w:sz w:val="22"/>
        </w:rPr>
      </w:pPr>
      <w:r>
        <w:rPr>
          <w:sz w:val="22"/>
        </w:rPr>
        <w:t>Gipaniguro ang tawo sa mensahe sa Biblia nga wala siyay angayng kahadlokan; ug gihagit siya sa pagdiskobre taman sa mahimo, kabahin sa palibot, sa uniberso, ug sa ubang butang, ginamit ang sentipekong kinaadman. Dili ba, kristyanos man ang unang tawo nga nakataak sa bulan?</w:t>
      </w:r>
    </w:p>
    <w:p>
      <w:pPr>
        <w:pStyle w:val="Normal"/>
        <w:ind w:firstLine="360"/>
        <w:jc w:val="both"/>
        <w:rPr>
          <w:sz w:val="22"/>
        </w:rPr>
      </w:pPr>
      <w:r>
        <w:rPr>
          <w:sz w:val="22"/>
        </w:rPr>
        <w:t>Ang Biblia namahayag nga ang tawo naggikan sa Diyos; dili lang ang unang tawo, apan ang matag usa nga natawo ining kalibotana. Wala ta mahimugso sa tsansa. Gihan-ay sa Diyos ang tanang panghitabo ug kasinatian nga mihulma nato. Ang Diyos naa kanunay sa panghitabo ug kasaysayan, naglihok siya ug nag-uban sa tanang tawo nga nakapamata nato sa kamatuoran.</w:t>
      </w:r>
    </w:p>
    <w:p>
      <w:pPr>
        <w:pStyle w:val="Normal"/>
        <w:ind w:firstLine="360"/>
        <w:jc w:val="both"/>
        <w:rPr>
          <w:sz w:val="22"/>
        </w:rPr>
      </w:pPr>
      <w:r>
        <w:rPr>
          <w:sz w:val="22"/>
        </w:rPr>
        <w:t>Gibuhat sa Diyos ang tawo sa ikaunom ka adlaw. Niini namasigka-Magbubuhat ta niya. Nagpadayon ang Diyos pagbuhat pinaagi sa atong kamot ug tiil, sa pangisip ug kasingkasing. Sa trabaho, nagbuhat sab ta sa kalibotan uban sa Diyos. Bisag unsay gibuhat nato aron kining kalibotana mahimong mas nindot nga puy-an, nakaabag ta sa Diyos.</w:t>
      </w:r>
    </w:p>
    <w:p>
      <w:pPr>
        <w:pStyle w:val="Normal"/>
        <w:ind w:firstLine="360"/>
        <w:jc w:val="both"/>
        <w:rPr>
          <w:sz w:val="22"/>
        </w:rPr>
      </w:pPr>
      <w:r>
        <w:rPr>
          <w:sz w:val="22"/>
        </w:rPr>
        <w:t>DUGANG NGA PAMALANDONG</w:t>
      </w:r>
    </w:p>
    <w:p>
      <w:pPr>
        <w:pStyle w:val="Normal"/>
        <w:ind w:firstLine="360"/>
        <w:jc w:val="both"/>
        <w:rPr>
          <w:sz w:val="22"/>
        </w:rPr>
      </w:pPr>
      <w:r>
        <w:rPr>
          <w:sz w:val="22"/>
        </w:rPr>
        <w:t>Nag-ingon ang Genesis: Sa sinugdan... nagpasabot ni sa pagbuhat sa kalibotan o sa bisag unsa nga mitungha gawas sa Diyos mismo. Sa Ebanghelyo (Jn 1:1) gigamit ang pulong sa sinugdan aron pagpadayag sa kinaiya sa Diyos.</w:t>
      </w:r>
    </w:p>
    <w:p>
      <w:pPr>
        <w:pStyle w:val="Normal"/>
        <w:ind w:firstLine="360"/>
        <w:jc w:val="both"/>
        <w:rPr>
          <w:sz w:val="22"/>
        </w:rPr>
      </w:pPr>
      <w:r>
        <w:rPr>
          <w:sz w:val="22"/>
        </w:rPr>
        <w:t>Kining unang pahina sa Daang Kasabotan pasiuna sa ulahi ug kataposang gipadayag sa Diyos sa Ebanghelyo. Mao nga sa pag-ingon ni Juan: sa sinugdan, naghisgot siya sa kinabuhi sa Diyos mismo nga wala masulod sa panahon, kay nagpuyo man siya sa kahingpitan, way sinugdan ug kataposan. Busa, diha sa Diyos, way “sa wala pa” o “sa human na”, way gidugayon, ni kakapoy, ni kalaay.</w:t>
      </w:r>
    </w:p>
    <w:p>
      <w:pPr>
        <w:pStyle w:val="Normal"/>
        <w:ind w:firstLine="360"/>
        <w:jc w:val="both"/>
        <w:rPr>
          <w:sz w:val="22"/>
        </w:rPr>
      </w:pPr>
      <w:r>
        <w:rPr>
          <w:sz w:val="22"/>
        </w:rPr>
        <w:t>Sa sinugdan ang Anak sa Diyos natawo sa Diyos, ug ang Espiritu mitungha gikan sa Amahan ug sa Anak. Apan nasayod ta nga ang sinugdan nagpadayon ug dili molabay; diha nga ang Anak ug ang Espiritu makighiusa sa Amahan-nga-Diyos alang sa hingpit nga kahiusa, proseso ni nga walay sinugdan ug kataposan busa, dili molabay.</w:t>
      </w:r>
    </w:p>
    <w:p>
      <w:pPr>
        <w:pStyle w:val="Normal"/>
        <w:ind w:firstLine="360"/>
        <w:jc w:val="both"/>
        <w:rPr>
          <w:sz w:val="22"/>
        </w:rPr>
      </w:pPr>
      <w:r>
        <w:rPr>
          <w:sz w:val="22"/>
        </w:rPr>
        <w:t>Sa sinugdan ang Diyos mismo nagpadayag sa kaugalingon diha sa Anak nga salamin sa buhi niyang Larawan (Col 1:15 ug Heb 1:3), ug sa sinugdan pod ang kadagayaon sa Amahan nga makita diha sa Anak gisangyaw dinhi sa kalibotan.</w:t>
      </w:r>
    </w:p>
    <w:p>
      <w:pPr>
        <w:pStyle w:val="Normal"/>
        <w:ind w:firstLine="360"/>
        <w:jc w:val="both"/>
        <w:rPr>
          <w:sz w:val="22"/>
        </w:rPr>
      </w:pPr>
      <w:r>
        <w:rPr>
          <w:sz w:val="22"/>
        </w:rPr>
        <w:t>Sa pag-ingon sa Genesis sa sinugdan, nagpasabot ni sa pagsugod pagtungha sa mga binuhat, sa wanang ug sa panahon. Sa wala pa ang tanan, ang Diyos ray diha, walay gahapon o ugma, kay wala pa may panahon.</w:t>
      </w:r>
    </w:p>
    <w:p>
      <w:pPr>
        <w:pStyle w:val="Normal"/>
        <w:ind w:firstLine="360"/>
        <w:jc w:val="both"/>
        <w:rPr>
          <w:sz w:val="22"/>
        </w:rPr>
      </w:pPr>
      <w:r>
        <w:rPr>
          <w:sz w:val="22"/>
        </w:rPr>
        <w:t>Sa sinugdan gipamulong sa Diyos ang tanan ug ang tibuok nga gipadayag sa Bugtong Anak, ug ang bugtong Pulong naggikan sa way kataposang Gugma. Sa samang pagkaagi, ang mamugnaong pulong sa Genesis naggikan sa gugma sa Diyos. Unya, ang Espiritu milukop sa kalibotan aron pagtuhop sa tanang binuhat (Klm 7:23), ug pagsugod dayon sa kalihokan ug pagdasig nila sa pagbalik sa balaanong kahiusa sa Diyos.</w:t>
      </w:r>
    </w:p>
    <w:p>
      <w:pPr>
        <w:pStyle w:val="Normal"/>
        <w:ind w:firstLine="360"/>
        <w:jc w:val="both"/>
        <w:rPr>
          <w:sz w:val="22"/>
        </w:rPr>
      </w:pPr>
      <w:r>
        <w:rPr>
          <w:sz w:val="22"/>
        </w:rPr>
        <w:t>Sa paglambigit nato ining unang ulohan sa Genesis sa unang bahin sa Ebanghelyo ni Juan ug sa unang bahin sa sulat alang sa taga Efeso, makita ang duha ka posibilidad. Ang una ang pagtuon sa tawhanong kasaysayan isip balaang kasaysayan diin ang Diyos nagpadayag sa walay kataposang laraw sa paghigugma nato, sa pagdala nato sa kahamtong ug sa paghiusa nato kang Cristo, ang iyang Anak nga nahimong tawo. Ang Ikaduha ang pagtuhop sa atong kailadman sa misteryo sa Diyos, ang gigikanan sa uniberso, ang misteryo sa mahimayaon niyang bahandi, sa dili matugkad nga kaalam ug dili kapugngang gugma.</w:t>
      </w:r>
    </w:p>
    <w:p>
      <w:pPr>
        <w:pStyle w:val="Normal"/>
        <w:ind w:firstLine="360"/>
        <w:jc w:val="both"/>
        <w:rPr>
          <w:sz w:val="22"/>
        </w:rPr>
      </w:pPr>
      <w:r>
        <w:rPr>
          <w:sz w:val="22"/>
        </w:rPr>
        <w:t>Sa sinugdan… aron ang mga binuhat magmamugnaon sa pag-abag sa Diyos. Ang mga magtiayon, labi na ang mga inahan, nakasinati nga kauban nila ang Diyos sa pagmugna og bag-ong kinabuhi sa ilang sabakan. Pinaagi sa Espiritu sa Diyos nahimo ang mamugnaong buhat sa artista, magbabalak, ug sa katawhan sa Diyos.</w:t>
      </w:r>
    </w:p>
    <w:p>
      <w:pPr>
        <w:pStyle w:val="Normal"/>
        <w:ind w:firstLine="360"/>
        <w:jc w:val="both"/>
        <w:rPr>
          <w:sz w:val="22"/>
        </w:rPr>
      </w:pPr>
      <w:r>
        <w:rPr>
          <w:sz w:val="22"/>
        </w:rPr>
        <w:t>...ang tawo... Ang tawo ni nga nagpuyo sa grasya sa Diyos, (Ef 2:15; 4:24). Apan ang sala makapawagtang sa iyang dagway sa matag usa nato ug sa katilingban nga atong gitukod, diin naghari ang kahakog ug kabangis. Mao man gani nga mianhi ang Anak (Jn 1:11) aron pagpabalik sa dagway sa Diyos.</w:t>
      </w:r>
    </w:p>
    <w:p>
      <w:pPr>
        <w:pStyle w:val="Normal"/>
        <w:ind w:firstLine="360"/>
        <w:jc w:val="both"/>
        <w:rPr>
          <w:sz w:val="22"/>
        </w:rPr>
      </w:pPr>
      <w:r>
        <w:rPr>
          <w:sz w:val="22"/>
        </w:rPr>
        <w:t>Sa dagway sa Diyos… (b. 27) Usa ni sa dagkong pamahayag sa BIblia. Dili makab-ot ang matuod ug lawom nga pagpakigrelasyon sa Diyos kon mao ray atong tutokan ang dakong kalainan tali nato ug Niya. Unsaon man sa way kinutobang Diyos pagpakabana nato nga sama lang sa hulmigas sa tibuok uniberso. Apan ang Biblia naghisgot og kasamahan.</w:t>
      </w:r>
    </w:p>
    <w:p>
      <w:pPr>
        <w:pStyle w:val="Normal"/>
        <w:ind w:firstLine="360"/>
        <w:jc w:val="both"/>
        <w:rPr>
          <w:sz w:val="22"/>
        </w:rPr>
      </w:pPr>
      <w:r>
        <w:rPr>
          <w:sz w:val="22"/>
        </w:rPr>
        <w:t>Nagpasabot ni nga mahimo tang angay sa pag-ambit sa kamatuoran sa Diyos. Makahatag nato ang Diyos sa iyang Pulong ug may masabtan ta ini. Ang tawo dili kanunayng preso sa kaugalingong mga damgo ug handuraw. Gibuhat sab siya alang sa kamatuoran: dili ta kanunayng makaduda.</w:t>
      </w:r>
    </w:p>
    <w:p>
      <w:pPr>
        <w:pStyle w:val="Normal"/>
        <w:ind w:firstLine="360"/>
        <w:jc w:val="both"/>
        <w:rPr>
          <w:sz w:val="22"/>
        </w:rPr>
      </w:pPr>
      <w:r>
        <w:rPr>
          <w:sz w:val="22"/>
        </w:rPr>
        <w:t>Angayang hinumdoman nga sama ta sa Diyos kon mahigugma ta niya (1 Jn 3:1-6, 7-8) ug ang atong pagpalambo sa gugma magdala nato sa pagpakigtagbo sa Diyos ug pagpuyo nga hiniusa niya sa pag-ambit sa iyang kinabuhi.</w:t>
      </w:r>
    </w:p>
    <w:p>
      <w:pPr>
        <w:pStyle w:val="Normal"/>
        <w:ind w:firstLine="360"/>
        <w:jc w:val="both"/>
        <w:rPr>
          <w:sz w:val="22"/>
        </w:rPr>
      </w:pPr>
      <w:r>
        <w:rPr>
          <w:sz w:val="22"/>
        </w:rPr>
        <w:t>Gihatag…(b. 29). Bisan sa kahuyangan, gipili sa Diyos ang tawo nga makadugtong Niya ug sa uniberso. Sukad pa sa unang higayon sa pagbuhat, gilaraw nang daan sa Diyos nga mahimong tawo ang iyang Anak (Ef 1:14); Ang Diyos mipunting ni Cristo sa mga pulong sa Salmo 8 nga natukma ni Cristo sa pag-ingon: Unsa ba diay ang tawo nga imong hinumdoman? Gipurongpurongan mo siya sa himaya ug kadungganan. (Basa sab sa 1 Cor 15:24).</w:t>
      </w:r>
    </w:p>
    <w:p>
      <w:pPr>
        <w:pStyle w:val="Normal"/>
        <w:ind w:firstLine="360"/>
        <w:jc w:val="both"/>
        <w:rPr>
          <w:sz w:val="22"/>
        </w:rPr>
      </w:pPr>
      <w:r>
        <w:rPr>
          <w:sz w:val="22"/>
        </w:rPr>
        <w:t>...mipahulay siya..(2:3) Ang pagmugna wala mahuman sa pagbuhat niya sa “naghago nga tawo” kondili, sa Pahulay nga giandam sa Diyos alang niya (Heb 3:13). Gibag-o ni Jesus ang pahulay pinaagi sa pagkabanhaw sa adlaw human sa Sabado; mao man gani nga gipili sa mga apostol ang Dominggo nga adlaw sa katigoman sa mga kristyano, samtang ang Sabado gigahin alang sa mga Judio nga wala motoo ni Cristo.</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2.4 Human sa solemning himno bahin sa pagbuhat sa uniberso sa unang ulohan sa Genesis, ang Biblia nagsaysay og mas karaan pang istorya: ang lalaki ug babaye sa tanaman sa Eden.</w:t>
      </w:r>
    </w:p>
    <w:p>
      <w:pPr>
        <w:pStyle w:val="Normal"/>
        <w:ind w:firstLine="360"/>
        <w:jc w:val="both"/>
        <w:rPr>
          <w:sz w:val="22"/>
        </w:rPr>
      </w:pPr>
      <w:r>
        <w:rPr>
          <w:sz w:val="22"/>
        </w:rPr>
        <w:t xml:space="preserve">Ikatandi ni sa mga sambingay ni Jesus, labi na sa sambingay sa maluluy-ong amahan nga nagpaabot sa nasalaag nga anak, ug sa hari nga nagdapit sa katawhan sa usa ka kombira. Si Yahweh, ang Balaang Diyos, gilarawan dinhi isip tag-iya sa katingalahang tanaman (ang Eden nagkahulogag makalipay), diin buot siyang maglakawlakaw inigkahapon (3:8). Dili na kinahanglan nga maghanduraw ta og dakong entablado; ang naa lang duha ka kahoy, ang tawo ug ang kauban. Anaay mga mananap nga maglabaylabay, apan ubos sa pagdumala sa tawo (ang kahulogan sa iyang paghingalan nila – sa 2:20). Ang bitin nga demonyo wala magkinahanglan og igong luna, kay nagpasilong siya sa kasingkasing sa tawo. </w:t>
      </w:r>
    </w:p>
    <w:p>
      <w:pPr>
        <w:pStyle w:val="Normal"/>
        <w:ind w:firstLine="360"/>
        <w:jc w:val="both"/>
        <w:rPr>
          <w:sz w:val="22"/>
        </w:rPr>
      </w:pPr>
      <w:r>
        <w:rPr>
          <w:sz w:val="22"/>
        </w:rPr>
        <w:t xml:space="preserve">Apan bisag unsa kagamay sa Eden sa tawhanong magtiayon ang mahitabo didto sa kataposan motino sa luna sa matag usa sa tibuok kalibotan. Mao nga sa sinugdan ang gamay nga tuboran sa Eden nahimong gigikanan sa dagkong suba sa kalibotan ilabi na sa Eufrates ug Gihon kansang gilay-on sa matag usa linibo ka kilometro. </w:t>
      </w:r>
    </w:p>
    <w:p>
      <w:pPr>
        <w:pStyle w:val="Normal"/>
        <w:ind w:firstLine="360"/>
        <w:jc w:val="both"/>
        <w:rPr>
          <w:sz w:val="22"/>
        </w:rPr>
      </w:pPr>
      <w:r>
        <w:rPr>
          <w:sz w:val="22"/>
        </w:rPr>
        <w:t>Sa Hebreo nga pinulongan, ang pulong Adan nagkahulogag “tawo” bisag kinsang tawhana. Karon gigamit ni nga ngalan (basaha pananglit sa 5:1; 5:3). Sa Biblia ang Adan ug ang Tawo parehog kahulogan. Subay ini, si Origines, bantogang biblisista sa ikatulong siglo, misulat: kon kabahin ni Adan ug sala, ang nasayod lang sa pinulongang Hebreo ang makasabot sa kinatibuk-ang kahulogan sa maong sugilanon. Sulod sa mga yugto nga nagpadayag sa sugilanon ni Adan, si Moises mihatag og pagtulon-an mahitungod sa tawhanong kinaiya. Busa, ang Adan nagpasabot og katawhan. Adan pod ka.</w:t>
      </w:r>
    </w:p>
    <w:p>
      <w:pPr>
        <w:pStyle w:val="Normal"/>
        <w:ind w:firstLine="360"/>
        <w:jc w:val="both"/>
        <w:rPr>
          <w:sz w:val="22"/>
        </w:rPr>
      </w:pPr>
      <w:r>
        <w:rPr>
          <w:sz w:val="22"/>
        </w:rPr>
        <w:t>Kining yano, apan mamugnaong istorya, tugob sa tulukibong mga pulong ug mga pagtulon-an sa Diyos. Gipakita dinhi si Yahweh isip hanas nga magkukulit. Giumol niya sa kaugalingong kamot ang binuhat nga wala pay kinabuhi hangtod nga “gihuypan” ni sa ginhawa sa kinabuhi. (Tan-awa pod ang parapo 83 sa Biblikanhong Pagtulon-an).</w:t>
      </w:r>
    </w:p>
    <w:p>
      <w:pPr>
        <w:pStyle w:val="Normal"/>
        <w:ind w:firstLine="360"/>
        <w:jc w:val="both"/>
        <w:rPr>
          <w:sz w:val="22"/>
        </w:rPr>
      </w:pPr>
      <w:r>
        <w:rPr>
          <w:sz w:val="22"/>
        </w:rPr>
        <w:t xml:space="preserve">Ang tawo nabuhi pinaagi sa grasya sa Diyos, nga naghatag kanunay sa ginhawa aron magpadayon siyang magmata ug dili mahikatulog og balik sa iyang gigikanan. Sa tanang mananap siyay labing lantip og pangisip, ang labing bangis ug labing dili mahimutang. Ang ginhawa ug espiritu, pupareho rag kahulogan. Busa, ang espiritu sa Diyos, nagpalahutay sa tawo. Kon ang Espiritu mobiya sa tawo, ang tawo mobalik sa abog: ang tawo mao ikaw ug ako, ingon man ang pamilya ug ang sosyedad. Mao nga sa pagproklamar sa mga pilosopo sa kamatayon sa Diyos, human sa ika-19 ka siglo, ang ika-20 kamatayon sa tawo nga nahugno ug puno sa kalibog, tungod sa mga gubat, gutom ug pagkaguba sa kinaiyahan. </w:t>
      </w:r>
    </w:p>
    <w:p>
      <w:pPr>
        <w:pStyle w:val="Normal"/>
        <w:ind w:firstLine="360"/>
        <w:jc w:val="both"/>
        <w:rPr>
          <w:sz w:val="22"/>
        </w:rPr>
      </w:pPr>
      <w:r>
        <w:rPr>
          <w:sz w:val="22"/>
        </w:rPr>
        <w:t>Angayng ibalik sa Diyos ang nadawat sa tawo, labi na ang espiritu, nagpasabot ni sa kamatayon ug pagkabalaan sama sa gibuhat ni Jesus (Mt 27:50). Sa pagbuhat nato, walay tinguha ang Diyos nga mamatay ta, gibuhat ta nga sama niya aron nga inig-atubang nato sa Diyos makita niya ang kaugalingon dinhi nato ug mahigugma siya pinaagi nato kon mahiusa na ta sa espiritu diha niya (1 Cor 6:17).</w:t>
      </w:r>
    </w:p>
    <w:p>
      <w:pPr>
        <w:pStyle w:val="Normal"/>
        <w:ind w:firstLine="360"/>
        <w:jc w:val="both"/>
        <w:rPr>
          <w:sz w:val="22"/>
        </w:rPr>
      </w:pPr>
      <w:r>
        <w:rPr>
          <w:sz w:val="22"/>
        </w:rPr>
        <w:t>Gibutang ang Tawo sa tanaman aron ugmaron ni ug palamboon. Samtang nagtikad sa kalibotan, ang tawhanong kaliwat mouswag. Apan nagkinahanglan pag kapid-an ka siglo sa pagbudlay aron mahingkod ug makaila siyag unsa ni ug unsay mahimo ini. Gibutang ni Yahweh ang Tawo taliwala sa duha ka kahoy: ang kahoy sa kinabuhi nga matilawan niya ug makaon. Samtang nagsinati siya sa kinabuhi, nagsubay siya sa kamatuoran. Apan sa pikas bahin, naa sab ang kahoy sa Kahibalo sa Maayo ug Daotan. Mao ni ang kahibalo sa tanang butang sa kalibotan lakip sa sensya, teknolohiya, ekonomiya ug uban pa, nga inay gamiton aron pag-alagad sa kinabuhi, gigamit alang sa pangkinaugalingong kaayohan ug kasigurohan uban sa hunahuna nga makahatag nig kagawasan ug kalipay.</w:t>
      </w:r>
    </w:p>
    <w:p>
      <w:pPr>
        <w:pStyle w:val="Normal"/>
        <w:ind w:firstLine="360"/>
        <w:jc w:val="both"/>
        <w:rPr>
          <w:sz w:val="22"/>
        </w:rPr>
      </w:pPr>
      <w:r>
        <w:rPr>
          <w:sz w:val="22"/>
        </w:rPr>
        <w:t xml:space="preserve">Dili maayo...(2:18) Ang Diyos dunay katilingbanong kinaiya, mao nga nagbuhat siyag magtiayon aron magpuyo sa gugma ug pag-inambitay, bisag dili kay kini lang ang pamaagi nga iyang magamit sa paghatag og kinabuhi. </w:t>
      </w:r>
    </w:p>
    <w:p>
      <w:pPr>
        <w:pStyle w:val="Normal"/>
        <w:ind w:firstLine="360"/>
        <w:jc w:val="both"/>
        <w:rPr>
          <w:sz w:val="22"/>
        </w:rPr>
      </w:pPr>
      <w:r>
        <w:rPr>
          <w:sz w:val="22"/>
        </w:rPr>
        <w:t>Apan walay nakaplagan... (2:20) Makita dinhi ang talagsaong luna sa Babaye. Kauban siya, dili sulugoon. Busa, gikuha siya sa gusok, ug dili sa ulo o sa tiil, pagpaila nga dili siya taas ni ubos sa lalaki kondili, pareho. Apan bisan pa ining mensahe sa Diyos ang katawhan sa Israel naghatag gihapon og mas dakong gibug-aton sa mga lalaki. Basaha pod ang Mal 2:15; Lc 8:1-3; 1 Cor 7:4; 7:10; Ef 5:31.</w:t>
      </w:r>
    </w:p>
    <w:p>
      <w:pPr>
        <w:pStyle w:val="Normal"/>
        <w:ind w:firstLine="360"/>
        <w:jc w:val="both"/>
        <w:rPr>
          <w:sz w:val="22"/>
        </w:rPr>
      </w:pPr>
      <w:r>
        <w:rPr>
          <w:sz w:val="22"/>
        </w:rPr>
        <w:t>...gipahinanok...(2:21) aron nga ang Diyos makabuhat diha ni Adan sa ikaduhang buluhaton. Ang mag-inusara laig hisgotan; apan ang magpuyo isip magtiayon nagkinahanglan og bag-ong pagkatawo.</w:t>
      </w:r>
    </w:p>
    <w:p>
      <w:pPr>
        <w:pStyle w:val="Normal"/>
        <w:ind w:firstLine="360"/>
        <w:jc w:val="both"/>
        <w:rPr>
          <w:sz w:val="22"/>
        </w:rPr>
      </w:pPr>
      <w:r>
        <w:rPr>
          <w:sz w:val="22"/>
        </w:rPr>
        <w:t>...mausa sila...(2:24) Hebreo ni nga nagkahulogan nga nausa sila ka linalang.</w:t>
      </w:r>
    </w:p>
    <w:p>
      <w:pPr>
        <w:pStyle w:val="Normal"/>
        <w:ind w:firstLine="360"/>
        <w:jc w:val="both"/>
        <w:rPr>
          <w:sz w:val="22"/>
        </w:rPr>
      </w:pPr>
      <w:r>
        <w:rPr>
          <w:sz w:val="22"/>
        </w:rPr>
        <w:t>Pareho silang hubo...(2:25) Sa ato pa, mipasignunot sila pagpuyo uban sa kinaiyahan ug nakasinatig talagsaong kalinaw sa kaugalingon ug uban sa Diyos.</w:t>
      </w:r>
    </w:p>
    <w:p>
      <w:pPr>
        <w:pStyle w:val="Normal"/>
        <w:ind w:firstLine="360"/>
        <w:jc w:val="both"/>
        <w:rPr>
          <w:sz w:val="22"/>
        </w:rPr>
      </w:pPr>
      <w:r>
        <w:rPr>
          <w:sz w:val="22"/>
        </w:rPr>
        <w:t>Gisulat sa mas tawhanong estilo kay sa Genesis 1, ang istorya sa Genesis 2-3, uban sa wala makompletong saysay sa mga binuhat sa Diyos (2:4b-25), ang simpli ning pamalandong sa kaminyoon (2:23-24), ug sa Diyos nga naglakaw sa hardin (3:8) ug nahadlok sa tawhanong posibilidad nga mahimong Diyos (3:22), maoy mas makapadani kay sa Gen 1:27 sa pag-umol og pagmatuod sa mga kinaiya ngadto ug sa pagtratar sa mga babaye sa tradisyon sa kasadpan.</w:t>
      </w:r>
    </w:p>
    <w:p>
      <w:pPr>
        <w:pStyle w:val="Normal"/>
        <w:ind w:firstLine="360"/>
        <w:jc w:val="both"/>
        <w:rPr>
          <w:sz w:val="22"/>
        </w:rPr>
      </w:pPr>
      <w:r>
        <w:rPr>
          <w:sz w:val="22"/>
        </w:rPr>
        <w:t xml:space="preserve">Kining istorya/asoy sa pagbuhat may duha ka bahin: ang pagtunga sa kawanangan gikan sa panganod sa kagubot ug sa pagtunga sa “tinuod nga kinabuhi” gikan sa gitoohang paraiso. Ang Lalaki mao ang una sa mga binuhat sa Diyos sa Genesis 2:7. Gikan siya sa abog sa yuta (‘adama). Siya mao si Adan/tawo. Ang pagbuhat sa ubang buhing butang/tawo (2:18) gidasig pinaagi sa kahingawa sa Diyos nga “Dili maayo nga mag-inusara ang mga tawo”. Apan walay bisag usa sa mga langgam o mga mananap nga angayang ipares sa lalaki (2:20). Busa, gikan sa gusok sa lalaki, giumol sa Diyos ang babaye. Ang mga sambingay sa 2:23 ang 2:24 positibo og komentaryo sa pagkaduol sa relasyon sa lalaki ug babaye. Makighilawas ang babaye sa lalaki ug makabatog anak. Ang mga anak nga lalaki mobiya aron mouban sa mga asawa ug magpormag mga bag-ong pamilya. Ang magtiayon mao ang sukaranan sa sosyal ug kultural nga relasyon sa nagsulat sa Genesis. </w:t>
      </w:r>
    </w:p>
    <w:p>
      <w:pPr>
        <w:pStyle w:val="Normal"/>
        <w:ind w:firstLine="360"/>
        <w:jc w:val="both"/>
        <w:rPr>
          <w:sz w:val="22"/>
        </w:rPr>
      </w:pPr>
      <w:r>
        <w:rPr>
          <w:sz w:val="22"/>
        </w:rPr>
        <w:t>Ang Judio ug ang Kristyanong tradisyon nga naghatag og petsa nga mas ulahi kay sa tinuod nga petsa sa Biblia sa mga Hebreo ug sa taas nga kasaysayan sa mga pagtuon niadtong panahona, nagtan-aw sa pagbuhat sa babaye sa Genesis 2 nga ika-2 ug dili orihinal – nagpaila sa iyang ubos nga kahimtang. Ang istorya nga nagpadayag sa pagbiya gikan sa Eden ngadto sa tinuod nga kalibotan sa trabaho, pagkatawo, ug pagkamatay sa Genesis 3 gikuha nga mas kusog nga pag-akusar sa mga babaye nga dili malingla, ug dili takos nga pares nga dali makasala ug mamatay. Ang iyang lawasnong katungdanan nga magmandos ug manganak gitoohan nga nagmatuod sa iyang pagkahulog, usa ka silot nga giambitan sa tanang babaye nga niabot human niya.</w:t>
      </w:r>
    </w:p>
    <w:p>
      <w:pPr>
        <w:pStyle w:val="Normal"/>
        <w:ind w:firstLine="360"/>
        <w:jc w:val="both"/>
        <w:rPr>
          <w:sz w:val="22"/>
        </w:rPr>
      </w:pPr>
      <w:r>
        <w:rPr>
          <w:sz w:val="22"/>
        </w:rPr>
        <w:t>Sa pagkatinuod, ang Genesis 3 dugay nang wala masabti. Tinuod, sama ni Pandora sa tradisyon sa mga Griyego, ang kuryoso nga babaye usa ka dagom nga gisuksok sa tumoy sa gibudborag hilo para modagan ang ligid ini. Siya, sama sa asawa ni Lot, nangahas sa dili pagsunod sa sugo nga dili gamiton ang iyang mata, ilong ug uban pang abilidad – ug siguro kining pangutana bahin sa ginadili nga prutas kanunay nga gitandi sa babaye sa tradisyon sa Tungatungang Sidlakan.</w:t>
      </w:r>
    </w:p>
    <w:p>
      <w:pPr>
        <w:pStyle w:val="Normal"/>
        <w:ind w:firstLine="360"/>
        <w:jc w:val="both"/>
        <w:rPr>
          <w:sz w:val="22"/>
        </w:rPr>
      </w:pPr>
      <w:r>
        <w:rPr>
          <w:sz w:val="22"/>
        </w:rPr>
        <w:t>BIBLIA UG EBOLUSYON</w:t>
      </w:r>
    </w:p>
    <w:p>
      <w:pPr>
        <w:pStyle w:val="Normal"/>
        <w:ind w:firstLine="360"/>
        <w:jc w:val="both"/>
        <w:rPr>
          <w:sz w:val="22"/>
        </w:rPr>
      </w:pPr>
      <w:r>
        <w:rPr>
          <w:sz w:val="22"/>
        </w:rPr>
        <w:t xml:space="preserve">Unsaon nato pagpatakdo sa gisaysay sa Biblia mahitungod sa pagbuhat sa Diyos sa tawo gikan sa yuta ug sa gipahayag sa sensya kabahin sa ebolusyon sa tanang matang nga may kinabuhi ug sa gigikanan sa tawo – ang hayop? </w:t>
      </w:r>
    </w:p>
    <w:p>
      <w:pPr>
        <w:pStyle w:val="Normal"/>
        <w:ind w:firstLine="360"/>
        <w:jc w:val="both"/>
        <w:rPr>
          <w:sz w:val="22"/>
        </w:rPr>
      </w:pPr>
      <w:r>
        <w:rPr>
          <w:sz w:val="22"/>
        </w:rPr>
        <w:t xml:space="preserve">Kining pangutanaha natubag na sa komentaryo sa miaging ulohan sa Pagbuhat ug Modernong Tawo. Apan mangutana ta: kinsay nagsulat sa istorya sa Biblia bahin sa unang magtiayon? Usa ka maalamon sa panahon ni Hari Solomon kanus-a ang Israel bag-o pang nahimo nga nasod. Sa pagsulat sa Balaang Kasulatan ang mga magsusulat naimplowensyahan sa kaugalingong kasinatian sa ilang panahon ug palibot. </w:t>
      </w:r>
    </w:p>
    <w:p>
      <w:pPr>
        <w:pStyle w:val="Normal"/>
        <w:ind w:firstLine="360"/>
        <w:jc w:val="both"/>
        <w:rPr>
          <w:sz w:val="22"/>
        </w:rPr>
      </w:pPr>
      <w:r>
        <w:rPr>
          <w:sz w:val="22"/>
        </w:rPr>
        <w:t>Ato ning klarohon: nagsulat silag unang libro bahin sa kasaysayan sa katawhan sa Israel. Apan sa wala pa ni, sa mga 15 ngadto sa 20 ka siglo BC, ang silingang mga nasod sama sa Ehipto ug Babilonia nakapalambo nag maayo sa literatura, sugilanon, relihiyosong balak ug panultihon. Ang mga maalamon sa Israel migamit ining karaang litaratura nga nagsaysay giunsa sa mga dios pagbuhat ang kalibotan. Nasina sila (ang mga dios) sa kalipay nga natagamtaman sa katawhan busa, gipalunopan ang mga tawo; may istorya sab og giunsa sa abtik nga bitin pagkawat ang tanom nga walay kamatayon gikan sa mga tawo. Ang mga maalamon ni Hari Solomon migamit ini isip modelo, apan giusab aron mobatbat sa husto mahitungod sa Diyos ug tawo. Kon mangutana ta karon, sama sa gibuhat sa sensya: Giunsa man pagbuhat ang kaliwat sa tawo? Unsay kalambigitan ini sa ubang buhi nga binuhat? Ang Pulong sa Diyos wala maghisgot ini. Ang Diyos naghatag natog kagawasan paggamit sa atong pangisip aron pagdiskobre ining mga butanga ug mao ni ang gibuhat sa mga sentista.</w:t>
      </w:r>
    </w:p>
    <w:p>
      <w:pPr>
        <w:pStyle w:val="Normal"/>
        <w:ind w:firstLine="360"/>
        <w:jc w:val="both"/>
        <w:rPr>
          <w:sz w:val="22"/>
        </w:rPr>
      </w:pPr>
      <w:r>
        <w:rPr>
          <w:sz w:val="22"/>
        </w:rPr>
        <w:t xml:space="preserve">Laing obserbasyon, ang nakapatalagsaon sa tawo mao nga ang matag usa nakadawat gikan sa Diyos sa espiritu nga nakahimo natong dagway sa Diyos. Dili kaayo importanti kon ang atong lawas naggikan ba sa tawhanong ginikanan ug nga ang una natong ginikanan nakadawat sa ilaha gikan sa mga mananap. Sa gihapon, ang natural nga kalihokan ug proseso sa tibuok nga ebolusyon naggikan sa Diyos, gikan ni kinsa ang Tawo migula sa kaulahian. Sa pagkatinuod ang tawo nag-una sa Plano sa Diyos. Ang Diyos nag-aghat ug naghatag og direksyon sa tibuok ebolusyon sa dunay kinabuhi. </w:t>
      </w:r>
    </w:p>
    <w:p>
      <w:pPr>
        <w:pStyle w:val="Normal"/>
        <w:ind w:firstLine="360"/>
        <w:jc w:val="both"/>
        <w:rPr>
          <w:sz w:val="22"/>
        </w:rPr>
      </w:pPr>
      <w:r>
        <w:rPr>
          <w:sz w:val="22"/>
        </w:rPr>
        <w:t>ANG PROPETIKONG MENSAHE</w:t>
      </w:r>
    </w:p>
    <w:p>
      <w:pPr>
        <w:pStyle w:val="Normal"/>
        <w:ind w:firstLine="360"/>
        <w:jc w:val="both"/>
        <w:rPr>
          <w:sz w:val="22"/>
        </w:rPr>
      </w:pPr>
      <w:r>
        <w:rPr>
          <w:sz w:val="22"/>
        </w:rPr>
        <w:t xml:space="preserve">Dili kaayo masabtan kining mga parapoha. Sa tinud-anay dili ta makasabot ini pag-ayo kon dili pod nato masabtan nga mga propetiko ning pangandam alang sa Rebelasyon ni Cristo. </w:t>
      </w:r>
    </w:p>
    <w:p>
      <w:pPr>
        <w:pStyle w:val="Normal"/>
        <w:ind w:firstLine="360"/>
        <w:jc w:val="both"/>
        <w:rPr>
          <w:sz w:val="22"/>
        </w:rPr>
      </w:pPr>
      <w:r>
        <w:rPr>
          <w:sz w:val="22"/>
        </w:rPr>
        <w:t>Kon si Adan simbolo sa sinugdan sa tibuok kaliwat nga tawhanon, nga usa ang kagikan ug padulngan, nan si Cristo mao ang matuod nga Adan. Sa pagbuhat pa lang sa Diyos sa kalibotan diha na si Cristo sa iyang kasingkasing, daan nang gilaraw nga ang kaugalingong Anak moanhi sa kalibotan ug mahimong binuhat sa karne ug dugo aron mapasig-uli niya sa Amahan dili lang ang tanang katawhan kondili, ang tanang binuhat.</w:t>
      </w:r>
    </w:p>
    <w:p>
      <w:pPr>
        <w:pStyle w:val="Normal"/>
        <w:ind w:firstLine="360"/>
        <w:jc w:val="both"/>
        <w:rPr>
          <w:sz w:val="22"/>
        </w:rPr>
      </w:pPr>
      <w:r>
        <w:rPr>
          <w:sz w:val="22"/>
        </w:rPr>
        <w:t>“</w:t>
      </w:r>
      <w:r>
        <w:rPr>
          <w:sz w:val="22"/>
        </w:rPr>
        <w:t>Diha ni Cristo” gipanalanginan sa Diyos kining kaliwata, ang matag usa lahi ug talagsaon, apan dili himulag sa kinatibuk-an. Maoy iyang gilantaw ang pagluwas sa tibuok kasaysayan; gitudloan ta sa sinugdan sa ubos pa ang matang sa atong kinabuhi hangtod nga mahingkod ta uban sa kultura ug gihiusa ta diha ni Cristo. Way duhaduha nga angay sab sa paghandom ang atong katigulangan; apan si Cristo ang mitanyag nato sa Espiritu ug mibayaw nato atubangan sa Diyos labaw ni bisag kinsa (1Cor 15:45-49).</w:t>
      </w:r>
    </w:p>
    <w:p>
      <w:pPr>
        <w:pStyle w:val="Normal"/>
        <w:ind w:firstLine="360"/>
        <w:jc w:val="both"/>
        <w:rPr>
          <w:sz w:val="22"/>
        </w:rPr>
      </w:pPr>
      <w:r>
        <w:rPr>
          <w:sz w:val="22"/>
        </w:rPr>
        <w:t>Gihisgotan sab ang tawhanong magtiayon: ang lunsay nga dagway sa Diyos ining kalibotana; ang Tulo ka Persona, Amahan, Anak, ug Espiritu nga nagkahiusa ug nahimong usa ra ka Diyos. Mao ni ang balaod sa sinugdan (Mt 19:8).</w:t>
      </w:r>
    </w:p>
    <w:p>
      <w:pPr>
        <w:pStyle w:val="Normal"/>
        <w:ind w:firstLine="360"/>
        <w:jc w:val="both"/>
        <w:rPr>
          <w:sz w:val="22"/>
        </w:rPr>
      </w:pPr>
      <w:r>
        <w:rPr>
          <w:sz w:val="22"/>
        </w:rPr>
        <w:t>Alang sa kadaghanan, ang kaminyoon balaang sakramento nga mag-andam nila alang sa kataposang pagpakigtagbo sa Diyos. Ang mga tuig sa ilang panagtipon diin nag-ambitay sila sa kinabuhi, nagpaminaway, nagsinabtanay sa usag usa; ang hiniusa nilang mga desisyon, ang ilang pagpasayloay ug pag-inunongay: kining tanan pamaagi aron ang huyang ug mapasagarong binuhat motubo ug molambo.</w:t>
      </w:r>
    </w:p>
    <w:p>
      <w:pPr>
        <w:pStyle w:val="Normal"/>
        <w:ind w:firstLine="360"/>
        <w:jc w:val="both"/>
        <w:rPr>
          <w:sz w:val="22"/>
        </w:rPr>
      </w:pPr>
      <w:r>
        <w:rPr>
          <w:sz w:val="22"/>
        </w:rPr>
        <w:t xml:space="preserve">Ang pagbuhat sa Diyos sa magtiayon naglarawan sab sa misteryo ni Cristo ug sa iyang pagbalik sa katawhan isip pamanhonon (Mt 25:1-13). Gikan sa kilid sa nahikatulog nga Adan, natawo si Eva; gikan sab sa kilid ni Cristo nga namatay sa krus, mibuhagay ang dugo ug tubig nga nagpasabot sa pagkatawo sa Simbahan nga gihugasan sa tubig sa bunyag ug sa dugo ni Cristo (Ef 5:26,31). </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3.1 Ang yanong pagkahigala sa tawo ug sa Diyos nawala tungod sa pagsupak sa tawo. Ang tawo gawasnong nakaaway sa Diyos nga nautangan niya sa tanan. Sugod adto, ang pagpakabuhi sa tawo inubanan na sa pakigbisog ug pag-antos, apan gisaaran gihapon nga modaog batok sa daotan.</w:t>
      </w:r>
    </w:p>
    <w:p>
      <w:pPr>
        <w:pStyle w:val="Normal"/>
        <w:ind w:firstLine="360"/>
        <w:jc w:val="both"/>
        <w:rPr>
          <w:sz w:val="22"/>
        </w:rPr>
      </w:pPr>
      <w:r>
        <w:rPr>
          <w:sz w:val="22"/>
        </w:rPr>
        <w:t>Ang maong istorya nagdalag tulo ka bahin: ang tintasyon, ang sala ug ang hukom. Ang una naay Manunulay nga gipakapersona sa bitin: kaaway sa Diyos ug nagtinguha kanunay sa pagguba sa kalihokan Ini.</w:t>
      </w:r>
    </w:p>
    <w:p>
      <w:pPr>
        <w:pStyle w:val="Normal"/>
        <w:ind w:firstLine="360"/>
        <w:jc w:val="both"/>
        <w:rPr>
          <w:sz w:val="22"/>
        </w:rPr>
      </w:pPr>
      <w:r>
        <w:rPr>
          <w:sz w:val="22"/>
        </w:rPr>
        <w:t>Ang sala ni Adan mao ang pagsukol niya sa Diyos: bisag gidid-an mikaon. Nag-ingon ang Diyos: Ayawg kaon. Angayng timan-an nga ang pulong kaon gigamit sa mga Hebreo alang sa tawo nga nagtinguha pagsag-ulo ug pagsublisubli sa mga panultihon sa maalamon. Mokaon ang tawo sa mga bunga sa kaalam (Pan 9:5, Sir 24:26). Ang sala sa tawo mao ang tinguha sa pag-angkog kaalam nga dili iya sa Diyos; naglakip ni sa pag-ambisyon sa bahandi, kalipay ug taas nga kinabuhi sama sa 1 H 3:11.</w:t>
      </w:r>
    </w:p>
    <w:p>
      <w:pPr>
        <w:pStyle w:val="Normal"/>
        <w:ind w:firstLine="360"/>
        <w:jc w:val="both"/>
        <w:rPr>
          <w:sz w:val="22"/>
        </w:rPr>
      </w:pPr>
      <w:r>
        <w:rPr>
          <w:sz w:val="22"/>
        </w:rPr>
        <w:t>Gitoohan sa uban nga ang unang sala sa tawo mao ang pakighilawas. Walay mabasa sa Biblia bahin ini. Ang sala ni Adan o sa katawhan mao ang pagtuis sa hunahuna: Gusto ang tawo nga magbuot sa iyang kapalaran. Apan sa pagkahimulag sa Diyos, giputol sab niya ang gamot ug gilaglag ang kaugalingon.</w:t>
      </w:r>
    </w:p>
    <w:p>
      <w:pPr>
        <w:pStyle w:val="Normal"/>
        <w:ind w:firstLine="360"/>
        <w:jc w:val="both"/>
        <w:rPr>
          <w:sz w:val="22"/>
        </w:rPr>
      </w:pPr>
      <w:r>
        <w:rPr>
          <w:sz w:val="22"/>
        </w:rPr>
        <w:t>Ang makasasala dali rang malimbongan. May duha ka detalye nga nagpadayag sa makalibog nga lansis sa yawa:</w:t>
      </w:r>
    </w:p>
    <w:p>
      <w:pPr>
        <w:pStyle w:val="Normal"/>
        <w:ind w:firstLine="360"/>
        <w:jc w:val="both"/>
        <w:rPr>
          <w:sz w:val="22"/>
        </w:rPr>
      </w:pPr>
      <w:r>
        <w:rPr>
          <w:sz w:val="22"/>
        </w:rPr>
        <w:t xml:space="preserve">– </w:t>
      </w:r>
      <w:r>
        <w:rPr>
          <w:sz w:val="22"/>
        </w:rPr>
        <w:t>una, nabuka ang imong mata: naghandom ang tawo sa pag-angkon sa kamatuoran; sa pagmata wala siya mabag-o ug mahisama sa Diyos kondili, nahubo siya;</w:t>
      </w:r>
    </w:p>
    <w:p>
      <w:pPr>
        <w:pStyle w:val="Normal"/>
        <w:ind w:firstLine="360"/>
        <w:jc w:val="both"/>
        <w:rPr>
          <w:sz w:val="22"/>
        </w:rPr>
      </w:pPr>
      <w:r>
        <w:rPr>
          <w:sz w:val="22"/>
        </w:rPr>
        <w:t xml:space="preserve">– </w:t>
      </w:r>
      <w:r>
        <w:rPr>
          <w:sz w:val="22"/>
        </w:rPr>
        <w:t>ikaduha, nasayod sa maayo ug daotan sa ato pa, makahimo na sila sa kinaugalingong pagpili sa angay nila; ang nahitabo - nakasinati hinuon sila sa sakit nga sangpotanan sa sala.</w:t>
      </w:r>
    </w:p>
    <w:p>
      <w:pPr>
        <w:pStyle w:val="Normal"/>
        <w:ind w:firstLine="360"/>
        <w:jc w:val="both"/>
        <w:rPr>
          <w:sz w:val="22"/>
        </w:rPr>
      </w:pPr>
      <w:r>
        <w:rPr>
          <w:sz w:val="22"/>
        </w:rPr>
        <w:t xml:space="preserve">Nakakita sa…(b.7) Ang nakasala dili makapahulay. Bisag unsaog pamisti dili mabalik kaniya ang dignidad nga nahanaw tungod sa sala. </w:t>
      </w:r>
    </w:p>
    <w:p>
      <w:pPr>
        <w:pStyle w:val="Normal"/>
        <w:ind w:firstLine="360"/>
        <w:jc w:val="both"/>
        <w:rPr>
          <w:sz w:val="22"/>
        </w:rPr>
      </w:pPr>
      <w:r>
        <w:rPr>
          <w:sz w:val="22"/>
        </w:rPr>
        <w:t>Mitago sila…(b. 8) Ang kalisang sa Diyos sangpotanan sa sala. Ang nakasala nasayop sa pag-ila sa Diyos. Gitan-aw niya ang Diyos nga abughoan sa kagawasan sa tawo, ang Diyos nga tigsilot.</w:t>
      </w:r>
    </w:p>
    <w:p>
      <w:pPr>
        <w:pStyle w:val="Normal"/>
        <w:ind w:firstLine="360"/>
        <w:jc w:val="both"/>
        <w:rPr>
          <w:sz w:val="22"/>
        </w:rPr>
      </w:pPr>
      <w:r>
        <w:rPr>
          <w:sz w:val="22"/>
        </w:rPr>
        <w:t>Ang mga pwersang daotan mopalig-on ining sayop nga larawan sa Diyos nga manimalos ug masina sa kalipay sa tawo. Bisan karon daghan gihapon ang mga “diyosnon” kunohay, apan kulang sa pagtoo sa Diyos isip Amahan, gani nalisang sila ining mini nga dios. (Sa Biblia ang kahadlok sa Diyos nagpasabot og pagtahod ug pagtuman).</w:t>
      </w:r>
    </w:p>
    <w:p>
      <w:pPr>
        <w:pStyle w:val="Normal"/>
        <w:ind w:firstLine="360"/>
        <w:jc w:val="both"/>
        <w:rPr>
          <w:sz w:val="22"/>
        </w:rPr>
      </w:pPr>
      <w:r>
        <w:rPr>
          <w:sz w:val="22"/>
        </w:rPr>
        <w:t xml:space="preserve"> </w:t>
      </w:r>
      <w:r>
        <w:rPr>
          <w:sz w:val="22"/>
        </w:rPr>
        <w:t xml:space="preserve">Nahisgotan na nga si Adan simbolo sa tanang kaliwat nga tawhanon. Ang sala ni Adan sa paghimog kinaugalingong desisyon alang sa iyang padulngan mao sab ang sala sa atong buhilaman karon. Sa duha ka siglong milabay, ang buhilaman sa kasadpan naaghat paghunahuna nga ang tanang problema sa kalibotan masulbad pinaagi ra sa tawo. Busa paspas ang pagpalambo sa sensya, teknolohiya ug industriya. Kining tanan dili daotan, apan gituis sa mabaw nga panglantaw nga ang tawo ray makabuhi sa kaugalingon. </w:t>
      </w:r>
    </w:p>
    <w:p>
      <w:pPr>
        <w:pStyle w:val="Normal"/>
        <w:ind w:firstLine="360"/>
        <w:jc w:val="both"/>
        <w:rPr>
          <w:sz w:val="22"/>
        </w:rPr>
      </w:pPr>
      <w:r>
        <w:rPr>
          <w:sz w:val="22"/>
        </w:rPr>
        <w:t>Ang atong panahon nakakita sa kapakyasan ining pagsalig sa tawhanong gahom o humanismo diin wala nay papel ang Diyos sa kinabuhi sa tawo. Ang tawo wala makailag kinsa siya ug unsay kahulogan sa kinabuhi. Ang iyang nahimo mao na lang ang pagtukod og kalibotan nga madaugdaogon. Kining tanan angayng magpahinumdom nga gibuhat ta sa Diyos aron maiya tang mga anak. Sa pagsalikway nato ining tawaga, nangahimo tang Adan nga nagkalot sa kaugalingong lubnganan.</w:t>
      </w:r>
    </w:p>
    <w:p>
      <w:pPr>
        <w:pStyle w:val="Normal"/>
        <w:ind w:firstLine="360"/>
        <w:jc w:val="both"/>
        <w:rPr>
          <w:sz w:val="22"/>
        </w:rPr>
      </w:pPr>
      <w:r>
        <w:rPr>
          <w:sz w:val="22"/>
        </w:rPr>
        <w:t>Ang ubang teksto nga nagdala sa samang mga tema: ang karaang bitin: Klm 2:24; Jn 8:44, 2 Cor 11:3; Reb 12:19.</w:t>
      </w:r>
    </w:p>
    <w:p>
      <w:pPr>
        <w:pStyle w:val="Normal"/>
        <w:ind w:firstLine="360"/>
        <w:jc w:val="both"/>
        <w:rPr>
          <w:sz w:val="22"/>
        </w:rPr>
      </w:pPr>
      <w:r>
        <w:rPr>
          <w:sz w:val="22"/>
        </w:rPr>
        <w:t>Ang mining pagsabot sa masinahong Diyos: Mik 6:7; Job 10:13; Mt 25:24.</w:t>
      </w:r>
    </w:p>
    <w:p>
      <w:pPr>
        <w:pStyle w:val="Normal"/>
        <w:ind w:firstLine="360"/>
        <w:jc w:val="both"/>
        <w:rPr>
          <w:sz w:val="22"/>
        </w:rPr>
      </w:pPr>
      <w:r>
        <w:rPr>
          <w:sz w:val="22"/>
        </w:rPr>
        <w:t>Ang pagsukol sa Diyos: Isa 14:14; Ez 28:2; Dan 11:36; Lc 15:11; 2 Tes 2:4.</w:t>
      </w:r>
    </w:p>
    <w:p>
      <w:pPr>
        <w:pStyle w:val="Normal"/>
        <w:ind w:firstLine="360"/>
        <w:jc w:val="both"/>
        <w:rPr>
          <w:sz w:val="22"/>
        </w:rPr>
      </w:pPr>
      <w:r>
        <w:rPr>
          <w:sz w:val="22"/>
        </w:rPr>
        <w:t>Ang pagtintal: Mt 4:6-25; Sir 15:11; Rom 7:8; 1 Cor 10:13; Jaime 1:13.</w:t>
      </w:r>
    </w:p>
    <w:p>
      <w:pPr>
        <w:pStyle w:val="Normal"/>
        <w:ind w:firstLine="360"/>
        <w:jc w:val="both"/>
        <w:rPr>
          <w:sz w:val="22"/>
        </w:rPr>
      </w:pPr>
      <w:r>
        <w:rPr>
          <w:sz w:val="22"/>
        </w:rPr>
        <w:t xml:space="preserve">SI ADAN UG ANG NASALAAG </w:t>
      </w:r>
    </w:p>
    <w:p>
      <w:pPr>
        <w:pStyle w:val="Normal"/>
        <w:ind w:firstLine="360"/>
        <w:jc w:val="both"/>
        <w:rPr>
          <w:sz w:val="22"/>
        </w:rPr>
      </w:pPr>
      <w:r>
        <w:rPr>
          <w:sz w:val="22"/>
        </w:rPr>
        <w:t>May daghang bahin sa Biblia nga naghisgot sa pagtan-aw sa Diyos sa makasasala. Ang labing importanti sa tanan mao ang sambingay sa maluluy-ong Amahan: Lc 15:11. Wala lang ni magpakita sa Diyos isip Amahan sa pasaylo ug kaluoy kondili, sa tawo isip anak nga nasalaag. Sa Genesis, sulugoong masinupakon si Adan nga gipalagpot sa Diyos, apan ining sambingaya, ang tawo mao ang anak nga gipasaylo ug nakaangkog balik sa kabilin.</w:t>
      </w:r>
    </w:p>
    <w:p>
      <w:pPr>
        <w:pStyle w:val="Normal"/>
        <w:ind w:firstLine="360"/>
        <w:jc w:val="both"/>
        <w:rPr>
          <w:sz w:val="22"/>
        </w:rPr>
      </w:pPr>
      <w:r>
        <w:rPr>
          <w:sz w:val="22"/>
        </w:rPr>
        <w:t>Wala masayod si Adan unsa o kinsa siya atubangan sa Diyos: binuhat ba, sulugoon o higala? Wala siya mahibalog unsa ang gintang nga nag-ulang niya ug sa Diyos, mao nga naghunahuna siya sa pagpakigtupong sa Diyos. Apan gitudloan ta ni Jesus unsay atong buhaton aron mahimo tang mga anak nga mosunod sa Amahan (Jn 5:19). Si Jesus, ang Anak, naghimo nato nga iyang mga igsoon ug mga anak sa Amahan; pinaagi ini nagawasnon ta.</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14. Ang hukom sa Diyos nagpadayag sa bag-ong kahimtang nga bunga sa sala.</w:t>
      </w:r>
    </w:p>
    <w:p>
      <w:pPr>
        <w:pStyle w:val="Normal"/>
        <w:ind w:firstLine="360"/>
        <w:jc w:val="both"/>
        <w:rPr>
          <w:sz w:val="22"/>
        </w:rPr>
      </w:pPr>
      <w:r>
        <w:rPr>
          <w:sz w:val="22"/>
        </w:rPr>
        <w:t>Ang tawo gihinginlan sa Eden, mao nga ang kinabuhi niya karon puno sa pag-antos ug kamatayon; wala na motukma sa balaang plano sa Diyos. Apan gitunglo sa Diyos ang bitin, ug dili ang tawo. Nagpabilin gihapon ang unang plano alang sa tawo: nga makaabot sa padulngan ug makaambit sa kalipay sa Diyos. Ang hingpit nga katumanan ining tanan naa ni Cristo.</w:t>
      </w:r>
    </w:p>
    <w:p>
      <w:pPr>
        <w:pStyle w:val="Normal"/>
        <w:ind w:firstLine="360"/>
        <w:jc w:val="both"/>
        <w:rPr>
          <w:sz w:val="22"/>
        </w:rPr>
      </w:pPr>
      <w:r>
        <w:rPr>
          <w:sz w:val="22"/>
        </w:rPr>
        <w:t>Ang silot gikan sa kinaiyahan mao nay mibangi sa tawo. Human makuha sa tawo ang tanan nga makalipay niya, gigun-ob niya ang pinakabililhong paningkamot. Karon ang panagbangi ug pag-antos kanunayng nag-uban sa kinabuhi sa katawhan:</w:t>
      </w:r>
    </w:p>
    <w:p>
      <w:pPr>
        <w:pStyle w:val="Normal"/>
        <w:ind w:firstLine="360"/>
        <w:jc w:val="both"/>
        <w:rPr>
          <w:sz w:val="22"/>
        </w:rPr>
      </w:pPr>
      <w:r>
        <w:rPr>
          <w:sz w:val="22"/>
        </w:rPr>
        <w:t>–</w:t>
      </w:r>
      <w:r>
        <w:rPr>
          <w:sz w:val="22"/>
        </w:rPr>
        <w:tab/>
        <w:t>sa pagpanganak ug pag-edukar sa kabataan;</w:t>
      </w:r>
    </w:p>
    <w:p>
      <w:pPr>
        <w:pStyle w:val="Normal"/>
        <w:ind w:firstLine="360"/>
        <w:jc w:val="both"/>
        <w:rPr>
          <w:sz w:val="22"/>
        </w:rPr>
      </w:pPr>
      <w:r>
        <w:rPr>
          <w:sz w:val="22"/>
        </w:rPr>
        <w:t>–</w:t>
      </w:r>
      <w:r>
        <w:rPr>
          <w:sz w:val="22"/>
        </w:rPr>
        <w:tab/>
        <w:t>sa relasyon sa bana ug asawa; ang kusgan modominar. Gumikan ini natawo ang pagpahimulos sa mga babaye, ang labing daghan nga gipahimuslan dinhi sa kalibotan gikan pa sa sinugdan;</w:t>
      </w:r>
    </w:p>
    <w:p>
      <w:pPr>
        <w:pStyle w:val="Normal"/>
        <w:ind w:firstLine="360"/>
        <w:jc w:val="both"/>
        <w:rPr>
          <w:sz w:val="22"/>
        </w:rPr>
      </w:pPr>
      <w:r>
        <w:rPr>
          <w:sz w:val="22"/>
        </w:rPr>
        <w:t>–</w:t>
      </w:r>
      <w:r>
        <w:rPr>
          <w:sz w:val="22"/>
        </w:rPr>
        <w:tab/>
        <w:t>ang kusog-pamuo nahimong hinungdan sa kagul-anan. Alang sa pipila ang pamuo nagdalag bahandi, apan wala magdalag katumanan sa kaugalingon. Sa uban, ang pamuo milakip sa hugna sa mga mamumuo.</w:t>
      </w:r>
    </w:p>
    <w:p>
      <w:pPr>
        <w:pStyle w:val="Normal"/>
        <w:ind w:firstLine="360"/>
        <w:jc w:val="both"/>
        <w:rPr>
          <w:sz w:val="22"/>
        </w:rPr>
      </w:pPr>
      <w:r>
        <w:rPr>
          <w:sz w:val="22"/>
        </w:rPr>
        <w:t>Dili angay nga…(b. 22) Gihikawan sa Diyos ang tawo sa posibilidad nga mabuhi hangtod sa hangtod. Mibalik siya sa ang-ang sa mga buhing binuhat nga kinahanglang matawo, motubo ug mamatay. Kining lawasnong kamatayon panalangin alang sa makasasala. Kamakalilisang nga ang katawhan mabuhi sa daghang katuigan ug sa hinayhinay maulipon sa ilang sala ug kakulangan, mahigot sa kalibotanong kabtangan, haw-ang sa kamanggihatagon ug paglaom!</w:t>
      </w:r>
    </w:p>
    <w:p>
      <w:pPr>
        <w:pStyle w:val="Normal"/>
        <w:ind w:firstLine="360"/>
        <w:jc w:val="both"/>
        <w:rPr>
          <w:sz w:val="22"/>
        </w:rPr>
      </w:pPr>
      <w:r>
        <w:rPr>
          <w:sz w:val="22"/>
        </w:rPr>
        <w:t>Unsay pagpakabuhi sa tawo kon wala pa ang sala? Biyaan nato kining kalibotana, apan ang kamatayon malipayon ug gawasnong pagtugyan nato sa Diyos sa atong kinabuhi sama sa nahitabo ni Maria ug sa mga Santos. Ang kamatayon sa makasasala misteryo sa kahadlok ug kawalay kasigurohan; dayag ni nga silot.</w:t>
      </w:r>
    </w:p>
    <w:p>
      <w:pPr>
        <w:pStyle w:val="Normal"/>
        <w:ind w:firstLine="360"/>
        <w:jc w:val="both"/>
        <w:rPr>
          <w:sz w:val="22"/>
        </w:rPr>
      </w:pPr>
      <w:r>
        <w:rPr>
          <w:sz w:val="22"/>
        </w:rPr>
        <w:t>Dili kalimtan nga si Adan huyang ug ang kamatayon lakbit sa giplano sa Diyos nga kaluwasan. Ang kinabuhi walay kahulogan kon wala pa unta sa sulod nato kining nagpadayong paggitib sulod sa atong kinaiya, ang Adan – ang pagkamananap ug pagkatawo – padulong sa pagkabalaan ug pagkadili madunot sa laing Adan, si Cristo.</w:t>
      </w:r>
    </w:p>
    <w:p>
      <w:pPr>
        <w:pStyle w:val="Normal"/>
        <w:ind w:firstLine="360"/>
        <w:jc w:val="both"/>
        <w:rPr>
          <w:sz w:val="22"/>
        </w:rPr>
      </w:pPr>
      <w:r>
        <w:rPr>
          <w:sz w:val="22"/>
        </w:rPr>
        <w:t>Ang paghatag ni Yahweh og sapot kang Adan ug Eva nagpahinumdom nato nga sa iyang kaluoy mopuyo siya uban sa katawhan ug mag-atiman nila sa kaalaot nga motakboy nila.</w:t>
      </w:r>
    </w:p>
    <w:p>
      <w:pPr>
        <w:pStyle w:val="Normal"/>
        <w:ind w:firstLine="360"/>
        <w:jc w:val="both"/>
        <w:rPr>
          <w:sz w:val="22"/>
        </w:rPr>
      </w:pPr>
      <w:r>
        <w:rPr>
          <w:sz w:val="22"/>
        </w:rPr>
        <w:t>DILI TANAN LETRA POR LETRA</w:t>
      </w:r>
    </w:p>
    <w:p>
      <w:pPr>
        <w:pStyle w:val="Normal"/>
        <w:ind w:firstLine="360"/>
        <w:jc w:val="both"/>
        <w:rPr>
          <w:sz w:val="22"/>
        </w:rPr>
      </w:pPr>
      <w:r>
        <w:rPr>
          <w:sz w:val="22"/>
        </w:rPr>
        <w:t>Giingon na sa unahan nga ang tagsulat ining tekstoha migamit og mga bida gikan sa kasugiran sa kakaraanan, sama pananglit sa bitin. Gilakip sab ang mga panultihon, sama sa: nahisama namo... nga morag mahadlok ang Diyos nga kompetensyahan sa tawo. Wala maghunahuna ang tagsulat nga angayng klarohon nga naggikan ni sa paganong kasugiran. Mao gihapon ang kerubin ...sa espada nga nagsiga. Ang mga larawan nga ingon ini gibutang kaniadto sa ganghaan sa mga paganong syudad aron pag-abog sa mga daotang espiritu. Pinaagi ini buot ipaila sa tagsulat nga ang katawhan ubos sa kapungot sa Diyos (Ef 2:3), sa ato pa, dili makapahulay ni malipay hangtod nga modawat sila nga mapaubsanon ni JesuCristo, ang mihatag natog kagawasan, ug ang dalan sa kinabuhi.</w:t>
      </w:r>
    </w:p>
    <w:p>
      <w:pPr>
        <w:pStyle w:val="Normal"/>
        <w:ind w:firstLine="360"/>
        <w:jc w:val="both"/>
        <w:rPr>
          <w:sz w:val="22"/>
        </w:rPr>
      </w:pPr>
      <w:r>
        <w:rPr>
          <w:sz w:val="22"/>
        </w:rPr>
        <w:t>ANG SALANG PANULONDON</w:t>
      </w:r>
    </w:p>
    <w:p>
      <w:pPr>
        <w:pStyle w:val="Normal"/>
        <w:ind w:firstLine="360"/>
        <w:jc w:val="both"/>
        <w:rPr>
          <w:sz w:val="22"/>
        </w:rPr>
      </w:pPr>
      <w:r>
        <w:rPr>
          <w:sz w:val="22"/>
        </w:rPr>
        <w:t>Kon natudloan na ta nga tungod sa sayop ni Adan gikondenar ta aron magpakabuhi layo sa Diyos ug aron mamatay, wala unta tay pagduda. Kon mao na, ang Diyos nga miingon nga dili silotan si bisag kinsa tungod sa sala sa ginikanan (Dt 24:16) misupak sa kaugalingon. Kon kining tekstoha gipadayag isip kasaysayan, maingon nato nga kasaysayan ni sa unang sala sa tawo. Basig malibog ta sa gibutyag sa sensya kabahin sa kagikan sa tawo. Unsaon man nato pagpasangil sa sala sa karaang mga tawo nga maingon nato nga magulang lag dyotay sa mananap.</w:t>
      </w:r>
    </w:p>
    <w:p>
      <w:pPr>
        <w:pStyle w:val="Normal"/>
        <w:ind w:firstLine="360"/>
        <w:jc w:val="both"/>
        <w:rPr>
          <w:sz w:val="22"/>
        </w:rPr>
      </w:pPr>
      <w:r>
        <w:rPr>
          <w:sz w:val="22"/>
        </w:rPr>
        <w:t>Atong giingon nga si Adan simbolo sa tawhanong kaliwat. Busa, kon maghisgot tag salang panulondon nagkahulogan ni:</w:t>
      </w:r>
    </w:p>
    <w:p>
      <w:pPr>
        <w:pStyle w:val="Normal"/>
        <w:ind w:firstLine="360"/>
        <w:jc w:val="both"/>
        <w:rPr>
          <w:sz w:val="22"/>
        </w:rPr>
      </w:pPr>
      <w:r>
        <w:rPr>
          <w:sz w:val="22"/>
        </w:rPr>
        <w:t xml:space="preserve">1. </w:t>
        <w:tab/>
        <w:t xml:space="preserve">nga ang atong sala dili sala sa tagsa tagsa, apan ang nasunod nato sa atong katigulangan, ingon man sa naandang kultura nga nagkondisyon ug nagbutang og mga utlanan sa kagawasan gikan pa sa sinugdan; </w:t>
      </w:r>
    </w:p>
    <w:p>
      <w:pPr>
        <w:pStyle w:val="Normal"/>
        <w:ind w:firstLine="360"/>
        <w:jc w:val="both"/>
        <w:rPr>
          <w:sz w:val="22"/>
        </w:rPr>
      </w:pPr>
      <w:r>
        <w:rPr>
          <w:sz w:val="22"/>
        </w:rPr>
        <w:t>2.</w:t>
        <w:tab/>
        <w:t>nga tungod sa lawom nga panginahanglan sa atong lawas ug pagbati nga wala nato maamgohi kasagaran, magtukmod ni nato sa pagsupak sa Diyos ug sa iyang kasugoan;</w:t>
      </w:r>
    </w:p>
    <w:p>
      <w:pPr>
        <w:pStyle w:val="Normal"/>
        <w:ind w:firstLine="360"/>
        <w:jc w:val="both"/>
        <w:rPr>
          <w:sz w:val="22"/>
        </w:rPr>
      </w:pPr>
      <w:r>
        <w:rPr>
          <w:sz w:val="22"/>
        </w:rPr>
        <w:t>3.</w:t>
        <w:tab/>
        <w:t>ang mga tawhanong kagawasan naglakbit og tanghaga nga nakapasamok sa pangatarongan.</w:t>
      </w:r>
    </w:p>
    <w:p>
      <w:pPr>
        <w:pStyle w:val="Normal"/>
        <w:ind w:firstLine="360"/>
        <w:jc w:val="both"/>
        <w:rPr>
          <w:sz w:val="22"/>
        </w:rPr>
      </w:pPr>
      <w:r>
        <w:rPr>
          <w:sz w:val="22"/>
        </w:rPr>
        <w:t>Sa sinugdan atong nasinati nga ang Diyos dunay gahom ug awtoridad sa pagmando nato busa, ang atong pagsimba nagdalag pagsupak. Kining matanga sa Diyos (ang Diyos nga gikalambigit ni Adan) dili mao ang tinuod nga mahigugmaon ug maluloy-ong Amahan.</w:t>
      </w:r>
    </w:p>
    <w:p>
      <w:pPr>
        <w:pStyle w:val="Normal"/>
        <w:ind w:firstLine="360"/>
        <w:jc w:val="both"/>
        <w:rPr>
          <w:sz w:val="22"/>
        </w:rPr>
      </w:pPr>
      <w:r>
        <w:rPr>
          <w:sz w:val="22"/>
        </w:rPr>
        <w:t xml:space="preserve">Sukad sa pagbaton natog rason ug kagawasan ug pagpadayag sa Diyos sa kaugalingon, dili malikayan nga masayop ta. Tungod ni sa tinguha pagkinaugalingon o sa pagsupak nato sa Diyos nga milatid og balaod, o sa kahuyang ug sa pagdawat na lang sa bisag unsay mahitabo tungod sa kahadlok paggamit sa kagawasan. </w:t>
      </w:r>
    </w:p>
    <w:p>
      <w:pPr>
        <w:pStyle w:val="Normal"/>
        <w:ind w:firstLine="360"/>
        <w:jc w:val="both"/>
        <w:rPr>
          <w:sz w:val="22"/>
        </w:rPr>
      </w:pPr>
      <w:r>
        <w:rPr>
          <w:sz w:val="22"/>
        </w:rPr>
        <w:t xml:space="preserve">SI CRISTO UG ANG SALA </w:t>
      </w:r>
    </w:p>
    <w:p>
      <w:pPr>
        <w:pStyle w:val="Normal"/>
        <w:ind w:firstLine="360"/>
        <w:jc w:val="both"/>
        <w:rPr>
          <w:sz w:val="22"/>
        </w:rPr>
      </w:pPr>
      <w:r>
        <w:rPr>
          <w:sz w:val="22"/>
        </w:rPr>
        <w:t>Aron maangkon ang matuod nga pagtoo, ug maandam nga motahan sa kaugalingon sa Amahan, kinahanglang maandam sab ta pagdawat sa Diyos nga mianhi sa atong taliwala pinaagi sa bugtong Anak nga si Jesus. Dili kita ang unang nahigugma sa Diyos (1 Jn 4:10).</w:t>
      </w:r>
    </w:p>
    <w:p>
      <w:pPr>
        <w:pStyle w:val="Normal"/>
        <w:ind w:firstLine="360"/>
        <w:jc w:val="both"/>
        <w:rPr>
          <w:sz w:val="22"/>
        </w:rPr>
      </w:pPr>
      <w:r>
        <w:rPr>
          <w:sz w:val="22"/>
        </w:rPr>
        <w:t>Kini ang misteryo nga gisulayan pagpatin-aw ni Pablo gikan sa unang ulohan ngadto sa ikawalo, sa sulat alang sa taga Roma. Kusganon siyang naghisgot sa sala ni Adan, ang gihatagan niyag gibug-aton, dili ang pagpatin-aw sa kamalukpanon sa sala ni Adan. Dihang naghisgot si Pablo ni Adan, buot lang niyang tingbon sa usa ka persona ang tanang tawhanong sala sa dili pa moabot ang Manluluwas.</w:t>
      </w:r>
    </w:p>
    <w:p>
      <w:pPr>
        <w:pStyle w:val="Normal"/>
        <w:ind w:firstLine="360"/>
        <w:jc w:val="both"/>
        <w:rPr>
          <w:sz w:val="22"/>
        </w:rPr>
      </w:pPr>
      <w:r>
        <w:rPr>
          <w:sz w:val="22"/>
        </w:rPr>
        <w:t>Si Jesus “mitubos sa sala ni Adan.” Nagpasabot nga wala siya moanhi aron pagpapas sa koleksyon sa mga sala sa matag usa nato, apan aron ang iyang krus ug pagkabanhaw mahimong sinugdan sa madagayaong grasya sa kalibotan ug ang panaghiusa magdala sa tawhanong kaliwat sa kahamtong.</w:t>
      </w:r>
    </w:p>
    <w:p>
      <w:pPr>
        <w:pStyle w:val="Normal"/>
        <w:ind w:firstLine="360"/>
        <w:jc w:val="both"/>
        <w:rPr>
          <w:sz w:val="22"/>
        </w:rPr>
      </w:pPr>
      <w:r>
        <w:rPr>
          <w:sz w:val="22"/>
        </w:rPr>
        <w:t>GIPANAMKON NGA WAY SALA</w:t>
      </w:r>
    </w:p>
    <w:p>
      <w:pPr>
        <w:pStyle w:val="Normal"/>
        <w:ind w:firstLine="360"/>
        <w:jc w:val="both"/>
        <w:rPr>
          <w:sz w:val="22"/>
        </w:rPr>
      </w:pPr>
      <w:r>
        <w:rPr>
          <w:sz w:val="22"/>
        </w:rPr>
        <w:t>Dihang gihisgotan ang kaliwat sa babaye, ang gihunahuna sa tagsulat mao ang pakigbisog sa katawhan batok sa daotang mga pwersa. Kanunay silang masamdan, apan nagmadaogon ra sila sa kaulahian.</w:t>
      </w:r>
    </w:p>
    <w:p>
      <w:pPr>
        <w:pStyle w:val="Normal"/>
        <w:ind w:firstLine="360"/>
        <w:jc w:val="both"/>
        <w:rPr>
          <w:sz w:val="22"/>
        </w:rPr>
      </w:pPr>
      <w:r>
        <w:rPr>
          <w:sz w:val="22"/>
        </w:rPr>
        <w:t>Sa ngadtongadto ang tagsulat sa Biblia nagpahinungod ini sa usa ka mananaog, ang anak sa Tawo, ang bida ining mahukmanong gubat.</w:t>
      </w:r>
    </w:p>
    <w:p>
      <w:pPr>
        <w:pStyle w:val="Normal"/>
        <w:ind w:firstLine="360"/>
        <w:jc w:val="both"/>
        <w:rPr>
          <w:sz w:val="22"/>
        </w:rPr>
      </w:pPr>
      <w:r>
        <w:rPr>
          <w:sz w:val="22"/>
        </w:rPr>
        <w:t>Ang Babaye mao ang katawhan, ang nagpakatawo sa Manluluwas, sa iyang Manluluwas ug namabungahon pinaagi sa grasya sa Diyos (Is 45:8). Ang Rebelasyon 12 naghisgot sab og Babaye, sa ato pa, ang Simbahan ug si Maria, kay si Maria ug ang Simbahan nahiusa man sa balaanong kaminyoon nga giplano sa Diyos: Si Jesus natawo ni Maria. Ang Simbahan sa laing bahin, inahan sa natawo sa tubig ug sa Espiritu. Kauban sila sa Lawas ni Cristo nga sa hinayhinay mokab-ot sa tanang katawhan.</w:t>
      </w:r>
    </w:p>
    <w:p>
      <w:pPr>
        <w:pStyle w:val="Normal"/>
        <w:ind w:firstLine="360"/>
        <w:jc w:val="both"/>
        <w:rPr>
          <w:sz w:val="22"/>
        </w:rPr>
      </w:pPr>
      <w:r>
        <w:rPr>
          <w:sz w:val="22"/>
        </w:rPr>
        <w:t>Sa mga dibuho gipakita si Maria nga nagtunob sa ulo sa bitin aron pagpakita nga gilikay siya sa Diyos sa kadaotan nga midangat natong tanan. Ang giingon nato nga ang bunyag “mopapas sa salang panulondon nagpasabot nga ang pagkaanak nato sa Diyos nagsugod na sa bunyag. Mao ni ang pagsalikway sa kasulbaran sa mining kagawasan nga nagbilanggo sa tawo sa sala ug kamatayon.Tungod ining pribilihiyo nga iyang naangkon, ang Simbahan nagtudlo nga si Maria gipanamkon nga walay sala, ang Immaculada Concepcion.</w:t>
      </w:r>
    </w:p>
    <w:p>
      <w:pPr>
        <w:pStyle w:val="Normal"/>
        <w:ind w:firstLine="360"/>
        <w:jc w:val="both"/>
        <w:rPr>
          <w:sz w:val="22"/>
        </w:rPr>
      </w:pPr>
      <w:r>
        <w:rPr>
          <w:sz w:val="22"/>
        </w:rPr>
        <w:t>Hiniusa ni Jesus, si Maria hingpit nga binuhat. Gibutang siya sa Diyos taliwala sa mga makasasala nga iyang gitabangan. Ang Babaye (Jn 2:4; 19:26) modelo sa maluwas. Si Maria ang bag-ong Eva ug Inahan sa mga tinun-an ni Jesus (Jn 19:26).</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4.1 Sama sa istorya sa Paraiso, ang istorya ni Cain dili gihapon kasaysayan. Relihiyoso ni nga istorya nga lawom kaayog pagtulon-an bahin sa kahimtang nga tawhanon. Gipakita dinhi ang kabangis isip piho nga pasikaran sa atong kasaysayan nga nakagamot sa kasingkasing sa tawo (4:7). Ang unang biktima ini mao ang mga tawo nga sama ni Abel, ang gikahimut-an sa Diyos, (4:5). Ang mibanawng dugo ni Abel nagsinggit sa Diyos (4:10), nga naghatag sa hustisya dili pinasikad sa panimalos ug kabangis, apan sa kaugalingong paagi.</w:t>
      </w:r>
    </w:p>
    <w:p>
      <w:pPr>
        <w:pStyle w:val="Normal"/>
        <w:ind w:firstLine="360"/>
        <w:jc w:val="both"/>
        <w:rPr>
          <w:sz w:val="22"/>
        </w:rPr>
      </w:pPr>
      <w:r>
        <w:rPr>
          <w:sz w:val="22"/>
        </w:rPr>
        <w:t>Sama ni sa nasodnong kasaysayan sa tribu sa “Cainita” (o Kenita: Mag 1:16; 4:17) nga nalakip sa kasaysayan sa Israel. Kasagaran, malakbit sa karaang sugilanon si Cain, ang magtutukod sa maong tribu, mipatay sa igsoong lalaki, nga posibling maiyang karibal, kay paagi man ni pagtukod og politikanhong awtoridad. Ang katilingban nga lahig katuyoan nakakita sa kahayag (4:19-22); unya, si “Lamek” nahimong mamumulong sa nasodnong garbo (4:23); ang katawhan makakat-og unsaon pagdala ang manunulong.</w:t>
      </w:r>
    </w:p>
    <w:p>
      <w:pPr>
        <w:pStyle w:val="Normal"/>
        <w:ind w:firstLine="360"/>
        <w:jc w:val="both"/>
        <w:rPr>
          <w:sz w:val="22"/>
        </w:rPr>
      </w:pPr>
      <w:r>
        <w:rPr>
          <w:sz w:val="22"/>
        </w:rPr>
        <w:t>Sa paghulam ining maong sugilanon, ang tagsulat mihatag og laing kahulogan ug giapil ang panag-istorya sa Diyos ug ni Cain, isip hukom sa kabangis: “Nagpakaaron-ingnon ka nga naghimog makataronganong buhat: Nasayop ka! Nakabuhat ka og krimen.” Sama ni sa atong panultihon: “Ikaw nga nagpakaaron-ingnon nga mialagad sa balaang katuyoan sa nasod, hangtod kanus-a paphaon nimo ang dili mouyon?”</w:t>
      </w:r>
    </w:p>
    <w:p>
      <w:pPr>
        <w:pStyle w:val="Normal"/>
        <w:ind w:firstLine="360"/>
        <w:jc w:val="both"/>
        <w:rPr>
          <w:sz w:val="22"/>
        </w:rPr>
      </w:pPr>
      <w:r>
        <w:rPr>
          <w:sz w:val="22"/>
        </w:rPr>
        <w:t>Ang tagsulat sa Biblia nga nagpahimutang ini human sa istorya ni Adan ug Eva, nakahunahuna sa pagsumpay: si Cain, anak ni Adan. Way kapuslanan ang pagpangutana kinsay asawa ni Cain, kay dili tuyo sa Biblia ang pagsaysay sa sinugdan sa mga tawo.</w:t>
      </w:r>
    </w:p>
    <w:p>
      <w:pPr>
        <w:pStyle w:val="Normal"/>
        <w:ind w:firstLine="360"/>
        <w:jc w:val="both"/>
        <w:rPr>
          <w:sz w:val="22"/>
        </w:rPr>
      </w:pPr>
      <w:r>
        <w:rPr>
          <w:sz w:val="22"/>
        </w:rPr>
        <w:t>Sa Biblia si Abel unang sumbanan sa mga inosenti nga gipatay. Kini ug ang uban pang yugto sa teksto nagsugyot nga gisalikway sila, kay mga tawo lang sila (basa sab sa Mt 23:35, Heb 11:4, Jn 8:44; 1 Jn 3:12).</w:t>
      </w:r>
    </w:p>
    <w:p>
      <w:pPr>
        <w:pStyle w:val="Normal"/>
        <w:ind w:firstLine="360"/>
        <w:jc w:val="both"/>
        <w:rPr>
          <w:sz w:val="22"/>
        </w:rPr>
      </w:pPr>
      <w:r>
        <w:rPr>
          <w:sz w:val="22"/>
        </w:rPr>
        <w:t xml:space="preserve">• </w:t>
      </w:r>
      <w:r>
        <w:rPr>
          <w:sz w:val="22"/>
        </w:rPr>
        <w:t>17. Sa tungatunga sa pagsugod sa kalibotan, ug sa kaugalingong kasaysayan, (ang panawagan ni Abraham), gisal-ot sa mga tagsulat sa Biblia ang nadunggan nilang sugilanon ug kasugiran mahitungod sa karaang mga tawo. Nahibaloan ni pinaagi sa ilang tradisyon ug sugilanon.</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 xml:space="preserve">5.25 Si Matusalem...(b. 25) Ang mga Israelita nga nagsulat ining tekstoha, nag-isip nga ang mga tawo sa kaniadtohayng panahon mas maayo ug buotan kay kanila. Tungod ini mitoo sila nga gigantihan kadtong mga tawhana sa Diyos og taas nga kinabuhi. Hinuon may mga numero kaniadto nga nagdalag simbolo: pananglitan ang 777 ug 365. Kining talaan sa katigulangan naghatag sa katawhan sa maong panahon og hunahuna mahitungod sa ilang panahon ug kasaysayan, apan sa gihapon nagpabilin ni nga sugilanon. Kinahanglang dili nato sabton ang tanan sa literal nga paagi. </w:t>
      </w:r>
    </w:p>
    <w:p>
      <w:pPr>
        <w:pStyle w:val="Normal"/>
        <w:ind w:firstLine="360"/>
        <w:jc w:val="both"/>
        <w:rPr>
          <w:sz w:val="22"/>
        </w:rPr>
      </w:pPr>
      <w:r>
        <w:rPr>
          <w:sz w:val="22"/>
        </w:rPr>
        <w:t>Niining sinugilanona nga talaan sa katigulangan sa tawhanong kaliwat gipadayag ang ngalan ni Enoc, ang tarong nga tawo nga gidala sa Diyos sa langit sama sa gihimo kang Elias (2 H 2:11).</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6.1 Makita sa 6:1 ang popular nga tinoohan sa mga Israelita. Ang mga anak sa Diyos mao ang mga anghel. Dinhi makita ang pagmatuod sa Biblia nga sa pagsugod sa kalibotan gisulayan sa Diyos ang mga anghel, ug daghan nila ang nalaglag o napukan. Sa ngadto-ngadto kining sugilanona sa mga higanti dili na mahisgotan, apan ang napukang mga anghel mapamatud-an (Mt 25:41; Reb 12:4, 12:7).</w:t>
      </w:r>
    </w:p>
    <w:p>
      <w:pPr>
        <w:pStyle w:val="Normal"/>
        <w:ind w:firstLine="360"/>
        <w:jc w:val="both"/>
        <w:rPr>
          <w:sz w:val="22"/>
        </w:rPr>
      </w:pPr>
      <w:r>
        <w:rPr>
          <w:sz w:val="22"/>
        </w:rPr>
        <w:t>Angayng hinumdoman nga samtang nagtoo ta nga ang tawo molambo, ang mga tawo kaniadto nagtoo nga ang katigulangan nila mas kusgan ug mas maayo kay kanila, lahi sa atong panahon kanus-a tungod sa kusog nga paglambo sa teknolohiya, daghan nato nag-isip nga mas maayo ta karon kay sa kaniadto. Kining panglantawa dili angayng maghimo sa tawo nga mapahitas-on, kay bisag namaster na sa tawo ang sensya ug ang kalibotan, mahimong wala siyay kabangkaagan sa pamaagi ug kaalam sa Diyos.</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5. Nagbasol ang Ginoo…(b.6) Gipadayag sa tagsulat nga ang Diyos morag tawo nga mobati. Sa pagkatinuod, ang Diyos walay pagbati sama nato, hinuon dili niya pasagdan ang kadaotan sa tawo. Kon mahimo, ang Diyos mangitag paagi, bisan pa sa radikal nga pamaagi aron lang pagsiguro sa kaugmaon sa iyang mga binuhat. Usahay gani morag ang bugtong kasulbaran sa kalibotan mao ra pod ang pagtapos ini.</w:t>
      </w:r>
    </w:p>
    <w:p>
      <w:pPr>
        <w:pStyle w:val="Normal"/>
        <w:ind w:firstLine="360"/>
        <w:jc w:val="both"/>
        <w:rPr>
          <w:sz w:val="22"/>
        </w:rPr>
      </w:pPr>
      <w:r>
        <w:rPr>
          <w:sz w:val="22"/>
        </w:rPr>
        <w:t xml:space="preserve">Sa istorya ni Noe, wala laglaga sa Diyos ang tanan. Hinuon giluwas si Noe, ang tawo nga tarong, aron pinaagi niya motumaw ang balaang kaliwat. Sa tibuok nga dagan sa balaang kasaysayan, kanunayng mahitabo ang grabing katalagman sa masupilong katawhan, apan kanunay sab nga dunay Salin nga mahibilin (Is 4:2-6, 6:13). </w:t>
      </w:r>
    </w:p>
    <w:p>
      <w:pPr>
        <w:pStyle w:val="Normal"/>
        <w:ind w:firstLine="360"/>
        <w:jc w:val="both"/>
        <w:rPr>
          <w:sz w:val="22"/>
        </w:rPr>
      </w:pPr>
      <w:r>
        <w:rPr>
          <w:sz w:val="22"/>
        </w:rPr>
        <w:t>Gipili sa Diyos si Noe sa tanang anak ni Adan, dayon si Abraham sa kaliwat ni Noe. Gikan sa kaliwat ni Abraham diha si David; sa mga anak ni David naa si Jesus, ang Manluluwas sa tanang katawhan. Gipakita sab sa Biblia nga pinaagi sa sala ni Adan ang kalibotan nahulog sa kaulipnan, ug napugngan ang pag-uswag ini. Misalig ang Diyos sa usa ka pamilya ug sa usa ka tawo nga moluwas sa tanan (Rom 5).</w:t>
      </w:r>
    </w:p>
    <w:p>
      <w:pPr>
        <w:pStyle w:val="Normal"/>
        <w:ind w:firstLine="360"/>
        <w:jc w:val="both"/>
        <w:rPr>
          <w:sz w:val="22"/>
        </w:rPr>
      </w:pPr>
      <w:r>
        <w:rPr>
          <w:sz w:val="22"/>
        </w:rPr>
        <w:t>Sama ni Noe, ang matuod nga magtotoo andam sa pagtuman sa plano sa Diyos ug pagbulig niya sa pagluwas sa kalibotan. Dili paigo ang pag-ingon: “nagtoo ko sa Diyos”. Motukmod ba nako ang pagtoo sa pagtahan sa kaugalingon aron pagbag-o sa kalibotan? Itandi si Noe sa nagpasagad, tapulan, ug kurakot. Ang tawo nga puno sa pagtoo, nagsugod pagtrabaho ug wala magduda o kaha mabugnaw sa pagtukod niya sa sakayan nga kon tan-awon sa uban morag kataw-anan ug way pulos.</w:t>
      </w:r>
    </w:p>
    <w:p>
      <w:pPr>
        <w:pStyle w:val="Normal"/>
        <w:ind w:firstLine="360"/>
        <w:jc w:val="both"/>
        <w:rPr>
          <w:sz w:val="22"/>
        </w:rPr>
      </w:pPr>
      <w:r>
        <w:rPr>
          <w:sz w:val="22"/>
        </w:rPr>
        <w:t>Sa hustong panahon, gipapha sa Diyos ang dili andam, ang buot lang maglipaylipay karon, apan wala magtrabaho alang sa ugma nga giingon kanila sa Diyos (Mik 3:9-12; Sof 2:1-3; Mt 24:38)</w:t>
      </w:r>
    </w:p>
    <w:p>
      <w:pPr>
        <w:pStyle w:val="Normal"/>
        <w:ind w:firstLine="360"/>
        <w:jc w:val="both"/>
        <w:rPr>
          <w:sz w:val="22"/>
        </w:rPr>
      </w:pPr>
      <w:r>
        <w:rPr>
          <w:sz w:val="22"/>
        </w:rPr>
        <w:t>Ang istorya ni Noe naggikan sa karaan kaayong kasugiran. Nasulat ni sa unang higayon sa panahon ni Hari Solomon. Ug sa ulahi nang mga petsa, ang Judiong mga pari nagdugang ining mga parapo nga maila sa mga “italics”.</w:t>
      </w:r>
    </w:p>
    <w:p>
      <w:pPr>
        <w:pStyle w:val="Normal"/>
        <w:ind w:firstLine="360"/>
        <w:jc w:val="both"/>
        <w:rPr>
          <w:sz w:val="22"/>
        </w:rPr>
      </w:pPr>
      <w:r>
        <w:rPr>
          <w:sz w:val="22"/>
        </w:rPr>
        <w:t>Sa pipila ka higayon, ang istorya sa lunop gihinumdoman sa Bag-ong Kasabotan (basaha sa 1 P 3:10 ug 2 P 2:5). Nagtudlo ni nga buot mobag-o ang Diyos sa makasasala tang kalibotan. Busa, nagkinahanglan ta sa paghugas, sa pagbag-o sa naandang mga law-ayng kinaiya, bisan gani sa nakagamot na pag-ayong kultura. Apan una sa tanan kinahanglang dawaton ang kakulangan ug mapaubsanon tang moangkon nga nanginahanglan tag Manluluwas.</w:t>
      </w:r>
    </w:p>
    <w:p>
      <w:pPr>
        <w:pStyle w:val="Normal"/>
        <w:ind w:firstLine="360"/>
        <w:jc w:val="both"/>
        <w:rPr>
          <w:sz w:val="22"/>
        </w:rPr>
      </w:pPr>
      <w:r>
        <w:rPr>
          <w:sz w:val="22"/>
        </w:rPr>
        <w:t xml:space="preserve">Ang Arka ni Noe pwede nga naglarawan sa Simbahan diin pinaagi sa pagtoo ug bunyag misulod ta ug midawat ni Cristo, ang bag-ong Noe. Sayop sab kon kandadohan nato ang kaugalingon sulod sa simbahan, kay hilwas na ta, ug sawayon ang tanan nga wala malakip nato. Dili kalimtan nga may misyon ta pagluwas sa kalibotan (Jn 3: 17); nga ang simbahan lang ang paglaom sa kalibotan, ug walay butang nga gihimo sa tawo nga makasulod sa Gingharian kon dili moagi sa paghugas sa tubig. </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8.20 Sukad karon...(b. 21) Pinaagi ining tudlinga, ang Biblia nagpasalig nga ang kadaotan sa tawo dili mohatod sa kasaysayan sa pagkalaglag. Dili lang nga nagpadayon ang adlaw paghatag sa kasanag, ug ang yuta sa pagkaon, apan sa matag siglo, makakita gihapon ang tawo og kasulbaran sa mga problema.</w:t>
      </w:r>
    </w:p>
    <w:p>
      <w:pPr>
        <w:pStyle w:val="Normal"/>
        <w:ind w:firstLine="360"/>
        <w:jc w:val="both"/>
        <w:rPr>
          <w:sz w:val="22"/>
        </w:rPr>
      </w:pPr>
      <w:r>
        <w:rPr>
          <w:sz w:val="22"/>
        </w:rPr>
        <w:t xml:space="preserve">• </w:t>
      </w:r>
      <w:r>
        <w:rPr>
          <w:sz w:val="22"/>
        </w:rPr>
        <w:t>9.1 Ang panalangin sa Diyos kang Noe ug sa iyang mga anak (sa ato pa, sa tanang katawhan) nagmatuod sa una niyang saad. Angayng matngonan ang mosunod:</w:t>
      </w:r>
    </w:p>
    <w:p>
      <w:pPr>
        <w:pStyle w:val="Normal"/>
        <w:ind w:firstLine="360"/>
        <w:jc w:val="both"/>
        <w:rPr>
          <w:sz w:val="22"/>
        </w:rPr>
      </w:pPr>
      <w:r>
        <w:rPr>
          <w:sz w:val="22"/>
        </w:rPr>
        <w:t xml:space="preserve">– </w:t>
      </w:r>
      <w:r>
        <w:rPr>
          <w:sz w:val="22"/>
        </w:rPr>
        <w:t>Gimatuod ug gilig-on ang papel sa tawo isip piniyalan sa tanang binuhat (b. 2).</w:t>
      </w:r>
    </w:p>
    <w:p>
      <w:pPr>
        <w:pStyle w:val="Normal"/>
        <w:ind w:firstLine="360"/>
        <w:jc w:val="both"/>
        <w:rPr>
          <w:sz w:val="22"/>
        </w:rPr>
      </w:pPr>
      <w:r>
        <w:rPr>
          <w:sz w:val="22"/>
        </w:rPr>
        <w:t xml:space="preserve">– </w:t>
      </w:r>
      <w:r>
        <w:rPr>
          <w:sz w:val="22"/>
        </w:rPr>
        <w:t>Makakaon siya sa karne sa mga mananap (b. 3) gawas sa dugo (itandi sa 1:29), kay ang dugo alang sa mga Hebreo, tinubdan sa kinabuhi mismo busa, ang pagkaon sa karne sa mananap nga may dugo, giisip nga panamastamas sa kasagrado sa kinabuhi (basaha sa Lev 17:10-24).</w:t>
      </w:r>
    </w:p>
    <w:p>
      <w:pPr>
        <w:pStyle w:val="Normal"/>
        <w:ind w:firstLine="360"/>
        <w:jc w:val="both"/>
        <w:rPr>
          <w:sz w:val="22"/>
        </w:rPr>
      </w:pPr>
      <w:r>
        <w:rPr>
          <w:sz w:val="22"/>
        </w:rPr>
        <w:t xml:space="preserve">Ang kasabotan sa Diyos uban sa mga tawo ug sa naggikan sa Arka, nagpasabot nga ang Diyos interesado sa gihimo sa katawhan: ang kultura, ang gimugna, ug ang mga pangandoy. Ang Diyos dili lang Diyos sa mga nagtoo kondili, sa tanan. Ang Diyos dili buot moluwas sa kalag lang – pinaagi sa tawhanong kamamugnaon ang Diyos mipahigayon sa katawhan pagpalambo sa ilang kabangkaagan ug responsabilidad, ug giandam sila alang sa balaang panaghiusa pinaagi sa Espiritu Santo. </w:t>
      </w:r>
    </w:p>
    <w:p>
      <w:pPr>
        <w:pStyle w:val="Normal"/>
        <w:ind w:firstLine="360"/>
        <w:jc w:val="both"/>
        <w:rPr>
          <w:sz w:val="22"/>
        </w:rPr>
      </w:pPr>
      <w:r>
        <w:rPr>
          <w:sz w:val="22"/>
        </w:rPr>
        <w:t>Samtang naa ta sa kahimtang sa sala, dili ta bukas sa pagpadayag sa Diyos. Busa, adlaw adlaw nagpadala siyag mga timaan sa iyang pagka-Diyos ug pagkaayo sa panghitabo sa atong kinabuhi. Kini ang gipasabot sa pagdapit nila sa pagtan-aw sa bangaw aron mahinumdoman ang kasabotan. (b. 12).</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18. Sa karaang mga kultura, ang nangitag labaw sa naandang kasinatian naghimo sa paghuboghubog nga sagradong ritwal. Nagtoo sila nga ang bino dunay gahom nga makapalatas nila sa panahon. Busa, mas gipalabi sa Biblia ang pagpasidungog ni Noe kay sa pagsaway niya.</w:t>
      </w:r>
    </w:p>
    <w:p>
      <w:pPr>
        <w:pStyle w:val="Normal"/>
        <w:ind w:firstLine="360"/>
        <w:jc w:val="both"/>
        <w:rPr>
          <w:sz w:val="22"/>
        </w:rPr>
      </w:pPr>
      <w:r>
        <w:rPr>
          <w:sz w:val="22"/>
        </w:rPr>
        <w:t xml:space="preserve">• </w:t>
      </w:r>
      <w:r>
        <w:rPr>
          <w:sz w:val="22"/>
        </w:rPr>
        <w:t>10.1 Ang tulo ka lalaking anak ni Noe nagsimbolo sa tulo ka grupo sa kaliwat nga gitoohan sa mga Israelita nga sinugdan sa katawhan:</w:t>
      </w:r>
    </w:p>
    <w:p>
      <w:pPr>
        <w:pStyle w:val="Normal"/>
        <w:ind w:firstLine="360"/>
        <w:jc w:val="both"/>
        <w:rPr>
          <w:sz w:val="22"/>
        </w:rPr>
      </w:pPr>
      <w:r>
        <w:rPr>
          <w:sz w:val="22"/>
        </w:rPr>
        <w:t>–</w:t>
      </w:r>
      <w:r>
        <w:rPr>
          <w:sz w:val="22"/>
        </w:rPr>
        <w:tab/>
        <w:t xml:space="preserve">ang unang grupo, gipanalinginan sa Diyos, ang mga Semita (lakip ang mga Arabo). Gitawag ang ilang katigulangan og Sem, sa ato pa, “Ang Ngalan”, ang nakahibalo ug nag-tago sa Ngalan, buot ipasabot ang Presensya sa Diyos. </w:t>
      </w:r>
    </w:p>
    <w:p>
      <w:pPr>
        <w:pStyle w:val="Normal"/>
        <w:ind w:firstLine="360"/>
        <w:jc w:val="both"/>
        <w:rPr>
          <w:sz w:val="22"/>
        </w:rPr>
      </w:pPr>
      <w:r>
        <w:rPr>
          <w:sz w:val="22"/>
        </w:rPr>
        <w:t>–</w:t>
      </w:r>
      <w:r>
        <w:rPr>
          <w:sz w:val="22"/>
        </w:rPr>
        <w:tab/>
        <w:t xml:space="preserve">Ang laing grupo, si Jafet, nagsakop sa katawhan sa Europa nga motukod sa Imperyo sa mga Griyego ug Romano. </w:t>
      </w:r>
    </w:p>
    <w:p>
      <w:pPr>
        <w:pStyle w:val="Normal"/>
        <w:ind w:firstLine="360"/>
        <w:jc w:val="both"/>
        <w:rPr>
          <w:sz w:val="22"/>
        </w:rPr>
      </w:pPr>
      <w:r>
        <w:rPr>
          <w:sz w:val="22"/>
        </w:rPr>
        <w:t>–</w:t>
      </w:r>
      <w:r>
        <w:rPr>
          <w:sz w:val="22"/>
        </w:rPr>
        <w:tab/>
        <w:t>Ang laing grupo mao ang mga Aprikano, ilabi na kadtong Mismaim o Ehipto ug Kus o Etiopia lakip ang mga Kananeo nga nagpuyo sa Balaang Yuta sa wala pa ni maagaw sa mga Israelita. Kay kusog man ang law-ay nga panghilawas sa mga Kananeo, kulang ang pagtahod sa ilang katigulangan nga si Kam.</w:t>
      </w:r>
    </w:p>
    <w:p>
      <w:pPr>
        <w:pStyle w:val="Normal"/>
        <w:ind w:firstLine="360"/>
        <w:jc w:val="both"/>
        <w:rPr>
          <w:sz w:val="22"/>
        </w:rPr>
      </w:pPr>
      <w:r>
        <w:rPr>
          <w:sz w:val="22"/>
        </w:rPr>
        <w:t>Kining lista sa katigulangan, ang mga ngalan sa mga bayani sa ilang mga istorya, gisagolag lista sa kabanayan ug sa mga syudad isip “mga anak” ini o anang kaliwata. Pananglit ang gihisgotan sa b. 2 ngadto sa b. 6, dili ngalan og mga tawo kondili, mga grupo sa katawhan ug tribu.</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11.1 Sayon rang mapakita nga ang istorya sa Tore sa Babel kinutlo sa kasugiran mahitungod sa Babel o Babilonia, gamhanang syudad adtong panahona. Aduna ni mga balay ug tore nga hinimo sa tisa. Sa b. 7 gipabilin sa tagsulat ang dili klarong pamahayag gikan ining paganong kasugiran: tungod sa kahadlok, ang mga dios nga nagpuyo sa kahitas-an nahulga sa kaaroganti sa mga tawo.</w:t>
      </w:r>
    </w:p>
    <w:p>
      <w:pPr>
        <w:pStyle w:val="Normal"/>
        <w:ind w:firstLine="360"/>
        <w:jc w:val="both"/>
        <w:rPr>
          <w:sz w:val="22"/>
        </w:rPr>
      </w:pPr>
      <w:r>
        <w:rPr>
          <w:sz w:val="22"/>
        </w:rPr>
        <w:t xml:space="preserve">Dayag na lang nga ang istorya nagkondenar sa mga krimen nga nahimo latas sa tanang panahon, apan sama sa istorya sa Lunop, sambingay lang ni, dili kasaysayan sa tinuod nga hitabo. </w:t>
      </w:r>
    </w:p>
    <w:p>
      <w:pPr>
        <w:pStyle w:val="Normal"/>
        <w:ind w:firstLine="360"/>
        <w:jc w:val="both"/>
        <w:rPr>
          <w:sz w:val="22"/>
        </w:rPr>
      </w:pPr>
      <w:r>
        <w:rPr>
          <w:sz w:val="22"/>
        </w:rPr>
        <w:t>Gihatagan silag misyon sa Diyos sa pag-okupar sa yuta aron magmabungahon ni. Apan mas gipalabi sa mga tawo ang kaugalingong kasigurohan. Garbo alang nila nga duna silay nasodnong gahom. Imbis sulbaron ang mga problema sa inhustisya ug ang way pagsinabtanay tali nila, mas gipalabi ang paghimog mga proyekto nga makadugang sa gahom ug dungog.</w:t>
      </w:r>
    </w:p>
    <w:p>
      <w:pPr>
        <w:pStyle w:val="Normal"/>
        <w:ind w:firstLine="360"/>
        <w:jc w:val="both"/>
        <w:rPr>
          <w:sz w:val="22"/>
        </w:rPr>
      </w:pPr>
      <w:r>
        <w:rPr>
          <w:sz w:val="22"/>
        </w:rPr>
        <w:t>Tungod sa proyekto, giyatakan nila ang mga katungod ug dignidad sa minilyon ka tawo nga giulipon. Ang pagdumot ug pagdaugdaog nakatampog dako sa pagkabahinbahin sa mga tawo, nga maglisod na pagpauli, bisan ang mosunod nga kaliwatan.</w:t>
      </w:r>
    </w:p>
    <w:p>
      <w:pPr>
        <w:pStyle w:val="Normal"/>
        <w:ind w:firstLine="360"/>
        <w:jc w:val="both"/>
        <w:rPr>
          <w:sz w:val="22"/>
        </w:rPr>
      </w:pPr>
      <w:r>
        <w:rPr>
          <w:sz w:val="22"/>
        </w:rPr>
        <w:t>Ang Diyos ray makapahiusa nato: ang unang gisaad kang Abraham mao nga hiusahon niya ang tanang kanasoran sa iyang mga kaliwat (Gen 12:3); dihang mokunsad ang Espiritu Santo sa kasingkasing sa mga magtotoo (Buhat 2), maangkon nila ang gasa sa pagsinabtanay pinaagi sa gugma. Ang Simbahan nga nahimugso molakip sa katawhan gikan sa nagkadaiyang nasod ug pinulongan. Samtang ang makasasala naglihok nga nag-inusara ug mibuhat sa malupigon ug walay pulos nga kultura nga lalaki lang ang gibayaw, ang magtotoo andam pagbulig sa Diyos sa pagmugna ug pagpakabana alang sa kalamboan sa katawhan pinaagi sa komunikasyon ug panaghiusa sa usa ka Espiritu (Ef 2:14-22).</w:t>
      </w:r>
    </w:p>
    <w:p>
      <w:pPr>
        <w:pStyle w:val="Normal"/>
        <w:ind w:firstLine="360"/>
        <w:jc w:val="both"/>
        <w:rPr>
          <w:sz w:val="22"/>
        </w:rPr>
      </w:pPr>
      <w:r>
        <w:rPr>
          <w:sz w:val="22"/>
        </w:rPr>
        <w:t xml:space="preserve"> </w:t>
      </w:r>
      <w:r>
        <w:rPr>
          <w:sz w:val="22"/>
        </w:rPr>
        <w:t>Naglibog ang uban sa kagikan sa mga pinulongan. Maingon nato nga ang pinulongan sama kakaraan sa kagikan sa tawo, apan ang pinulongan butang nga nag-usab ug naglambo, ug ang nagkadaiyang pinulongan milambo samtang nagpuyo ang katawhan layo sa usag usa ug dili na magkabinayloay.</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26. Si Tera ang amahan ni Abram. Angayng sabton nga ang asoy bahin ni Abraham wala ibasi sa kasaysayan sa detalyadong paagi. Sama ni sa basahon sa pagtoo, diin gipakita ang kasagarang mga yugto ug pagsulay nga maagian sa magtotoo. Daghan ini ang nasinati ni Abraham.</w:t>
      </w:r>
    </w:p>
    <w:p>
      <w:pPr>
        <w:pStyle w:val="Normal"/>
        <w:ind w:firstLine="360"/>
        <w:jc w:val="both"/>
        <w:rPr>
          <w:sz w:val="22"/>
        </w:rPr>
      </w:pPr>
      <w:r>
        <w:rPr>
          <w:sz w:val="22"/>
        </w:rPr>
        <w:t xml:space="preserve">Halos tanan nato mitoo sa “linalang” nga labaw sa tawhanon natong kinaiya. Tinuod nga wala ta malambigit ining linalanga, apan ang atong pagtoo naghatag natog pagsalig. Mao nga ang wala motoo moingon nga ang relihiyon opyo nga makapaadik sa tawo. Apan ang Biblikanhong pagtoo naglangkob sa pagtoo sa Diyos nga nagtawag nato paglambigit sa kasaysayan. Diha ni Abraham kining pagtooha mitumaw. </w:t>
      </w:r>
    </w:p>
    <w:p>
      <w:pPr>
        <w:pStyle w:val="Normal"/>
        <w:ind w:firstLine="360"/>
        <w:jc w:val="both"/>
        <w:rPr>
          <w:sz w:val="22"/>
        </w:rPr>
      </w:pPr>
      <w:r>
        <w:rPr>
          <w:sz w:val="22"/>
        </w:rPr>
        <w:t xml:space="preserve">• </w:t>
      </w:r>
      <w:r>
        <w:rPr>
          <w:sz w:val="22"/>
        </w:rPr>
        <w:t>12.1 Sa mapa makita ang morag arko nga nagsubay sa tabunok nga kayutaan sa Mesopotamia ug sa kapatagan sa Canaan. Sa sulod naay daghang bungtod ug disyerto diin nagpanaw ang gigutom nga mga tribu, nangitag kasibsiban sa mga karnero ug asno.</w:t>
      </w:r>
    </w:p>
    <w:p>
      <w:pPr>
        <w:pStyle w:val="Normal"/>
        <w:ind w:firstLine="360"/>
        <w:jc w:val="both"/>
        <w:rPr>
          <w:sz w:val="22"/>
        </w:rPr>
      </w:pPr>
      <w:r>
        <w:rPr>
          <w:sz w:val="22"/>
        </w:rPr>
        <w:t>Kining mga tribuha naibog nga nagtan-aw sa mga mag-uuma ug tagilungsod nga nahiluna na pagpuyo sa kapatagan busa, usahay mosulay sila pagpangilog og yuta, apan kasagaran, magkaistoryahay sila kon magpinalitay nag mga manggad o kon duna silay ipabuhat ining pundoka sa mga tawo.</w:t>
      </w:r>
    </w:p>
    <w:p>
      <w:pPr>
        <w:pStyle w:val="Normal"/>
        <w:ind w:firstLine="360"/>
        <w:jc w:val="both"/>
        <w:rPr>
          <w:sz w:val="22"/>
        </w:rPr>
      </w:pPr>
      <w:r>
        <w:rPr>
          <w:sz w:val="22"/>
        </w:rPr>
        <w:t>Mga tribu sila nga nasakop sa mga Amorreo. Usa nila si Abraham. Si Abraham ug ang iyang banay mihiklin, dala ang panon sa kahayopan, gikan sa Ur ngadto sa Haran (11:31) diin sila mipuyo.</w:t>
      </w:r>
    </w:p>
    <w:p>
      <w:pPr>
        <w:pStyle w:val="Normal"/>
        <w:ind w:firstLine="360"/>
        <w:jc w:val="both"/>
        <w:rPr>
          <w:sz w:val="22"/>
        </w:rPr>
      </w:pPr>
      <w:r>
        <w:rPr>
          <w:sz w:val="22"/>
        </w:rPr>
        <w:t>Sa natigulang na si Abraham (b. 4) may daghang naglibot niyang pundok nga nangadto sa Habagatan aron pagpangitag mas maayong kapuy-an. Nganong mosunod siya? Nagkatigulang na siya ug, labaw sa tanan, walay anak nga lalaki. Mosugod pa kaha pag-usab kining tawhana sa iyang kinabuhi?</w:t>
      </w:r>
    </w:p>
    <w:p>
      <w:pPr>
        <w:pStyle w:val="Normal"/>
        <w:ind w:firstLine="360"/>
        <w:jc w:val="both"/>
        <w:rPr>
          <w:sz w:val="22"/>
        </w:rPr>
      </w:pPr>
      <w:r>
        <w:rPr>
          <w:sz w:val="22"/>
        </w:rPr>
        <w:t>Apan ang Diyos nagtawag niya: “Lakaw, kay didto, duna kay mapaabot.” Ug mibiya si Abraham. Sama sa atong panahon daghan ang mihiklin nga napugos lang tungod sa ekonomikanhong kalisod sa ilang nasod ug gani wala sila makahibalog unsay dangatan sa ilang kinabuhi. Nahibaloan lang ni Abraham nga ang Diyos nagtawag niya paglakaw ug nga ang Diyos buot mohatag niya sa butang nga buot niyang maangkon sa tibuok kinabuhi. Nagtoo siya nga ang Diyos nagtawag niya sa pag-adto, ug nagsaad niyag mabungahong kinabuhi sa dapit nga wala niya mahibaloi.</w:t>
      </w:r>
    </w:p>
    <w:p>
      <w:pPr>
        <w:pStyle w:val="Normal"/>
        <w:ind w:firstLine="360"/>
        <w:jc w:val="both"/>
        <w:rPr>
          <w:sz w:val="22"/>
        </w:rPr>
      </w:pPr>
      <w:r>
        <w:rPr>
          <w:sz w:val="22"/>
        </w:rPr>
        <w:t>Gawas sa imong...(b. 1) Ang Diyos nagsaad niyag yuta ug mga anak, ug mahinangpon ni nga gidawat ni Abraham. Bisan sa iyang panuigon, naa gihapon niya ang buhing paglaom. Bukas ang iyang kasingkasing sa daghang posibilidad sa kinabuhi – ug gikahimut-an siya sa Diyos.</w:t>
      </w:r>
    </w:p>
    <w:p>
      <w:pPr>
        <w:pStyle w:val="Normal"/>
        <w:ind w:firstLine="360"/>
        <w:jc w:val="both"/>
        <w:rPr>
          <w:sz w:val="22"/>
        </w:rPr>
      </w:pPr>
      <w:r>
        <w:rPr>
          <w:sz w:val="22"/>
        </w:rPr>
        <w:t>Pinaagi nimo…(b. 3) Kining nawataswatas nga kalibotan, ang tawo nga walay yuta maoy iyang gipili aron pagsugod sa Gingharian sa kahiusa sa tanang katawhan. Gikan dinhi ang Diyos nagpili na sa mga kabos ug sinalikway aron pagluwas sa kalibotan. Kay naglantaw man si Abraham… sa syudad kansang sukaranan dili mapukan (Heb 11:8).</w:t>
      </w:r>
    </w:p>
    <w:p>
      <w:pPr>
        <w:pStyle w:val="Normal"/>
        <w:ind w:firstLine="360"/>
        <w:jc w:val="both"/>
        <w:rPr>
          <w:sz w:val="22"/>
        </w:rPr>
      </w:pPr>
      <w:r>
        <w:rPr>
          <w:sz w:val="22"/>
        </w:rPr>
        <w:t>Himoon ...(b. 2) Sama sa mga kabos ug sinalikway sa atong panahon, si Abraham dili inila, gani tungod sa iyang panuigon, hapit na mapapas ang iyang ngalan. Apan ang Diyos nagtawag niya gikan sa kawala. Nabuhi ug nai-nila siya sa kasaysayan ubos sa pag-atiman sa buhing Diyos (Mc 12:26).</w:t>
      </w:r>
    </w:p>
    <w:p>
      <w:pPr>
        <w:pStyle w:val="Normal"/>
        <w:ind w:firstLine="360"/>
        <w:jc w:val="both"/>
        <w:rPr>
          <w:sz w:val="22"/>
        </w:rPr>
      </w:pPr>
      <w:r>
        <w:rPr>
          <w:sz w:val="22"/>
        </w:rPr>
        <w:t>ANG PAGTOO</w:t>
      </w:r>
    </w:p>
    <w:p>
      <w:pPr>
        <w:pStyle w:val="Normal"/>
        <w:ind w:firstLine="360"/>
        <w:jc w:val="both"/>
        <w:rPr>
          <w:sz w:val="22"/>
        </w:rPr>
      </w:pPr>
      <w:r>
        <w:rPr>
          <w:sz w:val="22"/>
        </w:rPr>
        <w:t>Ang matuod nga pagtoo, sa ato pa, ang pag-too sa katawhan sa Diyos, nagsugod sa pagbiya ni Abraham, human siya tawga sa Diyos.</w:t>
      </w:r>
    </w:p>
    <w:p>
      <w:pPr>
        <w:pStyle w:val="Normal"/>
        <w:ind w:firstLine="360"/>
        <w:jc w:val="both"/>
        <w:rPr>
          <w:sz w:val="22"/>
        </w:rPr>
      </w:pPr>
      <w:r>
        <w:rPr>
          <w:sz w:val="22"/>
        </w:rPr>
        <w:t>1) Ang pagtoo naggikan sa tawag sa Diyos ug dili sa kaugalingon tang paningkamot. Si Abraham wala mag-unauna pagbiya sa iyang dapit ug wala magmugna og bag-ong paagi pag-alagad sa Diyos. Ang pagdapit sa Diyos dili matubag sa “Oo o dili”. Ang tawag sa Diyos sugo, ingon sab ini ang nahitabo sa bantogang mga propeta ug mga balaan. Niining paagiha, ang Diyos nagpalingkawas nila, kay tungod sa sala, ang matag tawo natawo ug nagpuyo nga daw langyaw. Hangtod nga dili siya makagamot diha sa Diyos, ug mahiusa uban niya, ang kamatuoran sa tinuod nga pagkatawo, dili makalutaw ug matabonan lang. Ang atong tinoohan, ug ang mga idyolohiya nga produkto sa atong kultura wala magtugot nato paglapas sa utlanan sa kalibotan nga atong gimugna nga mohaom sa atong kaugalingon. Aron nga makaamgo ta sa atong misyon nagkinahanglan ta sa tawag sa Diyos, gikinahanglan nga andam tang molingkawas sa nakagapos nato.</w:t>
      </w:r>
    </w:p>
    <w:p>
      <w:pPr>
        <w:pStyle w:val="Normal"/>
        <w:ind w:firstLine="360"/>
        <w:jc w:val="both"/>
        <w:rPr>
          <w:sz w:val="22"/>
        </w:rPr>
      </w:pPr>
      <w:r>
        <w:rPr>
          <w:sz w:val="22"/>
        </w:rPr>
        <w:t>2) Ang pagtoo magpahimutang nato pag-alagad sa Diyos nga nagluwas sa kalibotan. Pinaagi nimo panalanginan ko ang tanang nasod sa kalibotan. Tingalig sa unang higayon, gidani ta sa Diyos pinaagi sa paghatag natog personal nga kaayohan, apan sa ngadto-ngadto, iya tang ipaambit sa kaugalingong plano pagluwas sa kalibotan. Aron pagsunod ni Cristo ug aron mahimong kauban sa iyang Katawhan, kinahanglang motoo ta sa gisaad sa Diyos ining katawhana: ang Diyos nagtawag nato aron mapatubo ug makahayag ta sa kalibotan.</w:t>
      </w:r>
    </w:p>
    <w:p>
      <w:pPr>
        <w:pStyle w:val="Normal"/>
        <w:ind w:firstLine="360"/>
        <w:jc w:val="both"/>
        <w:rPr>
          <w:sz w:val="22"/>
        </w:rPr>
      </w:pPr>
      <w:r>
        <w:rPr>
          <w:sz w:val="22"/>
        </w:rPr>
        <w:t>3) Ang pagtoo nagsugo nato paglingkawas sa naandan nga pagpuyo; nagpugos nato paglantaw sa unahan nga walay bisag dyotay nga kawili sa gibiyaan tang kasigurohan sa kinabuhi. Ang mga tawo motubo ug molambo sa pagbuntog sa daghan ug dagkong krisis sa kinabuhi. Biyaan nila ang pamilya, motrabaho sila, magminyo. Sa matag “biya” nato aron pagsulod og bag-ong matang sa kinabuhi, hatagan ta sa pagtoo og bag-ong paglaom, bag-ong kahayag, ug andamon ta sa pag-atubang sa mas sakit pa nga pagbiya, aron mas motahan ta sa kaugalingon sa mas lawom nga pag-alagad sa Diyos; busa, ang pagtoo bugtong paagi sa pagkab-ot sa kahingkod.</w:t>
      </w:r>
    </w:p>
    <w:p>
      <w:pPr>
        <w:pStyle w:val="Normal"/>
        <w:ind w:firstLine="360"/>
        <w:jc w:val="both"/>
        <w:rPr>
          <w:sz w:val="22"/>
        </w:rPr>
      </w:pPr>
      <w:r>
        <w:rPr>
          <w:sz w:val="22"/>
        </w:rPr>
        <w:t>4) Ang tawo nga iya sa kalibotan naglantaw sa iyang kinabuhi pinasikad sa kaugalingong kaalam ug sukdanan, uban sa paghunahuna nga nasayod siya sa iyang padulngan. Apan ang matoohon, maminaw sa mga timaan sa Diyos; maminawg asa ang Diyos buot modala niya. Hangtod sa kataposan sa iyang kinabuhi kanunay siyang mag-aninaw ug mangita sa mas hingpit nga kinabuhi sa hustisya, sa pag-inigsoonay, sa kagawasan (Mt 5:20; Lc 12:32; Heb 11:13).</w:t>
      </w:r>
    </w:p>
    <w:p>
      <w:pPr>
        <w:pStyle w:val="Normal"/>
        <w:ind w:firstLine="360"/>
        <w:jc w:val="both"/>
        <w:rPr>
          <w:sz w:val="22"/>
        </w:rPr>
      </w:pPr>
      <w:r>
        <w:rPr>
          <w:sz w:val="22"/>
        </w:rPr>
        <w:t>Ang mga anak ni Abraham: basaha sa Mt 3:7; Jn 8:33; Buhat 3:25; 13:26 Rom 4:13; Gen 17:5; Gal 3:8).</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 xml:space="preserve">10. Ingna sila...(b. 13) Dunay mga tawo adtong panahona nga nangangha sa kaubos sa moralidad, mismo sa kinabuhi ni Abraham. Dihang gitawag sa Diyos si Abraham aron himoong higala, wala dayon siya mausab. Ang pagbag-o sa moralidad sa gipiling katawhan mahitabo lang sa daghan pang siglo. Ang Diyos makapaabot. Ang tanang butang dunay kaugalingong takna: naghagit ni sa pamalandong ilabi na, kay sayon alang nato ang paghukom dihadiha. </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13.5 Nahitabo ang panag-away tali sa mga sulugoon ni Abraham ug ni Lot. Alang ni Abraham mas bililhon ang kalinaw kay sa kaugalingong interes, maong gihatagan niyag kagawasan si Lot sa pagpilig yuta.</w:t>
      </w:r>
    </w:p>
    <w:p>
      <w:pPr>
        <w:pStyle w:val="Normal"/>
        <w:ind w:firstLine="360"/>
        <w:jc w:val="both"/>
        <w:rPr>
          <w:sz w:val="22"/>
        </w:rPr>
      </w:pPr>
      <w:r>
        <w:rPr>
          <w:sz w:val="22"/>
        </w:rPr>
        <w:t>Magbulag lang...(b. 9) Gitultolan si Abraham sa iyang pagtoo. Apan wala pa niya maamgohi nga ang gisaad sa Diyos niya, imahen lang sa tanghagang luna nga mao ang Gingharian sa Diyos sulod nato. Busa, imbis siyay mopili, si Lot ang una niyang gipapili. Iya ning gibuhat tungod sa gugma, bisag wala siya masayod ini. Nasuta niya ang tinuod nga yuta, ang kasingkasing sa tawo, diin ang Gingharian sa Diyos maamgohan. Sa mabaw nga panglantaw maingon nga si Lot nakapili sa maayong bahin, apan nasayran nga dako ang nawala niya. Busa, imbis siyay mopili, si Lot maoy unang gipapili. Ang gawi nga gipakita niya nagpaila nga duol na siya sa hustong direksyon. Wala niya tuyoa nga dunay mas lawom pa nga iyang madiskobrehan sa pagtoo. Tinuod nga si Lot nakapilig mas maayong bahin, apan dunay mas bililhon pa nga naangkon ni Abraham: ang mithi sa gingharian sa Diyos.</w:t>
      </w:r>
    </w:p>
    <w:p>
      <w:pPr>
        <w:pStyle w:val="Normal"/>
        <w:ind w:firstLine="360"/>
        <w:jc w:val="both"/>
        <w:rPr>
          <w:sz w:val="22"/>
        </w:rPr>
      </w:pPr>
      <w:r>
        <w:rPr>
          <w:sz w:val="22"/>
        </w:rPr>
        <w:t>Hatagan...(b. 15) Ang yuta ni sa Canaan, ang Palestina karon. Yuta diin nagdagayday ang gatas ug dugos’ (Num 13:3, 7), nagpasabot, nga gipanalanginan ni sa katabunok. Wala hinuon ni maangkon dayon ni Abraham. Gisaaran lang siya sa Diyos. Niadtong panahona, gipuy-an ni sa mga Kananeo.</w:t>
      </w:r>
    </w:p>
    <w:p>
      <w:pPr>
        <w:pStyle w:val="Normal"/>
        <w:ind w:firstLine="360"/>
        <w:jc w:val="both"/>
        <w:rPr>
          <w:sz w:val="22"/>
        </w:rPr>
      </w:pPr>
      <w:r>
        <w:rPr>
          <w:sz w:val="22"/>
        </w:rPr>
      </w:r>
    </w:p>
    <w:p>
      <w:pPr>
        <w:pStyle w:val="Normal"/>
        <w:ind w:firstLine="360"/>
        <w:jc w:val="both"/>
        <w:rPr>
          <w:sz w:val="22"/>
        </w:rPr>
      </w:pPr>
      <w:r>
        <w:rPr>
          <w:sz w:val="22"/>
        </w:rPr>
        <w:t>Angayng matngonan dinhi nga sulod sa kapid-an ka siglo giumol sa Diyos ang iyang katawhan uban sa saad sa yuta nga ilang buntogon. Gipakita dinhi nga dili madiskobrehan sa tawo ang iyang dignidad isip anak sa Diyos, hangtod nga duna siyay yuta nga matikad ug disenting balay mga kapuy-an. Ang tawo dili makapalambo sa kaugalingon gawas kon naa siyay butang nga maampingan ug kapanalipdan, nga mabarogan ug pakigbisogan.</w:t>
      </w:r>
    </w:p>
    <w:p>
      <w:pPr>
        <w:pStyle w:val="Normal"/>
        <w:ind w:firstLine="360"/>
        <w:jc w:val="both"/>
        <w:rPr>
          <w:sz w:val="22"/>
        </w:rPr>
      </w:pPr>
      <w:r>
        <w:rPr>
          <w:sz w:val="22"/>
        </w:rPr>
        <w:t xml:space="preserve">• </w:t>
      </w:r>
      <w:r>
        <w:rPr>
          <w:sz w:val="22"/>
        </w:rPr>
        <w:t>14.14 Unsa ang kagikan sa sugilanon ining ulohana, ang sugilanon nga gilakip sa kasaysayan ni Abraham sa ulahi nang panahon? Naggikan ba ni sa gana pagdugang sa kabantog ni Abraham pinaagi sa pagpakita nga takos siya sa pakig-away?</w:t>
      </w:r>
    </w:p>
    <w:p>
      <w:pPr>
        <w:pStyle w:val="Normal"/>
        <w:ind w:firstLine="360"/>
        <w:jc w:val="both"/>
        <w:rPr>
          <w:sz w:val="22"/>
        </w:rPr>
      </w:pPr>
      <w:r>
        <w:rPr>
          <w:sz w:val="22"/>
        </w:rPr>
        <w:t>May duha hinuon ka butang nga napakita sa tagsulat ining morag dili importanting istorya.</w:t>
      </w:r>
    </w:p>
    <w:p>
      <w:pPr>
        <w:pStyle w:val="Normal"/>
        <w:ind w:firstLine="360"/>
        <w:jc w:val="both"/>
        <w:rPr>
          <w:sz w:val="22"/>
        </w:rPr>
      </w:pPr>
      <w:r>
        <w:rPr>
          <w:sz w:val="22"/>
        </w:rPr>
        <w:t>Si Melkisedek...(b. 18) Wala siya makadawat sa pulong sa Diyos sama ni Abraham, apan sa kaugalinong paagi nakaila siya sa Diyos nga nagtawag ni Abraham. Ang mga tawo nga gita-wag sa Diyos dili mag-inusara, kay makahimamat sila og ubang higala sa Diyos. Mihatag si Abraham sa ika-10 sa iyang bahin, apan mibiya siya nga mas malipayon, kay pinaagi sa baba sa usa ka langyaw, nabati niya ang panalangin sa Diyos.</w:t>
      </w:r>
    </w:p>
    <w:p>
      <w:pPr>
        <w:pStyle w:val="Normal"/>
        <w:ind w:firstLine="360"/>
        <w:jc w:val="both"/>
        <w:rPr>
          <w:sz w:val="22"/>
        </w:rPr>
      </w:pPr>
      <w:r>
        <w:rPr>
          <w:sz w:val="22"/>
        </w:rPr>
        <w:t>Katingalahang tawo si Melkisedek, kay sa Israel, ang ilang mga hari, dili pari, ni maghalad og pan ug bino sa ilang pagsakripisyo, apan ang Salmo 110 ug ang Sulat alang sa mga Hebreo (5:6) naglantaw ni Melkisedek nga larawan ni Cristo, ang bugtong Pari. Si Abraham, bisan sa kabantog nag-andam sa pag-abot sa Mesiyas, ang katumanan sa gisaad sa Diyos alang sa tanang kanasoran. Dinhi, sa hanap nga paagi, si Cristo gilantaw daan nga Pari ug hari nga mokonsagrar sa pan ug bino.</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15.1 Ginoong Diyos…(b. 2) Moabot ang panuigon sa tawo kanus-a magsugod siyag kabalaka sa nahibilin sa iyang kinabuhi: ang kaminyoon, mga anak, mga tuig sa pagtrabaho. Sa maong higayon, namatud-an ang pagtoo ni Abraham, pinaagi sa pagtoo sa saad nga daw dili matuman. Ang kasabotan ni Abraham uban sa Diyos sinugdan sa paghigalaay.</w:t>
      </w:r>
    </w:p>
    <w:p>
      <w:pPr>
        <w:pStyle w:val="Normal"/>
        <w:ind w:firstLine="360"/>
        <w:jc w:val="both"/>
        <w:rPr>
          <w:sz w:val="22"/>
        </w:rPr>
      </w:pPr>
      <w:r>
        <w:rPr>
          <w:sz w:val="22"/>
        </w:rPr>
        <w:t>Mitoo...(b. 6) Dili kay maayo kang tawo, o kay mitabang ka sa silingan o kay nag-alagad kag dugay nako… apan kay giingnan tikawg “ayawg kahadlok” ug imong gitugyan ang tanan sa akong kamot.</w:t>
      </w:r>
    </w:p>
    <w:p>
      <w:pPr>
        <w:pStyle w:val="Normal"/>
        <w:ind w:firstLine="360"/>
        <w:jc w:val="both"/>
        <w:rPr>
          <w:sz w:val="22"/>
        </w:rPr>
      </w:pPr>
      <w:r>
        <w:rPr>
          <w:sz w:val="22"/>
        </w:rPr>
        <w:t>Adtong adlawa naghimog kasabotan ang Ginoo uban ni Abraham (18). Daghan ang gisulat sa Biblia bahin sa kasabotan. Unsay gipasabot sa paghimog kasabotan tali sa Diyos ug sa tawo?</w:t>
      </w:r>
    </w:p>
    <w:p>
      <w:pPr>
        <w:pStyle w:val="Normal"/>
        <w:ind w:firstLine="360"/>
        <w:jc w:val="both"/>
        <w:rPr>
          <w:sz w:val="22"/>
        </w:rPr>
      </w:pPr>
      <w:r>
        <w:rPr>
          <w:sz w:val="22"/>
        </w:rPr>
        <w:t>Ang Diyos nahigugma sa tanang tawo ug nagtinguha pagluwas sa tanan bisan pa ang wala mailhi. Apan buot pod niyang dalhon ang katawhan sa kahingkod. Aron mahimo ni, kinahanglang dunay bisag dyotay nga pundok sa katawhan nga makasinati sa Diyos sa personal nga paagi, kay sa maong pakigtagbo, masinugdan siya sa bililhon kaayong kasinatian.</w:t>
      </w:r>
    </w:p>
    <w:p>
      <w:pPr>
        <w:pStyle w:val="Normal"/>
        <w:ind w:firstLine="360"/>
        <w:jc w:val="both"/>
        <w:rPr>
          <w:sz w:val="22"/>
        </w:rPr>
      </w:pPr>
      <w:r>
        <w:rPr>
          <w:sz w:val="22"/>
        </w:rPr>
        <w:t>Sa tibuok nga kasaysayan, ingon ini ang pamaagi sa Diyos pagpili ug pagtawag og mga tawo aron paghimog kasabotan uban nila. Hatagan silag kahigayonan sa kinabuhing maunongon. Mailhan nila ang Diyos isip buhing per-sona ug makigsuod sila Niya.</w:t>
      </w:r>
    </w:p>
    <w:p>
      <w:pPr>
        <w:pStyle w:val="Normal"/>
        <w:ind w:firstLine="360"/>
        <w:jc w:val="both"/>
        <w:rPr>
          <w:sz w:val="22"/>
        </w:rPr>
      </w:pPr>
      <w:r>
        <w:rPr>
          <w:sz w:val="22"/>
        </w:rPr>
        <w:t>Busa, sa sinugdan sa iyang buluhaton sa kaluwasan diha sa kasaysayan, magpaambit siya sa kaugalingon sa labing menos usa ka tawo, bahin sa lawom niyang plano: Si Abram mitoo niYahweh.</w:t>
      </w:r>
    </w:p>
    <w:p>
      <w:pPr>
        <w:pStyle w:val="Normal"/>
        <w:ind w:firstLine="360"/>
        <w:jc w:val="both"/>
        <w:rPr>
          <w:sz w:val="22"/>
        </w:rPr>
      </w:pPr>
      <w:r>
        <w:rPr>
          <w:sz w:val="22"/>
        </w:rPr>
        <w:t>Pinaagi sa maong pagtoo, ang balaang plano sa Diyos matisok sa kasingkasing ug hunahuna sa magtotoo. Mas bililhon ni kay sa daghang maayong buhat. Sukad adtong higayona, sa talagsaong paagi, si Abraham ug ang Diyos mahiusa sa kahangtoran: Kini ang Kasabotan.</w:t>
      </w:r>
    </w:p>
    <w:p>
      <w:pPr>
        <w:pStyle w:val="Normal"/>
        <w:ind w:firstLine="360"/>
        <w:jc w:val="both"/>
        <w:rPr>
          <w:sz w:val="22"/>
        </w:rPr>
      </w:pPr>
      <w:r>
        <w:rPr>
          <w:sz w:val="22"/>
        </w:rPr>
        <w:t>Ang Diyos mihimog Kasabotan uban ni Abraham sumala sa nabatasan sa maong panahon. Sa pagpinirmahay sa kasabotan, ang masigkapundok moagi taliwala sa pinikas nga gisakripisyong mananap (Jer 34:18). Ritwal ni nga gisunod ni Abraham. Ang kalayo nga milabay sa pinikas nga biktima simbolo sa presensya sa Diyos. Ang Diyos mismo miunong ug mihimo sa saad.</w:t>
      </w:r>
    </w:p>
    <w:p>
      <w:pPr>
        <w:pStyle w:val="Normal"/>
        <w:ind w:firstLine="360"/>
        <w:jc w:val="both"/>
        <w:rPr>
          <w:sz w:val="22"/>
        </w:rPr>
      </w:pPr>
      <w:r>
        <w:rPr>
          <w:sz w:val="22"/>
        </w:rPr>
        <w:t>Ang pagtoo maghimo natong mga higala sa Diyos: Heb 2:4; Rom 4:2; Gal 3:6; Heb 11:11.</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16.1 Nahingawa si Abraham nga ang gisaad sa Diyos dili matuman. Dili ba mahimo nga ang anak nga gisaad sa Diyos kaniya maadto ni Agar, ang laing asawa? Dili ba igo nga ang ilang anak sagopon ni Sara, sumala sa nabatasan adtong panahona? Ang Diyos nagpakahilom lang. Gipasagdan si Abraham pagsulbad ining problemaha sumala sa gisulti kaniya sa iyang konsensya.</w:t>
      </w:r>
    </w:p>
    <w:p>
      <w:pPr>
        <w:pStyle w:val="Normal"/>
        <w:ind w:firstLine="360"/>
        <w:jc w:val="both"/>
        <w:rPr>
          <w:sz w:val="22"/>
        </w:rPr>
      </w:pPr>
      <w:r>
        <w:rPr>
          <w:sz w:val="22"/>
        </w:rPr>
        <w:t>Apan napakyas si Abraham, kay ang anak nga gisaad kaniya sa Diyos dili ang bata nga ipanamkon ug matawo sumala sa tawhanon niyang plano, apan sumala sa gilaraw sa Diyos alang niya. Ining paagiha makita ang kagawasan sa Diyos nga nagtinguha pagtuman sa iyang mga saad, sa higayon mismo nga morag imposibli ning mahimo.</w:t>
      </w:r>
    </w:p>
    <w:p>
      <w:pPr>
        <w:pStyle w:val="Normal"/>
        <w:ind w:firstLine="360"/>
        <w:jc w:val="both"/>
        <w:rPr>
          <w:sz w:val="22"/>
        </w:rPr>
      </w:pPr>
      <w:r>
        <w:rPr>
          <w:sz w:val="22"/>
        </w:rPr>
        <w:t>MGA PANAN-AWON UG MGA ANGHEL</w:t>
      </w:r>
    </w:p>
    <w:p>
      <w:pPr>
        <w:pStyle w:val="Normal"/>
        <w:ind w:firstLine="360"/>
        <w:jc w:val="both"/>
        <w:rPr>
          <w:sz w:val="22"/>
        </w:rPr>
      </w:pPr>
      <w:r>
        <w:rPr>
          <w:sz w:val="22"/>
        </w:rPr>
        <w:t>Unsay atong hunahuna kabahin sa pagpakita sa mga anghel? Nahitabo ba ni o paagi lang pagsulti? Atong klarohon kining mosunod: Una sa tanan, dili angayng parehoon pagsabot ang bahin sa mga anghel ug ang Anghel ni Yahweh. Sa kataposan na sa mga basahon sa Daang Kasabotan (ug sa Bag-o) nahisgotan ang mga anghel. Gitoohan ni kaniadto nga mga espirituhanong binuhat nga mopahapsay sa dagan sa kalibotan ingon man sa kaluwasan sa mga tawo. Mabasa ni pananglit sa Zac 1 ug 2 ug sa Dan 9:21, 10:21. Ang karaang Israel maghisgot usahay sa Anghel ni Yahweh o sa Pinadala ni Yahweh, aron pagpasabot sa talagsaong hitabo o kalihokan nga naggikan sa Diyos mismo.</w:t>
      </w:r>
    </w:p>
    <w:p>
      <w:pPr>
        <w:pStyle w:val="Normal"/>
        <w:ind w:firstLine="360"/>
        <w:jc w:val="both"/>
        <w:rPr>
          <w:sz w:val="22"/>
        </w:rPr>
      </w:pPr>
      <w:r>
        <w:rPr>
          <w:sz w:val="22"/>
        </w:rPr>
        <w:t>Dihang may miabot nga katalagman nga nakapatay sa daghang sundalo sa Asiria, ilang giingon nga naggikan ni sa Anghel ni Yahweh: basaha sa Is 37:36, ug sa 2 S 24:16. Kay dili man makita ang Diyos, kon makakita silag panan-awon, moingon sila nga anghel ni ni Yahweh: Mag 6:11.</w:t>
      </w:r>
    </w:p>
    <w:p>
      <w:pPr>
        <w:pStyle w:val="Normal"/>
        <w:ind w:firstLine="360"/>
        <w:jc w:val="both"/>
        <w:rPr>
          <w:sz w:val="22"/>
        </w:rPr>
      </w:pPr>
      <w:r>
        <w:rPr>
          <w:sz w:val="22"/>
        </w:rPr>
        <w:t>–</w:t>
      </w:r>
      <w:r>
        <w:rPr>
          <w:sz w:val="22"/>
        </w:rPr>
        <w:tab/>
        <w:t xml:space="preserve">Gipakita sa tibuok Biblia nga ang Diyos mopadayag sa kaugalingon sa nagkalainlaing pamaagi kanila nga mangita niya. Mipadayag siya pinaagi sa panghitabo. Dan-agan niya ang mga kasingkasing sa mobasa sa iyang pulong; mamulong siya pinaagi sa mga damgo, panan-awon, sa pagbasa sa iyang pulong, ug sa mga propeta. </w:t>
      </w:r>
    </w:p>
    <w:p>
      <w:pPr>
        <w:pStyle w:val="Normal"/>
        <w:ind w:firstLine="360"/>
        <w:jc w:val="both"/>
        <w:rPr>
          <w:sz w:val="22"/>
        </w:rPr>
      </w:pPr>
      <w:r>
        <w:rPr>
          <w:sz w:val="22"/>
        </w:rPr>
        <w:t>–</w:t>
      </w:r>
      <w:r>
        <w:rPr>
          <w:sz w:val="22"/>
        </w:rPr>
        <w:tab/>
        <w:t>Dili hinuon angayng sabton sumala sa letra lang ang tanang nasulat sa Biblia kabahin sa mga panan-awon o sa mga pulong sa Diyos. Kay ang mga tawo kaniadto dunay kaugalingong pamaagi pagpadayag sa napamalandongan nila nga kalihokan sa Diyos. Kon ang tawo namalandong o gitintal sa yawa, ipadayag ni nga dyalogo sa duha ka persona, demonyo ug Diyos, nga nakigdyalogo sa tawo. Basaha sab sa Jos 7:10 ug 1 H 3:4.</w:t>
      </w:r>
    </w:p>
    <w:p>
      <w:pPr>
        <w:pStyle w:val="Normal"/>
        <w:ind w:firstLine="360"/>
        <w:jc w:val="both"/>
        <w:rPr>
          <w:sz w:val="22"/>
        </w:rPr>
      </w:pPr>
      <w:r>
        <w:rPr>
          <w:sz w:val="22"/>
        </w:rPr>
        <w:t xml:space="preserve">– </w:t>
      </w:r>
      <w:r>
        <w:rPr>
          <w:sz w:val="22"/>
        </w:rPr>
        <w:tab/>
        <w:t>May purohan ba nga ang Diyos kaniadto lahig pamaagi pagpadayag sa kaugalingon kay sa karon? Human miabot si Cristo, naa na niya ang tanan ug sa iyang simbahan. Wala na ta magkinahanglan sa mga panan-awon ug rebelasyon. Giandam lang ni sa Diyos alang sa ginuntan niya sa panagsaong agianan. Sa unang mga siglo, mipadayag ang Diyos sa kaugalingon sa dayag, apan ubos nga paagi.</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7. Balik sa imong...(b. 9) Mao ni ang pulong sa Diyos alang sa mga tawo nga nag-antos gumikan sa kawalay kaangayan; sa mga babaye nga, sulod sa katilingbang liberal ug tigpasikat, nagpailob aron dili mamatay sa gutom uban sa ilang pamilya; sa mga batan-on nga nakatapos pagtuon sa unibersidad, nakaamgo nga ang katilingban karon nagkinahanglan og maninilhig lang ug mamumuo. Ug pipila ray may luna sa disenting trabaho.</w:t>
      </w:r>
    </w:p>
    <w:p>
      <w:pPr>
        <w:pStyle w:val="Normal"/>
        <w:ind w:firstLine="360"/>
        <w:jc w:val="both"/>
        <w:rPr>
          <w:sz w:val="22"/>
        </w:rPr>
      </w:pPr>
      <w:r>
        <w:rPr>
          <w:sz w:val="22"/>
        </w:rPr>
        <w:t>Tahora siya. (b. 9) Dili ni tungod nga ang iyang pagkaanaa sa gahom makiangayon kondili, kay ikaw mismo kinahanglang malingkawas sa imong garbo. Husto ka sa imong gihunahuna nga mas bililhon ka kay sa mga butang nga giaghat kanimo sa katilingban. Apan kon ang Diyos mopaubos nimo, salig niya ug hunahunaa nga ang iyang gibuhat nag-andam nimo sa mas dako nga misyon kay sa misyon nga imong gihunahuna. Kon magpabilin kang nasayod nga ang Diyos nagtawag nimo nga gawasnon sama sa iyang paghatag og kagawasan sa uban, hatagan kag kahigayonan nga magawasnon.</w:t>
      </w:r>
    </w:p>
    <w:p>
      <w:pPr>
        <w:pStyle w:val="Normal"/>
        <w:ind w:firstLine="360"/>
        <w:jc w:val="both"/>
        <w:rPr>
          <w:sz w:val="22"/>
        </w:rPr>
      </w:pPr>
      <w:r>
        <w:rPr>
          <w:sz w:val="22"/>
        </w:rPr>
        <w:t>“</w:t>
      </w:r>
      <w:r>
        <w:rPr>
          <w:sz w:val="22"/>
        </w:rPr>
        <w:t>Lahay-Roi” mahimong sabton: ang tawo nga mipuyo ug nakakita o nakasaksi.</w:t>
      </w:r>
    </w:p>
    <w:p>
      <w:pPr>
        <w:pStyle w:val="Normal"/>
        <w:ind w:firstLine="360"/>
        <w:jc w:val="both"/>
        <w:rPr>
          <w:sz w:val="22"/>
        </w:rPr>
      </w:pPr>
      <w:r>
        <w:rPr>
          <w:sz w:val="22"/>
        </w:rPr>
        <w:t xml:space="preserve">• </w:t>
      </w:r>
      <w:r>
        <w:rPr>
          <w:sz w:val="22"/>
        </w:rPr>
        <w:t>17.1 Ang Abram nagpasabot og tinahod nga amahan; ang Abraham nagkahulogan og Amahan sa kadaghanan. Sa pag-usab sa iyang ngalan nagsugod siyag bag-ong kinabuhi sumala sa napadayag sa bag-o niyang ngalan. Ingon sab ini ang gibuhat ni Jesus sa unang pangulo sa iyang simbahan, Jn 1:42.</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9. Ang tuli. Ang pagputol o pagpikas sa yamis sa otin sa lalaki, karaang ritwal sa katawhan sa Silangang mga nasod. Giisip ni sa ubang tawo nga “ritwal sa pagsulay” nga nagtimailhan sa paglatas sa pagkabayongbayong ngadto sa paghingkod. Ang pagpatuli relihiyoso sab nga rito alang sa pagsanay.</w:t>
      </w:r>
    </w:p>
    <w:p>
      <w:pPr>
        <w:pStyle w:val="Normal"/>
        <w:ind w:firstLine="360"/>
        <w:jc w:val="both"/>
        <w:rPr>
          <w:sz w:val="22"/>
        </w:rPr>
      </w:pPr>
      <w:r>
        <w:rPr>
          <w:sz w:val="22"/>
        </w:rPr>
        <w:t>Gihatagan nig bag-ong kahulogan sa Israel; ang pagpatuli magpaila nga sakop sila sa piniling katawhan. Ang langyaw masakop sa relihiyosong katilingban sa Israel kon magpatuli.</w:t>
      </w:r>
    </w:p>
    <w:p>
      <w:pPr>
        <w:pStyle w:val="Normal"/>
        <w:ind w:firstLine="360"/>
        <w:jc w:val="both"/>
        <w:rPr>
          <w:sz w:val="22"/>
        </w:rPr>
      </w:pPr>
      <w:r>
        <w:rPr>
          <w:sz w:val="22"/>
        </w:rPr>
        <w:t>Daladalaon...(b. 13) Ang babayeng minyo magsul-ob sa singsing nga gihatag sa bana. Ingon sab ini ang mahitabo sa mga tawo nga gustong moapil og kapunongan: gusto sila nga dunay kalig-onan nga magmatuod nga sakop sila sa kapunongan. Sa samang pagkaagi, ang matag lalaki nga kaliwat ni Abraham nagkinahanglag dili-mapala nga timailhan sa pagpasakop sa piniling katawhan: ang tuli.</w:t>
      </w:r>
    </w:p>
    <w:p>
      <w:pPr>
        <w:pStyle w:val="Normal"/>
        <w:ind w:firstLine="360"/>
        <w:jc w:val="both"/>
        <w:rPr>
          <w:sz w:val="22"/>
        </w:rPr>
      </w:pPr>
      <w:r>
        <w:rPr>
          <w:sz w:val="22"/>
        </w:rPr>
        <w:t>Ang mga propeta hinuon nagpahinumdom nga ang pagpatuli walay kapuslanan kon walay kabag-ohan diha sa tawo. Sa ato pa, ang pagsalikway sa mga bisyo. Ang makitang ritwal walay kapuslanan kon dili puy-an ang buot ipadayag sa timaan (Jer 9:24; Dt 10:16; Gal 5:4; Fil 3:3; Rom 2:25).</w:t>
      </w:r>
    </w:p>
    <w:p>
      <w:pPr>
        <w:pStyle w:val="Normal"/>
        <w:ind w:firstLine="360"/>
        <w:jc w:val="both"/>
        <w:rPr>
          <w:sz w:val="22"/>
        </w:rPr>
      </w:pPr>
      <w:r>
        <w:rPr>
          <w:sz w:val="22"/>
        </w:rPr>
        <w:t>Alang sa kristyanos, dili importanti kon ang tawo tinuli ba o dili: Buhat 11:3-15; 1 Cor 7:8; Gal 6:15. Kining relihiyosong tulumanon, lakip ang mga tulumanon sa Adlawng Sabado, ang dili pagkaon og baboy, ang paghimog ritwal ug mga sakripisyo sa Templo, gikinahanglan alang sa mga Judio sa wala pa si Cristo: Col 2:11 ug 2:16-22.</w:t>
      </w:r>
    </w:p>
    <w:p>
      <w:pPr>
        <w:pStyle w:val="Normal"/>
        <w:ind w:firstLine="360"/>
        <w:jc w:val="both"/>
        <w:rPr>
          <w:sz w:val="22"/>
        </w:rPr>
      </w:pPr>
      <w:r>
        <w:rPr>
          <w:sz w:val="22"/>
        </w:rPr>
        <w:t>Nganong may daghan mang tawo nga layo sa ilang pagtoo, apan mopabunyag sa ilang anak? Nganong magpabadlis man silag abo?</w:t>
      </w:r>
    </w:p>
    <w:p>
      <w:pPr>
        <w:pStyle w:val="Normal"/>
        <w:ind w:firstLine="360"/>
        <w:jc w:val="both"/>
        <w:rPr>
          <w:sz w:val="22"/>
        </w:rPr>
      </w:pPr>
      <w:r>
        <w:rPr>
          <w:sz w:val="22"/>
        </w:rPr>
        <w:t xml:space="preserve">• </w:t>
      </w:r>
      <w:r>
        <w:rPr>
          <w:sz w:val="22"/>
        </w:rPr>
        <w:t>18.1 Ang makatagamtan sa mga gisaad sa Diyos mao ang mga kaliwat ni Abraham; siya mismo dili makakita sa katumanan ini. Apan gimatuod kaniya sa Diyos kining saara pinaagi sa katingalahang pagkatawo ni Isaac. Tingale ang mga kaliwat ni Abraham mobati nga labaw sila sa ubang katawhan ug maghunahuna nga sila ray maluwas, kay sakop man sila sa maong kaliwat (Lc 3:8). Tinuod nga giila sa Diyos nga sumusunod ni Abraham ang mga tawo nga naggikan sa banay ni Isaac nga anak ni Sara, asawa ni Abraham, ug dili ang mga kaliwat sa anak sa ilang sulugoon. Apan wala ni magpasabot nga ang mga tawo makaangkon sa panalangin sa Diyos, kay nakaambit sila sa dugo sa maong banay. Ang katumanan sa saad sa Diyos maangkon ni bisag kinsa kon makasunod siya ug magkinabuhi sama sa pagtoo ni Abraham (Gal 4:21-31; Rom 4:13-17).</w:t>
      </w:r>
    </w:p>
    <w:p>
      <w:pPr>
        <w:pStyle w:val="Normal"/>
        <w:ind w:firstLine="360"/>
        <w:jc w:val="both"/>
        <w:rPr>
          <w:sz w:val="22"/>
        </w:rPr>
      </w:pPr>
      <w:r>
        <w:rPr>
          <w:sz w:val="22"/>
        </w:rPr>
        <w:t>Mangangha ta ining yanong kasaysayan: Ang Diyos nga nagpadayag sa tawhanong batasan, nangayo sa pag-abiabi sa iyang higala sa wala pa niya buhonga sa mga gasa. Ang mga komentarista dili gani moingon nga nahitabo gyod ni o panultihon lang, apan ang tumotoo nasayod nga ingon ini ang buhat sa Diyos.</w:t>
      </w:r>
    </w:p>
    <w:p>
      <w:pPr>
        <w:pStyle w:val="Normal"/>
        <w:ind w:firstLine="360"/>
        <w:jc w:val="both"/>
        <w:rPr>
          <w:sz w:val="22"/>
        </w:rPr>
      </w:pPr>
      <w:r>
        <w:rPr>
          <w:sz w:val="22"/>
        </w:rPr>
        <w:t>Ang Diyos wala magpakita nga nag-inusara, apan kuyog sa duha ka anghel. May purohan nga ang tuyo ini mao nga malikayan ang paghunahuna sa nag-inusarang Diyos – ang sagad nga panglantaw sa wala makaila sa misteryo sa Tulo ka Persona sa bugtong Diyos.</w:t>
      </w:r>
    </w:p>
    <w:p>
      <w:pPr>
        <w:pStyle w:val="Normal"/>
        <w:ind w:firstLine="360"/>
        <w:jc w:val="both"/>
        <w:rPr>
          <w:sz w:val="22"/>
        </w:rPr>
      </w:pPr>
      <w:r>
        <w:rPr>
          <w:sz w:val="22"/>
        </w:rPr>
        <w:t xml:space="preserve">Nganong mikatawa...(b. 13) Ang pagkatawa ni Sara naila nga pamahayag sa Biblia mahitungod sa mga ngalan sa mga dapit ug sa mga tawo; tawgon ang iyang anak og Isaac, nga sa Hebreo nagkahulogag “katawa”. </w:t>
      </w:r>
    </w:p>
    <w:p>
      <w:pPr>
        <w:pStyle w:val="Normal"/>
        <w:ind w:firstLine="360"/>
        <w:jc w:val="both"/>
        <w:rPr>
          <w:sz w:val="22"/>
        </w:rPr>
      </w:pPr>
      <w:r>
        <w:rPr>
          <w:sz w:val="22"/>
        </w:rPr>
        <w:t>Duna bay dili...(b. 14) Basaha sa Lc 1:27; 18:27; Mc 11:22.</w:t>
      </w:r>
    </w:p>
    <w:p>
      <w:pPr>
        <w:pStyle w:val="Normal"/>
        <w:ind w:firstLine="360"/>
        <w:jc w:val="both"/>
        <w:rPr>
          <w:sz w:val="22"/>
        </w:rPr>
      </w:pPr>
      <w:r>
        <w:rPr>
          <w:sz w:val="22"/>
        </w:rPr>
        <w:t xml:space="preserve">• </w:t>
      </w:r>
      <w:r>
        <w:rPr>
          <w:sz w:val="22"/>
        </w:rPr>
        <w:t>16. Ilimod... (b. 17) Inigkahigala nato sa Diyos, hatagan pod tag responsabilidad sa kalibotan. Sama sa pagpakighigalaay tali sa mga tawo ug sa Diyos, nagpasabot nig pag-inambitay sa tanan. Ang Diyos nagtudlo nato paghunahuna sama niya, paglihok uban niya ug nagdapit siya nato sa pagpangayo.</w:t>
      </w:r>
    </w:p>
    <w:p>
      <w:pPr>
        <w:pStyle w:val="Normal"/>
        <w:ind w:firstLine="360"/>
        <w:jc w:val="both"/>
        <w:rPr>
          <w:sz w:val="22"/>
        </w:rPr>
      </w:pPr>
      <w:r>
        <w:rPr>
          <w:sz w:val="22"/>
        </w:rPr>
        <w:t>Dili hinuon angayng sabton nga kon maninuod tag pangayo diha sa pag-ampo, madawat nato ang tanan tang gipangayo. Ang Diyos dili mohatag kon dili makaayo ang gipangayo. Apan ang Diyos malipay kon makahibalo tang makigbisog aron pagkab-ot sa buot niyang ikaluoy. Dili siya gusto nga ipugos ni kondili, ihatag sa nangandoy ini sama niya.</w:t>
      </w:r>
    </w:p>
    <w:p>
      <w:pPr>
        <w:pStyle w:val="Normal"/>
        <w:ind w:firstLine="360"/>
        <w:jc w:val="both"/>
        <w:rPr>
          <w:sz w:val="22"/>
        </w:rPr>
      </w:pPr>
      <w:r>
        <w:rPr>
          <w:sz w:val="22"/>
        </w:rPr>
        <w:t>Nasayod ko nga...(b. 27) Ang kamapangahason ni Abraham pagpadayog hangyo sa Ginoo nagpakita sa kadako sa iyang pagtoo. Si Abraham nakigsulti sa Diyos ingon nga higala. Bantayi nga nagpadayon si Abraham paglingkod samtang ang Diyos nagbarog atubangan niya. Morag kulang sa tahod kining pamaagiha alang sa mobasa unya sa Biblia. Busa, giusab ang posisyon: si Abraham na ang nagtindog samtang namulong kang Yahweh nga karon naglingkod na. Sama nga si Jesus miingon: Hulaton ko nga daw alagad nga maghulat sa pag-abot sa agalon ang buotan kong alagad (Lc 12:37).</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19.1 Ang asin sa Pulang Dagat ug ang napukan nga lungsod sa Sodoma ug Gomorra makapamalandong nato. Angayng hinumdoman nga alang sa mga tawo kaniadto ang katalagman silot sa Diyos, samtang ang kauswagan sa tawo panalangin. Ang gigikanan ni sa kasaysayan nga nagtudlo nato ining mosunod nga kamatuoran:</w:t>
      </w:r>
    </w:p>
    <w:p>
      <w:pPr>
        <w:pStyle w:val="Normal"/>
        <w:ind w:firstLine="360"/>
        <w:jc w:val="both"/>
        <w:rPr>
          <w:sz w:val="22"/>
        </w:rPr>
      </w:pPr>
      <w:r>
        <w:rPr>
          <w:sz w:val="22"/>
        </w:rPr>
        <w:t>–</w:t>
      </w:r>
      <w:r>
        <w:rPr>
          <w:sz w:val="22"/>
        </w:rPr>
        <w:tab/>
        <w:t>pagtahod sa mga dumuduong nga kinahanglang atimanon, sama sa anghel sa Diyos,</w:t>
      </w:r>
    </w:p>
    <w:p>
      <w:pPr>
        <w:pStyle w:val="Normal"/>
        <w:ind w:firstLine="360"/>
        <w:jc w:val="both"/>
        <w:rPr>
          <w:sz w:val="22"/>
        </w:rPr>
      </w:pPr>
      <w:r>
        <w:rPr>
          <w:sz w:val="22"/>
        </w:rPr>
        <w:t>–</w:t>
      </w:r>
      <w:r>
        <w:rPr>
          <w:sz w:val="22"/>
        </w:rPr>
        <w:tab/>
        <w:t>makahadlok ang pagkabayot.</w:t>
      </w:r>
    </w:p>
    <w:p>
      <w:pPr>
        <w:pStyle w:val="Normal"/>
        <w:ind w:firstLine="360"/>
        <w:jc w:val="both"/>
        <w:rPr>
          <w:sz w:val="22"/>
        </w:rPr>
      </w:pPr>
      <w:r>
        <w:rPr>
          <w:sz w:val="22"/>
        </w:rPr>
        <w:t>Ang Sodoma ug Gomorra magpabiling subo nga hitabo sa balaang kasaysayan. Nagtudlo ni sa dili pagyagayaga o paghamayhamay sa panudya sa Diyos. Kanunay ning gihinumdoman sa mga propeta aron paghulga sa modumili pagbag-o (Is 1:9; Ez 16:49). Kini sab ang gibuhat ni Jesus (Mt 10:15; Lc 17:29).</w:t>
      </w:r>
    </w:p>
    <w:p>
      <w:pPr>
        <w:pStyle w:val="Normal"/>
        <w:ind w:firstLine="360"/>
        <w:jc w:val="both"/>
        <w:rPr>
          <w:sz w:val="22"/>
        </w:rPr>
      </w:pPr>
      <w:r>
        <w:rPr>
          <w:sz w:val="22"/>
        </w:rPr>
        <w:t>Kining kasaysayana wala mapakyas paghatag og gibug-aton sa kaso ni Lot – nga ang Diyos dili malimot sa usa sa iyang mga anak bisag gisalikway Siya ini tungod sa sala.</w:t>
      </w:r>
    </w:p>
    <w:p>
      <w:pPr>
        <w:pStyle w:val="Normal"/>
        <w:ind w:firstLine="360"/>
        <w:jc w:val="both"/>
        <w:rPr>
          <w:sz w:val="22"/>
        </w:rPr>
      </w:pPr>
      <w:r>
        <w:rPr>
          <w:sz w:val="22"/>
        </w:rPr>
        <w:t>Makapauknol ang tubag ni Lot (b.8): apan angayng masabtan nga adtong panahona ang mga lalaki ubos kaayog pagtagad sa mga babaye nga halos dili ilhong tawo. Busa, kasagaran nila magsakripisyo sa anak nga babaye aron dili maulawan sa ilang higala. Susama ini ang mabasa sa Maghuhukom 19.</w:t>
      </w:r>
    </w:p>
    <w:p>
      <w:pPr>
        <w:pStyle w:val="Normal"/>
        <w:ind w:firstLine="360"/>
        <w:jc w:val="both"/>
        <w:rPr>
          <w:sz w:val="22"/>
        </w:rPr>
      </w:pPr>
      <w:r>
        <w:rPr>
          <w:sz w:val="22"/>
        </w:rPr>
        <w:t xml:space="preserve">• </w:t>
      </w:r>
      <w:r>
        <w:rPr>
          <w:sz w:val="22"/>
        </w:rPr>
        <w:t xml:space="preserve">26. Angay tang hinumdoman nga kining tanan kasaysayan ug tradisyon sa mga Israelita. Pinaagi ini mapadayag nila ang gigikanan sa katawhan ug ang kalambigitan sa matag usa. Tungod sa dugay nang pagdumtanay nga nakapahimulag sa mga Israelita ug Amonita lakip ang mga Moabita, ang pagpaklaro karon wala magpasabot nga dayegon sila. </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20.1 Gihinumdoman sa mga Israelita ang panagbangi tali sa naglaaglaag nilang katigulangan ug sa katawhan nga ilang gikapuyo. Ang maong hitabo gisaysay sa tulo ka lainlaing bahin sa Genesis diin ang lainlaing katawhan gihimong mga bida sa lainlaing hitabo (basaha sa 12:14 ug 26:7). Apan kon ayohog basa kining mga istoryaha mamatikdan nga duna ni kalamboan: ining bahina karon morag hinashasan na ang paghisgot sa gawi sa ilang katigulangan, ug mas klaro na nila ang pagtamod sa sala.</w:t>
      </w:r>
    </w:p>
    <w:p>
      <w:pPr>
        <w:pStyle w:val="Normal"/>
        <w:ind w:firstLine="360"/>
        <w:jc w:val="both"/>
        <w:rPr>
          <w:sz w:val="22"/>
        </w:rPr>
      </w:pPr>
      <w:r>
        <w:rPr>
          <w:sz w:val="22"/>
        </w:rPr>
        <w:t xml:space="preserve">• </w:t>
      </w:r>
      <w:r>
        <w:rPr>
          <w:sz w:val="22"/>
        </w:rPr>
        <w:t>21.1 Si Yahweh sumala sa iyang gipamulong manggiloy-on kang Sara:</w:t>
      </w:r>
    </w:p>
    <w:p>
      <w:pPr>
        <w:pStyle w:val="Normal"/>
        <w:ind w:firstLine="360"/>
        <w:jc w:val="both"/>
        <w:rPr>
          <w:sz w:val="22"/>
        </w:rPr>
      </w:pPr>
      <w:r>
        <w:rPr>
          <w:sz w:val="22"/>
        </w:rPr>
        <w:t>Mao nga human sa pipila ka tuig, ang Ginoo mituman sa iyang saad kang Abraham. Si Isaac mao ang anak nga lalaki nga gisaad, kay natawo siya nga wala mohaom sa tawhanong paglaom kondili, aron pagtuman sa saad sa Diyos (Gal 4:22 ug Rom 9:7).</w:t>
      </w:r>
    </w:p>
    <w:p>
      <w:pPr>
        <w:pStyle w:val="Normal"/>
        <w:ind w:firstLine="360"/>
        <w:jc w:val="both"/>
        <w:rPr>
          <w:sz w:val="22"/>
        </w:rPr>
      </w:pPr>
      <w:r>
        <w:rPr>
          <w:sz w:val="22"/>
        </w:rPr>
        <w:t>Nagsabak si Sara...(b. 2) Sa Biblia makita ang pipila nga gihimugso sukwahi sa naandang paagi, sama ni Samuel, Samson, Juan nga Magbubunyag ug uban pa nga giilang Manluluwas. Kining paagiha sa pagkatawo sama nga nagmantala o nagpadayag nang daan sa putli ug ulay nga pagkatawo ni Jesus. Nagpadayag sab ning daan sa ikaduhang pagkahimugso diha sa simbahan pinaagi sa bunyag.</w:t>
      </w:r>
    </w:p>
    <w:p>
      <w:pPr>
        <w:pStyle w:val="Normal"/>
        <w:ind w:firstLine="360"/>
        <w:jc w:val="both"/>
        <w:rPr>
          <w:sz w:val="22"/>
        </w:rPr>
      </w:pPr>
      <w:r>
        <w:rPr>
          <w:sz w:val="22"/>
        </w:rPr>
        <w:t>Mao nga “ang Anak sa saad” natawo. Tan-awa sa ulohan 18.</w:t>
      </w:r>
    </w:p>
    <w:p>
      <w:pPr>
        <w:pStyle w:val="Normal"/>
        <w:ind w:firstLine="360"/>
        <w:jc w:val="both"/>
        <w:rPr>
          <w:sz w:val="22"/>
        </w:rPr>
      </w:pPr>
      <w:r>
        <w:rPr>
          <w:sz w:val="22"/>
        </w:rPr>
        <w:t xml:space="preserve">• </w:t>
      </w:r>
      <w:r>
        <w:rPr>
          <w:sz w:val="22"/>
        </w:rPr>
        <w:t>8. Sama sa ubang pamilya, daghan sab og problema sa iyang pamilya si Abraham, ug gigamit ni sa Diyos aron pagtuman sa iyang plano. Mas maayo nga mobiya si Agar uban sa iyang anak, aron si Isaac ray matagad sa iyang amahan. Makapanunod si Isaac dili sa katigayonan, apan sa gisaad sa Diyos nga nagtuman sa iyang plano sa walay pagyatak ni bisag kinsa: tan-awag unsa ang iyang kaluoy kang Agar.</w:t>
      </w:r>
    </w:p>
    <w:p>
      <w:pPr>
        <w:pStyle w:val="Normal"/>
        <w:ind w:firstLine="360"/>
        <w:jc w:val="both"/>
        <w:rPr>
          <w:sz w:val="22"/>
        </w:rPr>
      </w:pPr>
      <w:r>
        <w:rPr>
          <w:sz w:val="22"/>
        </w:rPr>
        <w:t>Sama sa ubang ilado sa katilingban adtong panahona si Abraham duna poy pipila ka asawa. Sulod sa dugayng panahon, kining batasana giisip nga kasagaran alang sa mga Israelita. Sa ngadtongadto nadiskobrehan nila ang gitinguha sa Diyos kanila bahin sa kaminyoon.</w:t>
      </w:r>
    </w:p>
    <w:p>
      <w:pPr>
        <w:pStyle w:val="Normal"/>
        <w:ind w:firstLine="360"/>
        <w:jc w:val="both"/>
        <w:rPr>
          <w:sz w:val="22"/>
        </w:rPr>
      </w:pPr>
      <w:r>
        <w:rPr>
          <w:sz w:val="22"/>
        </w:rPr>
        <w:t>“</w:t>
      </w:r>
      <w:r>
        <w:rPr>
          <w:sz w:val="22"/>
        </w:rPr>
        <w:t>Ang anak sa babayeng ulipon dili parehog masunod sa anak sa babayeng gawasnon”: Gal 4:28; 2 Cor 6:14.</w:t>
      </w:r>
    </w:p>
    <w:p>
      <w:pPr>
        <w:pStyle w:val="Normal"/>
        <w:ind w:firstLine="360"/>
        <w:jc w:val="both"/>
        <w:rPr>
          <w:sz w:val="22"/>
        </w:rPr>
      </w:pPr>
      <w:r>
        <w:rPr>
          <w:sz w:val="22"/>
        </w:rPr>
        <w:t xml:space="preserve">• </w:t>
      </w:r>
      <w:r>
        <w:rPr>
          <w:sz w:val="22"/>
        </w:rPr>
        <w:t>22.1 Ang Diyos dili mobiya sa iyang mga higala, apan sulayan niya aron mahingkod sila sa pagtoo. Andamon sa Diyos ang bililhong gasa sa magpabiling tunay sa panahon nga daw kawad-an silag paglaom.Sa dagan sa iyang kinabuhi, si Abraham puno sa pagsalig sa gisaad sa Diyos sa iyang anak. Andam ba karon si Abraham sa pagsakripisyo sa anak ug sa mga gisaad kaniya sa Diyos? Gibutang sa Diyos si Abraham sa kahimtang nga walay kapaingnan. Unsay iyang buhaton?</w:t>
      </w:r>
    </w:p>
    <w:p>
      <w:pPr>
        <w:pStyle w:val="Normal"/>
        <w:ind w:firstLine="360"/>
        <w:jc w:val="both"/>
        <w:rPr>
          <w:sz w:val="22"/>
        </w:rPr>
      </w:pPr>
      <w:r>
        <w:rPr>
          <w:sz w:val="22"/>
        </w:rPr>
        <w:t xml:space="preserve">Human sa pagsulay, nasayod si Abraham nga nahigugma siya sa anak sama sa paghigugma sa Diyos, kay gipalabi niya ang Diyos kay sa iyang anak. Nakahibalo ta sa walay duhaduha nga ang Diyos modawat sa pagtahan sa kaugalingon sa usa ka tahas ug sa ubang panahon andam tang mopalabay sa maong tahas kon pagbuot sa Diyos. </w:t>
      </w:r>
    </w:p>
    <w:p>
      <w:pPr>
        <w:pStyle w:val="Normal"/>
        <w:ind w:firstLine="360"/>
        <w:jc w:val="both"/>
        <w:rPr>
          <w:sz w:val="22"/>
        </w:rPr>
      </w:pPr>
      <w:r>
        <w:rPr>
          <w:sz w:val="22"/>
        </w:rPr>
        <w:t>Sa higayon nga ang atong paglaom sa gisaad sa Diyos morag nahanaw na, nan, mas nagkinahanglan pa tag dugang nga gugma aron mas mosalig ta sa iyang kabubut-on.</w:t>
      </w:r>
    </w:p>
    <w:p>
      <w:pPr>
        <w:pStyle w:val="Normal"/>
        <w:ind w:firstLine="360"/>
        <w:jc w:val="both"/>
        <w:rPr>
          <w:sz w:val="22"/>
        </w:rPr>
      </w:pPr>
      <w:r>
        <w:rPr>
          <w:sz w:val="22"/>
        </w:rPr>
        <w:t>Nagtoo ang mga Kananeo nga ang pagsakripisyo sa ilang anak nga lalaki relihiyosong tulumanon. Alang nila, aron ang usa ka tawo malehitimong amahan, kinahanglang ihalad niya sa Diyos ang panganayng lalaki. Gidawat ni Abraham ang maong tulumanon nga kabahin sa kinabuhi busa, wala siya magmakuli. Apan dungan sa pagsakripisyo ni Isaac, gisakrispisyo pod niya ang tanang paglaom. Modelo si Abraham sa tanang amahan. Isip amahan, andam ka bang mosakripisyo sa bililhon mong panahon, abilidad, bahandi ug kon mahimo, sa pamilya aron pag-alagad sa Diyos ug sa kinabuhi? Ang mga apostol sama ni Pedro mibiya sa asawa ug mga anak aron pagsunod ni Jesus (Mc 10:28).</w:t>
      </w:r>
    </w:p>
    <w:p>
      <w:pPr>
        <w:pStyle w:val="Normal"/>
        <w:ind w:firstLine="360"/>
        <w:jc w:val="both"/>
        <w:rPr>
          <w:sz w:val="22"/>
        </w:rPr>
      </w:pPr>
      <w:r>
        <w:rPr>
          <w:sz w:val="22"/>
        </w:rPr>
        <w:t>Kay kabahin man siya sa kultura kaniadto, ang pagsakripisyo sa anak nga lalaki wala isipang pintas. Apan sa ngadto-ngadto mianam pagkaumol ang konsensya sa mga Israelita, ug nakahunahuna sila nga bangis ra ang maong sakripisyo, gawas kon mouyon si Isaac: Amahan ug anak nagkausa sa samang sakripisyo. Kining talan-awona pasiunang larawan sa sakripisyo ni Jesus sa krus. Ang Diyos Amahan mihalad sa kaugalingong Anak aron pagluwas sa kalibotan. Bisag ang kahulogan alang sa Diyos sa sakripisyo, pag-antos ug gugma, dili sama sa atoa, dili hunahunaon nga sobra ra ang sakripisyo nga iyang gisugo, kay siya mismo parehog kasinatian (Rom 5:8, 8:31).</w:t>
      </w:r>
    </w:p>
    <w:p>
      <w:pPr>
        <w:pStyle w:val="Normal"/>
        <w:ind w:firstLine="360"/>
        <w:jc w:val="both"/>
        <w:rPr>
          <w:sz w:val="22"/>
        </w:rPr>
      </w:pPr>
      <w:r>
        <w:rPr>
          <w:sz w:val="22"/>
        </w:rPr>
        <w:t>Wala hinuoy bisag unsang katarongan nga makahupay sa kasakit nga bation tungod sa sugo sa Diyos ni Abraham pagsakripisyo sa iyang anak. Wala bay laing paagi aron mahingpit ang atong gugma sa Diyos? Bisag si Abraham magtotoo ug higala sa Diyos, makasasala sab siya ug nagkinahanglag pagsulay aron maputli ang iyang kasingkasing. Dinhi, dili si Isaac ang namatay kondili, si Abraham; apan pinaagi sa sakripisyo, naangkon ni Abraham ang Kinabuhi (basaha ang Lc 17:38; Rom 4:17; Heb 11:19).</w:t>
      </w:r>
    </w:p>
    <w:p>
      <w:pPr>
        <w:pStyle w:val="Normal"/>
        <w:ind w:firstLine="360"/>
        <w:jc w:val="both"/>
        <w:rPr>
          <w:sz w:val="22"/>
        </w:rPr>
      </w:pPr>
      <w:r>
        <w:rPr>
          <w:sz w:val="22"/>
        </w:rPr>
        <w:t xml:space="preserve">Ang laking karnero...(b. 13) Ang mensahe – supak ang Diyos nga isakripisyo ang tawo. Sulod sa pila ka siglo ang mga propeta nakigbisog batok ining batasana: pagsakripisyo sa kabataan (basaha ang 1 H 16:34). </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23.1 Si Abraham kanunayng nagpanaw sa Palestina. Wala siyay kaugalingong kapuy-an (Buhat 7:5); ang tanan sa iyang kinabuhi giisip niyang saad, mao nga namodelo siya sa mga magtotoo nga nagpiyal sa ilang paglaom sa gisaad sa Diyos kanila hangtod sa kamatayon. Sa pagkamatay hinuon ni Sara, nakahigayon si Abraham pagpalit og dyotayng luna nga himoong lubnganan.</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24.1 …nga dili ka...(b. 3) Si Isaac ang “anak sa saad” ug ang kamaunongon sa maong saad gihatagag dakong pakabana ni Abraham. Ang kaminyoon sa iyang anak sa babayeng taga Canaan, nga naanad sa paganong pagsimba, maghulga sa kamaunongon.</w:t>
      </w:r>
    </w:p>
    <w:p>
      <w:pPr>
        <w:pStyle w:val="Normal"/>
        <w:ind w:firstLine="360"/>
        <w:jc w:val="both"/>
        <w:rPr>
          <w:sz w:val="22"/>
        </w:rPr>
      </w:pPr>
      <w:r>
        <w:rPr>
          <w:sz w:val="22"/>
        </w:rPr>
        <w:t>Aron masakop sa banay ni Abraham ug aron mainahan sa piniling katawhan, kinahanglang bi-yaan ni Rebeca ang iyang panimalay ug ang yuta.</w:t>
      </w:r>
    </w:p>
    <w:p>
      <w:pPr>
        <w:pStyle w:val="Normal"/>
        <w:ind w:firstLine="360"/>
        <w:jc w:val="both"/>
        <w:rPr>
          <w:sz w:val="22"/>
        </w:rPr>
      </w:pPr>
      <w:r>
        <w:rPr>
          <w:sz w:val="22"/>
        </w:rPr>
        <w:t>Sugoon niya…(b. 7) Ang Diyos magtultol sa misalig sa iyang kabubut-on pagpilig kapikas sa kinabuhi; tabangan sila pagpilig mga tawo nga makatabang pagtuman sa gipangandoy. Ang sama ining pagtulon-ana mabasa saTobit.</w:t>
      </w:r>
    </w:p>
    <w:p>
      <w:pPr>
        <w:pStyle w:val="Normal"/>
        <w:ind w:firstLine="360"/>
        <w:jc w:val="both"/>
        <w:rPr>
          <w:sz w:val="22"/>
        </w:rPr>
      </w:pPr>
      <w:r>
        <w:rPr>
          <w:sz w:val="22"/>
        </w:rPr>
        <w:t xml:space="preserve">• </w:t>
      </w:r>
      <w:r>
        <w:rPr>
          <w:sz w:val="22"/>
        </w:rPr>
        <w:t>25.1 Midian, Saba, Dedan: mga ngalan ni sa mga tribu ug katawhan sa Arabia. Kay giila man sila sa mga Israelita nga paryenti, sa kaliwat ug sa pinulongan, buot sab silang makaliwat ni Abraham.</w:t>
      </w:r>
    </w:p>
    <w:p>
      <w:pPr>
        <w:pStyle w:val="Normal"/>
        <w:ind w:firstLine="360"/>
        <w:jc w:val="both"/>
        <w:rPr>
          <w:sz w:val="22"/>
        </w:rPr>
      </w:pPr>
      <w:r>
        <w:rPr>
          <w:sz w:val="22"/>
        </w:rPr>
        <w:t xml:space="preserve">• </w:t>
      </w:r>
      <w:r>
        <w:rPr>
          <w:sz w:val="22"/>
        </w:rPr>
        <w:t>21. Sa sinugdan sa ulohan 12, makita natog giunsa sa tagsulat sa Genesis pagpakita si Abraham isip amahan ug modelo sa mga magtotoo. Apan mas gipalabi sa mga Israelita pagtawag sa kaugalingon og “mga anak ni Jacob”. Gihulagway nila si Abraham nga modelo, apan mas nahulagway diha nila si Jacob nga alisto ug abtik, apan lig-og pagtoo.</w:t>
      </w:r>
    </w:p>
    <w:p>
      <w:pPr>
        <w:pStyle w:val="Normal"/>
        <w:ind w:firstLine="360"/>
        <w:jc w:val="both"/>
        <w:rPr>
          <w:sz w:val="22"/>
        </w:rPr>
      </w:pPr>
      <w:r>
        <w:rPr>
          <w:sz w:val="22"/>
        </w:rPr>
        <w:t>Ang Diyos nagmaunongon kang Abraham ug sa iyang mga anak, apan gawasnon niyang gipili ang usa nila nga makadawat sa iyang gisaad. Ang mga saad sa Diyos wala maadto sa magulang nga anak ni Isaac. Sumala sa ilang tradisyon, siyay manunod sa halos tanang kabtangan sa amahan.</w:t>
      </w:r>
    </w:p>
    <w:p>
      <w:pPr>
        <w:pStyle w:val="Normal"/>
        <w:ind w:firstLine="360"/>
        <w:jc w:val="both"/>
        <w:rPr>
          <w:sz w:val="22"/>
        </w:rPr>
      </w:pPr>
      <w:r>
        <w:rPr>
          <w:sz w:val="22"/>
        </w:rPr>
        <w:t>Duha ka nasod...(b. 23). Dili ta kalimtan nga sa istorya ang matag bida naghulagway sa ubang katawhan nga nagdala sa samang ngalan. Ang Jacob-Israel giisip nga katigulangan sa Israel, samtang ang Esau o Edumea (25:31) sa mga Edumeanhon, ang silingan ug kaatbang sa mga Israelita.</w:t>
      </w:r>
    </w:p>
    <w:p>
      <w:pPr>
        <w:pStyle w:val="Normal"/>
        <w:ind w:firstLine="360"/>
        <w:jc w:val="both"/>
        <w:rPr>
          <w:sz w:val="22"/>
        </w:rPr>
      </w:pPr>
      <w:r>
        <w:rPr>
          <w:sz w:val="22"/>
        </w:rPr>
        <w:t>Kining mga ulohana nagpakita sa kagawasan sa Diyos nga mipili ining katawhana aron mahimong kahimanan sa kaluwasan. Sa mga Israelita, ang Diyos mipili pod sa hatagan niya sa bug-at o gaan nga misyon.</w:t>
      </w:r>
    </w:p>
    <w:p>
      <w:pPr>
        <w:pStyle w:val="Normal"/>
        <w:ind w:firstLine="360"/>
        <w:jc w:val="both"/>
        <w:rPr>
          <w:sz w:val="22"/>
        </w:rPr>
      </w:pPr>
      <w:r>
        <w:rPr>
          <w:sz w:val="22"/>
        </w:rPr>
        <w:t>Niining ulohana dunay tulo ka hinungdan nganong gisalikway si Esau:</w:t>
      </w:r>
    </w:p>
    <w:p>
      <w:pPr>
        <w:pStyle w:val="Normal"/>
        <w:ind w:firstLine="360"/>
        <w:jc w:val="both"/>
        <w:rPr>
          <w:sz w:val="22"/>
        </w:rPr>
      </w:pPr>
      <w:r>
        <w:rPr>
          <w:sz w:val="22"/>
        </w:rPr>
        <w:t>–</w:t>
      </w:r>
      <w:r>
        <w:rPr>
          <w:sz w:val="22"/>
        </w:rPr>
        <w:tab/>
        <w:t>ang saysay sa ulohan 25, nagpakita nga sad-an si Esau, kay gitamay niya ang balaang katungod isip kamagulangang anak.</w:t>
      </w:r>
    </w:p>
    <w:p>
      <w:pPr>
        <w:pStyle w:val="Normal"/>
        <w:ind w:firstLine="360"/>
        <w:jc w:val="both"/>
        <w:rPr>
          <w:sz w:val="22"/>
        </w:rPr>
      </w:pPr>
      <w:r>
        <w:rPr>
          <w:sz w:val="22"/>
        </w:rPr>
        <w:t>–</w:t>
      </w:r>
      <w:r>
        <w:rPr>
          <w:sz w:val="22"/>
        </w:rPr>
        <w:tab/>
        <w:t>May laing bahin sa ulohan 26:34 nga naghisgot sa pagkaminyo niya sa mga babayeng langyaw.</w:t>
      </w:r>
    </w:p>
    <w:p>
      <w:pPr>
        <w:pStyle w:val="Normal"/>
        <w:ind w:firstLine="360"/>
        <w:jc w:val="both"/>
        <w:rPr>
          <w:sz w:val="22"/>
        </w:rPr>
      </w:pPr>
      <w:r>
        <w:rPr>
          <w:sz w:val="22"/>
        </w:rPr>
        <w:t>–</w:t>
      </w:r>
      <w:r>
        <w:rPr>
          <w:sz w:val="22"/>
        </w:rPr>
        <w:tab/>
        <w:t>ang ikatulong bahin (ulohan 27) nagpakita giunsa sa Diyos paggamit sa usa sa mga lansis ni Jacob aron pagkab-ot sa iyang mga tumong. Ang mga Israelita mahasol pod sa pamakak, apan alang nila ang lansis ni Jacob nagpasabot nga determinado siya pag-angkon sa gisaad sa Diyos sa bisag unsang pamaagi, ug sa paghimo niya ini, naangayan siya ining mga saara.</w:t>
      </w:r>
    </w:p>
    <w:p>
      <w:pPr>
        <w:pStyle w:val="Normal"/>
        <w:ind w:firstLine="360"/>
        <w:jc w:val="both"/>
        <w:rPr>
          <w:sz w:val="22"/>
        </w:rPr>
      </w:pPr>
      <w:r>
        <w:rPr>
          <w:sz w:val="22"/>
        </w:rPr>
        <w:t>Sa Hebreo 12:16 gihulagway si Esau nga sanglitanan sa tawong walay Diyos, kay gibaylo niyag pagkaon ang mga katungod sa pagpanunod sa gisaad sa Diyos. May daghang higayon kanus-a ang dignidad sa atong pagkatawo gibaylo nato sa pila ka pesos, gani usahay ang kaugmaon sa atong mga anak isakripisyo tungod sa mini ug mubo nga kalipay nga gusto natong maangkon dihadiha.</w:t>
      </w:r>
    </w:p>
    <w:p>
      <w:pPr>
        <w:pStyle w:val="Normal"/>
        <w:ind w:firstLine="360"/>
        <w:jc w:val="both"/>
        <w:rPr>
          <w:sz w:val="22"/>
        </w:rPr>
      </w:pPr>
      <w:r>
        <w:rPr>
          <w:sz w:val="22"/>
        </w:rPr>
        <w:t xml:space="preserve">• </w:t>
      </w:r>
      <w:r>
        <w:rPr>
          <w:sz w:val="22"/>
        </w:rPr>
        <w:t>26.1 Alang sa tudling 7 ngadto sa 11, basaha ang komentaryo sa 20:2.</w:t>
      </w:r>
    </w:p>
    <w:p>
      <w:pPr>
        <w:pStyle w:val="Normal"/>
        <w:ind w:firstLine="360"/>
        <w:jc w:val="both"/>
        <w:rPr>
          <w:sz w:val="22"/>
        </w:rPr>
      </w:pPr>
      <w:r>
        <w:rPr>
          <w:sz w:val="22"/>
        </w:rPr>
        <w:t>Sa mga ulohan 12 ngadto sa 33 masinati nato ang duha ka kahimtang sa kinabuhi sa mga Patriarka: mga tribu sila nga lumalangyaw ug nagpuyo sa mga tolda; naglaaglaag aron pagpangitag tubig ug pagkalot og mga atabay (basaha ang 21:21-34).</w:t>
      </w:r>
    </w:p>
    <w:p>
      <w:pPr>
        <w:pStyle w:val="Normal"/>
        <w:ind w:firstLine="360"/>
        <w:jc w:val="both"/>
        <w:rPr>
          <w:sz w:val="22"/>
        </w:rPr>
      </w:pPr>
      <w:r>
        <w:rPr>
          <w:sz w:val="22"/>
        </w:rPr>
        <w:t>Mipatindog sa tolda...(b. 25) sa ato pa, lumalangyaw nga walay permanenting pinuy-anan. Hinuon ang Biblia nagdasig sa mga tawo sa paghimog malungtarong mga proyekto ining kalibotana. Ang dunay pinuy-anan, nag-uma o nakahimog balay nakaangkon sa pagdayeg (Dt 20:5-7) kay kining tanan nalambigit man sa mamugnaong misyon sa katawhan. Apan gihandom sab sa Biblia ang lumalangyaw nga kinabuhi sa katigulangan sa Israel, isip damgo nga dili angayng wad-on. (Jer 35). Ang matoohon dili angay nga sobrang mahikot ining kalibotana… sa pamilya, sa nasod, o sa kultura. Kon gusto siyang molapad ang iyang kasinatian, ipabarog niya ang kaugalingong tolda, ug dili siya mopundo sa usa ra ka dapit. Mas sayon alang niya ang paghimamat sa Diyos pinaagi sa pagpuyo isip langyaw ining kalibotana, kay ang Diyos molabay man lang sama sa langyaw sa atong taliwala (ang insaktong hubad sa Jn.1:14 mao: Ug mipabarog siya sa iyang tolda uban nato). Basaha ang Ex 33:7; 40:34; 2 S 7:7; 1 Sir 24:14; 2 Cor 5:1-4; 1 P 2:11.</w:t>
      </w:r>
    </w:p>
    <w:p>
      <w:pPr>
        <w:pStyle w:val="Normal"/>
        <w:ind w:firstLine="360"/>
        <w:jc w:val="both"/>
        <w:rPr>
          <w:sz w:val="22"/>
        </w:rPr>
      </w:pPr>
      <w:r>
        <w:rPr>
          <w:sz w:val="22"/>
        </w:rPr>
        <w:t>Ang mga patriarka nagkalot og mga atabay. Dili sila makakitag mga tubod sa tubig sa disyerto, mao nga magbudlay sila pagkalot og mga atabay aron ang disyerto matabunok ug makahatag og bugnaw nga tubig alang sa toril nga ilang gibantayan. May panahon nga maughan ni. Usahay sab butangan ang ilang atabay og hugaw sa kaaway nilang mga Pilisteo. Kining tanan nagtimailhan sa tawhanong paninguha pagpangitag kaalam; ang katawhan kanunayng giuhaw sa kamatuoran. Unya, naa say uban nga gustong molubog ug mohugawhugaw sa busay sa kaalam. Busa, ang mga tawo mangita na sab sa lain ug uban pang atabay, hangtod nga si Cristo maghatag nilag tubod sa tubig nga modagayday sa Bato nga siya mismo. Basaha ang Ex 17:1; Jn 4:5-10; 7:38; 1 Cor 10:4; Jer 2:13.</w:t>
      </w:r>
    </w:p>
    <w:p>
      <w:pPr>
        <w:pStyle w:val="Normal"/>
        <w:ind w:firstLine="360"/>
        <w:jc w:val="both"/>
        <w:rPr>
          <w:sz w:val="22"/>
        </w:rPr>
      </w:pPr>
      <w:r>
        <w:rPr>
          <w:sz w:val="22"/>
        </w:rPr>
        <w:t xml:space="preserve">• </w:t>
      </w:r>
      <w:r>
        <w:rPr>
          <w:sz w:val="22"/>
        </w:rPr>
        <w:t>28.10 Mibiya si Jacob...(b. 10) Miadto si Jacob sa yuta sa iyang katigulangan aron pagpangitag trabaho ug asawa. Sa dalan, nakakita siyag panan-awon: gibag-o sa Diyos ang Kasabotan uban niya.</w:t>
      </w:r>
    </w:p>
    <w:p>
      <w:pPr>
        <w:pStyle w:val="Normal"/>
        <w:ind w:firstLine="360"/>
        <w:jc w:val="both"/>
        <w:rPr>
          <w:sz w:val="22"/>
        </w:rPr>
      </w:pPr>
      <w:r>
        <w:rPr>
          <w:sz w:val="22"/>
        </w:rPr>
        <w:t>Sukwahi ni Abraham nga tigulang nang gitawag sa Diyos ug nakaamgo sa kabililhon sa kinabuhi, si Jacob inanayg nakaamgo sa tawag. Una, iyang gipalit ang katungod ni Esau ug gibutangbutangan si Esau nga mapasagaron; apan wala pa siya masayod sa kabililhon sa gisaad sa Diyos sa iyang amahan. Unya, gidasig siya sa iyang inahan aron mangarisgar pagkawat sa panalangin. Mitugot siya nga madani sa tambag sa iyang inahan. Ulahi na niyang nasabtan ang resulta sa iyang gibuhat: kinahanglang moikyas siya aron pagluwas sa iyang kinabuhi.</w:t>
      </w:r>
    </w:p>
    <w:p>
      <w:pPr>
        <w:pStyle w:val="Normal"/>
        <w:ind w:firstLine="360"/>
        <w:jc w:val="both"/>
        <w:rPr>
          <w:sz w:val="22"/>
        </w:rPr>
      </w:pPr>
      <w:r>
        <w:rPr>
          <w:sz w:val="22"/>
        </w:rPr>
        <w:t>Apan sa moatubang na siya sa kakuyaw sa kinabuhi sa layas ug langyaw, nahimamat niya ang Diyos ug naamgohan sa unang higayon ang responsabilidad isip tigdala sa gisaad sa Diyos sa kalibotan. Maresponsabli ang tawo sa pagkaamgo niya nga may tulubagon siya sa uban, ug nga kinahanglan siyang manubag sa iyang gibuhat. Naamgohan ni Jacob nga duna siyay tulubagon sa Diyos nga nagpili niya.</w:t>
      </w:r>
    </w:p>
    <w:p>
      <w:pPr>
        <w:pStyle w:val="Normal"/>
        <w:ind w:firstLine="360"/>
        <w:jc w:val="both"/>
        <w:rPr>
          <w:sz w:val="22"/>
        </w:rPr>
      </w:pPr>
      <w:r>
        <w:rPr>
          <w:sz w:val="22"/>
        </w:rPr>
        <w:t>...nia dinhi ang Ginoo.(b. 16) Nag-inusara si Jacob, ug wala siyay mahimo, samtang natulog siya duol sa syudad nga gipuy-an sa mga estranyo. Apan gibag-o sa Diyos ang iyang mga saad uban niya, ug gipasaligan siyag panalipod. May adlaw ra nga maiyaha kining yutaa.</w:t>
      </w:r>
    </w:p>
    <w:p>
      <w:pPr>
        <w:pStyle w:val="Normal"/>
        <w:ind w:firstLine="360"/>
        <w:jc w:val="both"/>
        <w:rPr>
          <w:sz w:val="22"/>
        </w:rPr>
      </w:pPr>
      <w:r>
        <w:rPr>
          <w:sz w:val="22"/>
        </w:rPr>
        <w:t>...ganghaan sa langit (b. 17) Nakita ni Jacob nga naabli ang langit ug ang mga anghel sa Diyos nataytayang buhi tali sa langit ug sa yuta; larawan ni sa kahiusa sa Diyos nga dili makab-ot sa katawhan. Tingalig maghatag ni natog kahibalo sa Diyos ug makapatagamtam nato sa relihiyosong panglihok. Apan bisan pa kon ang tawo tiunayng mangita sa Diyos, tungod sa kamakasasala sa kaugalingon dili niya makit-an ang Diyos dihadiha dayon.</w:t>
      </w:r>
    </w:p>
    <w:p>
      <w:pPr>
        <w:pStyle w:val="Normal"/>
        <w:ind w:firstLine="360"/>
        <w:jc w:val="both"/>
        <w:rPr>
          <w:sz w:val="22"/>
        </w:rPr>
      </w:pPr>
      <w:r>
        <w:rPr>
          <w:sz w:val="22"/>
        </w:rPr>
        <w:t>Ang bugtong tulay tali sa Diyos ug katawhan mao si Jesus: ang Anak sa Diyos nga nahimong tawo. Sa paghisgot niya ining maong teksto (Jn 1:51) si Jesus namahayag nga Ganghaan siya sa langit, kay diha niya, ang Diyos miambit sa tawhanong kahimtang.</w:t>
      </w:r>
    </w:p>
    <w:p>
      <w:pPr>
        <w:pStyle w:val="Normal"/>
        <w:ind w:firstLine="360"/>
        <w:jc w:val="both"/>
        <w:rPr>
          <w:sz w:val="22"/>
        </w:rPr>
      </w:pPr>
      <w:r>
        <w:rPr>
          <w:sz w:val="22"/>
        </w:rPr>
        <w:t>...ginganlag Betel...(b. 19) Sama sa nangaging mga ulohan, naggikan gihapon ni sa naila na nga karaang kasugiran. Ang Betel nagkahulogag balay sa Diyos ug ang ngalan ini gipahinungod sa tagsulat kang Jacob, ingon man ang nabatasan paghatag og dyesmos alang sa templo sa Betel.</w:t>
      </w:r>
    </w:p>
    <w:p>
      <w:pPr>
        <w:pStyle w:val="Normal"/>
        <w:ind w:firstLine="360"/>
        <w:jc w:val="both"/>
        <w:rPr>
          <w:sz w:val="22"/>
        </w:rPr>
      </w:pPr>
      <w:r>
        <w:rPr>
          <w:sz w:val="22"/>
        </w:rPr>
        <w:t>Mga Damgo</w:t>
      </w:r>
    </w:p>
    <w:p>
      <w:pPr>
        <w:pStyle w:val="Normal"/>
        <w:ind w:firstLine="360"/>
        <w:jc w:val="both"/>
        <w:rPr>
          <w:sz w:val="22"/>
        </w:rPr>
      </w:pPr>
      <w:r>
        <w:rPr>
          <w:sz w:val="22"/>
        </w:rPr>
        <w:t>Kitang tanan natandog sa mga damgo nga sulayan dayon nato paghubad. Ang kadaghanan ini naggikan sa kalihokan sa atong utok samtang natulog ta. Wala niy dagkong mensahe sa atong kinabuhi. Hinuon, ang sikolohiya mogamit usahay sa atong mga damgo aron pagdiskobre sa mga gawi ug sa lawom nga pagbati nga dili nato masabtan, gawas sa pagsusi sa nalubong nga kasinatian nga nakaapektar sa atong pagkatawo.</w:t>
      </w:r>
    </w:p>
    <w:p>
      <w:pPr>
        <w:pStyle w:val="Normal"/>
        <w:ind w:firstLine="360"/>
        <w:jc w:val="both"/>
        <w:rPr>
          <w:sz w:val="22"/>
        </w:rPr>
      </w:pPr>
      <w:r>
        <w:rPr>
          <w:sz w:val="22"/>
        </w:rPr>
        <w:t>Usahay ang damgo magtimailhan sab ug magpasidaan nato sa umaabot nga panghitabo. Gipakita sa Biblia nga ang Diyos (o ang iyang mga anghel) migamit og mga damgo aron pagpakigsulti nato. Niining paagiha, ang Diyos mipadalag mensahe ginamit ang panghunahuna nato ug kasinatian nga nag-umol sa atong pagkatawo.</w:t>
      </w:r>
    </w:p>
    <w:p>
      <w:pPr>
        <w:pStyle w:val="Normal"/>
        <w:ind w:firstLine="360"/>
        <w:jc w:val="both"/>
        <w:rPr>
          <w:sz w:val="22"/>
        </w:rPr>
      </w:pPr>
      <w:r>
        <w:rPr>
          <w:sz w:val="22"/>
        </w:rPr>
        <w:t>Ang pagpadayag sa Diyos sa iyang kaugalingon sa damgo masayran pinaagi sa mga bunga ini. Si Jesus namulong nga “ang kahoy mailhan sa mga bunga.” Niining paagiha, ang Diyos mismo mohatag sa kahulogan ini ug dili na mistil modangop sa mga tawo. Hatagan ta niyag kompletong kalinaw ug pahulay.</w:t>
      </w:r>
    </w:p>
    <w:p>
      <w:pPr>
        <w:pStyle w:val="Normal"/>
        <w:ind w:firstLine="360"/>
        <w:jc w:val="both"/>
        <w:rPr>
          <w:sz w:val="22"/>
        </w:rPr>
      </w:pPr>
      <w:r>
        <w:rPr>
          <w:sz w:val="22"/>
        </w:rPr>
        <w:t>Kon ang pagtoo sa tawo, putli ug naumol na pag-ayo, dili siya mohatag og dakong gibug-aton sa mga damgo, sama sa gihimo sa karaang mga tawo sa Biblia. Nasayod ta nga bisan ang Espiritu sa Kangitngit magpakaanghel (2 Cor 2:10). Bisag nakadumala ang damgo sa kinabuhi sa daghang tawo karon, wala ni kalabotan sa pagtoo. Sa Biblia mismo, gawas sa Dt 18:10, gikondenar sab sa Jer 29:8 ang mga tawo nga buot magdamgo sa ila lang nga mauyonan. Masuta sab ni sa Sir 24:1.</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29.1 Gipakita sa ulohan 29-31 nga si Jacob abtik ug mamugnaong mamumuo nga puno sa pagsalig sa gisaad sa Diyos. Milampos siya sa kaulahian, dili lang tungod sa kaugalingong paningkamot kondili, sa panalangin sa Diyos sa iyang kagikan.</w:t>
      </w:r>
    </w:p>
    <w:p>
      <w:pPr>
        <w:pStyle w:val="Normal"/>
        <w:ind w:firstLine="360"/>
        <w:jc w:val="both"/>
        <w:rPr>
          <w:sz w:val="22"/>
        </w:rPr>
      </w:pPr>
      <w:r>
        <w:rPr>
          <w:sz w:val="22"/>
        </w:rPr>
        <w:t xml:space="preserve">• </w:t>
      </w:r>
      <w:r>
        <w:rPr>
          <w:sz w:val="22"/>
        </w:rPr>
        <w:t xml:space="preserve">32.1 Ang panalangin sa Diyos nag-uban ni Jacob nga milayas. Nagtrabaho siya nga walay puas; ug human sa15 ka tuig duhay iyang naasawa. Daghan siyag anak ug katigayonan. Higayon na ni nga makapauli siya sa kanhi niyang gipuy-an aron pagpakig-atubang ni Esau, iyang igsoon ug kaatbang. Si Jacob nahadlok ug nabalaka pag-ayo. Tungod ini, nag-ampo siya sa Diyos pagpahinumdom sa iyang saad ug sa iyang “kamaunongon”, sa ato pa, sa tanang nabuhat sa Diyos kaniya ug sa iyang ginikanan. Sa talagsaong pamaagi, gitubag siya sa Diyos diha sa panan-awon anang gabhiona. </w:t>
      </w:r>
    </w:p>
    <w:p>
      <w:pPr>
        <w:pStyle w:val="Normal"/>
        <w:ind w:firstLine="360"/>
        <w:jc w:val="both"/>
        <w:rPr>
          <w:sz w:val="22"/>
        </w:rPr>
      </w:pPr>
      <w:r>
        <w:rPr>
          <w:sz w:val="22"/>
        </w:rPr>
        <w:t xml:space="preserve">• </w:t>
      </w:r>
      <w:r>
        <w:rPr>
          <w:sz w:val="22"/>
        </w:rPr>
        <w:t>22. Unya may lalaki...(b. 24) Sambunot ni tali sa Diyos ug ni Jacob. Gidawat sa Diyos ang kaparotan ug gipanalanginan niya si Jacob.</w:t>
      </w:r>
    </w:p>
    <w:p>
      <w:pPr>
        <w:pStyle w:val="Normal"/>
        <w:ind w:firstLine="360"/>
        <w:jc w:val="both"/>
        <w:rPr>
          <w:sz w:val="22"/>
        </w:rPr>
      </w:pPr>
      <w:r>
        <w:rPr>
          <w:sz w:val="22"/>
        </w:rPr>
        <w:t>May mga higayon nga mas makadiskobre ta sa atong kaugalingon samtang natulog, kay sa nagmata. Mao ni ang nahitabo ni Jacob dihang nakiglayog siya sa Diyos sa kagabhion. Nasabtan niya nga ang iyang panlimbasog ug pagsulay labaw kay sa pagpakig-atubang sa sosyedad ug mga tawo: nakigbisog sab sila sa Diyos. Ang kadaogan nga gisaad sa Diyos dili maangkon hangtod nga dili maugtas ang iyang kusog.</w:t>
      </w:r>
    </w:p>
    <w:p>
      <w:pPr>
        <w:pStyle w:val="Normal"/>
        <w:ind w:firstLine="360"/>
        <w:jc w:val="both"/>
        <w:rPr>
          <w:sz w:val="22"/>
        </w:rPr>
      </w:pPr>
      <w:r>
        <w:rPr>
          <w:sz w:val="22"/>
        </w:rPr>
        <w:t>Kay mas masabtan man ni Jacob ang daghang pagsulay ug paglanganlangan, giatubang niya sa personal nga paagi ang mibabag sa iyang agianan ug ang bugtong makapausab sa baroganan ni Esau. Lig-on nga mibarog si Jacob batok sa Diyos, wala siya mohangyo bisag dyotayng pakitabang, ingsugo hinuon sa pagtuman sa gisaad: Dili tika buhian hangtod nga mabendisyonan ko.</w:t>
      </w:r>
    </w:p>
    <w:p>
      <w:pPr>
        <w:pStyle w:val="Normal"/>
        <w:ind w:firstLine="360"/>
        <w:jc w:val="both"/>
        <w:rPr>
          <w:sz w:val="22"/>
        </w:rPr>
      </w:pPr>
      <w:r>
        <w:rPr>
          <w:sz w:val="22"/>
        </w:rPr>
        <w:t>Nag-ampo si Jacob uban sa dignidad nga wala magpakiluoy sama sa nabatasan sa daghang magtotoo. Ang pag-ampo dili lang ang pagdawat sa kabubut-on sa Diyos nga morag nasulat nang daan sa langit o ang pagpangayog kalig-on sa pagdawat ini kondili, sa pag-apura sab sa Diyos, masaligon sa iyang mga saad, ug puno sa pagtoo nga maminaw siya. Kon wala tay bahin sa mga desisyon sa Diyos alang sa atong kaugmaon ug sa kaugmaon sa kalibotan, nan mini ang maong kasabotan.</w:t>
      </w:r>
    </w:p>
    <w:p>
      <w:pPr>
        <w:pStyle w:val="Normal"/>
        <w:ind w:firstLine="360"/>
        <w:jc w:val="both"/>
        <w:rPr>
          <w:sz w:val="22"/>
        </w:rPr>
      </w:pPr>
      <w:r>
        <w:rPr>
          <w:sz w:val="22"/>
        </w:rPr>
        <w:t>Kon naa ta sa krisis diin mopili ta tali sa pagpahulay na lang o sa pagpadayon, nasayod ta nga ang Diyos motabang nato pagpadayon kon mangayo ta ini inubanan sa pagtoo</w:t>
      </w:r>
    </w:p>
    <w:p>
      <w:pPr>
        <w:pStyle w:val="Normal"/>
        <w:ind w:firstLine="360"/>
        <w:jc w:val="both"/>
        <w:rPr>
          <w:sz w:val="22"/>
        </w:rPr>
      </w:pPr>
      <w:r>
        <w:rPr>
          <w:sz w:val="22"/>
        </w:rPr>
        <w:t>...gihampak niya…(b. 25). Gikaatubang ni Jacob ang Diyos, dihang mipugos siya pagsulod sa Yuta sa Saad, human sa dugay niyang pagbiya. Gani ang pagsulod sa Yuta sa Saad pagsulod sab sa misteryo sa Diyos nga buot mopaambit nato sa iyang kinabuhi. Ug dili ni mahimo sa naniguro sa iyang kalig-on, ug ang kaugalingon ra niyay gisaligan. Mao nga sa andam na ta pagsulod, ang Diyos mosulay nato. Ug bisag unsang kadaota nga atong ma-agoman, mosamad ug mohimo ni nato nga daw mga langyaw ining kalibotana. Si Jacob misulod sa Yuta sa Saad nga nagtakiang, kay ang Yuta sa Saad alang man sa mga aghop, sa nangitag hustisya, sa dili bangis.</w:t>
      </w:r>
    </w:p>
    <w:p>
      <w:pPr>
        <w:pStyle w:val="Normal"/>
        <w:ind w:firstLine="360"/>
        <w:jc w:val="both"/>
        <w:rPr>
          <w:sz w:val="22"/>
        </w:rPr>
      </w:pPr>
      <w:r>
        <w:rPr>
          <w:sz w:val="22"/>
        </w:rPr>
        <w:t>...kondili, Israel (b. 28). Wala mawala ang Jacob ni ang kahulogan ini. Ang Aktibista, Malansisong ngalan nga Jacob magpabilin, apan sa samang higayon tawgon siyag Israel: ang nakigbisog sa Diyos. Jacob-Israel maoy ngalan sa katawhan sa Diyos. Sa tibuok nilang kasaysayan, ang Israel nagpadayon pagpakasala ug kadaghan sab sila paamgoha. Ang Diyos kanunayng nagmaunongon ug nagpasaylo nila kon pahinumdoman na siya sa iyang mga saad.</w:t>
      </w:r>
    </w:p>
    <w:p>
      <w:pPr>
        <w:pStyle w:val="Normal"/>
        <w:ind w:firstLine="360"/>
        <w:jc w:val="both"/>
        <w:rPr>
          <w:sz w:val="22"/>
        </w:rPr>
      </w:pPr>
      <w:r>
        <w:rPr>
          <w:sz w:val="22"/>
        </w:rPr>
      </w:r>
    </w:p>
    <w:p>
      <w:pPr>
        <w:pStyle w:val="Normal"/>
        <w:ind w:firstLine="360"/>
        <w:jc w:val="both"/>
        <w:rPr>
          <w:sz w:val="22"/>
        </w:rPr>
      </w:pPr>
      <w:r>
        <w:rPr>
          <w:sz w:val="22"/>
        </w:rPr>
        <w:t>Human sa kadaogan ni Jacob, ang mga plano sa Diyos nagpadayon sa panghitabo. Wala mosupak si Esau sa pagbalik ni Jacob sa yuta sa iyang katigulangan.</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35.1 Ang pagtoo sa tawo dili makalahutay nga mag-inusara, maong nag-umol si Jacob og katilingban diin ang unang gikinahanglan pagpasakop mao ang paglikay pagsimba sa mga diosdios: alang nila lisod ni nga buluhaton ug nagkinahanglag dakong sakripisyo, apan sa samang higayon, nakahimo sab silag katilingban nga nabuhing saksi sa kalibotan ug sa pagtoo sa bugtong Diyos: ang Diyos sa hustisya ug kinabuhi.</w:t>
      </w:r>
    </w:p>
    <w:p>
      <w:pPr>
        <w:pStyle w:val="Normal"/>
        <w:ind w:firstLine="360"/>
        <w:jc w:val="both"/>
        <w:rPr>
          <w:sz w:val="22"/>
        </w:rPr>
      </w:pPr>
      <w:r>
        <w:rPr>
          <w:sz w:val="22"/>
        </w:rPr>
        <w:t xml:space="preserve">• </w:t>
      </w:r>
      <w:r>
        <w:rPr>
          <w:sz w:val="22"/>
        </w:rPr>
        <w:t>22. Giingon na sa unahan nga giampingan sa Biblia nga dili malimtan ang kagikan ni Abraham, Isaac ug Jacob, pinaagig kasugiran (11:16). Gawas ining tulo, namatud-an nga ang ubang ngalan sama ni Ruben, Simeon, Juda, ug uban pa, dili ngalan sa tinuod nga mga tawo. Ang mga lumalangyaw nga tribu kaniadto dunay kaugalingong paagi; ang matag tribu tawgon nila sa ngalan sa tawo. Pananglitan kon hiusahon ang 12 ka tribu, ingnon nila nga ang 12 ka katigulangan uban sa mga ngalan sa maong mga tribu mga anak sa usa ra ka amahan, si Jacob-Israel! Dugang pa, ang upat ka tribu ni Ruben, Simeon, Levi ug Juda, naggikan sa lahing mga tribu kay sa mga tribu ni Jose ug Benjamin; ang mga sakop sa unang grupo giisip nga mga anak ni Lea, usa sa mga asawa ni Jacob; ug ang laing grupo, anak sa laing asawa, si Raquel.</w:t>
      </w:r>
    </w:p>
    <w:p>
      <w:pPr>
        <w:pStyle w:val="Normal"/>
        <w:ind w:firstLine="360"/>
        <w:jc w:val="both"/>
        <w:rPr>
          <w:sz w:val="22"/>
        </w:rPr>
      </w:pPr>
      <w:r>
        <w:rPr>
          <w:sz w:val="22"/>
        </w:rPr>
        <w:t>Ang istorya sa ulohan 34 naghisgot sa dugoong hitabo diha nga ang mga tribu ni Simeon ug Levi nagkabangi sa mga tawo ni Siquem.(Ang Siquem syudad, dili tawo). Busa, si Laban, ang Arameo (ulohan 31) ug si Juda ug iyang mga anak (38), angay nga hubaron sa mao gihapong paagi.</w:t>
      </w:r>
    </w:p>
    <w:p>
      <w:pPr>
        <w:pStyle w:val="Normal"/>
        <w:ind w:firstLine="360"/>
        <w:jc w:val="both"/>
        <w:rPr>
          <w:sz w:val="22"/>
        </w:rPr>
      </w:pPr>
      <w:r>
        <w:rPr>
          <w:sz w:val="22"/>
        </w:rPr>
        <w:t>Magpatin-aw ni ngano nga sukad pa sa karaang panahon ang mga batid sa Biblia naghubad sa kasaysayan sa mga patriarka pinaagig mga simbolo.</w:t>
      </w:r>
    </w:p>
    <w:p>
      <w:pPr>
        <w:pStyle w:val="Normal"/>
        <w:ind w:firstLine="360"/>
        <w:jc w:val="both"/>
        <w:rPr>
          <w:sz w:val="22"/>
        </w:rPr>
      </w:pPr>
      <w:r>
        <w:rPr>
          <w:sz w:val="22"/>
        </w:rPr>
        <w:t>Ang 12 ka tribu, naglangkob sa katawhan sa Israel ug buot silang mahinumdom kanunay ining numeroha nga giisip nilang sagrado (ulohan 48). Gihinumdoman sab ni Jesus kining karaang han-ay sa katawhan sa Diyos, sa pagtukod niya sa simbahan isip bag-ong katawhan sa Diyos, ug nagpili siyag 12 ka Apostol nga modumala ini.</w:t>
      </w:r>
    </w:p>
    <w:p>
      <w:pPr>
        <w:pStyle w:val="Normal"/>
        <w:ind w:firstLine="360"/>
        <w:jc w:val="both"/>
        <w:rPr>
          <w:sz w:val="22"/>
        </w:rPr>
      </w:pPr>
      <w:r>
        <w:rPr>
          <w:sz w:val="22"/>
        </w:rPr>
        <w:t xml:space="preserve">• </w:t>
      </w:r>
      <w:r>
        <w:rPr>
          <w:sz w:val="22"/>
        </w:rPr>
        <w:t>37.2 Nagsugod dinhi ang istorya ni Jose nga mopadayon hangtod sa kataposan sa Genesis. Silbi taytayan ni tali sa mga Patriarka ug sa panghitabo sa Exodo nga mosunod dayon.</w:t>
      </w:r>
    </w:p>
    <w:p>
      <w:pPr>
        <w:pStyle w:val="Normal"/>
        <w:ind w:firstLine="360"/>
        <w:jc w:val="both"/>
        <w:rPr>
          <w:sz w:val="22"/>
        </w:rPr>
      </w:pPr>
      <w:r>
        <w:rPr>
          <w:sz w:val="22"/>
        </w:rPr>
        <w:t>Si Jose, ang sunod sa kamanghorang anak ni Jacob, gipakita nga labing importanti sa 12 ka igsoong lalaki. Ang mga damgo sa batan-ong Jose nagpakita nga ang mahitabo niya dili lunlon sulagma kondili, kabahin sa plano sa Diyos. Pinaagi niya luwason sa Diyos ang tibuok banay sa Patriarka.</w:t>
      </w:r>
    </w:p>
    <w:p>
      <w:pPr>
        <w:pStyle w:val="Normal"/>
        <w:ind w:firstLine="360"/>
        <w:jc w:val="both"/>
        <w:rPr>
          <w:sz w:val="22"/>
        </w:rPr>
      </w:pPr>
      <w:r>
        <w:rPr>
          <w:sz w:val="22"/>
        </w:rPr>
        <w:t>Ang taas ug makapahinuklog nga istorya ni Jose nga gibaligya sa mga igsoong lalaki unya, namanluluwas nila, pasiunang larawan sa Pasyon, Kamatayon ug Pagkabanhaw ni Jesus.</w:t>
      </w:r>
    </w:p>
    <w:p>
      <w:pPr>
        <w:pStyle w:val="Normal"/>
        <w:ind w:firstLine="360"/>
        <w:jc w:val="both"/>
        <w:rPr>
          <w:sz w:val="22"/>
        </w:rPr>
      </w:pPr>
      <w:r>
        <w:rPr>
          <w:sz w:val="22"/>
        </w:rPr>
        <w:t>Mas gimahal…(b. 3) Siya ang labing pinangga, labing ligdong ug ambongan, sukwahi sa mga igsoon nga bagis ug badlongon. Busa, bisan sa batan-on pa siya, nakita nang daan nga hayag siyag kaugmaon.</w:t>
      </w:r>
    </w:p>
    <w:p>
      <w:pPr>
        <w:pStyle w:val="Normal"/>
        <w:ind w:firstLine="360"/>
        <w:jc w:val="both"/>
        <w:rPr>
          <w:sz w:val="22"/>
        </w:rPr>
      </w:pPr>
      <w:r>
        <w:rPr>
          <w:sz w:val="22"/>
        </w:rPr>
        <w:t>Sa 12 ka tribu, ang tribu ra ni Juda ug ni Jose ang kanunayng hisgotan. Basaha ang komentaryo sa Josue 13 ining temaha. Mao nga sa tradisyon sa mga “patriarka” o katigulangan kanunayng mogula kining duha ka anak ni Jacob.</w:t>
      </w:r>
    </w:p>
    <w:p>
      <w:pPr>
        <w:pStyle w:val="Normal"/>
        <w:ind w:firstLine="360"/>
        <w:jc w:val="both"/>
        <w:rPr>
          <w:sz w:val="22"/>
        </w:rPr>
      </w:pPr>
      <w:r>
        <w:rPr>
          <w:sz w:val="22"/>
        </w:rPr>
        <w:t xml:space="preserve">• </w:t>
      </w:r>
      <w:r>
        <w:rPr>
          <w:sz w:val="22"/>
        </w:rPr>
        <w:t>12. Ang kasina sa mga igsoon ni Jose nakapaaborido ug nakapakriminal nila. Gitugotan ni sa Diyos, apan wala magpasabot nga isalikway ug biyaan na lang sa “maayo” ang mitipas sa “daotang” dalan. Si Jose magluwas gihapon sa iyang mga igsoon.</w:t>
      </w:r>
    </w:p>
    <w:p>
      <w:pPr>
        <w:pStyle w:val="Normal"/>
        <w:ind w:firstLine="360"/>
        <w:jc w:val="both"/>
        <w:rPr>
          <w:sz w:val="22"/>
        </w:rPr>
      </w:pPr>
      <w:r>
        <w:rPr>
          <w:sz w:val="22"/>
        </w:rPr>
        <w:t xml:space="preserve">• </w:t>
      </w:r>
      <w:r>
        <w:rPr>
          <w:sz w:val="22"/>
        </w:rPr>
        <w:t>38.1 Ang giasoy dinhi, wala magpakita ni Juda sa maayong papel, sumala sa kristohanon tang panglantaw. Apan sa samang panahon, dili kaayo importanti sa Biblia ang moralidad sa mga tawo, labi na ang kabahin sa pakighilawas. Gipakita hinuon nga importanti kaayo nga makaanak sila alang sa katumanan sa gisaad sa Diyos sa mga patriarka.</w:t>
      </w:r>
    </w:p>
    <w:p>
      <w:pPr>
        <w:pStyle w:val="Normal"/>
        <w:ind w:firstLine="360"/>
        <w:jc w:val="both"/>
        <w:rPr>
          <w:sz w:val="22"/>
        </w:rPr>
      </w:pPr>
      <w:r>
        <w:rPr>
          <w:sz w:val="22"/>
        </w:rPr>
        <w:t>Ang sala ni Onan – kahakog, pagdumili sa pagpangamahan sa anak nga sa kaulahian dili maiyaha (basaha sa Ruth 3:7, mahitungod sa obligasyon nga makaanak ang byuda sa igsoon sa bana).</w:t>
      </w:r>
    </w:p>
    <w:p>
      <w:pPr>
        <w:pStyle w:val="Normal"/>
        <w:ind w:firstLine="360"/>
        <w:jc w:val="both"/>
        <w:rPr>
          <w:sz w:val="22"/>
        </w:rPr>
      </w:pPr>
      <w:r>
        <w:rPr>
          <w:sz w:val="22"/>
        </w:rPr>
        <w:t>Ang kahamili ni Tamar nagsukad sa determinasyon, sa bisag unsang pamaagi, nga makaanak og magdala sa ngalan ni Er, aron mahimong manununod ni Juda. Talagsa ra nga mahatagag espesyal nga pagtagad ang mga babaye sa Biblia, apan mogula na gani sila, sa makadaghan ang tuyo mao ang pagleksyon sa mga lalaki aron mahimong mas tawhanon. Human sa pagsulod ni Tamar sa kinabuhi ni Juda, nakapamalandong ni, ug nahatagag bag-ong kaamgohan.</w:t>
      </w:r>
    </w:p>
    <w:p>
      <w:pPr>
        <w:pStyle w:val="Normal"/>
        <w:ind w:firstLine="360"/>
        <w:jc w:val="both"/>
        <w:rPr>
          <w:sz w:val="22"/>
        </w:rPr>
      </w:pPr>
      <w:r>
        <w:rPr>
          <w:sz w:val="22"/>
        </w:rPr>
        <w:t>Si Tamar naa sa talaan sa kagikan ni Jesus (Mt 1:3).</w:t>
      </w:r>
    </w:p>
    <w:p>
      <w:pPr>
        <w:pStyle w:val="Normal"/>
        <w:ind w:firstLine="360"/>
        <w:jc w:val="both"/>
        <w:rPr>
          <w:sz w:val="22"/>
        </w:rPr>
      </w:pPr>
      <w:r>
        <w:rPr>
          <w:sz w:val="22"/>
        </w:rPr>
        <w:t xml:space="preserve">• </w:t>
      </w:r>
      <w:r>
        <w:rPr>
          <w:sz w:val="22"/>
        </w:rPr>
        <w:t>39.1 Human sa nahitabo ni Jose, nasumbanan siya sa kabuotan, sa kamaunongon ug paglahutay. Wala na siyay laing mahimo gawas sa pagpiyal sa kaugalingon sa Diyos.</w:t>
      </w:r>
    </w:p>
    <w:p>
      <w:pPr>
        <w:pStyle w:val="Normal"/>
        <w:ind w:firstLine="360"/>
        <w:jc w:val="both"/>
        <w:rPr>
          <w:sz w:val="22"/>
        </w:rPr>
      </w:pPr>
      <w:r>
        <w:rPr>
          <w:sz w:val="22"/>
        </w:rPr>
        <w:t>Sa wala pa moabot si Jesus, ang Manluluwas nga Anak sa Diyos, daghan ang migula nga manluluwas ug tigpalingkawas sa katawhan sa Diyos. Ang tanan nakaagig mga kalisdanan ug pagsulay sa wala pa sila magmadaogon. May daghan sab nila nga gipakaulawan ug gitamay sa mga tawo, labi na sa naghupot og gahom.</w:t>
      </w:r>
    </w:p>
    <w:p>
      <w:pPr>
        <w:pStyle w:val="Normal"/>
        <w:ind w:firstLine="360"/>
        <w:jc w:val="both"/>
        <w:rPr>
          <w:sz w:val="22"/>
        </w:rPr>
      </w:pPr>
      <w:r>
        <w:rPr>
          <w:sz w:val="22"/>
        </w:rPr>
      </w:r>
    </w:p>
    <w:p>
      <w:pPr>
        <w:pStyle w:val="Normal"/>
        <w:ind w:firstLine="360"/>
        <w:jc w:val="both"/>
        <w:rPr>
          <w:sz w:val="22"/>
        </w:rPr>
      </w:pPr>
      <w:r>
        <w:rPr>
          <w:sz w:val="22"/>
        </w:rPr>
        <w:t>Ang istorya ni Jose ug sa asawa ni Putifar panig-ingnan sa matuod nga pagkalalaki. Sa Biblia, ang kamaunongon ug ang pagtamod sa kaminyoon hiyas sa matuod nga tawo.</w:t>
      </w:r>
    </w:p>
    <w:p>
      <w:pPr>
        <w:pStyle w:val="Normal"/>
        <w:ind w:firstLine="360"/>
        <w:jc w:val="both"/>
        <w:rPr>
          <w:sz w:val="22"/>
        </w:rPr>
      </w:pPr>
      <w:r>
        <w:rPr>
          <w:sz w:val="22"/>
        </w:rPr>
        <w:t xml:space="preserve">• </w:t>
      </w:r>
      <w:r>
        <w:rPr>
          <w:sz w:val="22"/>
        </w:rPr>
        <w:t>41.1 Ang mga damgo ug ang sunod nga panghitabo naghatag natog tataw nga talan-awon sa drama diin ang Ehipto nakasinatig ulan, mga patubigan ug hulaw. Sa tradisyon sa mga Hebreo, gipasidunggan si Jose sa pagtigom og pagkaon sa wala pa ang taas nga hulaw. Gihatagag gibug-aton dinhi ang Diyos.</w:t>
      </w:r>
    </w:p>
    <w:p>
      <w:pPr>
        <w:pStyle w:val="Normal"/>
        <w:ind w:firstLine="360"/>
        <w:jc w:val="both"/>
        <w:rPr>
          <w:sz w:val="22"/>
        </w:rPr>
      </w:pPr>
      <w:r>
        <w:rPr>
          <w:sz w:val="22"/>
        </w:rPr>
        <w:t xml:space="preserve">• </w:t>
      </w:r>
      <w:r>
        <w:rPr>
          <w:sz w:val="22"/>
        </w:rPr>
        <w:t>42.1 Sinugdan ni sa taas nga istorya sa panagkita ni Jose ug sa mga igsoon.</w:t>
      </w:r>
    </w:p>
    <w:p>
      <w:pPr>
        <w:pStyle w:val="Normal"/>
        <w:ind w:firstLine="360"/>
        <w:jc w:val="both"/>
        <w:rPr>
          <w:sz w:val="22"/>
        </w:rPr>
      </w:pPr>
      <w:r>
        <w:rPr>
          <w:sz w:val="22"/>
        </w:rPr>
        <w:t>Dinhi, giaghat ni Jose ang mga igsoon sa paghulip sa salaod nga nabuhat batok niya. Kinahanglan nga may usa nila nga mosakripisyo sa dili pa mopaila si Jose og kinsa siya. Kay bisag maangkon nato ang pasaylo, kinahanglan gihapon nga mahulipan ang kadaot nga nahimo batok sa atong nasad-an.</w:t>
      </w:r>
    </w:p>
    <w:p>
      <w:pPr>
        <w:pStyle w:val="Normal"/>
        <w:ind w:firstLine="360"/>
        <w:jc w:val="both"/>
        <w:rPr>
          <w:sz w:val="22"/>
        </w:rPr>
      </w:pPr>
      <w:r>
        <w:rPr>
          <w:sz w:val="22"/>
        </w:rPr>
        <w:t xml:space="preserve">• </w:t>
      </w:r>
      <w:r>
        <w:rPr>
          <w:sz w:val="22"/>
        </w:rPr>
        <w:t xml:space="preserve">46.1 Dinhi, ang talagsaong kaayo ni Jose nakamugnag importanting sangpotanan: Si Jacob uban sa tibuok pamilya, miadto sa Ehipto. Namuyo sila didto hangtod nga morag nalimtan na nila ang yuta sa Canaan, ang kanhing pinuy-anan ni Abraham ug Jacob; ang yuta nga gisaad kanila sa Diyos. Sulod sa kapid-an ka siglo nagpabilin sila sa Ehipto, hangtod nga gidala sila ni Moises balik sa Yuta sa Saad. Kining taas nga kalangan, kabahin sa plano sa Diyos. Alang sa giubanan sa Diyos way panghitabo nga sulagma lang. </w:t>
      </w:r>
    </w:p>
    <w:p>
      <w:pPr>
        <w:pStyle w:val="Normal"/>
        <w:ind w:firstLine="360"/>
        <w:jc w:val="both"/>
        <w:rPr>
          <w:sz w:val="22"/>
        </w:rPr>
      </w:pPr>
      <w:r>
        <w:rPr>
          <w:sz w:val="22"/>
        </w:rPr>
        <w:t xml:space="preserve">• </w:t>
      </w:r>
      <w:r>
        <w:rPr>
          <w:sz w:val="22"/>
        </w:rPr>
        <w:t>47.13 Sa Ehipto, ang yuta iyaha ni Paraon: tungod sa estrikto kaayong pagdumala, nakakuha siya sa mga mag-uuma og tipik sa ilang abot, Si Jose ang naghimo ini.</w:t>
      </w:r>
    </w:p>
    <w:p>
      <w:pPr>
        <w:pStyle w:val="Normal"/>
        <w:ind w:firstLine="360"/>
        <w:jc w:val="both"/>
        <w:rPr>
          <w:sz w:val="22"/>
        </w:rPr>
      </w:pPr>
      <w:r>
        <w:rPr>
          <w:sz w:val="22"/>
        </w:rPr>
        <w:t xml:space="preserve">• </w:t>
      </w:r>
      <w:r>
        <w:rPr>
          <w:sz w:val="22"/>
        </w:rPr>
        <w:t>48.1 Sa pagkatinuod dunay 13 ka tribu sa Israel. Apan gihiusa ang mga tribu ni Efraim ug Manases ug gitawag nig “mga tribu ni Jose”, mao nga na-12 na lang. Kining maong ulohan nagpatin-aw ini: Si Efraim ug Manases giisip nga mopuli ni Jose. Ang panalangin ni Jacob, sama sa panalangin ni Isaac nga iyang amahan, didto mapunta sa manghod, dili sa magulang. Ang Diyos maoy magbuot kinsay palabihon ug dili ang nabatasan o pagbuot sa ginikanan.</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49.1 Ang panalangin ni Jacob wala mapunta sa mga anak kondili, sa 12 ka tribu. Ang kaugmaon sa maong mga tribu wala magkapareho. Ang panalangin ni Jacob paagi sa pagpakita nga ang Diyos nahibalo nang daan sa ilang padulngan. Kabahin ni sa iyang plano sa kaluwasan nga makaayo sa tanan, bisan tuod og lainlain ang mga gasa nga madawat sa tagsa tagsa.</w:t>
      </w:r>
    </w:p>
    <w:p>
      <w:pPr>
        <w:pStyle w:val="Normal"/>
        <w:ind w:firstLine="360"/>
        <w:jc w:val="both"/>
        <w:rPr>
          <w:sz w:val="22"/>
        </w:rPr>
      </w:pPr>
      <w:r>
        <w:rPr>
          <w:sz w:val="22"/>
        </w:rPr>
        <w:t>Ang duha ka tribu ni Juda ug Jose nag-una. Alang ni Juda gipanagna nang daan nga ang iyang tribu maoy labing dako sa tanan hangtod sa pag-abot sa “tahoron sa katawhan”. Gani ang mga hari sa katawhan sa Diyos, ug si Jesus mismo maggikan man sa tribu ni Juda. Busa, si Juda maoy nakadawat sa gisaad sa Diyos kang Abraham ug Jacob.</w:t>
      </w:r>
    </w:p>
    <w:p>
      <w:pPr>
        <w:pStyle w:val="Normal"/>
        <w:ind w:firstLine="360"/>
        <w:jc w:val="both"/>
        <w:rPr>
          <w:sz w:val="22"/>
        </w:rPr>
      </w:pPr>
      <w:r>
        <w:rPr>
          <w:sz w:val="22"/>
        </w:rPr>
        <w:t>Ang panagna alang ni Jose may dakong kalabotan sa kabantog ug sa ting-usbawng materyal.</w:t>
      </w:r>
    </w:p>
    <w:p>
      <w:pPr>
        <w:pStyle w:val="Normal"/>
        <w:ind w:firstLine="360"/>
        <w:jc w:val="both"/>
        <w:rPr>
          <w:sz w:val="22"/>
        </w:rPr>
      </w:pPr>
      <w:r>
        <w:rPr>
          <w:sz w:val="22"/>
        </w:rPr>
        <w:t xml:space="preserve">• </w:t>
      </w:r>
      <w:r>
        <w:rPr>
          <w:sz w:val="22"/>
        </w:rPr>
        <w:t>50.15 Sa pagkamatay ni Jacob ug ni Jose, ang mga magtotoo ining panahona wala pay pagtoo sa pagkabanhaw. Gipuy-an nila sa kinatibuk-an ang kinabuhi nga gihatag sa Diyos. Ang dalan nga ilang gisubay mao lang ang pagtoo nga sa kamaunongon sa misyon, nag-andam og kalibotan nga mas nindot puy-an alang sa mga anak. Ang taas ug malipayong mga tuig nga gihatag sa Diyos, human sa daghang pagsulay, nakapaamgo nila nga ang Diyos tarong ug manggihatagon sa tanang katawhan.</w:t>
      </w:r>
    </w:p>
    <w:p>
      <w:pPr>
        <w:pStyle w:val="Normal"/>
        <w:ind w:firstLine="360"/>
        <w:jc w:val="both"/>
        <w:rPr>
          <w:sz w:val="22"/>
        </w:rPr>
      </w:pPr>
      <w:r>
        <w:rPr>
          <w:sz w:val="22"/>
        </w:rPr>
        <w:t>Kay wala man silay gilaoman human sa kinabuhi karon, mibati silag dakong kakulang sa kaugalingon isip mga tawo. Naghunahuna sila nga sa pagkamatay sa tawo, ang tipik sa iyang espiritu maadto sa kailadman sa yuta uban sa ilang amahan. Dapit ni diin wala ang Diyos, walay kasub-anan, ug mga kaguliyang sa kinabuhi. Ang Diyos nga ilang higala ug tigpanalipod, mitugot nga mahanaw sila sa hangtod. Kining lawom nilang mga pagbati gipugngan lang, usahay tabonan ang pagduhaduha pinaagi sa pagpatoo sa kaugalingon nga kining kahimtanga tarong ug maayo.</w:t>
      </w:r>
    </w:p>
    <w:p>
      <w:pPr>
        <w:pStyle w:val="TextBodyIndent"/>
        <w:rPr/>
      </w:pPr>
      <w:r>
        <w:rPr/>
        <w:t xml:space="preserve">Ang paninguha nila sa pagtugyan na lang sa tanan, makahimo nilang matinud-anon ug mahadlokon sa Diyos, apan ang bugti ini, nakulangan sila sa lunsayng kalipay ug sa kinabuhing gawasnon isip mga anak, ug sa mainitong gugma sa Manluluwas. Ang ilang kahimtang dyotay rag kalainan sa mga maayong tawo, apan wala sa gasa sa pagtoo, o sa mga tawo nga, kay wala man maumol pag-ayo ang ilang pagtoo, wala poy paglaom sa pagkabanhaw. </w:t>
      </w:r>
    </w:p>
    <w:p>
      <w:pPr>
        <w:pStyle w:val="Normal"/>
        <w:ind w:firstLine="360"/>
        <w:jc w:val="both"/>
        <w:rPr>
          <w:sz w:val="22"/>
        </w:rPr>
      </w:pPr>
      <w:r>
        <w:rPr>
          <w:sz w:val="22"/>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1:38:00Z</dcterms:created>
  <dc:creator>Alberto Rossa</dc:creator>
  <dc:description/>
  <dc:language>en-US</dc:language>
  <cp:lastModifiedBy>Alberto Rossa</cp:lastModifiedBy>
  <dcterms:modified xsi:type="dcterms:W3CDTF">2002-04-16T01:38:00Z</dcterms:modified>
  <cp:revision>2</cp:revision>
  <dc:subject/>
  <dc:title>• 1</dc:title>
</cp:coreProperties>
</file>