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ODO</w:t>
      </w:r>
    </w:p>
    <w:p>
      <w:pPr>
        <w:pStyle w:val="Normal"/>
        <w:ind w:firstLine="360"/>
        <w:jc w:val="both"/>
        <w:rPr/>
      </w:pPr>
      <w:r>
        <w:rPr/>
      </w:r>
    </w:p>
    <w:p>
      <w:pPr>
        <w:pStyle w:val="Normal"/>
        <w:ind w:firstLine="360"/>
        <w:jc w:val="both"/>
        <w:rPr/>
      </w:pPr>
      <w:r>
        <w:rPr/>
      </w:r>
    </w:p>
    <w:p>
      <w:pPr>
        <w:pStyle w:val="Normal"/>
        <w:ind w:firstLine="360"/>
        <w:jc w:val="both"/>
        <w:rPr/>
      </w:pPr>
      <w:r>
        <w:rPr/>
        <w:t>Kalingkawasan sa Ehipto ang Exodo. Alang sa Biblia katingalahan ni nga buhat sa Diyos: ang kalingkawasan sa yuta sa kaulipnan ngadto sa yuta sa saad. Ang Diyos naglingkawas sa iyang katawhan “sa dakong kusog ug sa kamot nga gamhanan” sa pagbukas niyag agianan sa dagat.</w:t>
      </w:r>
    </w:p>
    <w:p>
      <w:pPr>
        <w:pStyle w:val="Normal"/>
        <w:ind w:firstLine="360"/>
        <w:jc w:val="both"/>
        <w:rPr/>
      </w:pPr>
      <w:r>
        <w:rPr/>
        <w:t>Ang Exodo kasingkasing o dugukan sa Daang Kasabotan. Makahuloganon ni, kay gipakita dinhi ang Diyos nga naglingkawas sa katawhan, sukwahi sa giingon sa way pagtoo nga “ang kahadlok momugnag mga diosdios.” Gani si Lenin sa basahon: Socialism and Religion (Sosyalismo ug Relihiyon) mipuno nga ang relihiyon “nagtudlog pailob, pagdawat sa kasakitan ug pag-antos sa kinabuhi. Ug nagpakatulog nila aron molaom lang sila sa langitnong ganti.”</w:t>
      </w:r>
    </w:p>
    <w:p>
      <w:pPr>
        <w:pStyle w:val="Normal"/>
        <w:ind w:firstLine="360"/>
        <w:jc w:val="both"/>
        <w:rPr/>
      </w:pPr>
      <w:r>
        <w:rPr/>
        <w:t>Apan dili ni tinuod. Sa Exodo, wala moanhi ang Diyos aron pagtisok og kahadlok. Naminaw siya sa tuaw sa dinaugdaog ug giulipon aron paghatag og pagsalig, aron pagpukaw sa paglaom alang sa matuod ug linangkob nga kalingkawasan, ug aron pagpagula alang nila og manggihatagong mga pangulo. Ang Exodo sumbanan sa matuod nga tawhanong kagawasan.</w:t>
      </w:r>
    </w:p>
    <w:p>
      <w:pPr>
        <w:pStyle w:val="BodyTextIndent2"/>
        <w:rPr/>
      </w:pPr>
      <w:r>
        <w:rPr/>
        <w:t>Aron masabot ang kalingkawasan sa katawhan sa Diyos, kinahanglang mobalik-lantaw ta sa makasaysayanong kahimtang adtong panahona.</w:t>
      </w:r>
    </w:p>
    <w:p>
      <w:pPr>
        <w:pStyle w:val="Normal"/>
        <w:ind w:firstLine="360"/>
        <w:jc w:val="both"/>
        <w:rPr/>
      </w:pPr>
      <w:r>
        <w:rPr/>
      </w:r>
    </w:p>
    <w:p>
      <w:pPr>
        <w:pStyle w:val="Normal"/>
        <w:ind w:firstLine="360"/>
        <w:jc w:val="both"/>
        <w:rPr/>
      </w:pPr>
      <w:r>
        <w:rPr/>
        <w:t>Mga Makasaysayanong Kasayoran</w:t>
      </w:r>
    </w:p>
    <w:p>
      <w:pPr>
        <w:pStyle w:val="Normal"/>
        <w:ind w:firstLine="360"/>
        <w:jc w:val="both"/>
        <w:rPr/>
      </w:pPr>
      <w:r>
        <w:rPr/>
        <w:t>Human sa 500 ka tuig gikan ni Abraham, ang mga Ehiptohanon nabuntog ug gidominar sa pundok sa katawhan gikan sa Asia. Gidala nila ang daghang tribu gikan sa kamingawan (tan-awa ang sugilanon ni Jose). Sa nakaangkon nag balik sa gahom ang mga Ehiptohanon pinaagi sa kaugalingong hari, giulipon nila ang maong mga tribu, ug daghan ini mikagiw aron paglikay sa buhis ug sa pinugos nga trabaho. May gipalayas (Ex 12:31); ang uban miikyas sa kagabhion. (Ex 12:38).</w:t>
      </w:r>
    </w:p>
    <w:p>
      <w:pPr>
        <w:pStyle w:val="Normal"/>
        <w:ind w:firstLine="360"/>
        <w:jc w:val="both"/>
        <w:rPr/>
      </w:pPr>
      <w:r>
        <w:rPr/>
        <w:t>Usa ini nga gigukod sa nagkarwaheng mga Ehiptohanon, gipanalipdan sa katingalahang pagpangilabot sa Diyos: Unya nakita sa mga Israelita ang mga patayng lawas sa baybayon (Ex 14:30). Ang milagro sa paglabang sa Pulang Dagat nahimo tungod sa nangulo sa nangikyas gikan sa Ehipto, si Moises, ang propeta sa Diyos. Gihubad niya kining Diyosnong buhat: Si Yahweh, ang bugtong Diyos, nagpili sa Israel nga maiyang katawhan, ug nagpagawas nila sa kaulipnan sa Ehipto aron pagbalaan nila taliwala sa ubang katawhan.</w:t>
      </w:r>
    </w:p>
    <w:p>
      <w:pPr>
        <w:pStyle w:val="Normal"/>
        <w:ind w:firstLine="360"/>
        <w:jc w:val="both"/>
        <w:rPr/>
      </w:pPr>
      <w:r>
        <w:rPr/>
        <w:t xml:space="preserve">Ang Exodo, o ang Kalingkawasan sa Ehipto, sinugdan sa kasaysayan sa Katawhan sa Diyos. Si Moises ug ang iyang katawhan nagdugay sa mga tuboran sa Sinai. Didto gihatagan sila ni Moises sa Balaod ni Yahweh uban sa kasugoan: Si Yahweh Diyos nga nagdili sa Israel pagsimba sa mga diosdios; hinunoa, si Yahweh lang ang ilang alagaran. </w:t>
      </w:r>
    </w:p>
    <w:p>
      <w:pPr>
        <w:pStyle w:val="Normal"/>
        <w:ind w:firstLine="360"/>
        <w:jc w:val="both"/>
        <w:rPr/>
      </w:pPr>
      <w:r>
        <w:rPr/>
        <w:t xml:space="preserve">– </w:t>
      </w:r>
      <w:r>
        <w:rPr/>
        <w:t>Si Yahweh, nga labaw sa bisag unsang mahunahunaan sa tawo, dili buot nga buhatan og bisan unsang imahen o larawan: “Ayaw pagbuhat og kinulit nga mga diosdios…”</w:t>
      </w:r>
    </w:p>
    <w:p>
      <w:pPr>
        <w:pStyle w:val="Normal"/>
        <w:ind w:firstLine="360"/>
        <w:jc w:val="both"/>
        <w:rPr/>
      </w:pPr>
      <w:r>
        <w:rPr/>
        <w:t xml:space="preserve">– </w:t>
      </w:r>
      <w:r>
        <w:rPr/>
        <w:t>Si Yahweh naghatag nilag misyon pagpanag-iya sa yuta sa Canaan alang sa Israel.</w:t>
      </w:r>
    </w:p>
    <w:p>
      <w:pPr>
        <w:pStyle w:val="Normal"/>
        <w:ind w:firstLine="360"/>
        <w:jc w:val="both"/>
        <w:rPr/>
      </w:pPr>
      <w:r>
        <w:rPr/>
        <w:t>Ang taas nga kasaysayan sa katawhan sa Diyos nagsugod sa Exodo. Kining unang kasinatian nakapaposibli sa ubang kasinatian nga mahatagan lag katumanan sa pag-abot na sa Manluluwas.</w:t>
      </w:r>
    </w:p>
    <w:p>
      <w:pPr>
        <w:pStyle w:val="Normal"/>
        <w:ind w:firstLine="360"/>
        <w:jc w:val="both"/>
        <w:rPr/>
      </w:pPr>
      <w:r>
        <w:rPr/>
      </w:r>
    </w:p>
    <w:p>
      <w:pPr>
        <w:pStyle w:val="Normal"/>
        <w:ind w:firstLine="360"/>
        <w:jc w:val="both"/>
        <w:rPr/>
      </w:pPr>
      <w:r>
        <w:rPr/>
        <w:t>Ang Exodo</w:t>
      </w:r>
    </w:p>
    <w:p>
      <w:pPr>
        <w:pStyle w:val="Normal"/>
        <w:ind w:firstLine="360"/>
        <w:jc w:val="both"/>
        <w:rPr/>
      </w:pPr>
      <w:r>
        <w:rPr/>
        <w:t>Ang Exodo gisulat sa tagsulat sa Genesis. Tan-awa ang pasiuna sa Genesis mahitungod sa mga Yahwista, Elohista ug mga Pari.</w:t>
      </w:r>
    </w:p>
    <w:p>
      <w:pPr>
        <w:pStyle w:val="Normal"/>
        <w:ind w:firstLine="360"/>
        <w:jc w:val="both"/>
        <w:rPr/>
      </w:pPr>
      <w:r>
        <w:rPr/>
        <w:t>Angay ba natong toohan nga ang tanang hitabo sumala gyod sa gisaysay sa Exodo? Una sa tanan, tan-awon nato ang pipila ka punto. Ang karaang magsusulat (gitawag og Yahwista sa mga batid sa Biblia) nagsulat sa kasaysayan pinasikad sa nagkalainlaing dokumento nga bililhon sa kasaysayan, bisag may higayon nga ang panghitabo gihulagway pinaagig balak. Ang ubang magsusulat hinuon naggamit sa kagawasan paghan-ay sa istorya ug ang unang gitagad mao ang pagkutlog bag-ong mensahe gikan sa karaang hitabo nga gipili sa Diyos aron pagtudlo ug paglingkawas sa Israel.</w:t>
      </w:r>
    </w:p>
    <w:p>
      <w:pPr>
        <w:pStyle w:val="Normal"/>
        <w:ind w:firstLine="360"/>
        <w:jc w:val="both"/>
        <w:rPr/>
      </w:pPr>
      <w:r>
        <w:rPr/>
        <w:t xml:space="preserve">Kon mao na, dili ba diay makasaysayanon ang mabasa sa Exodo? Duha ka butang ang sigurado. Una, dili angayng isipon nga insakto ang paghulagway sa situwasyon kondili, pagpahinumdom sa katawhang Hebreo sa gitipigang kasaysayan. Human molabay ang daghang siglo, gipaningkamotan nila pagdiskobre sa kahulogan sa ilang padulngan isip katilingban. Apan sa laing bahin, kining paghulagwaya nga mahimong gipahaom lang o gisayon nga sabton o kaha gihimong mito, salamin sa mga timawa ug dinaugdaog. Dinhi mahibaw-an nila ang mga problema ug mahukman ang ilang paningkamot sa pagpadulong sa tinuod nga kagawasan. </w:t>
      </w:r>
    </w:p>
    <w:p>
      <w:pPr>
        <w:pStyle w:val="Normal"/>
        <w:ind w:firstLine="360"/>
        <w:jc w:val="both"/>
        <w:rPr/>
      </w:pPr>
      <w:r>
        <w:rPr/>
        <w:t xml:space="preserve">Sa tibuok dagan sa kasaysayan gisublisubli sa mga tagsulat sa Biblia paghisgot ang panghitabo sa Exodo, sa katuyoan nga mapakita kanunay sa paagi sa katawhan giunsa sa Diyos paggiya nila ngadto sa bag-ong kalingkawasan (Is 43:16-19). Sa samang paagi malantaw nato sa Exodo ang unang paghulagway sa pagpakigbisog karon sa Katawhan sa Diyos, ang Simbahan, batok sa panglutos, panaugdaog, pagkabuta; sa kabangis, kahakog, ug kahadlok. </w:t>
      </w:r>
    </w:p>
    <w:p>
      <w:pPr>
        <w:pStyle w:val="Normal"/>
        <w:ind w:firstLine="360"/>
        <w:jc w:val="both"/>
        <w:rPr/>
      </w:pPr>
      <w:r>
        <w:rPr/>
      </w:r>
    </w:p>
    <w:p>
      <w:pPr>
        <w:pStyle w:val="Normal"/>
        <w:ind w:firstLine="360"/>
        <w:jc w:val="both"/>
        <w:rPr/>
      </w:pPr>
      <w:r>
        <w:rPr/>
      </w:r>
    </w:p>
    <w:p>
      <w:pPr>
        <w:pStyle w:val="Normal"/>
        <w:ind w:firstLine="360"/>
        <w:jc w:val="both"/>
        <w:rPr/>
      </w:pPr>
      <w:r>
        <w:rPr/>
        <w:t>Midaghan ang mga Hebreo</w:t>
      </w:r>
    </w:p>
    <w:p>
      <w:pPr>
        <w:pStyle w:val="Normal"/>
        <w:ind w:firstLine="360"/>
        <w:jc w:val="both"/>
        <w:rPr/>
      </w:pPr>
      <w:r>
        <w:rPr>
          <w:b/>
          <w:sz w:val="28"/>
        </w:rPr>
        <w:t>1</w:t>
      </w:r>
      <w:r>
        <w:rPr/>
        <w:t xml:space="preserve"> • 1 Ania ang mga ngalan sa mga anak ni Israel nga miuban ni Jacob pag-adto sa Ehipto; ang matag usa nila ug ang ilang pamilya: 2 Si Ruben, Simeon, Levi ug Juda. 3 Si Isacar, Zabulon, Benjamin 4 Dan ug Neftali, Gad ug Aser. 5 70 ang tanang kaliwat ni Jacob, gawas ni Jose nga diha na sa Ehipto.</w:t>
      </w:r>
    </w:p>
    <w:p>
      <w:pPr>
        <w:pStyle w:val="Normal"/>
        <w:ind w:firstLine="360"/>
        <w:jc w:val="both"/>
        <w:rPr/>
      </w:pPr>
      <w:r>
        <w:rPr/>
        <w:t>6 Namatay si Jose ug ang tanan niyang igsoon ug ang ilang kaliwat. 7 Apan sumasanay ang mga anak ni Israel. Mipadayon sila pagdaghan ug misanay hangtod nga nalukop nila ang tanang yuta.</w:t>
      </w:r>
    </w:p>
    <w:p>
      <w:pPr>
        <w:pStyle w:val="Normal"/>
        <w:ind w:firstLine="360"/>
        <w:jc w:val="both"/>
        <w:rPr/>
      </w:pPr>
      <w:r>
        <w:rPr/>
      </w:r>
    </w:p>
    <w:p>
      <w:pPr>
        <w:pStyle w:val="Normal"/>
        <w:ind w:firstLine="360"/>
        <w:jc w:val="both"/>
        <w:rPr/>
      </w:pPr>
      <w:r>
        <w:rPr/>
        <w:t>Giulipon ang mga Hebreo</w:t>
      </w:r>
    </w:p>
    <w:p>
      <w:pPr>
        <w:pStyle w:val="Normal"/>
        <w:ind w:firstLine="360"/>
        <w:jc w:val="both"/>
        <w:rPr/>
      </w:pPr>
      <w:r>
        <w:rPr/>
        <w:t>8 Nagmando sa Ehipto ang hari nga wala makaila ni Jose. 9 Namulong siya sa katawhan: “Tan-awa, midaghan pag-ayo ug milabaw kakusgan kay kanato ang mga Israelita. 10 Kinahanglang magbantay ug magmaigmat ta sa pagtratar nila, kay kon dili, mosamot silag daghan. Sa panahon unya sa gubat makadugang sila sa gidaghanon sa atong kaaway, kon adto sila molaban. Mosupak sila nato ug moikyas ining yutaa.”</w:t>
      </w:r>
    </w:p>
    <w:p>
      <w:pPr>
        <w:pStyle w:val="Normal"/>
        <w:ind w:firstLine="360"/>
        <w:jc w:val="both"/>
        <w:rPr/>
      </w:pPr>
      <w:r>
        <w:rPr/>
        <w:t>11 Busa, nagbutang silag mga kapatas sa trabaho nga modaugdaog ug moulipon sa mga Israelita. Gipabarog nila alang ni Paraon ang mga kamalig sa Pitom ug Rameses. 12 Apan bisan sa hilabihang panaugdaog misamot kadaghan ang mga Israelita. Nakatag sila sa tanang dapit hangtod nga nahadlok pag-ayo ang mga Ehiptohanon.</w:t>
      </w:r>
    </w:p>
    <w:p>
      <w:pPr>
        <w:pStyle w:val="Normal"/>
        <w:ind w:firstLine="360"/>
        <w:jc w:val="both"/>
        <w:rPr/>
      </w:pPr>
      <w:r>
        <w:rPr/>
        <w:t>13 Sa walay kukaluoy, gipugos sa mga Ehiptohanon pagpatrabaho ang mga anak ni Israel. 14 Gilisudlisod pag-ayo ang ilang kinabuhi sa bug-at nga trabaho sa tisa ug semento ug sa tanang matang sa trabaho sa kaumahan. Gipig-otan sila sa mga Ehiptohanon sa ilang gibuhat.</w:t>
      </w:r>
    </w:p>
    <w:p>
      <w:pPr>
        <w:pStyle w:val="Normal"/>
        <w:ind w:firstLine="360"/>
        <w:jc w:val="both"/>
        <w:rPr/>
      </w:pPr>
      <w:r>
        <w:rPr/>
        <w:t>15 Gisugo sa hari sa Ehipto ang mga mananabang nga Hebreo, si Sifra ug si Pua: 16 “Sa pagpanabang ninyo sa mga babayeng Hebreo nga nahimutang na sa angkanan, patya ang bata kon lalaki, apan kon babaye pasagding mabuhi.”</w:t>
      </w:r>
    </w:p>
    <w:p>
      <w:pPr>
        <w:pStyle w:val="Normal"/>
        <w:ind w:firstLine="360"/>
        <w:jc w:val="both"/>
        <w:rPr/>
      </w:pPr>
      <w:r>
        <w:rPr/>
        <w:t>17 Sanglit may kahadlok man sa Diyos ang mga mananabang, wala nila tumana ang sugo sa hari sa Ehipto. Gipasagdan nila nga mabuhi ang mga batang lalaki. 18 Busa, gipatawag sa hari ang mga mananabang ug giingnan: “Nganong inyo ning gibuhat? Nganong gipasagdan ninyo nga mabuhi ang mga batang lalaki?” 19 Mitubag ang mga mananabang: “Ang mga babaye god nga Hebreo dili sama sa mga babayeng Ehiptohanon. Baskog sila, ug makapanganak sa dili pa moabot ang mananabang.”</w:t>
      </w:r>
    </w:p>
    <w:p>
      <w:pPr>
        <w:pStyle w:val="Normal"/>
        <w:ind w:firstLine="360"/>
        <w:jc w:val="both"/>
        <w:rPr/>
      </w:pPr>
      <w:r>
        <w:rPr/>
        <w:t>20 Busa, gibendisyonan sa Diyos ang mga mananabang. Midaghan ang ilang kabanayan ug misanay pag-ayo. 21 Kay nagtamod man sila sa Diyos, gihimo silang inahan sa panimalay.</w:t>
      </w:r>
    </w:p>
    <w:p>
      <w:pPr>
        <w:pStyle w:val="BodyTextIndent2"/>
        <w:rPr/>
      </w:pPr>
      <w:r>
        <w:rPr/>
        <w:t>22 Dayon, gisugo ni Paraon ang katawhan: “Ilabay sa suba sa Nilo ang matawo nga batang lalaki nga Hebreo. Buhia ang mga babaye.”</w:t>
      </w:r>
    </w:p>
    <w:p>
      <w:pPr>
        <w:pStyle w:val="Normal"/>
        <w:ind w:firstLine="360"/>
        <w:jc w:val="both"/>
        <w:rPr/>
      </w:pPr>
      <w:r>
        <w:rPr/>
      </w:r>
    </w:p>
    <w:p>
      <w:pPr>
        <w:pStyle w:val="Normal"/>
        <w:ind w:firstLine="360"/>
        <w:jc w:val="both"/>
        <w:rPr/>
      </w:pPr>
      <w:r>
        <w:rPr/>
        <w:t>Giluwas si Moises</w:t>
      </w:r>
    </w:p>
    <w:p>
      <w:pPr>
        <w:pStyle w:val="Normal"/>
        <w:ind w:firstLine="360"/>
        <w:jc w:val="both"/>
        <w:rPr/>
      </w:pPr>
      <w:r>
        <w:rPr>
          <w:b/>
          <w:sz w:val="28"/>
        </w:rPr>
        <w:t>2</w:t>
      </w:r>
      <w:r>
        <w:rPr/>
        <w:t xml:space="preserve"> • 1 May nagminyo nga babaye ug lalaki sa tribu ni Levi. 2 Nanganak ang babaye og batang lalaki. Kay nakita man niya nga gwapo ang bata, gitagoan ni sulod sa tulo ka bulan. 3 Dihang dili na matago ang bata, naglala siyag baskit sa papiro nga gipintalan niyag alketran ug aspalto. Gipahigda ang bata sa baskit ug gibutang sa kasagbotan daplin sa sapa sa Nilo. 4 Nagbarog layulayog dyotay ang magulang nga babaye sa bata nga nagbantay sa mahitabo.</w:t>
      </w:r>
    </w:p>
    <w:p>
      <w:pPr>
        <w:pStyle w:val="Normal"/>
        <w:ind w:firstLine="360"/>
        <w:jc w:val="both"/>
        <w:rPr/>
      </w:pPr>
      <w:r>
        <w:rPr/>
        <w:t>5 Sa pagkanaog sa Nilo sa anak nga babaye ni Paraon aron maligo, samtang naglakawlakaw sa tampi ang iyang mga sulugoon, nakita niya ang bukag sa kasagbotan; gipakuha ni. 6 Giablihan ang bukag ug nakita ang batang lalaki nga naghilak! Naluoy siya sa bata, kay nakahunahuna man siya nga Hebreo ni.</w:t>
      </w:r>
    </w:p>
    <w:p>
      <w:pPr>
        <w:pStyle w:val="Normal"/>
        <w:ind w:firstLine="360"/>
        <w:jc w:val="both"/>
        <w:rPr/>
      </w:pPr>
      <w:r>
        <w:rPr/>
        <w:t>7 Ang igsoon sa bata miingon sa anak ni Paraon: “Buot ka ba nga mangita kog babayeng Hebreo nga makapasuso alang nimo?” 8 Mitubag ang anak ni Paraon: “Sigi.” Milakaw ang batang babaye ug gitawag ang inahan 9 nga giingnan sa anak ni Paraon: “Dad-a ug alimahi ang bata alang nako. Bayran ra tikaw.” Gikuha sa babaye ang bata ug gialimahan. 10 Sa dako na ang bata, gidala sa inahan ngadto sa anak ni Paraon nga misagop sa bata nga gihinganlag Moises, aron pagpahinumdom nga giluwas niya sa tubig ang bata.</w:t>
      </w:r>
    </w:p>
    <w:p>
      <w:pPr>
        <w:pStyle w:val="Normal"/>
        <w:ind w:firstLine="360"/>
        <w:jc w:val="both"/>
        <w:rPr/>
      </w:pPr>
      <w:r>
        <w:rPr/>
      </w:r>
    </w:p>
    <w:p>
      <w:pPr>
        <w:pStyle w:val="Normal"/>
        <w:ind w:firstLine="360"/>
        <w:jc w:val="both"/>
        <w:rPr/>
      </w:pPr>
      <w:r>
        <w:rPr/>
        <w:t>Nailhan si Moises sa katawhan</w:t>
      </w:r>
    </w:p>
    <w:p>
      <w:pPr>
        <w:pStyle w:val="Normal"/>
        <w:ind w:firstLine="360"/>
        <w:jc w:val="both"/>
        <w:rPr/>
      </w:pPr>
      <w:r>
        <w:rPr/>
        <w:t xml:space="preserve">• </w:t>
      </w:r>
      <w:r>
        <w:rPr/>
        <w:t>11 Human sa dugayng panahon, sa hamtong na si Moises, miadto siya sa mga igsoong Hebreo. Nasud-ong niya unsa kabug-at ang ilang trabaho. Unya, nakakita siya nga may Ehiptohanon nga mikulatag Hebreo, igsoon ni Moises. 12 Milingilingi siya. Sa pagkasiguro nga walay nagtan-aw, iyang gipatay ang Ehiptohanon ug gilubong sa balas.</w:t>
      </w:r>
    </w:p>
    <w:p>
      <w:pPr>
        <w:pStyle w:val="Normal"/>
        <w:ind w:firstLine="360"/>
        <w:jc w:val="both"/>
        <w:rPr/>
      </w:pPr>
      <w:r>
        <w:rPr/>
        <w:t>13 Sa paggawas niya sa sunod adlaw, nakakita siyag duha ka Hebreong lalaki nga nag-away. Nakigsulti si Moises sa may kasal-anan ug nangutana: “Nganong gipasakitan mo ang imong igsoon?” 14 Mitubag ang lalaki: “Kinsay nagtudlo nimo nga pangulo ug maghuhukom namo? Patyon ba ko nimo sama sa imong gibuhat sa Ehiptohanon?” Nahadlok si Moises ug naghunahuna: “Tingalig nasayod siya sa akong gibuhat!”</w:t>
      </w:r>
    </w:p>
    <w:p>
      <w:pPr>
        <w:pStyle w:val="Normal"/>
        <w:ind w:firstLine="360"/>
        <w:jc w:val="both"/>
        <w:rPr/>
      </w:pPr>
      <w:r>
        <w:rPr/>
        <w:t>15 Sa pagkahibalo ni Paraon sa nahitabo, buot niyang patyon si Moises, apan miikyas ni ug miadto sa kayutaan sa Midian aron manimuyo didto. Unya, milingkod siya sa daplin sa atabay.</w:t>
      </w:r>
    </w:p>
    <w:p>
      <w:pPr>
        <w:pStyle w:val="Normal"/>
        <w:ind w:firstLine="360"/>
        <w:jc w:val="both"/>
        <w:rPr/>
      </w:pPr>
      <w:r>
        <w:rPr/>
      </w:r>
    </w:p>
    <w:p>
      <w:pPr>
        <w:pStyle w:val="Normal"/>
        <w:ind w:firstLine="360"/>
        <w:jc w:val="both"/>
        <w:rPr/>
      </w:pPr>
      <w:r>
        <w:rPr/>
        <w:t>Si Moises sa Midian</w:t>
      </w:r>
    </w:p>
    <w:p>
      <w:pPr>
        <w:pStyle w:val="Normal"/>
        <w:ind w:firstLine="360"/>
        <w:jc w:val="both"/>
        <w:rPr/>
      </w:pPr>
      <w:r>
        <w:rPr/>
        <w:t xml:space="preserve">• </w:t>
      </w:r>
      <w:r>
        <w:rPr/>
        <w:t>16 Sa Midian dihay pari nga may pito ka anak nga dalaga nga nangadto sa atabay aron pagkalos og tubig ug pagpuno sa mga pasawan nga paimnan sa karnero sa ilang amahan. 17 Apan may mga magbalantay sa karnero nga miabot ug mipapahawa nila. Busa, gitabangan ni Moises ang mga dalaga. Gipainom sab niya ang karnero.</w:t>
      </w:r>
    </w:p>
    <w:p>
      <w:pPr>
        <w:pStyle w:val="Normal"/>
        <w:ind w:firstLine="360"/>
        <w:jc w:val="both"/>
        <w:rPr/>
      </w:pPr>
      <w:r>
        <w:rPr/>
        <w:t>18 Sa pagpauli na sa mga dalaga nangutana ang ilang amahan nga si Reuel: “Nganong sayo mong nanguli karon?” 19 Mitubag sila: “May Ehiptohanon nga miluwas namo sa mga magbalantay sa karnero. Gikalosan mig tubig ug gipainom pa gyod ang mga hayop.” 20 Miingon ang amahan: “Hain siya? Nganong gibiyaan siya ninyo? Tawga siya ug pakan-a.”</w:t>
      </w:r>
    </w:p>
    <w:p>
      <w:pPr>
        <w:pStyle w:val="Normal"/>
        <w:ind w:firstLine="360"/>
        <w:jc w:val="both"/>
        <w:rPr/>
      </w:pPr>
      <w:r>
        <w:rPr/>
        <w:t>21 Miuyon si Moises sa pagpabilin didto, ug gipaasawa ni Reuel kang Moises ang iyang anak, si Sefora nga 22 nanganak og lalaki nga gihinganlan ni Moises og Gersom. Matud pa niya: “Langyaw ko ining dapita.”</w:t>
      </w:r>
    </w:p>
    <w:p>
      <w:pPr>
        <w:pStyle w:val="Normal"/>
        <w:ind w:firstLine="360"/>
        <w:jc w:val="both"/>
        <w:rPr/>
      </w:pPr>
      <w:r>
        <w:rPr/>
      </w:r>
    </w:p>
    <w:p>
      <w:pPr>
        <w:pStyle w:val="Normal"/>
        <w:ind w:firstLine="360"/>
        <w:jc w:val="both"/>
        <w:rPr/>
      </w:pPr>
      <w:r>
        <w:rPr/>
        <w:t>Nahinumdom ang Diyos sa Israel</w:t>
      </w:r>
    </w:p>
    <w:p>
      <w:pPr>
        <w:pStyle w:val="Normal"/>
        <w:ind w:firstLine="360"/>
        <w:jc w:val="both"/>
        <w:rPr/>
      </w:pPr>
      <w:r>
        <w:rPr/>
        <w:t xml:space="preserve">• </w:t>
      </w:r>
      <w:r>
        <w:rPr/>
        <w:t>23 Sulod ining taas nga panahon namatay ang hari sa Ehipto. Ug nag-agulo sa pag-antos ang mga Israelita tungod sa ilang pagkaulipon. Misangpit sila sa Diyos gikan sa ilang pag-antos ug gipaminaw sila. 24 Nadungog sa Diyos ang ilang panghupaw. Ug nahinumdom siya sa kasabotan tali niya ug ni Abraham, Isaac, ug Jacob. 25 Naluoy ang Diyos sa mga anak ni Israel busa, gitabangan sila.</w:t>
      </w:r>
    </w:p>
    <w:p>
      <w:pPr>
        <w:pStyle w:val="Normal"/>
        <w:ind w:firstLine="360"/>
        <w:jc w:val="both"/>
        <w:rPr/>
      </w:pPr>
      <w:r>
        <w:rPr/>
      </w:r>
    </w:p>
    <w:p>
      <w:pPr>
        <w:pStyle w:val="Normal"/>
        <w:ind w:firstLine="360"/>
        <w:jc w:val="both"/>
        <w:rPr/>
      </w:pPr>
      <w:r>
        <w:rPr/>
        <w:t>Ang nagdilaab nga sagbot</w:t>
      </w:r>
    </w:p>
    <w:p>
      <w:pPr>
        <w:pStyle w:val="Normal"/>
        <w:ind w:firstLine="360"/>
        <w:jc w:val="both"/>
        <w:rPr/>
      </w:pPr>
      <w:r>
        <w:rPr>
          <w:b/>
          <w:sz w:val="28"/>
        </w:rPr>
        <w:t>3</w:t>
      </w:r>
      <w:r>
        <w:rPr/>
        <w:t xml:space="preserve"> • 1 Nagbantay si Moises sa mga karnero ni Yetro, ang ugangan niyang pari sa Midian. Usa ana ka adlaw, gipasibsib niya ang hayopan sa iyang ugangan sa layong dapit sa disyerto. Miabot siya sa Horeb, ang Bukid sa Diyos.</w:t>
      </w:r>
    </w:p>
    <w:p>
      <w:pPr>
        <w:pStyle w:val="Normal"/>
        <w:ind w:firstLine="360"/>
        <w:jc w:val="both"/>
        <w:rPr/>
      </w:pPr>
      <w:r>
        <w:rPr/>
        <w:t>2 Didto nagpakita kaniya ang Anghel ni Yahweh sa nagdilaab nga kalayo taliwala sa mga sampinit. Nakita ni Moises nga bisag nagkalayo wala masunog ang sampinit. 3 Nakahunahuna si Moises : “Moduol ko aron maklaro kining kahibulongang talan-awon. Nganong wala masunog ang sampinit?”</w:t>
      </w:r>
    </w:p>
    <w:p>
      <w:pPr>
        <w:pStyle w:val="Normal"/>
        <w:ind w:firstLine="360"/>
        <w:jc w:val="both"/>
        <w:rPr/>
      </w:pPr>
      <w:r>
        <w:rPr/>
        <w:t>4 Nakita ni Yahweh nga miduol si Moises aron makasud-ong sa talan-awon. Busa, gitawag siya sa Diyos gikan sa sampinit: “Moises, Moises.” Mitubag siya: “Ania ra ko.” 5 Misulti si Yahweh: “Ayawg duol, huboa ang imong sandalyas, kay balaan ang imong gibarogan.”</w:t>
      </w:r>
    </w:p>
    <w:p>
      <w:pPr>
        <w:pStyle w:val="Normal"/>
        <w:ind w:firstLine="360"/>
        <w:jc w:val="both"/>
        <w:rPr/>
      </w:pPr>
      <w:r>
        <w:rPr/>
        <w:t>6 Mipadayon ang Diyos: “Ang Diyos ko sa imong katigulangan, ang Diyos ni Abraham, ang Diyos ni Isaac ug ni Jacob.”</w:t>
      </w:r>
    </w:p>
    <w:p>
      <w:pPr>
        <w:pStyle w:val="Normal"/>
        <w:ind w:firstLine="360"/>
        <w:jc w:val="both"/>
        <w:rPr/>
      </w:pPr>
      <w:r>
        <w:rPr/>
        <w:t xml:space="preserve">Gitabonan ni Moises ang iyang nawong aron dili makakita sa Diyos. 7 Miingon si Yahweh: “Nasaksihan ko ang pagdaugdaog sa akong katawhan sa Ehipto. Gipanamastamasan sila sa kapatas, ug nadungog ko ang ilang agulo. 8 Busa, nanaog ko aron pagluwas ug pagkuha nila sa gahom sa mga Ehiptohanon. </w:t>
      </w:r>
    </w:p>
    <w:p>
      <w:pPr>
        <w:pStyle w:val="Normal"/>
        <w:ind w:firstLine="360"/>
        <w:jc w:val="both"/>
        <w:rPr/>
      </w:pPr>
      <w:r>
        <w:rPr/>
        <w:t>Dad-on ko sila sa tambok ug lapad nga yuta diin nagdagaydagay ang gatas ug dugos, sa yuta sa mga Kananeo, Heteo, Amorreo, Pereseo, Heveo ug Jebuseo. 9 Naabot nako ang agulo sa mga anak sa Israel. Nakita kog giunsa sila pagdaugdaog sa mga Ehiptohanon.</w:t>
      </w:r>
    </w:p>
    <w:p>
      <w:pPr>
        <w:pStyle w:val="Normal"/>
        <w:ind w:firstLine="360"/>
        <w:jc w:val="both"/>
        <w:rPr/>
      </w:pPr>
      <w:r>
        <w:rPr/>
        <w:t>10 Hinunoa, lakaw karon dayon! Adtoa si Paraon ug pagawsa sa Ehipto ang mga anak ni Israel.”</w:t>
      </w:r>
    </w:p>
    <w:p>
      <w:pPr>
        <w:pStyle w:val="Normal"/>
        <w:ind w:firstLine="360"/>
        <w:jc w:val="both"/>
        <w:rPr/>
      </w:pPr>
      <w:r>
        <w:rPr/>
        <w:t>11 Miingon si Moises sa Diyos: “Si kinsa man ko nga makig-atubang ni Paraon ug moluwas sa Ehipto sa katawhan sa Israel?”</w:t>
      </w:r>
    </w:p>
    <w:p>
      <w:pPr>
        <w:pStyle w:val="Normal"/>
        <w:ind w:firstLine="360"/>
        <w:jc w:val="both"/>
        <w:rPr/>
      </w:pPr>
      <w:r>
        <w:rPr/>
        <w:t>12 Mitubag ang Diyos: “Ubanan tikaw; kini ang timailhan nga akoy nagsugo nimo. Kon maluwas na nimo ang katawhan, simbaha ko ining bukira.”</w:t>
      </w:r>
    </w:p>
    <w:p>
      <w:pPr>
        <w:pStyle w:val="Normal"/>
        <w:ind w:firstLine="360"/>
        <w:jc w:val="both"/>
        <w:rPr/>
      </w:pPr>
      <w:r>
        <w:rPr/>
        <w:t>13 Mitubag si Moises: “Kon moadto ko sa mga Israelita ug moingon: ‘Gisugo ko sa Diyos sa inyong katigulangan sa pag-anhi... unya, kon pangutan-on kog kinsay iyang ngalan, unsay akong isulti?”</w:t>
      </w:r>
    </w:p>
    <w:p>
      <w:pPr>
        <w:pStyle w:val="Normal"/>
        <w:ind w:firstLine="360"/>
        <w:jc w:val="both"/>
        <w:rPr/>
      </w:pPr>
      <w:r>
        <w:rPr/>
        <w:t xml:space="preserve">• </w:t>
      </w:r>
      <w:r>
        <w:rPr/>
        <w:t>14 Mitubag ang Diyos: “Ako mao ako. Kini ang imong isulti sa mga anak ni Israel: ‘Si Ako nagpadala nako.’ 15 Mipadayon ang Diyos: “Sultihi ang mga anak ni Israel: si Yahweh, ang Diyos sa inyong ginikanan, ang Diyos ni Abraham, ang Diyos ni Isaac, ug ang Diyos ni Jacob, nagsugo nako. Kini ang akong ngalan hangtod sa kahangtoran. Tawgon ko ining ngalana sa inyong mga anak ug sa ilang kaliwatan.”</w:t>
      </w:r>
    </w:p>
    <w:p>
      <w:pPr>
        <w:pStyle w:val="Normal"/>
        <w:ind w:firstLine="360"/>
        <w:jc w:val="both"/>
        <w:rPr/>
      </w:pPr>
      <w:r>
        <w:rPr/>
      </w:r>
    </w:p>
    <w:p>
      <w:pPr>
        <w:pStyle w:val="Normal"/>
        <w:ind w:firstLine="360"/>
        <w:jc w:val="both"/>
        <w:rPr/>
      </w:pPr>
      <w:r>
        <w:rPr/>
        <w:t>Ang kagikan ni Moises</w:t>
      </w:r>
    </w:p>
    <w:p>
      <w:pPr>
        <w:pStyle w:val="Normal"/>
        <w:ind w:firstLine="360"/>
        <w:jc w:val="both"/>
        <w:rPr/>
      </w:pPr>
      <w:r>
        <w:rPr/>
        <w:t>16 Lakat ug tapoka ang mga punoan sa Israel. Sultihi sila: “Si Yahweh, ang Diyos sa inyong katigulangan, ang Diyos ni Abraham, ang Diyos ni Isaac ug ang Diyos ni Jacob nagpakita nako ug miingon: ‘Nakita kog giunsa mog tagad sa mga Ehiptohanon. Mianhi ko aron pagluwas ninyo. 17 Luwason tamo sa tanang pagdaugdaog sa Ehipto, ug dad-on sa yuta sa mga Kananeo, ang yuta nga nagtubod sa gatas ug dugos.</w:t>
      </w:r>
    </w:p>
    <w:p>
      <w:pPr>
        <w:pStyle w:val="Normal"/>
        <w:ind w:firstLine="360"/>
        <w:jc w:val="both"/>
        <w:rPr/>
      </w:pPr>
      <w:r>
        <w:rPr/>
        <w:t>18 Maminaw nimo ang mga magulang sa Israel ug mokuyog sa palasyo sa hari sa Ehipto. Ingna ang hari: ‘Si Yahweh, ang Diyos sa mga Hebreo makigtagbo namo. Busa, tugti mi pagpanaw sulod sa tulo ka adlaw paingon sa kamingawan aron paghalad og sakripisyo alang ni Yahweh, among Diyos.”</w:t>
      </w:r>
    </w:p>
    <w:p>
      <w:pPr>
        <w:pStyle w:val="Normal"/>
        <w:ind w:firstLine="360"/>
        <w:jc w:val="both"/>
        <w:rPr/>
      </w:pPr>
      <w:r>
        <w:rPr/>
        <w:t>19 Apan nasayod ko nga dili mo palakton sa hari sa Ehipto gawas kon mapugos siya. 20 Busa, iisa ko ang akong kamot ug silotan ang Ehipto sa mga katingalahang katalagman aron papahawaon mo. 21 Tandogon ko ang kasingkasing sa mga Ehiptohanon aron ayohon mog tratar inigbiya na ninyo. Dili mo manglakaw nga walay dala. 22 Ang matag babaye mangayo sa silingang babaye ug sa mga babayeng Ehiptohanon nga tipon nila sa balay og mga butang nga hinimo sa plata ug bulawan. Mangayo pod silag sapot nga mahalon ug bistihi ang inyong mga anak. Sa ingon, biyai ang mga Ehiptohanon nga walay nahot.”</w:t>
      </w:r>
    </w:p>
    <w:p>
      <w:pPr>
        <w:pStyle w:val="Normal"/>
        <w:ind w:firstLine="360"/>
        <w:jc w:val="both"/>
        <w:rPr/>
      </w:pPr>
      <w:r>
        <w:rPr/>
      </w:r>
    </w:p>
    <w:p>
      <w:pPr>
        <w:pStyle w:val="Normal"/>
        <w:ind w:firstLine="360"/>
        <w:jc w:val="both"/>
        <w:rPr/>
      </w:pPr>
      <w:r>
        <w:rPr/>
        <w:t>Ang pagbuhat og mga milagro</w:t>
      </w:r>
    </w:p>
    <w:p>
      <w:pPr>
        <w:pStyle w:val="Normal"/>
        <w:ind w:firstLine="360"/>
        <w:jc w:val="both"/>
        <w:rPr/>
      </w:pPr>
      <w:r>
        <w:rPr>
          <w:b/>
          <w:sz w:val="28"/>
        </w:rPr>
        <w:t>4</w:t>
      </w:r>
      <w:r>
        <w:rPr/>
        <w:t xml:space="preserve"> • 1 Mitubag si Moises: “Unsay akong buhaton kon dili sila motoo ug maminaw nako ug moingon: ‘Dili tinuod nga nagpakita nimo si Yahweh!’?”</w:t>
      </w:r>
    </w:p>
    <w:p>
      <w:pPr>
        <w:pStyle w:val="Normal"/>
        <w:ind w:firstLine="360"/>
        <w:jc w:val="both"/>
        <w:rPr/>
      </w:pPr>
      <w:r>
        <w:rPr/>
        <w:t>2 Nangutana si Yahweh: “Unsay imong gikuptan?” Mitubag siya: “Sungkod.” 3 Miingon si Yahweh: “Iitsa na sa yuta.” Giitsa niya ug nahimong bitin. Misibog si Moises sa kahadlok. 4 Miingon si Yahweh: “Guniti ang ikog.” Gigunitan ni Moises ug mibalik ni sa pagkasungkod sa iyang kamot. 5 Miingon si Yahweh: “Gihimo ni aron pagmatuod nga nagpakita nimo si Yahweh, ang Diyos sa inyong katigulangan, ang Diyos ni Abraham, ang Diyos ni Isaac ug ang Diyos ni Jacob.”</w:t>
      </w:r>
    </w:p>
    <w:p>
      <w:pPr>
        <w:pStyle w:val="Normal"/>
        <w:ind w:firstLine="360"/>
        <w:jc w:val="both"/>
        <w:rPr/>
      </w:pPr>
      <w:r>
        <w:rPr/>
        <w:t>6 Miingon niyag usab si Yahweh: “Ibutang ang imong kamot sa dughan.” Gibutang niya ug sa pag-alsa puno na ni sa sanla ug naputi sama sa yelo. 7 Miingon ang Diyos: “Ibalik ang kamot sa imong dughan.” Gibalik niya ug naayo ni, ingon man ang tibuok niyang lawas.</w:t>
      </w:r>
    </w:p>
    <w:p>
      <w:pPr>
        <w:pStyle w:val="Normal"/>
        <w:ind w:firstLine="360"/>
        <w:jc w:val="both"/>
        <w:rPr/>
      </w:pPr>
      <w:r>
        <w:rPr/>
        <w:t>8 Mipadayon si Yahweh: “Kon dili sila motoo ug dili madani sa unang timailhan, motoo na sila kon masaksihan nila ang ikaduha. 9 Apan kon dili pa gani paigo ang duha aron motoo sila, pagkuhag tubig sa suba Nilo ug ibubo sa yuta. Ang tubig nga gikan sa suba mahimong dugo diha sa yuta.”</w:t>
      </w:r>
    </w:p>
    <w:p>
      <w:pPr>
        <w:pStyle w:val="Normal"/>
        <w:ind w:firstLine="360"/>
        <w:jc w:val="both"/>
        <w:rPr/>
      </w:pPr>
      <w:r>
        <w:rPr/>
      </w:r>
    </w:p>
    <w:p>
      <w:pPr>
        <w:pStyle w:val="Normal"/>
        <w:ind w:firstLine="360"/>
        <w:jc w:val="both"/>
        <w:rPr/>
      </w:pPr>
      <w:r>
        <w:rPr/>
        <w:t>Si Aaron: tigpamaba ni Moises</w:t>
      </w:r>
    </w:p>
    <w:p>
      <w:pPr>
        <w:pStyle w:val="Normal"/>
        <w:ind w:firstLine="360"/>
        <w:jc w:val="both"/>
        <w:rPr/>
      </w:pPr>
      <w:r>
        <w:rPr/>
        <w:t xml:space="preserve">• </w:t>
      </w:r>
      <w:r>
        <w:rPr/>
        <w:t>10 Miingon si Moises kang Yahweh: “O Ginoo, hinumdomi palihog nga dili ko maayong mosulti kaniadto ug karon, bisan human sa panagsulti nato. Gawas pa, yungit ko. Dili ko maantigong mopasabot.” 11 Miingon si Yahweh: “Kinsay naghatag sa tawo sa iyang baba? Kinsay naghimo niyang amang ug bungol? Kinsay naghimo niyang makakita o buta ba hinuon? Dili ba, ako man, si Yahweh?</w:t>
      </w:r>
    </w:p>
    <w:p>
      <w:pPr>
        <w:pStyle w:val="Normal"/>
        <w:ind w:firstLine="360"/>
        <w:jc w:val="both"/>
        <w:rPr/>
      </w:pPr>
      <w:r>
        <w:rPr/>
        <w:t>12 Sigi, lakaw na. Akoy tigpamaba nimo. Tudloan tika sa ipamulong nimo.” 13 Apan miinsister si Moises: “Ginoo ko, pagsugo lag lain.” 14 Nasuko si Yahweh ni Moises ug miingon: “Dili ba, igsoon man nimo si Aaron, ang Levita? Nahibalo ko nga maayo siyang manulti. Inglakaw siya aron mangita nimo. 15 Kon magkita na mo, malipay siya pag-ayo. Pag-istoryahay mo unya, sultihi siya sa akong gisulti. Ana unyang higayona ubanan tikaw ug tudloan sa imong isulti. 16 Siyay tigpamaba nimo. Makigsulti siya sa katawhan alang nimo sama sa propeta nga mosulti sa ngalan sa iyang Diyos. 17 Magbuhat kag mga katingalahan pinaagi ining sungkod sa imong kamot.”</w:t>
      </w:r>
    </w:p>
    <w:p>
      <w:pPr>
        <w:pStyle w:val="Normal"/>
        <w:ind w:firstLine="360"/>
        <w:jc w:val="both"/>
        <w:rPr/>
      </w:pPr>
      <w:r>
        <w:rPr/>
      </w:r>
    </w:p>
    <w:p>
      <w:pPr>
        <w:pStyle w:val="Normal"/>
        <w:ind w:firstLine="360"/>
        <w:jc w:val="both"/>
        <w:rPr/>
      </w:pPr>
      <w:r>
        <w:rPr/>
        <w:t>Mibalik si Moises sa Ehipto</w:t>
      </w:r>
    </w:p>
    <w:p>
      <w:pPr>
        <w:pStyle w:val="Normal"/>
        <w:ind w:firstLine="360"/>
        <w:jc w:val="both"/>
        <w:rPr/>
      </w:pPr>
      <w:r>
        <w:rPr/>
        <w:t xml:space="preserve">• </w:t>
      </w:r>
      <w:r>
        <w:rPr/>
        <w:t>18 Mipauli si Moises sa iyang ugangan, si Yetro, ug miingon: “Mobalik ko sa akong kaigsoonan sa Ehipto aron pagpakisayod kon buhi pa ba sila.” Miingon si Yetro kang Moises: “Lakaw nga malinawon.”</w:t>
      </w:r>
    </w:p>
    <w:p>
      <w:pPr>
        <w:pStyle w:val="Normal"/>
        <w:ind w:firstLine="360"/>
        <w:jc w:val="both"/>
        <w:rPr/>
      </w:pPr>
      <w:r>
        <w:rPr/>
        <w:t>19 Miingon si Yahweh kang Moises sa kayutaan sa Midian: “Balik sa Ehipto, kay namatay na ang tanang nagbahad sa pagpatay nimo.”</w:t>
      </w:r>
    </w:p>
    <w:p>
      <w:pPr>
        <w:pStyle w:val="Normal"/>
        <w:ind w:firstLine="360"/>
        <w:jc w:val="both"/>
        <w:rPr/>
      </w:pPr>
      <w:r>
        <w:rPr/>
        <w:t>20 Gidala ni Moises ang iyang asawa ug mga anak. Gipasakay sila sa asno ug mibiya paingon sa Ehipto nga naggunit sa sungkod sa Diyos.</w:t>
      </w:r>
    </w:p>
    <w:p>
      <w:pPr>
        <w:pStyle w:val="Normal"/>
        <w:ind w:firstLine="360"/>
        <w:jc w:val="both"/>
        <w:rPr/>
      </w:pPr>
      <w:r>
        <w:rPr/>
        <w:t>21 Miingon si Yahweh kang Moises: “Sa imong pagbalik sa Ehipto, hinumdomi ang tanang katingalahan nga gipiyal ko kanimo. Buhata ni sa atubangan ni Paraon. Apan patig-ahon ko ang iyang kasingkasing aron dili palakton ang akong katawhan. 22 Ingna si Paraon: – ‘Kini ang gisulti ni Yahweh – si Israel ang kamagulangan kong anak. 23 Giingnan tikaw: Palakta ang akong anak aron makasimba siya nako. Apan misupak ka ug wala mo siya palakta busa, patyon ko ang kamagulangan mong anak.’”</w:t>
      </w:r>
    </w:p>
    <w:p>
      <w:pPr>
        <w:pStyle w:val="Normal"/>
        <w:ind w:firstLine="360"/>
        <w:jc w:val="both"/>
        <w:rPr/>
      </w:pPr>
      <w:r>
        <w:rPr/>
        <w:t>24 Sa balay-pahulayanan sa may dalan, giduol si Moises sa Anghel ni Yahweh nga misulay pagpatay niya. 25 Apan mikuha si Sefora og batong hait. Gituli niya ang iyang anak nga lalaki ug gipahiran sa dugo ang tiil ni Moises, ug miingon: “Karon bana na tikaw sa dugo.” 26 Unya, mibiya ang anghel ug miingon si Sefora: “Bana sa dugo...tungod sa tuli.”</w:t>
      </w:r>
    </w:p>
    <w:p>
      <w:pPr>
        <w:pStyle w:val="Normal"/>
        <w:ind w:firstLine="360"/>
        <w:jc w:val="both"/>
        <w:rPr/>
      </w:pPr>
      <w:r>
        <w:rPr/>
      </w:r>
    </w:p>
    <w:p>
      <w:pPr>
        <w:pStyle w:val="Normal"/>
        <w:ind w:firstLine="360"/>
        <w:jc w:val="both"/>
        <w:rPr/>
      </w:pPr>
      <w:r>
        <w:rPr/>
        <w:t>Gidawat si Moises ug Aaron</w:t>
      </w:r>
    </w:p>
    <w:p>
      <w:pPr>
        <w:pStyle w:val="Normal"/>
        <w:ind w:firstLine="360"/>
        <w:jc w:val="both"/>
        <w:rPr/>
      </w:pPr>
      <w:r>
        <w:rPr/>
        <w:t>27 Miingon si Yahweh kang Aaron: “Adto sa kamingawan ug sugata ang igsoon mo nga si Moises.” Milakaw si Aaron ug gitagbo si Moises sa Bungtod sa Diyos ug gihagkan. 28 Giasoy ni Moises kang Aaron ang gisulti ug gipabuhat kaniya ni Yahweh.29 Gitigom ni Moises ug Aaron ang kadagkoan sa mga Israelita 30 ug gisultihan ni Aaron sa gisulti ni Yahweh kang Moises. Gibuhat sab niya ang mga timailhan atubangan sa katawhan, ug nanoo sila. 31 Sa pagkadungog nga miduaw si Yahweh sa katawhan sa Israel, ug nakakita sa ilang pag-antos, mihapa sila sa yuta ug misimba niya.</w:t>
      </w:r>
    </w:p>
    <w:p>
      <w:pPr>
        <w:pStyle w:val="Normal"/>
        <w:ind w:firstLine="360"/>
        <w:jc w:val="both"/>
        <w:rPr/>
      </w:pPr>
      <w:r>
        <w:rPr/>
      </w:r>
    </w:p>
    <w:p>
      <w:pPr>
        <w:pStyle w:val="Normal"/>
        <w:ind w:firstLine="360"/>
        <w:jc w:val="both"/>
        <w:rPr/>
      </w:pPr>
      <w:r>
        <w:rPr/>
        <w:t>Nakigsulti si Moises kang Paraon</w:t>
      </w:r>
    </w:p>
    <w:p>
      <w:pPr>
        <w:pStyle w:val="Normal"/>
        <w:ind w:firstLine="360"/>
        <w:jc w:val="both"/>
        <w:rPr/>
      </w:pPr>
      <w:r>
        <w:rPr>
          <w:b/>
          <w:sz w:val="28"/>
        </w:rPr>
        <w:t>5</w:t>
      </w:r>
      <w:r>
        <w:rPr/>
        <w:t xml:space="preserve"> • 1 Dayon, miadto si Moises ug Aaron kang Paraon ug misulti: “Nag-ingon si Yahweh, ang Diyos sa Israel: ‘Palakta ang akong katawhan aron makasaulog sa akong pangilin didto sa kamingawan.’ ” 2 Mitubag si Paraon: “Kinsa man kanang Yahweh nga kinahanglan kong pamation sa ingon, tugtan ko ang mga Israelita sa paglakaw? Wala ko makaila niya. Ug dili ko palakton ang mga Israelita.” 3 Mitubag sila: “Nakigkita namo ang Diyos sa mga Hebreo. Tagai mig tulo ka adlaw sa pagpanglakaw sa kamingawan diin halaran namo si Yahweh og mga sakripisyo; kon dili, pahamtangan mo niya sa kastigo sa espada.” 4 Miingon ang hari sa Ehipto: “Moises ug Aaron, nganong gipaundang ninyog trabaho katawhan? Balik sa inyong gimbuhaton. 5 Pagkadaghan sa mga kabos nga inyong gilangan ug gipahunong pagtrabaho.”</w:t>
      </w:r>
    </w:p>
    <w:p>
      <w:pPr>
        <w:pStyle w:val="Normal"/>
        <w:ind w:firstLine="360"/>
        <w:jc w:val="both"/>
        <w:rPr/>
      </w:pPr>
      <w:r>
        <w:rPr/>
        <w:t>6Anang adlawa, gisugo ni Paraon ang mga Ehiptohanon ug Isralitang kapatas sa katawhan: 7 “Ayawg hatagi og dagami sama sa naandan ang nagbuhat sa tisa. Palakta sila aron manguhag dagami. 8 Apan ayawg kunhori ang kuta bisag usa, kay mga tapolan sila. Kanay hinungdan nga manglakaw sila ug mosakripisyo alang sa ilang Diyos. 9 Dugangi ang kabug-at sa ilang gimbuhaton ug ayawg tagda ang ilang mga bakak.”</w:t>
      </w:r>
    </w:p>
    <w:p>
      <w:pPr>
        <w:pStyle w:val="Normal"/>
        <w:ind w:firstLine="360"/>
        <w:jc w:val="both"/>
        <w:rPr/>
      </w:pPr>
      <w:r>
        <w:rPr/>
      </w:r>
    </w:p>
    <w:p>
      <w:pPr>
        <w:pStyle w:val="Normal"/>
        <w:ind w:firstLine="360"/>
        <w:jc w:val="both"/>
        <w:rPr/>
      </w:pPr>
      <w:r>
        <w:rPr/>
        <w:t>Unang mga pag-antos</w:t>
      </w:r>
    </w:p>
    <w:p>
      <w:pPr>
        <w:pStyle w:val="Normal"/>
        <w:ind w:firstLine="360"/>
        <w:jc w:val="both"/>
        <w:rPr/>
      </w:pPr>
      <w:r>
        <w:rPr/>
        <w:t>10 Milakaw ang mga kapatas ug miingon sa mga Israelita: Dili na mo pahatagag dagami ni Paraon. 11 Kamo mismoy manglakaw ug manguhag dagami alang ninyo. Apan humanon gihapon ninyo ang samang gidaghanon sa tisa.</w:t>
      </w:r>
    </w:p>
    <w:p>
      <w:pPr>
        <w:pStyle w:val="Normal"/>
        <w:ind w:firstLine="360"/>
        <w:jc w:val="both"/>
        <w:rPr/>
      </w:pPr>
      <w:r>
        <w:rPr/>
        <w:t>12 Nalukop ang mga Israelitag suroy sa Ehipto aron pagkuhag dagami. 13 Ug gisigihan silag apura sa mga kapatas nga nagkanayon: “Humanag buhat ang inyong kuta matag adlaw, sama sa gihatagan pa mog dagami.” 14 Gilatos sa mga tigdumala ang mga kapatas nga Israelita. Miingon sila: “Nganong wala mo makahuman kagahapon ug karon sa samang gidaghanon sa tisa?”</w:t>
      </w:r>
    </w:p>
    <w:p>
      <w:pPr>
        <w:pStyle w:val="Normal"/>
        <w:ind w:firstLine="360"/>
        <w:jc w:val="both"/>
        <w:rPr/>
      </w:pPr>
      <w:r>
        <w:rPr/>
        <w:t>15 Mireklamo kang Paraon ang mga Israelita, ug miingon: “Nganong giingon mi ini pagdala? 16 Wala na mi hatagig dagami, apan gipabuhat gihapog tisa ug gilatigo. Nasayop ang imong katawhan.” 17 Mitubag si Paraon: “Mga tapolan! Buot lang mong manglakaw aron paghalad og gasa kang Yahweh. 18 Balik sa inyong trabaho. Dili mo hatagag dagami, apan humanon ninyo ang sama sa naandang gidaghanon sa tisa.”</w:t>
      </w:r>
    </w:p>
    <w:p>
      <w:pPr>
        <w:pStyle w:val="Normal"/>
        <w:ind w:firstLine="360"/>
        <w:jc w:val="both"/>
        <w:rPr/>
      </w:pPr>
      <w:r>
        <w:rPr/>
        <w:t>19 Nakita sa mga kapatas nga Israelita nga lisod ang ilang kahimtang. 20 Sa paggawas nila sa balay ni Paraon, nakigkita sila ni Moises ug Aaron nga nagpaabot nila. 21 Miingon sila: “Hinaot nga si Yahweh makakita ninyo, ug makahukom: Kinsay hinungdan ug nganong nasuko kaayo si Paraon ug ang iyang mga ministro? Nagkuha silag espada aron pagpatay namo!”</w:t>
      </w:r>
    </w:p>
    <w:p>
      <w:pPr>
        <w:pStyle w:val="Normal"/>
        <w:ind w:firstLine="360"/>
        <w:jc w:val="both"/>
        <w:rPr/>
      </w:pPr>
      <w:r>
        <w:rPr/>
        <w:t>22 Midangop si Moises kang Yahweh ug miingon: “Ginoo, nganong giingon mo ini paglisudlisod ang imong katawhan? Nganong gipadala ko nimo? 23 Sukad nga nakigsulti ko ni Paraon sa imong ngalan, gipaantos mi, kami ug ang imong katawhan. Ug wala kay gihimo aron pagluwas nila.”</w:t>
      </w:r>
    </w:p>
    <w:p>
      <w:pPr>
        <w:pStyle w:val="Normal"/>
        <w:ind w:firstLine="360"/>
        <w:jc w:val="both"/>
        <w:rPr/>
      </w:pPr>
      <w:r>
        <w:rPr/>
      </w:r>
    </w:p>
    <w:p>
      <w:pPr>
        <w:pStyle w:val="Normal"/>
        <w:ind w:firstLine="360"/>
        <w:jc w:val="both"/>
        <w:rPr/>
      </w:pPr>
      <w:r>
        <w:rPr>
          <w:b/>
          <w:sz w:val="28"/>
        </w:rPr>
        <w:t>6</w:t>
      </w:r>
      <w:r>
        <w:rPr/>
        <w:t xml:space="preserve"> 1 Misulti si Yahweh kang Moises: “Masaksihan mo karon nga buntogon ko si Paraon. Pugson ko siyag tugot ninyo paglakaw ug pagpahawa ining yutaa.”</w:t>
      </w:r>
    </w:p>
    <w:p>
      <w:pPr>
        <w:pStyle w:val="Normal"/>
        <w:ind w:firstLine="360"/>
        <w:jc w:val="both"/>
        <w:rPr/>
      </w:pPr>
      <w:r>
        <w:rPr/>
      </w:r>
    </w:p>
    <w:p>
      <w:pPr>
        <w:pStyle w:val="Normal"/>
        <w:ind w:firstLine="360"/>
        <w:jc w:val="both"/>
        <w:rPr/>
      </w:pPr>
      <w:r>
        <w:rPr/>
        <w:t>Laing asoy sa pagtawag ni Moises</w:t>
      </w:r>
    </w:p>
    <w:p>
      <w:pPr>
        <w:pStyle w:val="Normal"/>
        <w:ind w:firstLine="360"/>
        <w:jc w:val="both"/>
        <w:rPr/>
      </w:pPr>
      <w:r>
        <w:rPr/>
        <w:t xml:space="preserve">• </w:t>
      </w:r>
      <w:r>
        <w:rPr/>
        <w:t>2 Misulti si Yahweh kang Moises ug miingon: “Ako si Yahweh. 3 Mipadayag ko sa kaugalingon kang Abraham, Isaac ug Jacob ingon nga labing gamhanang Diyos. Apan wala ko magpaila nako sa ngalan nga Yahweh. 4 Mihimo kog kasabotan tali nako ug nila ug nanaad sa paghatag nila sa yuta sa Canaan diin nagpuyo sila nga langyaw. 5 Sa pagkadungog ko sa sangpit sa pakitabang sa mga Israelita nga naulipon sa Ehipto nahinumdom ko sa maong kasabotan.</w:t>
      </w:r>
    </w:p>
    <w:p>
      <w:pPr>
        <w:pStyle w:val="Normal"/>
        <w:ind w:firstLine="360"/>
        <w:jc w:val="both"/>
        <w:rPr/>
      </w:pPr>
      <w:r>
        <w:rPr/>
        <w:t>6 Busa, sultihi sila: ‘Ako si Yahweh.’ Kuhaon tamo sa Ehipto, diin nag-antos mo, ug luwason sa inyong pagkaulipon pinaagi sa kahibulongan kong mga buhat ug sa pagbakyaw sa kamot kong gamhanan. 7 Himoon tamo nga akong katawhan ug mainyo kong Diyos. Pagawson tamo sa kaulipnan sa Ehipto 8 ug dad-on sa kayutaan nga gisaad ko kang Abraham, Isaac, ug Jacob, nga akong ihatag ninyo aron mainyong kabtangan. Ako si Yahweh.”</w:t>
      </w:r>
    </w:p>
    <w:p>
      <w:pPr>
        <w:pStyle w:val="Normal"/>
        <w:ind w:firstLine="360"/>
        <w:jc w:val="both"/>
        <w:rPr/>
      </w:pPr>
      <w:r>
        <w:rPr/>
        <w:t>9 Kini ang gisulti ni Moises sa mga anak ni Israel, apan wala sila maminaw. Nawad-an silag paglaom tungod sa hilabihang pag-antos.</w:t>
      </w:r>
    </w:p>
    <w:p>
      <w:pPr>
        <w:pStyle w:val="Normal"/>
        <w:ind w:firstLine="360"/>
        <w:jc w:val="both"/>
        <w:rPr/>
      </w:pPr>
      <w:r>
        <w:rPr/>
        <w:t>10 Misulti si Yahweh kang Moises: 11 “Lakat ug pagpakigsulti ni Paraon, ang hari sa Ehipto. Ingna siya nga kinahanglang tugtan niyag gawas ining yutaa ang katawhan sa Israel.” 12 Apan mitubag si Moises: “Kon ang mga Israelita mismo dili maminaw nako, paminawon kaha ko ni Paraon? Ako nga maglisod pagsulti sa buot kong ipasabot?” 13 Apan misulti si Yahweh kang Moises ug Aaron, ingon man kang Paraon, ug misugo nila sa pagdala sa katawhan sa Israel gawas sa Ehipto.</w:t>
      </w:r>
    </w:p>
    <w:p>
      <w:pPr>
        <w:pStyle w:val="Normal"/>
        <w:ind w:firstLine="360"/>
        <w:jc w:val="both"/>
        <w:rPr/>
      </w:pPr>
      <w:r>
        <w:rPr/>
      </w:r>
    </w:p>
    <w:p>
      <w:pPr>
        <w:pStyle w:val="Normal"/>
        <w:ind w:firstLine="360"/>
        <w:jc w:val="both"/>
        <w:rPr/>
      </w:pPr>
      <w:r>
        <w:rPr/>
        <w:t>Kagikan ni Moises ug Aaron</w:t>
      </w:r>
    </w:p>
    <w:p>
      <w:pPr>
        <w:pStyle w:val="Normal"/>
        <w:ind w:firstLine="360"/>
        <w:jc w:val="both"/>
        <w:rPr/>
      </w:pPr>
      <w:r>
        <w:rPr/>
        <w:t>14 Kini ang mga pangulo sa mga tribu: Ang mga anak ni Ruben, ang kamagulangan ni Israel: si Hanok, Falu, Hesron ug Karmi. Kabanayan sila ni Ruben.</w:t>
      </w:r>
    </w:p>
    <w:p>
      <w:pPr>
        <w:pStyle w:val="Normal"/>
        <w:ind w:firstLine="360"/>
        <w:jc w:val="both"/>
        <w:rPr/>
      </w:pPr>
      <w:r>
        <w:rPr/>
        <w:t>15 Ang mga anak ni Simeon: si Hamuel, Hamin, Ahod, Hakin, Sojar ug Saul nga anak sa Kananea: ang kabanayan ni Simeon.</w:t>
      </w:r>
    </w:p>
    <w:p>
      <w:pPr>
        <w:pStyle w:val="Normal"/>
        <w:ind w:firstLine="360"/>
        <w:jc w:val="both"/>
        <w:rPr/>
      </w:pPr>
      <w:r>
        <w:rPr/>
        <w:t>16 Ang mga anak ni Levi ug ang ilang mga kaliwat: si Gerson, Kehat ug Merari. Nabuhi si Levi sulod sa 137 ka tuig. 17 Ang mga anak ni Gerson: si Lobni ug Semei ug ang ilang mga kaliwat.</w:t>
      </w:r>
    </w:p>
    <w:p>
      <w:pPr>
        <w:pStyle w:val="Normal"/>
        <w:ind w:firstLine="360"/>
        <w:jc w:val="both"/>
        <w:rPr/>
      </w:pPr>
      <w:r>
        <w:rPr/>
        <w:t>18 Ang mga anak ni Kehat: si Amram, Hishar, Hebron ug Oziel. Nabuhi si Kehat sa 103 ka tuig.</w:t>
      </w:r>
    </w:p>
    <w:p>
      <w:pPr>
        <w:pStyle w:val="Normal"/>
        <w:ind w:firstLine="360"/>
        <w:jc w:val="both"/>
        <w:rPr/>
      </w:pPr>
      <w:r>
        <w:rPr/>
        <w:t>19 Ang mga anak ni Mirari: si Majli ug Musi. Kini ang mga kaliwat ni Levi ug ang ilang pamilya.</w:t>
      </w:r>
    </w:p>
    <w:p>
      <w:pPr>
        <w:pStyle w:val="Normal"/>
        <w:ind w:firstLine="360"/>
        <w:jc w:val="both"/>
        <w:rPr/>
      </w:pPr>
      <w:r>
        <w:rPr/>
        <w:t>20 Nangasawa si Amram sa iyang iyaan, si Jokabed, nga nanganak og duha ka lalaki: si Moises ug Aaron. Nabuhi si Amram sa137 ka tuig.</w:t>
      </w:r>
    </w:p>
    <w:p>
      <w:pPr>
        <w:pStyle w:val="Normal"/>
        <w:ind w:firstLine="360"/>
        <w:jc w:val="both"/>
        <w:rPr/>
      </w:pPr>
      <w:r>
        <w:rPr/>
        <w:t>21 Ang mga anak ni Hishar: si Core, Nefeg ug Zicri.</w:t>
      </w:r>
    </w:p>
    <w:p>
      <w:pPr>
        <w:pStyle w:val="Normal"/>
        <w:ind w:firstLine="360"/>
        <w:jc w:val="both"/>
        <w:rPr/>
      </w:pPr>
      <w:r>
        <w:rPr/>
        <w:t>22 Ang mga anak ni Osiel: si Misael, Elisafan ug Sitri.</w:t>
      </w:r>
    </w:p>
    <w:p>
      <w:pPr>
        <w:pStyle w:val="Normal"/>
        <w:ind w:firstLine="360"/>
        <w:jc w:val="both"/>
        <w:rPr/>
      </w:pPr>
      <w:r>
        <w:rPr/>
        <w:t>23 Nangasawa si Aaron ni Elisabet , anak ni Aminadab, ug igsoon ni Nahason. Nakaanak siyag upat ka lalaki: si Nadab, Abihu, Eleazar ug Itamar.</w:t>
      </w:r>
    </w:p>
    <w:p>
      <w:pPr>
        <w:pStyle w:val="Normal"/>
        <w:ind w:firstLine="360"/>
        <w:jc w:val="both"/>
        <w:rPr/>
      </w:pPr>
      <w:r>
        <w:rPr/>
        <w:t>24 Ang mga anak ni Core: si Aser, Elkana ug Abiasat: ang mga kaliwat ni Kore – ang mga Koreita.</w:t>
      </w:r>
    </w:p>
    <w:p>
      <w:pPr>
        <w:pStyle w:val="Normal"/>
        <w:ind w:firstLine="360"/>
        <w:jc w:val="both"/>
        <w:rPr/>
      </w:pPr>
      <w:r>
        <w:rPr/>
        <w:t>25 Nangasawa si Eleazar nga anak ni Aaron sa usa sa mga anak ni Futiel nga nanganak ni Pinehas, pangulo sa kaliwatan sa mga Levita sumala sa ilang usag usa ka pamilya.</w:t>
      </w:r>
    </w:p>
    <w:p>
      <w:pPr>
        <w:pStyle w:val="Normal"/>
        <w:ind w:firstLine="360"/>
        <w:jc w:val="both"/>
        <w:rPr/>
      </w:pPr>
      <w:r>
        <w:rPr/>
        <w:t>26 Misulti ang Ginoo kang Aaron ug Moises: “Inigpagawas ninyo sa Ehipto sa katawhan sa Israel, lainlaina silag pundok.”</w:t>
      </w:r>
    </w:p>
    <w:p>
      <w:pPr>
        <w:pStyle w:val="Normal"/>
        <w:ind w:firstLine="360"/>
        <w:jc w:val="both"/>
        <w:rPr/>
      </w:pPr>
      <w:r>
        <w:rPr/>
        <w:t>27 Si Moises ug si Aaron ang misulti kang Paraon, hari sa Ehipto, sa pagpagawas sa mga anak ni Israel ining yutaa.</w:t>
      </w:r>
    </w:p>
    <w:p>
      <w:pPr>
        <w:pStyle w:val="Normal"/>
        <w:ind w:firstLine="360"/>
        <w:jc w:val="both"/>
        <w:rPr/>
      </w:pPr>
      <w:r>
        <w:rPr/>
        <w:t>28 Ug sa pagsulti ni Yahweh sa Ehipto 29 miingon siya: “Ako si Yahweh. Sultihi si Paraon, ang hari sa Ehipto, sa tanan kong gisulti ninyo.” 30 Apan mitubag si Moises: “Dili ko maayong manulti. Paminawon kaha ko ni Paraon?”</w:t>
      </w:r>
    </w:p>
    <w:p>
      <w:pPr>
        <w:pStyle w:val="Normal"/>
        <w:ind w:firstLine="360"/>
        <w:jc w:val="both"/>
        <w:rPr/>
      </w:pPr>
      <w:r>
        <w:rPr/>
      </w:r>
    </w:p>
    <w:p>
      <w:pPr>
        <w:pStyle w:val="Normal"/>
        <w:ind w:firstLine="360"/>
        <w:jc w:val="both"/>
        <w:rPr/>
      </w:pPr>
      <w:r>
        <w:rPr/>
        <w:t>Pagpahibalo sa mga katalagman</w:t>
      </w:r>
    </w:p>
    <w:p>
      <w:pPr>
        <w:pStyle w:val="Normal"/>
        <w:ind w:firstLine="360"/>
        <w:jc w:val="both"/>
        <w:rPr/>
      </w:pPr>
      <w:r>
        <w:rPr>
          <w:b/>
          <w:sz w:val="28"/>
        </w:rPr>
        <w:t>7</w:t>
      </w:r>
      <w:r>
        <w:rPr/>
        <w:t xml:space="preserve"> 1 Misulti si Yahweh kang Moises: “Tanawa, gihimo tikaw nga daw dios ni Paraon. Ang imong igsoon, si Aaron, ang imong propeta. 2 Sultihi si Aaron sa gisugo ko nimo. Sultihan niya si Paraon sa pagpagawas ining yutaa sa katawhan ni Israel. 3 Apan patig-ahon ko ang kasingkasing ni Paraon. Bisag padaghanon ko ang mga timailhan ug katingalahan, 4 dili siya mamati. Busa, gamiton ko ang akong gahom. Silotan ko ang Ehipto ug pagawson ang akong ginsakpan, ang akong katawhan, ang mga anak ni Israel. 5 Unya, masayran sa mga Ehiptohanon nga ako si Yahweh. Bakyawon ko ang akong kamot batok sa Ehipto aron pagluwas sa katawhan sa Israel sa ilang kayutaan.”</w:t>
      </w:r>
    </w:p>
    <w:p>
      <w:pPr>
        <w:pStyle w:val="Normal"/>
        <w:ind w:firstLine="360"/>
        <w:jc w:val="both"/>
        <w:rPr/>
      </w:pPr>
      <w:r>
        <w:rPr/>
        <w:t>6 Gituman ni Moises ug ni Aaron ang gisugo ni Yahweh. 7 80 anyos si Moises, si Aaron 83, sa pagpakigsulti nila ni Paraon.</w:t>
      </w:r>
    </w:p>
    <w:p>
      <w:pPr>
        <w:pStyle w:val="Normal"/>
        <w:ind w:firstLine="360"/>
        <w:jc w:val="both"/>
        <w:rPr/>
      </w:pPr>
      <w:r>
        <w:rPr/>
        <w:t>8 Nakigsulti si Yahweh ni Moises ug ni Aaron sa pag-ingon: 9 “Kon pabuhaton ka ni Paraon og milagro aron pagmatuod sa imong gipanulti, ingna si Aaron: Kuhaa ang imong sungkod, iitsa sa atubangan ni Paraon ug mahimo ning bitin.”</w:t>
      </w:r>
    </w:p>
    <w:p>
      <w:pPr>
        <w:pStyle w:val="Normal"/>
        <w:ind w:firstLine="360"/>
        <w:jc w:val="both"/>
        <w:rPr/>
      </w:pPr>
      <w:r>
        <w:rPr/>
        <w:t>10 Miadto kang Paraon si Moises ug Aaron. Gibuhat nila ang gisugo ni Yahweh. Giitsa ni Aaron sa atubangan ni Paraon ug sa iyang opisyales ang sungkod nga nabitin. 11 Unya, gipatawag ni Paraon ang mga manggialamon ug salamangkero sa Ehipto. Nabuhat pod nila ang samang butang sa tinagoan nilang kalaki. 12 Miitsa ang matag usa sa sungkod nga nabitin sab. Apan gilamoy sa sungkod ni Aaron ang mga sungkod sa mga salamangkero. 13 Hinuon, tig-a ang kasingkasing ni Paraon. Wala siya maminaw sa gisulti ni Yahweh.</w:t>
      </w:r>
    </w:p>
    <w:p>
      <w:pPr>
        <w:pStyle w:val="Normal"/>
        <w:ind w:firstLine="360"/>
        <w:jc w:val="both"/>
        <w:rPr/>
      </w:pPr>
      <w:r>
        <w:rPr/>
      </w:r>
    </w:p>
    <w:p>
      <w:pPr>
        <w:pStyle w:val="Normal"/>
        <w:ind w:firstLine="360"/>
        <w:jc w:val="both"/>
        <w:rPr/>
      </w:pPr>
      <w:r>
        <w:rPr/>
        <w:t>Mga katalagman sa Ehipto</w:t>
      </w:r>
    </w:p>
    <w:p>
      <w:pPr>
        <w:pStyle w:val="Normal"/>
        <w:ind w:firstLine="360"/>
        <w:jc w:val="both"/>
        <w:rPr/>
      </w:pPr>
      <w:r>
        <w:rPr/>
        <w:t xml:space="preserve">• </w:t>
      </w:r>
      <w:r>
        <w:rPr/>
        <w:t>14 Misulti si Yahweh kang Moises: “Tig-a ang kasingkasing ni Paraon. Wala siya motugot sa pagpagawas sa katawhan. 15 Busa, adtoa si Paraon sa buntag. Sa paggawas niya sa palasyo paingon sa suba, hulata siya sa daplin. Kupti ang sungkod nga nabitin. 16 Unya, ingna siya: si Yahweh ang Diyos sa mga Hebreo, nagsugo nako sa pag-ingon nimo: ‘Pagawsa ang akong katawhan aron pagsimba nako sa kamingawan’. Apan hangtod karon wala mo siya paminawa. 17 Masayran nimo pinaagi ini nga ako si Yahweh. Tan-awa, ituslob ko sa tubig sa Nilo ang sungkod ug mahimo ning dugo! 18 Mamatay ang mga isda sa suba ug mabaho pag-ayo ang Nilo. Ang mga Ehiptohanon dili na makainom sa tubig ini.”</w:t>
      </w:r>
    </w:p>
    <w:p>
      <w:pPr>
        <w:pStyle w:val="Normal"/>
        <w:ind w:firstLine="360"/>
        <w:jc w:val="both"/>
        <w:rPr/>
      </w:pPr>
      <w:r>
        <w:rPr/>
        <w:t xml:space="preserve">19 Misulti si Yahweh kang Moises: “Ingna si Aaron – Kuhaa ang imong sungkod. Unya iisa ang imong kamot ibabaw sa mga tubig sa Ehipto: sa mga sapa, kanal ug lim-aw, ug sa tanang pundohanan sa tubig. Mahimo ning dugo. Magkadugo ang tibuok Ehipto; bisan ang tubig nga naa sa sudlanang kahoy ug bato.” 20 Ug gibuhat ni Moises ug Aaron ang gisugo ni Yahweh. </w:t>
      </w:r>
    </w:p>
    <w:p>
      <w:pPr>
        <w:pStyle w:val="Normal"/>
        <w:ind w:firstLine="360"/>
        <w:jc w:val="both"/>
        <w:rPr/>
      </w:pPr>
      <w:r>
        <w:rPr/>
        <w:t>Gipataas ni Aaron ang sungkod ug gibunal sa tubig sa Nilo atubangan ni Paraon ug sa iyang opisyales. Ang tanang katubigan sa Ehipto nahimong dugo. 21 Namatay ang mga isda sa sapa ug nanimaho ang Nilo, ug dili na mainom ang tubig.</w:t>
      </w:r>
    </w:p>
    <w:p>
      <w:pPr>
        <w:pStyle w:val="Normal"/>
        <w:ind w:firstLine="360"/>
        <w:jc w:val="both"/>
        <w:rPr/>
      </w:pPr>
      <w:r>
        <w:rPr/>
        <w:t>Nagkadugo ang tanang kayutaan sa Ehipto. 22 Apan ang mga salamangkero sa Ehipto nakahimo pod sa samang butang nga katingalahan pinaagi sa tinagoan nilang kalaki. Mitig-a pagsamot ang kasingkasing ni Paraon. Busa, wala siya maminaw ni Moises ug Aaron, sumala sa gisulti ni Yahweh.</w:t>
      </w:r>
    </w:p>
    <w:p>
      <w:pPr>
        <w:pStyle w:val="Normal"/>
        <w:ind w:firstLine="360"/>
        <w:jc w:val="both"/>
        <w:rPr/>
      </w:pPr>
      <w:r>
        <w:rPr/>
        <w:t>23 Mipauli si Paraon nga daw way nahitabo. 24 Apan nagkalot ang tanang Ehiptohanon sa tampi sa Nilo. Nangita silag tubig nga mainom. Kay dili na mainom ang tubig sa sapa.</w:t>
      </w:r>
    </w:p>
    <w:p>
      <w:pPr>
        <w:pStyle w:val="Normal"/>
        <w:ind w:firstLine="360"/>
        <w:jc w:val="both"/>
        <w:rPr/>
      </w:pPr>
      <w:r>
        <w:rPr/>
        <w:t>Ikaduha: mga baki</w:t>
      </w:r>
    </w:p>
    <w:p>
      <w:pPr>
        <w:pStyle w:val="Normal"/>
        <w:ind w:firstLine="360"/>
        <w:jc w:val="both"/>
        <w:rPr/>
      </w:pPr>
      <w:r>
        <w:rPr/>
        <w:t>25 Milabay ang pito ka adlaw human gipakita ni Yahweh ang iyang kasuko sa mga Ehiptohanon diha sa Nilo. 26 Miingon si Yahweh kang Moises: “Adtoa si Paraon ug sultihi siya nga nag-ingon ko – Tugti ang akong katawhan sa paggawas ining yutaa aron makasimba nako. 27 Kon dili, silotan ko ang imong kayutaan pinaagi sa katalagman sa mga baki. 28 Modagsang ang mga baki sa Nilo ug manulod sa imong palasyo: sa kama nimo, sa kama sa imong opisyales ug sa ubang lumolupyo sa Ehipto, sa mga hudno nimo ug sa masahan sa harina. 29 Manglukso nimo ang mga baki, sa imong katawhan ug opisyales.</w:t>
      </w:r>
    </w:p>
    <w:p>
      <w:pPr>
        <w:pStyle w:val="Normal"/>
        <w:ind w:firstLine="360"/>
        <w:jc w:val="both"/>
        <w:rPr/>
      </w:pPr>
      <w:r>
        <w:rPr/>
      </w:r>
    </w:p>
    <w:p>
      <w:pPr>
        <w:pStyle w:val="Normal"/>
        <w:ind w:firstLine="360"/>
        <w:jc w:val="both"/>
        <w:rPr/>
      </w:pPr>
      <w:r>
        <w:rPr>
          <w:b/>
          <w:sz w:val="28"/>
        </w:rPr>
        <w:t>8</w:t>
      </w:r>
      <w:r>
        <w:rPr/>
        <w:t xml:space="preserve"> 1 Miingon si Yahweh kang Moises: “Sultihi si Aaron – Ituyhad ang imong kamot nga naggunit sa sungkod ibabaw sa mga suba, kanal ug sapa sa Ehipto. Manggawas ang mga baki nga manglukso sa kayutaan sa Ehipto.” 2 Gibuhat ni ni Aaron ug nalukop sa baki ang kayutaan sa Ehipto. 3 Apan ang mga salamangkero sa Ehipto nakahimo gihapon sa samang butang pinaagi sa tinagoang kalaki. Gilukop pod nilag baki ang kayutaan sa Ehipto.</w:t>
      </w:r>
    </w:p>
    <w:p>
      <w:pPr>
        <w:pStyle w:val="Normal"/>
        <w:ind w:firstLine="360"/>
        <w:jc w:val="both"/>
        <w:rPr/>
      </w:pPr>
      <w:r>
        <w:rPr/>
        <w:t>4 Gitawag ni Paraon si Moises ug Aaron ug giingnan: “Hangyoa si Yahweh sa pagpapahawa sa mga baki sa akong balay, ug sa mga balay sa akong mga sakop. Kay palakton ko na ang inyong katawhan aron pagsimba niya. 5 Apan mitubag si Moises: “Pahibaw-a ko palihog, kanus-a ko hangyoa si Yahweh alang nimo, sa imong opisyales ug mga sakop, sa paglaglag sa mga baki, gawas sa naa sa Nilo.” 6 Miingon si Paraon: “Ugma dayon.” Misulti si Moises: “Matuman ang imong gisulti. Sa ingon, mahibaloan mo nga way sama si Yahweh, ang among Diyos.” 7 Mawala ang mga baki sa imong balay, sa kabalayan sa imong opisyales ug katawhan. Sa Nilo lang sila magpabilin.” 8 Unya, nanglakaw si Moises ug Aaron.</w:t>
      </w:r>
    </w:p>
    <w:p>
      <w:pPr>
        <w:pStyle w:val="Normal"/>
        <w:ind w:firstLine="360"/>
        <w:jc w:val="both"/>
        <w:rPr/>
      </w:pPr>
      <w:r>
        <w:rPr/>
        <w:t>Gitawag ni Moises si Yahweh ug gisultihan mahitungod sa mga baki sumala sa gikasabotan nila ni Paraon. 9 Gibuhat ni Yahweh ang gisulti ni Moises kang Paraon. Nangamatay ang mga baki sa mga balay, tugkaran, ug kabungtoran. 10 Gitapok ug gihapnig ni sa katawhan ug nanimaho ang tanang kayutaan. 11 Apan sa nakabati na pod og kahayahay si Paraon, misamot katig-a ang iyang kasingkasing, dili na pod maminaw ni Moises ug Aaron, sumala sa giingon ni Yahweh.</w:t>
      </w:r>
    </w:p>
    <w:p>
      <w:pPr>
        <w:pStyle w:val="Normal"/>
        <w:ind w:firstLine="360"/>
        <w:jc w:val="both"/>
        <w:rPr/>
      </w:pPr>
      <w:r>
        <w:rPr/>
      </w:r>
    </w:p>
    <w:p>
      <w:pPr>
        <w:pStyle w:val="Normal"/>
        <w:ind w:firstLine="360"/>
        <w:jc w:val="both"/>
        <w:rPr/>
      </w:pPr>
      <w:r>
        <w:rPr/>
        <w:t>Ikatulo: mga namok</w:t>
      </w:r>
    </w:p>
    <w:p>
      <w:pPr>
        <w:pStyle w:val="Normal"/>
        <w:ind w:firstLine="360"/>
        <w:jc w:val="both"/>
        <w:rPr/>
      </w:pPr>
      <w:r>
        <w:rPr/>
        <w:t>12 Misulti si Yahweh kang Moises: “Ipabunal ni Aaron ang sungkod sa abog sa yuta. Ug mahimo ning mga namok sa tibuok kayutaan.” 13 Gibuhat ni ni Aaron. Gibunal niya ang sungkod sa abog sa yuta nga nahimong namok nga nagpaantos sa mga tawo ug mananap. Ang tanang abog sa yuta sa tibuok Ehipto nahimong namok. 14 Unya, ang mga salamangkero misulay pag-abog sa mga namok sa tinagoan nilang kalaki, apan wala sila makahimo. Ang mga namok nagpadayon pagpaantos sa mga tawo ug mananap. 15 Miingon ang mga salamangkero kang Paraon: “Gahom ni sa Diyos.” Apan wala matandog si Paraon. Nagpabiling tig-a ang iyang kasingkasing; wala maminaw sa gisulti sa Diyos.</w:t>
      </w:r>
    </w:p>
    <w:p>
      <w:pPr>
        <w:pStyle w:val="Normal"/>
        <w:ind w:firstLine="360"/>
        <w:jc w:val="both"/>
        <w:rPr/>
      </w:pPr>
      <w:r>
        <w:rPr/>
      </w:r>
    </w:p>
    <w:p>
      <w:pPr>
        <w:pStyle w:val="Normal"/>
        <w:ind w:firstLine="360"/>
        <w:jc w:val="both"/>
        <w:rPr/>
      </w:pPr>
      <w:r>
        <w:rPr/>
        <w:t>Ikaupat: mga lagong</w:t>
      </w:r>
    </w:p>
    <w:p>
      <w:pPr>
        <w:pStyle w:val="Normal"/>
        <w:ind w:firstLine="360"/>
        <w:jc w:val="both"/>
        <w:rPr/>
      </w:pPr>
      <w:r>
        <w:rPr/>
        <w:t>16 Miingon si Yahweh kang Moises: “Sayog mata ugma ug pakigsulti ni Paraon inig-adto niya sa suba. Ingna siya – Nanugon si Yahweh: Tugti ang akong katawhan sa pag-adto sa kamingawan aron pagsimba nako. 17 Kon dili ka motugot, magpadala kog mga lagong sa imong mga opisyal, katawhan ug kabalayan. Mapunog lagong ang kabalayan sa mga Ehiptohanon, ug ang kayutaan. 18 Apan anang adlawa dili modagsang ang lagong sa kayutaan sa Gosen nga gipuy-an sa akong katawhan. Makahibalo ka nga si Yahweh naa anang yutaa. 19 Himoon ko nga dili magkapareho ang pakig-uban ko sa akoa ug sa imong katawhan. Makakita ka ugma.”</w:t>
      </w:r>
    </w:p>
    <w:p>
      <w:pPr>
        <w:pStyle w:val="Normal"/>
        <w:ind w:firstLine="360"/>
        <w:jc w:val="both"/>
        <w:rPr/>
      </w:pPr>
      <w:r>
        <w:rPr/>
        <w:t>20Tuod man, gibuhat ni ni Yahweh. Midagsa ang bagang lagong sa palasyo ni Paraon ug sa mga balay sa iyang mga opisyal ug sa tibuok Ehipto. Dili mabangbang ang kadaot nga natagamtaman sa kayutaan sa Ehipto.</w:t>
      </w:r>
    </w:p>
    <w:p>
      <w:pPr>
        <w:pStyle w:val="Normal"/>
        <w:ind w:firstLine="360"/>
        <w:jc w:val="both"/>
        <w:rPr/>
      </w:pPr>
      <w:r>
        <w:rPr/>
        <w:t>21 Gipatawag ni Paraon si Moises ug Aaron. Miingon siya: “Sigi, paghalad na sa mga gasa sa inyong Diyos dinhi.” 22 Apan mitubag si Moises: “Dili mahimo. Ang mga mananap nga ihalad namo kang Yahweh balaan alang sa mga Ehiptohanon. Busa, kon maghalad mig mga gasa atubangan sa mga Ehiptohanon nga magpasipala sa ilang tinoohan, dili ba mi batohon? 23 Gikinahanglan nga mobaktas mi sa kamingawan sulod sa tulo ka adlaw. Didto, maghalad mig gasa sa among Diyos, sumala sa gisugo niya.”</w:t>
      </w:r>
    </w:p>
    <w:p>
      <w:pPr>
        <w:pStyle w:val="Normal"/>
        <w:ind w:firstLine="360"/>
        <w:jc w:val="both"/>
        <w:rPr/>
      </w:pPr>
      <w:r>
        <w:rPr/>
        <w:t>24 Mitubag si Paraon: “Paadtoon tamo sa kamingawan aron paghalad og gasa alang ni Yahweh, ang inyong Diyos. Basta lang nga dili mo magpalayo, ug iampo ko sa inyong Diyos.”</w:t>
      </w:r>
    </w:p>
    <w:p>
      <w:pPr>
        <w:pStyle w:val="Normal"/>
        <w:ind w:firstLine="360"/>
        <w:jc w:val="both"/>
        <w:rPr/>
      </w:pPr>
      <w:r>
        <w:rPr/>
        <w:t>25 Miingon si Moises: “Molakaw na ko ug mag-ampo ni Yahweh alang nimo. Ugma biyaan sa lagong si Paraon, ang iyang mga opisyal ug katawhan. Apan ayawg padayona ang paglingla namo. Ayawg did-i ang katawhan sa pag-adto sa kamingawan aron paghalad kang Yahweh.” 26 Mibiya si Moises sa balay ni Paraon ug nag-ampo ni Yahweh nga 27 mibuhat sa gihangyo ni Moises. Naluwas si Paraon, ang iyang mga opisyal ug katawhan sa mga lagong nga way nahibilin. 28 Apan nagmatig-a gihapon ang kasingkasing ni Paraon; wala palakta ang katawhan.</w:t>
      </w:r>
    </w:p>
    <w:p>
      <w:pPr>
        <w:pStyle w:val="Normal"/>
        <w:ind w:firstLine="360"/>
        <w:jc w:val="both"/>
        <w:rPr/>
      </w:pPr>
      <w:r>
        <w:rPr/>
      </w:r>
    </w:p>
    <w:p>
      <w:pPr>
        <w:pStyle w:val="Normal"/>
        <w:ind w:firstLine="360"/>
        <w:jc w:val="both"/>
        <w:rPr/>
      </w:pPr>
      <w:r>
        <w:rPr/>
        <w:t>Ikalima: kamatay sa hayopan</w:t>
      </w:r>
    </w:p>
    <w:p>
      <w:pPr>
        <w:pStyle w:val="Normal"/>
        <w:ind w:firstLine="360"/>
        <w:jc w:val="both"/>
        <w:rPr/>
      </w:pPr>
      <w:r>
        <w:rPr>
          <w:b/>
          <w:sz w:val="28"/>
        </w:rPr>
        <w:t>9</w:t>
      </w:r>
      <w:r>
        <w:rPr/>
        <w:t xml:space="preserve"> 1 Miingon si Yahweh kang Moises: “Ad toa si Paraon ug sultihi – nanugon si Yahweh, ang Diyos sa mga Hebreo – Palakta ang akong katawhan aron pagsimba nako. 2 Kon dili ka pa motugot, ug pugngan mo sila, 3 magpadalag makapanglimbawot nga katalagman si Yahweh. Matandog ang mga mananap sa mga uma, mga kabayo, asno, kamelyo, baka ug karnero. 4 Apan magbutang si Yahweh og kalainan sa binuhing mga mananap sa mga Israelita ug sa ila sa taga Ehipto. Walay mamatay sa mga mananap sa katawhan sa Israel.”</w:t>
      </w:r>
    </w:p>
    <w:p>
      <w:pPr>
        <w:pStyle w:val="Normal"/>
        <w:ind w:firstLine="360"/>
        <w:jc w:val="both"/>
        <w:rPr/>
      </w:pPr>
      <w:r>
        <w:rPr/>
        <w:t>5 Gipiho ni Yahweh ang oras sa pag-ingon: 6 “Buhaton ni ni Yahweh ugmang adlawa.” Tuod man, gibuhat ni. Namatay ang mga binuhing mananap sa mga Ehiptohanon. Apan walay namatay sa ila sa mga Israelita. 7 Unya, nagpakisusi si Paraon. Iyang namatud-an nga walay mananap sa mga Israelita nga namatay. Apan tig-a gihapon ang iyang kasingkasing. Wala niya palakta ang katawhan.</w:t>
      </w:r>
    </w:p>
    <w:p>
      <w:pPr>
        <w:pStyle w:val="Normal"/>
        <w:ind w:firstLine="360"/>
        <w:jc w:val="both"/>
        <w:rPr/>
      </w:pPr>
      <w:r>
        <w:rPr/>
      </w:r>
    </w:p>
    <w:p>
      <w:pPr>
        <w:pStyle w:val="Normal"/>
        <w:ind w:firstLine="360"/>
        <w:jc w:val="both"/>
        <w:rPr/>
      </w:pPr>
      <w:r>
        <w:rPr/>
        <w:t>Ikaunom: mga hubag</w:t>
      </w:r>
    </w:p>
    <w:p>
      <w:pPr>
        <w:pStyle w:val="Normal"/>
        <w:ind w:firstLine="360"/>
        <w:jc w:val="both"/>
        <w:rPr/>
      </w:pPr>
      <w:r>
        <w:rPr/>
        <w:t>8 Misulti si Yahweh kang Moises ug Aaron: “Pagkuhag pila ka hakgom nga abo sa hudnong tisa nga isabwag ni Moises sa hangin sa atubangan ni Paraon. 9 Mahimo ni nga pinong abog sa kayutaan sa Ehipto ug magdala sa katawhan ug mananap og mga hubag nga magnangnang. 10 Busa, mikuha silag abo sa hudno. Sa atubangan ni Paraon gilabay ni Moises sa hangin ang abog. Gitaptan dayog hubag nga nagnangnang ang mga tawo ug mananap. 11 Dili makaatubang ni Moises ang mga salamangkero. Kay gipanghubagan pod sila, ingon man ang tanang Ehiptohanon.</w:t>
      </w:r>
    </w:p>
    <w:p>
      <w:pPr>
        <w:pStyle w:val="Normal"/>
        <w:ind w:firstLine="360"/>
        <w:jc w:val="both"/>
        <w:rPr/>
      </w:pPr>
      <w:r>
        <w:rPr/>
        <w:t>12 Apan gipatig-a ni Yahweh ang kasingkasing ni Paraon. Wala paminawa si Moises ug Aaron sumala sa gisulti ni Yahweh kang Moises.</w:t>
      </w:r>
    </w:p>
    <w:p>
      <w:pPr>
        <w:pStyle w:val="Normal"/>
        <w:ind w:firstLine="360"/>
        <w:jc w:val="both"/>
        <w:rPr/>
      </w:pPr>
      <w:r>
        <w:rPr/>
      </w:r>
    </w:p>
    <w:p>
      <w:pPr>
        <w:pStyle w:val="Normal"/>
        <w:ind w:firstLine="360"/>
        <w:jc w:val="both"/>
        <w:rPr/>
      </w:pPr>
      <w:r>
        <w:rPr/>
        <w:t>Ikapito: Ang ulan nga yelo</w:t>
      </w:r>
    </w:p>
    <w:p>
      <w:pPr>
        <w:pStyle w:val="Normal"/>
        <w:ind w:firstLine="360"/>
        <w:jc w:val="both"/>
        <w:rPr/>
      </w:pPr>
      <w:r>
        <w:rPr/>
        <w:t>13 Misulti si Yahweh kang Moises: “Sayog mata ugma. Adtoa si Paraon ug ingna – Kini ang gisulti ni Yahweh, ang Diyos sa mga Hebreo: Palakta ang akong katawhan aron pagsimba nako! 14 Ining higayona ipadala ko ang tumang kapintas sa mga katalagman batok nimo, sa imong mga opisyal ug katawhan. Sa ingon, masayran nimo nga way sama nako sa tibuok kalibotan. 15 Kon buot pa, gibakyaw ko na ang akong kamot batok nimo ug sa imong katawhan. Pinaagi sa maong katalagman, makalaglag na ko ninyo sa kalibotan. 16 Apan gipasagdan tamong mabuhi, aron inyong masaksihan ang akong gahom, ug saulogon ninyo ang akong ngalan sa tibuok kalibotan. 17 Dili pa ba nimo palakton ang akong katawhan? 18 Ugma ining orasa, magpaulan kog yelo. Wala pa ni mahitabo sa Ehipto sukad masukad. 19 Pasilongi ang tanan mong kabtangan sa kaumahan. Kay mamatay ang mahibilin sa kaumahan, tawo o mananap nga mahulgan sa yelo.” 20 Busa, gipasilongag dali sa ubang opisyal ni Paraon ang ilang mga ulipon ug mananap. Nahadlok sila sa gisulti ni Yahweh. 21 Apan may nagbaleg wala lang sa gipasidaan ni Yahweh kang Moises. Gipasagdan nila ang mga ulipon ug hayop sa kaumahan.</w:t>
      </w:r>
    </w:p>
    <w:p>
      <w:pPr>
        <w:pStyle w:val="Normal"/>
        <w:ind w:firstLine="360"/>
        <w:jc w:val="both"/>
        <w:rPr/>
      </w:pPr>
      <w:r>
        <w:rPr/>
        <w:t>22 Miingon si Yahweh kang Moises: “Iisa ang imong kamot sa langit. Moulan og yelo sa tibuok Ehipto, sa mga tawo, mananap ug tanang nanubo sa mga uma.” 23 Giisa ni Moises ang sungkod sa langit. Nagpadalugdog ug nagpaulan si Yahweh og yelo. Gikilatan ang kayutaan sa Ehipto. 24 Nagkilat samtang nag-ulan og yelo. Unya, mikusog pag-ulan og yelo. Wala pa mahitabo ang samang butang sa tibuok Ehipto sukad masukad.</w:t>
      </w:r>
    </w:p>
    <w:p>
      <w:pPr>
        <w:pStyle w:val="Normal"/>
        <w:ind w:firstLine="360"/>
        <w:jc w:val="both"/>
        <w:rPr/>
      </w:pPr>
      <w:r>
        <w:rPr/>
        <w:t>25 Giulanan og yelo ang tanan sa mga uma sa tibuok Ehipto, mga tawo ug mananap. Nangahapla ang tanang nanubo. Nangabali ang mga kahoy. 26 Apan wala matandog ang kayutaan sa Gosen, diin nagpuyo ang mga Israelita nga nalikay sa bagyo ug sa ulan nga yelo.</w:t>
      </w:r>
    </w:p>
    <w:p>
      <w:pPr>
        <w:pStyle w:val="Normal"/>
        <w:ind w:firstLine="360"/>
        <w:jc w:val="both"/>
        <w:rPr/>
      </w:pPr>
      <w:r>
        <w:rPr/>
        <w:t>27 Gipatawag ni Paraon si Moises ug si Aaron, ug miingon: “Tin-aw na karon nga nakasala ko. Husto si Yahweh. Nasayop ko ug ang akong katawhan. 28 Ipangaliya ko ninyo kang Yahweh nga pahunongon niya ang lipak ug ang ulan nga yelo! Makalakaw na mo. Dili na mo magpabilin dinhi.”</w:t>
      </w:r>
    </w:p>
    <w:p>
      <w:pPr>
        <w:pStyle w:val="Normal"/>
        <w:ind w:firstLine="360"/>
        <w:jc w:val="both"/>
        <w:rPr/>
      </w:pPr>
      <w:r>
        <w:rPr/>
        <w:t>29 Miingon si Moises: “Sa paggawas ko sa syudad ipataas ko ang akong kamot kang Yahweh. Mohunong ang lipak ug ang ulan nga yelo ug masayran ninyo nga iya ni Yahweh ang yuta. 30 Apan nasayod ko nga ikaw ug ang imong mga opisyal wala gihapon mahadlok ni Yahweh nga among Diyos.” 31 Mangadaot ang lino ug sebada, kay gulang na man ang sebada, ug namulak na ang lino. 32 Apan dili maunsa ang trigong kumon ug ang trigong tag-as nga ulahing gitanom.</w:t>
      </w:r>
    </w:p>
    <w:p>
      <w:pPr>
        <w:pStyle w:val="Normal"/>
        <w:ind w:firstLine="360"/>
        <w:jc w:val="both"/>
        <w:rPr/>
      </w:pPr>
      <w:r>
        <w:rPr/>
        <w:t>33 Mibiya si Moises ni Paraon ug migawas sa lungsod. Gipataas niya ang kamot ug mihunong dayon ang lipak ug ulan. 34 Sa pagkakita ni Paraon nga mitu-ang ang ulan ug mihunong ang lipak, nagpakasala siyag usab. 35 Wala palakta ni Paraon ug sa iyang mga opisyal ang mga Israelita. Tig-a gihapon ang ilang kasingkasing sama sa giingon ni Yahweh kang Moises.</w:t>
      </w:r>
    </w:p>
    <w:p>
      <w:pPr>
        <w:pStyle w:val="Normal"/>
        <w:ind w:firstLine="360"/>
        <w:jc w:val="both"/>
        <w:rPr/>
      </w:pPr>
      <w:r>
        <w:rPr/>
      </w:r>
    </w:p>
    <w:p>
      <w:pPr>
        <w:pStyle w:val="Normal"/>
        <w:ind w:firstLine="360"/>
        <w:jc w:val="both"/>
        <w:rPr/>
      </w:pPr>
      <w:r>
        <w:rPr/>
        <w:t>Ikawalo: mga dulon</w:t>
      </w:r>
    </w:p>
    <w:p>
      <w:pPr>
        <w:pStyle w:val="Normal"/>
        <w:ind w:firstLine="360"/>
        <w:jc w:val="both"/>
        <w:rPr/>
      </w:pPr>
      <w:r>
        <w:rPr>
          <w:b/>
          <w:sz w:val="28"/>
        </w:rPr>
        <w:t>10</w:t>
      </w:r>
      <w:r>
        <w:rPr/>
        <w:t xml:space="preserve"> • 1 Misulti si Yahweh kang Moises: “Adtoa si Paraon. Gipatig-a ko ang iyang kasingkasing ug sa iyang mga opisyal. Buot ko nga makita nila ang akong mga timailhan: 2 Aron makasaysay ka sa imong mga anak ug apo giunsa ko pagsilot ang mga Ehiptohanon ug makasugilon ka nila sa mga timailhan nga akong gihimo; aron sab nga inyong mahibaw-an nga ako si Yahweh.”</w:t>
      </w:r>
    </w:p>
    <w:p>
      <w:pPr>
        <w:pStyle w:val="Normal"/>
        <w:ind w:firstLine="360"/>
        <w:jc w:val="both"/>
        <w:rPr/>
      </w:pPr>
      <w:r>
        <w:rPr/>
        <w:t>3 Busa, miadto si Moises ug si Aaron kang Paraon ug miingon: “Namulong si Yahweh, ang Diyos sa mga Hebreo: Hangtod kanus-a ka pa magdumili sa pagtahod nako? Palakta ang akong katawhan aron simbahon ko nila. 4 Kon dili, ugma dayon magpadala kog mga dulon sa imong nasod. 5 Tabonan nila ang yuta sa ingon nga wala nay laing makita. Kan-on nila ang nahibilin sa ulan nga yelo, ug ang mga kahoy sa mga uma. 6 Pun-on nila ang imong balay ug ang mga balay sa imong mga opisyal ug ang tanang balay sa Ehipto. Wala pa ni masaksihi sa imong kaliwatan gikan kaniadto hangtod karon.” Unya, mitalikod si Moises ug mibiya ni Paraon.</w:t>
      </w:r>
    </w:p>
    <w:p>
      <w:pPr>
        <w:pStyle w:val="Normal"/>
        <w:ind w:firstLine="360"/>
        <w:jc w:val="both"/>
        <w:rPr/>
      </w:pPr>
      <w:r>
        <w:rPr/>
        <w:t>7 Miingon ang mga opisyal kang Paraon: “Hangtod kanus-a makapanaot nato kining mga tawhana? Palakta na sila aron pagsimba ni Yahweh nga ilang Diyos. Wala ka ba makamatngon nga nalaglag na ang Ehipto?”</w:t>
      </w:r>
    </w:p>
    <w:p>
      <w:pPr>
        <w:pStyle w:val="Normal"/>
        <w:ind w:firstLine="360"/>
        <w:jc w:val="both"/>
        <w:rPr/>
      </w:pPr>
      <w:r>
        <w:rPr/>
        <w:t>8 Busa, gipatawag ni Paraon pag-usab si Moises ug si Aaron ug giingnan: “Sigi, lakaw na mo! Halari ninyo si Yahweh, ang inyong Diyos. Apan kinsa bay molakaw?” 9 Miingon si Moises: “Molakaw mi uban sa among mga tigulang ug batan-on, sa mga anak, sa mga karnero ug baka. Saulogon namo ang dakong pangilin ni Yahweh.” 10 Miingon si Paraon: “Mag-uban unta ninyo si Yahweh, iniglakaw ninyo uban sa inyong kabataan. Apan dili, kay tataw kaayo nga naglaraw mog daotan. 11 Dili! Mga lalaki lang ang makalakaw aron paghalad og sakripisyo sa Ginoo, kon mao nay inyong gusto.” Ug gipapahawa sila sa atubangan ni Paraon.</w:t>
      </w:r>
    </w:p>
    <w:p>
      <w:pPr>
        <w:pStyle w:val="Normal"/>
        <w:ind w:firstLine="360"/>
        <w:jc w:val="both"/>
        <w:rPr/>
      </w:pPr>
      <w:r>
        <w:rPr/>
        <w:t xml:space="preserve">12 Miingon si Yahweh kang Moises: “Ituyhad ang imong kamot sa yuta sa Ehipto ug mangabot ang dulon sa kayutaan ug kan-on ang nahibilin sa ulan nga yelo.” 13 Gituyhad ni Moises ang sungkod sa kayutaan sa Ehipto. Sa tibuok adlaw ug gabii mipadala si Yahweh sa sidlakang hangin sa tanang kayutaan. 14 Sa buntag, nangabot ang dulon nga midagsang sa kayutaan sa Ehipto – daghan kaayo. Wala pay nakakita sa ingong gidaghanon kaniadto, ug wala nay makakita pag-usab. 15 Ang kabaga sa dulon milukop sa tibuok kayutaan. Samag panganod mitabon ni sa siga sa adlaw. Gikaon ang nagtubo sa yuta, mga prutas nga nahibilin human sa ulan nga yelo. Walay nagpabiling berdi, kahoy o tanom sa kaumahan sa tibuok Ehipto. </w:t>
      </w:r>
    </w:p>
    <w:p>
      <w:pPr>
        <w:pStyle w:val="Normal"/>
        <w:ind w:firstLine="360"/>
        <w:jc w:val="both"/>
        <w:rPr/>
      </w:pPr>
      <w:r>
        <w:rPr/>
        <w:t>16 Tungod ini gipatawag ni Paraon si Moises ug si Aaron, ug giingnan: “Nakasala ko batok ni Yahweh, inyong Diyos, ug batok ninyo. 17 Hangyoon tamo, pasayloa intawon ang akong kasal-anan bisag kausa na lang. Pangayoa ni Yahweh, inyong Diyos, sa kataposang higayon sa pagpahilayo nako ining makapatay nga katalagman.</w:t>
      </w:r>
    </w:p>
    <w:p>
      <w:pPr>
        <w:pStyle w:val="Normal"/>
        <w:ind w:firstLine="360"/>
        <w:jc w:val="both"/>
        <w:rPr/>
      </w:pPr>
      <w:r>
        <w:rPr/>
        <w:t>18 Ingbiya si Moises ni Paraon ug ing-ampo kang Yahweh 19 nga mipadalag kusog nga hangin gikan sa kasadpan. Napadpad ang dulon sa pulang dagat. Way nahibilin sa tanang kayutaan sa Ehipto.</w:t>
      </w:r>
    </w:p>
    <w:p>
      <w:pPr>
        <w:pStyle w:val="Normal"/>
        <w:ind w:firstLine="360"/>
        <w:jc w:val="both"/>
        <w:rPr/>
      </w:pPr>
      <w:r>
        <w:rPr/>
        <w:t>20 Apan gipatig-a ni Yahweh ang kasingkasing ni Paraon nga wala gihapon mopalakaw sa mga Israelita.</w:t>
      </w:r>
    </w:p>
    <w:p>
      <w:pPr>
        <w:pStyle w:val="Normal"/>
        <w:ind w:firstLine="360"/>
        <w:jc w:val="both"/>
        <w:rPr/>
      </w:pPr>
      <w:r>
        <w:rPr/>
        <w:t>Ikasiyam nga katalagman: kangitngit</w:t>
      </w:r>
    </w:p>
    <w:p>
      <w:pPr>
        <w:pStyle w:val="Normal"/>
        <w:ind w:firstLine="360"/>
        <w:jc w:val="both"/>
        <w:rPr/>
      </w:pPr>
      <w:r>
        <w:rPr/>
        <w:t>21 Misulti si Yahweh kang Moises: “Isaha ang imong kamot sa langit ug malukop sa kangitngit ang kayutaan sa Ehipto. Kangitngit nga daw mahikap tungod sa kabaga. 22 Giisa ni Moises ang iyang kamot sa langit ug naputos dayon sa kangitngit ang tibuok kayutaan sa Ehipto sulod sa tulo ka adlaw. 23 Dili na makita ang usag usa, ni makalihok sulod sa tulo ka adlaw. Apan may kahayag sa gipuy-an sa mga Israelita. 24 Gipatawag dayon ni Paraon si Moises ug giingnan: “Sigi, panglakat na mo. Simbaha si Yahweh. Ibilin lang ang inyong mga karnero ug baka. 25 Mitubag si Moises: “Ikaw bay mohatag namo og mga mananap nga among ihalad nga gasa ug sinunog nga sakripisyo alang ni Yahweh? Dili. 26 Dad-on namo ang mga hayop. Way mahibilin bisag usa. Magpili mi sa among kahayopan sa ihalad kang Yahweh. Gawas pa, dili namo masayran unsay among ihalad sa Ginoo hangtod nga maabot mi sa dapit diin himoon namo ang halad.”</w:t>
      </w:r>
    </w:p>
    <w:p>
      <w:pPr>
        <w:pStyle w:val="Normal"/>
        <w:ind w:firstLine="360"/>
        <w:jc w:val="both"/>
        <w:rPr/>
      </w:pPr>
      <w:r>
        <w:rPr/>
        <w:t>27 Apan gipatig-a gihapon ni Yahweh ang kasingkasing ni Paraon nga wala mopalakaw sa mga Israelita.</w:t>
      </w:r>
    </w:p>
    <w:p>
      <w:pPr>
        <w:pStyle w:val="Normal"/>
        <w:ind w:firstLine="360"/>
        <w:jc w:val="both"/>
        <w:rPr/>
      </w:pPr>
      <w:r>
        <w:rPr/>
        <w:t>28 Misulti si Paraon kang Moises: “Palayo sa akong atubangan. Ayaw pakig-atubang nako! Pagbantay, kay mamatay ka kon moatubang ka nako.” 29 Mitubag si Moises: “Matuman ang imong gipamulong. Dili ug dili na ko makig-atubang nimo.”</w:t>
      </w:r>
    </w:p>
    <w:p>
      <w:pPr>
        <w:pStyle w:val="Normal"/>
        <w:ind w:firstLine="360"/>
        <w:jc w:val="both"/>
        <w:rPr/>
      </w:pPr>
      <w:r>
        <w:rPr/>
      </w:r>
    </w:p>
    <w:p>
      <w:pPr>
        <w:pStyle w:val="Normal"/>
        <w:ind w:firstLine="360"/>
        <w:jc w:val="both"/>
        <w:rPr/>
      </w:pPr>
      <w:r>
        <w:rPr/>
        <w:t>Ang ika-10 nga katalagman</w:t>
      </w:r>
    </w:p>
    <w:p>
      <w:pPr>
        <w:pStyle w:val="Normal"/>
        <w:ind w:firstLine="360"/>
        <w:jc w:val="both"/>
        <w:rPr/>
      </w:pPr>
      <w:r>
        <w:rPr>
          <w:b/>
          <w:sz w:val="28"/>
        </w:rPr>
        <w:t>11</w:t>
      </w:r>
      <w:r>
        <w:rPr/>
        <w:t xml:space="preserve"> • 1 Misulti si Yahweh kang Moises: “Magpadala kog usa pa ka katalagman kang Paraon ug sa Ehipto. Human ini, palakton na mo, o iya mong abugon. 2 Sultihi ang katawhan. Papangayoa sila sa mga silingan og mga butang nga hinimo sa plata ug bulawan.”</w:t>
      </w:r>
    </w:p>
    <w:p>
      <w:pPr>
        <w:pStyle w:val="Normal"/>
        <w:ind w:firstLine="360"/>
        <w:jc w:val="both"/>
        <w:rPr/>
      </w:pPr>
      <w:r>
        <w:rPr/>
        <w:t>3 Giandam ni Yahweh ang mga Ehiptohanon. Gihatagan silag maayong kabubut-on alang sa mga Israelita. Si Moises mismo gitahod sa mga opisyal ni Paraon ug sa mga tawo isip inila sa Ehipto.</w:t>
      </w:r>
    </w:p>
    <w:p>
      <w:pPr>
        <w:pStyle w:val="Normal"/>
        <w:ind w:firstLine="360"/>
        <w:jc w:val="both"/>
        <w:rPr/>
      </w:pPr>
      <w:r>
        <w:rPr/>
        <w:t>4 Miingon si Moises: “Nanugon si Yahweh: mosuroy ko sa tibuok Ehipto sa tungang gabii. 5 Mangamatay ang kamagulangang mga anak sa Ehipto gikan sa kamagulangan ni Paraon nga mosunod sa trono, hangtod sa mga kamagulangang anak sa sulugoong babaye sa likod sa galingan ug sa panganay sa mga mananap. 6 Hilabihan ang kaguol sa tibuok Ehipto. Wala pay nahitabo nga sama ini sukad masukad ug dili na ni mausab. 7 Apan sa dapit sa mga Israelita dili madungog ang uwang sa iro tungod sa kamatayon sa usa ka tawo o mananap. Buhaton ni ni Yahweh aron masayran ninyo nga nagbutang ang Diyos og kalainan tali sa Ehipto ug Israel.</w:t>
      </w:r>
    </w:p>
    <w:p>
      <w:pPr>
        <w:pStyle w:val="Normal"/>
        <w:ind w:firstLine="360"/>
        <w:jc w:val="both"/>
        <w:rPr/>
      </w:pPr>
      <w:r>
        <w:rPr/>
        <w:t>8 Ang inyong mga opisyal moduol nako, moyukbo sa akong atubangan ug moingon: ‘Panglakaw mo, ikaw ug ang mosunod nimo!’ Human ana, mobiya ko.” Ug isog siyang mitalikod ni Paraon.</w:t>
      </w:r>
    </w:p>
    <w:p>
      <w:pPr>
        <w:pStyle w:val="Normal"/>
        <w:ind w:firstLine="360"/>
        <w:jc w:val="both"/>
        <w:rPr/>
      </w:pPr>
      <w:r>
        <w:rPr/>
        <w:t>9 Misulti si Yahweh kang Moises: “Dili ka paminawon ni Paraon busa, magbuhat kog daghang kahibulongan sa kayutaan sa Ehipto.”</w:t>
      </w:r>
    </w:p>
    <w:p>
      <w:pPr>
        <w:pStyle w:val="Normal"/>
        <w:ind w:firstLine="360"/>
        <w:jc w:val="both"/>
        <w:rPr/>
      </w:pPr>
      <w:r>
        <w:rPr/>
        <w:t>10 Gibuhat ni Moises ug ni Aaron ang mga kahibulongan atubangan ni Paraon. Apan gipatig-a ni Yahweh ang kasingkasing ini. Busa, wala niya palakta ang mga Israelita.</w:t>
      </w:r>
    </w:p>
    <w:p>
      <w:pPr>
        <w:pStyle w:val="Normal"/>
        <w:ind w:firstLine="360"/>
        <w:jc w:val="both"/>
        <w:rPr/>
      </w:pPr>
      <w:r>
        <w:rPr/>
      </w:r>
    </w:p>
    <w:p>
      <w:pPr>
        <w:pStyle w:val="Normal"/>
        <w:ind w:firstLine="360"/>
        <w:jc w:val="both"/>
        <w:rPr/>
      </w:pPr>
      <w:r>
        <w:rPr/>
        <w:t>Ang pagsaylo</w:t>
      </w:r>
    </w:p>
    <w:p>
      <w:pPr>
        <w:pStyle w:val="Normal"/>
        <w:ind w:firstLine="360"/>
        <w:jc w:val="both"/>
        <w:rPr/>
      </w:pPr>
      <w:r>
        <w:rPr>
          <w:b/>
          <w:sz w:val="28"/>
        </w:rPr>
        <w:t>12</w:t>
      </w:r>
      <w:r>
        <w:rPr/>
        <w:t xml:space="preserve"> • 1 Nakigsulti si Yahweh kang Moises ug Aaron didto sa Ehipto. Miingon siya: 2 Alang ninyo sinugdan kining bulana sa tanang bulan, ang primerong bulan sa inyong tuig. 3 Sultihi ang tanang katawhan sa Israel: Sa ika-10 ka adlaw ining bulana magkuhag nating karnero ang matag pamilya, usa ka nating karnero matag panimalay. 4 Kon ang pamilya gamay ra alang sa nating karnero, makigsalo sila sa kinadul-ang silingan. Tan-awon nila ang ilang gidaghanon ug ang makaon sa matag usa.</w:t>
      </w:r>
    </w:p>
    <w:p>
      <w:pPr>
        <w:pStyle w:val="Normal"/>
        <w:ind w:firstLine="360"/>
        <w:jc w:val="both"/>
        <w:rPr/>
      </w:pPr>
      <w:r>
        <w:rPr/>
        <w:t>5 Pilia ang nating karnero nga way sakit, way daot ug laki nga gipanganak karong tuiga gikan sa inyong mga karnero ug kanding. 6 Dad-a ni sa inyo ug tagoi hangtod sa ika-14 sa bulan. Sa gabii ra ihawa sa tanang katawhan sa Israel ang nating karnero. 7 Magkuha silag gamayng dugo nga ipahid sa mga haligi, damba ug pultahan sa balay diin kan-on ang karnero.</w:t>
      </w:r>
    </w:p>
    <w:p>
      <w:pPr>
        <w:pStyle w:val="Normal"/>
        <w:ind w:firstLine="360"/>
        <w:jc w:val="both"/>
        <w:rPr/>
      </w:pPr>
      <w:r>
        <w:rPr/>
        <w:t>8 Kan-on nila sa maong gabii ang sinugbang karnero, paris sa pan nga way patubo ug sa utanon nga pait.</w:t>
      </w:r>
    </w:p>
    <w:p>
      <w:pPr>
        <w:pStyle w:val="Normal"/>
        <w:ind w:firstLine="360"/>
        <w:jc w:val="both"/>
        <w:rPr/>
      </w:pPr>
      <w:r>
        <w:rPr/>
        <w:t>9 Ayawg kan-a ang karne nga hilaw, lasaw o sinabaw. Ang sinugba ray inyong kan-on uban ang ulo, tiil ug ang sulod sa ginahawaan. 10 Ayawg bilin bisag gamay alang sa sunod adlaw. Kon dunay mahibilin, sunoga ni inigkabuntag.</w:t>
      </w:r>
    </w:p>
    <w:p>
      <w:pPr>
        <w:pStyle w:val="Normal"/>
        <w:ind w:firstLine="360"/>
        <w:jc w:val="both"/>
        <w:rPr/>
      </w:pPr>
      <w:r>
        <w:rPr/>
        <w:t>11 Ingna ini pagpangaon: Baksi ang inyong hawak. Sandalyasi ang tiil, ug pagdalag sungkod. Pagdalig kaon, kay mao ni ang pagpasidungog sa Pagsaylo kon pag-agi ni Yahweh. 12 Anang gabhiona, mosuroy ko sa tibuok Ehipto. Patyon ko ang tanang kamagulangan sa mga tawo o mananap sa Ehipto ug silotan ang ilang diosdios. Ako si Yahweh! 13 Ang marka sa dugo sa inyong balay timailhan nga naa mo sa sulod. Kon makita ko ang dugo akong sayloan ang inyong balay ug dili mainyo ang makamatayng katalagman nga akong dad-on sa pag-agi ko sa Ehipto.</w:t>
      </w:r>
    </w:p>
    <w:p>
      <w:pPr>
        <w:pStyle w:val="Normal"/>
        <w:ind w:firstLine="360"/>
        <w:jc w:val="both"/>
        <w:rPr/>
      </w:pPr>
      <w:r>
        <w:rPr/>
        <w:t>14 Mao ni ang adlaw nga handomon ninyo ug saulogon isip pangilin ni Yahweh. Pangilin ni hangtod sa kahangtoran.”</w:t>
      </w:r>
    </w:p>
    <w:p>
      <w:pPr>
        <w:pStyle w:val="Normal"/>
        <w:ind w:firstLine="360"/>
        <w:jc w:val="both"/>
        <w:rPr/>
      </w:pPr>
      <w:r>
        <w:rPr/>
      </w:r>
    </w:p>
    <w:p>
      <w:pPr>
        <w:pStyle w:val="Normal"/>
        <w:ind w:firstLine="360"/>
        <w:jc w:val="both"/>
        <w:rPr/>
      </w:pPr>
      <w:r>
        <w:rPr/>
        <w:t>Pangilin sa pan nga way patubo</w:t>
      </w:r>
    </w:p>
    <w:p>
      <w:pPr>
        <w:pStyle w:val="Normal"/>
        <w:ind w:firstLine="360"/>
        <w:jc w:val="both"/>
        <w:rPr/>
      </w:pPr>
      <w:r>
        <w:rPr/>
        <w:t xml:space="preserve">• </w:t>
      </w:r>
      <w:r>
        <w:rPr/>
        <w:t>15 “Sulod sa pito ka adlaw pangaog pan nga way patubo. Gikan sa unang adlaw ipalayo na sa inyong balay ang tanang patubo. Papahawaon ang mokaog pan nga may patubo gikan sa una hangtod sa ikapito ka adlaw, sa katilingban sa Israel. 16 Sa unang adlaw, dunay balaang tigom. Lain pod sa ikapito. Walay trabaho ining mga adlawa gawas sa gikinahanglan sa pagkaon.</w:t>
      </w:r>
    </w:p>
    <w:p>
      <w:pPr>
        <w:pStyle w:val="Normal"/>
        <w:ind w:firstLine="360"/>
        <w:jc w:val="both"/>
        <w:rPr/>
      </w:pPr>
      <w:r>
        <w:rPr/>
        <w:t>17 Sauloga ang pangilin sa Pan nga Way Patubo. Anang adlawa gipagawas ko sa Ehipto ang inyong kasundalohan. Saulogon ni sa inyong mga kaliwat hangtod sa kahangtoran isip kasugoan sa kahangtoran. 18 Sa sinugdan sa bulan gikan sa hapon sa ika-14 ka adlaw hangtod sa ika-21 kaog pan nga way patubo.</w:t>
      </w:r>
    </w:p>
    <w:p>
      <w:pPr>
        <w:pStyle w:val="Normal"/>
        <w:ind w:firstLine="360"/>
        <w:jc w:val="both"/>
        <w:rPr/>
      </w:pPr>
      <w:r>
        <w:rPr/>
        <w:t>19 Sulod sa pito ka adlaw walay magbutang og patubo sa inyong balay. Papahawaon ang mokaon sa bisan unsa nga dunay patubo sa katilingban sa Israel, lumad siya o langyaw. 20 Ayawg kaon sa bisag unsa nga may patubo. Ang pan ra nga way patubo ang kan-on sa inyong pinuy-anan.”</w:t>
      </w:r>
    </w:p>
    <w:p>
      <w:pPr>
        <w:pStyle w:val="Normal"/>
        <w:ind w:firstLine="360"/>
        <w:jc w:val="both"/>
        <w:rPr/>
      </w:pPr>
      <w:r>
        <w:rPr/>
        <w:t xml:space="preserve">• </w:t>
      </w:r>
      <w:r>
        <w:rPr/>
        <w:t>21 Gitawag ni Moises ang tanang magulang sa Israel ug gisultihan: “Pagpili ug pagkuhag usa ka mananap alang sa matag usa ka pamilya. Ihawa ang nating karnero sa Pagsaylo. 22 Unya, pagkuhag sanga sa isupo ug itunsob sa dugo sa planggana ug pahiri ang duha ka haligi sa pultahan. Way mogawas sa pultahan sa balay hangtod sa buntag, 23 kay moagi si Yahweh aron paglaglag sa Ehipto. Kon makita niya ang dugo sa pultahan ug mga haligi, mosaylo siya sa balay. Dili siya motugot nga mosulod sa inyong kabalayan ang mamumuno aron pagpamatay.</w:t>
      </w:r>
    </w:p>
    <w:p>
      <w:pPr>
        <w:pStyle w:val="Normal"/>
        <w:ind w:firstLine="360"/>
        <w:jc w:val="both"/>
        <w:rPr/>
      </w:pPr>
      <w:r>
        <w:rPr/>
        <w:t>24 Kamo ug ang inyong kaliwatan, subaya ang mga sugo isip tulumanon hangtod sa kahangtoran. 25 Buhata ang seremonyas sa inyong pagsulod sa kayutaan nga ihatag kaninyo ni Yahweh, sumala sa iyang saad. 26 Kon pangutan-on mo sa inyong mga anak unsay ipasabot ining seremonyasa? 27 Sultihi sila: pagsaulog ni sa Pagsaylo ni Yahweh. Gisayloan niya ang mga balay sa mga Israelita dihang gilaglag ang mga Ehiptohanon, ug giluwas ang atong balay.”</w:t>
      </w:r>
    </w:p>
    <w:p>
      <w:pPr>
        <w:pStyle w:val="Normal"/>
        <w:ind w:firstLine="360"/>
        <w:jc w:val="both"/>
        <w:rPr/>
      </w:pPr>
      <w:r>
        <w:rPr/>
        <w:t>Sa pagkadungog ini sa katawhan, miyukbo ug misimba sila. 28 Unya, nanglakaw ang mga Israelita ug gibuhat ang gisugo ni Yahweh kang Moises ug Aaron.</w:t>
      </w:r>
    </w:p>
    <w:p>
      <w:pPr>
        <w:pStyle w:val="Normal"/>
        <w:ind w:firstLine="360"/>
        <w:jc w:val="both"/>
        <w:rPr/>
      </w:pPr>
      <w:r>
        <w:rPr/>
      </w:r>
    </w:p>
    <w:p>
      <w:pPr>
        <w:pStyle w:val="Normal"/>
        <w:ind w:firstLine="360"/>
        <w:jc w:val="both"/>
        <w:rPr/>
      </w:pPr>
      <w:r>
        <w:rPr/>
        <w:t>Kamatayon sa kamagulangan</w:t>
      </w:r>
    </w:p>
    <w:p>
      <w:pPr>
        <w:pStyle w:val="Normal"/>
        <w:ind w:firstLine="360"/>
        <w:jc w:val="both"/>
        <w:rPr/>
      </w:pPr>
      <w:r>
        <w:rPr/>
        <w:t>29 Sa tungang gabii, gipatay ni Yahweh ang tanang kamagulangan sa Ehipto. Una ang kamagulangan ni Paraon, ang mosunod sa trono. Unya, ang kamagulangan sa mga binilanggo, ug ang panganay sa tanang mananap.</w:t>
      </w:r>
    </w:p>
    <w:p>
      <w:pPr>
        <w:pStyle w:val="Normal"/>
        <w:ind w:firstLine="360"/>
        <w:jc w:val="both"/>
        <w:rPr/>
      </w:pPr>
      <w:r>
        <w:rPr/>
        <w:t>30 Sa maong gabii nagmata ug mibangon si Paraon, ang iyang mga opisyal ug ang tanang katawhan sa Ehipto. Nanyabaw sila sa kusog kaayong tingog, kay may namatay gyod sa kada balay sa mga Ehiptohanon.</w:t>
      </w:r>
    </w:p>
    <w:p>
      <w:pPr>
        <w:pStyle w:val="Normal"/>
        <w:ind w:firstLine="360"/>
        <w:jc w:val="both"/>
        <w:rPr/>
      </w:pPr>
      <w:r>
        <w:rPr/>
        <w:t>31Anang gabhiona gipatawag ni Paraon si Moises ug Aaron. Miingon siya: “Sigi, panglakaw mo! Biyai ang akong katawhan. Pahawa mo dinhi. Simbaha si Yahweh sumala sa iyang gisulti. 32 Dad-a ang inyong mga karnero ug baka, ingon sa inyong gisulti. Ug lakaw, basta panalanginan pod ko.” 33 Giapura sa mga Ehiptohanon ang katawhan sa pagpahawa sa ilang kayutaan sa labing dali nga panahon. Miingon sila: “Mangamatay tang tanan, kon dili sila mamahawa.”</w:t>
      </w:r>
    </w:p>
    <w:p>
      <w:pPr>
        <w:pStyle w:val="Normal"/>
        <w:ind w:firstLine="360"/>
        <w:jc w:val="both"/>
        <w:rPr/>
      </w:pPr>
      <w:r>
        <w:rPr/>
        <w:t>34 Gipadala sa mga Israelita ang minasang harina nga wala makatubo. Gipas-an ni sa abaga, ug giputos sa mga kupo ang mga masahan. 35 Gibuhat sa mga Israelita ang gisulti kanila ni Moises. Nangayo sila sa mga Ehiptohanon sa mga butang nga hinimo sa bulawan ug plata ug mga bisti. 36 Gihatagan ni Yahweh ang mga Ehiptohanon og maayong kabubut-on alang sa iyang katawhan. Busa, gihatagan sila sa ilang gipangayo. Nahukhokan ang mga Ehiptohanon.</w:t>
      </w:r>
    </w:p>
    <w:p>
      <w:pPr>
        <w:pStyle w:val="Normal"/>
        <w:ind w:firstLine="360"/>
        <w:jc w:val="both"/>
        <w:rPr/>
      </w:pPr>
      <w:r>
        <w:rPr/>
      </w:r>
    </w:p>
    <w:p>
      <w:pPr>
        <w:pStyle w:val="Normal"/>
        <w:ind w:firstLine="360"/>
        <w:jc w:val="both"/>
        <w:rPr/>
      </w:pPr>
      <w:r>
        <w:rPr/>
        <w:t>Namahawa ang mga Israelita</w:t>
      </w:r>
    </w:p>
    <w:p>
      <w:pPr>
        <w:pStyle w:val="Normal"/>
        <w:ind w:firstLine="360"/>
        <w:jc w:val="both"/>
        <w:rPr/>
      </w:pPr>
      <w:r>
        <w:rPr/>
        <w:t xml:space="preserve">• </w:t>
      </w:r>
      <w:r>
        <w:rPr/>
        <w:t>37 Mipahawa ang mga Israelita sa Rameses padulong sa Sukot. Mokabat sa 600,000 ka lalaki ang nanglakaw. Wala ipha ang kabataan.</w:t>
      </w:r>
    </w:p>
    <w:p>
      <w:pPr>
        <w:pStyle w:val="Normal"/>
        <w:ind w:firstLine="360"/>
        <w:jc w:val="both"/>
        <w:rPr/>
      </w:pPr>
      <w:r>
        <w:rPr/>
        <w:t>38 Mipahawa uban nila ang dakong panon sa nagkalainlaing katawhan, ingon man ang panon sa kahayopan: karnero ug baka.</w:t>
      </w:r>
    </w:p>
    <w:p>
      <w:pPr>
        <w:pStyle w:val="Normal"/>
        <w:ind w:firstLine="360"/>
        <w:jc w:val="both"/>
        <w:rPr/>
      </w:pPr>
      <w:r>
        <w:rPr/>
        <w:t>39 Naghimo silag pan nga way patubo sa masa nga ilang dala gikan sa Ehipto. Wala kabutangig patubo, kay dili sila makalangan sa paglayas sa Ehipto. Hinunoa, wala sila makaandam og pagkaon.</w:t>
      </w:r>
    </w:p>
    <w:p>
      <w:pPr>
        <w:pStyle w:val="Normal"/>
        <w:ind w:firstLine="360"/>
        <w:jc w:val="both"/>
        <w:rPr/>
      </w:pPr>
      <w:r>
        <w:rPr/>
        <w:t>40 Namuyo sila sa Ehipto sulod sa 400 ka tuig. 41 Human ini, sa kataposang adlaw, mipahawa sa Ehipto ang tanang kasundalohan ni Yahweh.</w:t>
      </w:r>
    </w:p>
    <w:p>
      <w:pPr>
        <w:pStyle w:val="Normal"/>
        <w:ind w:firstLine="360"/>
        <w:jc w:val="both"/>
        <w:rPr/>
      </w:pPr>
      <w:r>
        <w:rPr/>
        <w:t>42 Ang gabii ni sa pagtukaw sa Ginoo aron pagluwas sa mga Israelita sa Ehipto. Alang sa Ginoo kining gabhiona tukawan matag tuig sa mga anak nga lalaki ni Israel hangtod sa kahangtoran.</w:t>
      </w:r>
    </w:p>
    <w:p>
      <w:pPr>
        <w:pStyle w:val="Normal"/>
        <w:ind w:firstLine="360"/>
        <w:jc w:val="both"/>
        <w:rPr/>
      </w:pPr>
      <w:r>
        <w:rPr/>
      </w:r>
    </w:p>
    <w:p>
      <w:pPr>
        <w:pStyle w:val="Normal"/>
        <w:ind w:firstLine="360"/>
        <w:jc w:val="both"/>
        <w:rPr/>
      </w:pPr>
      <w:r>
        <w:rPr/>
        <w:t>Kasugoan mahitungod sa Pagsaylo</w:t>
      </w:r>
    </w:p>
    <w:p>
      <w:pPr>
        <w:pStyle w:val="Normal"/>
        <w:ind w:firstLine="360"/>
        <w:jc w:val="both"/>
        <w:rPr/>
      </w:pPr>
      <w:r>
        <w:rPr/>
        <w:t>43 Misulti ang Ginoo kang Moises ug Aaron: “Kini ang kasugoan sa pagsaulog sa Pagsaylo. Walay langyaw nga mokaon sa karnero sa Pagsaylo, 44 gawas sa ulipon nga natuli human mapalit. Makakaon siya, apan 45 dili ang lumalabay o ang mga mamumuo nga sinweldohan. 46 Kan-a ang tibuok nating karnero sulod sa balay, walay igawas. Dili ni baliag bukog. 47 Subayon sa tibuok katilingban sa Israel ang maong seremonyas.</w:t>
      </w:r>
    </w:p>
    <w:p>
      <w:pPr>
        <w:pStyle w:val="Normal"/>
        <w:ind w:firstLine="360"/>
        <w:jc w:val="both"/>
        <w:rPr/>
      </w:pPr>
      <w:r>
        <w:rPr/>
        <w:t>48 Kon ang bisita nga nagpuyo uban ninyo sa balay buot mosaulog sa Pagsaylo sa Ginoo, ipatuli una niya ang tanang lalaki sa panimalay. Inigkahuman makaapil siya pagsaulog sa Pagsaylo sama nga natawo siya dinhi. Apan walay pisot nga makaapil. 49 Usa lang ang tulumanon alang sa mga lumolupyo ug sa mga langyaw nga nagpuyo uban ninyo.”</w:t>
      </w:r>
    </w:p>
    <w:p>
      <w:pPr>
        <w:pStyle w:val="Normal"/>
        <w:ind w:firstLine="360"/>
        <w:jc w:val="both"/>
        <w:rPr/>
      </w:pPr>
      <w:r>
        <w:rPr/>
        <w:t>50 Gibuhat sa tanang Israelita ang gisugo sa Ginoo kang Moises ug Aaron. 51 Anang adlawa si Yahweh mipagawas sa yuta sa Ehipto sa mga Israelita ug sa ilang kasundalohan.</w:t>
      </w:r>
    </w:p>
    <w:p>
      <w:pPr>
        <w:pStyle w:val="Normal"/>
        <w:ind w:firstLine="360"/>
        <w:jc w:val="both"/>
        <w:rPr/>
      </w:pPr>
      <w:r>
        <w:rPr/>
      </w:r>
    </w:p>
    <w:p>
      <w:pPr>
        <w:pStyle w:val="Normal"/>
        <w:ind w:firstLine="360"/>
        <w:jc w:val="both"/>
        <w:rPr/>
      </w:pPr>
      <w:r>
        <w:rPr/>
        <w:t>Paghalad sa mga kamagulangan</w:t>
      </w:r>
    </w:p>
    <w:p>
      <w:pPr>
        <w:pStyle w:val="Normal"/>
        <w:ind w:firstLine="360"/>
        <w:jc w:val="both"/>
        <w:rPr/>
      </w:pPr>
      <w:r>
        <w:rPr>
          <w:b/>
          <w:sz w:val="28"/>
        </w:rPr>
        <w:t>13</w:t>
      </w:r>
      <w:r>
        <w:rPr/>
        <w:t xml:space="preserve"> 1 Misulti si Yahweh kang Moises sa pag-ingon: 2 “Ihalad kanako ang tanang kamagulangan: Akoa ang mga anak nga lalaki sa Israel nga unang mogawas sa sabakan, tawo o mananap.”</w:t>
      </w:r>
    </w:p>
    <w:p>
      <w:pPr>
        <w:pStyle w:val="Normal"/>
        <w:ind w:firstLine="360"/>
        <w:jc w:val="both"/>
        <w:rPr/>
      </w:pPr>
      <w:r>
        <w:rPr/>
        <w:t>3 Miingon si Moises sa katawhan: “Hinumdomi ang adlaw sa paggawas ninyo sa Ehipto, ang balay sa kaulipnan.Gikuha mo sa kamot nga kusgan ni Yahweh. Busa, ayawg kaon og pan nga pinatubo.</w:t>
      </w:r>
    </w:p>
    <w:p>
      <w:pPr>
        <w:pStyle w:val="Normal"/>
        <w:ind w:firstLine="360"/>
        <w:jc w:val="both"/>
        <w:rPr/>
      </w:pPr>
      <w:r>
        <w:rPr/>
        <w:t xml:space="preserve">• </w:t>
      </w:r>
      <w:r>
        <w:rPr/>
        <w:t>4 Migawas mo... 5 Sa pagdala unya ninyo ni Yahweh sa kayutaan sa mga Kananeo, Heteo, Amorreo, Heveo ug Jebuseo, ang kayutaan nga nagtubod sa gatas ug dugos nga gisaad sa inyong katigulangan nga ihatag kaninyo, buhata ang seremonyas ining bulana.</w:t>
      </w:r>
    </w:p>
    <w:p>
      <w:pPr>
        <w:pStyle w:val="Normal"/>
        <w:ind w:firstLine="360"/>
        <w:jc w:val="both"/>
        <w:rPr/>
      </w:pPr>
      <w:r>
        <w:rPr/>
        <w:t>6 Kaog pan nga wala patuboa sulod sa pito ka adlaw. Niining adlawa, ang ikapito, sauloga ang pangilin alang ni Yahweh. 7 Pan nga walay patubo ang inyong kan-on sulod sa pito ka adlaw. Busa, walay bisag usa nga magbuhat og pan nga pinatubo sa tibuok ninyong kampo. 8 Nianang adlawa sultihi ang inyong anak: ‘Ako ning gihimo tungod sa gibuhat kanako ni Yahweh sa paggawas ko sa Ehipto.’</w:t>
      </w:r>
    </w:p>
    <w:p>
      <w:pPr>
        <w:pStyle w:val="Normal"/>
        <w:ind w:firstLine="360"/>
        <w:jc w:val="both"/>
        <w:rPr/>
      </w:pPr>
      <w:r>
        <w:rPr/>
        <w:t>9 Ang maong seremonyas mahimong timaan sa inyong kamot ug handomanan sa inyong agtang. Ang sugo ni Yahweh maanaa unta kanunay sa inyong ngabil, kay iya mong gipagawas sa Ehipto sa dako niyang gahom. 10 Tungod ini tumana ang kasugoan niya matag tuig sa gitakdang panahon.</w:t>
      </w:r>
    </w:p>
    <w:p>
      <w:pPr>
        <w:pStyle w:val="Normal"/>
        <w:ind w:firstLine="360"/>
        <w:jc w:val="both"/>
        <w:rPr/>
      </w:pPr>
      <w:r>
        <w:rPr/>
        <w:t>11 Kon si Yahweh modala ug mohatag na ninyo sa kayutaan sa mga Kananeo sumala sa iyang gisaad ninyo ug sa inyong katigulangan, 12 laina alang niya ang unang miabli sa sabakan, ug ang tanang panganay sa inyong mga baka. Ang kamagulangang lalak Alang ni Yahweh ang kamagulangang lalaki.</w:t>
      </w:r>
    </w:p>
    <w:p>
      <w:pPr>
        <w:pStyle w:val="Normal"/>
        <w:ind w:firstLine="360"/>
        <w:jc w:val="both"/>
        <w:rPr/>
      </w:pPr>
      <w:r>
        <w:rPr/>
        <w:t>13 Ang panganay sa asno makatubos sa nating karnero. Ang dili matubos, balii sa liog. Tubsa ang kamagulangang anak nga lalaki. 14 Kon sa kaulahian ang inyong anak mangutana unsay ipasabot ini, sultihi sila: Pinaagi sa dako niyang kusog gipagawas mi ni Yahweh sa Ehipto, balay sa kaulipnan. 15 Dihang nagmatig-a si Paraon ug wala mi niya tugti pagpahawa, gipatay ni Yahweh ang tanang kamagulangan sa Ehipto, tawo o mananap. Hinungdan ni sa paghalad ko kang Yahweh sa tanang panganay nga laki sa akong kahayopan. Apan gitubos ko ang kamagulangan kong anak nga lalaki.</w:t>
      </w:r>
    </w:p>
    <w:p>
      <w:pPr>
        <w:pStyle w:val="Normal"/>
        <w:ind w:firstLine="360"/>
        <w:jc w:val="both"/>
        <w:rPr/>
      </w:pPr>
      <w:r>
        <w:rPr/>
        <w:t>16 Mahimo ning timaan sa inyong kamot ug patik taliwala sa inyong mata nga magpahinumdom ninyo nga gipagawas mi sa Ehipto sa kusgang kamot ni Yahweh.</w:t>
      </w:r>
    </w:p>
    <w:p>
      <w:pPr>
        <w:pStyle w:val="Normal"/>
        <w:ind w:firstLine="360"/>
        <w:jc w:val="both"/>
        <w:rPr/>
      </w:pPr>
      <w:r>
        <w:rPr/>
      </w:r>
    </w:p>
    <w:p>
      <w:pPr>
        <w:pStyle w:val="Normal"/>
        <w:ind w:firstLine="360"/>
        <w:jc w:val="both"/>
        <w:rPr/>
      </w:pPr>
      <w:r>
        <w:rPr/>
        <w:t>Ang panaw</w:t>
      </w:r>
    </w:p>
    <w:p>
      <w:pPr>
        <w:pStyle w:val="Normal"/>
        <w:ind w:firstLine="360"/>
        <w:jc w:val="both"/>
        <w:rPr/>
      </w:pPr>
      <w:r>
        <w:rPr/>
        <w:t>17 Dihang gipagawas na ni Paraon ang katawhan, wala sila paagia sa Diyos sa laktod nga dalan tadlas sa yuta sa mga Pilisteo. Nahadlok ang Ginoo nga mawad-an sila sa kadasig psa agpadayon sa panaw kon makita nga makig-away nila ang mga Pilisteo. Unya, mopauli na lang sila sa Ehipto. 18 Busa, gipasimang sila sa Diyos sa dalan sa kamingawan paingon sa Pulang Dagat. Nanggawas sila sa Ehipto nga naglinya sa tinagilma.</w:t>
      </w:r>
    </w:p>
    <w:p>
      <w:pPr>
        <w:pStyle w:val="Normal"/>
        <w:ind w:firstLine="360"/>
        <w:jc w:val="both"/>
        <w:rPr/>
      </w:pPr>
      <w:r>
        <w:rPr/>
        <w:t>19 Gidala ni Moises ang mga bukog ni Jose nga mipasaad sa mga anak ni Israel sa pag-ingon: Duawon mo sa Diyos. Busa, dad-a ang akong bukog.</w:t>
      </w:r>
    </w:p>
    <w:p>
      <w:pPr>
        <w:pStyle w:val="Normal"/>
        <w:ind w:firstLine="360"/>
        <w:jc w:val="both"/>
        <w:rPr/>
      </w:pPr>
      <w:r>
        <w:rPr/>
        <w:t>20 Gikan sa Sukot, mihunong sila sa Etam, sa kinatumyan sa kamingawan. 21 Nag-una nila ang Ginoo maadlaw sa lindog nga panganod aron pagtudlo nila sa dalan. Magabii, sa lindog nga kalayo nga nagdan-ag nila. Busa, nagpanaw sila adlawg gabii. 22 Sa adlaw diha kanunay atubangan sa katawhan ang panganod, ug sa gabii ang kalayo.</w:t>
      </w:r>
    </w:p>
    <w:p>
      <w:pPr>
        <w:pStyle w:val="Normal"/>
        <w:ind w:firstLine="360"/>
        <w:jc w:val="both"/>
        <w:rPr/>
      </w:pPr>
      <w:r>
        <w:rPr/>
      </w:r>
    </w:p>
    <w:p>
      <w:pPr>
        <w:pStyle w:val="Normal"/>
        <w:ind w:firstLine="360"/>
        <w:jc w:val="both"/>
        <w:rPr/>
      </w:pPr>
      <w:r>
        <w:rPr/>
        <w:t>Gigukod ang mga Israelita</w:t>
      </w:r>
    </w:p>
    <w:p>
      <w:pPr>
        <w:pStyle w:val="Normal"/>
        <w:ind w:firstLine="360"/>
        <w:jc w:val="both"/>
        <w:rPr/>
      </w:pPr>
      <w:r>
        <w:rPr>
          <w:b/>
          <w:sz w:val="28"/>
        </w:rPr>
        <w:t xml:space="preserve">14 </w:t>
      </w:r>
      <w:r>
        <w:rPr/>
        <w:t>1 Misulti si Yahweh kang Moises: 2 “Sultihi ang mga Israelita sa pagbalik ug pag-ugbok sa ilang mga tolda atubangan sa Pihahirot taliwala sa Migdol ug sa dagat nga nag-atubang sa Baal-Sefon. Magpundok sila duol sa maong dapit ug duol pod sa dagat. 3 Makapatoo ni ni Paraon nga nasalaag ang mga Israelita ug nga gimino sila sa kamingawan. 4 Unya, patig-ahon ko ang kasingkasing ni Paraon ug gukdon mo. Pasidunggan ko tungod ni Paraon ug sa iyang kasundalohan. Masayran sa mga Ehiptohanon nga ako si Yahweh.” Ug gituman ang tanan sa mga Israelita.</w:t>
      </w:r>
    </w:p>
    <w:p>
      <w:pPr>
        <w:pStyle w:val="Normal"/>
        <w:ind w:firstLine="360"/>
        <w:jc w:val="both"/>
        <w:rPr/>
      </w:pPr>
      <w:r>
        <w:rPr/>
      </w:r>
    </w:p>
    <w:p>
      <w:pPr>
        <w:pStyle w:val="Normal"/>
        <w:ind w:firstLine="360"/>
        <w:jc w:val="both"/>
        <w:rPr/>
      </w:pPr>
      <w:r>
        <w:rPr/>
        <w:t>Pagtabok sa Pulang Dagat</w:t>
      </w:r>
    </w:p>
    <w:p>
      <w:pPr>
        <w:pStyle w:val="Normal"/>
        <w:ind w:firstLine="360"/>
        <w:jc w:val="both"/>
        <w:rPr/>
      </w:pPr>
      <w:r>
        <w:rPr/>
        <w:t xml:space="preserve">• </w:t>
      </w:r>
      <w:r>
        <w:rPr/>
        <w:t>5 Gipahibalo ang hari sa Ehipto nga nakalakaw na ang katawhan. Nausab ang hunahuna sa hari ug sa iyang mga opisyal mahitungod sa mga Hebreo. Miingon sila: “Nganong nabuhat ni nato? Tan-awa, gipagawas ta sila. Karon dili na sila makaalagad nato.” 6 Busa, gipaandam ni Paraon ang iyang karwahe ug milakaw siya uban sa iyang kasundalohan. 7 Gidala ang 600 sa kinamaayohan niyang karwahe ug ang tanang karwahe sa Ehipto. Ang matag usa gikargahag mga sundalo.</w:t>
      </w:r>
    </w:p>
    <w:p>
      <w:pPr>
        <w:pStyle w:val="Normal"/>
        <w:ind w:firstLine="360"/>
        <w:jc w:val="both"/>
        <w:rPr/>
      </w:pPr>
      <w:r>
        <w:rPr/>
        <w:t>8 Gipatig-a ni Yahweh ang kasingkasing ni Paraon, hari sa Ehipto. Busa, gigukod niya ang mga Israelita nga nanglakawng madaogon. 9 Gigukod sa mga Ehiptohanon, sa tanang karwahe ug kabayo ni Paraon, sa iyang mga mangabayo ug kasundalohan ang mga Israelita nga naapsang nagkampo daplin sa dagat, duol sa Pihahirot, tupad sa Baal-Sefon.</w:t>
      </w:r>
    </w:p>
    <w:p>
      <w:pPr>
        <w:pStyle w:val="Normal"/>
        <w:ind w:firstLine="360"/>
        <w:jc w:val="both"/>
        <w:rPr/>
      </w:pPr>
      <w:r>
        <w:rPr/>
        <w:t>10 Nagkaduol si Paraon, ug mitan-aw ang mga Israelita. Nagsunod ang ubang Ehiptohanon. Kalit silang nahadlok busa, ingsangpit sila ni Yahweh 11 ug miingon kang Moises: “Wala bay lubnganan sa Ehipto? Imo ba ming gidala aron mamatay sa kamingawan? Unsa diay ang pagpagawas mo namo sa Ehipto? 12 Wala ka ba namo sultihi: Ayawg panghilabot namo? Pasagdi ming mag-alagad sa mga Ehiptohanon. Mas maayo tingalig mag-alagad na lang mi kay sa mamatay sa ka-mingawan.”</w:t>
      </w:r>
    </w:p>
    <w:p>
      <w:pPr>
        <w:pStyle w:val="Normal"/>
        <w:ind w:firstLine="360"/>
        <w:jc w:val="both"/>
        <w:rPr/>
      </w:pPr>
      <w:r>
        <w:rPr/>
        <w:t>13 Miingon si Moises sa katawhan: “Ayawg kahadlok. Pabilin sa inyong gibarogan. Tan-awag unsay buhaton ni Yahweh aron pagluwas ninyo. Dili na ninyo makita pag-usab kanang mga Ehiptohanon nga nakita ninyo karon. 14 Makig-away si Yahweh alang ninyo. Wala moy bisag unsang buhaton. Pabilin mong way timik.”</w:t>
      </w:r>
    </w:p>
    <w:p>
      <w:pPr>
        <w:pStyle w:val="Normal"/>
        <w:ind w:firstLine="360"/>
        <w:jc w:val="both"/>
        <w:rPr/>
      </w:pPr>
      <w:r>
        <w:rPr/>
        <w:t xml:space="preserve">15 Misulti si Yahweh kang Moises: “Nganong nagsangpit ka nako? Sultihi ang mga Israelita sa pagpadayog lakaw. 16 Ipataas ang imong sungkod ug ituy-od ang imong kamot sa dagat ug dili mabasa ang ilang tiil. 17 Patig-ahon ko ang kasingkasing sa mga Ehiptohanon ug gukdon mo. Himayaon ko ang akong kaugalingon diha ni Paraon, sa iyang kasundalohan, sa mga karwahe ug sa mangangabayo. 18 Masayran sa mga Ehiptohanon nga ako si Yahweh kon dayegon ko ang akong ngalan diha ni Paraon ug sa iyang mga karwahe ug mangangabayo! </w:t>
      </w:r>
    </w:p>
    <w:p>
      <w:pPr>
        <w:pStyle w:val="Normal"/>
        <w:ind w:firstLine="360"/>
        <w:jc w:val="both"/>
        <w:rPr/>
      </w:pPr>
      <w:r>
        <w:rPr/>
        <w:t xml:space="preserve">19 Unya, nagpaulahi na ang Anghel sa Diyos nga nag-una sa mga Israelita. Ang haliging panganod mibalhin gikan sa atubangan ngadto sa luyo, 20 tungatunga sa kampo sa mga Israelita ug sa mga Ehiptohanon. Sa gabii gihayagan sa panganod ang usang pundok ug ngitngit ang pikas, maong wala sila magkadul-anay. 21 Giisa ni Moises ang kamot ibabaw sa dagatug gipasibog ni Yahweh ang tubig pinaagi sa kusog nga silangang hangin sa tibuok gabii. Nauga ang dagat ug natunga ang katubigan. </w:t>
      </w:r>
    </w:p>
    <w:p>
      <w:pPr>
        <w:pStyle w:val="Normal"/>
        <w:ind w:firstLine="360"/>
        <w:jc w:val="both"/>
        <w:rPr/>
      </w:pPr>
      <w:r>
        <w:rPr/>
        <w:t xml:space="preserve">22 Ug ang mga anak sa Israel nanglakaw sa ugang yuta taliwala sa dagat, samtang ang tubig nahimong paril sa ilang tuo ug wala. 23 Gigukod sila sa mga Ehiptohanon uban sa tanang kabayo ni Paraon, karwahe ug mangangabayo ngadto sa kinatung-an sa dagat. </w:t>
      </w:r>
    </w:p>
    <w:p>
      <w:pPr>
        <w:pStyle w:val="Normal"/>
        <w:ind w:firstLine="360"/>
        <w:jc w:val="both"/>
        <w:rPr/>
      </w:pPr>
      <w:r>
        <w:rPr/>
        <w:t xml:space="preserve">24 Sa banagbanag, gianinaw ni Yahweh gikan sa haliging kalayo ug panganod ang kampo sa mga Ehiptohanon ug gigubot ni. 25 Gilubong niya ang mga ligid sa ilang karwahe, sa ingon naglisod na sila pag-irog. Miingon ang mga Ehiptohanon: “Magpalayo ta sa mga Israelita, kay gidapigan sila ni Yahweh.” </w:t>
      </w:r>
    </w:p>
    <w:p>
      <w:pPr>
        <w:pStyle w:val="Normal"/>
        <w:ind w:firstLine="360"/>
        <w:jc w:val="both"/>
        <w:rPr/>
      </w:pPr>
      <w:r>
        <w:rPr/>
        <w:t xml:space="preserve">26 Misulti si Yahweh kang Moises: “Iisa ang imong kamot sa dagat aron sanapan sa tubig ang mga Ehiptohanon, ang mga karwahe ug mangangabayo.” 27 Ug giisa ni Moises ang kamot ibabaw sa dagat. </w:t>
      </w:r>
    </w:p>
    <w:p>
      <w:pPr>
        <w:pStyle w:val="Normal"/>
        <w:ind w:firstLine="360"/>
        <w:jc w:val="both"/>
        <w:rPr/>
      </w:pPr>
      <w:r>
        <w:rPr/>
        <w:t xml:space="preserve">Sa kaadlawon, nabalik sa naandan ang dagat. Naningkamot pag-ikyas ang mga Ehiptohanon, apan gibuntog sila ni Yahweh taliwala sa dagat. </w:t>
      </w:r>
    </w:p>
    <w:p>
      <w:pPr>
        <w:pStyle w:val="Normal"/>
        <w:ind w:firstLine="360"/>
        <w:jc w:val="both"/>
        <w:rPr/>
      </w:pPr>
      <w:r>
        <w:rPr/>
        <w:t xml:space="preserve">28 Mibalik ang tubig ug gitabonan ang mga karwahe ug mangangabayo – ang tibuok pundok ni Paraon nga misunod sa mga Israelita sa dagat. Walay nakaiskapo. 29 Mipadayon paglakaw ang mga Israelita sa ugang yuta tungatunga sa dagat samtang ang tubig nahimong paril sa ilang tuo ug wala. </w:t>
      </w:r>
    </w:p>
    <w:p>
      <w:pPr>
        <w:pStyle w:val="Normal"/>
        <w:ind w:firstLine="360"/>
        <w:jc w:val="both"/>
        <w:rPr/>
      </w:pPr>
      <w:r>
        <w:rPr/>
        <w:t xml:space="preserve">30 Sa maong adlaw, giluwas ni Yahweh ang Israel sa kamot sa mga Ehiptohanon. Nakita sa mga Israelita ang mga patayng lawas sa baybayon, 31 ug ang katingalahang mga butang nga gihimo ni Yahweh alang nila batok sa mga Ehiptohanon. Nahadlok sila ni Yahweh, ug mitoo niya ug ni Moises, iyang sulugoon. </w:t>
      </w:r>
    </w:p>
    <w:p>
      <w:pPr>
        <w:pStyle w:val="Normal"/>
        <w:ind w:firstLine="360"/>
        <w:jc w:val="both"/>
        <w:rPr/>
      </w:pPr>
      <w:r>
        <w:rPr/>
      </w:r>
    </w:p>
    <w:p>
      <w:pPr>
        <w:pStyle w:val="Normal"/>
        <w:ind w:firstLine="360"/>
        <w:jc w:val="both"/>
        <w:rPr/>
      </w:pPr>
      <w:r>
        <w:rPr>
          <w:b/>
          <w:sz w:val="28"/>
        </w:rPr>
        <w:t>15</w:t>
      </w:r>
      <w:r>
        <w:rPr/>
        <w:t xml:space="preserve"> • 1 Miawit si Moises ug ang mga Israelita alang ni Yahweh sa pag-ingon:</w:t>
      </w:r>
    </w:p>
    <w:p>
      <w:pPr>
        <w:pStyle w:val="Normal"/>
        <w:ind w:firstLine="360"/>
        <w:jc w:val="both"/>
        <w:rPr/>
      </w:pPr>
      <w:r>
        <w:rPr/>
        <w:t>Si Yahweh, awitan ko,</w:t>
      </w:r>
    </w:p>
    <w:p>
      <w:pPr>
        <w:pStyle w:val="Normal"/>
        <w:ind w:firstLine="360"/>
        <w:jc w:val="both"/>
        <w:rPr/>
      </w:pPr>
      <w:r>
        <w:rPr/>
        <w:t>labi siyang gamhanan nga Ginoo!</w:t>
      </w:r>
    </w:p>
    <w:p>
      <w:pPr>
        <w:pStyle w:val="Normal"/>
        <w:ind w:firstLine="360"/>
        <w:jc w:val="both"/>
        <w:rPr/>
      </w:pPr>
      <w:r>
        <w:rPr/>
        <w:t>Ang kabayo ug ang nagsakay</w:t>
      </w:r>
    </w:p>
    <w:p>
      <w:pPr>
        <w:pStyle w:val="Normal"/>
        <w:ind w:firstLine="360"/>
        <w:jc w:val="both"/>
        <w:rPr/>
      </w:pPr>
      <w:r>
        <w:rPr/>
        <w:t>Sa dagat iyang gilabay.</w:t>
      </w:r>
    </w:p>
    <w:p>
      <w:pPr>
        <w:pStyle w:val="Normal"/>
        <w:ind w:firstLine="360"/>
        <w:jc w:val="both"/>
        <w:rPr/>
      </w:pPr>
      <w:r>
        <w:rPr/>
        <w:t xml:space="preserve">2 Si Yahweh akong hari, </w:t>
      </w:r>
    </w:p>
    <w:p>
      <w:pPr>
        <w:pStyle w:val="Normal"/>
        <w:ind w:firstLine="360"/>
        <w:jc w:val="both"/>
        <w:rPr/>
      </w:pPr>
      <w:r>
        <w:rPr/>
        <w:t xml:space="preserve">ug kusog nga hilabihan; </w:t>
      </w:r>
    </w:p>
    <w:p>
      <w:pPr>
        <w:pStyle w:val="Normal"/>
        <w:ind w:firstLine="360"/>
        <w:jc w:val="both"/>
        <w:rPr/>
      </w:pPr>
      <w:r>
        <w:rPr/>
        <w:t>ako siyang kaluwasan,</w:t>
      </w:r>
    </w:p>
    <w:p>
      <w:pPr>
        <w:pStyle w:val="Normal"/>
        <w:ind w:firstLine="360"/>
        <w:jc w:val="both"/>
        <w:rPr/>
      </w:pPr>
      <w:r>
        <w:rPr/>
        <w:t>akong Diyos, dayegon siya ug himayaon.</w:t>
      </w:r>
    </w:p>
    <w:p>
      <w:pPr>
        <w:pStyle w:val="Normal"/>
        <w:ind w:firstLine="360"/>
        <w:jc w:val="both"/>
        <w:rPr/>
      </w:pPr>
      <w:r>
        <w:rPr/>
        <w:t>3 Ginoo siya nga labing makagagahom.</w:t>
      </w:r>
    </w:p>
    <w:p>
      <w:pPr>
        <w:pStyle w:val="Normal"/>
        <w:ind w:firstLine="360"/>
        <w:jc w:val="both"/>
        <w:rPr/>
      </w:pPr>
      <w:r>
        <w:rPr/>
        <w:t>Yahweh ang iyang ngalan.</w:t>
      </w:r>
    </w:p>
    <w:p>
      <w:pPr>
        <w:pStyle w:val="Normal"/>
        <w:ind w:firstLine="360"/>
        <w:jc w:val="both"/>
        <w:rPr/>
      </w:pPr>
      <w:r>
        <w:rPr/>
        <w:t>4 Gitugyan niya sa dagat ang tanan.</w:t>
      </w:r>
    </w:p>
    <w:p>
      <w:pPr>
        <w:pStyle w:val="Normal"/>
        <w:ind w:firstLine="360"/>
        <w:jc w:val="both"/>
        <w:rPr/>
      </w:pPr>
      <w:r>
        <w:rPr/>
        <w:t>Nalunod sa pulang dagat –</w:t>
      </w:r>
    </w:p>
    <w:p>
      <w:pPr>
        <w:pStyle w:val="Normal"/>
        <w:ind w:firstLine="360"/>
        <w:jc w:val="both"/>
        <w:rPr/>
      </w:pPr>
      <w:r>
        <w:rPr/>
        <w:t>Mga maayo nilang manggugubat;</w:t>
      </w:r>
    </w:p>
    <w:p>
      <w:pPr>
        <w:pStyle w:val="Normal"/>
        <w:ind w:firstLine="360"/>
        <w:jc w:val="both"/>
        <w:rPr/>
      </w:pPr>
      <w:r>
        <w:rPr/>
        <w:t>5 Ang kinailadman nagtabon nila;</w:t>
      </w:r>
    </w:p>
    <w:p>
      <w:pPr>
        <w:pStyle w:val="Normal"/>
        <w:ind w:firstLine="360"/>
        <w:jc w:val="both"/>
        <w:rPr/>
      </w:pPr>
      <w:r>
        <w:rPr/>
        <w:t>Daw bato nalundag sila.</w:t>
      </w:r>
    </w:p>
    <w:p>
      <w:pPr>
        <w:pStyle w:val="Normal"/>
        <w:ind w:firstLine="360"/>
        <w:jc w:val="both"/>
        <w:rPr/>
      </w:pPr>
      <w:r>
        <w:rPr/>
        <w:t>6 Mahimayaon ug gamhanan, ang kamot mo!</w:t>
      </w:r>
    </w:p>
    <w:p>
      <w:pPr>
        <w:pStyle w:val="Normal"/>
        <w:ind w:firstLine="360"/>
        <w:jc w:val="both"/>
        <w:rPr/>
      </w:pPr>
      <w:r>
        <w:rPr/>
        <w:t>Ang kaaway nadugmok sa imong tuo.</w:t>
      </w:r>
    </w:p>
    <w:p>
      <w:pPr>
        <w:pStyle w:val="Normal"/>
        <w:ind w:firstLine="360"/>
        <w:jc w:val="both"/>
        <w:rPr/>
      </w:pPr>
      <w:r>
        <w:rPr/>
        <w:t>7 Sa imong kagamhanan</w:t>
      </w:r>
    </w:p>
    <w:p>
      <w:pPr>
        <w:pStyle w:val="Normal"/>
        <w:ind w:firstLine="360"/>
        <w:jc w:val="both"/>
        <w:rPr/>
      </w:pPr>
      <w:r>
        <w:rPr/>
        <w:t>Ang kaaway imong gipukan.</w:t>
      </w:r>
    </w:p>
    <w:p>
      <w:pPr>
        <w:pStyle w:val="Normal"/>
        <w:ind w:firstLine="360"/>
        <w:jc w:val="both"/>
        <w:rPr/>
      </w:pPr>
      <w:r>
        <w:rPr/>
        <w:t>Ang kasuko mo imong gipadala,</w:t>
      </w:r>
    </w:p>
    <w:p>
      <w:pPr>
        <w:pStyle w:val="Normal"/>
        <w:ind w:firstLine="360"/>
        <w:jc w:val="both"/>
        <w:rPr/>
      </w:pPr>
      <w:r>
        <w:rPr/>
        <w:t>Ug samag dagami gilamoy sila.</w:t>
      </w:r>
    </w:p>
    <w:p>
      <w:pPr>
        <w:pStyle w:val="Normal"/>
        <w:ind w:firstLine="360"/>
        <w:jc w:val="both"/>
        <w:rPr/>
      </w:pPr>
      <w:r>
        <w:rPr/>
        <w:t>8 Sa sikma sa imong ilong nga kusog,</w:t>
      </w:r>
    </w:p>
    <w:p>
      <w:pPr>
        <w:pStyle w:val="Normal"/>
        <w:ind w:firstLine="360"/>
        <w:jc w:val="both"/>
        <w:rPr/>
      </w:pPr>
      <w:r>
        <w:rPr/>
        <w:t>ang katubigan mibul-og.</w:t>
      </w:r>
    </w:p>
    <w:p>
      <w:pPr>
        <w:pStyle w:val="Normal"/>
        <w:ind w:firstLine="360"/>
        <w:jc w:val="both"/>
        <w:rPr/>
      </w:pPr>
      <w:r>
        <w:rPr/>
        <w:t>Daw paril ang dagat mibarog;</w:t>
      </w:r>
    </w:p>
    <w:p>
      <w:pPr>
        <w:pStyle w:val="Normal"/>
        <w:ind w:firstLine="360"/>
        <w:jc w:val="both"/>
        <w:rPr/>
      </w:pPr>
      <w:r>
        <w:rPr/>
        <w:t xml:space="preserve">Taliwala sa dagat migahi ang kailadman. </w:t>
      </w:r>
    </w:p>
    <w:p>
      <w:pPr>
        <w:pStyle w:val="Normal"/>
        <w:ind w:firstLine="360"/>
        <w:jc w:val="both"/>
        <w:rPr/>
      </w:pPr>
      <w:r>
        <w:rPr/>
        <w:t>9 Miingon ang kaaway: gukdon ko sila ug apson;</w:t>
      </w:r>
    </w:p>
    <w:p>
      <w:pPr>
        <w:pStyle w:val="Normal"/>
        <w:ind w:firstLine="360"/>
        <w:jc w:val="both"/>
        <w:rPr/>
      </w:pPr>
      <w:r>
        <w:rPr/>
        <w:t>ang masakpan akong pikaspikason.</w:t>
      </w:r>
    </w:p>
    <w:p>
      <w:pPr>
        <w:pStyle w:val="Normal"/>
        <w:ind w:firstLine="360"/>
        <w:jc w:val="both"/>
        <w:rPr/>
      </w:pPr>
      <w:r>
        <w:rPr/>
        <w:t>Ug dakong hikay akong himoon.</w:t>
      </w:r>
    </w:p>
    <w:p>
      <w:pPr>
        <w:pStyle w:val="Normal"/>
        <w:ind w:firstLine="360"/>
        <w:jc w:val="both"/>
        <w:rPr/>
      </w:pPr>
      <w:r>
        <w:rPr/>
        <w:t>Ang espada sa sakoban akong ibton;</w:t>
      </w:r>
    </w:p>
    <w:p>
      <w:pPr>
        <w:pStyle w:val="Normal"/>
        <w:ind w:firstLine="360"/>
        <w:jc w:val="both"/>
        <w:rPr/>
      </w:pPr>
      <w:r>
        <w:rPr/>
        <w:t>Sa kamot ako silang patilawon.</w:t>
      </w:r>
    </w:p>
    <w:p>
      <w:pPr>
        <w:pStyle w:val="Normal"/>
        <w:ind w:firstLine="360"/>
        <w:jc w:val="both"/>
        <w:rPr/>
      </w:pPr>
      <w:r>
        <w:rPr/>
        <w:t>10 Sa huyop mo nga kusganon,</w:t>
      </w:r>
    </w:p>
    <w:p>
      <w:pPr>
        <w:pStyle w:val="Normal"/>
        <w:ind w:firstLine="360"/>
        <w:jc w:val="both"/>
        <w:rPr/>
      </w:pPr>
      <w:r>
        <w:rPr/>
        <w:t xml:space="preserve">Sa dagat sila natabonan. </w:t>
      </w:r>
    </w:p>
    <w:p>
      <w:pPr>
        <w:pStyle w:val="Normal"/>
        <w:ind w:firstLine="360"/>
        <w:jc w:val="both"/>
        <w:rPr/>
      </w:pPr>
      <w:r>
        <w:rPr/>
        <w:t>Daw tinggang bug-at silang tanan,</w:t>
      </w:r>
    </w:p>
    <w:p>
      <w:pPr>
        <w:pStyle w:val="Normal"/>
        <w:ind w:firstLine="360"/>
        <w:jc w:val="both"/>
        <w:rPr/>
      </w:pPr>
      <w:r>
        <w:rPr/>
        <w:t>Nalundag sa gamhanang katubigan.</w:t>
      </w:r>
    </w:p>
    <w:p>
      <w:pPr>
        <w:pStyle w:val="Normal"/>
        <w:ind w:firstLine="360"/>
        <w:jc w:val="both"/>
        <w:rPr/>
      </w:pPr>
      <w:r>
        <w:rPr/>
        <w:t>11 Kinsa sa mga dios ang sama nimo?</w:t>
      </w:r>
    </w:p>
    <w:p>
      <w:pPr>
        <w:pStyle w:val="Normal"/>
        <w:ind w:firstLine="360"/>
        <w:jc w:val="both"/>
        <w:rPr/>
      </w:pPr>
      <w:r>
        <w:rPr/>
        <w:t>Sa himaya ug kabalaan, kinsa ang Ginoo!</w:t>
      </w:r>
    </w:p>
    <w:p>
      <w:pPr>
        <w:pStyle w:val="Normal"/>
        <w:ind w:firstLine="360"/>
        <w:jc w:val="both"/>
        <w:rPr/>
      </w:pPr>
      <w:r>
        <w:rPr/>
        <w:t>Sa mga kahibulongan, ikay naghimo!</w:t>
      </w:r>
    </w:p>
    <w:p>
      <w:pPr>
        <w:pStyle w:val="Normal"/>
        <w:ind w:firstLine="360"/>
        <w:jc w:val="both"/>
        <w:rPr/>
      </w:pPr>
      <w:r>
        <w:rPr/>
        <w:t>12 Ang tuo mong kamot imong giisa,</w:t>
      </w:r>
    </w:p>
    <w:p>
      <w:pPr>
        <w:pStyle w:val="Normal"/>
        <w:ind w:firstLine="360"/>
        <w:jc w:val="both"/>
        <w:rPr/>
      </w:pPr>
      <w:r>
        <w:rPr/>
        <w:t>unya, sa yuta gilamoy sila.</w:t>
      </w:r>
    </w:p>
    <w:p>
      <w:pPr>
        <w:pStyle w:val="Normal"/>
        <w:ind w:firstLine="360"/>
        <w:jc w:val="both"/>
        <w:rPr/>
      </w:pPr>
      <w:r>
        <w:rPr/>
        <w:t>13 Sa walay sukod nga gugma gitubos mo ang katawhan.</w:t>
      </w:r>
    </w:p>
    <w:p>
      <w:pPr>
        <w:pStyle w:val="Normal"/>
        <w:ind w:firstLine="360"/>
        <w:jc w:val="both"/>
        <w:rPr/>
      </w:pPr>
      <w:r>
        <w:rPr/>
        <w:t>Sa imong kusog gisagakay mo sila</w:t>
      </w:r>
    </w:p>
    <w:p>
      <w:pPr>
        <w:pStyle w:val="Normal"/>
        <w:ind w:firstLine="360"/>
        <w:jc w:val="both"/>
        <w:rPr/>
      </w:pPr>
      <w:r>
        <w:rPr/>
        <w:t>paingon sa balaan mong puloy-anan.</w:t>
      </w:r>
    </w:p>
    <w:p>
      <w:pPr>
        <w:pStyle w:val="Normal"/>
        <w:ind w:firstLine="360"/>
        <w:jc w:val="both"/>
        <w:rPr/>
      </w:pPr>
      <w:r>
        <w:rPr/>
        <w:t>14 Nadungog ni sa katawhan</w:t>
      </w:r>
    </w:p>
    <w:p>
      <w:pPr>
        <w:pStyle w:val="Normal"/>
        <w:ind w:firstLine="360"/>
        <w:jc w:val="both"/>
        <w:rPr/>
      </w:pPr>
      <w:r>
        <w:rPr/>
        <w:t>ug nangurog ang kanasoran;</w:t>
      </w:r>
    </w:p>
    <w:p>
      <w:pPr>
        <w:pStyle w:val="Normal"/>
        <w:ind w:firstLine="360"/>
        <w:jc w:val="both"/>
        <w:rPr/>
      </w:pPr>
      <w:r>
        <w:rPr/>
        <w:t>sa mga Pilisteo ikaw gikahadlokan.</w:t>
      </w:r>
    </w:p>
    <w:p>
      <w:pPr>
        <w:pStyle w:val="Normal"/>
        <w:ind w:firstLine="360"/>
        <w:jc w:val="both"/>
        <w:rPr/>
      </w:pPr>
      <w:r>
        <w:rPr/>
        <w:t>15 Ang mga pangulo sa Edom nangalisang;</w:t>
      </w:r>
    </w:p>
    <w:p>
      <w:pPr>
        <w:pStyle w:val="Normal"/>
        <w:ind w:firstLine="360"/>
        <w:jc w:val="both"/>
        <w:rPr/>
      </w:pPr>
      <w:r>
        <w:rPr/>
        <w:t>ang mga heneral sa Moab nangurog;</w:t>
      </w:r>
    </w:p>
    <w:p>
      <w:pPr>
        <w:pStyle w:val="Normal"/>
        <w:ind w:firstLine="360"/>
        <w:jc w:val="both"/>
        <w:rPr/>
      </w:pPr>
      <w:r>
        <w:rPr/>
        <w:t>ang mga Kananeo nangalaglag.</w:t>
      </w:r>
    </w:p>
    <w:p>
      <w:pPr>
        <w:pStyle w:val="Normal"/>
        <w:ind w:firstLine="360"/>
        <w:jc w:val="both"/>
        <w:rPr/>
      </w:pPr>
      <w:r>
        <w:rPr/>
        <w:t>16 Gihakop sila sa dakong kakuyaw ug kahadlok;</w:t>
      </w:r>
    </w:p>
    <w:p>
      <w:pPr>
        <w:pStyle w:val="Normal"/>
        <w:ind w:firstLine="360"/>
        <w:jc w:val="both"/>
        <w:rPr/>
      </w:pPr>
      <w:r>
        <w:rPr/>
        <w:t>sa gahom mo daw bato sila, dili makalihok;</w:t>
      </w:r>
    </w:p>
    <w:p>
      <w:pPr>
        <w:pStyle w:val="Normal"/>
        <w:ind w:firstLine="360"/>
        <w:jc w:val="both"/>
        <w:rPr/>
      </w:pPr>
      <w:r>
        <w:rPr/>
        <w:t>hangtod nga nangagi ang nalukat mong katawhan.</w:t>
      </w:r>
    </w:p>
    <w:p>
      <w:pPr>
        <w:pStyle w:val="Normal"/>
        <w:ind w:firstLine="360"/>
        <w:jc w:val="both"/>
        <w:rPr/>
      </w:pPr>
      <w:r>
        <w:rPr/>
        <w:t xml:space="preserve">17 Dad-a sila ug sa bukid sa imong kabilin itanom ang tanan, </w:t>
      </w:r>
    </w:p>
    <w:p>
      <w:pPr>
        <w:pStyle w:val="Normal"/>
        <w:ind w:firstLine="360"/>
        <w:jc w:val="both"/>
        <w:rPr/>
      </w:pPr>
      <w:r>
        <w:rPr/>
        <w:t>sa dapit, O Yahweh, nga gihimo mong puloy-anan.</w:t>
      </w:r>
    </w:p>
    <w:p>
      <w:pPr>
        <w:pStyle w:val="Normal"/>
        <w:ind w:firstLine="360"/>
        <w:jc w:val="both"/>
        <w:rPr/>
      </w:pPr>
      <w:r>
        <w:rPr/>
        <w:t>Ang gipabarog mong puloy-anan nga balaan.</w:t>
      </w:r>
    </w:p>
    <w:p>
      <w:pPr>
        <w:pStyle w:val="Normal"/>
        <w:ind w:firstLine="360"/>
        <w:jc w:val="both"/>
        <w:rPr/>
      </w:pPr>
      <w:r>
        <w:rPr/>
        <w:t>18 Maghari si Yahweh sa walay kataposan!</w:t>
      </w:r>
    </w:p>
    <w:p>
      <w:pPr>
        <w:pStyle w:val="Normal"/>
        <w:ind w:firstLine="360"/>
        <w:jc w:val="both"/>
        <w:rPr/>
      </w:pPr>
      <w:r>
        <w:rPr/>
        <w:t>19 Sa pag-ubog sa dagat sa mga karwahe ug mangabayo ni Paraon, gipabalik kanila ni Yahweh ang tubig sa dagat. Apan ang mga Israelita milakaw sa ugang yuta taliwala sa dagat.</w:t>
      </w:r>
    </w:p>
    <w:p>
      <w:pPr>
        <w:pStyle w:val="Normal"/>
        <w:ind w:firstLine="360"/>
        <w:jc w:val="both"/>
        <w:rPr/>
      </w:pPr>
      <w:r>
        <w:rPr/>
        <w:t>20 Mikuhag tambor si Miriam, ang manalagna nga igsoon ni Aaron. Misunod niya ang tanang kababayen-an nga nagbitbit sab og tambor. Nanayaw sila. 21 Ug giawitan sila ni Miriam: “Awiti si Yahweh, kay gipuno niya ang kaugalingon sa himaya; ang kabayo ug ang nagsakay, sa dagat niya gilabay.”</w:t>
      </w:r>
    </w:p>
    <w:p>
      <w:pPr>
        <w:pStyle w:val="Normal"/>
        <w:ind w:firstLine="360"/>
        <w:jc w:val="both"/>
        <w:rPr/>
      </w:pPr>
      <w:r>
        <w:rPr/>
      </w:r>
    </w:p>
    <w:p>
      <w:pPr>
        <w:pStyle w:val="Normal"/>
        <w:ind w:firstLine="360"/>
        <w:jc w:val="both"/>
        <w:rPr/>
      </w:pPr>
      <w:r>
        <w:rPr/>
        <w:t>Ang panaw sa kamingawan</w:t>
      </w:r>
    </w:p>
    <w:p>
      <w:pPr>
        <w:pStyle w:val="Normal"/>
        <w:ind w:firstLine="360"/>
        <w:jc w:val="both"/>
        <w:rPr/>
      </w:pPr>
      <w:r>
        <w:rPr/>
        <w:t xml:space="preserve">• </w:t>
      </w:r>
      <w:r>
        <w:rPr/>
        <w:t>22 Gipalakaw ni Moises ang mga Israelita gikan sa Pulang Dagat paingon sa kayutaan sa Sur sulod sa tulo ka adlaw. Apan wala sila makakitag tubig.</w:t>
      </w:r>
    </w:p>
    <w:p>
      <w:pPr>
        <w:pStyle w:val="Normal"/>
        <w:ind w:firstLine="360"/>
        <w:jc w:val="both"/>
        <w:rPr/>
      </w:pPr>
      <w:r>
        <w:rPr/>
        <w:t>23 Ing-abot sila sa Mara. Apan dili nila mainom ang tubig didto, kay pait. (Maong gitawag nig Mara).</w:t>
      </w:r>
    </w:p>
    <w:p>
      <w:pPr>
        <w:pStyle w:val="Normal"/>
        <w:ind w:firstLine="360"/>
        <w:jc w:val="both"/>
        <w:rPr/>
      </w:pPr>
      <w:r>
        <w:rPr/>
        <w:t xml:space="preserve">24 Hinunoa, nagbagulbol ang katawhan batok ni Moises, ug miingon: “Unsay atong imnon karon?” 25 Misangpit si Moises kang Yahweh nga mipakita niyag piraso sa kahoy. Gilabay ni sa tubig nga nalamian gilayon. </w:t>
      </w:r>
    </w:p>
    <w:p>
      <w:pPr>
        <w:pStyle w:val="Normal"/>
        <w:ind w:firstLine="360"/>
        <w:jc w:val="both"/>
        <w:rPr/>
      </w:pPr>
      <w:r>
        <w:rPr/>
        <w:t>Didto gimandoan ug gibalaoran ni Yahweh ang iyang katawhan, ug gisulayan. 26 Miingon siya: “Kon maminaw mo pag-ayo sa tingog ni Yahweh, inyong Diyos; kon himoon ninyo ang maayo sa iyang panan-aw; kon tumanon ninyo ang iyang sugo ug sundon ang iyang balaod, dili tamo pahamtangan sa bisag unsang sakit nga gipahamtang ko sa mga Ehiptohanon. Kay ako si Yahweh nga nag-ayo ninyo.”</w:t>
      </w:r>
    </w:p>
    <w:p>
      <w:pPr>
        <w:pStyle w:val="Normal"/>
        <w:ind w:firstLine="360"/>
        <w:jc w:val="both"/>
        <w:rPr/>
      </w:pPr>
      <w:r>
        <w:rPr/>
        <w:t>27 Nakaabot sila sa Elim nga may 12 ka tinubdan ug 70 ka palmera. Gipahimutang nila duol sa tubig ang ilang mga tolda.</w:t>
      </w:r>
    </w:p>
    <w:p>
      <w:pPr>
        <w:pStyle w:val="Normal"/>
        <w:ind w:firstLine="360"/>
        <w:jc w:val="both"/>
        <w:rPr/>
      </w:pPr>
      <w:r>
        <w:rPr/>
      </w:r>
    </w:p>
    <w:p>
      <w:pPr>
        <w:pStyle w:val="Normal"/>
        <w:ind w:firstLine="360"/>
        <w:jc w:val="both"/>
        <w:rPr/>
      </w:pPr>
      <w:r>
        <w:rPr/>
        <w:t>Ang Manna</w:t>
      </w:r>
    </w:p>
    <w:p>
      <w:pPr>
        <w:pStyle w:val="Normal"/>
        <w:ind w:firstLine="360"/>
        <w:jc w:val="both"/>
        <w:rPr/>
      </w:pPr>
      <w:r>
        <w:rPr>
          <w:b/>
          <w:sz w:val="28"/>
        </w:rPr>
        <w:t>16</w:t>
      </w:r>
      <w:r>
        <w:rPr/>
        <w:t xml:space="preserve"> • 1 Mibiya ang mga Israelita sa Elim ug miabot sa Sin, taliwala sa Elim ug Sinai sa ika-15 ka adlaw sa ikaduhang bulan sa paggawas nila sa Ehipto.</w:t>
      </w:r>
    </w:p>
    <w:p>
      <w:pPr>
        <w:pStyle w:val="Normal"/>
        <w:ind w:firstLine="360"/>
        <w:jc w:val="both"/>
        <w:rPr/>
      </w:pPr>
      <w:r>
        <w:rPr/>
        <w:t>2 Sa kamingawan mibagulbol ang tibuok katilingban sa Israel batok ni Moises ug Aaron 3 ug miingon: ‘Mas maayo pag namatay mi sa Ehipto sa kamot ni Yahweh ug naglingkod sa pagpangaog karne ug tinapay. Gidala mi nimo sa disyerto aron mamatay sa gutom.’</w:t>
      </w:r>
    </w:p>
    <w:p>
      <w:pPr>
        <w:pStyle w:val="Normal"/>
        <w:ind w:firstLine="360"/>
        <w:jc w:val="both"/>
        <w:rPr/>
      </w:pPr>
      <w:r>
        <w:rPr/>
        <w:t>4 Unya, misulti si Yahweh kang Moises: “Paulanan tamog pan gikan sa langit. Manggawas ang katawhan adlaw adlaw sa pagpanguha sa ilang gikinahanglan anang adlawa. Masulayan ko sila kon sundon ba nila ang akong pagtulon-an o dili. 5 Sa ikaunom ka adlaw, sa pag-andam na sa gipanguha, makita nila nga dobli ni sa ilang gikuha sa nangaging mga adlaw.”</w:t>
      </w:r>
    </w:p>
    <w:p>
      <w:pPr>
        <w:pStyle w:val="Normal"/>
        <w:ind w:firstLine="360"/>
        <w:jc w:val="both"/>
        <w:rPr/>
      </w:pPr>
      <w:r>
        <w:rPr/>
        <w:t>6 Miingon si Moises ug si Aaron sa tanang Israelita: “Masayran ninyo sa gabii nga si Yahweh ang nagluwas ninyo sa Ehipto. 7 Makita ninyo sa buntag ang himaya ni Yahweh, kay nadungog niya ang inyong bagulbol batok niya. Kay kinsa man mi nga inyong bagulbolan?</w:t>
      </w:r>
    </w:p>
    <w:p>
      <w:pPr>
        <w:pStyle w:val="Normal"/>
        <w:ind w:firstLine="360"/>
        <w:jc w:val="both"/>
        <w:rPr/>
      </w:pPr>
      <w:r>
        <w:rPr/>
        <w:t>8 Sa gabii hatagan mo ni Yahweh og karneng makaon. Sa buntag, pan nga makabusog. Nadungog ni Yahweh ang inyong pagbagulbol. Dili kami ang inyong gibagulbolan kondili, si Yahweh, kay si kinsa man mi?”</w:t>
      </w:r>
    </w:p>
    <w:p>
      <w:pPr>
        <w:pStyle w:val="Normal"/>
        <w:ind w:firstLine="360"/>
        <w:jc w:val="both"/>
        <w:rPr/>
      </w:pPr>
      <w:r>
        <w:rPr/>
        <w:t>9 Gisugo ni Moises si Aaron sa pagsulti sa tibuok katawhan sa Israel: “Duola si Yahweh ug padungga sa inyong reklamo.”</w:t>
      </w:r>
    </w:p>
    <w:p>
      <w:pPr>
        <w:pStyle w:val="Normal"/>
        <w:ind w:firstLine="360"/>
        <w:jc w:val="both"/>
        <w:rPr/>
      </w:pPr>
      <w:r>
        <w:rPr/>
        <w:t>10 Samtang nakigsulti si Aaron sa katawhan sa Israel, mitan-aw sila sa kamingawan ug nakakita nga milutaw ang Himaya ni Yahweh sa panganod.</w:t>
      </w:r>
    </w:p>
    <w:p>
      <w:pPr>
        <w:pStyle w:val="Normal"/>
        <w:ind w:firstLine="360"/>
        <w:jc w:val="both"/>
        <w:rPr/>
      </w:pPr>
      <w:r>
        <w:rPr/>
        <w:t>11 Miingon si Yahweh kang Moises: 12 “Nadungog ko ang reklamo sa mga Israelita. Pakigsultihi sila ug ingna: ‘Kaog karne sa gabii ug pan sa buntag kutob sa inyong gusto.’ Masayran ninyo nga ako si Yahweh, inyong Diyos.”</w:t>
      </w:r>
    </w:p>
    <w:p>
      <w:pPr>
        <w:pStyle w:val="Normal"/>
        <w:ind w:firstLine="360"/>
        <w:jc w:val="both"/>
        <w:rPr/>
      </w:pPr>
      <w:r>
        <w:rPr/>
        <w:t>13 Sa sawomsom, mitungha ang mga buntog ug napuno ang kampo. Sa buntag may yamog sab sa palibot. 14 Sa wala na ang yamog nagpabilin ibabaw sa disyerto ang morag nipis nga panit sa tinapay sama sa dugay nga tun-og. 15 Niini ang mga Israelita miingon sa usag usa: “Unsa ni?” Wala sila masayod. Miingon si Moises: “Ang pan nga gihatag kaninyo ni Yahweh aron kan-on.”</w:t>
      </w:r>
    </w:p>
    <w:p>
      <w:pPr>
        <w:pStyle w:val="Normal"/>
        <w:ind w:firstLine="360"/>
        <w:jc w:val="both"/>
        <w:rPr/>
      </w:pPr>
      <w:r>
        <w:rPr/>
        <w:t>16 Misugo si Yahweh: “Pagtigom mog igong makaon sa usag usa, mga upat ka litro, igo pod sa gidaghanon sa mga tawo sa matag tolda.</w:t>
      </w:r>
    </w:p>
    <w:p>
      <w:pPr>
        <w:pStyle w:val="Normal"/>
        <w:ind w:firstLine="360"/>
        <w:jc w:val="both"/>
        <w:rPr/>
      </w:pPr>
      <w:r>
        <w:rPr/>
        <w:t>17 Gituman ni sa mga Israelita. Nanguha sila sa pan, ang uban ubay-ubay, ang uban menos. 18 Apan inigtakos na nila sa omer walay daghang sobra ang ilang nakuha ug dili pod magkulang og daghan. May igo sa gikinahanglan ang usag usa.</w:t>
      </w:r>
    </w:p>
    <w:p>
      <w:pPr>
        <w:pStyle w:val="Normal"/>
        <w:ind w:firstLine="360"/>
        <w:jc w:val="both"/>
        <w:rPr/>
      </w:pPr>
      <w:r>
        <w:rPr/>
        <w:t>19 Misulti si Moises: “Walay maggahin ini alang sa sunod adlaw.” 20 Apan walay naminaw ni Moises. Giulod ang gisalin ug nabaho. Busa, nasuko si Moises.</w:t>
      </w:r>
    </w:p>
    <w:p>
      <w:pPr>
        <w:pStyle w:val="Normal"/>
        <w:ind w:firstLine="360"/>
        <w:jc w:val="both"/>
        <w:rPr/>
      </w:pPr>
      <w:r>
        <w:rPr/>
        <w:t>21 Matag buntag, nanguha ang usag usa og igong makaon. Ang sobra nahilis sa kainit sa adlaw.</w:t>
      </w:r>
    </w:p>
    <w:p>
      <w:pPr>
        <w:pStyle w:val="Normal"/>
        <w:ind w:firstLine="360"/>
        <w:jc w:val="both"/>
        <w:rPr/>
      </w:pPr>
      <w:r>
        <w:rPr/>
        <w:t>22 Sa ikaunom ka adlaw, madobli ang pan nga ilang kuhaon. Duha ka omer sa matag usa. Miduol ang pangulo sa mga tawo ug misugilon kang Moises ining mga butanga. 23 Mitubag si Moises: “Kini ang gisugo ni Yahweh – Pahulay ugma, kay adlaw ni sa pahulay, ang Sabat nga balaan alang ni Yahweh. Lutoa karon ang angayng lutoon, pabukali ang angayng pabukalan ug ang salin igahin sa sunod adlaw.”</w:t>
      </w:r>
    </w:p>
    <w:p>
      <w:pPr>
        <w:pStyle w:val="Normal"/>
        <w:ind w:firstLine="360"/>
        <w:jc w:val="both"/>
        <w:rPr/>
      </w:pPr>
      <w:r>
        <w:rPr/>
        <w:t>24 Gibuhat nila ang gisugo ni Moises; wala mabaho ug wala ulora ang gilain. 25 Misulti si Moises: “Kan-a ni karon, ang adlaw sa pahulay o Sabat, alang sa kadungganan ni Yahweh. Wala ni sa uma. 26 Panguha mo ini sulod sa unom ka adlaw. Kay wala ni sa ikapito, ang adlaw sa pahulay, ang Sabat.”</w:t>
      </w:r>
    </w:p>
    <w:p>
      <w:pPr>
        <w:pStyle w:val="Normal"/>
        <w:ind w:firstLine="360"/>
        <w:jc w:val="both"/>
        <w:rPr/>
      </w:pPr>
      <w:r>
        <w:rPr/>
        <w:t>27 Sa ikapitong adlaw migawas ang uban aron manguha, apan wala silay nakita. 28 Misulti si Yahweh kang Moises: “Hangtod kanus-a pa mo tinud-anayng mosunod sa akong sugo ug balaod? 29 Gihatagan mo ni Yahweh sa adlaw sa pahulay. Sa ikaunom ka adlaw gihatagan mog pan nga paigo alang sa duha ka adlaw aron magpabilin ang usag usa sa nahimutangan. Way mogawas sa gipuy-an sa ikapito ka adlaw. 30 Busa, mipahulay ang katawhan sa ikapito ka adlaw.</w:t>
      </w:r>
    </w:p>
    <w:p>
      <w:pPr>
        <w:pStyle w:val="Normal"/>
        <w:ind w:firstLine="360"/>
        <w:jc w:val="both"/>
        <w:rPr/>
      </w:pPr>
      <w:r>
        <w:rPr/>
        <w:t>31 Gitawag sa mga Israelita ang maong pagkaon og manna. Puti ni sama sa kolantro. Daw ostiyas og lami sinagolag dugos sa putyukan.</w:t>
      </w:r>
    </w:p>
    <w:p>
      <w:pPr>
        <w:pStyle w:val="Normal"/>
        <w:ind w:firstLine="360"/>
        <w:jc w:val="both"/>
        <w:rPr/>
      </w:pPr>
      <w:r>
        <w:rPr/>
        <w:t xml:space="preserve">32 Misulti si Moises: “Kini ang gisugo ni Yahweh – Pagkuhag usa ka takos nga manna. Igahin ni sa sunod nga kaliwatan aron makita nila ang manna nga akong gihatag, ang inyong pagkaon sa pagluwas ko ninyo sa Ehipto.” 33 Miingon si Moises kang Aaron: “Pagkuhag tadyaw. Butangig usa ka takos nga manna ug ibutang sa atubangan ni Yahweh alang sa inyong mga kaliwat.” 34 Gisudlan ni Aaron ang tadyaw og usa ka takos nga puno sa manna sumala sa gisugo sa Ginoo kang Moises ug gibutang atubangan sa sudlanan sa kasabotan ni Yahweh. </w:t>
      </w:r>
    </w:p>
    <w:p>
      <w:pPr>
        <w:pStyle w:val="Normal"/>
        <w:ind w:firstLine="360"/>
        <w:jc w:val="both"/>
        <w:rPr/>
      </w:pPr>
      <w:r>
        <w:rPr/>
        <w:t>35 Nangaog manna ang mga Israelita sulod sa 40 ka tuig hangtod nga miabot sila sa yuta nga may mga lumolupyo, sa utlanan sa Canaan.</w:t>
      </w:r>
    </w:p>
    <w:p>
      <w:pPr>
        <w:pStyle w:val="Normal"/>
        <w:ind w:firstLine="360"/>
        <w:jc w:val="both"/>
        <w:rPr/>
      </w:pPr>
      <w:r>
        <w:rPr/>
      </w:r>
    </w:p>
    <w:p>
      <w:pPr>
        <w:pStyle w:val="Normal"/>
        <w:ind w:firstLine="360"/>
        <w:jc w:val="both"/>
        <w:rPr/>
      </w:pPr>
      <w:r>
        <w:rPr/>
        <w:t>Tubig sa bato</w:t>
      </w:r>
    </w:p>
    <w:p>
      <w:pPr>
        <w:pStyle w:val="Normal"/>
        <w:ind w:firstLine="360"/>
        <w:jc w:val="both"/>
        <w:rPr/>
      </w:pPr>
      <w:r>
        <w:rPr>
          <w:b/>
          <w:sz w:val="28"/>
        </w:rPr>
        <w:t>17</w:t>
      </w:r>
      <w:r>
        <w:rPr/>
        <w:t xml:space="preserve"> • 1 Mipadayog lakaw ang tibuok ka tawhan sa Israel gikan sa kamingawan sa Sin ngadto sa dapit nga gitudlo kanila, ug nangadto sila sa nagkalainlaing lugar. Giugbok nila ang tolda sa Repidim diin nagkampo sila. Apan way tubig dinhi nga mainom.</w:t>
      </w:r>
    </w:p>
    <w:p>
      <w:pPr>
        <w:pStyle w:val="Normal"/>
        <w:ind w:firstLine="360"/>
        <w:jc w:val="both"/>
        <w:rPr/>
      </w:pPr>
      <w:r>
        <w:rPr/>
        <w:t>2 Giaway na pod sa katawhan si Moises. Miingon sila: “Hatagi mig tubig nga among mainom.” Apan mitubag si Moises: “Nganong nangaway mo nako? Nganong gisulayan ninyo si Yahweh?”</w:t>
      </w:r>
    </w:p>
    <w:p>
      <w:pPr>
        <w:pStyle w:val="Normal"/>
        <w:ind w:firstLine="360"/>
        <w:jc w:val="both"/>
        <w:rPr/>
      </w:pPr>
      <w:r>
        <w:rPr/>
        <w:t>3 Apan giuhaw ang katawhan. Busa, nagbagulbol sila batok ni Moises: “Nganong gipapahawa mi nimo sa Ehipto? Aron ba lang patyon sa kauhaw uban sa among mga anak ug kahayopan?”</w:t>
      </w:r>
    </w:p>
    <w:p>
      <w:pPr>
        <w:pStyle w:val="Normal"/>
        <w:ind w:firstLine="360"/>
        <w:jc w:val="both"/>
        <w:rPr/>
      </w:pPr>
      <w:r>
        <w:rPr/>
        <w:t>4 Busa, misinggit si Moises kang Yahweh: “Unsay akong buhaton sa imong katawhan? Hapit na ko batoha.” 5 Misulti si Yahweh kang Moises: “Pag-una sa katawhan ug ikuyog ang mga magulang sa Israel. Kuhaa ang sungkod nga imong gibunal sa sapa sa Nilo, ug lakat. 6 Magbarog ko sa imong atubangan ibabaw sa bato sa Horeb. Bunali ang bato. Moagas dayon ang tubig ug duna nay mainom ang katawhan.”</w:t>
      </w:r>
    </w:p>
    <w:p>
      <w:pPr>
        <w:pStyle w:val="Normal"/>
        <w:ind w:firstLine="360"/>
        <w:jc w:val="both"/>
        <w:rPr/>
      </w:pPr>
      <w:r>
        <w:rPr/>
        <w:t>Gibuhat ni ni Moises atubangan sa mga magulang sa Israel.</w:t>
      </w:r>
    </w:p>
    <w:p>
      <w:pPr>
        <w:pStyle w:val="Normal"/>
        <w:ind w:firstLine="360"/>
        <w:jc w:val="both"/>
        <w:rPr/>
      </w:pPr>
      <w:r>
        <w:rPr/>
        <w:t>7 Gitawag og Masa (Pagsulay) ug Meriba (reklamo) ang maong dapit tungod sa bagulbol sa mga Israelita nga misulay ni Yahweh sa pag-ingon: “Nag-uban ba nato si Yahweh o wala?”</w:t>
      </w:r>
    </w:p>
    <w:p>
      <w:pPr>
        <w:pStyle w:val="Normal"/>
        <w:ind w:firstLine="360"/>
        <w:jc w:val="both"/>
        <w:rPr/>
      </w:pPr>
      <w:r>
        <w:rPr/>
      </w:r>
    </w:p>
    <w:p>
      <w:pPr>
        <w:pStyle w:val="Normal"/>
        <w:ind w:firstLine="360"/>
        <w:jc w:val="both"/>
        <w:rPr/>
      </w:pPr>
      <w:r>
        <w:rPr/>
        <w:t>Kadaogan batok sa Amalecitas</w:t>
      </w:r>
    </w:p>
    <w:p>
      <w:pPr>
        <w:pStyle w:val="Normal"/>
        <w:ind w:firstLine="360"/>
        <w:jc w:val="both"/>
        <w:rPr/>
      </w:pPr>
      <w:r>
        <w:rPr/>
        <w:t xml:space="preserve">• </w:t>
      </w:r>
      <w:r>
        <w:rPr/>
        <w:t>8 Sa diha na sa Repidim ang mga Israelita, nangabot ang Amalecitas ug misulong nila. 9 Miingon si Moises kang Josue: “Pagpilig pila ka lalaki nga mosu-long sa Amalecitas ugma sa buntag. Mobarog ko sa tumoy sa bungtod nga maggunit sa sungkod sa Diyos.”</w:t>
      </w:r>
    </w:p>
    <w:p>
      <w:pPr>
        <w:pStyle w:val="Normal"/>
        <w:ind w:firstLine="360"/>
        <w:jc w:val="both"/>
        <w:rPr/>
      </w:pPr>
      <w:r>
        <w:rPr/>
        <w:t>10 Ug nakig-away si Josue sa Amalecitas sumala sa gisugo ni Moises, samtang si Moises, si Aaron ug si Hur nanungas sa tumoy sa bungtod. 11 Kon ipataas ni Moises ang iyang kamot modaog ang mga Israelita. Apan kon ipaubos, ang mga Amalecita na pod ang modaog.</w:t>
      </w:r>
    </w:p>
    <w:p>
      <w:pPr>
        <w:pStyle w:val="Normal"/>
        <w:ind w:firstLine="360"/>
        <w:jc w:val="both"/>
        <w:rPr/>
      </w:pPr>
      <w:r>
        <w:rPr/>
        <w:t>12 Sa naluya na ang mga bukton ni Moises mikuha silag bato nga kalingkoran. Gipataas ni Aaron ug Hur sa masigkakilid ang iyang kamot. Nagpabilin ning inisa hangtod sa pagsalop sa adlaw. 13 Sa iyang bahin, gilaglag ni Josue sa espada si Amalec ug mga sakop.</w:t>
      </w:r>
    </w:p>
    <w:p>
      <w:pPr>
        <w:pStyle w:val="Normal"/>
        <w:ind w:firstLine="360"/>
        <w:jc w:val="both"/>
        <w:rPr/>
      </w:pPr>
      <w:r>
        <w:rPr/>
        <w:t>14 Miingon si Yahweh kang Moises: “Isulat ni sa libro aron mahandomanan. Sultihi si Josue nga papason ko sa silong sa langit hasta gani ang handomanan ni Amalec.”</w:t>
      </w:r>
    </w:p>
    <w:p>
      <w:pPr>
        <w:pStyle w:val="Normal"/>
        <w:ind w:firstLine="360"/>
        <w:jc w:val="both"/>
        <w:rPr/>
      </w:pPr>
      <w:r>
        <w:rPr/>
        <w:t>15 Dayon, nagbuhat si Moises og alampoanan nga gitawag: “Si Yahweh ang akong bandera”. 16 Kay matud niya: “Giisa ang mga kamot sa trono ni Yahweh. Makiggubat si Yahweh batok sa Amalecitas ug sa ilang kaliwatan.”</w:t>
      </w:r>
    </w:p>
    <w:p>
      <w:pPr>
        <w:pStyle w:val="Normal"/>
        <w:ind w:firstLine="360"/>
        <w:jc w:val="both"/>
        <w:rPr/>
      </w:pPr>
      <w:r>
        <w:rPr/>
      </w:r>
    </w:p>
    <w:p>
      <w:pPr>
        <w:pStyle w:val="Normal"/>
        <w:ind w:firstLine="360"/>
        <w:jc w:val="both"/>
        <w:rPr/>
      </w:pPr>
      <w:r>
        <w:rPr/>
        <w:t>Miabot si Yetro, ugangan ni Moises</w:t>
      </w:r>
    </w:p>
    <w:p>
      <w:pPr>
        <w:pStyle w:val="Normal"/>
        <w:ind w:firstLine="360"/>
        <w:jc w:val="both"/>
        <w:rPr/>
      </w:pPr>
      <w:r>
        <w:rPr>
          <w:b/>
          <w:sz w:val="28"/>
        </w:rPr>
        <w:t>18</w:t>
      </w:r>
      <w:r>
        <w:rPr/>
        <w:t xml:space="preserve"> 1 Nasayran ni Yetro, pari sa Midian, ug ugangan ni Moises, ang gibuhat sa Diyos alang niya ug sa iyang nasod, ang Israel. Giluwas siya ni Yahweh sa Ehipto.</w:t>
      </w:r>
    </w:p>
    <w:p>
      <w:pPr>
        <w:pStyle w:val="Normal"/>
        <w:ind w:firstLine="360"/>
        <w:jc w:val="both"/>
        <w:rPr/>
      </w:pPr>
      <w:r>
        <w:rPr/>
        <w:t>2 Gipapauli ni Moises ang iyang asawa, si Sefora, ug gidawat siya ni Yetro, ugangan ni Moises. 3 May duha ka anak nga lalaki si Moises. Gihinganlan niyag Gersom ang magulang. Buot niyang mahinumdoman nga kanhi bisita siya sa laing yuta. 4 Ang manghod, Eliezer, kay matud pa niya: “Gitabangan ko sa Diyos, akong amahan. Giluwas ko niya sa espada ni Paraon.”</w:t>
      </w:r>
    </w:p>
    <w:p>
      <w:pPr>
        <w:pStyle w:val="Normal"/>
        <w:ind w:firstLine="360"/>
        <w:jc w:val="both"/>
        <w:rPr/>
      </w:pPr>
      <w:r>
        <w:rPr/>
        <w:t>5 Miabot si Yetro sa kamingawan uban sa asawa ni Moises ug mga anak. Nagkampo ang katawhan sa bungtod sa Diyos.</w:t>
      </w:r>
    </w:p>
    <w:p>
      <w:pPr>
        <w:pStyle w:val="Normal"/>
        <w:ind w:firstLine="360"/>
        <w:jc w:val="both"/>
        <w:rPr/>
      </w:pPr>
      <w:r>
        <w:rPr/>
        <w:t>6 Nakaingon si Moises: “Nia ang akong ugangan, si Yetro, uban sa akong asawa ug ang duha namo ka anak nga lalaki.” 7 Gisugat ni Moises ang ugangan, giyukboan sa atubangan ug gihagkan. Human nilag pangumostahay misulod sila sa tolda. 8 Gisultihan ni Moises ang ugangan sa gibuhat ni Yahweh kang Paraon ug sa Ehipto alang sa Israel. Giasoy niya ang tanang pag-antos nga nahiagoman nila sa dalan ug giunsa sila pagluwas ni Yahweh.</w:t>
      </w:r>
    </w:p>
    <w:p>
      <w:pPr>
        <w:pStyle w:val="Normal"/>
        <w:ind w:firstLine="360"/>
        <w:jc w:val="both"/>
        <w:rPr/>
      </w:pPr>
      <w:r>
        <w:rPr/>
        <w:t>9 Nalipay si Yetro sa kaayo ni Yahweh sa Israel nga giluwas sa kamot sa mga Ehiptohanon. 10 Miingon siya kang Moises: “Dayegon si Yahweh nga nagluwas ninyo sa gahom sa mga Ehiptohanon ug ni Paraon. 11 Nahibaloan ko na nga labaw kagamhanan si Yahweh sa tanang dios. Giluwas niya ang katawhan dihang naulipon sila.”</w:t>
      </w:r>
    </w:p>
    <w:p>
      <w:pPr>
        <w:pStyle w:val="Normal"/>
        <w:ind w:firstLine="360"/>
        <w:jc w:val="both"/>
        <w:rPr/>
      </w:pPr>
      <w:r>
        <w:rPr/>
        <w:t>12 Naghalad si Yetro sa halad-sinunog ug uban pang halad alang sa Diyos. Unya, miabot si Aaron uban sa tanang magulang sa Israel. Nakigsalo sila sa ugangan ni Moises sa pagkaon atubangan sa Diyos.</w:t>
      </w:r>
    </w:p>
    <w:p>
      <w:pPr>
        <w:pStyle w:val="Normal"/>
        <w:ind w:firstLine="360"/>
        <w:jc w:val="both"/>
        <w:rPr/>
      </w:pPr>
      <w:r>
        <w:rPr/>
      </w:r>
    </w:p>
    <w:p>
      <w:pPr>
        <w:pStyle w:val="Normal"/>
        <w:ind w:firstLine="360"/>
        <w:jc w:val="both"/>
        <w:rPr/>
      </w:pPr>
      <w:r>
        <w:rPr/>
        <w:t>Pagtudlog mga maghuhukom</w:t>
      </w:r>
    </w:p>
    <w:p>
      <w:pPr>
        <w:pStyle w:val="Normal"/>
        <w:ind w:firstLine="360"/>
        <w:jc w:val="both"/>
        <w:rPr/>
      </w:pPr>
      <w:r>
        <w:rPr/>
        <w:t xml:space="preserve">• </w:t>
      </w:r>
      <w:r>
        <w:rPr/>
        <w:t>13 Sa pagkaugma, miadto si Moises sa iyang lingkoranan aron paghukom sa katawhan nga nag-alirong niya. Nagbarog siya gikan sa buntag hangtod sa gabii.</w:t>
      </w:r>
    </w:p>
    <w:p>
      <w:pPr>
        <w:pStyle w:val="Normal"/>
        <w:ind w:firstLine="360"/>
        <w:jc w:val="both"/>
        <w:rPr/>
      </w:pPr>
      <w:r>
        <w:rPr/>
        <w:t>14 Sa pagkakita sa ugangan ni Moises sa gibuhat ni Moises sa katawhan, miingon siya: “Unsay gibuhat nimo? Nganong nag-inusara kang naglingkod ug naghukom samtang nagtindog ang tanan alirong nimo gikan sa buntag hangtod sa gabii?” 15 Mitubag si Moises: “Nanuol sila, kay buot nilang masayran ang kabubut-on sa Diyos. 16 Moari nako ang may gikasungian aron hukman ko sila ug tudloan sa mga balaod ug sugo sa Diyos.”</w:t>
      </w:r>
    </w:p>
    <w:p>
      <w:pPr>
        <w:pStyle w:val="Normal"/>
        <w:ind w:firstLine="360"/>
        <w:jc w:val="both"/>
        <w:rPr/>
      </w:pPr>
      <w:r>
        <w:rPr/>
        <w:t>17 Mitubag si Yetro: “Dili maayo ang imong gibuhat. 18 Ikaw ug ang imong katawhan, nagdaot lang mo ninyo. Bug-at ra ang maong trabaho. Dili ka makahimo ini nga ikaw rang usa. 19 Busa, paminawa ko. Ubanan ka unta sa Diyos. Representanti ka sa katawhan atubangan sa Diyos. Dad-a kaniya ang ilang mga kaso. 20 Tudloi sila sa balaod ug sa kasugoan sa Diyos: sa dalan nga angay nilang subayon ug sa angay nilang buhaton. 21 Pagpilig mga tawo nga may kahibalo ug pagsalig sa Diyos; kanang nagbarog sa kamatuoran ug dili kahiphipan. Mangulo silag mga grupo nga lainlaig gidaghanon. May 1,000, 100, 50 ug 10.</w:t>
      </w:r>
    </w:p>
    <w:p>
      <w:pPr>
        <w:pStyle w:val="Normal"/>
        <w:ind w:firstLine="360"/>
        <w:jc w:val="both"/>
        <w:rPr/>
      </w:pPr>
      <w:r>
        <w:rPr/>
        <w:t>22 Ipahamtang nila ang hustisya sa tanang panahon, ug ihatag nimo ang bug-at nga mga kaso. Bahala sila sa gagmay. Magaangaanan ka sa imong katungdanan, kay matabangan man ka. 23 Kon imo ning buhaton, tabangan ka sa Diyos. Makatuman ka pag-ayo sa imong katungdanan, ug ang nia dinhi karon makapamauli nga malipayon.”</w:t>
      </w:r>
    </w:p>
    <w:p>
      <w:pPr>
        <w:pStyle w:val="Normal"/>
        <w:ind w:firstLine="360"/>
        <w:jc w:val="both"/>
        <w:rPr/>
      </w:pPr>
      <w:r>
        <w:rPr/>
        <w:t>24 Gisunod ni Moises ang tambag sa ugangan ug gibuhat ang tanan. 25 Nagpili siyag mga lalaki sa mga Israelita nga may kahibalo ug gihimong pangulo og mga grupo sa linibo, ginatos, tagsingkwenta ug tagnapulo. 26 Nagpakanaog silag hukom sa tanang higayon. Ang mga bug-at rang problema ang ipahusay ni Moises. Apan silay mohukom sa uban.</w:t>
      </w:r>
    </w:p>
    <w:p>
      <w:pPr>
        <w:pStyle w:val="Normal"/>
        <w:ind w:firstLine="360"/>
        <w:jc w:val="both"/>
        <w:rPr/>
      </w:pPr>
      <w:r>
        <w:rPr/>
        <w:t>27 Unya, gipabalik ni Moises ang iyang ugangan sa kaugalingong yuta.</w:t>
      </w:r>
    </w:p>
    <w:p>
      <w:pPr>
        <w:pStyle w:val="Normal"/>
        <w:ind w:firstLine="360"/>
        <w:jc w:val="both"/>
        <w:rPr/>
      </w:pPr>
      <w:r>
        <w:rPr/>
      </w:r>
    </w:p>
    <w:p>
      <w:pPr>
        <w:pStyle w:val="Normal"/>
        <w:ind w:firstLine="360"/>
        <w:jc w:val="both"/>
        <w:rPr/>
      </w:pPr>
      <w:r>
        <w:rPr/>
        <w:t>Pag-andam sa Kasabotan</w:t>
      </w:r>
    </w:p>
    <w:p>
      <w:pPr>
        <w:pStyle w:val="Normal"/>
        <w:ind w:firstLine="360"/>
        <w:jc w:val="both"/>
        <w:rPr/>
      </w:pPr>
      <w:r>
        <w:rPr>
          <w:b/>
          <w:sz w:val="28"/>
        </w:rPr>
        <w:t>19</w:t>
      </w:r>
      <w:r>
        <w:rPr/>
        <w:t xml:space="preserve"> • 1 Tangkod gyod nga duha ka bulan sukad pagpahawa sa mga Israelita sa Ehipto hangtod sa pag-abot nila sa kamingawan sa Sinai 2 gikan sa Repidim. Nagkampo sila didto. </w:t>
      </w:r>
    </w:p>
    <w:p>
      <w:pPr>
        <w:pStyle w:val="Normal"/>
        <w:ind w:firstLine="360"/>
        <w:jc w:val="both"/>
        <w:rPr/>
      </w:pPr>
      <w:r>
        <w:rPr/>
        <w:t>3 Unya, nagpundok ang mga Israelita duol sa bukid. Apan si Moises miadto sa Diyos nga nagtawag niya gikan sa bukid ug miingon: “Sultihi ini ang mga Israelita ug pasabta sila pag-ayo:</w:t>
      </w:r>
    </w:p>
    <w:p>
      <w:pPr>
        <w:pStyle w:val="Normal"/>
        <w:ind w:firstLine="360"/>
        <w:jc w:val="both"/>
        <w:rPr/>
      </w:pPr>
      <w:r>
        <w:rPr/>
        <w:t>4 Nakita ninyo ang akong gibuhat sa mga Ehiptohanon. Gipaanhi tamo nga daw sinapnay sa mga pako sa agila. 5 Paminawa ko ug tumana ang akong kasabotan, kay sa tanang kanasoran himoon tamo nga kaugalingong bahandi. Akoa ang tibuok Kalibotan. 6 Magingharian mo sa mga pari ug nasod nga balaan alang nako. Kini ang isulti sa mga anak sa Israel.”</w:t>
      </w:r>
    </w:p>
    <w:p>
      <w:pPr>
        <w:pStyle w:val="Normal"/>
        <w:ind w:firstLine="360"/>
        <w:jc w:val="both"/>
        <w:rPr/>
      </w:pPr>
      <w:r>
        <w:rPr/>
        <w:t>7 Busa, milakaw si Moises. Gipatawag niya ang tanang magulang sa katawhan ug gisultihan sa gisugo ni Yahweh. 8 Nanubag sa usa ka tingog ang tibuok katawhan: “Himoon namo ang gisulti ni Yahweh.” Gidala sab ni Moises kang Yahweh ang tubag sa katawhan.</w:t>
      </w:r>
    </w:p>
    <w:p>
      <w:pPr>
        <w:pStyle w:val="Normal"/>
        <w:ind w:firstLine="360"/>
        <w:jc w:val="both"/>
        <w:rPr/>
      </w:pPr>
      <w:r>
        <w:rPr/>
        <w:t>9 Misulti si Yahweh kang Moises: “Magpakita ko nimo sa bagang panganod. Buot kong makadungog ang katawhan inigsulti ko nimo. Sa ingon, mosalig sila nimo kanunay.” Gisulti ni Moises kang Yahweh ang gipamulong sa katawhan.</w:t>
      </w:r>
    </w:p>
    <w:p>
      <w:pPr>
        <w:pStyle w:val="Normal"/>
        <w:ind w:firstLine="360"/>
        <w:jc w:val="both"/>
        <w:rPr/>
      </w:pPr>
      <w:r>
        <w:rPr/>
        <w:t>10 Miingon na sab si Yahweh kang Moises: “Adtoa ang katawhan ug pasagdi nga balaanon nila ang karon ug ugmang adlawa. Palabhi ang ilang gisul-ob 11 aron kanunay silang andam alang sa matag tulo ka adlaw. Anang adlawa manaog si Yahweh sa bukid Sinai atubangan sa tibuok katawhan. 12 Butangig utlanan ang palibot alang sa katawhan, ug sultihi sila: Ayawg tungas sa bukid, ug ayawg hilabti ang utlanan. Mamatay ang mohikap sa bukid. 13 Way kamot nga bakyawon batok niya, apan batohon ug panaon siya. Way mabuhi, tawo o mananap. Ayha pa sila motungas sa bukid kon motingog na ang trompeta.”</w:t>
      </w:r>
    </w:p>
    <w:p>
      <w:pPr>
        <w:pStyle w:val="Normal"/>
        <w:ind w:firstLine="360"/>
        <w:jc w:val="both"/>
        <w:rPr/>
      </w:pPr>
      <w:r>
        <w:rPr/>
        <w:t>14 Nanaog si Moises gikan sa bukid, ing-adto sa katawhan ug gilimpyohan sila. Unya, gilabhan nila ang ilang gisul-ob. 15 Ug misulti siya: “Pangandam mo sulod sa tulo ka adlaw. Ayaw pakighilawas.”</w:t>
      </w:r>
    </w:p>
    <w:p>
      <w:pPr>
        <w:pStyle w:val="Normal"/>
        <w:ind w:firstLine="360"/>
        <w:jc w:val="both"/>
        <w:rPr/>
      </w:pPr>
      <w:r>
        <w:rPr/>
        <w:t>16 Sa buntag sa ikatulo ka adlaw, midalugdog ug mikilat. Nakita nila ang bagang panganod sa bukid ug nadungog ang kusog nga tingog sa trompeta. Sa kahadlok nangurog ang tanan sa ilang tolda. 17 Gipalakaw ni Moises ang katawhan nga nanuol sa Diyos, ug mibarog sa tiilan sa bukid.</w:t>
      </w:r>
    </w:p>
    <w:p>
      <w:pPr>
        <w:pStyle w:val="Normal"/>
        <w:ind w:firstLine="360"/>
        <w:jc w:val="both"/>
        <w:rPr/>
      </w:pPr>
      <w:r>
        <w:rPr/>
        <w:t>18 Naputos sa aso ang tibuok bukid Sinai. Kay nanaog man si Yahweh sama sa kalayo ug miusbaw ang aso morag gikan sa hudno. Natay-og sa hilabihan ka kusog ang tibuok bukid. 19 Sa laing bahin mikusog ang tingog sa trompeta. Namulong si Moises ug mitubag ang Diyos pinaagi sa dalugdog.</w:t>
      </w:r>
    </w:p>
    <w:p>
      <w:pPr>
        <w:pStyle w:val="Normal"/>
        <w:ind w:firstLine="360"/>
        <w:jc w:val="both"/>
        <w:rPr/>
      </w:pPr>
      <w:r>
        <w:rPr/>
        <w:t>20 Nanaog si Yahweh sa tumoy sa bukid Sinai ug gitawag si Moises nga mitungas sa tumoy. 21 Didto misulti kaniya si Yahweh: “Kanaog ug pahimangnoi ang katawhan. Tingalig magdalidali silag tan-aw ni Yahweh ug daghan ang mamatay. 22 Bisan ang mga pari nga moduol ni Yahweh kinahanglang putli. Kon dili, silotan sila ni Yahweh.”</w:t>
      </w:r>
    </w:p>
    <w:p>
      <w:pPr>
        <w:pStyle w:val="Normal"/>
        <w:ind w:firstLine="360"/>
        <w:jc w:val="both"/>
        <w:rPr/>
      </w:pPr>
      <w:r>
        <w:rPr/>
        <w:t>23 Mitubag si Moises Kang Yahweh: “Dili makatungas sa bukid Sinai ang katawhan, kay imo ming gisugo sa pagbutag utlanan sa palibot sa bukid nga imong gipalain isip dapit nga balaan.” 24 Mitubag si Yahweh: “Kanaog ug pakuyogag tungas si Aaron. Apan ayawg tugti paglapas sa utlanan ang mga pari ug katawhan. Dili sila makaduol ni Yahweh. Kon buhaton ni, silotan sila.”</w:t>
      </w:r>
    </w:p>
    <w:p>
      <w:pPr>
        <w:pStyle w:val="Normal"/>
        <w:ind w:firstLine="360"/>
        <w:jc w:val="both"/>
        <w:rPr/>
      </w:pPr>
      <w:r>
        <w:rPr/>
        <w:t>25 Busa, nanaog si Moises ngadto sa katawhan ug miingon…</w:t>
      </w:r>
    </w:p>
    <w:p>
      <w:pPr>
        <w:pStyle w:val="Normal"/>
        <w:ind w:firstLine="360"/>
        <w:jc w:val="both"/>
        <w:rPr/>
      </w:pPr>
      <w:r>
        <w:rPr/>
      </w:r>
    </w:p>
    <w:p>
      <w:pPr>
        <w:pStyle w:val="Normal"/>
        <w:ind w:firstLine="360"/>
        <w:jc w:val="both"/>
        <w:rPr/>
      </w:pPr>
      <w:r>
        <w:rPr/>
        <w:t>Ang Napulo ka Sugo</w:t>
      </w:r>
    </w:p>
    <w:p>
      <w:pPr>
        <w:pStyle w:val="Normal"/>
        <w:ind w:firstLine="360"/>
        <w:jc w:val="both"/>
        <w:rPr/>
      </w:pPr>
      <w:r>
        <w:rPr>
          <w:b/>
          <w:sz w:val="28"/>
        </w:rPr>
        <w:t xml:space="preserve">20 </w:t>
      </w:r>
      <w:r>
        <w:rPr/>
        <w:t>• 1 Namulong ang Diyos ining tanan sa pag-ingon: 2 “Ako si Yahweh, ang Diyos nga nagluwas ninyo sa kayutaan sa Ehipto, ang balay sa kaulipnan. Busa…</w:t>
      </w:r>
    </w:p>
    <w:p>
      <w:pPr>
        <w:pStyle w:val="Normal"/>
        <w:ind w:firstLine="360"/>
        <w:jc w:val="both"/>
        <w:rPr/>
      </w:pPr>
      <w:r>
        <w:rPr/>
        <w:t xml:space="preserve">– </w:t>
      </w:r>
      <w:r>
        <w:rPr/>
        <w:t>3 Ayaw pagbaton og laing dios gawas nako.</w:t>
      </w:r>
    </w:p>
    <w:p>
      <w:pPr>
        <w:pStyle w:val="Normal"/>
        <w:ind w:firstLine="360"/>
        <w:jc w:val="both"/>
        <w:rPr/>
      </w:pPr>
      <w:r>
        <w:rPr/>
        <w:t xml:space="preserve">– </w:t>
      </w:r>
      <w:r>
        <w:rPr/>
        <w:t>4 Ayaw pagbuhat og kinulit nga mga diosdios o larawan sa bisag unsa sa ibabaw sa kalangitan, sa yuta o sa tubig ubos sa yuta. 5 Ayaw silag yukboi ni alagari. Ako si Yahweh, ang Ginoong Diyos nga abughoan. Silotan ko ang mga anak hangtod sa ikaupat nga kaliwat sa mga nasilag nako tungod sa kadaotan sa ilang ginikanan. 6 Apan nagpakita kog way puas nga gugma sa nahigugma nako ug nagsunod sa akong mga sugo hangtod sa 1,000 ka kaliwatan.</w:t>
      </w:r>
    </w:p>
    <w:p>
      <w:pPr>
        <w:pStyle w:val="Normal"/>
        <w:ind w:firstLine="360"/>
        <w:jc w:val="both"/>
        <w:rPr/>
      </w:pPr>
      <w:r>
        <w:rPr/>
        <w:t xml:space="preserve">– </w:t>
      </w:r>
      <w:r>
        <w:rPr/>
        <w:t xml:space="preserve">7 Ayawg gamita sa kawang lang ang ngalan ni Yahweh, inyong Diyos. Silotan ang mogamit sa iyang ngalan sa pasipala. </w:t>
      </w:r>
    </w:p>
    <w:p>
      <w:pPr>
        <w:pStyle w:val="Normal"/>
        <w:ind w:firstLine="360"/>
        <w:jc w:val="both"/>
        <w:rPr/>
      </w:pPr>
      <w:r>
        <w:rPr/>
        <w:t xml:space="preserve">– </w:t>
      </w:r>
      <w:r>
        <w:rPr/>
        <w:t>8 Hinumdomi ug balaana ang Adlaw sa Pahulay. 9 Trabaho! Apan buhata ang imong gimbuhaton sulod sa unom ka adlaw. 10 Ang ikapito, Adlaw sa Pahulay alang ni Yahweh, inyong Diyos. Ayawg buhat og bisag unsang trabaho sa maong adlaw: ikaw, ang imong mga anak ug ang imong katabang, lalaki o babaye, o ang kahayopan, bisan gani ang langyaw sa imong tugkaran. 11 Sulod sa unom ka adlaw, gibuhat sa Ginoo ang langit ug yuta, ang dagat ug ang naa ini. Sa ikapito mipahulay siya. Busa, gipanalanginan ug gibalaan ni Yahweh ang Adlaw sa Pahulay.</w:t>
      </w:r>
    </w:p>
    <w:p>
      <w:pPr>
        <w:pStyle w:val="Normal"/>
        <w:ind w:firstLine="360"/>
        <w:jc w:val="both"/>
        <w:rPr/>
      </w:pPr>
      <w:r>
        <w:rPr/>
        <w:t xml:space="preserve">– </w:t>
      </w:r>
      <w:r>
        <w:rPr/>
        <w:t>12 Tahora ang amahan ug inahan aron mataas ang imong kinabuhi sa kayutaan nga gihatag kanimo ni Yahweh.</w:t>
      </w:r>
    </w:p>
    <w:p>
      <w:pPr>
        <w:pStyle w:val="Normal"/>
        <w:ind w:firstLine="360"/>
        <w:jc w:val="both"/>
        <w:rPr/>
      </w:pPr>
      <w:r>
        <w:rPr/>
        <w:t xml:space="preserve">– </w:t>
      </w:r>
      <w:r>
        <w:rPr/>
        <w:t>13 Ayawg patay.</w:t>
      </w:r>
    </w:p>
    <w:p>
      <w:pPr>
        <w:pStyle w:val="Normal"/>
        <w:ind w:firstLine="360"/>
        <w:jc w:val="both"/>
        <w:rPr/>
      </w:pPr>
      <w:r>
        <w:rPr/>
        <w:t xml:space="preserve">– </w:t>
      </w:r>
      <w:r>
        <w:rPr/>
        <w:t>14 Ayawg panapaw.</w:t>
      </w:r>
    </w:p>
    <w:p>
      <w:pPr>
        <w:pStyle w:val="Normal"/>
        <w:ind w:firstLine="360"/>
        <w:jc w:val="both"/>
        <w:rPr/>
      </w:pPr>
      <w:r>
        <w:rPr/>
        <w:t xml:space="preserve">– </w:t>
      </w:r>
      <w:r>
        <w:rPr/>
        <w:t>15 Ayawg pangawat.</w:t>
      </w:r>
    </w:p>
    <w:p>
      <w:pPr>
        <w:pStyle w:val="Normal"/>
        <w:ind w:firstLine="360"/>
        <w:jc w:val="both"/>
        <w:rPr/>
      </w:pPr>
      <w:r>
        <w:rPr/>
        <w:t xml:space="preserve">– </w:t>
      </w:r>
      <w:r>
        <w:rPr/>
        <w:t>16 Ayawg saksig bakak batok sa isigkatawo.</w:t>
      </w:r>
    </w:p>
    <w:p>
      <w:pPr>
        <w:pStyle w:val="Normal"/>
        <w:ind w:firstLine="360"/>
        <w:jc w:val="both"/>
        <w:rPr/>
      </w:pPr>
      <w:r>
        <w:rPr/>
        <w:t xml:space="preserve">– </w:t>
      </w:r>
      <w:r>
        <w:rPr/>
        <w:t>17 Ayawg tinguhaa ang balay sa isigkatawo.</w:t>
      </w:r>
    </w:p>
    <w:p>
      <w:pPr>
        <w:pStyle w:val="Normal"/>
        <w:ind w:firstLine="360"/>
        <w:jc w:val="both"/>
        <w:rPr/>
      </w:pPr>
      <w:r>
        <w:rPr/>
        <w:t>Ayawg tinguhaa ang asawa sa isigkatawo, o ang sulugoong lalaki o baba-ye, o ang baka o ang asno o ang bisag unsa nga iyaha.”</w:t>
      </w:r>
    </w:p>
    <w:p>
      <w:pPr>
        <w:pStyle w:val="Normal"/>
        <w:ind w:firstLine="360"/>
        <w:jc w:val="both"/>
        <w:rPr/>
      </w:pPr>
      <w:r>
        <w:rPr/>
        <w:t>18 Anang higayona nasaksihan sa tanang katawhan ang dalugdog ug ang kilat. Nadungog nila ang tingog sa trompeta ug nakita ang bukid nga nag-aso. Nangurog sila sa kahadlok ug nagpabiling nagtindog sa layo 19 ug miingon kang Moises: “Ikaw lay sulti ug maminaw mi. Apan ayawg pasultiha ang Diyos aron dili mi mamatay.”</w:t>
      </w:r>
    </w:p>
    <w:p>
      <w:pPr>
        <w:pStyle w:val="Normal"/>
        <w:ind w:firstLine="360"/>
        <w:jc w:val="both"/>
        <w:rPr/>
      </w:pPr>
      <w:r>
        <w:rPr/>
        <w:t xml:space="preserve">20 Miingon si Moises sa katawhan: “Ayawg kahadlok. Mianhi ang Diyos aron pagsulay ninyo ug aron mataha mo niya. Unya, panalanginan mo. Dili unta mo makasala pag-usab.” 21 Busa, nagpabilin sa layo ang katawhan ug miadto si Moises sa panganod nga gigamit sa Diyos sa pagpadayag sa kaugalingon. </w:t>
      </w:r>
    </w:p>
    <w:p>
      <w:pPr>
        <w:pStyle w:val="Normal"/>
        <w:ind w:firstLine="360"/>
        <w:jc w:val="both"/>
        <w:rPr/>
      </w:pPr>
      <w:r>
        <w:rPr/>
      </w:r>
    </w:p>
    <w:p>
      <w:pPr>
        <w:pStyle w:val="Normal"/>
        <w:ind w:firstLine="360"/>
        <w:jc w:val="both"/>
        <w:rPr/>
      </w:pPr>
      <w:r>
        <w:rPr/>
        <w:t>Ang mga pagtulon-an sa Kasabotan</w:t>
      </w:r>
    </w:p>
    <w:p>
      <w:pPr>
        <w:pStyle w:val="Normal"/>
        <w:ind w:firstLine="360"/>
        <w:jc w:val="both"/>
        <w:rPr/>
      </w:pPr>
      <w:r>
        <w:rPr/>
        <w:t xml:space="preserve">• </w:t>
      </w:r>
      <w:r>
        <w:rPr/>
        <w:t>22 Nakigsulti si Yahweh kang Moises: “Sultihi ang mga anak sa Israel – karon nakasaksi mo nga nakigsulti ko ninyo gikan sa langit. 23 Ayawg himo og bisag unsang diosdios sa salapi o bulawan.</w:t>
      </w:r>
    </w:p>
    <w:p>
      <w:pPr>
        <w:pStyle w:val="Normal"/>
        <w:ind w:firstLine="360"/>
        <w:jc w:val="both"/>
        <w:rPr/>
      </w:pPr>
      <w:r>
        <w:rPr/>
        <w:t>24 Buhati kog alampoanan nga ginama sa yuta diin ihalad ang sinunog nga gasa ug ang halad sa kalinaw, ang inyong mga karnero ug baka. Sa bisag asa nga maghandom mo sa akong ngalan, adtoon ug panalanginan tamo.</w:t>
      </w:r>
    </w:p>
    <w:p>
      <w:pPr>
        <w:pStyle w:val="Normal"/>
        <w:ind w:firstLine="360"/>
        <w:jc w:val="both"/>
        <w:rPr/>
      </w:pPr>
      <w:r>
        <w:rPr/>
        <w:t>25 Kon maghimo mog alampoanan nga bato alang nako, ayawg gamita ang sinapsapan. Ang pagsapsap makapahugaw sa bato. 26 Ayaw butangig mga hagdanan ang akong alampoanan nga inyong sak-an. Tingag makapasundayag mo sa hubo ninyong lawas.</w:t>
      </w:r>
    </w:p>
    <w:p>
      <w:pPr>
        <w:pStyle w:val="Normal"/>
        <w:ind w:firstLine="360"/>
        <w:jc w:val="both"/>
        <w:rPr/>
      </w:pPr>
      <w:r>
        <w:rPr/>
      </w:r>
    </w:p>
    <w:p>
      <w:pPr>
        <w:pStyle w:val="Normal"/>
        <w:ind w:firstLine="360"/>
        <w:jc w:val="both"/>
        <w:rPr/>
      </w:pPr>
      <w:r>
        <w:rPr>
          <w:b/>
          <w:sz w:val="28"/>
        </w:rPr>
        <w:t>21</w:t>
      </w:r>
      <w:r>
        <w:rPr/>
        <w:t xml:space="preserve"> 1 Patumana sila ining balaora: 2 Ang ulipon nga Hebreo nga inyong mapalit, mag-alagad sulod sa unom ka tuig. Sa ikapito tagai siyag kagawasan. Ug wala siyay bisag unsang bayranan.</w:t>
      </w:r>
    </w:p>
    <w:p>
      <w:pPr>
        <w:pStyle w:val="Normal"/>
        <w:ind w:firstLine="360"/>
        <w:jc w:val="both"/>
        <w:rPr/>
      </w:pPr>
      <w:r>
        <w:rPr/>
        <w:t>3 Kon miabot siya sa inyo nga nag-inusara, makapahawa siya nga mag-inusara. Kon may asawa siya, mopahawa siya uban sa asawa. 4 Kon hatagan siya sa agalon og asawa nga unya manganak, mapanag-iya sa agalon ang asawa ug ang anak. Mopahawa siya nga mag-inusara.</w:t>
      </w:r>
    </w:p>
    <w:p>
      <w:pPr>
        <w:pStyle w:val="Normal"/>
        <w:ind w:firstLine="360"/>
        <w:jc w:val="both"/>
        <w:rPr/>
      </w:pPr>
      <w:r>
        <w:rPr/>
        <w:t>5 Apan kon moingon ang ulipon: “Gimahal ko ang akong agalon, ang akong asawa ug mga anak, dili ko mangayog kagawasan. 6 Atubangan sa Diyos, dad-on siya sa agalon sa may ganghaan sa lungsod. Unya, tusokon sa agalon ang dalunggan. Sukad ining panahona mag-alagad siya sa agalon sa tibuok kinabuhi.</w:t>
      </w:r>
    </w:p>
    <w:p>
      <w:pPr>
        <w:pStyle w:val="Normal"/>
        <w:ind w:firstLine="360"/>
        <w:jc w:val="both"/>
        <w:rPr/>
      </w:pPr>
      <w:r>
        <w:rPr/>
        <w:t>7 Ang anak nga dalaga nga ibaligya sa amahan pagkaulipon, makagawas sama sa mga ulipong lalaki. 8 Kon dili siya kahimut-an sa agalon nga nagpalit niya, malukat siya sa laing tawo. Dili siya ikabaligya sa langyaw, kay paglimbong ni niya. 9 Kon gipili siya sa agalon alang sa anak nga lalaki, matngonan niya ang mga katungod isip anak nga babaye. 10 Kon ang agalon magkuhag laing babaye alang sa anak dili niya kuhaan sa pagkaon, bisti o katungod sa pagminyo ang ulipong babaye. 11 Ang agalon nga dili motuman sa hingpit ining tulo ka katungod sa ulipong babaye, mohatag niya sa kagawasan nga walay bayranan.</w:t>
      </w:r>
    </w:p>
    <w:p>
      <w:pPr>
        <w:pStyle w:val="Normal"/>
        <w:ind w:firstLine="360"/>
        <w:jc w:val="both"/>
        <w:rPr/>
      </w:pPr>
      <w:r>
        <w:rPr/>
        <w:t>12 Ang magdagmal ug magpatay sa isigkatawo, patyon sab. 13 Apan kon dili tinuyo ang pagpatay, hatagan ko siyag dapit nga iyang kadangpan. 14 Kon ugaling tuyo niya ang pagdumot unya, lipotan ang isigkatawo, kuhaa siya bisan sa akong alampoanan ug patya. 15Ang mopasakit sa amahan ug inahan patyon.</w:t>
      </w:r>
    </w:p>
    <w:p>
      <w:pPr>
        <w:pStyle w:val="Normal"/>
        <w:ind w:firstLine="360"/>
        <w:jc w:val="both"/>
        <w:rPr/>
      </w:pPr>
      <w:r>
        <w:rPr/>
        <w:t xml:space="preserve">16 Patyon ang mosakmit sa isigkaingon unya, mobaligya o mobihag niya. </w:t>
      </w:r>
    </w:p>
    <w:p>
      <w:pPr>
        <w:pStyle w:val="Normal"/>
        <w:ind w:firstLine="360"/>
        <w:jc w:val="both"/>
        <w:rPr/>
      </w:pPr>
      <w:r>
        <w:rPr/>
        <w:t>17 Patyon sab ang motunglo sa amahan ug inahan.</w:t>
      </w:r>
    </w:p>
    <w:p>
      <w:pPr>
        <w:pStyle w:val="Normal"/>
        <w:ind w:firstLine="360"/>
        <w:jc w:val="both"/>
        <w:rPr/>
      </w:pPr>
      <w:r>
        <w:rPr/>
        <w:t>18 Sa away, kon dunay makasumbag ug makabato sa isigkaingon, ug wala ni mamatay, naangol lang, 19 apan nakabangon ug nakalakaw nga nagsungkod, way sala ang misumbag. Apan bayran ang natungdan tungod sa nausik nga panahon. Patambalan siya hangtod sa hingpit nga pagkaayo.</w:t>
      </w:r>
    </w:p>
    <w:p>
      <w:pPr>
        <w:pStyle w:val="Normal"/>
        <w:ind w:firstLine="360"/>
        <w:jc w:val="both"/>
        <w:rPr/>
      </w:pPr>
      <w:r>
        <w:rPr/>
        <w:t>20 Silotan ang lalaki nga nakapuspos sa sulugoon nga babaye o lalaki nga namatay sa iyang kamot. 21 Apan kon mabuhi pa sa usa o duha ka adlaw, ang agalon dili silotan ang sulugoon, kay tag-iya siya sa sulugoon.</w:t>
      </w:r>
    </w:p>
    <w:p>
      <w:pPr>
        <w:pStyle w:val="Normal"/>
        <w:ind w:firstLine="360"/>
        <w:jc w:val="both"/>
        <w:rPr/>
      </w:pPr>
      <w:r>
        <w:rPr/>
        <w:t>22 Mobayad ang nag-away nga nakaigog mabdos ug nanganak ni sa dili pa panahon, apan wala madaot ang babaye, kinahanglang mobayad. Katungdanan ni sa nakapasakit sa babaye. Ang iyang bana ug ang hukmanan maoy magbuot sa ibayad. 23 Apan kon grabi ang kadaot, ang kinabuhi bayrag kinabuhi. 24 Mata sa mata, ngipon sa ngipon, kamot sa kamot, tiil sa tiil; 25 paso sa paso, samad sa samad, pangos sa pangos.</w:t>
      </w:r>
    </w:p>
    <w:p>
      <w:pPr>
        <w:pStyle w:val="Normal"/>
        <w:ind w:firstLine="360"/>
        <w:jc w:val="both"/>
        <w:rPr/>
      </w:pPr>
      <w:r>
        <w:rPr/>
        <w:t>26 Ang lalaki nga mitulisok sa mata sa iyang sulugoon, lalaki o babaye nga unya nabuta, maghatag og kagawasan sa sulugoon isip bayad sa mata. 27 Kon ang sulugoon mahingo ag ngipon tungod sa agalon, hatagag kagawasan ang sulugoon isip bayad sa ngipon.</w:t>
      </w:r>
    </w:p>
    <w:p>
      <w:pPr>
        <w:pStyle w:val="Normal"/>
        <w:ind w:firstLine="360"/>
        <w:jc w:val="both"/>
        <w:rPr/>
      </w:pPr>
      <w:r>
        <w:rPr/>
        <w:t>28 Kon ang bakang kinapon nakasungayg lalaki o babaye nga unya, namatay, batohon ang baka ug dili kan-on ang karne. Apan dili sab silotan ang tag-iya sa baka.</w:t>
      </w:r>
    </w:p>
    <w:p>
      <w:pPr>
        <w:pStyle w:val="Normal"/>
        <w:ind w:firstLine="360"/>
        <w:jc w:val="both"/>
        <w:rPr/>
      </w:pPr>
      <w:r>
        <w:rPr/>
        <w:t>29 Kon nakapanungay na ang baka kaniadto ug napahimangnoan ang tag-iya, apan wala gihapon isulod sa koral ang baka unya, nakapatay, batohon ang baka ug patyon ang tag-iya. 30 Kon ang tag-iya pamultahon aron pagluwas sa kinabuhi, bayran niya ang tibuok kantidad sa multa.</w:t>
      </w:r>
    </w:p>
    <w:p>
      <w:pPr>
        <w:pStyle w:val="Normal"/>
        <w:ind w:firstLine="360"/>
        <w:jc w:val="both"/>
        <w:rPr/>
      </w:pPr>
      <w:r>
        <w:rPr/>
        <w:t>31 Kini gihapong lagdaa ang subayon kon ang gisungay sa baka, batang lalaki o babaye. 32 Kon ang gisungay sulugoong lalaki o babaye, ang tag-iya sa baka magbayad og 30 ka salapi sa agalon sa sulugoon. Batohon pod ang baka.</w:t>
      </w:r>
    </w:p>
    <w:p>
      <w:pPr>
        <w:pStyle w:val="Normal"/>
        <w:ind w:firstLine="360"/>
        <w:jc w:val="both"/>
        <w:rPr/>
      </w:pPr>
      <w:r>
        <w:rPr/>
        <w:t>33 Kon may lalaki nga mobiyang abli sa atabay o kon naglungag siya nga wala taboni, ug may nahulog nga baka o asno, 34 bayran sa tag-iya sa atabay ang tag-iya sa hayop. Apan maiya na ang namatayng mananap.</w:t>
      </w:r>
    </w:p>
    <w:p>
      <w:pPr>
        <w:pStyle w:val="Normal"/>
        <w:ind w:firstLine="360"/>
        <w:jc w:val="both"/>
        <w:rPr/>
      </w:pPr>
      <w:r>
        <w:rPr/>
        <w:t>35 Kon sungayog baka ang baka sa silingan ug namatay, ibaligya ang buhing baka. Unya, bahinon ang halin ug ang karne sa namatayng mananap. 36 Apan kon masayran nga ang baka daan nang manungay ug wala hiposa sa tag-iya, ilisan ang nawala. Hatagan ang silingan og buhing baka, ug maiya na ang namatay.</w:t>
      </w:r>
    </w:p>
    <w:p>
      <w:pPr>
        <w:pStyle w:val="Normal"/>
        <w:ind w:firstLine="360"/>
        <w:jc w:val="both"/>
        <w:rPr/>
      </w:pPr>
      <w:r>
        <w:rPr/>
        <w:t>37 Kon may lalaki nga mangawat og baka o karnero nga unya gipatay niya o gibaligya, bayrag lima ka baka ang gikawat nga baka ug upat ka karnero ang gikawat nga karnero.</w:t>
      </w:r>
    </w:p>
    <w:p>
      <w:pPr>
        <w:pStyle w:val="Normal"/>
        <w:ind w:firstLine="360"/>
        <w:jc w:val="both"/>
        <w:rPr/>
      </w:pPr>
      <w:r>
        <w:rPr/>
      </w:r>
    </w:p>
    <w:p>
      <w:pPr>
        <w:pStyle w:val="Normal"/>
        <w:ind w:firstLine="360"/>
        <w:jc w:val="both"/>
        <w:rPr/>
      </w:pPr>
      <w:r>
        <w:rPr>
          <w:b/>
          <w:sz w:val="28"/>
        </w:rPr>
        <w:t>22</w:t>
      </w:r>
      <w:r>
        <w:rPr/>
        <w:t xml:space="preserve"> 1 Kon masakpan ang kawatan nga misaka sa balay unya, gibunalan ug namatay, walay tulubagon ang nakapatay. 2 Wala poy tulubagon ang nakapatay kon nahitabo ni sa wala pa mosilang ang adlaw. Apan bayran sa kawatan ang kinawat. Kon dili makabayad, ibaligya siya. Ang halin ibayad sa nakawat. 3 Kon buhi ang kinawat: baka, asno o karnero, bayran nig dobli.</w:t>
      </w:r>
    </w:p>
    <w:p>
      <w:pPr>
        <w:pStyle w:val="Normal"/>
        <w:ind w:firstLine="360"/>
        <w:jc w:val="both"/>
        <w:rPr/>
      </w:pPr>
      <w:r>
        <w:rPr/>
        <w:t>4 Kon dunay nagpasibsib sa kahayopan, ug gipasagdang makakaon sa mga tanom sa uma o ubasan sa laing tawo, bayran ni sa labing maayong abot gikan sa iyang ubasan.</w:t>
      </w:r>
    </w:p>
    <w:p>
      <w:pPr>
        <w:pStyle w:val="Normal"/>
        <w:ind w:firstLine="360"/>
        <w:jc w:val="both"/>
        <w:rPr/>
      </w:pPr>
      <w:r>
        <w:rPr/>
        <w:t>5 Kon may sunog ug mikatay ang kalayo sa kasagbotan ug nasunog ang inani nga gipundok o ang bag-ong tubo nga tanom sa laing uma, magbayad ang nagduslit sa kalayo.</w:t>
      </w:r>
    </w:p>
    <w:p>
      <w:pPr>
        <w:pStyle w:val="Normal"/>
        <w:ind w:firstLine="360"/>
        <w:jc w:val="both"/>
        <w:rPr/>
      </w:pPr>
      <w:r>
        <w:rPr/>
        <w:t>6 Kon dunay nagpahipos sa salapi o unsa man nga mahalong butang sa laing tawo nga unya, nakawat, magbayad og dobli ang nagkawat kon madakpan. 7 Kon dili, ang tag-iya sa balay moatubang ug manumpa sa hukmanan nga wala siya mangawat sa kabtangan sa isigkaingon.</w:t>
      </w:r>
    </w:p>
    <w:p>
      <w:pPr>
        <w:pStyle w:val="Normal"/>
        <w:ind w:firstLine="360"/>
        <w:jc w:val="both"/>
        <w:rPr/>
      </w:pPr>
      <w:r>
        <w:rPr/>
        <w:t>8 Isang-at sa hukmanan ang tanang kaso sa kalapasan nga may kalabotan sa baka, asno, karnero, bisti o ubang butang nga nawala. Magbayad ang sad-an og dobli sa mawad-an.</w:t>
      </w:r>
    </w:p>
    <w:p>
      <w:pPr>
        <w:pStyle w:val="Normal"/>
        <w:ind w:firstLine="360"/>
        <w:jc w:val="both"/>
        <w:rPr/>
      </w:pPr>
      <w:r>
        <w:rPr/>
        <w:t>9 Kon dunay mopiyal sa iyang asno, baka, karnero o bisag unsang hayop sa lain unya, mamatay ang mananap o masamdam o madakop nga walay nakakita, 10 manumpa ang gipiyalan sa ngalan ni Yahweh nga ang gibilin wala niya hilabti. Dawaton sa tag-iya sa mananap ang panumpa. Dili kinahanglang mouli og bisan unsang butang ang gipiyalan. 11 Apan kon gikawat gikan niya ang mananap, iuli ni niya. 12 Kon ang mananap gipatay sa mga ihalas nga mananap, ipakita niya ang sobra silbing kamatuoran, ug dili siya kinahanglang mobayad.</w:t>
      </w:r>
    </w:p>
    <w:p>
      <w:pPr>
        <w:pStyle w:val="Normal"/>
        <w:ind w:firstLine="360"/>
        <w:jc w:val="both"/>
        <w:rPr/>
      </w:pPr>
      <w:r>
        <w:rPr/>
        <w:t>13 Kon dunay mihulam og mananap sa iyang kauban ug ang maong mananap nasamdam o namatay ba hinuon nga wala ang tag-iya, kinahanglang bayran ni sa naghulam. 14 Apan kon diha ang tag-iya, dili kinahanglang mobayad ang mihulam.</w:t>
      </w:r>
    </w:p>
    <w:p>
      <w:pPr>
        <w:pStyle w:val="Normal"/>
        <w:ind w:firstLine="360"/>
        <w:jc w:val="both"/>
        <w:rPr/>
      </w:pPr>
      <w:r>
        <w:rPr/>
        <w:t>15 Kon may lalaki nga makahaylo sa ulayng babaye nga iyang dulgan, bayran sa lalaki ang bayranan sa kasal ug pakaslan ang babaye. 16 Kon dili mosugot ang amahan sa babaye, bayran gihapon ang kantidad tukma sa bili sa kaminyoon sa usa ka birhen.</w:t>
      </w:r>
    </w:p>
    <w:p>
      <w:pPr>
        <w:pStyle w:val="Normal"/>
        <w:ind w:firstLine="360"/>
        <w:jc w:val="both"/>
        <w:rPr/>
      </w:pPr>
      <w:r>
        <w:rPr/>
        <w:t>17 Patyon ang mamarang.</w:t>
      </w:r>
    </w:p>
    <w:p>
      <w:pPr>
        <w:pStyle w:val="Normal"/>
        <w:ind w:firstLine="360"/>
        <w:jc w:val="both"/>
        <w:rPr/>
      </w:pPr>
      <w:r>
        <w:rPr/>
        <w:t>18 Patyon ang makighilawas sa mananap.</w:t>
      </w:r>
    </w:p>
    <w:p>
      <w:pPr>
        <w:pStyle w:val="Normal"/>
        <w:ind w:firstLine="360"/>
        <w:jc w:val="both"/>
        <w:rPr/>
      </w:pPr>
      <w:r>
        <w:rPr/>
        <w:t>19 Mamatay ang mohimog sakripisyo sa laing dios gawas ni Yahweh.</w:t>
      </w:r>
    </w:p>
    <w:p>
      <w:pPr>
        <w:pStyle w:val="Normal"/>
        <w:ind w:firstLine="360"/>
        <w:jc w:val="both"/>
        <w:rPr/>
      </w:pPr>
      <w:r>
        <w:rPr/>
        <w:t>20 Ayawg pasakiti o daugdaoga ang langyaw, kay mga langyaw sab mo sa Ehipto.</w:t>
      </w:r>
    </w:p>
    <w:p>
      <w:pPr>
        <w:pStyle w:val="Normal"/>
        <w:ind w:firstLine="360"/>
        <w:jc w:val="both"/>
        <w:rPr/>
      </w:pPr>
      <w:r>
        <w:rPr/>
        <w:t>21 Ayaw daugdaoga ang walay bana o ang ilong twapos. 22 Kon pasakitan sila ug mosangpit nako sa pakitabang, paminawon ko sila ug 23 mosilaob ang akong kasuko. Unya, patyon tamo sa hait nga espada. Mabyuda sab ang inyong mga asawa ug mailo ang inyong mga anak.</w:t>
      </w:r>
    </w:p>
    <w:p>
      <w:pPr>
        <w:pStyle w:val="Normal"/>
        <w:ind w:firstLine="360"/>
        <w:jc w:val="both"/>
        <w:rPr/>
      </w:pPr>
      <w:r>
        <w:rPr/>
        <w:t>24 Kon nagpautang kag salapi sa akong katawhan, sa mga kabos mong kauban, ayawg sun-a ang nagpatanto nga mangayog tubo sa ilang salapi.</w:t>
      </w:r>
    </w:p>
    <w:p>
      <w:pPr>
        <w:pStyle w:val="Normal"/>
        <w:ind w:firstLine="360"/>
        <w:jc w:val="both"/>
        <w:rPr/>
      </w:pPr>
      <w:r>
        <w:rPr/>
        <w:t>25 Kon pangayoon nimo ang kupo nga garantiya, iuli ni sa pagsalop sa adlaw, 26 kay kana rag salimbong sa iyang lawas. Unya, asa kaha siya mohigda? Kon mosangpit siya nako, paminawon ko siya, kay maluloy-on man ko.</w:t>
      </w:r>
    </w:p>
    <w:p>
      <w:pPr>
        <w:pStyle w:val="Normal"/>
        <w:ind w:firstLine="360"/>
        <w:jc w:val="both"/>
        <w:rPr/>
      </w:pPr>
      <w:r>
        <w:rPr/>
        <w:t>27 Ayawg pasipad-i ang Diyos. Ayawg balikasa ang pangulo sa inyong katawhan.</w:t>
      </w:r>
    </w:p>
    <w:p>
      <w:pPr>
        <w:pStyle w:val="Normal"/>
        <w:ind w:firstLine="360"/>
        <w:jc w:val="both"/>
        <w:rPr/>
      </w:pPr>
      <w:r>
        <w:rPr/>
        <w:t xml:space="preserve">28 Ayawg ihikaw o idalo nako ang bahin kong trigo ug bino! </w:t>
      </w:r>
    </w:p>
    <w:p>
      <w:pPr>
        <w:pStyle w:val="Normal"/>
        <w:ind w:firstLine="360"/>
        <w:jc w:val="both"/>
        <w:rPr/>
      </w:pPr>
      <w:r>
        <w:rPr/>
        <w:t>Ihatag kanako ang kamagulangan ninyong anak nga lalaki. 29 Mao sab ni ang inyong buhaton tali sa mga baka ug karnero. Sulod sa pito ka adlaw magpabilin ang panganay sa kiliran sa inahan. Sa ikawalo, akoa na ni.</w:t>
      </w:r>
    </w:p>
    <w:p>
      <w:pPr>
        <w:pStyle w:val="Normal"/>
        <w:ind w:firstLine="360"/>
        <w:jc w:val="both"/>
        <w:rPr/>
      </w:pPr>
      <w:r>
        <w:rPr/>
        <w:t>30 Kinahanglang mahinalad mo alang sa pag-alagad nako. Ayaw kaog karne sa mananap nga gipatay sa ihalas nga mananap. Ihatag ni sa mga iro.</w:t>
      </w:r>
    </w:p>
    <w:p>
      <w:pPr>
        <w:pStyle w:val="Normal"/>
        <w:ind w:firstLine="360"/>
        <w:jc w:val="both"/>
        <w:rPr/>
      </w:pPr>
      <w:r>
        <w:rPr/>
      </w:r>
    </w:p>
    <w:p>
      <w:pPr>
        <w:pStyle w:val="Normal"/>
        <w:ind w:firstLine="360"/>
        <w:jc w:val="both"/>
        <w:rPr/>
      </w:pPr>
      <w:r>
        <w:rPr>
          <w:b/>
          <w:sz w:val="28"/>
        </w:rPr>
        <w:t>23</w:t>
      </w:r>
      <w:r>
        <w:rPr/>
        <w:t xml:space="preserve"> 1 Ayawg pamakak. Ayaw pakigu- ban sa mga daotan sa pagsaksi sa daotan nilang tuyo. 2 Ayawg sunda ang labing daghan sa pagbuhat nilag daotan o sa pagtuis sa katarongan sa sumbong. 3 Kabahin sa katarongan sa sumbong, ayaw pagpakitag bisag unsang matang sa pagpihig kang bisan kinsa lakip sa mga kabos.</w:t>
      </w:r>
    </w:p>
    <w:p>
      <w:pPr>
        <w:pStyle w:val="Normal"/>
        <w:ind w:firstLine="360"/>
        <w:jc w:val="both"/>
        <w:rPr/>
      </w:pPr>
      <w:r>
        <w:rPr/>
        <w:t>4 Kon makit-an nimo ang nawalang baka o asno sa imong kaaway ihatod ni sa ila.</w:t>
      </w:r>
    </w:p>
    <w:p>
      <w:pPr>
        <w:pStyle w:val="Normal"/>
        <w:ind w:firstLine="360"/>
        <w:jc w:val="both"/>
        <w:rPr/>
      </w:pPr>
      <w:r>
        <w:rPr/>
        <w:t>5 Kon makit-an nimo nga natuwad ang asno sa nagdumot nimo tungod sa kabug-at sa dala, ayawg pasagdi hinunoa, adtoa ug tabangi.</w:t>
      </w:r>
    </w:p>
    <w:p>
      <w:pPr>
        <w:pStyle w:val="Normal"/>
        <w:ind w:firstLine="360"/>
        <w:jc w:val="both"/>
        <w:rPr/>
      </w:pPr>
      <w:r>
        <w:rPr/>
        <w:t>6 Pabaroga ang katarongan alang sa kabos ninyong isigkatawo sa sumbong nga iyang gisang-at sa hukmanan.</w:t>
      </w:r>
    </w:p>
    <w:p>
      <w:pPr>
        <w:pStyle w:val="Normal"/>
        <w:ind w:firstLine="360"/>
        <w:jc w:val="both"/>
        <w:rPr/>
      </w:pPr>
      <w:r>
        <w:rPr/>
        <w:t>7 Likayi ang pamakak.</w:t>
      </w:r>
    </w:p>
    <w:p>
      <w:pPr>
        <w:pStyle w:val="Normal"/>
        <w:ind w:firstLine="360"/>
        <w:jc w:val="both"/>
        <w:rPr/>
      </w:pPr>
      <w:r>
        <w:rPr/>
        <w:t>Ayawg patya ang walay kasaypanan o ang tarong. Kay dili ko pasayloon ang daotan.</w:t>
      </w:r>
    </w:p>
    <w:p>
      <w:pPr>
        <w:pStyle w:val="Normal"/>
        <w:ind w:firstLine="360"/>
        <w:jc w:val="both"/>
        <w:rPr/>
      </w:pPr>
      <w:r>
        <w:rPr/>
        <w:t>8 Ayawg pasoborno. Ang soborno makabuta sa mata sa tin-awg panan-aw ug makatuis sa pulong sa tarong.</w:t>
      </w:r>
    </w:p>
    <w:p>
      <w:pPr>
        <w:pStyle w:val="Normal"/>
        <w:ind w:firstLine="360"/>
        <w:jc w:val="both"/>
        <w:rPr/>
      </w:pPr>
      <w:r>
        <w:rPr/>
        <w:t>9 Ayawg daugdaoga ang dumuduong. Nasayod mo unsay pagkadumoduong, kay mga dumoduong sab mo sa Ehipto.</w:t>
      </w:r>
    </w:p>
    <w:p>
      <w:pPr>
        <w:pStyle w:val="Normal"/>
        <w:ind w:firstLine="360"/>
        <w:jc w:val="both"/>
        <w:rPr/>
      </w:pPr>
      <w:r>
        <w:rPr/>
        <w:t>10 Sulod sa unom ka tuig magpugas ug mag-ani mo sa bunga sa inyong kaumahan. 11 Apan papahulaya ug ayawg tamni ang yuta sa ikapito. Sa ingon, makaon sa mga kabos ang abot ini. Makaon ang isalin sa ihalas nga mananap. Buhata pod ni sa inyong parasan ug kaolibohan.</w:t>
      </w:r>
    </w:p>
    <w:p>
      <w:pPr>
        <w:pStyle w:val="Normal"/>
        <w:ind w:firstLine="360"/>
        <w:jc w:val="both"/>
        <w:rPr/>
      </w:pPr>
      <w:r>
        <w:rPr/>
        <w:t>12 Trabaho sa unom ka adlaw. Sa ikapito pahulay aron makapahulay pod ang inyong baka ug asno. Makapahulay pod ang anak sa sulugoong babaye, ingon man ang langyaw.</w:t>
      </w:r>
    </w:p>
    <w:p>
      <w:pPr>
        <w:pStyle w:val="Normal"/>
        <w:ind w:firstLine="360"/>
        <w:jc w:val="both"/>
        <w:rPr/>
      </w:pPr>
      <w:r>
        <w:rPr/>
        <w:t>13 Sunda ang akong gisulti. Ayawg sangpit sa ubang dios. Dili angayng malitok ang ilang ngalan sa inyong ngabil.</w:t>
      </w:r>
    </w:p>
    <w:p>
      <w:pPr>
        <w:pStyle w:val="Normal"/>
        <w:ind w:firstLine="360"/>
        <w:jc w:val="both"/>
        <w:rPr/>
      </w:pPr>
      <w:r>
        <w:rPr/>
        <w:t>14 Sauloga ang pangilin nga magpasidungog nako katulo kada tuig. 15 Sauloga ang Pangilin sa Pan nga Way Patubo sumala sa akong sugo. Pan nga way patubo ang inyong kan-on sulod sa pito ka adlaw sa gigahin nga panahon sa bulan sa Abib, ang pagpagawas ko ninyo sa Ehipto. Ug ayawg duol nako nga walay dalang gasa.</w:t>
      </w:r>
    </w:p>
    <w:p>
      <w:pPr>
        <w:pStyle w:val="Normal"/>
        <w:ind w:firstLine="360"/>
        <w:jc w:val="both"/>
        <w:rPr/>
      </w:pPr>
      <w:r>
        <w:rPr/>
        <w:t>16 Matngoni ang pangilin sa ani. Ingon man, ang pangilin sa unang ani sa inyong gitanom sa kaumahan ug ang pangilin sa pagdapog sa kataposan sa tuig. Panahon ni sa pagtigom sa mga bunga sa pag-ugmad sa uma.</w:t>
      </w:r>
    </w:p>
    <w:p>
      <w:pPr>
        <w:pStyle w:val="Normal"/>
        <w:ind w:firstLine="360"/>
        <w:jc w:val="both"/>
        <w:rPr/>
      </w:pPr>
      <w:r>
        <w:rPr/>
        <w:t>17 Katulo sa usa ka tuig moatubang ni Yahweh ang tanan ninyong lalaki.</w:t>
      </w:r>
    </w:p>
    <w:p>
      <w:pPr>
        <w:pStyle w:val="Normal"/>
        <w:ind w:firstLine="360"/>
        <w:jc w:val="both"/>
        <w:rPr/>
      </w:pPr>
      <w:r>
        <w:rPr/>
        <w:t>18 Ayawg itipon ang dugo sa sakripisyo alang nako sa pan nga may patubo. Ug ayawg isalin para sa sunod adlaw ang tambok sa mananap nga gihalad sa akong pangilin.</w:t>
      </w:r>
    </w:p>
    <w:p>
      <w:pPr>
        <w:pStyle w:val="Normal"/>
        <w:ind w:firstLine="360"/>
        <w:jc w:val="both"/>
        <w:rPr/>
      </w:pPr>
      <w:r>
        <w:rPr/>
        <w:t>19 Dad-a sa balay ni Yahweh nga inyong Diyos ang unang bunga sa yuta. Ayawg lutoa ang nating kanding sa gatas sa inahan.</w:t>
      </w:r>
    </w:p>
    <w:p>
      <w:pPr>
        <w:pStyle w:val="Normal"/>
        <w:ind w:firstLine="360"/>
        <w:jc w:val="both"/>
        <w:rPr/>
      </w:pPr>
      <w:r>
        <w:rPr/>
        <w:t xml:space="preserve">• </w:t>
      </w:r>
      <w:r>
        <w:rPr/>
        <w:t>20 Tan-awa, nagpadala kog Anghel nga mag-unag lakaw aron bantayan mo sa dalan. Dad-on mo niya sa dapit nga akong giandam.</w:t>
      </w:r>
    </w:p>
    <w:p>
      <w:pPr>
        <w:pStyle w:val="Normal"/>
        <w:ind w:firstLine="360"/>
        <w:jc w:val="both"/>
        <w:rPr/>
      </w:pPr>
      <w:r>
        <w:rPr/>
        <w:t>21 Pagmatngon sa iyang atubangan. Paminawa siya; ayawg sukli, kay dili niya pasayloon ang daotang binuhatan. Naa niya ang akong ngalan.</w:t>
      </w:r>
    </w:p>
    <w:p>
      <w:pPr>
        <w:pStyle w:val="Normal"/>
        <w:ind w:firstLine="360"/>
        <w:jc w:val="both"/>
        <w:rPr/>
      </w:pPr>
      <w:r>
        <w:rPr/>
        <w:t>22 Kon maminaw mo pag-ayo ug buhaton ang akong gisugo, akoy makig-away sa inyong kaaway, makigbatok ko nila. 23 Mag-una ninyo ang akong Anghel ug ihatod mo sa kayutaan sa mga Amorreo, Heteo, Pereseo, Kananeo, Heveo, Jebuseo. Ug laglagon ko sila.</w:t>
      </w:r>
    </w:p>
    <w:p>
      <w:pPr>
        <w:pStyle w:val="Normal"/>
        <w:ind w:firstLine="360"/>
        <w:jc w:val="both"/>
        <w:rPr/>
      </w:pPr>
      <w:r>
        <w:rPr/>
        <w:t>24 Ayawg yukbo atubangan sa ilang mga dios ug ayaw silag silbihi. Ayawg sunod nila. Hinuon laglaga sila ug lumpaga ang balaan nilang bato.</w:t>
      </w:r>
    </w:p>
    <w:p>
      <w:pPr>
        <w:pStyle w:val="Normal"/>
        <w:ind w:firstLine="360"/>
        <w:jc w:val="both"/>
        <w:rPr/>
      </w:pPr>
      <w:r>
        <w:rPr/>
        <w:t>25 Kon inyong alagaran si Yahweh, inyong Diyos, panalanginan niya ang inyong pan ug tubig ug ipalayo kaninyo ang kadaotan. 26 Walay babaye sa inyong kayutaan nga makuhaan o dili makapanganak. Padaghanon ko ang mga adlaw sa inyong kinabuhi.</w:t>
      </w:r>
    </w:p>
    <w:p>
      <w:pPr>
        <w:pStyle w:val="Normal"/>
        <w:ind w:firstLine="360"/>
        <w:jc w:val="both"/>
        <w:rPr/>
      </w:pPr>
      <w:r>
        <w:rPr/>
        <w:t>27 Magsabwag kog kalisang sa inyong atubangan ug libogon ko ang katawhan sa inyong adtoan. Patalikdon ko ang inyong kaaway.</w:t>
      </w:r>
    </w:p>
    <w:p>
      <w:pPr>
        <w:pStyle w:val="Normal"/>
        <w:ind w:firstLine="360"/>
        <w:jc w:val="both"/>
        <w:rPr/>
      </w:pPr>
      <w:r>
        <w:rPr/>
        <w:t>28 Magpadala kog mga tambuboan nga mag-una ninyo. Palayason nila ang mga Heveo, Kananeo ug Heteo. 29 Dili ko sila papahawaon sulod sa usa ka tuig aron dili makamingawan ang ilang kayutaan, ug modagsang ang ihalas nga hayop nga magsamuksamok ninyo. 30 Palayason ko sila sa hinayhinay hangtod nga modaghan na mo ug makaangkon na sa maong kayutaan.</w:t>
      </w:r>
    </w:p>
    <w:p>
      <w:pPr>
        <w:pStyle w:val="Normal"/>
        <w:ind w:firstLine="360"/>
        <w:jc w:val="both"/>
        <w:rPr/>
      </w:pPr>
      <w:r>
        <w:rPr/>
        <w:t>31 Nagbutang kog mga utlanan alang ninyo: gikan sa Pulang Dagat hangtod sa dagat sa mga Pilisteo; gikan sa Kamingawan hangtod sa sapa Efrata. Itugyan ko sa inyong kamot ang nagpuyo anang yutaa ug papahawaon ko sila sa inyong atubangan.</w:t>
      </w:r>
    </w:p>
    <w:p>
      <w:pPr>
        <w:pStyle w:val="Normal"/>
        <w:ind w:firstLine="360"/>
        <w:jc w:val="both"/>
        <w:rPr/>
      </w:pPr>
      <w:r>
        <w:rPr/>
        <w:t>32 Ayawg pakigsabot nila, ug sa ilang diosdios. 33 Dili sila makapuyo sa inyong yuta aron dili mo madani sa pagpakasala batok nako ug pag-alagad sa ilang mga dios. Lit-ag ni alang ninyo.</w:t>
      </w:r>
    </w:p>
    <w:p>
      <w:pPr>
        <w:pStyle w:val="Normal"/>
        <w:ind w:firstLine="360"/>
        <w:jc w:val="both"/>
        <w:rPr/>
      </w:pPr>
      <w:r>
        <w:rPr/>
      </w:r>
    </w:p>
    <w:p>
      <w:pPr>
        <w:pStyle w:val="Normal"/>
        <w:ind w:firstLine="360"/>
        <w:jc w:val="both"/>
        <w:rPr/>
      </w:pPr>
      <w:r>
        <w:rPr>
          <w:b/>
          <w:sz w:val="28"/>
        </w:rPr>
        <w:t>24</w:t>
      </w:r>
      <w:r>
        <w:rPr/>
        <w:t xml:space="preserve"> 1 Unya, miingon siya kang Moises: “Tungas ngadto ni Yahweh – ikaw, si Aaron, si Nadab ug si Abihu, uban ang 70 ka pangulo sa Israel. Pasimbaha sila nako sa layulayog dyotay.” 2 Si Moises lang ang moduol ni Yahweh, dili ang uban. Wala sab motungas ang katawhan uban niya.</w:t>
      </w:r>
    </w:p>
    <w:p>
      <w:pPr>
        <w:pStyle w:val="Normal"/>
        <w:ind w:firstLine="360"/>
        <w:jc w:val="both"/>
        <w:rPr/>
      </w:pPr>
      <w:r>
        <w:rPr/>
      </w:r>
    </w:p>
    <w:p>
      <w:pPr>
        <w:pStyle w:val="Normal"/>
        <w:ind w:firstLine="360"/>
        <w:jc w:val="both"/>
        <w:rPr/>
      </w:pPr>
      <w:r>
        <w:rPr/>
        <w:t>Nahuman ang Kasabotan</w:t>
      </w:r>
    </w:p>
    <w:p>
      <w:pPr>
        <w:pStyle w:val="Normal"/>
        <w:ind w:firstLine="360"/>
        <w:jc w:val="both"/>
        <w:rPr/>
      </w:pPr>
      <w:r>
        <w:rPr/>
        <w:t xml:space="preserve">• </w:t>
      </w:r>
      <w:r>
        <w:rPr/>
        <w:t>3 Miabot si Moises ug misulti sa katawhan sa gipamulong ug gisugo ni Yahweh. Mitubag sa usa ka tingog ang tibuok katawhan: “Buhaton namo ang gipamulong ni Yahweh.”</w:t>
      </w:r>
    </w:p>
    <w:p>
      <w:pPr>
        <w:pStyle w:val="Normal"/>
        <w:ind w:firstLine="360"/>
        <w:jc w:val="both"/>
        <w:rPr/>
      </w:pPr>
      <w:r>
        <w:rPr/>
        <w:t>4 Gisulat ni Moises ang gipamulong ni Yahweh. Sa sunod adlaw, misayo siyag bangon ug naghimo sa tiilan sa bukid og alampoanan nga may 12 ka haliging bato – naglarawan sa 12 ka tribu sa Israel.</w:t>
      </w:r>
    </w:p>
    <w:p>
      <w:pPr>
        <w:pStyle w:val="Normal"/>
        <w:ind w:firstLine="360"/>
        <w:jc w:val="both"/>
        <w:rPr/>
      </w:pPr>
      <w:r>
        <w:rPr/>
        <w:t>5 Unya, nagpili siyag mga batan-ong lalaki nga Israelita nga mohalad kang Yahweh og mga halad-sinunog nga nating baka. Alang ni sa panagdait.</w:t>
      </w:r>
    </w:p>
    <w:p>
      <w:pPr>
        <w:pStyle w:val="Normal"/>
        <w:ind w:firstLine="360"/>
        <w:jc w:val="both"/>
        <w:rPr/>
      </w:pPr>
      <w:r>
        <w:rPr/>
        <w:t>6 Gikuha ni Moises ang katunga sa dugo, gisulod sa mga planggana ug gisablig sa halaran ang katunga.</w:t>
      </w:r>
    </w:p>
    <w:p>
      <w:pPr>
        <w:pStyle w:val="Normal"/>
        <w:ind w:firstLine="360"/>
        <w:jc w:val="both"/>
        <w:rPr/>
      </w:pPr>
      <w:r>
        <w:rPr/>
        <w:t>7 Nagkuha siyag basahon sa kasabotan nga iyang gibasa atubangan sa katawhan. Miingon sila: “Buhaton ug sundon namo ang gisulti sa Diyos.”</w:t>
      </w:r>
    </w:p>
    <w:p>
      <w:pPr>
        <w:pStyle w:val="Normal"/>
        <w:ind w:firstLine="360"/>
        <w:jc w:val="both"/>
        <w:rPr/>
      </w:pPr>
      <w:r>
        <w:rPr/>
        <w:t>8 Gikuha ni Moises ang dugo, gisablig sa katawhan ug miingon: “Kini ang dugo sa kasabotan nga gibuhat ni Yahweh tali niya ug ninyo sumala sa gisulti sa Diyos.”</w:t>
      </w:r>
    </w:p>
    <w:p>
      <w:pPr>
        <w:pStyle w:val="Normal"/>
        <w:ind w:firstLine="360"/>
        <w:jc w:val="both"/>
        <w:rPr/>
      </w:pPr>
      <w:r>
        <w:rPr/>
        <w:t>9 Mitungas si Moises sa bukid uban si Aaron, Nadab, Abihu ug ang 70 ka magulang sa Israel. 10 Nakita nila ang Diyos sa Israel. Ubos sa iyang tiil naki-ta nila ang daw dalan, binakbakag sapiro nga ingon katin-aw sa panganod. 11 Wala niya ibakyaw ang kamot batok sa mga piniling anak sa Israel nga mi tan-aw sa Diyos ug nangaon ug nanginom.</w:t>
      </w:r>
    </w:p>
    <w:p>
      <w:pPr>
        <w:pStyle w:val="Normal"/>
        <w:ind w:firstLine="360"/>
        <w:jc w:val="both"/>
        <w:rPr/>
      </w:pPr>
      <w:r>
        <w:rPr/>
      </w:r>
    </w:p>
    <w:p>
      <w:pPr>
        <w:pStyle w:val="Normal"/>
        <w:ind w:firstLine="360"/>
        <w:jc w:val="both"/>
        <w:rPr/>
      </w:pPr>
      <w:r>
        <w:rPr/>
        <w:t>Gihatagan sa Balaod si Moises</w:t>
      </w:r>
    </w:p>
    <w:p>
      <w:pPr>
        <w:pStyle w:val="Normal"/>
        <w:ind w:firstLine="360"/>
        <w:jc w:val="both"/>
        <w:rPr/>
      </w:pPr>
      <w:r>
        <w:rPr/>
        <w:t>12 Miingon si Yahweh kang Moises: “Tungas ngari nako sa bukid ug pabilin diri. Hatagan tikaw sa mga papan nga bato, diin nasulat ang pagtulon-an ug kasugoan nga akong gihimo alang nila.”</w:t>
      </w:r>
    </w:p>
    <w:p>
      <w:pPr>
        <w:pStyle w:val="Normal"/>
        <w:ind w:firstLine="360"/>
        <w:jc w:val="both"/>
        <w:rPr/>
      </w:pPr>
      <w:r>
        <w:rPr/>
        <w:t xml:space="preserve">13 Mibarog si Moises ug ang iyang pangabaga nga si Josue. Ug sa wala pa sila motungas sa bukid ni Yahweh, 14 miingon si Moises sa mga magulang: “Pabilin dinhi hangtod sa among pagbalik. Uban ninyo si Aaron ug si Hur. </w:t>
      </w:r>
    </w:p>
    <w:p>
      <w:pPr>
        <w:pStyle w:val="Normal"/>
        <w:ind w:firstLine="360"/>
        <w:jc w:val="both"/>
        <w:rPr/>
      </w:pPr>
      <w:r>
        <w:rPr/>
        <w:t>Adtoa sila kon duna moy suliran nga kinahanglang sulbaron.”</w:t>
      </w:r>
    </w:p>
    <w:p>
      <w:pPr>
        <w:pStyle w:val="Normal"/>
        <w:ind w:firstLine="360"/>
        <w:jc w:val="both"/>
        <w:rPr/>
      </w:pPr>
      <w:r>
        <w:rPr/>
        <w:t xml:space="preserve">15 May natabon nga panganod sa bukid sa pagtungas ni Moises. 16 Ang himaya ni Yahweh mipahulay sa bukid Sinai ug ang panganod mitabon ini sulod sa unom ka adlaw. Sa ikapito, gitawag niya si Moises gikan sa sulod sa panganod. </w:t>
      </w:r>
    </w:p>
    <w:p>
      <w:pPr>
        <w:pStyle w:val="Normal"/>
        <w:ind w:firstLine="360"/>
        <w:jc w:val="both"/>
        <w:rPr/>
      </w:pPr>
      <w:r>
        <w:rPr/>
        <w:t xml:space="preserve">17 Ang Himaya ni Yahweh daw kalayo nga mosunog sa ibabaw sa bukid; ingon ini ang nakita sa mga Israelita. </w:t>
      </w:r>
    </w:p>
    <w:p>
      <w:pPr>
        <w:pStyle w:val="Normal"/>
        <w:ind w:firstLine="360"/>
        <w:jc w:val="both"/>
        <w:rPr/>
      </w:pPr>
      <w:r>
        <w:rPr/>
        <w:t>18 Mitungas si Moises sa bukid ug misulod sa panganod.</w:t>
      </w:r>
    </w:p>
    <w:p>
      <w:pPr>
        <w:pStyle w:val="Normal"/>
        <w:ind w:firstLine="360"/>
        <w:jc w:val="both"/>
        <w:rPr/>
      </w:pPr>
      <w:r>
        <w:rPr/>
        <w:t xml:space="preserve">• </w:t>
      </w:r>
      <w:r>
        <w:rPr/>
        <w:t xml:space="preserve">40 siya ka adlaw ug gabii didto. </w:t>
      </w:r>
    </w:p>
    <w:p>
      <w:pPr>
        <w:pStyle w:val="Normal"/>
        <w:ind w:firstLine="360"/>
        <w:jc w:val="both"/>
        <w:rPr/>
      </w:pPr>
      <w:r>
        <w:rPr/>
      </w:r>
    </w:p>
    <w:p>
      <w:pPr>
        <w:pStyle w:val="Normal"/>
        <w:ind w:firstLine="360"/>
        <w:jc w:val="both"/>
        <w:rPr/>
      </w:pPr>
      <w:r>
        <w:rPr/>
        <w:t>ANG BALAANG TOLDA (ika-1 bahin)</w:t>
      </w:r>
    </w:p>
    <w:p>
      <w:pPr>
        <w:pStyle w:val="Normal"/>
        <w:ind w:firstLine="360"/>
        <w:jc w:val="both"/>
        <w:rPr/>
      </w:pPr>
      <w:r>
        <w:rPr/>
      </w:r>
    </w:p>
    <w:p>
      <w:pPr>
        <w:pStyle w:val="Normal"/>
        <w:ind w:firstLine="360"/>
        <w:jc w:val="both"/>
        <w:rPr/>
      </w:pPr>
      <w:r>
        <w:rPr>
          <w:b/>
          <w:sz w:val="28"/>
        </w:rPr>
        <w:t>25</w:t>
      </w:r>
      <w:r>
        <w:rPr/>
        <w:t xml:space="preserve"> • 1 Misulti si Yahweh kang Moises: 2 “Sultihi ang mga Israelita sa paggahin og gasa alang nako. Ug dawata ang gasa. Kinahanglang ihatag ni sa tibuok kasingkasing.</w:t>
      </w:r>
    </w:p>
    <w:p>
      <w:pPr>
        <w:pStyle w:val="Normal"/>
        <w:ind w:firstLine="360"/>
        <w:jc w:val="both"/>
        <w:rPr/>
      </w:pPr>
      <w:r>
        <w:rPr/>
        <w:t>3 Dawata ni: bulawan, plata ug bronse, 4 panapton nga asul, dagtom pula ug pula, nipis nga lino ug balhibo sa kanding. 5 Mga panit sa laking karnero nga gitinag pula, panit nga humok ug akasya; 6 lana alang sa suga, pahumot alang sa lanang idihog, ug alang sa insenso; 7 ug mga mahalong bato, alahas nga ibutang sa mga kapa.</w:t>
      </w:r>
    </w:p>
    <w:p>
      <w:pPr>
        <w:pStyle w:val="Normal"/>
        <w:ind w:firstLine="360"/>
        <w:jc w:val="both"/>
        <w:rPr/>
      </w:pPr>
      <w:r>
        <w:rPr/>
        <w:t>8 Kinahanglang magbuhat ang mga Israelita og balaanong puloy-anan alang nako diin mag-uban ko nila. 9 Inigbuhat ninyo ini, sunda ang plano sa tabernakulo ug sa kasangkapan nga akong ipakita.</w:t>
      </w:r>
    </w:p>
    <w:p>
      <w:pPr>
        <w:pStyle w:val="Normal"/>
        <w:ind w:firstLine="360"/>
        <w:jc w:val="both"/>
        <w:rPr/>
      </w:pPr>
      <w:r>
        <w:rPr/>
        <w:t>10 Buhati kog arka nga akasya. Duha ug tunga ka sukod ang gitas-on, usa ug tunga ang gilapdon ug gihabogon. 11 Pusta nig lunlon bulawan sa sulod ug gawas. Dayandayani ug rebitihig bulawan ang palibot. 12 Paghimog upat ka lingin nga kaw-itanang bulawan alang sa arka. Ibutang ni sa upat ka tiil: duha ka kaw-itanan sa usa ka kilid ug duha sa pikas. 13 Pagbuhat pod og yayongan nga akasya ug pustag bulawan 14 nga isul-ot sa mga kaw-itanan sa duha ka kilid sa arka. Kini ang gamiton sa pagdala sa arka. 15 Kon mahimutang na sa arka ang mga lingin nga kaw-itanan, dili na ni hilabtan. 16 Unya, isulod sa arka ang Kasabotan nga akong gihatag.</w:t>
      </w:r>
    </w:p>
    <w:p>
      <w:pPr>
        <w:pStyle w:val="Normal"/>
        <w:ind w:firstLine="360"/>
        <w:jc w:val="both"/>
        <w:rPr/>
      </w:pPr>
      <w:r>
        <w:rPr/>
        <w:t>17 Bulawana pod ang Lingkoranan sa Pasaylo. Duha ug tunga ka sukod ang gitas-on ug usa ug tunga ang gilapgon. 18 Pagbuhat sab og duha ka kerubin nga lunlon bulawan alang sa nagkaatbang nga kilid sa Lingkoranan sa Pasaylo. 19 Ibutang ang usa ka kerubin sa usa ka kilid ug ang lain sa pikas. Ipapilit ang duha ka kerubin sa duha ka tumoy sa tabon nga nagkaatbang. 20 Nagbukhad paibabaw ang mga pako sa kerubin, ug nagliyok sa Lingkoranan sa Pasaylo. Mag-atbang ang duha. Mag-atubang ang nawong sa Lingkoranan sa Pasaylo. 21 Ibutang ang lingkoranan ibabaw sa arka ug isulod sa arka ang mga papan nga bato nga akong gihatag. 22 Ug magtagbo ta didto. Unya, ihatag ko ang tanang kasugoan alang sa katawhan sa Israel.</w:t>
      </w:r>
    </w:p>
    <w:p>
      <w:pPr>
        <w:pStyle w:val="Normal"/>
        <w:ind w:firstLine="360"/>
        <w:jc w:val="both"/>
        <w:rPr/>
      </w:pPr>
      <w:r>
        <w:rPr/>
      </w:r>
    </w:p>
    <w:p>
      <w:pPr>
        <w:pStyle w:val="Normal"/>
        <w:ind w:firstLine="360"/>
        <w:jc w:val="both"/>
        <w:rPr/>
      </w:pPr>
      <w:r>
        <w:rPr/>
        <w:t>Lamesa ug tungtonganan sa suga</w:t>
      </w:r>
    </w:p>
    <w:p>
      <w:pPr>
        <w:pStyle w:val="Normal"/>
        <w:ind w:firstLine="360"/>
        <w:jc w:val="both"/>
        <w:rPr/>
      </w:pPr>
      <w:r>
        <w:rPr/>
        <w:t>23 Pagbuhat og lamesa nga akasya. Duha ka sukod ang gitas-on, usa ang gilapdon ug usa ug tunga ang gihabogon. 24 Taboni nig lunlon bulawan. Rebitihi pog bulawan ang palibot. 25 Buhatig kwadro nga may tulo ka pulgada ang gilapdon. Rebitihig bulawan ang tanan. 26 Pagbuhat alang ini og upat ka bulawang argolya ug itaod ni sa upat ka eskina nga nahimutangan sa mga tiil sa lamesa. 27 Kinahanglang ipaduol sa kwadro ang mga argolya, ang sul-oban sa mga tukon nga pas-anan sa lamesa. 28 Akasya ang mga yayongan ug pustag bulawan; pas-ananan ni sa lamesa. 29 Paghimo pod og mga pinggan, banga ug panaksan sa lunlong bulawan nga gamiton sa paghalad sa bino. 30 Ibutang sa usa ka lamesa sa akong atubangan ang pan alang sa tunhayng halad.</w:t>
      </w:r>
    </w:p>
    <w:p>
      <w:pPr>
        <w:pStyle w:val="Normal"/>
        <w:ind w:firstLine="360"/>
        <w:jc w:val="both"/>
        <w:rPr/>
      </w:pPr>
      <w:r>
        <w:rPr/>
        <w:t>31 Pagbuhat og kandelero nga lunsayng bulawan, ang mga tiil ug lamesa sinalsal nga bulawan. Lubosa pagbuhat ang kandelero ug ang dayandayan nga bulak nga may mga gihay ug byoos. 32 Butangig unom ka sangasanga ang kandelero, tulo sa matag kilid. 33 Dayandayani ang matag sanga og tulo ka bulak sama sa almendras nga may gihay pod ug byoos. 34 Dayandayani pod ang kandelero og upat ka bulak nga may tagsa tagsa ka gihay ug byoos. 35 Anha ang usa ka gihay sa ilalom sa matag duha ka sanga. Sa ingon, may gihay sa ilalom sa matag duha ka sanga. 36 Lubos ang mga sanga ug kandelero. Ang tanan hinimo sa usa lang ka pirasong bulawan. 37 Pagbuhat og pito ka suga alang sa kandelero ug ipahimutang ni sa ingon nga kadan-agan ang atubangan sa kandelero. 38 Bulawan sab ang mga kimpit sa mga suga, ang suga ug ang kandelero. 39 Magkinahanglan kag 45 ka sukod sa lunsayng bulawan alang sa kandelero ug sa kahimanan. 40 Paniguroha nga matuman ang plano nga akong gipakita nimo sa bukid.</w:t>
      </w:r>
    </w:p>
    <w:p>
      <w:pPr>
        <w:pStyle w:val="Normal"/>
        <w:ind w:firstLine="360"/>
        <w:jc w:val="both"/>
        <w:rPr/>
      </w:pPr>
      <w:r>
        <w:rPr/>
      </w:r>
    </w:p>
    <w:p>
      <w:pPr>
        <w:pStyle w:val="Normal"/>
        <w:ind w:firstLine="360"/>
        <w:jc w:val="both"/>
        <w:rPr/>
      </w:pPr>
      <w:r>
        <w:rPr/>
        <w:t>Ang balaang tolda</w:t>
      </w:r>
    </w:p>
    <w:p>
      <w:pPr>
        <w:pStyle w:val="Normal"/>
        <w:ind w:firstLine="360"/>
        <w:jc w:val="both"/>
        <w:rPr/>
      </w:pPr>
      <w:r>
        <w:rPr>
          <w:b/>
          <w:sz w:val="28"/>
        </w:rPr>
        <w:t>26</w:t>
      </w:r>
      <w:r>
        <w:rPr/>
        <w:t xml:space="preserve"> 1 Himoa ang Balaang Puloy-anan sa 10 ka hinablon nga pinong lino; binulakan nga delana, byoleta ug pula ug dagtom pula nga delana. Paburdahi ang hinablon sa hulagway sa anghel. 2 Ang gitas-on 28 ka siko, ang gilapdon upat. Pareho ang sukod sa matag hinablon. 3 Tapoton pagtahi ang lima, mao pod ang laing lima. 4 Taorag mga galong nga panaptong byoleta ang sidsid sa kataposan sa unang lima. 5 Butangig 50 ka galong ang una sa unang lima, ug ang kataposan, sa laing lima. Parisparison ang mga galong. 6 Unya, paghimog 50 ka kaw-itanan nga bulawan nga magdugtong sa duha ka hinablong lino. Ingnon ini paghimo ang Balaang Puloy-anan.</w:t>
      </w:r>
    </w:p>
    <w:p>
      <w:pPr>
        <w:pStyle w:val="Normal"/>
        <w:ind w:firstLine="360"/>
        <w:jc w:val="both"/>
        <w:rPr/>
      </w:pPr>
      <w:r>
        <w:rPr/>
        <w:t>7 Paghimog 10 ka hinablong balhibo sa kanding nga itabon sa Puloy-anan. 8 Ang matag usa may 45 ka tiil ang gitas-on ug unom ang gilapdon. Pareho ang sukod sa tanan. 9 Sumpayon ang lima aron mausa. Usahon pod ang nahibilin. Doblihon pagpilo ang ikaunom sa may atubangan sa Puloy-anan.</w:t>
      </w:r>
    </w:p>
    <w:p>
      <w:pPr>
        <w:pStyle w:val="Normal"/>
        <w:ind w:firstLine="360"/>
        <w:jc w:val="both"/>
        <w:rPr/>
      </w:pPr>
      <w:r>
        <w:rPr/>
        <w:t>10 Taorig 50 ka galong ang sidsid sa kataposang hinablon sa unang hut-ong: ang sidsid sa ikaunom sa ikaduha. 11 Pagbuhat og 50 ka kaw-it nga tumbaga ug ikaw-it sa usa sa mga galong aron masumpay ang duha ka hinablon. Tabon ni sa Tolda.</w:t>
      </w:r>
    </w:p>
    <w:p>
      <w:pPr>
        <w:pStyle w:val="Normal"/>
        <w:ind w:firstLine="360"/>
        <w:jc w:val="both"/>
        <w:rPr/>
      </w:pPr>
      <w:r>
        <w:rPr/>
        <w:t>12 Ibilin ang usa, pabitayon ang tunga sa likod sa tolda. 13 Ang laing tunga motabon sa Puloy-anan.</w:t>
      </w:r>
    </w:p>
    <w:p>
      <w:pPr>
        <w:pStyle w:val="Normal"/>
        <w:ind w:firstLine="360"/>
        <w:jc w:val="both"/>
        <w:rPr/>
      </w:pPr>
      <w:r>
        <w:rPr/>
        <w:t>14 Paghimo pod og laing tabon alang sa Balaang Puloy-anan, binuhat sa panit sa toro tininag pula. Sa ibabaw may lain pang tabon hinimo sa humok nga panit.</w:t>
      </w:r>
    </w:p>
    <w:p>
      <w:pPr>
        <w:pStyle w:val="Normal"/>
        <w:ind w:firstLine="360"/>
        <w:jc w:val="both"/>
        <w:rPr/>
      </w:pPr>
      <w:r>
        <w:rPr/>
        <w:t>15 Paghimog mga kwadro nga akasya sa Balaang Puloy-anan. Pabaroga ni nga tul-id. 16 Ang matag kwadro may 10 ka siko ang gitas-on, ang gilapdon usa ug tunga. 17 Butangi ang matag usa og duha ka diladila nga mosumpay sa mga tabla. Buhata ni sa tanang tabla sa Puloy-anan. 18 20 ka tabla ang ibutang sa may habagatan. 19 Pagbuhat og 40 ka platang tiiltiil alang sa 20 ka tabla, duha ka tikanganan sa matag tabla nga mosangga sa duha ka diladila. 20 Pagbutang pod og 20 ka tabla sa pikas kilid sa Puloy-anan sa may amihanan, 21 nga magsukad sa 40 ka platang tiiltiil, duha sa luyo sa puloy-anan sa may kasadpan; 22 alang sa likod nga bahin sa puloy-anan, dapit sa kasadpan, butangig unom ka tabla, 23 ug duha pa sa eskina sa likod sa Puloy-anan. 24 Sumpaya ang tanan sa ubos ug sa taas hangtod sa unang argolya. Ingon ini ang himoon sa ubang tabla. 25 Busa, may walo na ka tabla uban sa 16 ini ka tiiltiil nga plata: duha ka tiiltiil sa ilawom sa unang tabla, ingon man sa uban.</w:t>
      </w:r>
    </w:p>
    <w:p>
      <w:pPr>
        <w:pStyle w:val="Normal"/>
        <w:ind w:firstLine="360"/>
        <w:jc w:val="both"/>
        <w:rPr/>
      </w:pPr>
      <w:r>
        <w:rPr/>
        <w:t>26 Paghimo sab og lima ka balabag nga akasya alang sa mga tabla sa usa ka kilid sa Puloy-anan. 27 Laing lima alang sa mga tabla sa pikas. 28 Ipaabot ang mga balabag sa tunga sa mga tabla gikan sa usang tumoy ngadto sa pikas. 29 Pustag bulawan ang mga tabla. Butangig laing mga bulawang argolya nga balhogan sa mga balabag. Pinutos sab ni og bulawan. 30 Kini ang imong buhaton sa Balaang Puloy-anan ingon sa gipakita ko nimo sa bukid.</w:t>
      </w:r>
    </w:p>
    <w:p>
      <w:pPr>
        <w:pStyle w:val="Normal"/>
        <w:ind w:firstLine="360"/>
        <w:jc w:val="both"/>
        <w:rPr/>
      </w:pPr>
      <w:r>
        <w:rPr/>
        <w:t>31 Pagbuhat og tabil nga hinimo sa panaptong delana nga medyo byoleta, dagtom pula nga linubid sa pinong lino. Paburdahi ni sa hulagway sa kerubin. 32 Ibitay sa upat ka haliging akasya nga nagbarog sa upat ka tiiltiil nga plata pinutos og bulawan nga gipaangayag bulawang kaw-it. 33 Itabon ang kurtina sa mga kaw-itanan. Sa luyo, ibutang ang Arka sa Kasabotan. Ulangon sa kurtina ang Balaang Dapit ug ang laing Balaan sa mga Balaan. 34 Ipahimutang ang Lingkoranan sa Pasaylo ibabaw sa Arka sulod sa Balaan sa mga Balaan. 35 Sa gawas sa kurtina, ibutang ang lamesa sa may habagatan ug ang kandelero sa amihanan atbang sa lamesa. 36 Sa kataposan, paghimog kurtina sa pinong lino nga hinimo sa maayong bordadora alang sa ganghaan sa Puloy-anan. 37 Pagkuhag lima ka haligi nga akasya pinutos og bulawan nga may mga kaw-it alang sa kurtina. Paghulma og lima ka tiiltiil nga bronse o tumbaga alang ining tanan.</w:t>
      </w:r>
    </w:p>
    <w:p>
      <w:pPr>
        <w:pStyle w:val="Normal"/>
        <w:ind w:firstLine="360"/>
        <w:jc w:val="both"/>
        <w:rPr/>
      </w:pPr>
      <w:r>
        <w:rPr/>
      </w:r>
    </w:p>
    <w:p>
      <w:pPr>
        <w:pStyle w:val="Normal"/>
        <w:ind w:firstLine="360"/>
        <w:jc w:val="both"/>
        <w:rPr/>
      </w:pPr>
      <w:r>
        <w:rPr/>
        <w:t>Halaran sa sunogong mga gasa</w:t>
      </w:r>
    </w:p>
    <w:p>
      <w:pPr>
        <w:pStyle w:val="Normal"/>
        <w:ind w:firstLine="360"/>
        <w:jc w:val="both"/>
        <w:rPr/>
      </w:pPr>
      <w:r>
        <w:rPr>
          <w:b/>
          <w:sz w:val="28"/>
        </w:rPr>
        <w:t xml:space="preserve">27 </w:t>
      </w:r>
      <w:r>
        <w:rPr/>
        <w:t>1 Paghimog altar nga akasya nga may lima ka sukod ang gitas-on ug gilapdon, ug tulo ang gihabogon. 2 Butangig mga sungay ang upat ka eskina. Lubosa ang altar ug ang mga sungay unya, pustag tumbaga. 3 Paghimog mga gamit nga tumbaga: sudlanan sa abo, kandos ug planggana alang sa altar. 4 Paghimo pog rehas nga tumbaga alang sa altar ug sab-itig upat ka argolya nga tumbaga ang upat ka eskina. 5 Bitaya ang mga argolya ilalom sa gitungtongan sa altar ug paabta sa tungatunga. 6 Paghimog mga tukon nga akasya nga yayongan sa altar, pinutos og tumbaga. 7 Ipasulod ang mga tukon sa mga argolya nga magkaatbang sa yayongan sa altar. 8 Himoa ang altar nga haw-ang sa ilalom sumala sa sumbanan nga akong gipakita nimo sa bukid.</w:t>
      </w:r>
    </w:p>
    <w:p>
      <w:pPr>
        <w:pStyle w:val="Normal"/>
        <w:ind w:firstLine="360"/>
        <w:jc w:val="both"/>
        <w:rPr/>
      </w:pPr>
      <w:r>
        <w:rPr/>
        <w:t>9 Paghimo pod og patyo sa Puloy-anan sa Habagatan ug taorig mga kurtina sa linubid nga pinong lino. 100 ka sukod ang gitas-on. 10 Ang mga kurtina dunay 20 ka tumbagang haligi nga may mga kaw-it ug bara nga plata nga nagpatong sa 20 ka sukaranang tumbaga. 11 Sa may amihan butangi sab og mga kurtina nga lino. 100 ka sukod ang gitas-on. Ang 20 ka haligi nga may kaw-it ug bara nga plata magpatong sa 20 ka sukaranan. 12 Sa kasadpan sa patyo, pagbitayg mga kurtinang 50 ka sukod ang gitas-on nga gisagbay sa 10 ka haligi nga nagpatong sa 10 ka sukaranan. 13 May 50 ka sukod ang gilapdon sa patyo nga nag-atubang sa silangan sa usa ka kilid sa ganghaan. 14 Butangi ang patyo og kurtina nga may 15 ka sukod ang gitas-on ug bitaya sa tulo ka haligi nga nagpatong sa tulo ka sukaranan. 15 Taori pod ang pikas kilid sa pultahan og mga kurtina nga may 15 ka sukod ang gitas-on nga isab-it sa tulo ka haligi nga nahimutang sa tulo ka sukaranan. 16 Taori ang ganghaan sa Patyo og mga kurtinang delana nga dagtom pula ang upat ka haligi ug ang upat ka sukaranan nga may 20 ka sukod ang gilapdon hinimo sa maayong bordadora. 17 Sumpayon og mga bara nga deplata ang tanang haligi nga naglibot sa patyo. Deplata pod ang mga kaw-it, ang mga sukaranan tumbaga nga 18 may 150 ka sukod ang gihabogon. Linubid nga lino ang tanang kurtina, ang mga sukaranan tumbaga. 19 Tumbaga kahimanan sa Puloy-anan lakip ang mga ugsok sa patyo.</w:t>
      </w:r>
    </w:p>
    <w:p>
      <w:pPr>
        <w:pStyle w:val="Normal"/>
        <w:ind w:firstLine="360"/>
        <w:jc w:val="both"/>
        <w:rPr/>
      </w:pPr>
      <w:r>
        <w:rPr/>
        <w:t>20 Sugoa ang tanang katawhan sa Israel sa pagdala nimog lunsay nga lana sa olibo alang sa suga didto nga kanunayng magsiga. 21 Dagkotan ni Aaron ug sa iyang anak nga lalaki ang mga suga sa Toldang Tagboanan gawas sa kurtina sa Arka sa Ginoo gikan sa gabii hangtod sa buntag ug sa tanang panahon. Sundon kining mga lagdaa sa katawhan sa Israel hangtod sa kahangtoran.</w:t>
      </w:r>
    </w:p>
    <w:p>
      <w:pPr>
        <w:pStyle w:val="Normal"/>
        <w:ind w:firstLine="360"/>
        <w:jc w:val="both"/>
        <w:rPr/>
      </w:pPr>
      <w:r>
        <w:rPr/>
      </w:r>
    </w:p>
    <w:p>
      <w:pPr>
        <w:pStyle w:val="Normal"/>
        <w:ind w:firstLine="360"/>
        <w:jc w:val="both"/>
        <w:rPr/>
      </w:pPr>
      <w:r>
        <w:rPr/>
        <w:t>Ang bisti sa mga pari</w:t>
      </w:r>
    </w:p>
    <w:p>
      <w:pPr>
        <w:pStyle w:val="Normal"/>
        <w:ind w:firstLine="360"/>
        <w:jc w:val="both"/>
        <w:rPr/>
      </w:pPr>
      <w:r>
        <w:rPr>
          <w:b/>
          <w:sz w:val="28"/>
        </w:rPr>
        <w:t>28</w:t>
      </w:r>
      <w:r>
        <w:rPr/>
        <w:t xml:space="preserve"> 1 Laina si Aaron, imong igsoon ug ang iyang mga anak, sa mga anak ni Israel. Tawga si Aaron, Nadab ug Abihu, Eleazar ug Itamar aron mag-alagad nga akong pari. 2 Patahii si Aaron og mga balaang sapot aron madungganan ug matalahoron siya. 3 Tudloi ang mga maayong mananahi unsaon pagbuhat ang sapot ni Aaron alang sa konsagrasyon sa pagkapari. Hatagan ko sila sa kahanas ug kahibalo. 4 Kini ang ilang sapot: Sotana, kapa, kamisandentro nga binordahan, turban ug bakos. Si Aaron ug ang iyang mga anak nga nag-alagad nako magsul-ob sa balaang sapot. 5 Alang sa pagbuhat sa maong mga sapot gikinahanglan ang mga bulawan, medyo byoleta, dagtom pula ug pula, ug pino nga linong hinablon. </w:t>
      </w:r>
    </w:p>
    <w:p>
      <w:pPr>
        <w:pStyle w:val="Normal"/>
        <w:ind w:firstLine="360"/>
        <w:jc w:val="both"/>
        <w:rPr/>
      </w:pPr>
      <w:r>
        <w:rPr/>
        <w:t>6 Magbuhat silag kapa nga deoro, dagtom pula ug pula nga delana ug pinong lino nga linubid ug binordahan sa mga hanas nga bordadora. 7 Butangan nilag duha ka hikot sa may abaga nga makaabot sa atubangan ug sa likod. 8 Himoon ni sama sa kapa. Ang linubid nga laso sa kapa kinahanglan nga samang pagkabuhat, ug lubos sa kapa nga gitahi sa bulawang hilo, sa delana nga asul, dagtom pula, pula ug hinablong nipis nga lino. 9 Pangitag duha ka mahalong bato nga kornalina. Kuliti ni sa mga ngalan sa mga anak ni Israel: 10 Unom ka ngalan sa usa ka bato ug ang laing unom sa laing bato. Han-aya ni sumala sa adlaw nilang natawhan. 11 Ingog maayong alahero, kuliti ang duha ka bato sa pangalan sa mga anak ni Israel ug ibutang sa mga bato nga may engasteng bulawan. 12 Ihikot sa may mga abaga sa kapa ang duha ka bato nga naghandom sa mga anak ni Israel. Ingnon ini pagpas-an ni Aaron ang mga bato sa iyang abaga: mag-atubang ni Yahweh ang mga ngalan aron mahinumdoman. 13 Pagbuhat sab og mga engaste bulawan, 14 ug duha ka kadenang bulawan nga linubid sama sa pisi, ug ihigot sa engaste.</w:t>
      </w:r>
    </w:p>
    <w:p>
      <w:pPr>
        <w:pStyle w:val="Normal"/>
        <w:ind w:firstLine="360"/>
        <w:jc w:val="both"/>
        <w:rPr/>
      </w:pPr>
      <w:r>
        <w:rPr/>
        <w:t>15 Buhata sama sa tapis ang Eskapularyo sa panghukom nga maayo kaayo ug pinong pagkaborda. Himoa ni sa bulawan, sa delana nga byoleta, dagtom pula, pula ug sa hinablong nipis nga lino ug 16 kwadrado. Siyam ka pulgada ang gilapdon. 17 Unya, butangig upat ka linya sa mga mahalong bato: rubi ug topasyo. Ang karbungko anha sa unang linya; 18 ang esmeralda, sapiro ug dyamante, sa ikaduha; 19 ang hasinto, rubi ug ametista, sa ikatulo; 20 ug ang beryo, kor-nalina ug haspe, sa ikaupat. Ipahaom ni sa mga bulawang engaste. 21 12 ang tanang bato, ang gidaghanon sa mga anak ni Israel. Ikulit sa mga bato sama sa selyong igpapatik ang mga ngalan sa 12 ka tribu.</w:t>
      </w:r>
    </w:p>
    <w:p>
      <w:pPr>
        <w:pStyle w:val="Normal"/>
        <w:ind w:firstLine="360"/>
        <w:jc w:val="both"/>
        <w:rPr/>
      </w:pPr>
      <w:r>
        <w:rPr/>
        <w:t>22 Alang sa Eskapularyo sa panghukom, paghimog mga kadena nga linubid sama sa pisi 23ug duha ka argolyang bulawan nga Gibutang sa duha ka eskina ibabaw sa eskapularyo sa panghukom. 24 Ihikot ang duha ka bulawang linubid sa duha ka argolya nga gisab-it sa mga eskina sa Eskapularyo. 25 Ang laing duha ka tumoy sa pisi ihikot sa duha ka sanga sa bulak, aron dunay panagtakdo sa sanga ug sa Epod nga naa sa atu-bangan. 26 Paghimog duha ka singsing nga bulawan ug ipahimutang sa duha ka eskina ubos sa Eskapularyo, sa taliwala atubangan sa Epod. 27 Pagbuhat og duha pa ka argolyang bulawan ug ibutang atubangan sa kapa ubos sa duha ka abagahan duol sa sinumpayan sa kapa. 28 Hiktig laso nga byoleta, dagtom pula nga ipaagi sa mga argolya sa Eskapularyo ug sa kapa. Sa ingon, magpabilin ang Eskapularyo ibabaw sa hinablong laso aron dili mahimulag sa kapa.</w:t>
      </w:r>
    </w:p>
    <w:p>
      <w:pPr>
        <w:pStyle w:val="Normal"/>
        <w:ind w:firstLine="360"/>
        <w:jc w:val="both"/>
        <w:rPr/>
      </w:pPr>
      <w:r>
        <w:rPr/>
        <w:t>29 Busa, inigsulod ni Aaron sa balaang dapit nga nagsul-ob sa Eskapularyo sa panghukom, magdala siya sa iyang dughan sa ngalan sa mga anak ni Israel aron kanunay silang mahinumdoman ni Yahweh. 30 Ibutang sab sa Eskapularyo ang Urim ug ang Tumim nga gamiton ni Aaron sa paghukom sa mga Israelita, ug ibutang niya sa iyang dughan kon moatubang na siya ni Yahweh.</w:t>
      </w:r>
    </w:p>
    <w:p>
      <w:pPr>
        <w:pStyle w:val="Normal"/>
        <w:ind w:firstLine="360"/>
        <w:jc w:val="both"/>
        <w:rPr/>
      </w:pPr>
      <w:r>
        <w:rPr/>
        <w:t>31 Buhata ang pang-ibabaw sa kapa sa byoleta – dagtom pula. 32 Sa taliwala butangig sul-otanan sa ulo nga may rebiti aron dili magisi. 33 Bordahig mga kahoyng granada hinimo sa delanang panapton nga medyo byoleta, dagtom pula ug pula. Taori pod sa linubid nga pinong hilo sa may sidsid ang sotana sa kapa. 34 Butangi sa taliwala og mga kampanilyang bulawan ug bitayi ang sidsid og kampanilyang bulawan nga isal-ot sa mga kahoyng granada. 35 Kini ang isul-ob ni Aaron inighimo sa halad alang sa Diyos. Ang bagting sa mga kampanilya madungog sa pagsulod niya sa balaang dapit atubangan ni Yahweh, ug sa paggawas. Kon dili ni buhaton mamatay siya.</w:t>
      </w:r>
    </w:p>
    <w:p>
      <w:pPr>
        <w:pStyle w:val="Normal"/>
        <w:ind w:firstLine="360"/>
        <w:jc w:val="both"/>
        <w:rPr/>
      </w:pPr>
      <w:r>
        <w:rPr/>
        <w:t>36 Pagbuhat og plaka nga lunsay bulawan. Ikulit ini: Hinalad ngadto sa Ginoo. 37 Ug hiktig laso nga dagtom pula sa atubangan sa purong. 38 Kini ang ibutang ni Aaron sa iyang agtang. Manubag siya sa kasal-anan nga mabuhat sa mga Israelita sa paghimo nila sa mga halad. Kanunayng isul-ob ni Aaron ang plaka sa iyang agtang nga makadani sa maayong kabubut-on ni Yahweh alang sa mga Israelita.</w:t>
      </w:r>
    </w:p>
    <w:p>
      <w:pPr>
        <w:pStyle w:val="Normal"/>
        <w:ind w:firstLine="360"/>
        <w:jc w:val="both"/>
        <w:rPr/>
      </w:pPr>
      <w:r>
        <w:rPr/>
        <w:t>39 Paghablon og kamesandentro nga hinimo sa pinong lino ug patahiig purong sa pinong lino sab ug bakos nga binuhat sa hanas nga bordadora.</w:t>
      </w:r>
    </w:p>
    <w:p>
      <w:pPr>
        <w:pStyle w:val="Normal"/>
        <w:ind w:firstLine="360"/>
        <w:jc w:val="both"/>
        <w:rPr/>
      </w:pPr>
      <w:r>
        <w:rPr/>
        <w:t xml:space="preserve">40 Paghimog sapot, bakos ug purong nga delana alang sa mga anak ni Aaron. Mabililhon sila ug maambongan. </w:t>
      </w:r>
    </w:p>
    <w:p>
      <w:pPr>
        <w:pStyle w:val="Normal"/>
        <w:ind w:firstLine="360"/>
        <w:jc w:val="both"/>
        <w:rPr/>
      </w:pPr>
      <w:r>
        <w:rPr/>
        <w:t>41 Ikay mopasul-ob ining tanan sa imong igsoon nga si Aaron ug sa iyang mga anak. Dihogi silag lana. Konsagrahi aron mag-alagad nako. 42 Tahiig mga karsonsilyong delana nga motabon nila gikan sa hawak ngadto sa paa. 43 Gamiton ni ni Aaron ug sa iyang mga anak inigsulod nila sa Toldang Tagboanan ug inigduol sa alampoanan aron pag-alagad sa balaang dapit kon dili, makasala sila ug mamatay. Kini ang balaod alang ni Aaron ug sa inyong kaliwatan sa kahangtoran.</w:t>
      </w:r>
    </w:p>
    <w:p>
      <w:pPr>
        <w:pStyle w:val="Normal"/>
        <w:ind w:firstLine="360"/>
        <w:jc w:val="both"/>
        <w:rPr/>
      </w:pPr>
      <w:r>
        <w:rPr/>
      </w:r>
    </w:p>
    <w:p>
      <w:pPr>
        <w:pStyle w:val="Normal"/>
        <w:ind w:firstLine="360"/>
        <w:jc w:val="both"/>
        <w:rPr/>
      </w:pPr>
      <w:r>
        <w:rPr/>
        <w:t>Konsagrasyon sa mga pari</w:t>
      </w:r>
    </w:p>
    <w:p>
      <w:pPr>
        <w:pStyle w:val="Normal"/>
        <w:ind w:firstLine="360"/>
        <w:jc w:val="both"/>
        <w:rPr/>
      </w:pPr>
      <w:r>
        <w:rPr>
          <w:b/>
          <w:sz w:val="28"/>
        </w:rPr>
        <w:t>29</w:t>
      </w:r>
      <w:r>
        <w:rPr/>
        <w:t xml:space="preserve"> 1 Ang seremonyas sa pagkonsagrar ni Aaron ug sa iyang mga anak nga pari nga mag-alagad nako: Pagpilig usa ka torong baka ug duha ka laking kanding nga walay depekto. 2 Pagbuhat og sopas nga may manteka ug pan nga way patubo gikan sa pinong harina sa trigo pinahirag manteka. 3 Ibutang ang tanan sa bukag ug ihalad uban sa batan-ong toro ug sa duha ka laking kanding.</w:t>
      </w:r>
    </w:p>
    <w:p>
      <w:pPr>
        <w:pStyle w:val="Normal"/>
        <w:ind w:firstLine="360"/>
        <w:jc w:val="both"/>
        <w:rPr/>
      </w:pPr>
      <w:r>
        <w:rPr/>
        <w:t>4 Dad-a si Aaron ug ang iyang mga anak nga lalaki sa pultahan sa Toldang Tagboanan humag kaligo. 5 Kuhaa ang mga bisti ug sul-obi sila sa kamesandentro. Ipaibabaw ang sotana sa kapa, ang kapa ibabaw sa Eskapularyo, ug ang binordahang bakos. 6 Ibutang ang turban sa ulo ug ihigot dinhi ang balaang plaka. 7 Kuhaa ang lanang igdidihog ug dihogi ang ulo.</w:t>
      </w:r>
    </w:p>
    <w:p>
      <w:pPr>
        <w:pStyle w:val="Normal"/>
        <w:ind w:firstLine="360"/>
        <w:jc w:val="both"/>
        <w:rPr/>
      </w:pPr>
      <w:r>
        <w:rPr/>
        <w:t xml:space="preserve">8 Dad-a ang iyang mga anak ug sul-obi sa mga kapa. 9 Baksi sila sa hawak ug butangig mga turban ang ulo. Sa ingon, ang ilang pagkapari magpabilin hangtod sa hangtod. </w:t>
      </w:r>
    </w:p>
    <w:p>
      <w:pPr>
        <w:pStyle w:val="Normal"/>
        <w:ind w:firstLine="360"/>
        <w:jc w:val="both"/>
        <w:rPr/>
      </w:pPr>
      <w:r>
        <w:rPr/>
        <w:t>Ingna ini pag-ordinar sa pagkapari si Aaron ug ang iyang mga anak.</w:t>
      </w:r>
    </w:p>
    <w:p>
      <w:pPr>
        <w:pStyle w:val="Normal"/>
        <w:ind w:firstLine="360"/>
        <w:jc w:val="both"/>
        <w:rPr/>
      </w:pPr>
      <w:r>
        <w:rPr/>
        <w:t>10 Dad-a ang torong baka sa atubangan sa Toldang Tagboanan. Tapin-an ang ulo ini sa mga kamot ni Aaron ug sa iyang mga anak; 11 ihawa ni sa atubangan ni Yahweh sa may pultahan sa Toldang Tagboanan. 12 Pagkuhag dyotayng dugo. Gamita ang imong tudlo sa pagpahid sa dugo sa mga sungay sa halaran ug ibubo ang nahibilin sa tiilan sa halaran. 13 Kuhaa ug sunoga sa alampoanan ang tanang tambok. 14 Sunoga sab gawas sa kampo ang karne sa toro, ang panit ug ang sulod sa ginhawaan. Halad ni alang sa kapasayloan sa mga sala sa mga pari.</w:t>
      </w:r>
    </w:p>
    <w:p>
      <w:pPr>
        <w:pStyle w:val="Normal"/>
        <w:ind w:firstLine="360"/>
        <w:jc w:val="both"/>
        <w:rPr/>
      </w:pPr>
      <w:r>
        <w:rPr/>
        <w:t>15 Pagkuhag usa ka laking kanding ug patapin-i ang ulo sa mga kamot ni Aaron ug sa iyang mga anak 16 unya, ihawa. Kuhaa ang dugo ug ibisibis sa tanang bahin sa mga kilid sa alampoanan ug 17 pirasoha. Hugasi ang sulod sa ginhawaan ug ang tiil unya, ibutang ibabaw sa ulo ug sa ubang piraso. 18 Sunoga sa halaran ang tibuok kanding alang sa tim-os nga halad kang Yahweh.</w:t>
      </w:r>
    </w:p>
    <w:p>
      <w:pPr>
        <w:pStyle w:val="Normal"/>
        <w:ind w:firstLine="360"/>
        <w:jc w:val="both"/>
        <w:rPr/>
      </w:pPr>
      <w:r>
        <w:rPr/>
        <w:t>19 Kuhaa ang usa ka laking karnero nga tapin-an pod ang ulo sa mga kamot ni Aaron ug sa iyang mga anak unya, 20 ihawa. Pagkuhag gamayng dugo ug ipahid sa tuong dalunggan ni Aaron ug sa iyang mga anak; sa mga kumagko sa ilang tuong kamot ug tiil ug ibubo ang sobra libot sa halaran. 21 Pagkuhag gamayng dugo sa alampoanan uban sa lana nga igdidihog. Sabligi ug dihogi si Aaron ug ang mga anak. Sabligi pod ang ilang bisti aron makita ni Yahweh.</w:t>
      </w:r>
    </w:p>
    <w:p>
      <w:pPr>
        <w:pStyle w:val="Normal"/>
        <w:ind w:firstLine="360"/>
        <w:jc w:val="both"/>
        <w:rPr/>
      </w:pPr>
      <w:r>
        <w:rPr/>
        <w:t>22 Kuhaa ang mga tambok sa karnero, ang ikog, ang tambok nga nagputos sa sulod sa ginhawaan, ang tambok ibabaw sa atay, ang mga renyon, ang tambok ini ug ang tuong paa. Mao ni ang laking karnero alang sa seremonyas sa pagtaod sa bisti. 23 Pagkuhag pan, sopas nga linuto sa manteka ug apa gikan sa bukag sa mga pan nga way patubo nga gihalad kang Yahweh. 24 Ibutang ang tanan sa mga kamot ni Aaron ug sa iyang mga anak ug himoa ang halad kang Yahweh. 25 Kuhaag usab kining tanan ug sunoga ibabaw sa mga halad nga gisunog sa halaran. Mahimo ning humot nga halad kang Yahweh.</w:t>
      </w:r>
    </w:p>
    <w:p>
      <w:pPr>
        <w:pStyle w:val="Normal"/>
        <w:ind w:firstLine="360"/>
        <w:jc w:val="both"/>
        <w:rPr/>
      </w:pPr>
      <w:r>
        <w:rPr/>
        <w:t>26 Kuhaa ang dughan sa laking karnero ug ihalad sa Ginoo: imo ning bahin. 27 Konsagrahi ang dughan nga gihalad ug ang paa sa karnero nga gilain. 28 Bahin ni ni Aaron ug sa iyang mga anak sa gihalad sa mga Israelita sumala sa way kinutobang sugo sa Ginoo. Ibilin ni sa mga Israelita gikan sa ilang halad sa panagdait silbing bayad sa utang nila sa Ginoo.</w:t>
      </w:r>
    </w:p>
    <w:p>
      <w:pPr>
        <w:pStyle w:val="Normal"/>
        <w:ind w:firstLine="360"/>
        <w:jc w:val="both"/>
        <w:rPr/>
      </w:pPr>
      <w:r>
        <w:rPr/>
        <w:t>29 Sundon sa mga anak ang mga sagradong bisti nga ilang isul-ob kon dihogan na sila sa lana. 30 Ang anak ni Aaron nga mopuli niya pagkapari ug mosulod sa Toldang Tagboanan aron pag-alagad sa Balaang Dapit magsul-ob ini sulod sa pito ka adlaw.</w:t>
      </w:r>
    </w:p>
    <w:p>
      <w:pPr>
        <w:pStyle w:val="Normal"/>
        <w:ind w:firstLine="360"/>
        <w:jc w:val="both"/>
        <w:rPr/>
      </w:pPr>
      <w:r>
        <w:rPr/>
        <w:t xml:space="preserve">31 Kuhaa ang laking karnero nga gigamit sa ordinasyon. Ug lutoa ang unod sa balaang dapit. 32 Sa pultahan sa Toldang Tagboanan, kan-on ni Aaron ug sa iyang mga anak ang unod sa karnero ug ang pan sa hapag. 33 Kan-on nila ang tanang halad nga gigamit sa ordinasyon. Balaan ni busa, walay laing makakaon ini. 34 Ang mahibilin sa karne sa karnero nga gigamit sa halad o sa pan, sunogon pagkaugma. Balaan ni busa, dili kan-on. 35 Tumana sa hingpit alang ni Aaron ug sa iyang mga anak ang akong gisugo nimo: pito ka adlaw ang ilang ordinasyon. </w:t>
      </w:r>
    </w:p>
    <w:p>
      <w:pPr>
        <w:pStyle w:val="Normal"/>
        <w:ind w:firstLine="360"/>
        <w:jc w:val="both"/>
        <w:rPr/>
      </w:pPr>
      <w:r>
        <w:rPr/>
        <w:t>36 Paghalad og usa ka toro matag adlaw sulod sa usa ka semana nga bayad sa mga sala. Ang maong halad magwagtang sa sala diha sa altar. Unya, dihogi, sa ingon makonsagrahan ni. 37 Paghimog mga halad sa pagbayad alang sa altar sulod sa pito ka adlaw ug konsagrahi. Sa ingon, mabalaan ni sa hingpit. Ang makatandog ini mabalaan.</w:t>
      </w:r>
    </w:p>
    <w:p>
      <w:pPr>
        <w:pStyle w:val="Normal"/>
        <w:ind w:firstLine="360"/>
        <w:jc w:val="both"/>
        <w:rPr/>
      </w:pPr>
      <w:r>
        <w:rPr/>
        <w:t>38 Matag adlaw paghalad og duha ka nating karnero nga nag-idad og usa ka tuig. 39 Maghalad kag usa ka nating karnero sa buntag ug lain na pod sa kilomkilom. 40 Paghalad uban sa nating karnero og duha ka sukod sa pinong harina nga isagol sa upat ka sukod sa lunsayng lana. Pagtagay og upat ka sukod sa bino. 41 Sa kilomkilom na pod ihalad ang ikaduhang nating karnero uban sa harina, lana sa olibo ug bino nga samag gidaghanon adtong sa buntag. Kini ang humot nga halad nga gikahimut-an ni Yahweh. 42 Maghimo ini ang tanang kaliwatan hangtod sa kahangtoran sa may ganghaan sa toldang Tagboanan atubangan ni Yahweh.</w:t>
      </w:r>
    </w:p>
    <w:p>
      <w:pPr>
        <w:pStyle w:val="Normal"/>
        <w:ind w:firstLine="360"/>
        <w:jc w:val="both"/>
        <w:rPr/>
      </w:pPr>
      <w:r>
        <w:rPr/>
        <w:t>43 Anang dapita makigtagbo ug makigsulti ko ninyo. Anha ko makigtagbo sa katawhan sa Israel. Ang maong dapit mabalaan alang sa akong Himaya. 44 Sa ingon, balaanon ko ang Toldang Tagboanan ug ang altar. Mapari si Aaron ug ang iyang mga anak nga mag-alagad nako. 45 Mag-uban ko kanunay sa katawhan sa Israel ug maila kong Diyos. 46 Mahibaloan nila nga ako ang Diyos, ang nagpagawas nila sa kayutaan sa Ehipto ug ang nagpuyo uban nila. Ila kong Diyos.</w:t>
      </w:r>
    </w:p>
    <w:p>
      <w:pPr>
        <w:pStyle w:val="Normal"/>
        <w:ind w:firstLine="360"/>
        <w:jc w:val="both"/>
        <w:rPr/>
      </w:pPr>
      <w:r>
        <w:rPr/>
      </w:r>
    </w:p>
    <w:p>
      <w:pPr>
        <w:pStyle w:val="Normal"/>
        <w:ind w:firstLine="360"/>
        <w:jc w:val="both"/>
        <w:rPr/>
      </w:pPr>
      <w:r>
        <w:rPr/>
        <w:t>Ang halaran sa insenso</w:t>
      </w:r>
    </w:p>
    <w:p>
      <w:pPr>
        <w:pStyle w:val="Normal"/>
        <w:ind w:firstLine="360"/>
        <w:jc w:val="both"/>
        <w:rPr/>
      </w:pPr>
      <w:r>
        <w:rPr>
          <w:b/>
          <w:sz w:val="28"/>
        </w:rPr>
        <w:t xml:space="preserve">30 </w:t>
      </w:r>
      <w:r>
        <w:rPr/>
        <w:t>1 Pagbuhat og halaran nga akasya, sunoganan sa insenso. 2 Kwadradoha ni. Usa ka sukod ang gitas-on ug gilapdon, duha ang gihabogon ug dunay mga sungay. 3 Pusta ang tanan og lunlong bulawan. Libota pagdayan og bulawan ang tibuok altar. 4 Butangig duha ka argolya nga bulawan ang ilalom sa nagkaatbang nga kilid. Anhi isul-ot ang yayongan sa halaran. 5 Himoa sa akasya ang yayongan ug pustag bulawan. 6 Ibutang ang halaran atubangan sa kurtina nga nagtabon sa Arka sa Kasabotan ug sa Lingkoranan sa Pasaylo diin makigsulti ko nimo.</w:t>
      </w:r>
    </w:p>
    <w:p>
      <w:pPr>
        <w:pStyle w:val="Normal"/>
        <w:ind w:firstLine="360"/>
        <w:jc w:val="both"/>
        <w:rPr/>
      </w:pPr>
      <w:r>
        <w:rPr/>
        <w:t>7 Sunogon ni Aaron sa halaran kining humot nga insenso, inig-andam niya sa mga lampara matag buntag. 8 Sa pagbalik niya sa hapon aron pag-uli sa mga lampara, mag-usab siyag sunog og insenso. Himoon sa tanan mong kaliwatan ang makanunayong halad sa insenso atubangan ni Yahweh. 9 Ayawg halad og insenso, mananap o pagkaon nga dili balaan sa maong halaran. Ayawg tagay og bino dinhi nga imong ihalad. 10 Kausa matag tuig himoon ni Aaron ang seremonyas pagbayad sa mga sala. Butangan niya ang sungay sa alampoanan og dugo sa mananap nga magwagtang sa kasal-anan. Sundon ni sa tanan atubangan ni Yahweh. Balaan kaayo ang maong seremonyas atubangan ni Yahweh.</w:t>
      </w:r>
    </w:p>
    <w:p>
      <w:pPr>
        <w:pStyle w:val="Normal"/>
        <w:ind w:firstLine="360"/>
        <w:jc w:val="both"/>
        <w:rPr/>
      </w:pPr>
      <w:r>
        <w:rPr/>
        <w:t>11 Namulong si Yahweh kang Moises: 12 “Inig-ihap ug iniglista nimo sa katawhan sa Israel, magbayad ni Yahweh ang matag usa sa kantidad nga gikinahanglan sa pagtubos sa iyang kinabuhi ug way moabot niya nga katalagman sulod sa inihapay. 13 Magbayad siya sa katungdanan sumala sa opisyal nga timbangan nga igahin alang ni Yahweh. 14 Magpalista ang nagpanuigon og 20 ka tuig pataas. Bayran niya ang katungdanan alang ni Yahweh. 15 Dili mohatag og labaw ang adunahan, apan dili sab mohatag og menos ang kabos, inigtubos sa kinabuhi. 16 Gamita ang salapi nga gibayad sa katawhan sa Israel pagpaayo sa Toldang Tagboanan nga magpahinumdom ni Yahweh sa katawhan sa Israel. Lukat ni sa inyong kinabuhi.”</w:t>
      </w:r>
    </w:p>
    <w:p>
      <w:pPr>
        <w:pStyle w:val="Normal"/>
        <w:ind w:firstLine="360"/>
        <w:jc w:val="both"/>
        <w:rPr/>
      </w:pPr>
      <w:r>
        <w:rPr/>
        <w:t>17 Mipadayon pagsulti si Yahweh kang Moises: 18 “Pagbuhat sab og planggana nga tumbaga sa patonganan alang sa panghugas taliwala sa Toldang Tagboanan ug sa halaran; butangig tubig. 19 Si Aaron ug ang iyang mga anak manghugas dinhi sa ilang tiil ug kamot. 20 Sa dili pa sila mosulod sa Toldang Tagboanan, manghugas sila sa tubig. Mamatay ang dili mobuhat ini inigduol na sa altar aron paghalad og sinunog nga mga gasa kang Yahweh. 21 Manghugas sab sila sa kamot ug tiil, kon dili mamatay sila. Tumanon ni Aaron ug sa iyang sumusunod ug sa tanang kaliwatan kining kasugoana hangtod sa hangtod.”</w:t>
      </w:r>
    </w:p>
    <w:p>
      <w:pPr>
        <w:pStyle w:val="Normal"/>
        <w:ind w:firstLine="360"/>
        <w:jc w:val="both"/>
        <w:rPr/>
      </w:pPr>
      <w:r>
        <w:rPr/>
        <w:t>22 Mipadayon pagsulti si Yahweh kang Moises: 23 “Pagkuha sa mga piniling pahumot og: 12 ka sukod sa humot nga sinamon, unom sa humot nga lana; 24 12 sa akasya – ang tanan tinimbang sumala sa timbangan sa altar, ug usa ka sukod sa lana sa olibo. 25 Gamita ni sa pagbuhat sa sagradong lana nga igdidihog. Sagola ni ingon sa buhaton sa hanas nga tighimog pahumot 26 unya, gamita sa pagdihog sa Toldang Tagboanan ug sa arka sa Kasabotan, 27 sa lamesa ug ang tanang kasangkapan, sa kandelero ug galamiton, 28 sa altar sa insenso, sa altar sa sinunog nga mga halad ug sa patonganan. 29 Ining paagiha makonsagrahan nimo ang tanan. Sa ingon, malabi ning balaan. Ug mabalaan ang modapat ini. 30 Dihogi sa lana si Aaron ug ang iyang mga anak. Konsagrahi sila aron maakong mga alagad. 31 Sultihi ang mga Israelita: “Kamo ug ang tanan ninyong kaliwatan, pagbaton mo sa lanang igdidihog”. 32 Ayawg ibubo ang lana sa lawas sa kumon nga mga tawo. Ayawg buhat og lain pang lana nga sama inig mga sagol. Balaan ni busa, balaanon sab ninyo. 33 Ang magbuhat og lana nga sama ini ug mogamit ba hinuon alang sa kumon nga tawo, isalikway sa iyang katilingban.</w:t>
      </w:r>
    </w:p>
    <w:p>
      <w:pPr>
        <w:pStyle w:val="Normal"/>
        <w:ind w:firstLine="360"/>
        <w:jc w:val="both"/>
        <w:rPr/>
      </w:pPr>
      <w:r>
        <w:rPr/>
        <w:t>34 Miingon si Yahweh kang Moises: “Pagkuha ining mga pahumota: estakte, unike, galbano ug lunsay nga insenso; ang tanan parehog gidaghanon.</w:t>
      </w:r>
    </w:p>
    <w:p>
      <w:pPr>
        <w:pStyle w:val="Normal"/>
        <w:ind w:firstLine="360"/>
        <w:jc w:val="both"/>
        <w:rPr/>
      </w:pPr>
      <w:r>
        <w:rPr/>
        <w:t>35 Ingon sa pagbuhat og pahumot, pagbuhat og insenso nga may asin, lunsay ug balaan. 36 Dugmoka ug pulbosa ang usa ka bahin. Ug pagbutag dyotay sa atubangan sa Arka sa Kasabotan, sa may Toldang Tagboanan, diin magtagbo ta. Isipa ni nga labing balaan. 37 Walay magbuhat og insenso sama ini alang sa kaugalingon. Balaan ni ug gigahin alang ra ni Yahweh. 38 Ang magbuhat og pahumot nga sama ini isalikway sa katilingban.</w:t>
      </w:r>
    </w:p>
    <w:p>
      <w:pPr>
        <w:pStyle w:val="Normal"/>
        <w:ind w:firstLine="360"/>
        <w:jc w:val="both"/>
        <w:rPr/>
      </w:pPr>
      <w:r>
        <w:rPr/>
      </w:r>
    </w:p>
    <w:p>
      <w:pPr>
        <w:pStyle w:val="Normal"/>
        <w:ind w:firstLine="360"/>
        <w:jc w:val="both"/>
        <w:rPr/>
      </w:pPr>
      <w:r>
        <w:rPr/>
        <w:t>Ang mga artesano sa santwaryo</w:t>
      </w:r>
    </w:p>
    <w:p>
      <w:pPr>
        <w:pStyle w:val="Normal"/>
        <w:ind w:firstLine="360"/>
        <w:jc w:val="both"/>
        <w:rPr/>
      </w:pPr>
      <w:r>
        <w:rPr>
          <w:b/>
          <w:sz w:val="28"/>
        </w:rPr>
        <w:t xml:space="preserve">31 </w:t>
      </w:r>
      <w:r>
        <w:rPr/>
        <w:t>1 Miingon si Yahweh kang Moises: 2 “Ania, akong gipili si Besaleel nga anak ni Uri, anak sab ni Hur, sa tribu ni Juda. 3 Gipuno ko siya sa espiritu sa Diyos ug gihatagan sa kahibalo, sa salabotan ug sa katakos alang sa tanang gimbuhaton: 4 sa arte paghimog hulagway sa mga butang nga bulawan, plata ug bronse; 5 sa pagsapsap sa mga bato nga butangag engaste, sa pagkulit sa kahoy, ug sa nagkalainlaing abilidad. 6 Karon dayon hatagan ko siyag kauban, si Oholiab, anak ni Ahisamak, sa tribu ni Dan ug tanang may katakos ug kahibalo. Gidugangan ko sila aron mabuhat ang tanan kong gisugo nimo: 7 Ang Toldang Tagboanan, ang arka sa Kasabotan ug ang Lingkoranan sa Pasaylo ibabaw sa arka; 8 ang tanang kasangkapan nga lunlon bulawan ug ang mga gamit; ang altar sa insenso; 9 ang altar sa mga sinunog nga halad, ug ang tanang gamit; ang planggana ug ang tungtonganan ini. 10 Ang nindot ug balaang mga bisti alang sa mga pari, si Aaron ug ang iyang mga anak, aron matuman ang ilang katungdanan sa pagkapari. 11 Ang lanang igdidihog ug ang humot nga insenso alang sa alampoanan; ayohon nila pagtuman ang gisugo ko nimo bahin ining tanan.”</w:t>
      </w:r>
    </w:p>
    <w:p>
      <w:pPr>
        <w:pStyle w:val="Normal"/>
        <w:ind w:firstLine="360"/>
        <w:jc w:val="both"/>
        <w:rPr/>
      </w:pPr>
      <w:r>
        <w:rPr/>
      </w:r>
    </w:p>
    <w:p>
      <w:pPr>
        <w:pStyle w:val="Normal"/>
        <w:ind w:firstLine="360"/>
        <w:jc w:val="both"/>
        <w:rPr/>
      </w:pPr>
      <w:r>
        <w:rPr/>
        <w:t>Ang adlaw sa pahulay</w:t>
      </w:r>
    </w:p>
    <w:p>
      <w:pPr>
        <w:pStyle w:val="Normal"/>
        <w:ind w:firstLine="360"/>
        <w:jc w:val="both"/>
        <w:rPr/>
      </w:pPr>
      <w:r>
        <w:rPr/>
        <w:t>12 Miingon pod si Yahweh kang Moises: 13 “Pakigsulti sa katawhan sa Israel, ingna sila: Ampingi ang adlaw sa pahulay, ang ti-maan tali nako ug ninyo ug sa tanang kaliwat: ako si Yahweh nga naghimo ninyo nga kaugalingon kong katawhan. 14 Ampingi ug balaana ang adlaw sa pahulay. Patyon ang dili magbalaan ug motrabaho ining adlawa. 15 Trabaho sulod sa unom ka adlaw. Ang ikapito, adlaw sa pahulay nga ihalad kang Yahweh. Patyon ang motrabaho sa adlaw sa pahulay. 16 Ampingan sa mga Israelita ang adlaw sa pahulay ug sundon sa tanang kaliwatan isip kasabotan nga walay kataposan. 17 Ang adlaw sa pahulay tunhayng timaan tali nako ug sa mga Israelita, kay sulod sa unom ka adlaw gibuhat ni Yahweh ang langit ug yuta, apan sa ikapito mipahulay siya.”</w:t>
      </w:r>
    </w:p>
    <w:p>
      <w:pPr>
        <w:pStyle w:val="Normal"/>
        <w:ind w:firstLine="360"/>
        <w:jc w:val="both"/>
        <w:rPr/>
      </w:pPr>
      <w:r>
        <w:rPr/>
        <w:t xml:space="preserve">• </w:t>
      </w:r>
      <w:r>
        <w:rPr/>
        <w:t>18 Human nilag sinultihay bahin ining mga butanga, gihatag ni Yahweh kang Moises ang duha ka Papan nga bato sa Kasabotan nga gisulat sa tudlo sa Ginoo.</w:t>
      </w:r>
    </w:p>
    <w:p>
      <w:pPr>
        <w:pStyle w:val="Normal"/>
        <w:ind w:firstLine="360"/>
        <w:jc w:val="both"/>
        <w:rPr/>
      </w:pPr>
      <w:r>
        <w:rPr/>
      </w:r>
    </w:p>
    <w:p>
      <w:pPr>
        <w:pStyle w:val="Normal"/>
        <w:ind w:firstLine="360"/>
        <w:jc w:val="both"/>
        <w:rPr/>
      </w:pPr>
      <w:r>
        <w:rPr>
          <w:b/>
          <w:sz w:val="28"/>
        </w:rPr>
        <w:t>32</w:t>
      </w:r>
      <w:r>
        <w:rPr/>
        <w:t xml:space="preserve"> • 1 Sa pagkakita sa katawhan nga nalangan si Moises paglugsong, nagtigom sila ug miadto kang Aaron unya, miingon: “Dali, buhati mig mga diosdios nga mangulo namo. Wala mi masayod unsay nahitabo ni Moises nga nagluwas namo sa Ehipto.” </w:t>
      </w:r>
    </w:p>
    <w:p>
      <w:pPr>
        <w:pStyle w:val="Normal"/>
        <w:ind w:firstLine="360"/>
        <w:jc w:val="both"/>
        <w:rPr/>
      </w:pPr>
      <w:r>
        <w:rPr/>
        <w:t>2 Mitubag si Aaron: “Tangtanga ang mga alahas nga gisul-ob sa inyong mga asawa ug anak ug dad-a diri.” 3 Gipanangtang ni ug gidala kang Aaron. 4 Gidawat niya ang tanan, gitunaw ug nagbuhat siyag nating baka gikan ini. Unya, miingon sila: “Kini ang imong dios, O Israel, nga nagkuha nimo sa Ehipto!”</w:t>
      </w:r>
    </w:p>
    <w:p>
      <w:pPr>
        <w:pStyle w:val="Normal"/>
        <w:ind w:firstLine="360"/>
        <w:jc w:val="both"/>
        <w:rPr/>
      </w:pPr>
      <w:r>
        <w:rPr/>
        <w:t>5 Sa pagkakita ini ni Aaron, nagtukod siyag alampoanan atubangan sa tinunawng nating baka ug misinggit: “Saulogon ugma ang pangilin alang ni Yahweh.”</w:t>
      </w:r>
    </w:p>
    <w:p>
      <w:pPr>
        <w:pStyle w:val="Normal"/>
        <w:ind w:firstLine="360"/>
        <w:jc w:val="both"/>
        <w:rPr/>
      </w:pPr>
      <w:r>
        <w:rPr/>
        <w:t>6 Busa, misayo silag mata sa pagkaugma ug naghalad og sinunog nga mga gasa. Nangandam silag mga halad sa panagdait; nanglingkod aron mangaon ug manginom ug nanindog aron maghudyaka.</w:t>
      </w:r>
    </w:p>
    <w:p>
      <w:pPr>
        <w:pStyle w:val="Normal"/>
        <w:ind w:firstLine="360"/>
        <w:jc w:val="both"/>
        <w:rPr/>
      </w:pPr>
      <w:r>
        <w:rPr/>
        <w:t>7 Miingon si Yahweh kang Moises: “Lugsong dayon! Ang katawhan nga imong giluwas sa kayutaan sa Ehipto nakasala ug naghimog daotan. 8 Pagkadali nilang misimang sa dalan nga akong gipasubay. Naghimo silag nating baka nga tinunaw alang nila, nangyukbo sa atubangan ug nanghalad unya, namulong: “Kini ang imong Diyos, O Israel, nga nagluwas nimo sa kayutaan sa Ehipto.”</w:t>
      </w:r>
    </w:p>
    <w:p>
      <w:pPr>
        <w:pStyle w:val="Normal"/>
        <w:ind w:firstLine="360"/>
        <w:jc w:val="both"/>
        <w:rPr/>
      </w:pPr>
      <w:r>
        <w:rPr/>
        <w:t xml:space="preserve">• </w:t>
      </w:r>
      <w:r>
        <w:rPr/>
        <w:t>9 Mipadayon si Yahweh sa pag-ingon: “Nakita ko nga kining mga tawhana tikig og liog. 10 Pasagdi ko karon nga mopahungaw sa akong kasuko batok nila. Laglagon ko sila. Apan himoon tikaw nga dakong nasod.”</w:t>
      </w:r>
    </w:p>
    <w:p>
      <w:pPr>
        <w:pStyle w:val="Normal"/>
        <w:ind w:firstLine="360"/>
        <w:jc w:val="both"/>
        <w:rPr/>
      </w:pPr>
      <w:r>
        <w:rPr/>
        <w:t>11 Nakigsulti si Moises kang Yahweh nga iyang Diyos sa pag-ingon. “O Yahweh, nganong gipaulbo mo ang imong kapungot batok sa imong katawhan nga giluwas nimo sa kayutaan sa Ehipto pinaagi sa dako mong kusog ug sa kamot nga gamhanan? 12 Ayawg tugot nga makaingon ang mga Ehiptohanon: Gipagawas sila ni Yahweh aron madaotan. Tungod ini, gipatay sila sa kabukiran ug giwagtang sa yuta. Kalimti ang nagdilaab mong kasuko ug ayaw hatagig katalagman ang imong katawhan. 13 Hinumdomi ang imong mga alagad, si Abraham, Isaac ug Jacob ug ang gipanumpaan mong saad: Pasanayon ko ang imong kaliwat ingon sa mga bitoon sa kalangitan. Ihatag ko ang tanang yuta nga akong gisaad. Maila ni hangtod sa kahangtoran.”</w:t>
      </w:r>
    </w:p>
    <w:p>
      <w:pPr>
        <w:pStyle w:val="Normal"/>
        <w:ind w:firstLine="360"/>
        <w:jc w:val="both"/>
        <w:rPr/>
      </w:pPr>
      <w:r>
        <w:rPr/>
        <w:t>14 Gibakwi ni Yahweh ang iyang hunahuna. Dili na niya pahimungtan ang iyang katawhan. 15 Mibalik si Moises; ug milugsong dala ang duha ka papan sa kasabotan nga may gisulat sa masigkadaplin, sa atubangan ug sa luyo. 16 Ang Diyos ang naghimo ini, ingon man ang nagkulit sa nasulat.</w:t>
      </w:r>
    </w:p>
    <w:p>
      <w:pPr>
        <w:pStyle w:val="Normal"/>
        <w:ind w:firstLine="360"/>
        <w:jc w:val="both"/>
        <w:rPr/>
      </w:pPr>
      <w:r>
        <w:rPr/>
        <w:t>17 Sa pagkadungog ni Josue sa kabanha sa mga tawo nga nagsiyagitay, miingon siya kang Moises: “Adunay kabanha... daw may gubat sa kampo.” 18 Apan mitubag si Moises: “Dili suliyaw sa kadaogan o tuaw sa kapildihan kondili, tunog sa nanganta ang akong nadungog.”</w:t>
      </w:r>
    </w:p>
    <w:p>
      <w:pPr>
        <w:pStyle w:val="Normal"/>
        <w:ind w:firstLine="360"/>
        <w:jc w:val="both"/>
        <w:rPr/>
      </w:pPr>
      <w:r>
        <w:rPr/>
        <w:t>19 Sa duol na si Moises sa kampo, nakita niya ang nating baka ug ang nagsayaw. Miulbo ang iyang kasuko. Gilabay niya sa tiilan sa bukid ang mga papan nga iyang gigunitan, ug nangabuak ni. 20 Gikuha niya ang nating baka nga hinimo nila, gidaoban, gidukmok hangtod sa pagkapulbos, ug gisabwag ibabaw sa tubig nga gipainom niya sa mga Israelita.</w:t>
      </w:r>
    </w:p>
    <w:p>
      <w:pPr>
        <w:pStyle w:val="Normal"/>
        <w:ind w:firstLine="360"/>
        <w:jc w:val="both"/>
        <w:rPr/>
      </w:pPr>
      <w:r>
        <w:rPr/>
        <w:t>21 Miingon si Moises kang Aaron: “Unsay gihimo sa katawhan nga nagdala ka man nila og bug-at nga sala?”</w:t>
      </w:r>
    </w:p>
    <w:p>
      <w:pPr>
        <w:pStyle w:val="Normal"/>
        <w:ind w:firstLine="360"/>
        <w:jc w:val="both"/>
        <w:rPr/>
      </w:pPr>
      <w:r>
        <w:rPr/>
        <w:t>22 Miingon si Aaron: “Ayawg pasilaoba ang imong kasuko. Nakaila ka ining mga tawhana. Nasayod ka unsa sila kadaotan. 23 Miingon sila nako: ‘Buhati mig mga dios nga mangulo namo. Wala mi masayod unsay nahitabo ni Moises nga nagluwas namo sa Ehipto.’ 24 Busa, giingnan ko ang matag usa sa pagtangtang sa gisul-ob nilang bulawan; ilang gihatag nako ug akong giitsa sa kalayo. Unya, migawas ang nating baka.”</w:t>
      </w:r>
    </w:p>
    <w:p>
      <w:pPr>
        <w:pStyle w:val="Normal"/>
        <w:ind w:firstLine="360"/>
        <w:jc w:val="both"/>
        <w:rPr/>
      </w:pPr>
      <w:r>
        <w:rPr/>
        <w:t>25 Nakita ni Moises nga dili kapugngan ang katawhan sa ilang kadaotan, kay gipasagdan sila ni Aaron. Namiligro sila karon sa ilang kaaway.</w:t>
      </w:r>
    </w:p>
    <w:p>
      <w:pPr>
        <w:pStyle w:val="Normal"/>
        <w:ind w:firstLine="360"/>
        <w:jc w:val="both"/>
        <w:rPr/>
      </w:pPr>
      <w:r>
        <w:rPr/>
        <w:t>26 Busa, mibarog si Moises sa pultahan sa kampo ug misinggit: “Ang iya ni Yahweh, duol nako.” Ug miduol ang mga anak ni Levi.</w:t>
      </w:r>
    </w:p>
    <w:p>
      <w:pPr>
        <w:pStyle w:val="Normal"/>
        <w:ind w:firstLine="360"/>
        <w:jc w:val="both"/>
        <w:rPr/>
      </w:pPr>
      <w:r>
        <w:rPr/>
        <w:t>27 Miingon siya: “Nagsugo si Yahweh, ang Diyos sa Israel: Magtakig espada ang matag usa; lukpag suroy ang tibuok kampo. Ayawg panaganag patay ni bisag kinsa lakip ang kaugalingong igsoon, higala ug kaparyentihan.”</w:t>
      </w:r>
    </w:p>
    <w:p>
      <w:pPr>
        <w:pStyle w:val="Normal"/>
        <w:ind w:firstLine="360"/>
        <w:jc w:val="both"/>
        <w:rPr/>
      </w:pPr>
      <w:r>
        <w:rPr/>
        <w:t>28 Gisunod sa mga Levita ang gisugo ni Moises. Namatay ang 3,000 ka lalaki. 29 Miingon si Moises: “Sukad karon gikonsagrahan na ni Yahweh ang inyong kamot, kay ang matag usa nakigbatok sa anak ug igsoon. Tungod ini gipanalanginan mo ni Yahweh ining adlawa.”</w:t>
      </w:r>
    </w:p>
    <w:p>
      <w:pPr>
        <w:pStyle w:val="Normal"/>
        <w:ind w:firstLine="360"/>
        <w:jc w:val="both"/>
        <w:rPr/>
      </w:pPr>
      <w:r>
        <w:rPr/>
      </w:r>
    </w:p>
    <w:p>
      <w:pPr>
        <w:pStyle w:val="Normal"/>
        <w:ind w:firstLine="360"/>
        <w:jc w:val="both"/>
        <w:rPr/>
      </w:pPr>
      <w:r>
        <w:rPr/>
        <w:t>Nangaliya si Moises alang sa mga tawo</w:t>
      </w:r>
    </w:p>
    <w:p>
      <w:pPr>
        <w:pStyle w:val="Normal"/>
        <w:ind w:firstLine="360"/>
        <w:jc w:val="both"/>
        <w:rPr/>
      </w:pPr>
      <w:r>
        <w:rPr/>
        <w:t>30 Sa sunod adlaw miingon na pod si Moises sa katawhan: “Nakasala mog dako uyamot. Apan motungas ko karon ngadto ni Yahweh. Basin pag makab-ot nako ang pasaylo sa inyong sala.”</w:t>
      </w:r>
    </w:p>
    <w:p>
      <w:pPr>
        <w:pStyle w:val="Normal"/>
        <w:ind w:firstLine="360"/>
        <w:jc w:val="both"/>
        <w:rPr/>
      </w:pPr>
      <w:r>
        <w:rPr/>
        <w:t>31 Mibalik si Moises kang Yahweh ug miingon: “Pagkadako sa sala nga nabuhat sa katawhan. Naghimo silag dios nga bulawan. 32 Karon, hinaot nga pasayloon mo sila. Kon dili, papasa ko sa libro nga imong gisulat.”</w:t>
      </w:r>
    </w:p>
    <w:p>
      <w:pPr>
        <w:pStyle w:val="Normal"/>
        <w:ind w:firstLine="360"/>
        <w:jc w:val="both"/>
        <w:rPr/>
      </w:pPr>
      <w:r>
        <w:rPr/>
        <w:t>33 Miingon si Yahweh kang Moises: “Papason ko sa libro ang nakasala nako.” 34 Lakaw na, dad-a ang katawhan sa dapit nga giingon ko nimo. Mag-una ninyo ang akong Anghel, apan sa adlaw sa hukom, silotan ko ang ilang kasal-anan.” 35 Mipahamtang si Yahweh og katalagman sa katawhan tungod sa tinunaw nga nating baka nga gihimo ni Aaron alang nila.</w:t>
      </w:r>
    </w:p>
    <w:p>
      <w:pPr>
        <w:pStyle w:val="Normal"/>
        <w:ind w:firstLine="360"/>
        <w:jc w:val="both"/>
        <w:rPr/>
      </w:pPr>
      <w:r>
        <w:rPr/>
      </w:r>
    </w:p>
    <w:p>
      <w:pPr>
        <w:pStyle w:val="Normal"/>
        <w:ind w:firstLine="360"/>
        <w:jc w:val="both"/>
        <w:rPr/>
      </w:pPr>
      <w:r>
        <w:rPr/>
        <w:t>Naluoy si Yahweh sa katawhan</w:t>
      </w:r>
    </w:p>
    <w:p>
      <w:pPr>
        <w:pStyle w:val="Normal"/>
        <w:ind w:firstLine="360"/>
        <w:jc w:val="both"/>
        <w:rPr/>
      </w:pPr>
      <w:r>
        <w:rPr>
          <w:b/>
          <w:sz w:val="28"/>
        </w:rPr>
        <w:t>33</w:t>
      </w:r>
      <w:r>
        <w:rPr/>
        <w:t xml:space="preserve"> 1 Misulti si Yahweh kang Moises: “Lakaw na! Biyai ning dapita: ikaw ug ang katawhan nga imong gipagawas sa Ehipto. Pangadto mo sa yuta nga akong gisaad kang Abraham, Isaac ug Jacob sa pag-ingon nga ihatag ko sa inyong kaliwatan kining yutaa. 2 Magsugo kog anghel nga mag-una ninyo. Papahawaon ko ang mga Kananeo, Amorreo, Heteo ug Pereseo, Heveo ug Jebuseo. 3 Apan dili ko mouban sa yuta diin nagdagayday ang gatas ug dugos, kay mga tikig mog liog. Tingalig malaglag tamo sa dalan.”</w:t>
      </w:r>
    </w:p>
    <w:p>
      <w:pPr>
        <w:pStyle w:val="Normal"/>
        <w:ind w:firstLine="360"/>
        <w:jc w:val="both"/>
        <w:rPr/>
      </w:pPr>
      <w:r>
        <w:rPr/>
        <w:t>4 Sa pagkadungog sa katawhan sa masulob-ong mga pulong, naguol sila pag-ayo. Busa, walay nagsul-ob og mga alahas.</w:t>
      </w:r>
    </w:p>
    <w:p>
      <w:pPr>
        <w:pStyle w:val="Normal"/>
        <w:ind w:firstLine="360"/>
        <w:jc w:val="both"/>
        <w:rPr/>
      </w:pPr>
      <w:r>
        <w:rPr/>
        <w:t>5 Miingon si Yahweh kang Moises: “Sultihi ang mga Israelita: Mga tikig mog liog. Kon mokuyog ko ninyo, bisag kadyot lang, tingaleg malaglag tamo. Tangtanga ang in-yong mga alahas. Nahibalo ko sa akong bu-haton ninyo.”</w:t>
      </w:r>
    </w:p>
    <w:p>
      <w:pPr>
        <w:pStyle w:val="Normal"/>
        <w:ind w:firstLine="360"/>
        <w:jc w:val="both"/>
        <w:rPr/>
      </w:pPr>
      <w:r>
        <w:rPr/>
        <w:t>6 Gitangtang sa mga Israelita ang ilang alahas sa wala pa sila moabot sa bukid Horeb.</w:t>
      </w:r>
    </w:p>
    <w:p>
      <w:pPr>
        <w:pStyle w:val="Normal"/>
        <w:ind w:firstLine="360"/>
        <w:jc w:val="both"/>
        <w:rPr/>
      </w:pPr>
      <w:r>
        <w:rPr/>
      </w:r>
    </w:p>
    <w:p>
      <w:pPr>
        <w:pStyle w:val="Normal"/>
        <w:ind w:firstLine="360"/>
        <w:jc w:val="both"/>
        <w:rPr/>
      </w:pPr>
      <w:r>
        <w:rPr/>
        <w:t>Ang Toldang Tagboanan</w:t>
      </w:r>
    </w:p>
    <w:p>
      <w:pPr>
        <w:pStyle w:val="Normal"/>
        <w:ind w:firstLine="360"/>
        <w:jc w:val="both"/>
        <w:rPr/>
      </w:pPr>
      <w:r>
        <w:rPr/>
        <w:t xml:space="preserve">• </w:t>
      </w:r>
      <w:r>
        <w:rPr/>
        <w:t>7 Gikuha ni Moises ang Tolda ug giugbok alang niya layog dyotay sa kampo nga iyang gitawag og Toldang Tagboanan. Ang mangita ni Yahweh moadto lang sa Toldang Tagboanan gawas sa kampo. 8 Inig-adto ni Moises sa Tolda manindog ang tibuok katawhan, ang usag usa sa pultahan sa matag tolda. Sundon nilag tan-aw si Moises hangtod sa pagsulod sa Tolda.</w:t>
      </w:r>
    </w:p>
    <w:p>
      <w:pPr>
        <w:pStyle w:val="Normal"/>
        <w:ind w:firstLine="360"/>
        <w:jc w:val="both"/>
        <w:rPr/>
      </w:pPr>
      <w:r>
        <w:rPr/>
        <w:t>9 Inigsulod ni Moises sa Tolda, manaog ug magpabilin sa may pultahan ang haliging panganod samtang nakigsulti si Yahweh kang Moises.</w:t>
      </w:r>
    </w:p>
    <w:p>
      <w:pPr>
        <w:pStyle w:val="Normal"/>
        <w:ind w:firstLine="360"/>
        <w:jc w:val="both"/>
        <w:rPr/>
      </w:pPr>
      <w:r>
        <w:rPr/>
        <w:t>10 Kon makita sa katawhan nga naa sa pultahan sa Tolda ang haliging panganod, mosimba ang usag usa sa may pultahan sa iyang tolda.</w:t>
      </w:r>
    </w:p>
    <w:p>
      <w:pPr>
        <w:pStyle w:val="Normal"/>
        <w:ind w:firstLine="360"/>
        <w:jc w:val="both"/>
        <w:rPr/>
      </w:pPr>
      <w:r>
        <w:rPr/>
        <w:t xml:space="preserve">• </w:t>
      </w:r>
      <w:r>
        <w:rPr/>
        <w:t>11 Unya, nakigsulti si Yahweh kang Moises nga daw higala. Nag-atubangay silang duha. Dayon, mibalik si Moises sa kampo, apan wala mopahawa sa tolda ang batan-ong alagad, si Josue, anak ni Nun.</w:t>
      </w:r>
    </w:p>
    <w:p>
      <w:pPr>
        <w:pStyle w:val="Normal"/>
        <w:ind w:firstLine="360"/>
        <w:jc w:val="both"/>
        <w:rPr/>
      </w:pPr>
      <w:r>
        <w:rPr/>
        <w:t>12 Misulti si Moises kang Yahweh: “Miingon ka nako, ‘dad-a ang katawhan’. Apan wala ka mosultig kinsay paubanon. Matud pa nimo, nakaila ka nako ug nakapahimuot ko nimo. 13 Kon tinuod nga nakapahimuot ko nimo, pakit-a ko sa imong mga dalan aron mailhan tikaw, ug mas makapahimuot pa ko nimo. Tan-awa, katawhan nimo kining mga tawhana.”</w:t>
      </w:r>
    </w:p>
    <w:p>
      <w:pPr>
        <w:pStyle w:val="Normal"/>
        <w:ind w:firstLine="360"/>
        <w:jc w:val="both"/>
        <w:rPr/>
      </w:pPr>
      <w:r>
        <w:rPr/>
        <w:t>14 Miingon si Yahweh: “Mag-uban nimo ang akong nawong, ug papahulayon tikaw.” 15 Misulti pod si Moises: “Kon dili mag-uban namo ang imong nawong, ayaw mig kuhaa dinhi. 16 Kay kinsay masayod nga naluoy ka nako ug sa akong katawhan kon dili mi nimo ubanan?”</w:t>
      </w:r>
    </w:p>
    <w:p>
      <w:pPr>
        <w:pStyle w:val="Normal"/>
        <w:ind w:firstLine="360"/>
        <w:jc w:val="both"/>
        <w:rPr/>
      </w:pPr>
      <w:r>
        <w:rPr/>
        <w:t xml:space="preserve">17 Miingon si Yahweh kang Moises: “Buhaton ko ang imong gisulti, kay nahimuot ko nimo ug nakaila sa imong ngalan.” </w:t>
      </w:r>
    </w:p>
    <w:p>
      <w:pPr>
        <w:pStyle w:val="Normal"/>
        <w:ind w:firstLine="360"/>
        <w:jc w:val="both"/>
        <w:rPr/>
      </w:pPr>
      <w:r>
        <w:rPr/>
      </w:r>
    </w:p>
    <w:p>
      <w:pPr>
        <w:pStyle w:val="Normal"/>
        <w:ind w:firstLine="360"/>
        <w:jc w:val="both"/>
        <w:rPr/>
      </w:pPr>
      <w:r>
        <w:rPr/>
        <w:t>Miagi si Yahweh ni Moises</w:t>
      </w:r>
    </w:p>
    <w:p>
      <w:pPr>
        <w:pStyle w:val="Normal"/>
        <w:ind w:firstLine="360"/>
        <w:jc w:val="both"/>
        <w:rPr/>
      </w:pPr>
      <w:r>
        <w:rPr/>
        <w:t xml:space="preserve">• </w:t>
      </w:r>
      <w:r>
        <w:rPr/>
        <w:t>18 Miingon si Moises: “Kon mao na, pakit-a ko sa imong Himaya.” 19 Mitubag si Yahweh: “Pakitaon tika sa tanan kong kaayo. Ipadayag ko ang akong ngalan: Kay matinagdanon ko sa gusto kong tagdon ug manggiluy-on sa gusto kong kaluy-an.”</w:t>
      </w:r>
    </w:p>
    <w:p>
      <w:pPr>
        <w:pStyle w:val="Normal"/>
        <w:ind w:firstLine="360"/>
        <w:jc w:val="both"/>
        <w:rPr/>
      </w:pPr>
      <w:r>
        <w:rPr/>
        <w:t>20 Miingon pa si Yahweh: “Dili ka makakita sa akong nawong, kay walay makakita nako nga mabuhi.” 21 Mipadayon siya: “Tan-awa kining dapita nga duol nako. Tindog ibabaw sa bato. 22 Sa paglabay unya sa akong Himaya, ipahimutang tikaw sa lungag sa bato ug tabonan sa akong kamot hangtod nga makalabay na ko. 23 Unya, kuhaon nako ang akong kamot ug makakita ka sa akong likod, apan dili sa nawong.”</w:t>
      </w:r>
    </w:p>
    <w:p>
      <w:pPr>
        <w:pStyle w:val="Normal"/>
        <w:ind w:firstLine="360"/>
        <w:jc w:val="both"/>
        <w:rPr/>
      </w:pPr>
      <w:r>
        <w:rPr/>
      </w:r>
    </w:p>
    <w:p>
      <w:pPr>
        <w:pStyle w:val="Normal"/>
        <w:ind w:firstLine="360"/>
        <w:jc w:val="both"/>
        <w:rPr/>
      </w:pPr>
      <w:r>
        <w:rPr>
          <w:b/>
          <w:sz w:val="28"/>
        </w:rPr>
        <w:t>34</w:t>
      </w:r>
      <w:r>
        <w:rPr/>
        <w:t xml:space="preserve"> 1 Misulti si Yahweh kang Moises: “Pag sapsap og duha ka papan nga bato sama sa una nga sulatan ko sa nasulat sa unang mga papan nga imong gibuak.</w:t>
      </w:r>
    </w:p>
    <w:p>
      <w:pPr>
        <w:pStyle w:val="Normal"/>
        <w:ind w:firstLine="360"/>
        <w:jc w:val="both"/>
        <w:rPr/>
      </w:pPr>
      <w:r>
        <w:rPr/>
        <w:t>2 Pangandam sa pagtungas ugma sa buntag sa Bukid Sinai. Paabota ko sa tumoy, 3 apan walay makakuyog nimo. Kinahanglan nga walay tawo nga makita sa tibuok bukid. Bisan ang mga karnero ug baka, ayaw silag pasibsiba duol sa bukid.”</w:t>
      </w:r>
    </w:p>
    <w:p>
      <w:pPr>
        <w:pStyle w:val="Normal"/>
        <w:ind w:firstLine="360"/>
        <w:jc w:val="both"/>
        <w:rPr/>
      </w:pPr>
      <w:r>
        <w:rPr/>
        <w:t>4 Busa, nagsapsap si Moises og duha ka papan nga bato sama sa una. Nagmata siyag sayo sa pagkaugma ug mitungas sa bukid Sinai ingon sa gisugo ni Yahweh, dala ang duha ka papan nga bato.</w:t>
      </w:r>
    </w:p>
    <w:p>
      <w:pPr>
        <w:pStyle w:val="Normal"/>
        <w:ind w:firstLine="360"/>
        <w:jc w:val="both"/>
        <w:rPr/>
      </w:pPr>
      <w:r>
        <w:rPr/>
        <w:t>5 Nanaog si Yahweh sa usa ka panganod ug mibarog uban niya. Ug, misangpit si Moises sa ngalan ni Yahweh.</w:t>
      </w:r>
    </w:p>
    <w:p>
      <w:pPr>
        <w:pStyle w:val="Normal"/>
        <w:ind w:firstLine="360"/>
        <w:jc w:val="both"/>
        <w:rPr/>
      </w:pPr>
      <w:r>
        <w:rPr/>
        <w:t>6 Milabay si Yahweh sa iyang atubangan ug mituaw si Moises: “Si Yahweh! Si Yahweh, ang Diyos nga puno sa kalulot ug kaluoy. Dugay siyang masuko, hupong sa maayong kabubut-on ug kamatinud-anon. 7 Nagpakita siyag maayong kabubut-on sa libo ka libong kaliwatan. Gipasaylo niya ang ilang kadaotan, ang kamasinupakon ug ang sala. Apan dili siya motugot nga ang makasala dili silotan, bisan ang mga anak ug ang ilang mga anak, tungod sa sala sa ginikanan, hangtod sa ikatulo ug ikaupat nga kaliwat.”</w:t>
      </w:r>
    </w:p>
    <w:p>
      <w:pPr>
        <w:pStyle w:val="Normal"/>
        <w:ind w:firstLine="360"/>
        <w:jc w:val="both"/>
        <w:rPr/>
      </w:pPr>
      <w:r>
        <w:rPr/>
        <w:t>8 Mihapag dali sa yuta si Moises ug misimba ni Yahweh. 9 Miingon siya: “Diyos ko, kon maluoy ka nako, palihog, dali, kuyogi ko, bisag tikig og liog ang katawhan. Pasayloa ang among kadaotan ug mga sala, ug himoa ming imoha.”</w:t>
      </w:r>
    </w:p>
    <w:p>
      <w:pPr>
        <w:pStyle w:val="Normal"/>
        <w:ind w:firstLine="360"/>
        <w:jc w:val="both"/>
        <w:rPr/>
      </w:pPr>
      <w:r>
        <w:rPr/>
      </w:r>
    </w:p>
    <w:p>
      <w:pPr>
        <w:pStyle w:val="Normal"/>
        <w:ind w:firstLine="360"/>
        <w:jc w:val="both"/>
        <w:rPr/>
      </w:pPr>
      <w:r>
        <w:rPr/>
        <w:t>Ang balaod sa Kasabotan</w:t>
      </w:r>
    </w:p>
    <w:p>
      <w:pPr>
        <w:pStyle w:val="Normal"/>
        <w:ind w:firstLine="360"/>
        <w:jc w:val="both"/>
        <w:rPr/>
      </w:pPr>
      <w:r>
        <w:rPr/>
        <w:t xml:space="preserve">• </w:t>
      </w:r>
      <w:r>
        <w:rPr/>
        <w:t>10 Miingon si Yahweh: “Maghimo kog kasabotan tali nako ug nimo atubangan sa tibuok katawhan. Magbuhat kog mga kahibulongan nga wala pa mabuhat ni bisag kinsa ug sa bisag asa. Makita sa tibuok katawhan, imong mga kauban, ang kamakagagahom ni Yahweh nga makabuhat sa maong mga butang.</w:t>
      </w:r>
    </w:p>
    <w:p>
      <w:pPr>
        <w:pStyle w:val="Normal"/>
        <w:ind w:firstLine="360"/>
        <w:jc w:val="both"/>
        <w:rPr/>
      </w:pPr>
      <w:r>
        <w:rPr/>
        <w:t>11 Sunda pag-ayo ang akong gisugo ining adlawa. Papahawaon ko sa imong atubangan ang mga Amorreo, Kananeo, Heteo, Pereseo, Jebuseo ug Heveo. 12 Pagbantay! Ayaw himog kasabotan sa mga lumolupyo sa yuta nga imong adtoan. Tingalig mahimo ning lit-ag alang nimo. 13 Gub-a hinuon ang ilang alampoanan ug dugmoka ang mga balaang bato. Pukana ang balaang mga haligi.</w:t>
      </w:r>
    </w:p>
    <w:p>
      <w:pPr>
        <w:pStyle w:val="Normal"/>
        <w:ind w:firstLine="360"/>
        <w:jc w:val="both"/>
        <w:rPr/>
      </w:pPr>
      <w:r>
        <w:rPr/>
        <w:t>14 Ayawg simba sa laing dios, kay abughoan si Yahweh. Abughoan ang Diyos. 15 Busa, ayaw himog kasabotan sa mga lumolupyo anang yutaa, kay gibaligya nila ang kaugalingon, ug naghalad og mga sakripisyo sa ilang mga dios. Kon dili, dapiton mo nila ug mokaon sab mo sa ilang mga sakripisyo. 16 Unya, ang inyong mga anak nga lalaki mangasawa sa ilang mga anak nga dalaga. Danihon sa mga babaye ang inyong mga anak nga lalaki sa pagbaligya sa kaugalingon alang sa ilang dios.</w:t>
      </w:r>
    </w:p>
    <w:p>
      <w:pPr>
        <w:pStyle w:val="Normal"/>
        <w:ind w:firstLine="360"/>
        <w:jc w:val="both"/>
        <w:rPr/>
      </w:pPr>
      <w:r>
        <w:rPr/>
        <w:t xml:space="preserve">17 Ayawg buhat alang ninyo og mga dios sa puthaw nga tinunaw. </w:t>
      </w:r>
    </w:p>
    <w:p>
      <w:pPr>
        <w:pStyle w:val="Normal"/>
        <w:ind w:firstLine="360"/>
        <w:jc w:val="both"/>
        <w:rPr/>
      </w:pPr>
      <w:r>
        <w:rPr/>
        <w:t>18 Sauloga ang pangilin sa Pan nga Way Patubo. Pan nga way patubo ang inyong kan-on sulod sa pito ka adlaw sa bulan sa Abib ingon sa akong gisugo, kay migawas mo sa Ehipto anang bulana.</w:t>
      </w:r>
    </w:p>
    <w:p>
      <w:pPr>
        <w:pStyle w:val="Normal"/>
        <w:ind w:firstLine="360"/>
        <w:jc w:val="both"/>
        <w:rPr/>
      </w:pPr>
      <w:r>
        <w:rPr/>
        <w:t>19 Akoa ang kamagulangang mga anak, ingon man ang tanang panganayng laki sa inyong karnero o baka. 20 Lukata sa usa ka nating karnero ang panganyng asno. Balia ang liog kon dili ninyo lukaton. Lukata ang kamagulangang lalaki; way moatubang nako nga way dala.</w:t>
      </w:r>
    </w:p>
    <w:p>
      <w:pPr>
        <w:pStyle w:val="Normal"/>
        <w:ind w:firstLine="360"/>
        <w:jc w:val="both"/>
        <w:rPr/>
      </w:pPr>
      <w:r>
        <w:rPr/>
        <w:t>21 Trabaho sulod sa unom ka adlaw ug pahulay sa ikapito. Pahulay bisan sa tingdaro ug sa ting-ani.</w:t>
      </w:r>
    </w:p>
    <w:p>
      <w:pPr>
        <w:pStyle w:val="Normal"/>
        <w:ind w:firstLine="360"/>
        <w:jc w:val="both"/>
        <w:rPr/>
      </w:pPr>
      <w:r>
        <w:rPr/>
        <w:t>22 Sauloga ang Pangilin sa mga Semana sa paghalad sa unang mga bunga sa trigo. Sauloga pod ang Pangilin sa Pagpamupo sa Prutas sa kataposan sa tuig. 23 Sulod sa tulo ka higayon matag tuig moatubang ni Yahweh, Diyos sa Israel, ang tanang lalaki. 24 Ang mga nasod sa unahan ninyo papahawaon nako. Balhinon ko ang mga utlanan aron madugangan ang inyong yuta. Walay mangangkon sa inyong yuta inigtungas ninyo katulo matag tuig aron pag-atubang ni Yahweh, inyong Diyos.</w:t>
      </w:r>
    </w:p>
    <w:p>
      <w:pPr>
        <w:pStyle w:val="Normal"/>
        <w:ind w:firstLine="360"/>
        <w:jc w:val="both"/>
        <w:rPr/>
      </w:pPr>
      <w:r>
        <w:rPr/>
        <w:t>25 Ayawg ihalad ang dugo sa halad-sinunog alang nako, ug ang pan nga may patubo. Ayawg bilin bisag unsa alang sa sunod adlaw human sa Pangilin sa Pagsaylo.</w:t>
      </w:r>
    </w:p>
    <w:p>
      <w:pPr>
        <w:pStyle w:val="Normal"/>
        <w:ind w:firstLine="360"/>
        <w:jc w:val="both"/>
        <w:rPr/>
      </w:pPr>
      <w:r>
        <w:rPr/>
        <w:t>26 Dad-a sa Balay ni Yahweh, imong Diyos, ang kinamaayohan sa unang mga bunga sa yuta. Ayawg lutoa ang batan-ong kanding sa gatas sa inahan.”</w:t>
      </w:r>
    </w:p>
    <w:p>
      <w:pPr>
        <w:pStyle w:val="Normal"/>
        <w:ind w:firstLine="360"/>
        <w:jc w:val="both"/>
        <w:rPr/>
      </w:pPr>
      <w:r>
        <w:rPr/>
        <w:t>27 Mipadayon si Yahweh pagsulti kang Moises: “Sulat: Kini ang gikinahanglan sa kasabotan tali nako, nimo ug sa mga Israelita.”</w:t>
      </w:r>
    </w:p>
    <w:p>
      <w:pPr>
        <w:pStyle w:val="Normal"/>
        <w:ind w:firstLine="360"/>
        <w:jc w:val="both"/>
        <w:rPr/>
      </w:pPr>
      <w:r>
        <w:rPr/>
        <w:t>28 Nagpabilin si Moises uban ni Yahweh sulod sa 40 ka adlaw ug gabii nga nagpuasa. Gisulat niya sa mga papan ang mga pulong sa Kasabotan, ang 10 ka Sugo.</w:t>
      </w:r>
    </w:p>
    <w:p>
      <w:pPr>
        <w:pStyle w:val="Normal"/>
        <w:ind w:firstLine="360"/>
        <w:jc w:val="both"/>
        <w:rPr/>
      </w:pPr>
      <w:r>
        <w:rPr/>
      </w:r>
    </w:p>
    <w:p>
      <w:pPr>
        <w:pStyle w:val="Normal"/>
        <w:ind w:firstLine="360"/>
        <w:jc w:val="both"/>
        <w:rPr/>
      </w:pPr>
      <w:r>
        <w:rPr/>
        <w:t xml:space="preserve">Milugsong si Moises </w:t>
      </w:r>
    </w:p>
    <w:p>
      <w:pPr>
        <w:pStyle w:val="Normal"/>
        <w:ind w:firstLine="360"/>
        <w:jc w:val="both"/>
        <w:rPr/>
      </w:pPr>
      <w:r>
        <w:rPr/>
        <w:t xml:space="preserve">• </w:t>
      </w:r>
      <w:r>
        <w:rPr/>
        <w:t>29 Human makigsulti si Moises kang Yahweh migilaw ang iyang nawong sa pagkanaog niya gikan sa bukid Sinai dala ang duha ka papan nga bato.</w:t>
      </w:r>
    </w:p>
    <w:p>
      <w:pPr>
        <w:pStyle w:val="Normal"/>
        <w:ind w:firstLine="360"/>
        <w:jc w:val="both"/>
        <w:rPr/>
      </w:pPr>
      <w:r>
        <w:rPr/>
        <w:t>30 Nakita ni Aaron ug sa tanang Israelita nga migilaw ang nawong ni Moises. Busa, nahadlok silang moduol. 31 Apan gitawag sila ni Moises. Miduol si Aaron ug ang tanang magulang sa katawhan ug nakigsulti ni Moises. 32 Miduol ang tanang Israelita ug gisultihan sa gisugo kaniya sa Ginoo sa bukid Sinai. 33 Samtang nagsulti nagtabon si Moises sa nawong.</w:t>
      </w:r>
    </w:p>
    <w:p>
      <w:pPr>
        <w:pStyle w:val="Normal"/>
        <w:ind w:firstLine="360"/>
        <w:jc w:val="both"/>
        <w:rPr/>
      </w:pPr>
      <w:r>
        <w:rPr/>
        <w:t xml:space="preserve">• </w:t>
      </w:r>
      <w:r>
        <w:rPr/>
        <w:t>34 Inig-adto ni Moises kang Yahweh aron pagpakigsulti, kuhaon niya ang tabon. Sa paggawas tabonan niyag usab ang nawong. Inigsulti niya sa mga Israelita sa gisugo kaniya sa Ginoo, 35 makita nila nga naggilaw ang iyang nawong. Busa, ibutang niyag balik ang taptap hangtod nga mosulod siyag usab aron pagpakigsulti sa Ginoo.</w:t>
      </w:r>
    </w:p>
    <w:p>
      <w:pPr>
        <w:pStyle w:val="Normal"/>
        <w:ind w:firstLine="360"/>
        <w:jc w:val="both"/>
        <w:rPr/>
      </w:pPr>
      <w:r>
        <w:rPr/>
      </w:r>
    </w:p>
    <w:p>
      <w:pPr>
        <w:pStyle w:val="Normal"/>
        <w:jc w:val="center"/>
        <w:rPr>
          <w:i/>
          <w:i/>
        </w:rPr>
      </w:pPr>
      <w:r>
        <w:rPr>
          <w:i/>
        </w:rPr>
        <w:t>ANG BALAANG TOLDA (ika-2 bahin)</w:t>
      </w:r>
    </w:p>
    <w:p>
      <w:pPr>
        <w:pStyle w:val="Normal"/>
        <w:ind w:firstLine="360"/>
        <w:jc w:val="both"/>
        <w:rPr/>
      </w:pPr>
      <w:r>
        <w:rPr>
          <w:b/>
          <w:sz w:val="28"/>
        </w:rPr>
        <w:t>35</w:t>
      </w:r>
      <w:r>
        <w:rPr/>
        <w:t xml:space="preserve"> 1 Gitigom ni Moises ang tibuok kataw- han sa Israel ug giingnan: 2 “Trabaho sulod sa unom ka adlaw, apan balaana ug ayawg trbaho sa ikapito. 3 Ayawg dungka og kalayo bisag asa sa inyong pinuy-anan ining adlawa.</w:t>
      </w:r>
    </w:p>
    <w:p>
      <w:pPr>
        <w:pStyle w:val="Normal"/>
        <w:ind w:firstLine="360"/>
        <w:jc w:val="both"/>
        <w:rPr/>
      </w:pPr>
      <w:r>
        <w:rPr/>
      </w:r>
    </w:p>
    <w:p>
      <w:pPr>
        <w:pStyle w:val="Normal"/>
        <w:ind w:firstLine="360"/>
        <w:jc w:val="both"/>
        <w:rPr/>
      </w:pPr>
      <w:r>
        <w:rPr/>
        <w:t>Ang kasangkapan nga gikolekta</w:t>
      </w:r>
    </w:p>
    <w:p>
      <w:pPr>
        <w:pStyle w:val="Normal"/>
        <w:ind w:firstLine="360"/>
        <w:jc w:val="both"/>
        <w:rPr/>
      </w:pPr>
      <w:r>
        <w:rPr/>
        <w:t>4 Miingon si Moises sa tibuok katawhan sa Israel: “Kini ang gisugo ni Yahweh.” 5 Paggahin og amot alang sa Ginoo gikan sa inyong kabtangan. Sa bug-os nga kasingkasing dad-a ang amot kang Yahweh; bulawan plata ug bronse; 6 delana nga byoleta, dagtom pula ug pula, pino nga lino, balhibo sa kanding; 7 tinina nga panit sa laking kanding ug balhibo sa karnero, akasya; 8 lana alang sa suga, pahumot alang sa lanang igdidihog ug insenso; 9 mahalong bato ug alahas nga ibutang sa kapa, ug sapot nga tabon sa dughan.</w:t>
      </w:r>
    </w:p>
    <w:p>
      <w:pPr>
        <w:pStyle w:val="Normal"/>
        <w:ind w:firstLine="360"/>
        <w:jc w:val="both"/>
        <w:rPr/>
      </w:pPr>
      <w:r>
        <w:rPr/>
        <w:t>10 Paanhaa ang tanang batid nga artesano aron paghimo sa gisugo ni Yahweh. 11 Ang balaan nga pinuy-anan, ang mga tabon ini, ang mga kaw-it sa patonganan, mga balabag nga haligi ug ang patonganan; 12 ang arka ug ang mga yayongan, ang lingkoranan sa tabon sa arka ug ang kurtina; 13 ang lamesa, ang mga yayongan ug ang tanang gamit uban sa mga pan nga gasa; 14 ang kandelero ug ang kahimanan, ang lamparahan ug mga lana alang sa lamparahan; 15 ang halaran sa insenso ug ang yayongan, ang lana nga igdidihog, ang humot nga insenso ug ang kurtina sa sudlanan sa pinuy-anan; 16 ang halaran nga sunogan sa halad ug ang parilyang bronse, ang yayongan sa galamiton, ang planggana ug ang patonganan, ang mga kurtina, ug ang mga kordon; 17 mga kurtina, mga poste, mga tiil ug salimbong sa ganghaan padulong sa korte; 18 ang mga usok sa Balaang Tolda ug sa korte ug ang kuldas; 19 ang sapot nga gamiton sa pari sa pag-alagad sa balaang dapit, ang mga balaang sapot nga gisul-ob sa pari, si Aaron, ug ang mga balaang bisti sa iyang mga anak nga mga pari sa pag-alagad sa balaang dapit.</w:t>
      </w:r>
    </w:p>
    <w:p>
      <w:pPr>
        <w:pStyle w:val="Normal"/>
        <w:ind w:firstLine="360"/>
        <w:jc w:val="both"/>
        <w:rPr/>
      </w:pPr>
      <w:r>
        <w:rPr/>
        <w:t>20 Ug mipahawa sa atubangan ni Moises ang tibuok katawhan sa Israel. 21 Mibalik ang tanan nga gustong mohalad, dala ang amot kang Yahweh alang sa paghimog puloy-anan, alang sa mga gimbuhaton ug alang sa balaang mga sinina. 22 Nangabot ang gustong mohatag, mga lalaki o babaye. Nagdala silag mga alpilir, singsing, pulseras, ug uban pa nga bulawan nga gihatag kang Yahweh. 23 Nagdala sab sila og delanang panapton nga dagtom pula, byoleta, asul-pula, delanang panapton nga lutong pula, pinong lino, balhibo sa kanding, tinina nga panit sa laking karnero o humok nga panit. 24 Ang may oro ug bronse nangamot pod alang ni Yahweh. May nagdala og akasya nga magamit alang sa konstruksyon. 25 Ang mga babayeng hanas nga manghablon nagdala sa mga hinablon nga delanang panapton dagtom pula, medyo byoleta ug pula, delana nga lutong pula ug pinong lino. 26 Nanghablon pod sila og balhibo sa kanding. 27 Ang kadagkoan naghalad sa mga mahalong bato, mga alahas nga ibutang sa kapa ug sa bisti nga itabon sa dughan; 28 sa mga pahumot ug lana alang sa mga suga, sa lana nga igdidihog ug sa humot nga insenso.</w:t>
      </w:r>
    </w:p>
    <w:p>
      <w:pPr>
        <w:pStyle w:val="Normal"/>
        <w:ind w:firstLine="360"/>
        <w:jc w:val="both"/>
        <w:rPr/>
      </w:pPr>
      <w:r>
        <w:rPr/>
        <w:t>29 Ang tanang lalaki ug babaye sa Israel nga buot mohatag og bisag unsa alang sa ipabuhat ni Yahweh kang Moises, nagdalag mga gasa kang Yahweh.</w:t>
      </w:r>
    </w:p>
    <w:p>
      <w:pPr>
        <w:pStyle w:val="Normal"/>
        <w:ind w:firstLine="360"/>
        <w:jc w:val="both"/>
        <w:rPr/>
      </w:pPr>
      <w:r>
        <w:rPr/>
        <w:t>Ang mga artesano sa santwaryo</w:t>
      </w:r>
    </w:p>
    <w:p>
      <w:pPr>
        <w:pStyle w:val="Normal"/>
        <w:ind w:firstLine="360"/>
        <w:jc w:val="both"/>
        <w:rPr/>
      </w:pPr>
      <w:r>
        <w:rPr/>
        <w:t>30 Miingon si Moises sa katawhan sa Israel: Tan-awa ninyo, gipili ni Yahweh si Besaleel, anak ni Uri nga anak ni Hur sa tribu ni Juda. 31 Gipuno siya ni Yahweh sa espiritu sa Diyos ug gihatagan sa panabot ug katakos alang sa tanang buluhaton: 32 Sa arte ug sa paghimog mga butang gikan sa bulawan, plata ug bronse; 33 sa pagsapsap sa mga batong mahalon nga gamiton sa engaste, sa pagkulit sa kahoy o alang sa tanang matang sa trabaho. 34 Gitugahan ni Yahweh si Besaleel ug si Oholiab, mga anak ni Ahisamak sa tribu ni Dan, sa abilidad ug kasarang pagtudlo sa uban sa ilang naantigohan.</w:t>
      </w:r>
    </w:p>
    <w:p>
      <w:pPr>
        <w:pStyle w:val="Normal"/>
        <w:ind w:firstLine="360"/>
        <w:jc w:val="both"/>
        <w:rPr/>
      </w:pPr>
      <w:r>
        <w:rPr/>
        <w:t>35 Gihatagan sila sa katakos ug kasarang sa pagbuhat og nagkalainglaing butang sama sa pagkulit, paghablon sa pinong lino, pagborda sa panaptong delana nga dagtom-byoleta ug pula, sa panaptong delana nga lutong pula ug pinong lino sa kumon nga maghahablon. May katakos ug kasarang sila paghimo sa tanang matang sa buluhaton ug arte; ug hanas silang modibuho.</w:t>
      </w:r>
    </w:p>
    <w:p>
      <w:pPr>
        <w:pStyle w:val="Normal"/>
        <w:ind w:firstLine="360"/>
        <w:jc w:val="both"/>
        <w:rPr/>
      </w:pPr>
      <w:r>
        <w:rPr/>
      </w:r>
    </w:p>
    <w:p>
      <w:pPr>
        <w:pStyle w:val="Normal"/>
        <w:ind w:firstLine="360"/>
        <w:jc w:val="both"/>
        <w:rPr/>
      </w:pPr>
      <w:r>
        <w:rPr>
          <w:b/>
          <w:sz w:val="28"/>
        </w:rPr>
        <w:t>36</w:t>
      </w:r>
      <w:r>
        <w:rPr/>
        <w:t xml:space="preserve"> 1 Si Besaleel ug si Oholiab ug ang tanang hanas nga artesano mitrabaho ingon sa gisugo kanila ni Yahweh. Gihatagan sila ni Yahweh sa kahibalo ug panabot ug gibuhat nila ang gikinahanglan aron matukod ang balaang dapit.</w:t>
      </w:r>
    </w:p>
    <w:p>
      <w:pPr>
        <w:pStyle w:val="Normal"/>
        <w:ind w:firstLine="360"/>
        <w:jc w:val="both"/>
        <w:rPr/>
      </w:pPr>
      <w:r>
        <w:rPr/>
        <w:t>2 Gitawag ni Moises si Besaleel ug Oholiab ug ang nga hanas nga artesano nga andam pagtabang ug gihatagan sila ni Yahweh sa kahibalo. 3 Gitugyan kanila ni Moises ang tanang halad nga gidala sa mga Israelita, ang gamitonon aron pagtukod sa balaang dapit. Nagpadayon ang mga tawo pagdala sa ilang mga halad matag buntag. 4 Mibiya sa ilang gipamuhat ang mga bantogang trabahador ug mitrabaho sa balaang lugar. 5 Miduol sila ni Moises ug miingon: “Ang mga tawo nagdalag labaw sa gikinahanglan aron matuman ang gisugo kanato ni Yahweh.” 6 Misulti si Moises sa tibuok kampo: “Walay bisag kinsa, lalaki o babaye, nga magdala pag halad alang sa balaang dapit.” Busa, mihunong ang mga tawo pagdalag uban pang halad. 7 Igo na kaayo, sobra pa gani, ang natigom nga materyales sa pagtapos sa buhatonon.</w:t>
      </w:r>
    </w:p>
    <w:p>
      <w:pPr>
        <w:pStyle w:val="Normal"/>
        <w:ind w:firstLine="360"/>
        <w:jc w:val="both"/>
        <w:rPr/>
      </w:pPr>
      <w:r>
        <w:rPr/>
        <w:t>8 Ang labing hanas nga artesano sa mga trabahador ang nagbuhat sa Balaang Tolda gikan sa 10 ka panapton sa hinablon nga pinong lino, panaptong delana nga dagtom pula, byoleta-asul ug pula, panaptong delana, lutong pula,nga maayo kaayong pagkabordag mga kerubin. 9 28 ka sukod ang gitas-on sa usa ka panapton; upat ang gilapdon. Parehog sukod ang tanan. 10 Gitahi ug gisumpay ang mga panapton sa tinagilma. 11 Gitaorag mga argolya sa panaptong delana nga byoleta ang sidsid sa kataposang panapton sa unang hugpong nga may lima ka panapton, ug ang sidsid sa kataposang panapton sa ikaduhang hugpong. 12 Nagbutang silag 50 ka argolya sa unang hugpong, ug laing 50 sa ikaduha. 13 Naghimo silag 50 ka bulawang kaw-itanan nga gikab-it sa kataposang mga panapton sa usag usa ka hugpong, ug gi-sumpay ang duha.</w:t>
      </w:r>
    </w:p>
    <w:p>
      <w:pPr>
        <w:pStyle w:val="Normal"/>
        <w:ind w:firstLine="360"/>
        <w:jc w:val="both"/>
        <w:rPr/>
      </w:pPr>
      <w:r>
        <w:rPr/>
        <w:t>14 Nagbuhat silag 11 ka panapton sa balhibo sa kanding nga motabon sa Balaang Tolda. 15 30 ka sukod ang gitas-on sa matag panapton, ug upat ang gilapdon. Parehog sukod ang tanan. 16 Gisumpaysumpay nila ang lima ka panapton nga nahimong usa ka hugpong. Lain na pod nga hugpong sa nahibilin. 17 Gibitayan ang unang hugpong og laing 50 sa sidsid sa kataposang panapton sa ikaduhang hugpong. 18 Nagbuhat silag 50 ka bronseng kaw-itanan nga mosumpay sa duha ka hugpong, 19 laing tabon gikan sa mga panit sa laking mga karnero nga gitinag pula ug tabon sa pinong panit nga ihaklap sa unang tabon ug ibutang ibabaw sa Balaang Tolda.</w:t>
      </w:r>
    </w:p>
    <w:p>
      <w:pPr>
        <w:pStyle w:val="Normal"/>
        <w:ind w:firstLine="360"/>
        <w:jc w:val="both"/>
        <w:rPr/>
      </w:pPr>
      <w:r>
        <w:rPr/>
        <w:t>20 Nagtabas silag mga tablang tanos sa akasya ug gigamit pagtukod sa Balaang Tolda nga gipabarog. 21 Ang matag tabla may 10 ka tiil ang gitas-on ug usa ug tunga ka pulgada ang gilapdon. 22 Ang matag tabla gitaorag duha ka managsamang diladila. Gihimo ni sa tanang tabla sa Balaang Tolda. 23 20 ka tabla ang gihimo alang sa habagatang bahin sa Tolda. 24 40 ka patonganang deplata ang gibutang ilalom sa 20 ka tabla: duha ka patonganan ilalom sa unang tabla nga modawat sa duha ka managsamang diladila. Ingon ini ang gibuhat sa ubang tabla. 25 Alang sa pikas bahin sa amihanan, naghimo silag 20 ka tabla; 26 20 ka patonganan nga deplata, duha ka patonganan ubos sa matag tabla. 27 Sa likod sa kasadpan, naghimo silag unom ka tabla ug 28 duha alang sa mga eskina sa likod sa Balaang Tolda. 29 Gisumpay nila ang mga tabla sa kinaubsan ug sa kinaibabwan hangtod sa nahimutangan sa unang argolya. Gibuhat ni sa duha ka tabla nga moporma sa duha ka eskina. 30 Busa, dihay walo ka tabla ug 16 ka patonganang de plata; duha ka patonganan sa matag tabla. 31 Nagbuhat pod silag mga balabag nga akasya. Ang lima mosumpay sa mga tabla nga moporma sa usa ka kilid sa Balaang Tolda. 32 Ang laing lima mosumpay sa mga tabla nga moporma sa amihanan. 33 Gihimo nila ang balabag nga nahamutang sa tungatunga pataas nga magdagandagan gikan sa usang tumoy ngadto sa pikas. 34 Giputos nila ang mga tabla og bulawan ug gitaorag mga argolyang bulawan nga maggunit sa mga balabag nga giputos pod og bulawan.</w:t>
      </w:r>
    </w:p>
    <w:p>
      <w:pPr>
        <w:pStyle w:val="Normal"/>
        <w:ind w:firstLine="360"/>
        <w:jc w:val="both"/>
        <w:rPr/>
      </w:pPr>
      <w:r>
        <w:rPr/>
        <w:t>35 Gihimo nila ang tabil sa panaptong delana dagtom pula, byoleta ug pula, sa panaptong delana lutong pula sa hinablon nga pinong lino. Maayo kaayo ni nga pagkabordag kerubin. 36 Aron masab-it ang tabil, nagbuhat silag upat ka haligi nga akasya ug giputos og bulawan. May mga kaw-itanan ni nga bulawan. Unya, gipahimutang ang upat ka patonganang bulawan. 37 Ang ganghaan sa tolda gibuhatan sa mga hanas nga bordadora og kurtina sa panaptong delana nga dagtom pula, byoleta ug pula sa panaptong delana nga lutong pula ug hinablon nga pinong lino. 38 Aron masab-it ni, nagbuhat silag lima ka haligi nga may mga kaw-itanan. Giputos nilag bulawan ang mga tumoy ug ang mga tarugo. Bronse ang lima ka tungtonganan bronse.</w:t>
      </w:r>
    </w:p>
    <w:p>
      <w:pPr>
        <w:pStyle w:val="Normal"/>
        <w:ind w:firstLine="360"/>
        <w:jc w:val="both"/>
        <w:rPr/>
      </w:pPr>
      <w:r>
        <w:rPr/>
      </w:r>
    </w:p>
    <w:p>
      <w:pPr>
        <w:pStyle w:val="Normal"/>
        <w:ind w:firstLine="360"/>
        <w:jc w:val="both"/>
        <w:rPr/>
      </w:pPr>
      <w:r>
        <w:rPr>
          <w:b/>
          <w:sz w:val="28"/>
        </w:rPr>
        <w:t>37</w:t>
      </w:r>
      <w:r>
        <w:rPr/>
        <w:t xml:space="preserve"> 1 Gibuhat ni Besaleel ang arka sa akasya. Duha ug tunga ka pulgada ang gitas-on, usa ug tunga ang gilapdon ug gihabogon. 2 Ang sulod ug gawas giputos og lunsayng bulawan. Gilibotan niyag rebiti nga bulawan ang tibuok arka. 3 Nagbuhat siyag upat ka argolyang de oro alang sa arka nga gisul-ob sa upat ka tiil: duha ka argolya sa usa ka kilid ug duha sa pikas. 4 Nagbuhat sab siyag pas-anan nga akasya nga giputos pog bulawan 5 ug gisul-ob ang pas-anan sa mga argolya sa isigka kilid aron mapas-an ang arka. 6 Lunsayng bulawan pod ang lingkoranan sa Pasaylo, duha ug tunga ka pulgada ang gitas-on ug usa ug tunga ang gilapdon. 7 Gibuhatan niyag duha ka kerubin nga de oro sa sinalsal nga bulawan ang duha ka tumoy sa lingkoranan sa Pasaylo. 8 Ang unang kerubin sa usa ka tumoy ug ang ikaduha sa pikas. Gitapot niya ang duha ka tumoy sa ingon nga naunay ang duha. 9 Gipabukhad nila ang mga pako sa mga kerubin pataas aron mapandongan ang lingkoranan sa Pasaylo. Nag-atbang ang duha ka kerubin.</w:t>
      </w:r>
    </w:p>
    <w:p>
      <w:pPr>
        <w:pStyle w:val="Normal"/>
        <w:ind w:firstLine="360"/>
        <w:jc w:val="both"/>
        <w:rPr/>
      </w:pPr>
      <w:r>
        <w:rPr/>
        <w:t>10 Akasya ang lamesa. Duha ka pulgada ang gitas-on, usa ang gilapdon ug usa ug tunga ang gihabogon,11 giputos sa lunsayng bulawan ug giribitihag bulawan. 12 Gisanipahan pod ug giputos og bulawan. Tulo ka pulgada ang gilapdon. 13 Nagbuhat siyag upat ka argolyang de oro nga gisul-ob sa upat ka eskina sa may tiilan 14 ug gibutang sa ngilit sa sanipa ang mga argolya nga balhogan sa mga pas-anan sa lamesa. 15 Akasya ang yayongan nga giputos og bulawan, alang ni pagpas-an sa lamesa. 16 Nagbuhat pod siyag galamiton sa lunsayng bulawan alang sa mga halad nga ilimnon.</w:t>
      </w:r>
    </w:p>
    <w:p>
      <w:pPr>
        <w:pStyle w:val="Normal"/>
        <w:ind w:firstLine="360"/>
        <w:jc w:val="both"/>
        <w:rPr/>
      </w:pPr>
      <w:r>
        <w:rPr/>
        <w:t>17 Lunsayng bulawan ang kandelero. Ang kandelero, ang base ug ang punoan, sa sinalsal nga bulawan. Ang mga dayandayan nga bulak, ang mga byoos ug gihay ug ang tibuok kandelero naunay na lang. 18 Migawas ang unom ka sanga sa mga kilid, tulo sa usa, ug tulo sa pikas. 19 Ang unang sanga nagdalag tulo ka bulak nga dayandayan sama sa almendras. Ang matag usa may mga byoos ug gihay. Sama ini ang ubang sanga.</w:t>
      </w:r>
    </w:p>
    <w:p>
      <w:pPr>
        <w:pStyle w:val="Normal"/>
        <w:ind w:firstLine="360"/>
        <w:jc w:val="both"/>
        <w:rPr/>
      </w:pPr>
      <w:r>
        <w:rPr/>
        <w:t>20 Ang kandelero mismo gibutangag upat ka bulak nga dayandayan sama sa almendras. May mga byoos ug gihay ang matag usa: 21 Usa ka byoos ubos sa unang duha ka sanga, usa pod sa ikaduhang parisan ug usa sa ikatulo, kay may unom ka sanga nga nanggawas sa kandelero. 22 Ang mga byoos, sanga ug kandelero nag-unay na. Binuhat ni sa sinalsal nga bulawan. 23 Naghimo siyag pito ka lampara alang ini nga may mga kimpit ug bandehado nga lunsayng bulawan. 24 75 ka libra nga lunsayng bulawan ang nagamit sa pagbuhat sa kandelero ug sa tanang galamiton.</w:t>
      </w:r>
    </w:p>
    <w:p>
      <w:pPr>
        <w:pStyle w:val="Normal"/>
        <w:ind w:firstLine="360"/>
        <w:jc w:val="both"/>
        <w:rPr/>
      </w:pPr>
      <w:r>
        <w:rPr/>
        <w:t>25 Nagbuhat siyag kwadradong altar sa insenso nga akasya. Usa ka sukod ang gitas-on ug usa ang gilapdon, sa ato pa, kwadrado – ug duha ka sukod ang gihabogon. Gibuhat niya sa usa ka pyesa ang altar ug ang mga sungay. 26 Ang ibabaw, ang mga kilid ug sungay giputos sa lunsayng bulawan ug girebitihag bulawan. 27 Gitaod niya sa magkaatbang nga ngilit sa ubos ang duha ka argolyang bulawan nga gihal-opan sa mga pas-anan28 nga akasya ug giputos pog bulawan.</w:t>
      </w:r>
    </w:p>
    <w:p>
      <w:pPr>
        <w:pStyle w:val="Normal"/>
        <w:ind w:firstLine="360"/>
        <w:jc w:val="both"/>
        <w:rPr/>
      </w:pPr>
      <w:r>
        <w:rPr/>
        <w:t>29 Nagbuhat sab siya og sagradong lana nga igdidihog, ug insenso nga lunsay ug humot ug gisagol sama sa gibuhat sa mga magtitimplag pahumot.</w:t>
      </w:r>
    </w:p>
    <w:p>
      <w:pPr>
        <w:pStyle w:val="Normal"/>
        <w:ind w:firstLine="360"/>
        <w:jc w:val="both"/>
        <w:rPr/>
      </w:pPr>
      <w:r>
        <w:rPr/>
      </w:r>
    </w:p>
    <w:p>
      <w:pPr>
        <w:pStyle w:val="Normal"/>
        <w:ind w:firstLine="360"/>
        <w:jc w:val="both"/>
        <w:rPr/>
      </w:pPr>
      <w:r>
        <w:rPr>
          <w:b/>
          <w:sz w:val="28"/>
        </w:rPr>
        <w:t>38</w:t>
      </w:r>
      <w:r>
        <w:rPr/>
        <w:t xml:space="preserve"> 1 Gikwadrado ni Besaleel ang altar nga akasya alang sa halad-sinunog. May lima ka sukod ang gitas-on, lima ang gilapdon, ug tulo ang gihabogon. 2 Gibutangan niyag mga sungay ang upat ka eskina nga giputos og bronse. Giunay sa halaran ang mga sungay. 3 Gibuhat pod niya ang galamiton sa halaran: ang lung-aganan, mga kandos, pitser alang sa tubig, mga sab-ongan, sangga sa kalayo ug mga panaksan nga bronse. 4 Nagbuhat pod siyag rehas nga bronse alang sa altar nga gipabarog sa ubos hangtod sa tungatunga sa halaran ug 5 upat ka eskina sa rehas nga bronse. Isul-ob dinhi ang yayongan. 6 Akasya ang mga yayongan nga giputos og bronse. 7 Unya, gisul-ob sa mga argolya sa kiliran sa altar aron sayon rang alsahon. Tabla ang mga halaran, haw-ang ang sulod.</w:t>
      </w:r>
    </w:p>
    <w:p>
      <w:pPr>
        <w:pStyle w:val="Normal"/>
        <w:ind w:firstLine="360"/>
        <w:jc w:val="both"/>
        <w:rPr/>
      </w:pPr>
      <w:r>
        <w:rPr/>
        <w:t>8 Gibuhat niya ang mga bronseng planggana ug patonganan sa mga bronseng salamin, hinalad sa mga babayeng nag-alagad sa may pultahan sa Toldang Tagboanan.</w:t>
      </w:r>
    </w:p>
    <w:p>
      <w:pPr>
        <w:pStyle w:val="Normal"/>
        <w:ind w:firstLine="360"/>
        <w:jc w:val="both"/>
        <w:rPr/>
      </w:pPr>
      <w:r>
        <w:rPr/>
        <w:t>9 Gibuhat niya ang patyo atbang sa habagatang kayutaan. Nagbutang siyag 100 ka kurtina sa linubid nga pinong lino. 10 Debronse ang 20 ka haligi ug ang mga tarugo. 11 Dunay 100 ka kurtina sa amihanan. Debronse pod ang 20 ka haligi ug ang 20 ka sukaranan. Deplata ang mga kaw-itanan ug tarugo. 12 50 ka tiil ang kurtina sa kasadpan nga gisablay sa 10 ka haligi nga nagbarog sa tulo ka tungtonganan. 13 Sa may sidlakan paatubang sa adlaw, may 50 ka tiil ang kurtina; 14 sa usa ka kilid sa pultahan, 15. 15 Sa pikas dunay 15 ka tiil nga kurtina. 16 Hinablon nga pinong lino ang tanang kurtina nga naglibot sa patyo. 17 Debronse ang patonganan sa mga haligi. Deplata ang mga kaw-itanan sa mga haligi. May mga tarugo nga deplata ang tanang haligi sa patyo. 18 Gibuhat sa maayong bordadora ang kurtina sa ganghaan sa patyo gikan sa panaptong delana nga dagtom pula sa panaptong delana nga lutong pula ug sa hinablon nga pinong lino. Sama sa mga kurtina sa patyo, 20 ka tiil ang gitas-on ini, 20 pod ang gilapdon ug lima ang gihabogon. 19 Debronse ang upat ka haligi ug upat ang patonganan. Deplata ang mga kaw-itanan sa haligi, ingon man ang tabon ug mga tarugo. 20 Debronse pod ang mga ugsok sa Balaang Tolda ug sa tanang palibot.</w:t>
      </w:r>
    </w:p>
    <w:p>
      <w:pPr>
        <w:pStyle w:val="Normal"/>
        <w:ind w:firstLine="360"/>
        <w:jc w:val="both"/>
        <w:rPr/>
      </w:pPr>
      <w:r>
        <w:rPr/>
        <w:t>21 Kini ang lista sa mga metal nga gigamit alang sa Balaang Tolda, ang Toldang Tagboanan. Sumala sa gisugo ni Moises giandam ni sa mga Levita ubos sa pagdumala ni Itamar, anak sa pari nga si Aaron.</w:t>
      </w:r>
    </w:p>
    <w:p>
      <w:pPr>
        <w:pStyle w:val="Normal"/>
        <w:ind w:firstLine="360"/>
        <w:jc w:val="both"/>
        <w:rPr/>
      </w:pPr>
      <w:r>
        <w:rPr/>
        <w:t>22 Gibuhat ni Besaleel, anak ni Uri nga anak sab ni Hur sa tribu sa Juda, ang gisugo ni Yahweh. 23 Kaabag niya si Oholiab, anak ni Ahisamak sa tribu ni Dan, mangungulit, manghahablon sa pinong lino, bordadora sa panaptong delana dagtom pula, byoleta ug pula, sa delana nga lutong pula ug pinong lino.</w:t>
      </w:r>
    </w:p>
    <w:p>
      <w:pPr>
        <w:pStyle w:val="Normal"/>
        <w:ind w:firstLine="360"/>
        <w:jc w:val="both"/>
        <w:rPr/>
      </w:pPr>
      <w:r>
        <w:rPr/>
        <w:t>24 Mitimbang og 2,195 ka libra sa insaktong timbangan nga opisyal ang bulawan nga gigamit sa paghimo sa tibuok santwaryo. 25 Mitimbang og 7,550 ka libra sa insaktong timbangan nga opisyal ang natigom nga plata gikan sa katawhan. 26 Ang naa sa listahan nga nag-idad og 20 anyos pataas nagbayad sa gimbut-an nga kantidad. 603,550 ang tanan.</w:t>
      </w:r>
    </w:p>
    <w:p>
      <w:pPr>
        <w:pStyle w:val="Normal"/>
        <w:ind w:firstLine="360"/>
        <w:jc w:val="both"/>
        <w:rPr/>
      </w:pPr>
      <w:r>
        <w:rPr/>
        <w:t>27 7,775 ka libra nga salapi ang nagamit sa paghimo sa 100 ka patonganan sa santwaryo ug sa tabil; 75 sa matag patonganan. 28 Sa nahibiling 50 ka librang salapi gihimo ni Besaleel ang mga kaw-itanan sa haligi, ang tabon sa ibabaw ug ang mga tarugo. 29 Miabot og 5,310 ka libra ang bronse, ang gikonsagrahan nga mga halad. 30 Gikan ini gibuhat niya ang patonganan sa pultahan sa Toldang Tagboanan; ang alampoanan nga bronse, ang mga rehas ug ang tanang galamiton. 31 ang mga tungtonganan sa tabon sa patyo, ang pultahan sa patyo, ang mga ugsok sa patyo, ug alang sa tabon sa patyo.</w:t>
      </w:r>
    </w:p>
    <w:p>
      <w:pPr>
        <w:pStyle w:val="Normal"/>
        <w:ind w:firstLine="360"/>
        <w:jc w:val="both"/>
        <w:rPr/>
      </w:pPr>
      <w:r>
        <w:rPr/>
      </w:r>
    </w:p>
    <w:p>
      <w:pPr>
        <w:pStyle w:val="Normal"/>
        <w:ind w:firstLine="360"/>
        <w:jc w:val="both"/>
        <w:rPr/>
      </w:pPr>
      <w:r>
        <w:rPr>
          <w:b/>
          <w:sz w:val="28"/>
        </w:rPr>
        <w:t>39</w:t>
      </w:r>
      <w:r>
        <w:rPr/>
        <w:t xml:space="preserve"> 1 Gikan sa panaptong delana dagtom pula, byoleta ug pula, sa panaptong delana lutong pula ug pinong lino, gibuhat ang balaang mga bisti ni Aaron alang sa pag-alagad sa balaang dapit sumala sa gisugo ni Yahweh.</w:t>
      </w:r>
    </w:p>
    <w:p>
      <w:pPr>
        <w:pStyle w:val="Normal"/>
        <w:ind w:firstLine="360"/>
        <w:jc w:val="both"/>
        <w:rPr/>
      </w:pPr>
      <w:r>
        <w:rPr/>
        <w:t>2 Gihimo ang Epod gikan sa bulawang hilo, sa panaptong delana dagtom pula, byoleta ug pula, sa panaptong delana lutong pula, ug sa pinong lino. 3 Gisalsal ang bulawan sa pinong mga plaka nga gitabas sa gagmayng piraso aron malala sa panaptong delana dagtom pula, byoleta ug pula, sa panaptong delana lutong pula ug sa pinong lino sama sa gibuhat sa manghablon sa lino. 4 Nagbuhat silag duha ka hikot sa abaga alang sa Eskapularyo nga gisumpay ini sa duha ka tumoy. 5 Sumala sa gisugo ni Yahweh, ang hinablon nga hikot nga maggamit sa Eskapularyo naunay ug sama sa pagkabuhat ini: gikan sa bulawang hilo, sa panaptong delana dagtom pula, byoleta asul ug pula, sa panaptong delana lutong pula, ug sa hinablon nga pinong lino. 6 Giporma nila ang mahalong mga bato, gitaod sa mga engaste nga bulawan nga gikulitan, sama sa patik, sa mga ngalan sa mga anak sa Israel. 7 Ingon sa gisugo ni Yahweh, gipatapot ang mahalong mga bato sa mga hikot sa abaga sa Eskapularyo, mga bato nga naghandom sa mga anak ni Israel.</w:t>
      </w:r>
    </w:p>
    <w:p>
      <w:pPr>
        <w:pStyle w:val="Normal"/>
        <w:ind w:firstLine="360"/>
        <w:jc w:val="both"/>
        <w:rPr/>
      </w:pPr>
      <w:r>
        <w:rPr/>
        <w:t>8 Gibuhat nila ang eskapularyo nga maayo kaayong pagkaborda, sama sa pagbuhat sa Epod sa bulawang hilo, sa panaptong delana dagtom pula, byoleta ug pula, sa panaptong delana lutong pula ug sa hinablon nga pinong lino, 9 kwadrado, ug gidoblig pilo. Siyam ka pulgada ang gitas-on ug siyam pod ang gilapdon nga 10 gibutangag upat ka linya sa mahalong mga bato: rubi, topasyo, karbungko, sa unang linya; 11 esmeralda, sapiro, dyamanti, sa ikaduha; 12 hasinto, rubi, ametista sa ikatulo; 13 berilo, onix ug haspe sa ikaupat. Gipahimutang ni sa mga engasteng bulawan, 14 diin nakulit ang mga ngalan sa 12 ka anak ni Israel. Gigamit ni daw mga patik nga nagdala sa usag usa ka ngalan sa mga anak ni Israel. 15 Nagbuhat silag mga kadena sa lunsayng bulawan nga gilubid morag pisi, alang sa eskapularyo16 ug naghimog duha ka gagmayng engaste nga bulawan ug duha pod ka argolyang bulawan. 17 Gisab-it ang duha ka tumoy sa bulawang kadena sa duha pod ka argolya sa mga eskina sa eskapularyo. 18 Ang laing duha ka tumoy sa mga kadena gihikot sa duha ka gagmayng argolya nga nadikit sa mga gakot sa abaga sa kapa sa atubangan. 19 Nagbuhat silag duha ka bulawan nga argolya nga gipahimutang sa ubos, sa mga eskina sa eskapularyo, sa sidsid sunod sa Epod. 20 Nagbuhat silag duha pa ka bulawang argolya ug gikab-it sa ubos kaayo, atubangan sa duha ka tapis sa abaga sa kapa, duol sa sidsid, ibabaw sa linubid nga bakos. 21 Sumala sa gisugo ni Yahweh, giplastar nila ang eskapularyo ginamit ang laso nga byoleta dagtom pula nga gisul-ot sa mga argolya sa kapa ug sa tapis aron magpabilin ang eskapularyo ibabaw sa bakos ug dili mabulag sa Epod.</w:t>
      </w:r>
    </w:p>
    <w:p>
      <w:pPr>
        <w:pStyle w:val="Normal"/>
        <w:ind w:firstLine="360"/>
        <w:jc w:val="both"/>
        <w:rPr/>
      </w:pPr>
      <w:r>
        <w:rPr/>
        <w:t>22 Naghimo silag sapaw sa kapa sa Epod nga byoleta dagtom pula. 23 Gibuhat ang lungag sa taliwala sama sa lungag sa liog sa kamisadentro. Aron dili magisi ang sapaw, girebitihan ang sidsid sa lungag. 24 Ang sidsid sa ubos sa sapaw gidayandayanag prutas nga granada sa panaptong delana dagtom pula, byoleta ug pula, ang panaptong delana lutong pula ug ang hinablon nga pinong lino. 25 Naghimo sab silag mga kampanilya sa lunsayng bulawan nga gilibot sa ubos nga sidsid sa sapaw taliwala sa mga prutas nga granada. 26 Gilaray ang mga kampanilya ug granada libot sa ubos nga sidsid sa sapaw; ang usa ka laray sa mga kampanilya, ang sunod sa mga prutas nga granada sumala sa gisugo ni Yahweh.</w:t>
      </w:r>
    </w:p>
    <w:p>
      <w:pPr>
        <w:pStyle w:val="Normal"/>
        <w:ind w:firstLine="360"/>
        <w:jc w:val="both"/>
        <w:rPr/>
      </w:pPr>
      <w:r>
        <w:rPr/>
        <w:t>27 Gihimo gihapon nila ang mga kamisadentro alang ni Aaron ug sa iyang mga anak sa hinablon nga pinong lino. 28 Ang purong sa pinong lino, ang mga purol sa hinablon nga pinong lino. 29 Ang bakos sa hinablon nga pinong lino, sa panaptong delana nga dagtom pula, byoleta asul ug pula ug sa panaptong delana lutong pula nga tahom kaayong pagkaborda sumala sa gisugo ni Yahweh.</w:t>
      </w:r>
    </w:p>
    <w:p>
      <w:pPr>
        <w:pStyle w:val="Normal"/>
        <w:ind w:firstLine="360"/>
        <w:jc w:val="both"/>
        <w:rPr/>
      </w:pPr>
      <w:r>
        <w:rPr/>
        <w:t>30 Naghimo pod silag plaka – ang balaang plaka sa lunsayng bulawan ug gikulitan ni: “Halad alang ni Yahweh,” sama sa tawo nga nagkulit sa patik. 31 Gihikot sa plaka ang laso nga byoleta dagtom pula aron madikit ni sa purong, sumala sa gisugo ni Yahweh kang Moises.</w:t>
      </w:r>
    </w:p>
    <w:p>
      <w:pPr>
        <w:pStyle w:val="Normal"/>
        <w:ind w:firstLine="360"/>
        <w:jc w:val="both"/>
        <w:rPr/>
      </w:pPr>
      <w:r>
        <w:rPr/>
        <w:t>32 Ug nahuman ang buluhaton sa tabernakulo, ang Toldang Tagboanan. Sa pagbuhat ini gituman sa mga anak ni Israel ang gisugo ni Yahweh.</w:t>
      </w:r>
    </w:p>
    <w:p>
      <w:pPr>
        <w:pStyle w:val="Normal"/>
        <w:ind w:firstLine="360"/>
        <w:jc w:val="both"/>
        <w:rPr/>
      </w:pPr>
      <w:r>
        <w:rPr/>
        <w:t>33 Gidala kang Moises kining mga haligi, ug tungtonganan; 34 ang tabon nga binuhat sa pinong panit ug ang tabil; 35 ang Arka sa Kasabotan, ang tanang galamiton 36 ug ang mga pan nga ihalad kang Yahweh; 37 ang kandelero nga binuhat sa lunsayng bulawan ug ang mga suga nga ipahimutang sa kandelero ug ang tanang galamiton, ang lana alang sa mga suga; 38 ang bulawang altar, ang lana nga igdidihog, ang humot nga insenso ug ang tabil sa ganghaan sa tolda; 39 ang halaran nga bronse lakip ang kandelero ug ang mga haligi ug ang galamiton, ang planggana ug patonganan; 40 ang tabil sa patyo, ang mga haligi ug patonganan, ang tabil sa pultahan sa patyo, ang mga pisi, ang mga ugsok ug ang tanang butang sa Toldang Tagboanan, 41 ang mga balaang bisti alang sa pag-alagad sa Balaang Dapit, ang balaang bisti sa pari nga si Aaron ug sa iyang mga anak. 42 Gibuhat sa mga Israelita ang gisugo ni Yahweh.</w:t>
      </w:r>
    </w:p>
    <w:p>
      <w:pPr>
        <w:pStyle w:val="Normal"/>
        <w:ind w:firstLine="360"/>
        <w:jc w:val="both"/>
        <w:rPr/>
      </w:pPr>
      <w:r>
        <w:rPr/>
        <w:t>43 Unya, gisusi ni Moises ang tanang trabaho. Nakita niya nga nabuhat ang tanan, sumala sa gisugo kaniya ni Yahweh. Ug gipanalanginan ni Moises ang mga Israelita.</w:t>
      </w:r>
    </w:p>
    <w:p>
      <w:pPr>
        <w:pStyle w:val="Normal"/>
        <w:ind w:firstLine="360"/>
        <w:jc w:val="both"/>
        <w:rPr/>
      </w:pPr>
      <w:r>
        <w:rPr/>
      </w:r>
    </w:p>
    <w:p>
      <w:pPr>
        <w:pStyle w:val="Normal"/>
        <w:ind w:firstLine="360"/>
        <w:jc w:val="both"/>
        <w:rPr/>
      </w:pPr>
      <w:r>
        <w:rPr/>
        <w:t>Ang santwaryo nga gitukod ug gikonsagrahan</w:t>
      </w:r>
    </w:p>
    <w:p>
      <w:pPr>
        <w:pStyle w:val="Normal"/>
        <w:ind w:firstLine="360"/>
        <w:jc w:val="both"/>
        <w:rPr/>
      </w:pPr>
      <w:r>
        <w:rPr>
          <w:b/>
          <w:sz w:val="28"/>
        </w:rPr>
        <w:t>40</w:t>
      </w:r>
      <w:r>
        <w:rPr/>
        <w:t xml:space="preserve"> 1 Misulti si Yahweh kang Moises: 2 “Sa unang adlaw sa unang bulan, patindoga ang Balaang Puloy-anan, ang Toldang Tagboanan. 3 Ibutang didto ang Arka sa Kasabotan nga imong tabilan, 4 ug isulod ang kandelero. Ipahimutang ini ang mga suga, 5 ug ang bulawang altar sa insenso atubangan sa Arka sa Kasabotan. Ibitay ang tabil sa pultahan sa Toldang Tagboanan. 6 Ibutang ang altar nga sunogan sa mga halad atubangan sa ganghaan sa Balaang Puloy-anan, ang Toldang Tagboanan; 7 ang planggana sa tungatunga sa Toldang Tagboanan ug sa altar ug pun-ag tubig. 8 Ipahimutang ang patyo sa Balaang Puloy-anan ug itaod ang tabil sa pultahan sa patyo. 9 Dad-a ang sagradong lana, dihogi ang Balaang Puloy-anan ug ang naa ini. Ihalad ang mga galamiton aron mabalaan ni. 10 Dihogig lana ang altar ug ang tanang gamit; unya, konsagrahi ang altar ug mabalaan ni. 11 Dihogi sab og lana ang planggana ug ang patonganan unya, ihalad. 12 Dad-a si Aaron ug ang iyang mga anak sa pultahan sa Toldang Tagboanan ug siguroha nga nakaligo sila. 13 Sul-obi si Aaron sa balaang bisti ug dihogi sa lana. Dayon, ihalad siya aron maakong pari. 14 Dad-a pod ang iyang mga anak ug sul-obi sa mga kamisadentro. 15 Dihogi sila sa lana sama sa gibuhat alang sa ilang amahan, aron mapari sila nga mag-alagad nako. Kining imong pagdihog maghimo nilang pari hangtod sa kahangtoran sa tanang kaliwatan.” </w:t>
      </w:r>
    </w:p>
    <w:p>
      <w:pPr>
        <w:pStyle w:val="Normal"/>
        <w:ind w:firstLine="360"/>
        <w:jc w:val="both"/>
        <w:rPr/>
      </w:pPr>
      <w:r>
        <w:rPr/>
        <w:t>16 Gibuhat ni Moises ang gisugo kaniya ni Yahweh. 17 Sa unang adlaw sa unang bulan, sa ikaduhang tuig, gipatindog ang Balaang Puloy-anan18 ug gipabarog ni Moises. Gibutang niya ang mga patonganan, ug ang mga tabla, gitaod ang mga balabag ug gipabarog ang mga haligi. 19 Gihaklap niya ang tolda ibabaw sa Balaang Puloy-anan ug ibabaw ini ang tabon alang sa tolda sumala sa gisugo ni Yahweh; 20 gikuha ang papan sa kasugoan ug gibutang sa arka. Gibutang sab niya sa arka ang mga yayongan ug ang lingkoranan sa Pasaylo. 21 Gidala ang Arka sa Balaang Tolda ug gibutang ang tabil sa butanganan ini. Busa, gitabilan ang arka ni Yahweh sumala sa gisugo ni Yahweh 22 ug ang lamesa sa Toldang Tagboanan, gawas sa tabil sa amihanan sa Balaang Tolda,23 diin gipahiluna atubangan ni Yahweh ang mga pan, ingon sa gisugo ni Yahweh. 24 Gipahimutang sab niya sa Toldang Tagboanan ang kandelero atbang sa lamesa, sa habagatan sa Balaang Tolda ug 25 ang mga suga atubangan ni Yahweh, sumala sa iyang gisugo. 26 Gipahimutang niya ang bulawang altar sa Toldang Tagboanan atubangan sa tabil, 27 diin gisunog ang humot nga insenso, ingon sa gisugo ni Yahweh. 28 Gipahimutang ang tabil sa pultahan sa Balaang Tolda, 29 ug ang altar sa halad-sinunog atubangan sa Balaang Tolda, sa Toldang Tagboanan ug gisunog didto ang pagkaon nga halad, sama sa gisugo ni Yahweh. 30 Taliwala sa Toldang Tagboanan ug sa altar gipahimutang niya ang planggana ug gipunog tubig. 31 Didto manghugas si Moises, si Aaron ug ang mga anak sa ilang kamot ug tiil 32 matag sulod sa Toldang Tagboanan o matag duol sa altar, ingon sa gisugo ni Yahweh. 33 Giayo pagpahimutang ni Moises ang patyo nga naglibot sa Balaang Tolda ug sa altar, ug ang tabil sa ganghaan sa patyo. Ingon ini ang paghuman ni Moises sa trabaho.</w:t>
      </w:r>
    </w:p>
    <w:p>
      <w:pPr>
        <w:pStyle w:val="Normal"/>
        <w:ind w:firstLine="360"/>
        <w:jc w:val="both"/>
        <w:rPr/>
      </w:pPr>
      <w:r>
        <w:rPr/>
      </w:r>
    </w:p>
    <w:p>
      <w:pPr>
        <w:pStyle w:val="Normal"/>
        <w:ind w:firstLine="360"/>
        <w:jc w:val="both"/>
        <w:rPr/>
      </w:pPr>
      <w:r>
        <w:rPr/>
        <w:t>Gipanag-iya ni Yahweh ang santwaryo</w:t>
      </w:r>
    </w:p>
    <w:p>
      <w:pPr>
        <w:pStyle w:val="Normal"/>
        <w:ind w:firstLine="360"/>
        <w:jc w:val="both"/>
        <w:rPr/>
      </w:pPr>
      <w:r>
        <w:rPr/>
        <w:t xml:space="preserve">• </w:t>
      </w:r>
      <w:r>
        <w:rPr/>
        <w:t>34 Unya, gilibotan sa panganod ang Toldang Tagboanan ug napuno sa himaya ni Yahweh ang Balaang Tolda. 35 Dili makasulod si Moises sa Toldang Tagboanan tungod sa panganod nga milukop ini, ug sa himaya ni Yahweh nga milukop sa Balaang Tolda.</w:t>
      </w:r>
    </w:p>
    <w:p>
      <w:pPr>
        <w:pStyle w:val="TextBodyIndent"/>
        <w:rPr>
          <w:sz w:val="24"/>
        </w:rPr>
      </w:pPr>
      <w:r>
        <w:rPr>
          <w:sz w:val="24"/>
        </w:rPr>
        <w:t xml:space="preserve">36 Inigpataas sa panganod, magpadayon ang mga Israelita sa ilang panaw. 37 Kon dili mopataas ang panganod, magkampo sila. Ug dili sila mogawas hangtod nga magpataas na pod ang panganod. 38 Sa adlaw, molukop ang panganod sa Balaang Tolda; sa gabii, makakitag kalayo nga may siga ang tibuok kaliwatan sa Israel. Mao ni ang nahitabo sa tibuok nilang panaw. </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3:23:00Z</dcterms:created>
  <dc:creator>Alberto Rossa</dc:creator>
  <dc:description/>
  <dc:language>en-US</dc:language>
  <cp:lastModifiedBy>Alberto Rossa</cp:lastModifiedBy>
  <dcterms:modified xsi:type="dcterms:W3CDTF">2002-04-16T03:23:00Z</dcterms:modified>
  <cp:revision>2</cp:revision>
  <dc:subject/>
  <dc:title>EXODO</dc:title>
</cp:coreProperties>
</file>