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1 Sulod sa kapid-an ka siglo, ang kadaghanan sa katawhan grabing gidaugdaog. Apan ang kahimtang nila wala mahatagig gibug-aton sa mga batid sa kasaysayan. Talagsa ra ang gipakita nga pag-alsa ug pagsukol. Tingali kay ang kadaghanan nakadawat sa kaulipnan isip kabahin sa kinabuhi? Wala sila masayod nga ang gidangatan nila supak sa tawhanong katarong busa, supak sa Diyos, ang Diyos sa kinabuhi ug kagawasan. Ang ilang kahimtang nagtukmod sa Diyos sa pagpangilabot, bisag makausa lang, aron paglingkawas sa dinaugdaog nga mga Hebreo. Ang una ning lakang sa kasaysayan sa Katawhan sa Diyos.</w:t>
      </w:r>
    </w:p>
    <w:p>
      <w:pPr>
        <w:pStyle w:val="Normal"/>
        <w:ind w:firstLine="360"/>
        <w:jc w:val="both"/>
        <w:rPr/>
      </w:pPr>
      <w:r>
        <w:rPr/>
        <w:t>Gipaklaro pag-ayo sa Biblia ang kahimtang sa mga Hebreo sa Ehipto:</w:t>
      </w:r>
    </w:p>
    <w:p>
      <w:pPr>
        <w:pStyle w:val="Normal"/>
        <w:ind w:firstLine="360"/>
        <w:jc w:val="both"/>
        <w:rPr/>
      </w:pPr>
      <w:r>
        <w:rPr/>
        <w:t>–</w:t>
      </w:r>
      <w:r>
        <w:rPr/>
        <w:tab/>
        <w:t xml:space="preserve">Ang kadagkoan sa Ehipto nahadlok sa katawhan nga nag-anam kadaghan ug naghulga sa nasodnong siguridad. </w:t>
      </w:r>
    </w:p>
    <w:p>
      <w:pPr>
        <w:pStyle w:val="Normal"/>
        <w:ind w:firstLine="360"/>
        <w:jc w:val="both"/>
        <w:rPr/>
      </w:pPr>
      <w:r>
        <w:rPr/>
        <w:t>–</w:t>
      </w:r>
      <w:r>
        <w:rPr/>
        <w:tab/>
        <w:t>Gipugos sila pagtrabahog bug-at aron pagtukod og mga proyekto nga manalipod sa hari ug sa kasundalohan nga nagyatak sa mga katungod ug dignidad sa mga ulipon (b.11).</w:t>
      </w:r>
    </w:p>
    <w:p>
      <w:pPr>
        <w:pStyle w:val="Normal"/>
        <w:ind w:firstLine="360"/>
        <w:jc w:val="both"/>
        <w:rPr/>
      </w:pPr>
      <w:r>
        <w:rPr/>
        <w:t>–</w:t>
      </w:r>
      <w:r>
        <w:rPr/>
        <w:tab/>
        <w:t>Ang pagpahimulos ug panglupig nag-abay sa minanap nga pamuo ug sa politikanhong kalihokan nga gidili kanila sa mga Ehiptohanon;</w:t>
      </w:r>
    </w:p>
    <w:p>
      <w:pPr>
        <w:pStyle w:val="Normal"/>
        <w:ind w:firstLine="360"/>
        <w:jc w:val="both"/>
        <w:rPr/>
      </w:pPr>
      <w:r>
        <w:rPr/>
        <w:t>–</w:t>
      </w:r>
      <w:r>
        <w:rPr/>
        <w:tab/>
        <w:t>Ang kataposan mao ang pagpakanaog sa balaod aron dili modaghan ang mga Israelita.</w:t>
      </w:r>
    </w:p>
    <w:p>
      <w:pPr>
        <w:pStyle w:val="Normal"/>
        <w:ind w:firstLine="360"/>
        <w:jc w:val="both"/>
        <w:rPr/>
      </w:pPr>
      <w:r>
        <w:rPr/>
        <w:t>Ang kahimtang sa panglupig ug panaugdaog makita pod sa 1 Mac 1; 2 Mac 4; 2 Mac 6; Is 5:8; Am 5:10; Ez 34; Mik 2:1, Job 24:1; 25:9; Pag 3:32.</w:t>
      </w:r>
    </w:p>
    <w:p>
      <w:pPr>
        <w:pStyle w:val="Normal"/>
        <w:ind w:firstLine="360"/>
        <w:jc w:val="both"/>
        <w:rPr/>
      </w:pPr>
      <w:r>
        <w:rPr/>
        <w:t>Kinsa man si Sifra ug si Pua? Mga ngalan ni sa Ehiptohanong babaye, nga, tungod sa maunongong gugma alang sa gilupig ug gidaugdaog nga katawhan, wala magtagad sa sugo sa hari ug nagdumili pagbuhat sa supak sa tanlag.</w:t>
      </w:r>
    </w:p>
    <w:p>
      <w:pPr>
        <w:pStyle w:val="Normal"/>
        <w:ind w:firstLine="360"/>
        <w:jc w:val="both"/>
        <w:rPr/>
      </w:pPr>
      <w:r>
        <w:rPr/>
        <w:t xml:space="preserve">• </w:t>
      </w:r>
      <w:r>
        <w:rPr/>
        <w:t>2.1 Ang kalingkawasan sa mga Hebreo nagsugod sa yanong buhat sa inahan nga nagtahan sa kinabuhi aron pagluwas sa anak.</w:t>
      </w:r>
    </w:p>
    <w:p>
      <w:pPr>
        <w:pStyle w:val="Normal"/>
        <w:ind w:firstLine="360"/>
        <w:jc w:val="both"/>
        <w:rPr/>
      </w:pPr>
      <w:r>
        <w:rPr/>
        <w:t>Ang iyang gibuhat nagpadayag sa gugma sa inahan. Supak sa iyang konsensya ang pagsunod sa balaod nga dili tawhanon. Buhat ni sa pagtoo sa inahan nga naglantaw sa katingalahang kaugmaon nga gitagana sa Diyos alang sa bag-ong nahimugso nga kinabuhi; uban sa pagkasayod nga ang mga bata kaugmaon sa katawhan (tan-awa Heb 11:21).</w:t>
      </w:r>
    </w:p>
    <w:p>
      <w:pPr>
        <w:pStyle w:val="Normal"/>
        <w:ind w:firstLine="360"/>
        <w:jc w:val="both"/>
        <w:rPr/>
      </w:pPr>
      <w:r>
        <w:rPr/>
        <w:t xml:space="preserve">Ang mga batid sa kasaysayan namahayag nga ang mga detalye sa maong saysay gilamdagan sa sugilambong ni Hari Sargon nga naluwas sa pagkalumos sa bata pa siya. Apan ang Israel nasayod nga si Moises naluwas sa kadaotan nga sagad dangatan sa mga Hebreo. </w:t>
      </w:r>
    </w:p>
    <w:p>
      <w:pPr>
        <w:pStyle w:val="Normal"/>
        <w:ind w:firstLine="360"/>
        <w:jc w:val="both"/>
        <w:rPr/>
      </w:pPr>
      <w:r>
        <w:rPr/>
        <w:t>Gidugaydugay sa Diyos ang unang aksyon sa kaluwasan. Gihatagan niya ang batang Moises sa higayon pagkasinati sa harianong kinabuhi ug edukasyon nga dili masinati sa kaugalingong pamilya. Kinahanglan nga ang umaabot nga manluluwas sa mga ulipon masinati sa gitawag nga kagawasan. Ang mga ulipong Hebreo, sa laing bahin, wala mahibalo unsay pagkagawasnon.</w:t>
      </w:r>
    </w:p>
    <w:p>
      <w:pPr>
        <w:pStyle w:val="Normal"/>
        <w:ind w:firstLine="360"/>
        <w:jc w:val="both"/>
        <w:rPr/>
      </w:pPr>
      <w:r>
        <w:rPr/>
        <w:t xml:space="preserve">• </w:t>
      </w:r>
      <w:r>
        <w:rPr/>
        <w:t>11. Si Moises nagpuyog kinabuhi sa prinsipe. Apan mag-adtoan siya sa gipuy-an sa iyang kaliwat ug nakita niya ang lisod nilang kahimtang.</w:t>
      </w:r>
    </w:p>
    <w:p>
      <w:pPr>
        <w:pStyle w:val="Normal"/>
        <w:ind w:firstLine="360"/>
        <w:jc w:val="both"/>
        <w:rPr/>
      </w:pPr>
      <w:r>
        <w:rPr/>
        <w:t>Nasud-ong...(b. 11) Ang iyang reaksyon dili sama sa ubang dato nga imbis moduyog-ambit sa katawhan motalikod hinuon ug molangyaw sa ubang nasod. Wala piyonga ni Moises ang mata, sama sa gibuhat sa uban nga daling malimot sa kabos nga kagikan; naminaw hinuon siya sa inagulo sa katawhan ug wala isapayan ang isulti sa mga kauban sa nagharing klase o hut-ong sosyal sa katilingban.</w:t>
      </w:r>
    </w:p>
    <w:p>
      <w:pPr>
        <w:pStyle w:val="Normal"/>
        <w:ind w:firstLine="360"/>
        <w:jc w:val="both"/>
        <w:rPr/>
      </w:pPr>
      <w:r>
        <w:rPr/>
        <w:t>Midapig si Moises sa kaigsoonan. Ug wala madugay, may lain na sab nga matang sa kadaotan nga iyang nadiskobrehan: ang kaigsoonan dili lang inosenting biktima. Ang panglupig nga ilang giantos may kalabotan sa kabangis, sa kadaotan ug sa kamapasagaron nga diha sab nila mismo. Wala sila respitohi sa mga Ehiptohanon, kay bisan sila mismo walay pagpakabana aron mahimong takos sa maong pagtahod. Ining panahona, si Moises wala masayod unsay buhaton. Milayas siya.</w:t>
      </w:r>
    </w:p>
    <w:p>
      <w:pPr>
        <w:pStyle w:val="Normal"/>
        <w:ind w:firstLine="360"/>
        <w:jc w:val="both"/>
        <w:rPr/>
      </w:pPr>
      <w:r>
        <w:rPr/>
        <w:t>Si Moises nakahimo sa unang lakang nga mohatod sa kalingkawasan sa iyang katawhan. Susama ni sa uban nga, human makatilaw sa kahayahay, mipalabi pagtahan sa kaugalingon alang sa pag-alagad sa mga kabos. Wala hibaloi nga nasumusunod sila ni JesuCristo, sumala sa Heb 11:24-26. Si Moises, tungod sa pagtoo, midumili nga tawgog anak sa anak nga babaye ni Paraon. Gipili niya nga makaambit sa kalisdanan ug pag-antos sa katawhan sa Diyos, kay sa pagsinati sa lumalabayng kaluho nga naglunang sa sala; mao nga iyang gihatagag gibug-aton si Cristo nga gibiaybiay labaw sa bahandi sa Ehipto.</w:t>
      </w:r>
    </w:p>
    <w:p>
      <w:pPr>
        <w:pStyle w:val="Normal"/>
        <w:ind w:firstLine="360"/>
        <w:jc w:val="both"/>
        <w:rPr/>
      </w:pPr>
      <w:r>
        <w:rPr/>
        <w:t>Tataw kaayo nga mas gipakabililhon sa Biblia ang paningkamot ug pakigbisog alang sa tawhanong dignidad; ingon man ang paningkamot sa mga batan-on, mga mamumuo ug sa tanang katawhan, sa ilang pagpakigbisog alang sa tawhanong kalamboan ug sa mas aktibong pangilabot sa paghulma sa kaugmaon.</w:t>
      </w:r>
    </w:p>
    <w:p>
      <w:pPr>
        <w:pStyle w:val="Normal"/>
        <w:ind w:firstLine="360"/>
        <w:jc w:val="both"/>
        <w:rPr/>
      </w:pPr>
      <w:r>
        <w:rPr/>
        <w:t>Apan kinahanglan sab nga masabtan nato nga ang kalingkawasan nga gipahimugso sa Diyos magdala sa samang higayon sa kalingkawasan sa mga gambalay sa panglupig ug ang pagpaamgo sa tawo sa kaugalingong sala.</w:t>
      </w:r>
    </w:p>
    <w:p>
      <w:pPr>
        <w:pStyle w:val="Normal"/>
        <w:ind w:firstLine="360"/>
        <w:jc w:val="both"/>
        <w:rPr/>
      </w:pPr>
      <w:r>
        <w:rPr/>
        <w:t xml:space="preserve">• </w:t>
      </w:r>
      <w:r>
        <w:rPr/>
        <w:t>16. Isip magbalantay sa mga karnero sa kamingawan, nakasinati ug nakakat-on si Moises sa kinabuhing yano, kabos ug gawasnon, sama sa kang Abraham. Mitipon siya sa taga Midian, kaliwat sa Amahan sa mga magtotoo (Gen 25:2). Mao nga si Moises nakadawat gikan sa iyang ugangan, si Reuel, nga gitawag sab og Yetro (3:1), sa mga tradisyon mahitungod ni Abraham ug sa pagtoo sa bugtong Diyos.</w:t>
      </w:r>
    </w:p>
    <w:p>
      <w:pPr>
        <w:pStyle w:val="Normal"/>
        <w:ind w:firstLine="360"/>
        <w:jc w:val="both"/>
        <w:rPr/>
      </w:pPr>
      <w:r>
        <w:rPr/>
        <w:t xml:space="preserve">• </w:t>
      </w:r>
      <w:r>
        <w:rPr/>
        <w:t>23. Misangpit sila...(b. 23) Usahay, ang katawhan nawad-an sa bisag dyotay nga paglaom. Apan bisag nalimtan nila ang mga Saad, wala malimot ang Diyos. Nagsud-ong siya sa iyang mga anak nga lalaki ug babaye, ug nagpabiling buhi ang iyang gugma.</w:t>
      </w:r>
    </w:p>
    <w:p>
      <w:pPr>
        <w:pStyle w:val="Normal"/>
        <w:ind w:firstLine="360"/>
        <w:jc w:val="both"/>
        <w:rPr/>
      </w:pPr>
      <w:r>
        <w:rPr/>
        <w:t>Ang Biblia nagtudlo nga may gitawag nga panahon sa Diyos, nga dili nato makab-ot pinasikad sa tawhanong panahon nga atong gitagal. Bisag maapora ni pinaagi sa pag-ampo ug kamanggihatagon nato sa pagtahan sa kaugalingon, dili inyo ang kasayoran sa panahon nga gimbut-an sa Amahan (Buhat 1:7).</w:t>
      </w:r>
    </w:p>
    <w:p>
      <w:pPr>
        <w:pStyle w:val="Normal"/>
        <w:ind w:firstLine="360"/>
        <w:jc w:val="both"/>
        <w:rPr/>
      </w:pPr>
      <w:r>
        <w:rPr/>
        <w:t>Ang paglangan sa Diyos: 2 Mac 6:12; Heb 1:2; Sir. 35:19; Slm 44; Mc 4:26; Lc 18:1; Reb 6:11.</w:t>
      </w:r>
    </w:p>
    <w:p>
      <w:pPr>
        <w:pStyle w:val="Normal"/>
        <w:ind w:firstLine="360"/>
        <w:jc w:val="both"/>
        <w:rPr/>
      </w:pPr>
      <w:r>
        <w:rPr/>
        <w:t xml:space="preserve">• </w:t>
      </w:r>
      <w:r>
        <w:rPr/>
        <w:t>3.1 Pipila pa ka tuig ang milabay una tawga si Moises sa Diyos, sa hamtong na siya. Gitawag siya dihang naamahan na siya sa pamilya ug magbalantay sa mga karnero. Naamgohan ni Moises ang tawag sa Diyos sa kamingawan, samtang nagpalayo siya sa kasakitan sa iyang kaigsoonan. Adlaw adlaw giusikan niya ang kahigayonan paglingkawas sa katawhan. May daghang higayon sa kinabuhi sa tawo kanus-a ang Diyos nagpaabot ini o anang kamingawana sa iyang kinabuhi. Giandam sa Diyos ang iyang sulugoon samtang naa pa niya ang kabukas ug kamanggihatagon.</w:t>
      </w:r>
    </w:p>
    <w:p>
      <w:pPr>
        <w:pStyle w:val="Normal"/>
        <w:ind w:firstLine="360"/>
        <w:jc w:val="both"/>
        <w:rPr/>
      </w:pPr>
      <w:r>
        <w:rPr/>
        <w:t xml:space="preserve">...nagpakita kaniya...(b. 2) si Yahweh o ang Diyos mismo (basaha ang komentaryo: Ang Panan-awon ug ang Anghel sa Gen 16:1) nagpakita nga daw kalayong nagdilaab nga makapadani sa mata, apan makasunog sa moduol. Sa pagkakita ni Moises, gibuhat dayon niya ang buhaton sa mosulod sa balaang dapit: Huboa ang imong sandalyas aron dili madala atubangan sa Diyos ang abog nga kalibotanon. Mao nga gipahinumdoman ta nga ang tawo dili mahiusa sa Diyos hangtod nga biyaan niya ang kalibotanong lulinghayaw. </w:t>
      </w:r>
    </w:p>
    <w:p>
      <w:pPr>
        <w:pStyle w:val="Normal"/>
        <w:ind w:firstLine="360"/>
        <w:jc w:val="both"/>
        <w:rPr/>
      </w:pPr>
      <w:r>
        <w:rPr/>
        <w:t>Ang Diyos ko...(b. 6) Ang nagtawag ni Moises maoy gisimba sa iyang katigulangan nga nagkalainlaig ngalan, apan silang tanan samang gidapit sa pag-ambit sa plano sa kaluwasan.</w:t>
      </w:r>
    </w:p>
    <w:p>
      <w:pPr>
        <w:pStyle w:val="Normal"/>
        <w:ind w:firstLine="360"/>
        <w:jc w:val="both"/>
        <w:rPr/>
      </w:pPr>
      <w:r>
        <w:rPr/>
        <w:t>Ubanan...(b. 12) Mao ni ang makahupayng mga pulong sa Biblia, sa matag higayon nga tawgon ta sa Diyos alang sa usa ka misyon: Jos 1:5; Mag 6:12; Mt 28:20; Lc 1:28.</w:t>
      </w:r>
    </w:p>
    <w:p>
      <w:pPr>
        <w:pStyle w:val="Normal"/>
        <w:ind w:firstLine="360"/>
        <w:jc w:val="both"/>
        <w:rPr/>
      </w:pPr>
      <w:r>
        <w:rPr/>
        <w:t>Si kinsa man ko...(b. 11) Niining higayona, si Moises dili na sama adtong mainitong batan-on nga nakig-away sa Ehiptohanong kapatas. Isip hamtong nakasabot na siya nga ang iyang misyon labaw kay sa kusog ug kaisog, ug nahadlok siyag tahan sa kaugalingon sa Diyos. Apan ang tawag sa Diyos dili tingog nga molabay lang. Tag-iya ang Diyos sa kasingkasing ni Moises.</w:t>
      </w:r>
    </w:p>
    <w:p>
      <w:pPr>
        <w:pStyle w:val="Normal"/>
        <w:ind w:firstLine="360"/>
        <w:jc w:val="both"/>
        <w:rPr/>
      </w:pPr>
      <w:r>
        <w:rPr/>
        <w:t>...lakaw karon dayon…(b. 10) Nagsugod dinhi ang misyon ni Moises. Kinahanglang motahan siya sa tibuok kinabuhi, kay bug-os siyang nagtoo nga ang Diyos nagpadala niya. Busa, si Moises nakasugakod ug nakalahutay bisan taliwala sa grabing kalisdanan. Human makalingkawas ang Israel sa kaulipnan sa Ehipto, gihimo sila nga piniling katawhan sa Diyos.</w:t>
      </w:r>
    </w:p>
    <w:p>
      <w:pPr>
        <w:pStyle w:val="Normal"/>
        <w:ind w:firstLine="360"/>
        <w:jc w:val="both"/>
        <w:rPr/>
      </w:pPr>
      <w:r>
        <w:rPr/>
        <w:t>Naghisgot ang Diyos pagdala sa Israel saYuta diin nagtubod ang gatas ug dugos, ang yuta nga gisaad kang Abraham. Wala siya maghatag sa tukmang panahon ug mga detalye, apan labing menos, iyang gitagana ang hitabo nga magmatuod sa misyon: may adlaw ra kanus-a ang Israel, nga bisag kabos, gawasnong makaabot uban ni Moises sa bukid Sinai o Horeb aron pagpakigtagbo sa Diyos ug pagdawat sa pulong nga naghatag og kinabuhi.</w:t>
      </w:r>
    </w:p>
    <w:p>
      <w:pPr>
        <w:pStyle w:val="Normal"/>
        <w:ind w:firstLine="360"/>
        <w:jc w:val="both"/>
        <w:rPr/>
      </w:pPr>
      <w:r>
        <w:rPr/>
        <w:t>ANG BALAANG NGALAN</w:t>
      </w:r>
    </w:p>
    <w:p>
      <w:pPr>
        <w:pStyle w:val="Normal"/>
        <w:ind w:firstLine="360"/>
        <w:jc w:val="both"/>
        <w:rPr/>
      </w:pPr>
      <w:r>
        <w:rPr/>
        <w:t xml:space="preserve">• </w:t>
      </w:r>
      <w:r>
        <w:rPr/>
        <w:t>14. Ang ubang nasod adtong panahona, dunay kaugalingong mga dios. Apan kining dios nga ilang gitoohan lubog ug dili klaro sa ilang pangagpas ug kamatootoohon. Lahi ang sa Israel. Ang Diyos nga ilang gitoohan sumala sa kamatuoran, ug tungod ini, nasayod sa tinuod nga katakos sa tawo. Si Moises nga mahimong propeta ug magtutudlo sa Israel, unang nakaangkon sa kaalam sa Usa, Balaan ug Makataronganong Diyos, nga nagtinguhang ilhon ug alagaran sa gawasnong katawhan.</w:t>
      </w:r>
    </w:p>
    <w:p>
      <w:pPr>
        <w:pStyle w:val="Normal"/>
        <w:ind w:firstLine="360"/>
        <w:jc w:val="both"/>
        <w:rPr/>
      </w:pPr>
      <w:r>
        <w:rPr/>
        <w:t>...ang akong ngalan…(b.15) Dayag nga ang matag ngalan nagdependi sa pinulongan diin nasangga ang kahulogan ini. Ang Diyos nagpadayag og ngalan sa mga Hebreo:Yahweh, nga gihubad sa Hebreo og Siya Mao. Kon mopadayag siya sa laing nasod, lahi na pod ang iyang ngalan nga makahuloganon alang nila.</w:t>
      </w:r>
    </w:p>
    <w:p>
      <w:pPr>
        <w:pStyle w:val="Normal"/>
        <w:ind w:firstLine="360"/>
        <w:jc w:val="both"/>
        <w:rPr/>
      </w:pPr>
      <w:r>
        <w:rPr/>
        <w:t xml:space="preserve">Ang kahulogan sa Yahweh dili lang Siya Mao; nagpasabot sab ni nga Hinungdan siya sa Iyang Pagkasiya. Sabton nato nga ang Diyos mao siya ug hinungdan siya sa iyang pagkasiya nga siya ra pod ang nakahibalo. Kining ngalana nalambigit sa gipamulong sa Diyos sa b. 14: AKO MAO AKO. </w:t>
      </w:r>
    </w:p>
    <w:p>
      <w:pPr>
        <w:pStyle w:val="Normal"/>
        <w:ind w:firstLine="360"/>
        <w:jc w:val="both"/>
        <w:rPr/>
      </w:pPr>
      <w:r>
        <w:rPr/>
        <w:t>AKO MAO AKO. Mao ni ang Diyos nga buhi ug makakita (Gen 16:13). Kon buot siyang mopadayag sa kaugalingong misteryo, ipakita ni pinaagi sa nagdilaab nga kalayo (Ez 1:4; Hb 3:4); sa huros sa hangin ug dalugdog (Ex 19:6; 1H 19:11; Slm 18:9-17), sa mga balod sa dagat nga nag-una niya. Mga hulagway lang ni niya isip tigpanalipod, sama sa panganod (2 H 8:10). Ang misteryo sa Diyos mas labing katingalahan. Kining misteryoha mokab-ot ug molatas sa makita ug masabot sa tawo.</w:t>
      </w:r>
    </w:p>
    <w:p>
      <w:pPr>
        <w:pStyle w:val="Normal"/>
        <w:ind w:firstLine="360"/>
        <w:jc w:val="both"/>
        <w:rPr/>
      </w:pPr>
      <w:r>
        <w:rPr/>
        <w:t>Ang matag linalang nakaambit sa kinabuhi sa Diyos, apan ang Diyos nabuhi sa iyang kaugalingon ug wala magsalig ni bisag kinsa ug sa bisag unsa. Mao nga ang Diyos mao Siya nga nakapakita sa kaugalingon sa tanang nakaila niya. Kining pagpadayaga gikinahanglan aron pagsabot sa tibuok Biblia. Kon dunay magtotoo nga moingon lang dayon nga “Ang Diyos gugma” o “ang Diyos mao ang kaayo”, unya malimot nga ang Diyos Mao Siya, nan, mataphaw ni ug mining kamatuoran. Kon ang Diyos Makagagahom lang, wala tay laing buhaton gawas sa pagluhod sa iyang atubangan; kon Kaayo lang siya, dili ta makasabot nganong mag-antos ang tawo. Apan miingon Siya: Ako mao Ako. Ang Diyos mao ang hingpit, naglihok ug gawasnong Persona; ug gitawag ta niya aron mahimong mga tawo nga nagpuyo sa kamatuoran. Niining paagiha nagbuhat ang Diyos og kalibotan diin responsabli tang makalihok. Wala ipahamtang sa Diyos ang kaayo. Mas gipalabi niya nga pinaagi sa atong kasinatian ug sa atong kasaypanan, atong madiskobrehan ang matuod nga kaayo.</w:t>
      </w:r>
    </w:p>
    <w:p>
      <w:pPr>
        <w:pStyle w:val="Normal"/>
        <w:ind w:firstLine="360"/>
        <w:jc w:val="both"/>
        <w:rPr/>
      </w:pPr>
      <w:r>
        <w:rPr/>
        <w:t>Ang pagsimba sa Diyos wala magpasabot, sama sa gitoohan sa uban, nga magluhod na lang ta kanunay sa iyang atubangan; apan nga kita makigsuod niya. Ang Diyos maalagaran sa mga tawo nga molihok aron pagluwas ug pag-alagad sa uban.</w:t>
      </w:r>
    </w:p>
    <w:p>
      <w:pPr>
        <w:pStyle w:val="Normal"/>
        <w:ind w:firstLine="360"/>
        <w:jc w:val="both"/>
        <w:rPr/>
      </w:pPr>
      <w:r>
        <w:rPr/>
        <w:t xml:space="preserve">Sa pagpadayag sa iyang kaugalingon isip Persona, ang matuod nga Diyos namulong na sa kinauyokang butang. Apan wala niya mapadayag ang tanghaga sa Balaang Tulo ka Persona sa samang Usa ka Diyos. Tahas na ni ni Jesus (Mt 28:9; Jn 1:18-19). Tungod ini, sa daghang siglo, ang mga Israelita nagpadayon pagtoo sa Diyos nga migiya nila. </w:t>
      </w:r>
    </w:p>
    <w:p>
      <w:pPr>
        <w:pStyle w:val="Normal"/>
        <w:ind w:firstLine="360"/>
        <w:jc w:val="both"/>
        <w:rPr/>
      </w:pPr>
      <w:r>
        <w:rPr/>
        <w:t>Yahweh o Jehova? Sa kataposang siglo sa wala pa moabot si Jesus, ang mga Israelita, tungod sa hilabihang pagtahod sa Diyos, dili makaakog litok sa Yahweh. Mao nga ang Yahweh nailisan sa Jehova diha sa Biblia, pulong nga walay kahulogan ug dili gani litokon, apan kon makita ni, ang magbabasa mahibalo dayon nga dili siya angayng molitok og Yahweh, apan Edonah o Ginoo. (Ilang gisal-ot ang mga letra nga e, o, a sa Edonah sa sagradong mga letra sa YHWH busa, nahimong YEHOWAH kon J e h o v a.</w:t>
      </w:r>
    </w:p>
    <w:p>
      <w:pPr>
        <w:pStyle w:val="Normal"/>
        <w:ind w:firstLine="360"/>
        <w:jc w:val="both"/>
        <w:rPr/>
      </w:pPr>
      <w:r>
        <w:rPr/>
        <w:t>Si Yahweh, ang Diyos...(b. 16) Ang pagpakita og relihiyosong tulumanon (paghalad og sakripisyo) dili makatabon sa kamatuoran nga ang bugtong tumong sa mga ulipong Hebreo mao ang paglingkawas sa kaugalingon sa kaulipnan nga ilang giantos. Nahitabo ni sa panahon kanus-a walay sosyal o politikanhong problema nga wala mapadayag pinaagi sa mga relihiyosong pinulongan (Ex 17:16; Num 25:16).</w:t>
      </w:r>
    </w:p>
    <w:p>
      <w:pPr>
        <w:pStyle w:val="Normal"/>
        <w:ind w:firstLine="360"/>
        <w:jc w:val="both"/>
        <w:rPr/>
      </w:pPr>
      <w:r>
        <w:rPr/>
        <w:t>Apan mangutana ang uban: Ang kalingkawasang gihisgotan sa Biblia tawhanon ba ug politikanhon, o espirituhanon ba hinuon? Salingkapaw kining pangutanaha. Ang kasinatian nagtudlo nato nga aron pagluwas sa atong silingan, dili igo ang materyal nga tabang o politikanhong kausaban o pag-ampo lang. Ang mahinungdanon mao nga ang katawhan makalingkawas ngadto sa bag-ong kinabuhi. Aron mahimo ni, gikinahanglan nga atubangon ug sulbaron nila ang matuod nga mga problema sa kinabuhi – sa ekonomiya, sa politika, sa kultura. Ang maong kahimtang angayng lantawon sama sa pagtan-aw sa Diyos, ug inubanan sa matuod nga gugmang espirituhanon.</w:t>
      </w:r>
    </w:p>
    <w:p>
      <w:pPr>
        <w:pStyle w:val="Normal"/>
        <w:ind w:firstLine="360"/>
        <w:jc w:val="both"/>
        <w:rPr/>
      </w:pPr>
      <w:r>
        <w:rPr/>
        <w:t>Luwason tamo...(b. 17) Ang Diyos nga buhi, nagpakabana sa mga tawo nga wala pa mahigmata sa kamatuoran. Moingon ta nga ang Diyos nagluwas sa mga tawo sa kinatibuk-ang pagkatawo busa, giisip nato nga matuod silang tawo ug dili mga pahoy nga walay kagawasan o responsabilidad o wala makaila sa ilang dignidad. Ang kaluwasan dili ang paglimpyo sa kalag, apan ang pagpahiuli sa tawo sa tibuok niyang pagkamao – sa tagsa tagsa, sa pamilya ug sa sosyal. Kon maghisgot og kalingkawasan, ang Biblia sa kanunay nagpasabot sa tibuok nga kalingkawasan sa tibuok tawo. Ang mga tawo maluwas ug malingkawas sa ilang pagluwas ug paglingkawas sa uban. Sa Exodo makat-onan nato ang Kinabuhi ni Moises diin makita nga Siya naluwas o mitubo isip persona ug magtotoo – nga tungod ini gitahan niya ang kaugalingon alang sa materyal ug espirituhanong buluhaton isip pangulo nga tiglingkawas sa kaigsoonan.</w:t>
      </w:r>
    </w:p>
    <w:p>
      <w:pPr>
        <w:pStyle w:val="Normal"/>
        <w:ind w:firstLine="360"/>
        <w:jc w:val="both"/>
        <w:rPr/>
      </w:pPr>
      <w:r>
        <w:rPr/>
        <w:t xml:space="preserve">• </w:t>
      </w:r>
      <w:r>
        <w:rPr/>
        <w:t>4.1 Dili sila motoo...(b. 1) Lisod alang sa mga sinalikway ang pagpakighiusa ug pagsalig sa tawo nga makapataas sa ilang dignidad ug kahimtang. Apan mas lisod pa alang sa Israel ang pagsunod sa dalan sa kalingkawasan nga hinay kaayo ug sukwahi sa tawhanong kaalam. Si Moises wala magtagad unsay hunahuna sa mga tawo, apan naglihok siya inubanan sa gahom sa Diyos. Hinunoa, nakadawat siyag gahom sa paghimog mga ilhanan nga magmatuod sa iyang awtoridad.</w:t>
      </w:r>
    </w:p>
    <w:p>
      <w:pPr>
        <w:pStyle w:val="Normal"/>
        <w:ind w:firstLine="360"/>
        <w:jc w:val="both"/>
        <w:rPr/>
      </w:pPr>
      <w:r>
        <w:rPr/>
        <w:t>Kining tanan gipahiuyon sa kalibotan nga gipuy-an ni Moises. Makita dinhi ang mga matang sa gahom ug kalaki nga gigamit sa mga Ehiptohanon.</w:t>
      </w:r>
    </w:p>
    <w:p>
      <w:pPr>
        <w:pStyle w:val="Normal"/>
        <w:ind w:firstLine="360"/>
        <w:jc w:val="both"/>
        <w:rPr/>
      </w:pPr>
      <w:r>
        <w:rPr/>
        <w:t xml:space="preserve">• </w:t>
      </w:r>
      <w:r>
        <w:rPr/>
        <w:t>10. ...tigpamaba nimo (b. 16). Tingali buot si Moises molikay sa tawag sa Diyos; tingalig mibati siyang ubos, kay wala man siya sa mga kalidad nga gikinahanglan alang sa usa ka lider, apan ang Diyos magpadala sa tabang nga iyang gikinahanglan, kay siya may naghatag sa misyon.</w:t>
      </w:r>
    </w:p>
    <w:p>
      <w:pPr>
        <w:pStyle w:val="Normal"/>
        <w:ind w:firstLine="360"/>
        <w:jc w:val="both"/>
        <w:rPr/>
      </w:pPr>
      <w:r>
        <w:rPr/>
        <w:t>Aron mas sayong sabton ang papel ni Aaron ining panghitaboa, angayng hinumdoman nga sa karaang panahon ang mga Judiong pari “nga kaliwat ni Aaron” nag-amping ug nagtudlo sa tinoohan ni Moises. Sa paghimo ni Aaron nga igsoon ni Moises ug tigpamaba, kining mga paria nakaangkon sa awtoridad ni Moises (Mt 23:2; Mc 1:44).</w:t>
      </w:r>
    </w:p>
    <w:p>
      <w:pPr>
        <w:pStyle w:val="Normal"/>
        <w:ind w:firstLine="360"/>
        <w:jc w:val="both"/>
        <w:rPr/>
      </w:pPr>
      <w:r>
        <w:rPr/>
        <w:t xml:space="preserve">• </w:t>
      </w:r>
      <w:r>
        <w:rPr/>
        <w:t>18. Si Moises gitoohang masakiton kaayo. Ang iyang asawa nagtoo nga tungod ni sa pagkapisot niya. Mao nga, sumala sa panghunahuna adtong panahona, gituli niya ang anak, dili si Moises.</w:t>
      </w:r>
    </w:p>
    <w:p>
      <w:pPr>
        <w:pStyle w:val="Normal"/>
        <w:ind w:firstLine="360"/>
        <w:jc w:val="both"/>
        <w:rPr/>
      </w:pPr>
      <w:r>
        <w:rPr/>
        <w:t xml:space="preserve">• </w:t>
      </w:r>
      <w:r>
        <w:rPr/>
        <w:t>5.1 Ang pulong sa Diyos mas lisod pamation sa mga buhatan sa ulohang syudad, kay sa kamingawan. Ang tubag ug desisyon ni Paraon morag modelo nga gisunod sa kadagkoan sa kagamhanan karon.</w:t>
      </w:r>
    </w:p>
    <w:p>
      <w:pPr>
        <w:pStyle w:val="Normal"/>
        <w:ind w:firstLine="360"/>
        <w:jc w:val="both"/>
        <w:rPr/>
      </w:pPr>
      <w:r>
        <w:rPr/>
        <w:t>Si Moises ug si Aaron gisupak ni Paraon hangtod nga wala na saligi sa ilang kauban.</w:t>
      </w:r>
    </w:p>
    <w:p>
      <w:pPr>
        <w:pStyle w:val="Normal"/>
        <w:ind w:firstLine="360"/>
        <w:jc w:val="both"/>
        <w:rPr/>
      </w:pPr>
      <w:r>
        <w:rPr/>
        <w:t>Sa tibuok istorya, makita ang samang pagsupak sa dili buot moluwas sa kaugalingon ug sa wala mosalig nga molampos ni. Wala silay pagtagad sa ilang pangulo nga naninguha sa ilang kaayohan. Si Martin Luther King, sa wala pa mamatay, namulong nga nasubo ug nangangha sa kawalay pagpakabana sa mga Itom mismo. Mibati siya sa pag-inusara sa pagpakigbisog alang sa kawsa sa kaugalingong katawhan. Sa ika-16 ka siglo, si Padre Bartolome de las Casas gisaway pag-ayo sa ubang relihiyoso sa pagprotesta niya alang sa mga lumad sa America Latina.</w:t>
      </w:r>
    </w:p>
    <w:p>
      <w:pPr>
        <w:pStyle w:val="Normal"/>
        <w:ind w:firstLine="360"/>
        <w:jc w:val="both"/>
        <w:rPr/>
      </w:pPr>
      <w:r>
        <w:rPr/>
        <w:t>Ang Diyos nagpadayon pagluwas sa katawhan, basta nga si Moises motoo Niya ug molahutay sa maong pagtoo.</w:t>
      </w:r>
    </w:p>
    <w:p>
      <w:pPr>
        <w:pStyle w:val="Normal"/>
        <w:ind w:firstLine="360"/>
        <w:jc w:val="both"/>
        <w:rPr/>
      </w:pPr>
      <w:r>
        <w:rPr/>
        <w:t>Makita nato nga naulawan ang mga sinaligang Israelita nga nagtrabaho alang sa panggamhanang Ehiptohanon.</w:t>
      </w:r>
    </w:p>
    <w:p>
      <w:pPr>
        <w:pStyle w:val="Normal"/>
        <w:ind w:firstLine="360"/>
        <w:jc w:val="both"/>
        <w:rPr/>
      </w:pPr>
      <w:r>
        <w:rPr/>
        <w:t xml:space="preserve">• </w:t>
      </w:r>
      <w:r>
        <w:rPr/>
        <w:t>6.2 Sa Genesis gihisgotan nga ang lainlaing tradisyon sa pagsulat sa maong panghitabo gisagol ug gitipon. Dinhi nagsugod ang ulahi ug mubong istorya sa pagtawag ni Moises. Naghatag nig talaan sa iyang kagikan. Ang mga Judiong pari nagsulat nga si Moises miabot og 120 anyos sulod sa tulo ka kaliwatan, numero nga simboliko ug hingpit:</w:t>
      </w:r>
    </w:p>
    <w:p>
      <w:pPr>
        <w:pStyle w:val="Normal"/>
        <w:ind w:firstLine="360"/>
        <w:jc w:val="both"/>
        <w:rPr/>
      </w:pPr>
      <w:r>
        <w:rPr/>
        <w:t>–</w:t>
      </w:r>
      <w:r>
        <w:rPr/>
        <w:tab/>
        <w:t>40 anyos siya sa pagbiya niya sa Ehipto;</w:t>
      </w:r>
    </w:p>
    <w:p>
      <w:pPr>
        <w:pStyle w:val="Normal"/>
        <w:ind w:firstLine="360"/>
        <w:jc w:val="both"/>
        <w:rPr/>
      </w:pPr>
      <w:r>
        <w:rPr/>
        <w:t>–</w:t>
      </w:r>
      <w:r>
        <w:rPr/>
        <w:tab/>
        <w:t xml:space="preserve">80 sa pagpakigtagbo niya sa Diyos; </w:t>
      </w:r>
    </w:p>
    <w:p>
      <w:pPr>
        <w:pStyle w:val="Normal"/>
        <w:ind w:firstLine="360"/>
        <w:jc w:val="both"/>
        <w:rPr/>
      </w:pPr>
      <w:r>
        <w:rPr/>
        <w:t>–</w:t>
      </w:r>
      <w:r>
        <w:rPr/>
        <w:tab/>
        <w:t>120 sa iyang pagkamatay.</w:t>
      </w:r>
    </w:p>
    <w:p>
      <w:pPr>
        <w:pStyle w:val="Normal"/>
        <w:ind w:firstLine="360"/>
        <w:jc w:val="both"/>
        <w:rPr/>
      </w:pPr>
      <w:r>
        <w:rPr/>
        <w:t xml:space="preserve">• </w:t>
      </w:r>
      <w:r>
        <w:rPr/>
        <w:t xml:space="preserve">7.14 Nia dinhi ang istorya sa mga katalagman nga mihampak sa Ehipto. Gikan ni sa karaan kaayog tradisyon nga naghan-ayg pito ka katalagman. Ang lain, naghan-ayg siyam. Ang ikatulo ingdugang sa katalagman sa mga hubag. </w:t>
      </w:r>
    </w:p>
    <w:p>
      <w:pPr>
        <w:pStyle w:val="Normal"/>
        <w:ind w:firstLine="360"/>
        <w:jc w:val="both"/>
        <w:rPr/>
      </w:pPr>
      <w:r>
        <w:rPr/>
        <w:t>Gipasabot sa mga magsusulat sa Biblia nga ang gahom sa daotan makahimo pog mga milagro nga makatabon sa mga buhat sa Diyos. Tan-awa kining mga detalyeha sa 7:11-12; 8:3; 8:14; 9:10.</w:t>
      </w:r>
    </w:p>
    <w:p>
      <w:pPr>
        <w:pStyle w:val="Normal"/>
        <w:ind w:firstLine="360"/>
        <w:jc w:val="both"/>
        <w:rPr/>
      </w:pPr>
      <w:r>
        <w:rPr/>
        <w:t xml:space="preserve">Ang ulohan 10 nagsaysay sa reaksyon sa mga tawo nga nakaila sa mga timaan sa Diyos, apan wala mopabag-o nila. </w:t>
      </w:r>
    </w:p>
    <w:p>
      <w:pPr>
        <w:pStyle w:val="Normal"/>
        <w:ind w:firstLine="360"/>
        <w:jc w:val="both"/>
        <w:rPr/>
      </w:pPr>
      <w:r>
        <w:rPr/>
        <w:t>Ang sagad nga ipangutana sa mga magbabasa karon bahin sa katalagman nga mihampak sa Ehipto mao:</w:t>
      </w:r>
    </w:p>
    <w:p>
      <w:pPr>
        <w:pStyle w:val="Normal"/>
        <w:ind w:firstLine="360"/>
        <w:jc w:val="both"/>
        <w:rPr/>
      </w:pPr>
      <w:r>
        <w:rPr/>
        <w:t>–</w:t>
      </w:r>
      <w:r>
        <w:rPr/>
        <w:tab/>
        <w:t>Nahitabo ba gyod ni sa mga Ehiptohanon?</w:t>
      </w:r>
    </w:p>
    <w:p>
      <w:pPr>
        <w:pStyle w:val="Normal"/>
        <w:ind w:firstLine="360"/>
        <w:jc w:val="both"/>
        <w:rPr/>
      </w:pPr>
      <w:r>
        <w:rPr/>
        <w:t>–</w:t>
      </w:r>
      <w:r>
        <w:rPr/>
        <w:tab/>
        <w:t>Kon kining mga katalagmana subay sa panghitabo, maisip ba nato nga ang bisag unsang katalagman silot sa Diyos?</w:t>
      </w:r>
    </w:p>
    <w:p>
      <w:pPr>
        <w:pStyle w:val="Normal"/>
        <w:ind w:firstLine="360"/>
        <w:jc w:val="both"/>
        <w:rPr/>
      </w:pPr>
      <w:r>
        <w:rPr/>
        <w:t>–</w:t>
      </w:r>
      <w:r>
        <w:rPr/>
        <w:tab/>
        <w:t>Angay bang manubag ang mga mag-uuma ug lungsoranon nga Ehiptohanon sa pamolitika ni Paraon ug angay ba silang silotan?</w:t>
      </w:r>
    </w:p>
    <w:p>
      <w:pPr>
        <w:pStyle w:val="Normal"/>
        <w:ind w:firstLine="360"/>
        <w:jc w:val="both"/>
        <w:rPr/>
      </w:pPr>
      <w:r>
        <w:rPr/>
        <w:t xml:space="preserve">Mahitungod sa unang pangutana, nasayod ta nga sulod sa daghang siglo, kining mga sugilanona nabalikbalik pagsaysay ug napun-an sa mga Israelita. Kining mga saysaya nagpakita nga pinaagi sa kasagarang katalagman sa Ehipto: sama sa mga dulon, ang suba Nilo nga napula, ug ang mga baki – ug ubp., ang Diyos nagpakita sa Hari sa Iyang kabubut-on. </w:t>
      </w:r>
    </w:p>
    <w:p>
      <w:pPr>
        <w:pStyle w:val="Normal"/>
        <w:ind w:firstLine="360"/>
        <w:jc w:val="both"/>
        <w:rPr/>
      </w:pPr>
      <w:r>
        <w:rPr/>
        <w:t>Bahin sa ikaduhang pangutana, tan-awa ang komentaryo sa Lucas 13:1. Ang Diyos nagpasidaan nato pinaagi sa mga Timaan. Ang nasudnong mga pangulo, kon bukhon lang ang mata aron pagtan-aw sa kadaotan nga mikuyanap sa nasod, mamatngonan nila nga ang mga inhustisya bayran gyog mahal.</w:t>
      </w:r>
    </w:p>
    <w:p>
      <w:pPr>
        <w:pStyle w:val="Normal"/>
        <w:ind w:firstLine="360"/>
        <w:jc w:val="both"/>
        <w:rPr/>
      </w:pPr>
      <w:r>
        <w:rPr/>
        <w:t>Mahitungod sa ikatulong pangutana, dili nato kalimtan nga ang mga balaang magsusulat nakaambit sa kultura sa ilang panahon. Wala sila magtagad kon ang mga Ehiptohanon ba o si Paraon mismo ang nakasala sa pagsupak kang Moises. Nakita nila nga nagsupak sila sa Plano sa Diyos, hinunoa angayang buntogon – mao ni ang gipadayag sa pulong “silotan”. Apan wala sila mangutana unsay nahitabo sa mga Ehiptohanong mag-uuma. Alang nila, ang Ehipto nagrepresentar sa malupigong gahom, ug ang Paraon, kaaway sa Diyos.</w:t>
      </w:r>
    </w:p>
    <w:p>
      <w:pPr>
        <w:pStyle w:val="Normal"/>
        <w:ind w:firstLine="360"/>
        <w:jc w:val="both"/>
        <w:rPr/>
      </w:pPr>
      <w:r>
        <w:rPr/>
        <w:t xml:space="preserve">• </w:t>
      </w:r>
      <w:r>
        <w:rPr/>
        <w:t>10.1 Gipatig-a ko ang…(b. 1) Ang Biblia wala maglimod nga ang tawo dunay kaakohan sa kaugalingong mga buhat: Hinuon, sumala sa Biblia walay mahitabo gawas kon tugtan ni sa Diyos ug magsilbi sa kaugalingong plano. Kini ang gipasabot sa magsusulat sa pag-ingon: Gipatig-a ko siya, o gitugtan ko nga magmatig-a siya. Angay ning sabton nga “ang akong mga plano mas matuman tungod sa pagsupak ni Paraon.”</w:t>
      </w:r>
    </w:p>
    <w:p>
      <w:pPr>
        <w:pStyle w:val="Normal"/>
        <w:ind w:firstLine="360"/>
        <w:jc w:val="both"/>
        <w:rPr/>
      </w:pPr>
      <w:r>
        <w:rPr/>
        <w:t xml:space="preserve">• </w:t>
      </w:r>
      <w:r>
        <w:rPr/>
        <w:t>11.1 Mangamatay ang…(b. 5) Duol na ang ika-10 nga katalagman. “Ang anghel ni Yahweh” mopatay sa mga kamagulangan sa mga Ehiptohanon. Sama ni sa naa sa 2 H 19:25. Morag katalagman sa sakit nga mananakod. Ining panahona saulogon ang pagkaon sa karnero sa Paskuwa.</w:t>
      </w:r>
    </w:p>
    <w:p>
      <w:pPr>
        <w:pStyle w:val="Normal"/>
        <w:ind w:firstLine="360"/>
        <w:jc w:val="both"/>
        <w:rPr/>
      </w:pPr>
      <w:r>
        <w:rPr/>
        <w:t xml:space="preserve">• </w:t>
      </w:r>
      <w:r>
        <w:rPr/>
        <w:t>12.1 Sa ika-10 ka adlaw...(b. 3) gisaulog na ning daan sa katigulangang Hebreo sa matag tuig bisan sa wala pa silay permanenting pinuy-anan, sa wala pa sila mopuyo sa Ehipto. Karaan ning pangilin sa mga magbalantayg mga karnero. Mag-ihaw sila ini sa unang subang sa bulan inigpamulak ug inigpanglunhaw sa mga tanom (12:2), inigppanganak sa baying karnero. Ang karnero nga gigahin alang sa pangilin gilaming sulod sa pipila ka adlaw sa samang lugar diin naa ang mga tawo (12:6) aron maghiusa ni sa pamilya ug magdala sa mga sala sa tanang sakop. Unya, ang tolda nga ilang gipuy-an sabligan sa dugo aron pagpapahawa sa mga daotang espiritu o espiritu sa kamatayon nga naghulga sa katawhan ug kahayopan.</w:t>
      </w:r>
    </w:p>
    <w:p>
      <w:pPr>
        <w:pStyle w:val="Normal"/>
        <w:ind w:firstLine="360"/>
        <w:jc w:val="both"/>
        <w:rPr/>
      </w:pPr>
      <w:r>
        <w:rPr/>
        <w:t>Kon makita ko...(b. 13) Ang mga Israelita sama sa ubang tawo sa ilang panahon, makahahadlok og hulagway sa Diyos. Nagtoo sila nga dili mahupay ang bangis nga Diyos gawas lang pinaagi sa mga sakripisyo ug sa dugo (Heb 9:22). Sa paglabay sa panahon, nadiskobrehan nga kining mga sakripisyoha dili hingpit nga paagi sa pagsimba (Is 1:11; Slm 40:7 ug 51:18).</w:t>
      </w:r>
    </w:p>
    <w:p>
      <w:pPr>
        <w:pStyle w:val="Normal"/>
        <w:ind w:firstLine="360"/>
        <w:jc w:val="both"/>
        <w:rPr/>
      </w:pPr>
      <w:r>
        <w:rPr/>
        <w:t>Sukad adto, ang pamilyang Israelita nagtamod na sa panganay nilang anak isip halad kang Yahweh (Ex 13:1), kay naluwas man sila sa katalagman. Subay sa maong balaod, si Jesus, ang panganayng anak ni Maria ug sa Diyos, gihalad sa Templo (Lc 2:22).</w:t>
      </w:r>
    </w:p>
    <w:p>
      <w:pPr>
        <w:pStyle w:val="Normal"/>
        <w:ind w:firstLine="360"/>
        <w:jc w:val="both"/>
        <w:rPr/>
      </w:pPr>
      <w:r>
        <w:rPr/>
        <w:t xml:space="preserve">...pangilin ni...(b. 14) Kining pangilina paganong kagikan nga nahatagag bag-ong kahulogan: ang dugo sa karnero nagpatik sa kasabotan ni Yahweh tali sa katawhan nga gipili gikan sa ubang katawhan. Sukad karon, ang pangilin sa Paskuwa sa mga Judio mao na ang pangilin sa kaugalingnan sa Israel, ug gitugtan sa Diyos nga si Jesus mamatay ug mabanhaw atol sa mga adlaw sa pangilin sa Paskuwa sa mga Judio. </w:t>
      </w:r>
    </w:p>
    <w:p>
      <w:pPr>
        <w:pStyle w:val="Normal"/>
        <w:ind w:firstLine="360"/>
        <w:jc w:val="both"/>
        <w:rPr/>
      </w:pPr>
      <w:r>
        <w:rPr/>
        <w:t>Ang kamatayon ni JesuCristo, ang Kordero sa Diyos, nagpatik sa Bag-ong Kasabotan tali ni Yahweh ug sa iyang katawhan (Lc 22:20).</w:t>
      </w:r>
    </w:p>
    <w:p>
      <w:pPr>
        <w:pStyle w:val="Normal"/>
        <w:ind w:firstLine="360"/>
        <w:jc w:val="both"/>
        <w:rPr/>
      </w:pPr>
      <w:r>
        <w:rPr/>
        <w:t>Ang tanang misa nagpahinumdom sa kamatayon ni Cristo, ang Kordero sa Diyos. Ang maong pagsaulog sa Misa maghiusa unta sa tanang magtotoo nga nakaamgo nga nalingkawas na sila ug nagtahan sa kaugalingon aron paglingkawas sa tanang katawhan.</w:t>
      </w:r>
    </w:p>
    <w:p>
      <w:pPr>
        <w:pStyle w:val="Normal"/>
        <w:ind w:firstLine="360"/>
        <w:jc w:val="both"/>
        <w:rPr/>
      </w:pPr>
      <w:r>
        <w:rPr/>
        <w:t xml:space="preserve">• </w:t>
      </w:r>
      <w:r>
        <w:rPr/>
        <w:t>12.15 Human sa pipila ka siglo, diha nga ang Israel wala na magsalig sa yuta alang sa ilang panginabuhian, nabatasan gihapon nila ang pagsaulog ini matag tuig, atol sa ting-pamulak ug tingpanglunhaw, pagsaulog nga molungtad sa tibuok semana kanus-a mokaon sila sa pan nga way patubo. Kining pangilina paganog kagikan, apan imbis supakon ang maong batasan, gihiusa hinuon ni sa mga paring Judio sa ilang pangilin sa Pagsaylo ug gihatagag bag-ong kahulogan pinaagi sa pag-lambigit ini sa kalingkawasan sa Ehipto. Ang maong pan nga way patubo magpahinumdom sa dinaliang paggikan. Busa, wala silay panahon sa pagpatubo sa pan.</w:t>
      </w:r>
    </w:p>
    <w:p>
      <w:pPr>
        <w:pStyle w:val="Normal"/>
        <w:ind w:firstLine="360"/>
        <w:jc w:val="both"/>
        <w:rPr/>
      </w:pPr>
      <w:r>
        <w:rPr/>
        <w:t xml:space="preserve">• </w:t>
      </w:r>
      <w:r>
        <w:rPr/>
        <w:t>21. Dinhi makita ang mas karaang mga pahimangno sa pagsaulog sa Paskuwa.</w:t>
      </w:r>
    </w:p>
    <w:p>
      <w:pPr>
        <w:pStyle w:val="Normal"/>
        <w:ind w:firstLine="360"/>
        <w:jc w:val="both"/>
        <w:rPr/>
      </w:pPr>
      <w:r>
        <w:rPr/>
        <w:t xml:space="preserve">• </w:t>
      </w:r>
      <w:r>
        <w:rPr/>
        <w:t>37. Panon sa...(b. 38) Ang nagsuroysuroy nga mga Israelita, walay pamayhon sa pagka-Balaang Katawhan. Dunay daghan, nga tungod sa nagkalainlaing hinungdan, nakahukom pagbiya ug pagkuyog ni Moises. Ang tanan nadala sa Manluluwas, apan panahon lang ang mag-igo didto sa kamingawan, human sa mga pagsulay, diin ang maayo malain sa daotan.</w:t>
      </w:r>
    </w:p>
    <w:p>
      <w:pPr>
        <w:pStyle w:val="Normal"/>
        <w:ind w:firstLine="360"/>
        <w:jc w:val="both"/>
        <w:rPr/>
      </w:pPr>
      <w:r>
        <w:rPr/>
        <w:t>600,000...(b. 37) Gipasobrahan nig tuyo aron pagpadayag sa relihiyosong kahulogan sa maong paggikan. Sa pagkatinuod, ang miuban ni Moises wala molabaw sa 200 ka tawo, lakip ang mga asawa ug anak. Dili angayng kalimtan nga magbalantay sila sa karnero ug dili moabot og 10 ang bahin sa matag tawo. Ang 200 ka tawo magkinahanglag mga 2,000 ka karnero ug baka. Ang mga atabay sa Sinai ug ang mga tubod dili makasugakod pagbuhi og mas daghang hayop.</w:t>
      </w:r>
    </w:p>
    <w:p>
      <w:pPr>
        <w:pStyle w:val="Normal"/>
        <w:ind w:firstLine="360"/>
        <w:jc w:val="both"/>
        <w:rPr/>
      </w:pPr>
      <w:r>
        <w:rPr/>
        <w:t xml:space="preserve">• </w:t>
      </w:r>
      <w:r>
        <w:rPr/>
        <w:t xml:space="preserve">13.4 Timaan sa imong kamot (b. 9 ug 16). Ang ubang tawo naggamit og patik ug mga relihiyosong butang aron pagpaila nga relihiyoso sila. Apan ang mga Israelita, naila sa ilang pagsaulog sa adlaw kanus-a giluwas sila sa Diyos nga Manluluwas. </w:t>
      </w:r>
    </w:p>
    <w:p>
      <w:pPr>
        <w:pStyle w:val="Normal"/>
        <w:ind w:firstLine="360"/>
        <w:jc w:val="both"/>
        <w:rPr/>
      </w:pPr>
      <w:r>
        <w:rPr/>
        <w:t xml:space="preserve">• </w:t>
      </w:r>
      <w:r>
        <w:rPr/>
        <w:t>14.5 Sa gabii, sa pagsakripisyo nila sa karnero alang sa Paskuwa, ang mga Hebreo mibiya sa Ehipto. Gigukod sila sa mga Ehiptohanon ug naapsan sa may kabugangan sa baybayon sa Dagat nga Pula (13:17). Dinhi nahitabo ang naila na kaayong butang sa tibuok Balaang Kasaysayan sa wala pa si Jesus. Nagbukas ang Diyos og agianan alang sa iyang katawhan ug giluwas sila, samtang ang mga kaaway nangalumos sa dagat.</w:t>
      </w:r>
    </w:p>
    <w:p>
      <w:pPr>
        <w:pStyle w:val="Normal"/>
        <w:ind w:firstLine="360"/>
        <w:jc w:val="both"/>
        <w:rPr/>
      </w:pPr>
      <w:r>
        <w:rPr/>
        <w:t>Ayawg kahadlok ug...(b. 13) Kini ang kinaiya sa matoohon inigkakita sa nawad-ag kadasig. Si Moises nagtoo nga dili pasagdan sa Diyos kadtong mga tawo nga nagsugod na pagpanaw paingon sa kagawasan. Ang tubag ni Moises nagpaila nga morag nakakita siya sa dili makita (Heb 11:27), ug pinaagi sa iyang pagtoo ang Diyos milihok taliwala nila.</w:t>
      </w:r>
    </w:p>
    <w:p>
      <w:pPr>
        <w:pStyle w:val="Normal"/>
        <w:ind w:firstLine="360"/>
        <w:jc w:val="both"/>
        <w:rPr/>
      </w:pPr>
      <w:r>
        <w:rPr/>
        <w:t>...gipasibog ni Yahweh...(b. 21) May mga larawan ug sine diin kining hitaboa morag gimadyik sa Diyos. Ug gani, ang labing karaang gisaysay sa Biblia bahin ini wala motukma sa tinuod nga panghitabo. Wala ingna dinhi nga ang mga Israelita mitabok sa dagat, nakita hinuon nila ang patayng lawas (b. 30) sa nanggukod nila.</w:t>
      </w:r>
    </w:p>
    <w:p>
      <w:pPr>
        <w:pStyle w:val="Normal"/>
        <w:ind w:firstLine="360"/>
        <w:jc w:val="both"/>
        <w:rPr/>
      </w:pPr>
      <w:r>
        <w:rPr/>
        <w:t>Ang pagpangilabot sa Diyos dinhi tingalig kasarangan lang. Ang pagdahili sa yuta makapaisa sa tubig. Igo na to pagluwas sa gigukod. Apan kining pagpangilabot sa Diyos, sama sa daghan sa kasaysayan, wala untay ikatanyag nga kausaban kon wala pa si Moises, ang propeta sa Diyos, nga nagpadayag sa kahulogan sa maong hitabo: Si Yahweh naglingkawas sa Israel aron sila maiyang katawhan.</w:t>
      </w:r>
    </w:p>
    <w:p>
      <w:pPr>
        <w:pStyle w:val="Normal"/>
        <w:ind w:firstLine="360"/>
        <w:jc w:val="both"/>
        <w:rPr/>
      </w:pPr>
      <w:r>
        <w:rPr/>
        <w:t>Mao ni ang buot itudlo sa naulahing saysay, (ang napatik sa gagmayng letra) sa asoy sa paglabang nila sa dagat sa madaogong paagi. Dinhi ang katawhan ni Moises miasdang latas sa daw paril nga tubig. Panon sila sa mga layas! Ang mga sundalo ni Yahweh (12:41), ang dili maihap nga katawhan (12:37) nga nakigbisog nga magmadaogon alang sa kalingkawasan sa kalibotan. Uban nila, ang Diyos sa mga kabos, nagsugod pagbag-o sa dagway sa kalibotan.</w:t>
      </w:r>
    </w:p>
    <w:p>
      <w:pPr>
        <w:pStyle w:val="Normal"/>
        <w:ind w:firstLine="360"/>
        <w:jc w:val="both"/>
        <w:rPr/>
      </w:pPr>
      <w:r>
        <w:rPr/>
        <w:t>Ang kalingkawasan sa Israel nagpabiling modelo ug kadasig alang sa nakigbisog aron paglingkawas sa kaigsoonan ug paghimo nilang gawasnon sa mas makiangayong kalibotan.</w:t>
      </w:r>
    </w:p>
    <w:p>
      <w:pPr>
        <w:pStyle w:val="Normal"/>
        <w:ind w:firstLine="360"/>
        <w:jc w:val="both"/>
        <w:rPr/>
      </w:pPr>
      <w:r>
        <w:rPr/>
        <w:t>Sa kasaysayan sa mga Kristyano makita nato ang daghang kadaogan, dagko o gagmay – hinungdan sa pagpakaylap sa Gingharian sa Diyos ug sa Hustisya. Sa maong higayon dinhay pundok sa mga tawo nga lig-ong mibarog alang sa buhat sa kalingkawasan. Wala silay armas sa pag-atubang nila sa mga hari ug militar, sa mga opisyal, politiko ug burokrata.</w:t>
      </w:r>
    </w:p>
    <w:p>
      <w:pPr>
        <w:pStyle w:val="Normal"/>
        <w:ind w:firstLine="360"/>
        <w:jc w:val="both"/>
        <w:rPr/>
      </w:pPr>
      <w:r>
        <w:rPr/>
        <w:t>Ang nakalabang sa pikas tampi dili na sama sa naandan: nagsugod na pagkahimugso ang Katawhan sa Diyos. Sa ulahing bahin, si Pablo misulat nga ang atong katigulagan nabunyagan sa “Panganod ug sa Dagat” (1 Cor 10:2), nagpasabot nga nakalabang sila sa mahulgaong dagat, salamat sa Diyos. Naa na sila sa Panganod. Ang Panganod nagkahulogan ni Yahweh, nga, sa katingalahang paagi naa sa taliwala sa iyang katawhan – naggiya sa “nabunyagang” katawhan.</w:t>
      </w:r>
    </w:p>
    <w:p>
      <w:pPr>
        <w:pStyle w:val="Normal"/>
        <w:ind w:firstLine="360"/>
        <w:jc w:val="both"/>
        <w:rPr/>
      </w:pPr>
      <w:r>
        <w:rPr/>
        <w:t>Angay sab ta nga molabang sa dagat. Maghunahuna ta sa mga Kristohanong Katilingban ug ang bag-ong nakabig. Biyaan ta ang himulag ug inusarang pagkinabuhi, ug pangitaon ang bag-ong kahulogan sa kinabuhi. Dili ni mahimo nga mag-inusara kondili, uban ug duyog sa katilingban nga nagkahingkod.</w:t>
      </w:r>
    </w:p>
    <w:p>
      <w:pPr>
        <w:pStyle w:val="Normal"/>
        <w:ind w:firstLine="360"/>
        <w:jc w:val="both"/>
        <w:rPr/>
      </w:pPr>
      <w:r>
        <w:rPr/>
        <w:t>…</w:t>
      </w:r>
      <w:r>
        <w:rPr/>
        <w:t>nanglakaw…(b. 22) Ang Bunyag ug Kalingkawasan. Tan-awa sa Heb 11:23-40; 1 P 1:13-15; Reb 7:13-17; 12:10-12.</w:t>
      </w:r>
    </w:p>
    <w:p>
      <w:pPr>
        <w:pStyle w:val="Normal"/>
        <w:ind w:firstLine="360"/>
        <w:jc w:val="both"/>
        <w:rPr/>
      </w:pPr>
      <w:r>
        <w:rPr/>
        <w:t xml:space="preserve">• </w:t>
      </w:r>
      <w:r>
        <w:rPr/>
        <w:t>15.1 Ang unang awit ni Moises singgit sa malipayong pasalamat, sa samang higayon pagpadayag sa pagtoo. Ang Salmista nagkanayon: “Bulahan ang mga tawo nga maantigong modayeg sa Diyos.” Ang nakalingkawas nga katawhan walay katarongan nga maghimaya sa kaugalingon sa kadaogan nga iya sa Diyos ug ni Moises; ang matoohon angayng magpasalamat sa Diyos.</w:t>
      </w:r>
    </w:p>
    <w:p>
      <w:pPr>
        <w:pStyle w:val="Normal"/>
        <w:ind w:firstLine="360"/>
        <w:jc w:val="both"/>
        <w:rPr/>
      </w:pPr>
      <w:r>
        <w:rPr/>
        <w:t>Sublion ang maong awit sa Rebelasyon (Reb 15:31), sa awit alang sa mga tinawag ug martir ni Cristo nga naluwas sa kahuyangan ug napurongpurongan sa himaya.</w:t>
      </w:r>
    </w:p>
    <w:p>
      <w:pPr>
        <w:pStyle w:val="Normal"/>
        <w:ind w:firstLine="360"/>
        <w:jc w:val="both"/>
        <w:rPr/>
      </w:pPr>
      <w:r>
        <w:rPr/>
        <w:t>Ang mga karaang tinoohan (ug ang katawhan karon) nagsaulog sa mga pangilin subay sa dagan sa kinaiyahan: mga pangilin sa bulan, sa ting-init, sa ulan, sa pagkatawo. Sa laing bahin, ang mga pangilin sa Biblia nagsaulog sa katingalahang buhat nga gihimo sa Ginoo alang sa ilang kaluwasan. Maayo gyod nga dayegon ang Diyos diha sa mga katinglahan sa kinaiyahan; ug labaw pa ini, angay nga mailhan ta siya sa panghitabo sa kasaysayan. Magpasalamat ta sa Ginoo, labaw sa tanan, tungod sa dagko ug gagmayng hitabo nga nagpaila sa iyang Paghari uban nato.</w:t>
      </w:r>
    </w:p>
    <w:p>
      <w:pPr>
        <w:pStyle w:val="Normal"/>
        <w:ind w:firstLine="360"/>
        <w:jc w:val="both"/>
        <w:rPr/>
      </w:pPr>
      <w:r>
        <w:rPr/>
        <w:t xml:space="preserve">• </w:t>
      </w:r>
      <w:r>
        <w:rPr/>
        <w:t>22. Gibiyaan sa mga Israelita ang labing bantogan ug dinayeg nga sibilisasyon sa ilang panahon uban sa ilang produkto, pamaagi sa patubig ug bantogang kultura. Kon wala pa sila mobiya, masuyop ug mawala unta sila isip katawhan. Apan karon gigiyahan sila ni Moises padulong sa kagawasan. Sama sa bisan unsang nasod o hut-ong sa katawhan nga nakadaog sa kaugalingnan, sila na karon ang responsabli sa kaugalingong padulngan. Nasayod si Moises nga ang kagawasan dili kalipay kanunay: sinugdan ni sa lisod nga dalan nga maglakip og sakripisyo. Ining dalana hinuon, ang Diyos nagpaila sa iyang pag-amuma nga magtugot nato paglakaw sa dakong pagsalig sa kaugalingon. Mahimong moabot ang katingalahang panghitabo nga wala nato paabota, apan ang Diyos dili buot mopadaghan sa iyang mga milagro aron lang pagpausbaw sa kaugalingong kaayohan.</w:t>
      </w:r>
    </w:p>
    <w:p>
      <w:pPr>
        <w:pStyle w:val="Normal"/>
        <w:ind w:firstLine="360"/>
        <w:jc w:val="both"/>
        <w:rPr/>
      </w:pPr>
      <w:r>
        <w:rPr/>
        <w:t>Ang mga layas nga nangahas pagsulod sa kamingawan sa Sinai, may katarongan nga mabalaka. Gihulga sila sa gutom, sa uhaw ug sa namuyo sa kamingawan. Sa mosunod nga mga pahina, ang tagsulat naghulagway ining mga kakuyawa nga giatubang nila ug mibalik-lantaw sila sa pagpangilabot sa Diyos.</w:t>
      </w:r>
    </w:p>
    <w:p>
      <w:pPr>
        <w:pStyle w:val="Normal"/>
        <w:ind w:firstLine="360"/>
        <w:jc w:val="both"/>
        <w:rPr/>
      </w:pPr>
      <w:r>
        <w:rPr/>
        <w:t>Apan gawasnon siyang nagsaysay sa istorya, ug gipahaom niya ang mga pagtulon-an alang sa katawhan nga karon ug sa kanunay nahaylo sa sayong kinabuhi. Nahakog sila ug dali rang nadani sa mga saad sa mga langyawng nasod nga makapawala sa kaugalingong kinaiya ug misyon.</w:t>
      </w:r>
    </w:p>
    <w:p>
      <w:pPr>
        <w:pStyle w:val="Normal"/>
        <w:ind w:firstLine="360"/>
        <w:jc w:val="both"/>
        <w:rPr/>
      </w:pPr>
      <w:r>
        <w:rPr/>
        <w:t>Kay ako si Yahweh...(b. 26) Ang mga sakit ilhanan sa pagkalusno sa kaugalingong pagkatawo tungod sa sala, apan sayop ni kon hunahunaon nga ang mga sakit sa matag tawo naggikan sa kaugalingong sala. Sama nga ang mga katalagman sa kinaiyahan dili mapasangil sa atong mga sala, ang Diyos nasayod og unsaon pagpanalipod nato sa mga katalagman kon buot siya.</w:t>
      </w:r>
    </w:p>
    <w:p>
      <w:pPr>
        <w:pStyle w:val="Normal"/>
        <w:ind w:firstLine="360"/>
        <w:jc w:val="both"/>
        <w:rPr/>
      </w:pPr>
      <w:r>
        <w:rPr/>
        <w:t xml:space="preserve">• </w:t>
      </w:r>
      <w:r>
        <w:rPr/>
        <w:t>16.1 ...kamingawan...(b. 2) Iresponsabli ni nga kinaiya sa dili makaatubang sa padulngan; kanunay silang nagsaway sa naningkamot alang sa kaayohan sa tanan.</w:t>
      </w:r>
    </w:p>
    <w:p>
      <w:pPr>
        <w:pStyle w:val="Normal"/>
        <w:ind w:firstLine="360"/>
        <w:jc w:val="both"/>
        <w:rPr/>
      </w:pPr>
      <w:r>
        <w:rPr/>
        <w:t>...hatagan mo...(b. 8) Ang Diyos naghatag og pagkaon sa iyang katawhan kon nakabsan na sila sa tanan. Ang panon sa mga langgam nga gikapoy tungod sa taas nga panaw, nanugpa sa kilid sa ilang gikampohan. Ang laing wala paabotang pagkaon, ang manna, nakit-an sab nga lagmit naggikan sa duga sa tanom nga daghan kaayo sa kamingawan. Kining makaona, mogahi kon mabugnawan ug mangatagak sa yuta sayo sa buntag. Sa grabing kawad-on kining tabanga, alang sa Israel, kalig-onan nga wala sila pasagdi sa Diyos. Gisaysay pod ni sa Num 11:4.</w:t>
      </w:r>
    </w:p>
    <w:p>
      <w:pPr>
        <w:pStyle w:val="Normal"/>
        <w:ind w:firstLine="360"/>
        <w:jc w:val="both"/>
        <w:rPr/>
      </w:pPr>
      <w:r>
        <w:rPr/>
        <w:t xml:space="preserve">Pinaagi ini masabtan nga ang atong kalan-on matag adlaw gasa sa Diyos. Kon modapit siya nato pagsubay sa lisod nga dalan, motabang gyod siya ug hatagan ta sa gikinahanglang kalan-on. Busa, nagtabang siya sa mga tawo, nga pinaagi sa kaugalingong kakugi ug kaisog, nagmugna ug nag-apud-apod sa mga tawo sa ilang gikinahanglan. </w:t>
      </w:r>
    </w:p>
    <w:p>
      <w:pPr>
        <w:pStyle w:val="Normal"/>
        <w:ind w:firstLine="360"/>
        <w:jc w:val="both"/>
        <w:rPr/>
      </w:pPr>
      <w:r>
        <w:rPr/>
        <w:t>Tungod sa kataas sa panahon napun-an ang asoy ining hitaboa. Ang ubang teksto sa Biblia morag nagpasabot nga ang Diyos nagpadala sa manna kada adlaw sulod sa 40 ka tuig: Ex 16: 35; Jos 5:12; Slm 78:24; Klm 16:20. Kining gidugang sa istorya paagi lang sa pagdayeg sa Diyos. Wala ni makasaysayanong bili.</w:t>
      </w:r>
    </w:p>
    <w:p>
      <w:pPr>
        <w:pStyle w:val="Normal"/>
        <w:ind w:firstLine="360"/>
        <w:jc w:val="both"/>
        <w:rPr/>
      </w:pPr>
      <w:r>
        <w:rPr/>
        <w:t>Ang gasa sa pagkaon gikan sa langit nahisgotan sa duha ka managlahing komentaryo sa ulahing bahin sa Biblia. Sa Dt 8:3: Apan gihatagan mog pan nga inyong makaon… Gipadayag niya nga ang tawo mabuhi dili lang sa pan kondili, sa mogawas sa baba sa Diyos nga kinabuhi alang sa tawo. Tan-awa ang komentaryo sa Mc 6:34. Unya sa Ebanghelyo, ang manna hulagway sa matuod nga pan gikan sa langit – si Cristo nga gihatag nga kalan-on sa kinabuhi diha sa Eyukaristiya. Tan-awa ang komentaryo sa Jn 6.</w:t>
      </w:r>
    </w:p>
    <w:p>
      <w:pPr>
        <w:pStyle w:val="Normal"/>
        <w:ind w:firstLine="360"/>
        <w:jc w:val="both"/>
        <w:rPr/>
      </w:pPr>
      <w:r>
        <w:rPr/>
        <w:t xml:space="preserve">• </w:t>
      </w:r>
      <w:r>
        <w:rPr/>
        <w:t>17.1 Ang Israel gisulayan sa Diyos sa kamingawan: hangtod kanus-a kaha nga ang nahiusang katawhan maandam na pagsubay sa dili naandang padulngan? Hangtod asa kutob ang ilang pagtoo? Ang Israel pod nagsulay sa Diyos, nangayo silag mga timaan, kay dili tibuok ang ilang pasalig sa Diyos. Gusto silag milagro: “kon uban ka namo, ipakita dinhi karon.”</w:t>
      </w:r>
    </w:p>
    <w:p>
      <w:pPr>
        <w:pStyle w:val="Normal"/>
        <w:ind w:firstLine="360"/>
        <w:jc w:val="both"/>
        <w:rPr/>
      </w:pPr>
      <w:r>
        <w:rPr/>
        <w:t>Ang Biblia nagpahinumdom ining pakigharong sa hitabo sa tubig nga miagas sa bato. Si Moises gisulayan sab ining tungora; tan-awa ang gisaysay sa Num 20.</w:t>
      </w:r>
    </w:p>
    <w:p>
      <w:pPr>
        <w:pStyle w:val="Normal"/>
        <w:ind w:firstLine="360"/>
        <w:jc w:val="both"/>
        <w:rPr/>
      </w:pPr>
      <w:r>
        <w:rPr/>
        <w:t>Sa ulahing panahon namatngonan sa Judiong tradisyon nga ang Bato nagsimbolo sa Diyos, ang tuboran sa kinabuhi sa iyang katawhan; ang milagrosong Bato nga nag-uban sa ilang panaw (tan-awa sa 1 Cor 10:40). Ang Diyos mao ang dili mabuak nga bato nga nagtipig sa mga sikreto hangtod nga mouyon ni nga masamdan, ug gikan sa kaugalingong samad mobuhagay ang kinabuhi. Angay tang sabton nga ang tawo, sa iyang kamakasasala, nawad-an na sa kinaadman sa Diyos nga dili na niya makita. Apan ang Diyos nahuyang sa pagkatawo ni Jesus nga sa pagkamatay nagpadayag sa mga sikreto sa gugma sa Diyos ug sa maunongon niyang gugma alang nato. Ang Ebanghelyo nagpasabot nga gikan sa kasingkasing ni Jesus nga giduslak sa bangkaw mibuhagay ang dugo ug tubig, hulagway sa Espiritu Santo (Jn 7:37 ug 19:34).</w:t>
      </w:r>
    </w:p>
    <w:p>
      <w:pPr>
        <w:pStyle w:val="Normal"/>
        <w:ind w:firstLine="360"/>
        <w:jc w:val="both"/>
        <w:rPr/>
      </w:pPr>
      <w:r>
        <w:rPr/>
        <w:t xml:space="preserve">• </w:t>
      </w:r>
      <w:r>
        <w:rPr/>
        <w:t>8. Ang kadaogan batok sa Amalecitas nakakompleto sa ilang kasinatian sa diyosnong pag-amuma. Si Josue ang nangulo sa gubat, apan si Moises nga nag-isa sa sungkod nakahimog katingalahan: Ang kadaogan gikan sa Diyos.</w:t>
      </w:r>
    </w:p>
    <w:p>
      <w:pPr>
        <w:pStyle w:val="Normal"/>
        <w:ind w:firstLine="360"/>
        <w:jc w:val="both"/>
        <w:rPr/>
      </w:pPr>
      <w:r>
        <w:rPr/>
        <w:t>Ining istoryaha, ang Kristohanong tradisyon sa kanunay nag-ila sa hulagway sa pag-ampo nga naghatag sa kadaogan gikan sa Diyos. Ang misyon sa propeta dili lang ang pagsulti sa mensahe sa Diyos kondili, ang paghangyo sab sa Diyos alang sa katawhan 1 S 7:7; Jer 7:16; Ex 22:30.</w:t>
      </w:r>
    </w:p>
    <w:p>
      <w:pPr>
        <w:pStyle w:val="Normal"/>
        <w:ind w:firstLine="360"/>
        <w:jc w:val="both"/>
        <w:rPr/>
      </w:pPr>
      <w:r>
        <w:rPr/>
        <w:t xml:space="preserve">• </w:t>
      </w:r>
      <w:r>
        <w:rPr/>
        <w:t>18.13 Ang mga Hebreo ug ang ubang milayas sa Ehipto uban ni Moises nagkinahanglang magkahugpong. Wala magdiktar ang Diyos sa angayng buhaton. Nagmugna silag mga institusyon nga ilang gikinahanglan. Diha say ilang gidawat ug gipahaom gikan sa mga lumad. Gisunod nila ang panig-ingnan sa taga Midian. (Ang ugangan ni Moises pari sa Midian).</w:t>
      </w:r>
    </w:p>
    <w:p>
      <w:pPr>
        <w:pStyle w:val="Normal"/>
        <w:ind w:firstLine="360"/>
        <w:jc w:val="both"/>
        <w:rPr/>
      </w:pPr>
      <w:r>
        <w:rPr/>
        <w:t>Si Moises, sama sa ubang pangulo, nagkinahanglag panahon alang sa pagkaamgo nga mas maayo ang pagbahinbahin sa mga buluhaton. Bahinbahinon ang mga responsabilidad aron dili siya mabug-atan. Naanad na hinuon siyag paminaw sa Diyos busa, maantigo siyang maminaw sa mga kauban.</w:t>
      </w:r>
    </w:p>
    <w:p>
      <w:pPr>
        <w:pStyle w:val="Normal"/>
        <w:ind w:firstLine="360"/>
        <w:jc w:val="both"/>
        <w:rPr/>
      </w:pPr>
      <w:r>
        <w:rPr/>
        <w:t>Ang katawhan miadto kang Moises isip ilang propeta ug Maghuhukom. Gisulbad niya ang panagbangi ug gitugtan ang katawhan pagkonsulta niya sa angayng buhaton ug sa dili, aron ang mga proyekto panalanginan sa Diyos ug molampos sila. Ang mga maghuhukom nga gipili mga pari ug mga magulang, sa laing pagkasulti, mga magulang nga modumala sa katawhan sa Israel.</w:t>
      </w:r>
    </w:p>
    <w:p>
      <w:pPr>
        <w:pStyle w:val="Normal"/>
        <w:ind w:firstLine="360"/>
        <w:jc w:val="both"/>
        <w:rPr/>
      </w:pPr>
      <w:r>
        <w:rPr/>
        <w:t xml:space="preserve">• </w:t>
      </w:r>
      <w:r>
        <w:rPr/>
        <w:t>19.1 Nailhan sa mga Israelita ang Diyos, pinaagi sa nasinati nga kalingkawasan ug mga pagsulay nga naagian nila sa kamingawan. Ining paagiha giandam sila alang sa pagpakigtagbo sa pagtawag niya ni Moises sa kamingawan sa Horeb o Sinai (Ex 3:12). Miabot ang panahon sa gawasnong pagdawat sa plano sa Diyos sa paghimo nila nga iyang katawhan sa hangtod.</w:t>
      </w:r>
    </w:p>
    <w:p>
      <w:pPr>
        <w:pStyle w:val="Normal"/>
        <w:ind w:firstLine="360"/>
        <w:jc w:val="both"/>
        <w:rPr/>
      </w:pPr>
      <w:r>
        <w:rPr/>
        <w:t>Akoa ang tibuok...(b. 5). Ang Diyos Diyos sa matag tawo ug manluluwas sa tanan, makristyanos sila o dili. Hinuon gibut-an na niya ang pag-giya sa kasaysayan ug ang pagpahingkod ini pinaagi sa napili sa pagsubay sa lisod nga kasinatian.</w:t>
      </w:r>
    </w:p>
    <w:p>
      <w:pPr>
        <w:pStyle w:val="Normal"/>
        <w:ind w:firstLine="360"/>
        <w:jc w:val="both"/>
        <w:rPr/>
      </w:pPr>
      <w:r>
        <w:rPr/>
        <w:t>Magingharian mo...(b. 6) Ang Israel Gingharian kansang bugtong hari mao si Yahweh. Busa, ang mga paningkamot sa mga pangulo sa Israel kinahanglang itumong sa hustisya. Ang mga Israelita gawasnon nga iya ra gyod ni Yahweh; mao nga dili nila tugtan ang kaugalingon nga matakdan sa pagsimba sa mga diosdios, sa mga daotang batasan ug sayop nga bili sa ubang katawhan.</w:t>
      </w:r>
    </w:p>
    <w:p>
      <w:pPr>
        <w:pStyle w:val="Normal"/>
        <w:ind w:firstLine="360"/>
        <w:jc w:val="both"/>
        <w:rPr/>
      </w:pPr>
      <w:r>
        <w:rPr/>
        <w:t>Sa bisag unsang relihiyon ang pari maoy moduol sa Diyos ug modawat og mga mensahe. Ang Israel, sa kinatibuk-an, nakabaton ining pri-bilihiyoha pag-ila sa Diyos ug pagduol niya sa paagi nga dili mahimo sa uban. Ang Israel mida-wat sa mga saad sa Diyos alang sa tanang ka-tawhan. Nagpadala ang Diyos og mga propeta sa Israel aron ang katawhan mas klarong makakita kay sa uban sa panginahanglan sa hustisya ug pag-inigsoonay.</w:t>
      </w:r>
    </w:p>
    <w:p>
      <w:pPr>
        <w:pStyle w:val="Normal"/>
        <w:ind w:firstLine="360"/>
        <w:jc w:val="both"/>
        <w:rPr/>
      </w:pPr>
      <w:r>
        <w:rPr/>
        <w:t>Kining kasabotana natinuod sa tiilan sa Bukid Sinai, usa sa labing talagsaon nga dapit nga mahulagway sa tawo. Si Moises ug ang katigulangan, ang mga representanti sa mga tawo, misaka sa bukid taliwala sa kusog nga kilat ug liti, samtang nagdahunog ang kusog nga dalugdog. Ang kalimpyo sa ilang mga sapot, ang pahimangno nga dili kaayo mopaduol, ang abstinensya, nag-andam sa ilang espiritu aron mabati nila ang Gahom sa Diyos: walay makaduol sa Diyos.</w:t>
      </w:r>
    </w:p>
    <w:p>
      <w:pPr>
        <w:pStyle w:val="Normal"/>
        <w:ind w:firstLine="360"/>
        <w:jc w:val="both"/>
        <w:rPr/>
      </w:pPr>
      <w:r>
        <w:rPr/>
        <w:t xml:space="preserve">Kining tanan nagtabang nato pagsabot sa buot ipadayag ni Jesus sa pagsaulog niya sa Kataposang Panihapon uban sa iyang mga tinun-an, sa paghisgot sa Bag-ong Kasabotan (Mc 14:24). Sa pag-ampo nga misunod, naghangyo siya nga ang mga magtotoo mabag-ong Katawhan nga gihalad sa Diyos, mga pari sa Diyos sa taliwala sa kalibotan: Jn 17; 1 P 2:3; Reb 1:6 ug 5:10. </w:t>
      </w:r>
    </w:p>
    <w:p>
      <w:pPr>
        <w:pStyle w:val="Normal"/>
        <w:ind w:firstLine="360"/>
        <w:jc w:val="both"/>
        <w:rPr/>
      </w:pPr>
      <w:r>
        <w:rPr/>
        <w:t>Sa Biblia, ang “Balaod” gigamit sa pagpaila sa tanang balaod nga may kalabotan sa kasabotan nga nahimo sa Bukid Sinai.</w:t>
      </w:r>
    </w:p>
    <w:p>
      <w:pPr>
        <w:pStyle w:val="Normal"/>
        <w:ind w:firstLine="360"/>
        <w:jc w:val="both"/>
        <w:rPr/>
      </w:pPr>
      <w:r>
        <w:rPr/>
        <w:t>Ang Balaod mismo nagpaila nga may gibug-aton ni. Gibali na sa mga Hebreo ang yugo sa pagkaulipon, apan dili sila mouswag kon way balaod. Ang mga magtutudlo ni bisag kinsang bata modisiplina gyod aron pag-umol sa kabubut-on sa bata, aron pagpitol sa iyang kapritso ug pag-anad niya sa pagkamanggihatagon. Sa samang paagi ang katawhan sa Israel kinahanglang mosunod sa Balaod sulod sa dugayng panahon anha pa sila mahingkod aron pagdawat sa Espiritu. Sa pagsunod sa Balaod, nadiskobrehan nila ang daghang pagpakasala batok sa Diyos.</w:t>
      </w:r>
    </w:p>
    <w:p>
      <w:pPr>
        <w:pStyle w:val="Normal"/>
        <w:ind w:firstLine="360"/>
        <w:jc w:val="both"/>
        <w:rPr/>
      </w:pPr>
      <w:r>
        <w:rPr/>
        <w:t>Ayawg kalimti nga gihisgotan dinhi ang pag-andam alang sa kasabotan. Ang saysay ini natapos sa ulohan 24, human sa mga balaod nga gihatag sa ulohan 20-23 nga nakalangan sa saysay.</w:t>
      </w:r>
    </w:p>
    <w:p>
      <w:pPr>
        <w:pStyle w:val="Normal"/>
        <w:ind w:firstLine="360"/>
        <w:jc w:val="both"/>
        <w:rPr/>
      </w:pPr>
      <w:r>
        <w:rPr/>
        <w:t>…</w:t>
      </w:r>
      <w:r>
        <w:rPr/>
        <w:t>mitungas sa…(b. 20) Nagtanyag nato ang teksto sa duha ka han-ay sa mga balaod. Ang una, ang mubo nga naglakip sa 10 ka sugo. Ang ikaduha o ang mas taas, nasulat human ni Moises ug nahimo sa panahon nga ang mga Israelita diha na sa Canaan; gitawag nig Balaod sa Kasabotan (20:22-23:33).</w:t>
      </w:r>
    </w:p>
    <w:p>
      <w:pPr>
        <w:pStyle w:val="Normal"/>
        <w:ind w:firstLine="360"/>
        <w:jc w:val="both"/>
        <w:rPr/>
      </w:pPr>
      <w:r>
        <w:rPr/>
        <w:t xml:space="preserve">• </w:t>
      </w:r>
      <w:r>
        <w:rPr/>
        <w:t>20.1 Ako si Yahweh...(b.1) Ang 10 ka sugo o Dekalogo importanti; apan mas importanti pa ang pamaagi sa pagpadayag ini. Kining duha ka balaod: Ayaw pagpatay, ayaw pangawat, gitudlo sa tanang sosyedad nga sibilisado. Apan dinhi si Yahweh, ang buhi ug bugtong Diyos, namulong uban sa awtoridad nga nakalingkawas sa Israel sa kaulipnan, ug karon buot mobutang ini alang sa pag-alagad niya. Ug kay buot man niya nga magawasnon silang lungsoranon sa gawasnong nasod, gitagik alang nila ang dugokang mga balaod nga makatabang nila pagpabiling gawasnon.</w:t>
      </w:r>
    </w:p>
    <w:p>
      <w:pPr>
        <w:pStyle w:val="Normal"/>
        <w:ind w:firstLine="360"/>
        <w:jc w:val="both"/>
        <w:rPr/>
      </w:pPr>
      <w:r>
        <w:rPr/>
        <w:t>Agig pagsugod, kinahanglan nga ang Diyos maila nga Usa, Balaan ug abughoan b. 3-11.</w:t>
      </w:r>
    </w:p>
    <w:p>
      <w:pPr>
        <w:pStyle w:val="Normal"/>
        <w:ind w:firstLine="360"/>
        <w:jc w:val="both"/>
        <w:rPr/>
      </w:pPr>
      <w:r>
        <w:rPr/>
        <w:t>Ayaw pagbaton...(b. 3) Abughoang Diyos si Yahweh, lahi sa ubang dios sa ubang katawhan nga motugot og karibal nga dios, ug makigkompetensya sa uban. May moingon: “kon dili mamati nako ang Diyos ining simbahana, adto ko sa lain.” Kon mao na, nan, duna tay Diyos sa gubat, may lain sa ulan, ug lain pod sa mga inahan nga may anak. Kining tanan iya sa mga tawo nga way laing nakita sa relihiyon gawas sa pagpangayog kaayohan. Makita nato dinhi ang matang sa pagtoo nga naglaom lang pagdawat sa labing daghan nga makuha gikan sa Diyos. Si Yahweh dili alagad sa Israel, sama nga dili ta siya alagad. Hinuon gitawag ta aron pag-alagad niya.</w:t>
      </w:r>
    </w:p>
    <w:p>
      <w:pPr>
        <w:pStyle w:val="Normal"/>
        <w:ind w:firstLine="360"/>
        <w:jc w:val="both"/>
        <w:rPr/>
      </w:pPr>
      <w:r>
        <w:rPr/>
        <w:t>Dili ta makaalagad sa hingpit ni bisag kinsa o sa bisag unsang butang; sama nga dili sab ta mosunod sa idyolohiya nga supak sa iyang pulong, ni sa gugma nga walay respito sa kaugalingong balaod.</w:t>
      </w:r>
    </w:p>
    <w:p>
      <w:pPr>
        <w:pStyle w:val="Normal"/>
        <w:ind w:firstLine="360"/>
        <w:jc w:val="both"/>
        <w:rPr/>
      </w:pPr>
      <w:r>
        <w:rPr/>
        <w:t>Silotan ko...(b. 5) Dakong sayop ang paghunahuna nga ang “Diyos sa Daang Testamento nagdumot.” Paamgohon lang niya ang mga tawong mapasagaron nga bisag dali ra nilang malimtan ang daotang nabuhat, dili sila magmalinawon hangtod nga magbasol ug makahulip sa daotan (Hos 6:1-6).</w:t>
      </w:r>
    </w:p>
    <w:p>
      <w:pPr>
        <w:pStyle w:val="Normal"/>
        <w:ind w:firstLine="360"/>
        <w:jc w:val="both"/>
        <w:rPr/>
      </w:pPr>
      <w:r>
        <w:rPr/>
        <w:t>Silotan ko...(b. 5) Sama ra ni sa pag-ingon: Putlion tamo pinaagi sa pag-antos nga mahiagoman ninyo ug sa inyong katilingban tungod sa sala.</w:t>
      </w:r>
    </w:p>
    <w:p>
      <w:pPr>
        <w:pStyle w:val="Normal"/>
        <w:ind w:firstLine="360"/>
        <w:jc w:val="both"/>
        <w:rPr/>
      </w:pPr>
      <w:r>
        <w:rPr/>
        <w:t>Ayaw pagbuhat og...(b. 4) Dinhi gidili ang mga imahen sa bisag unsang linalang nga mahimo unyang mga diosdios ug kaindig sa bugtong Diyos – nga moray kinahanglang simbahon pinaagi sa buhat ug pagkinabuhi. Adtong panahona ang mga diosdios sa mga Kananeo gisimba nila sa gitawag nga balaang pamuta; ang mga diosdios ug ang pagka-dili-mamatay gitoohan nga mag-uban kanunay. Ang pagdili sa paghimog larawan gilambigit sa miaging sugo sa dili pagbaton og laing dios gawas nako.</w:t>
      </w:r>
    </w:p>
    <w:p>
      <w:pPr>
        <w:pStyle w:val="Normal"/>
        <w:ind w:firstLine="360"/>
        <w:jc w:val="both"/>
        <w:rPr/>
      </w:pPr>
      <w:r>
        <w:rPr/>
        <w:t>Bisag supak sa Balaod ang paghimog mga larawan sa mga diosdios, ang Biblia nagsugo nga ang Arka sa Diyos ibutang taliwala sa mga pako (1 H 6:23-28). Unsaon man pagpahayag kining kabangiana? Ang tubag yano kaayo: Ang mga anghel wala isipang dios ug wala magkinahanglag laing pagsimba; gitoohan sila nga mga espiritung sulugoon sa Diyos. Sa samang paagi gitugot sa Simbahan karon ang pagbutang sa mga estatuwa ni Maria ug sa mga santos, nga dili mga dios, apan sulugoon sa bugtong Diyos. Dili ta mohangyo nila sa mga butang nga supak sa Diyos, ang bugtong hingpit nga KAAYO (Lc 18:19), ug maggikan niya ang tanang maayo (Jaime 1:17). Pananglitan, atong gipasidunggan si Maria aron mas makasunod ta sa pagkinabuhi ni Jesus. Wala ta magpaabot nga hatagan ta niyag lain gawas sa gibut-an sa Diyos nga ihatag, pinaagi sa iyang pangaliya.</w:t>
      </w:r>
    </w:p>
    <w:p>
      <w:pPr>
        <w:pStyle w:val="Normal"/>
        <w:ind w:firstLine="360"/>
        <w:jc w:val="both"/>
        <w:rPr/>
      </w:pPr>
      <w:r>
        <w:rPr/>
        <w:t xml:space="preserve">Ang Biblia pod nagdili nato sa pagmugnag mga larawan sa Diyos. Kay ang Diyos labaw sa tanang butang nga mosulod sa atong hunahuna mahitungod niya. Ang Biblia naghikaw nato sa pagmugnag Diyos sa kaugalingong hunahuna. Daw dali kaayo tang mohunahuna sa Diyos sumala sa atong ideya, mao nga ang atong pagtoo molubad ilabi na kon ang Diyos dili mogiya sa panghitabo sa paagi nga atong gihunahunaan o gitoohan. </w:t>
      </w:r>
    </w:p>
    <w:p>
      <w:pPr>
        <w:pStyle w:val="Normal"/>
        <w:ind w:firstLine="360"/>
        <w:jc w:val="both"/>
        <w:rPr/>
      </w:pPr>
      <w:r>
        <w:rPr/>
        <w:t>Nganong magpintal man tag mga hulagway ni Jesus? Kay human sa mga siglo sa unang pagtudlo sa Diyos kang Moises, ang Diyos mianhi sa persona sa iyang Anak. Diha ni Jesus nasinati ang Diyos nga nahimong tawo. Kon maghipos tag mga larawan sa atong mga minahal sa kinabuhi, nganong dili man ta mahinumdom ni Jesus sumala sa nakita ug nasinati sa iyang mga apostol? Wala pa si Moises makalantaw ini, mao nga dili sab siya makasulti bahin ini.</w:t>
      </w:r>
    </w:p>
    <w:p>
      <w:pPr>
        <w:pStyle w:val="Normal"/>
        <w:ind w:firstLine="360"/>
        <w:jc w:val="both"/>
        <w:rPr/>
      </w:pPr>
      <w:r>
        <w:rPr/>
        <w:t>Ang pagsimba sa mga diosdios: tan-awa sa 1 H 17; Is 30:22; Ez 23:5.</w:t>
      </w:r>
    </w:p>
    <w:p>
      <w:pPr>
        <w:pStyle w:val="Normal"/>
        <w:ind w:firstLine="360"/>
        <w:jc w:val="both"/>
        <w:rPr/>
      </w:pPr>
      <w:r>
        <w:rPr/>
        <w:t>Ang mga Hebreo nagtawag og Sabat sa Adlaw sa Pahulay, kataposang adlaw sa semana. Gibalaan ni pinaagi sa dili pagbuhat sa tanang buluhaton.</w:t>
      </w:r>
    </w:p>
    <w:p>
      <w:pPr>
        <w:pStyle w:val="Normal"/>
        <w:ind w:firstLine="360"/>
        <w:jc w:val="both"/>
        <w:rPr/>
      </w:pPr>
      <w:r>
        <w:rPr/>
        <w:t>...ang Adlaw sa Pahulay (b.11). Sa Dt 5:15 may laing rason o katarongan nga gihatag. Tan-awa pod ang Gen 2: 2-3 ug ang komentaryo.</w:t>
      </w:r>
    </w:p>
    <w:p>
      <w:pPr>
        <w:pStyle w:val="Normal"/>
        <w:ind w:firstLine="360"/>
        <w:jc w:val="both"/>
        <w:rPr/>
      </w:pPr>
      <w:r>
        <w:rPr/>
        <w:t>Nasayod ta nga si Jesus nabanhaw sa adlaw sunod sa Adlaw sa Pahulay. Mao nga ang mga apostol nga nakaamgo nga ang iyang Pagkabanhaw mag-abli og bag-ong yugto sa panahon, gimugna nila kining Adlaw sa Ginoo (ang Dominggo) isip adlaw nga gibalaan sa Kristyanos, o Adlaw sa Pahulay (tan-awa sa 1 Cor 16:2; Reb 1:10). May mga tinoohan karon nga buot gihapong mosunod sa adlaw sa mga Judio, nalimot nga si Jesus ug ang mga apostol may awtoridad sa paghubad ug pag-usab sa mga balaod ni Moises, tan-awa sa Mt 5:27-28 ug sa 31-32. Busa, ang mga Sabadista angayng magbantay sa mga pasidaan sa Biblia – Gal 2:2; 5:4; Col 2:16.</w:t>
      </w:r>
    </w:p>
    <w:p>
      <w:pPr>
        <w:pStyle w:val="Normal"/>
        <w:ind w:firstLine="360"/>
        <w:jc w:val="both"/>
        <w:rPr/>
      </w:pPr>
      <w:r>
        <w:rPr/>
        <w:t>Sa kabag-ohan karon ang mga mamumuo kinahanglang makigbisog aron ang Dominggo ilhong adlaw sa pahulay, sa ato pa, walay trabaho. Tingalig ang nagsigi lang og trabaho bisag Dominggo wala makaamgo sa kamahinungdanon sa pahulay alang sa tawhanon ug Kristohanon tang kinabuhi. Bisag gisupak ni Jesus ang sobra kahigpit nga pagtuman sa Adlaw sa Pahulay (Mt 12; Jn 5), ang pagpahulay sa usa ka adlaw matag semana subay sa kabubut-on sa Diyos.</w:t>
      </w:r>
    </w:p>
    <w:p>
      <w:pPr>
        <w:pStyle w:val="Normal"/>
        <w:ind w:firstLine="360"/>
        <w:jc w:val="both"/>
        <w:rPr/>
      </w:pPr>
      <w:r>
        <w:rPr/>
        <w:t>Ayawg gamita sa kawang...(b. 7) Dunay upat ka pamaagi pagsangpit sa ngalan sa Diyos sa pasipala:</w:t>
      </w:r>
    </w:p>
    <w:p>
      <w:pPr>
        <w:pStyle w:val="Normal"/>
        <w:ind w:firstLine="360"/>
        <w:jc w:val="both"/>
        <w:rPr/>
      </w:pPr>
      <w:r>
        <w:rPr/>
        <w:t>–</w:t>
      </w:r>
      <w:r>
        <w:rPr/>
        <w:tab/>
        <w:t>Ang paggamit ini alang sa mga salamangka, daw nangandoy pag-angkon sa gahom sa Diyos. May mga tawo sab nga naggamit sa Biblia ug sa mga pag-ampo aron kunohay paghimog mga milagro ug katingalahan;</w:t>
      </w:r>
    </w:p>
    <w:p>
      <w:pPr>
        <w:pStyle w:val="Normal"/>
        <w:ind w:firstLine="360"/>
        <w:jc w:val="both"/>
        <w:rPr/>
      </w:pPr>
      <w:r>
        <w:rPr/>
        <w:t>–</w:t>
      </w:r>
      <w:r>
        <w:rPr/>
        <w:tab/>
        <w:t>ang pagpanumpa sa ngalan sa Diyos ug ang dili pagtuman sa gipanumpaan (Sir 23:9 ug Mt 5:33);</w:t>
      </w:r>
    </w:p>
    <w:p>
      <w:pPr>
        <w:pStyle w:val="Normal"/>
        <w:ind w:firstLine="360"/>
        <w:jc w:val="both"/>
        <w:rPr/>
      </w:pPr>
      <w:r>
        <w:rPr/>
        <w:t>–</w:t>
      </w:r>
      <w:r>
        <w:rPr/>
        <w:tab/>
        <w:t>ang pagtampalas sa ngalan ni Yahweh (Lev 25:10);</w:t>
      </w:r>
    </w:p>
    <w:p>
      <w:pPr>
        <w:pStyle w:val="Normal"/>
        <w:ind w:firstLine="360"/>
        <w:jc w:val="both"/>
        <w:rPr/>
      </w:pPr>
      <w:r>
        <w:rPr/>
        <w:t>–</w:t>
      </w:r>
      <w:r>
        <w:rPr/>
        <w:tab/>
        <w:t>ang paglitok sa ngalan sa Diyos nga walay mahinungdanong katarongan.</w:t>
      </w:r>
    </w:p>
    <w:p>
      <w:pPr>
        <w:pStyle w:val="Normal"/>
        <w:ind w:firstLine="360"/>
        <w:jc w:val="both"/>
        <w:rPr/>
      </w:pPr>
      <w:r>
        <w:rPr/>
        <w:t>Tahora ang inyong Amahan (b.12): Tan-awa ang Sir 3:2.</w:t>
      </w:r>
    </w:p>
    <w:p>
      <w:pPr>
        <w:pStyle w:val="Normal"/>
        <w:ind w:firstLine="360"/>
        <w:jc w:val="both"/>
        <w:rPr/>
      </w:pPr>
      <w:r>
        <w:rPr/>
        <w:t>Ayawg pangawat (b. 15). Aron dunay pagsa-lig ug kausaban sulod sa katilingban, gikinahanglan ang pagtahod sa katungod sa isigkatawo, ang pagbayad sa iyang utang ug paglikay pagkuha sa makit-an nga dili iyaha. Hinuon kining sugoa dili angayng kutloon aron lang paghatag og katarongan sa bisag unsang matang sa pribadong pagpanag-iya. Ang Biblia nagtudlo nga ang kalibotan iya sa Diyos ug si bisag kinsa nga moukopar ini tinugyanan o piniyalan lang. Ang kabtangan sa kalibotan kinahanglang ipaambit sa tanan ug kon may mobaligya sa sinunod nga katigayonan, kinahanglang iuli ni sa gipalitan human sa 49 ka tuig. Ang Biblia wala magtugot nga may pipila ra ka pundok sa adunahan nga manag-iya sa nasodnong bahandi ug pasagdan ang kadaghanang kabos nga katawhan sa kawad-on (tan-awa sa Lev 25:8-13).</w:t>
      </w:r>
    </w:p>
    <w:p>
      <w:pPr>
        <w:pStyle w:val="Normal"/>
        <w:ind w:firstLine="360"/>
        <w:jc w:val="both"/>
        <w:rPr/>
      </w:pPr>
      <w:r>
        <w:rPr/>
        <w:t>Ang 10 ka sugo sa Diyos gikomentaryohan sa Bag-ong Kasabotan: Mt 5:22; 5:33; 5:27; Mc 7:10; Lc 18:20; Rom 7:7; 13:9; Jaime 2:11.</w:t>
      </w:r>
    </w:p>
    <w:p>
      <w:pPr>
        <w:pStyle w:val="Normal"/>
        <w:ind w:firstLine="360"/>
        <w:jc w:val="both"/>
        <w:rPr/>
      </w:pPr>
      <w:r>
        <w:rPr/>
        <w:t xml:space="preserve">• </w:t>
      </w:r>
      <w:r>
        <w:rPr/>
        <w:t>22. Ang 10 ka Sugo kinahanglang hubaron sa konkretong kahimtang sa mga tawo. Dihang namuyo na ang mga Israelita sa Palestina ug wala na maglaaglaag isip mga magbalantay sa karnero, naghimo silag mga balaod nga mohaom sa gipuy-an nilang kinabuhi isip mga mag-uuma. Mabasa ni sa 20:22 ngadto sa 23:19. Gitawag nig “Balaod sa Kasabotan.” Posibli nga solemni ning gidawat sa 12 ka tribu dihang gitawag sila ni Josue sa paghiusa pag-usab ug sa pagbag-o nila sa kasabotan uban ni Yahweh (Jos 8:30).</w:t>
      </w:r>
    </w:p>
    <w:p>
      <w:pPr>
        <w:pStyle w:val="Normal"/>
        <w:ind w:firstLine="360"/>
        <w:jc w:val="both"/>
        <w:rPr/>
      </w:pPr>
      <w:r>
        <w:rPr/>
        <w:t>Sayop ang paghunahuna nga ang tanan sa Biblia direkta gyod nga gidiktar sa Diyos sa iyang katawhan. Ang usa ka pruyba ini makita sa han-ay sa mga balaod. May bahin ni nga gikuha sa balaod sa taga Canaan, kay nakita nila nga maayo ni ug tarong busa, gigamit alang sa ilang katawhan. Ang ubang bahin, naggikan sa mga balaod sa Israel. Kining mga balaora naggikan ni Moises o gisulat sumala sa iyang pagtulon-an.</w:t>
      </w:r>
    </w:p>
    <w:p>
      <w:pPr>
        <w:pStyle w:val="Normal"/>
        <w:ind w:firstLine="360"/>
        <w:jc w:val="both"/>
        <w:rPr/>
      </w:pPr>
      <w:r>
        <w:rPr/>
        <w:t>Angayng matngonan nga gidugangan sa Israel ang silot sa mopatay sa silingan (Gen 4:15 ug 9:15). Busa, ang pagtoo maghatag og sukaranan sa pagtahod sa kinabuhi sa tawo.</w:t>
      </w:r>
    </w:p>
    <w:p>
      <w:pPr>
        <w:pStyle w:val="Normal"/>
        <w:ind w:firstLine="360"/>
        <w:jc w:val="both"/>
        <w:rPr/>
      </w:pPr>
      <w:r>
        <w:rPr/>
        <w:t>May mga paganong sosyedad nga nagpauswag sa ilang nasod himulag sa pagtoo. Wala sila magtahod sa kinabuhi; gitugtan nila ang pagkuha sa bata, ug ang pagpatay sa mga buang, tigulang ug masakiton. Wala sila mabalaka kon ang ekonomiya naorganisa ba o wala sa ingon nga gipasagdan lang ang minilyon ka kabos nga sa hinayhinay mangamatay.</w:t>
      </w:r>
    </w:p>
    <w:p>
      <w:pPr>
        <w:pStyle w:val="Normal"/>
        <w:ind w:firstLine="360"/>
        <w:jc w:val="both"/>
        <w:rPr/>
      </w:pPr>
      <w:r>
        <w:rPr/>
        <w:t>Aron magamit kining balaora nga gipahaom sa karaang katilingban, ang Biblia nagdapit nato paghimog pamalaod nga mohaom sa modernong palibot karon, dinasig gihapon sa samang diwa sa tawhanong kahiusa. Sa Simbahan karon duna tay mga sulat sa Santo Papa nga gitawag og Encyclicals. Dinhi gihubad sa Simbahan sa konkreto tang kahimtang ang batakang sumbanan sa Kristohanong kinabuhi. Gipahaom ni sa atong sosyedad ug gipasubay sa kinatibuk-ang panglantaw sa tawhanong kinabuhi.</w:t>
      </w:r>
    </w:p>
    <w:p>
      <w:pPr>
        <w:pStyle w:val="Normal"/>
        <w:ind w:firstLine="360"/>
        <w:jc w:val="both"/>
        <w:rPr/>
      </w:pPr>
      <w:r>
        <w:rPr/>
        <w:t xml:space="preserve">• </w:t>
      </w:r>
      <w:r>
        <w:rPr/>
        <w:t>23.20 ...nagpadala kog Anghel...(b. 20) Lisod kaayo ang pagpamulong sa insaktong pag-amuma kanato sa Diyos. Moingon ba ko sa matag takna: “Buhat ba ni sa Diyos?” Dinhi namulong ang Biblia sa “Anghel” nga gipadala sa Diyos sa Israel. Paagi ni sa pagsulti nga ang Diyos nanalipod ug naggiya sa iyang katawhan. Mihatag siya sa iyang kaugalingon pinaagi sa dili maihap nga makita ug dili makita nga manulonda.</w:t>
      </w:r>
    </w:p>
    <w:p>
      <w:pPr>
        <w:pStyle w:val="Normal"/>
        <w:ind w:firstLine="360"/>
        <w:jc w:val="both"/>
        <w:rPr/>
      </w:pPr>
      <w:r>
        <w:rPr/>
        <w:t>…</w:t>
      </w:r>
      <w:r>
        <w:rPr/>
        <w:t>lumpaga ang balaan...(b. 24). Ang bisag unsang katilingban nga nakalingkawas sa mining diosdios o sa kahadlok ug mining mga kalidad nga gipugos sa kostumbre ug propaganda, makaangkon sa panalangin sa Diyos.</w:t>
      </w:r>
    </w:p>
    <w:p>
      <w:pPr>
        <w:pStyle w:val="Normal"/>
        <w:ind w:firstLine="360"/>
        <w:jc w:val="both"/>
        <w:rPr/>
      </w:pPr>
      <w:r>
        <w:rPr/>
        <w:t xml:space="preserve">• </w:t>
      </w:r>
      <w:r>
        <w:rPr/>
        <w:t>24.3 May daghang higayon nga ang labing importanting panghitabo, lakbit rang gisaysay sa Biblia. Sa tiilan sa Bukid Sinai, gitiman-an nila ang Kasabotan nga magdumala sa kinabuhi sa Israel.</w:t>
      </w:r>
    </w:p>
    <w:p>
      <w:pPr>
        <w:pStyle w:val="Normal"/>
        <w:ind w:firstLine="360"/>
        <w:jc w:val="both"/>
        <w:rPr/>
      </w:pPr>
      <w:r>
        <w:rPr/>
        <w:t>Gipakita sa duha ka talan-awon ang kasaulogan sa Kasabotan. Ang una, nasaksihan ni Moises ug sa mga magulang sa Israel ang Himaya ni Yahweh ibabaw sa Bukid Sinai. Un-ya, sa pagbalik na ni Moises gilig-on sa kataw-han ang Kasabotan pinaagi sa solemning sakri-pisyo.</w:t>
      </w:r>
    </w:p>
    <w:p>
      <w:pPr>
        <w:pStyle w:val="Normal"/>
        <w:ind w:firstLine="360"/>
        <w:jc w:val="both"/>
        <w:rPr/>
      </w:pPr>
      <w:r>
        <w:rPr/>
        <w:t xml:space="preserve">Mitungas si Moises... (b.9) Bililhon ug importanti kaayo ang Kasabotan; tungod ini, dili mahimo nga ang panumpa sa katawhan garantiyahan lang sa espirituhanong kasinatian ni Moises. Ang 70 ka saksi makasaysay sa nakita. Mitungas sila sa bukid, diin giandam sila pagsinati sa Himaya sa Diyos. Didto si Yahweh sa taliwala nila ug nasinati siya sa talagsaong paagi, kay “wala pa gyoy nakakita sa Diyos” (Jn 1:18). </w:t>
      </w:r>
    </w:p>
    <w:p>
      <w:pPr>
        <w:pStyle w:val="Normal"/>
        <w:ind w:firstLine="360"/>
        <w:jc w:val="both"/>
        <w:rPr/>
      </w:pPr>
      <w:r>
        <w:rPr/>
        <w:t>...dugo sa Kasabotan...(b.8) Sumala sa nabatasan adtong panahona, ang mga partido sa kasabotan sabligag dugo sa mga hayop nga biktima. Nagrepresentar ni Yahweh ang altar. Gisabligan nig dugo sa iyang ngalan. Ang mga detalye mahinumdoman unya sa kataposang panihapon. Si Jesus moingon: “Kini ang akong dugo, ang dugo sa kasabotan nga iula alang sa daghang katawhan” (Mc 14:24).</w:t>
      </w:r>
    </w:p>
    <w:p>
      <w:pPr>
        <w:pStyle w:val="Normal"/>
        <w:ind w:firstLine="360"/>
        <w:jc w:val="both"/>
        <w:rPr/>
      </w:pPr>
      <w:r>
        <w:rPr/>
        <w:t>Uban sa mga papan sa bato, ampingan sa katawhan ang handomanan sa Sinai. Hiusahon ni uban sa laing mga handomanan sa didto pa sila sa kamingawan ug ibutang sulod sa mahalong sudlanan nga kahoy nga tawgog: Arka o Sudlanan sa Kasabotan.</w:t>
      </w:r>
    </w:p>
    <w:p>
      <w:pPr>
        <w:pStyle w:val="Normal"/>
        <w:ind w:firstLine="360"/>
        <w:jc w:val="both"/>
        <w:rPr/>
      </w:pPr>
      <w:r>
        <w:rPr/>
        <w:t>Sa paglabay sa panahon, ang katawhan sa Israel nalimot na sa gipanumpaan nila adtong mga Papan sa Balaod. Ang Arka sa Kasabotan nahimo na lang nga sagrado ug milagrosong butang nga manalipod nila (1 S 4:4), ug nawala na ang una ining tumong ug katuyoan isip kasabotan. Busa, ang Diyos mitugot nga mahanaw ni taliwala sa nasodnong katalagman. Kini gihapon ang mahitabo sa mga milagroso tang imahen ug sagradong templo, kon malimot ta sa gisugo ni Cristo nga nia sa atong taliwala.</w:t>
      </w:r>
    </w:p>
    <w:p>
      <w:pPr>
        <w:pStyle w:val="Normal"/>
        <w:ind w:firstLine="360"/>
        <w:jc w:val="both"/>
        <w:rPr/>
      </w:pPr>
      <w:r>
        <w:rPr/>
        <w:t>Sumala sa labing karaan nga saysay, si Moises ang nagkulit sa Papan nga Bato samtang gidiktahan siya sa Diyos (Ex 34:28). Sa ulahi na, gipun-an ni sa pag-ingon nga ang Diyos ang naghimo ini…gikulit niya ang nasulat (31:19; 32:16).</w:t>
      </w:r>
    </w:p>
    <w:p>
      <w:pPr>
        <w:pStyle w:val="Normal"/>
        <w:ind w:firstLine="360"/>
        <w:jc w:val="both"/>
        <w:rPr/>
      </w:pPr>
      <w:r>
        <w:rPr/>
        <w:t xml:space="preserve">• </w:t>
      </w:r>
      <w:r>
        <w:rPr/>
        <w:t>24.18 Sukad karon ang misyon sa Israel mao na ang pag-alagad ni Yahweh. Ang pag-alagad wala magpasabot og pagsimba lang sa Templo, bisag importanti sab ni. Si Yahweh nag-ingon nga mag-alagad sila pinaagi sa pag-tuman sa tanang katungdanan sa hustisya. Ang matag nasod dunay kaugalingong seremonyas sa pagsaulog sa relihiyosong pagsimba. Ang mga seremonyas sa Daang Kasabotan dili na haom nato. Ang mga ulohan 25-40 sa Exodo naghisgot sa Santwaryo sa Kamingawan nga dili na mohaom sa atong panahon. Hinuon sa pagbasa, makakutlo tag mga pagtulon-an bahin sa kultura ug pagtoo sa Israel.</w:t>
      </w:r>
    </w:p>
    <w:p>
      <w:pPr>
        <w:pStyle w:val="Normal"/>
        <w:ind w:firstLine="360"/>
        <w:jc w:val="both"/>
        <w:rPr/>
      </w:pPr>
      <w:r>
        <w:rPr/>
        <w:t xml:space="preserve">• </w:t>
      </w:r>
      <w:r>
        <w:rPr/>
        <w:t>25.1 Sa paglabay sa kapid-an ka siglo human ni Moises, ang mga tradisyon sa katawhang Hebreo nagpahinumdom giunsa nila paghipos sulod sa tolda sa kamingawan ang Arka sa Kasabotan. Ang maong Arka nga ginama sa mahalong kahoy gisudlan sa mga Papan nga Bato nga gikulitan sa balaod. Gisulod sab dinhi ang gagmayng manna ug ubang handomanan sa mga milagrong gibuhat sa Diyos sa kamingawan.</w:t>
      </w:r>
    </w:p>
    <w:p>
      <w:pPr>
        <w:pStyle w:val="Normal"/>
        <w:ind w:firstLine="360"/>
        <w:jc w:val="both"/>
        <w:rPr/>
      </w:pPr>
      <w:r>
        <w:rPr/>
        <w:t xml:space="preserve">Sa pagsulat ini sa kaparian sa Israel, ang katawhan sa Diyos dunay nindot nga Templo sa Jerusalem diin gitagoan ang Arka. Nalipay silang naghunahuna nga ang tolda sa kamingawan anggid sa Templo unya, ila ning gihatagag anggulo katunga sa templo sa Jerusalem, abi nilag gihimo ni ni Moises sumala sa detalyadong sugo sa Diyos. </w:t>
      </w:r>
    </w:p>
    <w:p>
      <w:pPr>
        <w:pStyle w:val="Normal"/>
        <w:ind w:firstLine="360"/>
        <w:jc w:val="both"/>
        <w:rPr/>
      </w:pPr>
      <w:r>
        <w:rPr/>
        <w:t xml:space="preserve">• </w:t>
      </w:r>
      <w:r>
        <w:rPr/>
        <w:t>32.1 Sama nga si Adan namasinupakon sa sinugdan, mao sab ang Israel, human madawat ang Balaod. Nagsugod na dinhi ang lisod nga relasyon tali sa Israel ug sa Diyos. Pasidan-an sila, silotan unya, pasayloon.</w:t>
      </w:r>
    </w:p>
    <w:p>
      <w:pPr>
        <w:pStyle w:val="Normal"/>
        <w:ind w:firstLine="360"/>
        <w:jc w:val="both"/>
        <w:rPr/>
      </w:pPr>
      <w:r>
        <w:rPr/>
        <w:t xml:space="preserve">Sa unang higayon gikuyawan si Moises: Abi niyag pinaagi sa kusganong pamaagi, madala niya ang Israel sa hustong dalan. Apan sa paglabay sa katuigan nagpadayon pagpakasala ang mga tawo. Mao nga sa kaulahian ang mga propeta nakaamgo nga ang Balaod dili igo pagpatarong sa tawo, gikinahanglan ang bag-ong kasingkasing ug espiritu. </w:t>
      </w:r>
    </w:p>
    <w:p>
      <w:pPr>
        <w:pStyle w:val="Normal"/>
        <w:ind w:firstLine="360"/>
        <w:jc w:val="both"/>
        <w:rPr/>
      </w:pPr>
      <w:r>
        <w:rPr/>
        <w:t>...buhati mig...(b.1) Ang mga Israelita wala makadawat gikan ni Yahweh, ang mahagitong Diyos nga nagmando nila, sa gisaad nga yuta. Si Yahweh nag-awhag ug naghagit nila pagpuyo sa lahi ug bag-ong kinabuhi. Apan buot gihapon silang mobalik sa daang relihiyon; ang relihiyon nga pulos tulumanon, ritwal ug Pyesta. Ang Nating Baka nga Bulawan gimugna nila gikan sa kahoy nga giputos nilag bulawan; mao ni ang naandang imahen sa Canaan sa dios nilang si El; ang buotang dios nga mopuypoy sa nasakit nga hunahuna sa mga mahadlokong magtotoo.</w:t>
      </w:r>
    </w:p>
    <w:p>
      <w:pPr>
        <w:pStyle w:val="Normal"/>
        <w:ind w:firstLine="360"/>
        <w:jc w:val="both"/>
        <w:rPr/>
      </w:pPr>
      <w:r>
        <w:rPr/>
        <w:t>Ang sala nila dili lang ang pagbuhat og larawan sa Diyos kondili, ug labaw sa tanan, ang paghimog dios nga mohaom sa ilang gusto. Mao ni ang sala sa daghang magtotoo karon. Gidumtan nila ang Simbahan nga nag-awhag sa pagpakigbisog alang sa kalinaw ug hustisya.</w:t>
      </w:r>
    </w:p>
    <w:p>
      <w:pPr>
        <w:pStyle w:val="Normal"/>
        <w:ind w:firstLine="360"/>
        <w:jc w:val="both"/>
        <w:rPr/>
      </w:pPr>
      <w:r>
        <w:rPr/>
        <w:t xml:space="preserve">• </w:t>
      </w:r>
      <w:r>
        <w:rPr/>
        <w:t>9. Laglagon ko...(b. 10) Sa napakyas na ang kamaunongon sa katawhan, gipangayoan ni Yahweh si Moises og pruyba sa iyang kamaunongon. Misugyot si Yahweh nga ang kaugalingong kaliwat maoy maayong himoon nga bag-ong katawhan ipuli sa mapasagaron. Apan alang ni Moises dili ni mahimo, kay dili gyod bakwion sa Diyos ang gisaad ini sa Israel. Busa, si Moises mosakripisyo hangtod sa kataposan aron pagluwas sa makasasalang katawhan. Dili siya magtinguhag kaluwasan alang sa kaugalingong kaliwat bugti sa katawhang nakadawat sa Kasabotan.</w:t>
      </w:r>
    </w:p>
    <w:p>
      <w:pPr>
        <w:pStyle w:val="Normal"/>
        <w:ind w:firstLine="360"/>
        <w:jc w:val="both"/>
        <w:rPr/>
      </w:pPr>
      <w:r>
        <w:rPr/>
        <w:t>Milampos si Moises ug napasaylo ang Israel. Gitugtan siya pagbarog atubangan ni Yahweh aron pagpuypoy sa iyang kasuko (Slm 106: 23). Sa daghang bahin sa Biblia si Moises gipakita isip tighangyo ug tigpataliwala sa Diyos ug sa katawhan. Una siyang larawan ni Jesus, ang bugtong Tigpataliwala.</w:t>
      </w:r>
    </w:p>
    <w:p>
      <w:pPr>
        <w:pStyle w:val="Normal"/>
        <w:ind w:firstLine="360"/>
        <w:jc w:val="both"/>
        <w:rPr/>
      </w:pPr>
      <w:r>
        <w:rPr/>
        <w:t>Sa paglugsong na ni Moises nadungog niya ang binatang tubag ni Aaron nga nagbasol sa katawhan sa nahitabo. Nahisama si Aaron sa paring oportunista nga daling mopahimuot sa katawhan, apan dali ra sab nga malimot sa misyon nga nadawat niya sa Diyos. Si Aaron patron ug modelo sa mga paring Judio. Ang mga paring nagsulat ining bahina nagtuman sa pagtulon-an ni Moises ug sa iyang awtoridad, apan mapaubsanon sab nilang gidawat si Aaron isip tawong yano ug makasasala kansang mga buhat dili angay sa taas nga katungdanan.</w:t>
      </w:r>
    </w:p>
    <w:p>
      <w:pPr>
        <w:pStyle w:val="Normal"/>
        <w:ind w:firstLine="360"/>
        <w:jc w:val="both"/>
        <w:rPr/>
      </w:pPr>
      <w:r>
        <w:rPr/>
        <w:t>Ang maluibong katawhan nagmagahi pag-angkon sa ilang sala. Nagkalahi ang saysay sa nahitabo. Giingon sa b. 35 nga gisilotan sila pi-naagi sa sakit, samtang sa b. 25-29 nahitabo ang kaguliyang ug kasamok sa katawhan. Ang mga sakop ra sa banay ni Levi ang nagpabiling maunongon. Gitabangan nila si Moises sa pagpabalik sa iyang awtoridad: gipatay ang mga sad-an. Tungod ini gipanalanginan mo ni Yahweh... (b. 29); kay mas gipalabi nila ang Diyos sa lawas-nong pagpakiglambigit sa kauban.</w:t>
      </w:r>
    </w:p>
    <w:p>
      <w:pPr>
        <w:pStyle w:val="Normal"/>
        <w:ind w:firstLine="360"/>
        <w:jc w:val="both"/>
        <w:rPr/>
      </w:pPr>
      <w:r>
        <w:rPr/>
        <w:t>Ang daghang detalye sa istorya ulahi nang nasulat. Ang tagsulat naimplowensyahan sa na-hitabo sa mga santwaryo sa Betel ug Dan, diin si Hari Jeroboam nagbutang og mga nating baka nga bulawan nga nagrepresentar ni Yahweh (1 H 12:26).</w:t>
      </w:r>
    </w:p>
    <w:p>
      <w:pPr>
        <w:pStyle w:val="Normal"/>
        <w:ind w:firstLine="360"/>
        <w:jc w:val="both"/>
        <w:rPr/>
      </w:pPr>
      <w:r>
        <w:rPr/>
        <w:t xml:space="preserve">• </w:t>
      </w:r>
      <w:r>
        <w:rPr/>
        <w:t>33.7 Ang tolda nga gitawag og “Toldang Tagboanan” unang Templo sa Diyos taliwala sa katawhan. Gipahamutang ni layo sa ilang gikampohan, ug gihisgotan sa human na makasala ang katawhan. Ang Diyos dili na di-rektang nakig-atubang sa Israel kondili, pinaagi sa iyang Anghel nga tigpataliwala (32:34 ug 33:32). Nagpahilayo siya, kay ang ilang kasingkasing dili makadawat niya.</w:t>
      </w:r>
    </w:p>
    <w:p>
      <w:pPr>
        <w:pStyle w:val="Normal"/>
        <w:ind w:firstLine="360"/>
        <w:jc w:val="both"/>
        <w:rPr/>
      </w:pPr>
      <w:r>
        <w:rPr/>
        <w:t>Kon ang Diyos magpahilayo ug dili kaayo magpakita, ang tuyo ini dili ang pagsilot kondili, ang pagpaamgo sa kahimtang nga dili ta andam sa pagtahan kaniya sa kaugalingon.</w:t>
      </w:r>
    </w:p>
    <w:p>
      <w:pPr>
        <w:pStyle w:val="Normal"/>
        <w:ind w:firstLine="360"/>
        <w:jc w:val="both"/>
        <w:rPr/>
      </w:pPr>
      <w:r>
        <w:rPr/>
        <w:t xml:space="preserve">• </w:t>
      </w:r>
      <w:r>
        <w:rPr/>
        <w:t>11. Ang Diyos mikanaog sa Sinai aron pagpakigsulti sa katawhan. Apan dili siya personal nga makigsulti sa mga makasasala nga naa pa lang sa unang ang-ang sa pagtoo. Ang pagtuman sa balaod maoy unang gikinahanglan. Apan nakigsulti ang Diyos nga nag-atubangay kang Moises (33:11), sa ato pa, espiritu sa espiritu. Lahi ni sa ubang matang sa pakigbinayloay sama sa damgo, handurawan o aparisyon: Num 12:6.</w:t>
      </w:r>
    </w:p>
    <w:p>
      <w:pPr>
        <w:pStyle w:val="Normal"/>
        <w:ind w:firstLine="360"/>
        <w:jc w:val="both"/>
        <w:rPr/>
      </w:pPr>
      <w:r>
        <w:rPr/>
        <w:t>Uyon ang katilingban nga ubanan sa Anghel ni Yahweh, o molaom sa tabang ug pag-atiman ini. Giuhaw sab si Moises sa ubang klase sa presensya, kay sa papel niya isip pangulo ug propeta gilain siya sa iyang mga igsoon ug gibutang sa grabi kaayong pag-inusara. Gusto niyang makauban angNawong sa Diyos, ang personal nga presensya diin ang Diyos magpakisayod sa iyang mga plano.</w:t>
      </w:r>
    </w:p>
    <w:p>
      <w:pPr>
        <w:pStyle w:val="Normal"/>
        <w:ind w:firstLine="360"/>
        <w:jc w:val="both"/>
        <w:rPr/>
      </w:pPr>
      <w:r>
        <w:rPr/>
        <w:t>Unya, si Moises miingon: Kon dili mag-uban... (b.15) Sa ato pa: Ang Diyos magpaila unta sa iyang katawhan aron dili lang sila makatawhan nga gipanalipdan sa Diyos kondili, balaan sab ug nakaila sa Diyos. Positibo ang tubag, apan sa paglabay lang sa panahon ang Diyos magpaila sa kaugalingon inubanan sa dakong kaayo. Pangayoon ni Jesus kining kasayorana alang sa tanang molangkob sa iyang Simbahan (Jn 17).</w:t>
      </w:r>
    </w:p>
    <w:p>
      <w:pPr>
        <w:pStyle w:val="Normal"/>
        <w:ind w:firstLine="360"/>
        <w:jc w:val="both"/>
        <w:rPr/>
      </w:pPr>
      <w:r>
        <w:rPr/>
        <w:t xml:space="preserve">• </w:t>
      </w:r>
      <w:r>
        <w:rPr/>
        <w:t>18. Kining parapoha usa sa labing lawom nga pamahayag sa Biblia. Gipakita dinhi giunsa sa Diyos pagsugot aron maila siya nato sa personal ug direktong paagi.</w:t>
      </w:r>
    </w:p>
    <w:p>
      <w:pPr>
        <w:pStyle w:val="Normal"/>
        <w:ind w:firstLine="360"/>
        <w:jc w:val="both"/>
        <w:rPr/>
      </w:pPr>
      <w:r>
        <w:rPr/>
        <w:t>...pakit-a ko sa...(b.18). Ang Diyos dili makita ug dili magpakita, apan ibungat niya ang iyang Ngalan, nagpasabot nga ipatuhop niya ang iyang Gahom ug Himaya sa buot motan-aw niya.</w:t>
      </w:r>
    </w:p>
    <w:p>
      <w:pPr>
        <w:pStyle w:val="Normal"/>
        <w:ind w:firstLine="360"/>
        <w:jc w:val="both"/>
        <w:rPr/>
      </w:pPr>
      <w:r>
        <w:rPr/>
        <w:t>Tindog ibabaw...(b.21), sa ato pa, paghulat nako nga mag-inusara, gawasnon, igmat ug naa kanunay sa tanang higayon nga gusto nako, kay matinagdanon ko sa gusto kong tagdon (b.19).</w:t>
      </w:r>
    </w:p>
    <w:p>
      <w:pPr>
        <w:pStyle w:val="Normal"/>
        <w:ind w:firstLine="360"/>
        <w:jc w:val="both"/>
        <w:rPr/>
      </w:pPr>
      <w:r>
        <w:rPr/>
        <w:t>...ug tabonan sa...(b.22). Kon ang Diyos buot mopabor sa tawo sa mistikong panaghiusa, ulo siya sa hunahuna sa tawo sulod sa taas nga panahon. Kuhaon niya ang matag pulong, hunahuna, panumdoman, aron mabakanti ang galamhan sa tanang butang gawas sa pagpakighiusa sa presensya sa Diyos, nga morag patay sa tanan nga gawas sa iyang kaugalingon: ipahimutang tikaw sa lungag sa bato. Magpabilin siya hangtod nga makalabay na ko. Unya kuhaon ko ang akong kamot: ug mahi-baloan mo nga diha diay ka sa kailadman sa Diyos.</w:t>
      </w:r>
    </w:p>
    <w:p>
      <w:pPr>
        <w:pStyle w:val="Normal"/>
        <w:ind w:firstLine="360"/>
        <w:jc w:val="both"/>
        <w:rPr/>
      </w:pPr>
      <w:r>
        <w:rPr/>
        <w:t>Si Yahweh nagpaila sa iyang Ngalan nga gikulit sa kailadman sa espiritu, ug kining Ngalana walay lain kon dili ang kahibalo ug kasinatian sa walay kataposan niyang kaluoy. Human sa hingpit nga pakighiusa sa Diyos, si Moises wala nay ambisyon o personal nga pangandoy. Bililhon alang niya nga matuman ang plano sa Diyos ug isalig ang balaang panulondon sa katawhan.</w:t>
      </w:r>
    </w:p>
    <w:p>
      <w:pPr>
        <w:pStyle w:val="Normal"/>
        <w:ind w:firstLine="360"/>
        <w:jc w:val="both"/>
        <w:rPr/>
      </w:pPr>
      <w:r>
        <w:rPr/>
        <w:t xml:space="preserve">• </w:t>
      </w:r>
      <w:r>
        <w:rPr/>
        <w:t>34.10 Karaan kaayo kining tekstoha nga giisip sa Israel nga usa sa nakapadayag pag-ayo sa kasugoan sa Diyos mahitungod sa pagsaulog sa Kasabotan.</w:t>
      </w:r>
    </w:p>
    <w:p>
      <w:pPr>
        <w:pStyle w:val="Normal"/>
        <w:ind w:firstLine="360"/>
        <w:jc w:val="both"/>
        <w:rPr/>
      </w:pPr>
      <w:r>
        <w:rPr/>
        <w:t>Sa unang kaliwatan human ni Moises, wala pay “klaro” ang 10 ka sugo, apan duna silay pipila ka hugpong sa kasugoan nga nasulat sa lainlaing panahon ug sa lainlaing dapit. Ang matag usa nagtumong sa pagpadayag sa kinahanglanon sa Kasabotan ug sa mga pagtulon-an ni Moises. Ang labing inila mao ang sa kapitulo 20, apan ang makita ining mga tudlinga mao sab ang lain ug labing karaan nga teksto.</w:t>
      </w:r>
    </w:p>
    <w:p>
      <w:pPr>
        <w:pStyle w:val="Normal"/>
        <w:ind w:firstLine="360"/>
        <w:jc w:val="both"/>
        <w:rPr/>
      </w:pPr>
      <w:r>
        <w:rPr/>
        <w:t>Samtang ang una ug ang naila na natong “10 ka sugo” naghatag og unang pagtagad sa hustisya, kining laing 10 ka Sugo sa kapitulo 34, nga naghisgot sa mga ritwal ug pyesta, mitabang sa mga Israelita sa pag-amping sa relihiyoso nilang kinaiya taliwala sa pagano ug langyawng katawhan.</w:t>
      </w:r>
    </w:p>
    <w:p>
      <w:pPr>
        <w:pStyle w:val="Normal"/>
        <w:ind w:firstLine="360"/>
        <w:jc w:val="both"/>
        <w:rPr/>
      </w:pPr>
      <w:r>
        <w:rPr/>
        <w:t>Sa karaan kaayong panahon, dunay nahipos nga labing menos duha ka istorya bahin sa pagtungas ni Moises sa Bukid Sinai.</w:t>
      </w:r>
    </w:p>
    <w:p>
      <w:pPr>
        <w:pStyle w:val="Normal"/>
        <w:ind w:firstLine="360"/>
        <w:jc w:val="both"/>
        <w:rPr/>
      </w:pPr>
      <w:r>
        <w:rPr/>
        <w:t>Malagmit kini ang mopatin-aw ngano nga sa teksto karon sa Biblia, si Moises mitungas sa ikaduhang higayon human niya buaka ang mga papan sa bato. Kining minugna nga istorya paagi sa pag-amping sa duha ka istorya sa pagtungas ni Moises ug ingon man sa duha ka importanting dekalogo o 10 ka Sugo.</w:t>
      </w:r>
    </w:p>
    <w:p>
      <w:pPr>
        <w:pStyle w:val="Normal"/>
        <w:ind w:firstLine="360"/>
        <w:jc w:val="both"/>
        <w:rPr/>
      </w:pPr>
      <w:r>
        <w:rPr/>
        <w:t xml:space="preserve">• </w:t>
      </w:r>
      <w:r>
        <w:rPr/>
        <w:t>29. Human makigsulti (b.29). Kining makita nga timaan nagpahibalo sa lawom nga kabag-ohan sa mga tawo nga naghalad og nagtahan sa kaugalingon sa Diyos. Kining misteryoha mapaklaro sa Mc 9:2 ug sa 2 Cor 3:12-18.</w:t>
      </w:r>
    </w:p>
    <w:p>
      <w:pPr>
        <w:pStyle w:val="Normal"/>
        <w:ind w:firstLine="360"/>
        <w:jc w:val="both"/>
        <w:rPr/>
      </w:pPr>
      <w:r>
        <w:rPr/>
        <w:t xml:space="preserve">• </w:t>
      </w:r>
      <w:r>
        <w:rPr/>
        <w:t>34. Ang padayong paghandom mahitungod sa kinabuhi sa mga Israelita sa kamingawan mabasa sa mga ulohan 11-16 ug 20-24 sa mga Numero.</w:t>
      </w:r>
    </w:p>
    <w:p>
      <w:pPr>
        <w:pStyle w:val="TextBodyIndent"/>
        <w:rPr/>
      </w:pPr>
      <w:r>
        <w:rPr/>
        <w:t xml:space="preserve">• </w:t>
      </w:r>
      <w:r>
        <w:rPr/>
        <w:t>40.34 Ang panganod timaan sa presensya sa Diyos. Human molabay ang kapid-an ka siglo, dihang ilang gisaulog ang pag-abli sa bag-ong Templo, ang panganod milukop ini (1 H 8:10). Ang panganod maoy motabon ni Jesus sa pagkausab sa iyang panagway ug mao sab ang mosalipod niya sa iyang pagkayab sa langit.</w:t>
      </w:r>
    </w:p>
    <w:p>
      <w:pPr>
        <w:pStyle w:val="Normal"/>
        <w:ind w:firstLine="360"/>
        <w:jc w:val="both"/>
        <w:rPr/>
      </w:pPr>
      <w:r>
        <w:rPr/>
        <w:t>Ang panganod nakig-uban sa katawhan didto sa kamingawan. Ang Diyos diha nila sa morag tago, apan tinuod nga paagi.</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22:00Z</dcterms:created>
  <dc:creator>Alberto Rossa</dc:creator>
  <dc:description/>
  <dc:language>en-US</dc:language>
  <cp:lastModifiedBy>Alberto Rossa</cp:lastModifiedBy>
  <dcterms:modified xsi:type="dcterms:W3CDTF">2002-04-16T03:22:00Z</dcterms:modified>
  <cp:revision>2</cp:revision>
  <dc:subject/>
  <dc:title>• 1</dc:title>
</cp:coreProperties>
</file>