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 xml:space="preserve">• </w:t>
      </w:r>
      <w:r>
        <w:rPr/>
        <w:t>1.1 Si Yahweh misulti kang Moises. Ang matag balaod gipasiunhan ining pamahayaga. Si Moises morag direktang nakadawat ini gikan sa Diyos. Apan ang tinuod mao nga kining mga balaora namugna sa kapid-an ka siglo. Paagi ni sa pagsulat nga nagpasabot nga ang balaod nagdala sa diwa sa gitudlo sa Diyos kang Moises sa Sinai.</w:t>
      </w:r>
    </w:p>
    <w:p>
      <w:pPr>
        <w:pStyle w:val="Normal"/>
        <w:ind w:firstLine="360"/>
        <w:jc w:val="both"/>
        <w:rPr/>
      </w:pPr>
      <w:r>
        <w:rPr/>
        <w:t>Nagbansay ang mga Hebreo og mga ritwal ug batasan nga nasunod sa katigulangan. Kay mga magbalantay man silag karnero, gigamit ni alang sa sakripisyo. Sa ngadtongadto, sa Canaan, ang mga Israelita nakakat-on og ubang matang sa pagsakripisyo ug kostumbre gikan sa paganong Kananeo. Ang uban gisunod nila ug gisagop. Pinaagi hinuon sa gipadayag sa Diyos kang Moises sa Sinai, dunay mga giya nga ilang gisunod alang sa bag-o o sa daang paagi sa pagsimba:</w:t>
      </w:r>
    </w:p>
    <w:p>
      <w:pPr>
        <w:pStyle w:val="Normal"/>
        <w:ind w:firstLine="360"/>
        <w:jc w:val="both"/>
        <w:rPr/>
      </w:pPr>
      <w:r>
        <w:rPr/>
        <w:t>–</w:t>
      </w:r>
      <w:r>
        <w:rPr/>
        <w:tab/>
        <w:t>Bugtong ang Diyos nga dili makita. Wala siyay laing gitinguha gawas nga simbahon sa iyang mga sumusunod.</w:t>
      </w:r>
    </w:p>
    <w:p>
      <w:pPr>
        <w:pStyle w:val="Normal"/>
        <w:ind w:firstLine="360"/>
        <w:jc w:val="both"/>
        <w:rPr/>
      </w:pPr>
      <w:r>
        <w:rPr/>
        <w:t>–</w:t>
      </w:r>
      <w:r>
        <w:rPr/>
        <w:tab/>
        <w:t>Si Yahweh Balaang Diyos. Hingpit nga lahi sa ubang binuhat. Ang gikinahanglan sa Israel mao nga magpabilin siyang “balaan” ug himulag sa ubang pagano nga nasod.</w:t>
      </w:r>
    </w:p>
    <w:p>
      <w:pPr>
        <w:pStyle w:val="Normal"/>
        <w:ind w:firstLine="360"/>
        <w:jc w:val="both"/>
        <w:rPr/>
      </w:pPr>
      <w:r>
        <w:rPr/>
        <w:t>–</w:t>
      </w:r>
      <w:r>
        <w:rPr/>
        <w:tab/>
        <w:t>Ang Ginoo nangayog hustisya; busa, ang ritwal sa “kaputli” kinahanglang magsalamin sa kaputli sa kailadman.</w:t>
      </w:r>
    </w:p>
    <w:p>
      <w:pPr>
        <w:pStyle w:val="Normal"/>
        <w:ind w:firstLine="360"/>
        <w:jc w:val="both"/>
        <w:rPr/>
      </w:pPr>
      <w:r>
        <w:rPr/>
        <w:t>Usa ra ang santwaryo sa mga Judio, ang Templo sa Jerusalem. Ang katawhan gikan sa lainlaing dapit moadto didto aron paghalad og sakripisyo. Ang Templo nga gitukod ni Hari Salomon (1 H 6), dili kaayo dako (mga 25 ka metros ang gitas-on ug 15 ang gilapdon) ug mga pari ray makasulod. Ang mga tawo magtapok sa hawanan sa gawas. Sa lapad nga hawanan naay dakong altar hinimo sa lag-it nga bato. Gitawag nig altar nga sunoganan. May mga higayon nga ang ubang dugo ibubo sa laing mas gamay nga altar sulod sa Templo.</w:t>
      </w:r>
    </w:p>
    <w:p>
      <w:pPr>
        <w:pStyle w:val="Normal"/>
        <w:ind w:firstLine="360"/>
        <w:jc w:val="both"/>
        <w:rPr/>
      </w:pPr>
      <w:r>
        <w:rPr/>
        <w:t xml:space="preserve">Dunay lainlaing matang sa paghalad og sakripisyo. Kasagaran makadawat ang pari og bahin sa hayop nga biktima isip bayad. Ang ubang bahin kan-on sa tagtungod sa kombira sa panagdait. Apan walay mahibilin sa halad-sinunog, kay ihalad man ang tanan sa Diyos isip timaan sa hingpit nga pagtugyan sa kaugalingon. </w:t>
      </w:r>
    </w:p>
    <w:p>
      <w:pPr>
        <w:pStyle w:val="Normal"/>
        <w:ind w:firstLine="360"/>
        <w:jc w:val="both"/>
        <w:rPr/>
      </w:pPr>
      <w:r>
        <w:rPr/>
        <w:t>Sama sa uban nga karaang nasod, ang Israel nagtoo nga ang kinabuhi sa mga mananap naa sa dugo (basaha ang Gen 9:5). Busa, ang dugo iya sa Diyos, ug way makakaon o makainom ini. Pinaagi sa paghalad sa dugo sa mananap nga gisakripisyo, gitoohan sa mga Israelita nga ang gihalad nagtimaan sa paghalad nila sa Diyos sa kaugalingong kinabuhi (Lev 17:11). Busa, ang kamatayon ni Jesus pinaagi sa pag-ula sa dugo nagpakita sa kinatibuk-ang pagtugyan sa kinabuhi ngadto sa Amahan ug alang sa gugma sa mga igsoon. Gikan ining mga halad sa mga Judio, ang sulat alang sa mga Hebreo nakapamalandong ubos sa bag-ong lamdag sa pasyon ug kamatayon ni Jesus sa pag-ingon: “way pasaylo kon way iula nga dugo” (Heb 9:22).</w:t>
      </w:r>
    </w:p>
    <w:p>
      <w:pPr>
        <w:pStyle w:val="Normal"/>
        <w:ind w:firstLine="360"/>
        <w:jc w:val="both"/>
        <w:rPr/>
      </w:pPr>
      <w:r>
        <w:rPr/>
        <w:t>Matngonan nato ang kanunayng paggamit sa mga pulong “way daot”. Kanunayng gisaway sa mga propeta ang wala magtuman ining kasugoana kay ilang gihatag sa Diyos ang sobra, ug dili ang labing maayo.</w:t>
      </w:r>
    </w:p>
    <w:p>
      <w:pPr>
        <w:pStyle w:val="Normal"/>
        <w:ind w:firstLine="360"/>
        <w:jc w:val="both"/>
        <w:rPr/>
      </w:pPr>
      <w:r>
        <w:rPr/>
        <w:t xml:space="preserve">• </w:t>
      </w:r>
      <w:r>
        <w:rPr/>
        <w:t>4.1 Ang sunod mao ang halad sa sala. Dili ni ang matuod nga sala kinauyokang sala (Mt 5:22) nga mabuhat sa tawo batok sa gugma ug katarong, (Mt 7:20) apan kalapasan ni sa mga balaod sa pagsimba. Sa mga tudling 22 ug 27, giingon: kon ang usa ka tawo mobuhat og sayop nga wala tuyoa; dili ni angayng tawgog “sala” alang nato karon. Bisag unsay gibuhat nato nga wala ta masayod ug way daotan nga katuyoan, dili sala. Ang pananglitan ining maong sala nasulat sa ulohan 5, mga tudling 1-13.</w:t>
      </w:r>
    </w:p>
    <w:p>
      <w:pPr>
        <w:pStyle w:val="Normal"/>
        <w:ind w:firstLine="360"/>
        <w:jc w:val="both"/>
        <w:rPr/>
      </w:pPr>
      <w:r>
        <w:rPr/>
        <w:t>Apan sa 5:20-26, ang gihisgotan mao ang tinuod nga mga sala ug angayng bayran pinaagi sa paghalad. Kining duha ka matang sa sala gibulag sa Biblia.</w:t>
      </w:r>
    </w:p>
    <w:p>
      <w:pPr>
        <w:pStyle w:val="Normal"/>
        <w:ind w:firstLine="360"/>
        <w:jc w:val="both"/>
        <w:rPr/>
      </w:pPr>
      <w:r>
        <w:rPr/>
        <w:t>Makapaikag nato ang giingong “sala nga wala tuyoa”. Sumala ni Pablo (Rom 7:7; 4:15), ang katuyoan sa balaod mao ang pagpatin-aw unsay sala. Gani, ang han-ay sa kasugoan nagpadayon sa tinuod nga kahulogan ini. Kining gahoma nga daotan aktibo bisag wala ta makaamgo. Ang balaod moaghat natog buka sa atong mata ug dawat nga makasasala ta.</w:t>
      </w:r>
    </w:p>
    <w:p>
      <w:pPr>
        <w:pStyle w:val="Normal"/>
        <w:ind w:firstLine="360"/>
        <w:jc w:val="both"/>
        <w:rPr/>
      </w:pPr>
      <w:r>
        <w:rPr/>
        <w:t xml:space="preserve">• </w:t>
      </w:r>
      <w:r>
        <w:rPr/>
        <w:t>6.1 Sa daghang balaod mahitungod sa pagluto matngoni ang mosunod nga mga detalye:</w:t>
      </w:r>
    </w:p>
    <w:p>
      <w:pPr>
        <w:pStyle w:val="Normal"/>
        <w:ind w:firstLine="360"/>
        <w:jc w:val="both"/>
        <w:rPr/>
      </w:pPr>
      <w:r>
        <w:rPr/>
        <w:t>...dili ni mapalong (b. 6). Ang halad-sinunog nga nating karnero gihimo adlawng tanan sa buntag ug sa hapon.</w:t>
      </w:r>
    </w:p>
    <w:p>
      <w:pPr>
        <w:pStyle w:val="Normal"/>
        <w:ind w:firstLine="360"/>
        <w:jc w:val="both"/>
        <w:rPr/>
      </w:pPr>
      <w:r>
        <w:rPr/>
        <w:t>6:20. Ang gihalad ngadto sa Diyos iyaha ug morag napatuhopan sa Kabalaan sa Diyos.</w:t>
      </w:r>
    </w:p>
    <w:p>
      <w:pPr>
        <w:pStyle w:val="Normal"/>
        <w:ind w:firstLine="360"/>
        <w:jc w:val="both"/>
        <w:rPr/>
      </w:pPr>
      <w:r>
        <w:rPr/>
        <w:t>6:22-23. Aron mahimong mas epektibo ang paghalad, kan-on ang karneng gibalaan pinaagi sa paghalad. Niining paagiha masiguro ang panginabuhi sa kaparian.</w:t>
      </w:r>
    </w:p>
    <w:p>
      <w:pPr>
        <w:pStyle w:val="Normal"/>
        <w:ind w:firstLine="360"/>
        <w:jc w:val="both"/>
        <w:rPr/>
      </w:pPr>
      <w:r>
        <w:rPr/>
        <w:t xml:space="preserve">• </w:t>
      </w:r>
      <w:r>
        <w:rPr/>
        <w:t>8.1 Detalye ning nagsaysay sa pag-ordinar ni Moises sa igsoon, si Aaron. Gitudlo dinhi ang seremonyas sa pagkonsagrar sa labawng Pari.</w:t>
      </w:r>
    </w:p>
    <w:p>
      <w:pPr>
        <w:pStyle w:val="Normal"/>
        <w:ind w:firstLine="360"/>
        <w:jc w:val="both"/>
        <w:rPr/>
      </w:pPr>
      <w:r>
        <w:rPr/>
        <w:t xml:space="preserve">Ang mga bisti ug uban kinahanglanon nagpadayag sa kasagrado sa tawo nga “…naggikan sa katawhan. Gitudlo siya nga…” (Heb 5:11). </w:t>
      </w:r>
    </w:p>
    <w:p>
      <w:pPr>
        <w:pStyle w:val="Normal"/>
        <w:ind w:firstLine="360"/>
        <w:jc w:val="both"/>
        <w:rPr/>
      </w:pPr>
      <w:r>
        <w:rPr/>
        <w:t>Kining mga ritwala wala maggikan sa Diyos mismo. Bunga ni sa kultura ug relihiyon sa panahon. Alang sa maong katawhan dinhi sa kalibotan, dunay duha ka matang sa katawhan ug mga butang: ang iya sa Diyos, sa ato pa, sagrado; ug ang dili, sa ato pa, kalibotanon. Giisip ang uban nga putli ug limpyo, samtang ang uban, hugaw; ang uban “balaan”, ang uban “nagdalag sala”, nagpasabot nga dili magamit sa pagsimba.</w:t>
      </w:r>
    </w:p>
    <w:p>
      <w:pPr>
        <w:pStyle w:val="Normal"/>
        <w:ind w:firstLine="360"/>
        <w:jc w:val="both"/>
        <w:rPr/>
      </w:pPr>
      <w:r>
        <w:rPr/>
        <w:t>Ang Diyos miuban sa panghunahuna sa katawhan adtong panahona nga inanayng natudloan sa ngadtongadto. Uban sa dagan sa panahon, naamgohan nila nga ang sala dili ang mansa o hugaw nga makita sa gawas kondili, ang tinuyoang kalapasan sa tawo. Una ang mga propeta, dayon ang mga Ebanghelyo nag-ingon nga ang sala naggikan sa sulod sa tawo.</w:t>
      </w:r>
    </w:p>
    <w:p>
      <w:pPr>
        <w:pStyle w:val="Normal"/>
        <w:ind w:firstLine="360"/>
        <w:jc w:val="both"/>
        <w:rPr/>
      </w:pPr>
      <w:r>
        <w:rPr/>
        <w:t>Ang mga pari gibalaan pinaagi sa pagdihog sa lana. Mao pod ang mga hari. Busa, ang mga Pari ug hari hinilogan sa Diyos, napadayag ni sa pulong Mesiyas sa Hebreo, ug Cristo, sa Griyego. Ang labawng Pari gitawag: Ang Cristo sa Diyos: nagpasiuna ni Jesus, ang pari sa Bag-ong Kasabotan sumala sa Heb 5:8.</w:t>
      </w:r>
    </w:p>
    <w:p>
      <w:pPr>
        <w:pStyle w:val="Normal"/>
        <w:ind w:firstLine="360"/>
        <w:jc w:val="both"/>
        <w:rPr/>
      </w:pPr>
      <w:r>
        <w:rPr/>
        <w:t xml:space="preserve">• </w:t>
      </w:r>
      <w:r>
        <w:rPr/>
        <w:t>10.1 Ang istorya ining ulohana (sa kamatayon sa mga Anak ni Aaron) paagi sa pagpakita sa ubang katungdanan sa mga pari sa Israel.</w:t>
      </w:r>
    </w:p>
    <w:p>
      <w:pPr>
        <w:pStyle w:val="Normal"/>
        <w:ind w:firstLine="360"/>
        <w:jc w:val="both"/>
        <w:rPr/>
      </w:pPr>
      <w:r>
        <w:rPr/>
        <w:t xml:space="preserve">• </w:t>
      </w:r>
      <w:r>
        <w:rPr/>
        <w:t>11.1 Ang misyon sa matag Judio mao ang pag-apil sa katilingbanong pagsimba sa bugtong Diyos. Makasulod siya sa Templo ug makaapil sa tinoohanong katigoman kon moagi unag mga ritwal nga “makapaputli” sama sa gihisgotan sa ulohan 8. Ang kaputli o kahugaw wala magpasabot nga may sala o wala, kon dili ang pagkaandam o dili sa pagduol sa altar.</w:t>
      </w:r>
    </w:p>
    <w:p>
      <w:pPr>
        <w:pStyle w:val="Normal"/>
        <w:ind w:firstLine="360"/>
        <w:jc w:val="both"/>
        <w:rPr/>
      </w:pPr>
      <w:r>
        <w:rPr/>
        <w:t>Kining tulumanona nakatabang sa mga Judio pagdiskobre sa lunsayng kabalaan:</w:t>
      </w:r>
    </w:p>
    <w:p>
      <w:pPr>
        <w:pStyle w:val="Normal"/>
        <w:ind w:firstLine="360"/>
        <w:jc w:val="both"/>
        <w:rPr/>
      </w:pPr>
      <w:r>
        <w:rPr/>
        <w:t>–</w:t>
      </w:r>
      <w:r>
        <w:rPr/>
        <w:tab/>
        <w:t>ang mga mananap nga gipasidunggan sa mga pagano, giisip nga hugaw busa, angayng likayan.</w:t>
      </w:r>
    </w:p>
    <w:p>
      <w:pPr>
        <w:pStyle w:val="Normal"/>
        <w:ind w:firstLine="360"/>
        <w:jc w:val="both"/>
        <w:rPr/>
      </w:pPr>
      <w:r>
        <w:rPr/>
        <w:t>–</w:t>
      </w:r>
      <w:r>
        <w:rPr/>
        <w:tab/>
        <w:t>Duna silay mga balaod sa mga “gidili” mahitungod sa pakighilawas nga nagdalag respito alang sa kasagrado sa kinabuhi. Bisan ang uban nga karaang katawhan dunay kaugalingong mga lagda sa pakighilawas ug sa panganak, sama sa mga Judio (basaha ang 12:1-8 ug ang kap. 15),</w:t>
      </w:r>
    </w:p>
    <w:p>
      <w:pPr>
        <w:pStyle w:val="Normal"/>
        <w:ind w:firstLine="360"/>
        <w:jc w:val="both"/>
        <w:rPr/>
      </w:pPr>
      <w:r>
        <w:rPr/>
        <w:t>–</w:t>
      </w:r>
      <w:r>
        <w:rPr/>
        <w:tab/>
        <w:t>may mga lagda pod nga gihatag mahitungod sa kalimpyo ug panglawas. Pananglitan ang pagdili sa pagkaog baboy (11:7). Makataronganon ni, kay ang baboy labi na kon pinasagdan, magdalag sakit. Mao pod ang sanla (13), sakit nga mananakod kaayo.</w:t>
      </w:r>
    </w:p>
    <w:p>
      <w:pPr>
        <w:pStyle w:val="Normal"/>
        <w:ind w:firstLine="360"/>
        <w:jc w:val="both"/>
        <w:rPr/>
      </w:pPr>
      <w:r>
        <w:rPr/>
        <w:t>Ang pagpuyo sa kinabuhing relihiyoso o Kristohanon dili makab-ot kon dili ubanan sa pag-umol og maayong pamatasan ug pagkab-ot og kalig-on sa pamilya. Busa, dunay kaminyoon nga napakyas bisan pa sa gugma sa usag usa, kay wala may kalig-on sa batasan ug ang mga anak wala madisiplina aron masaligan.</w:t>
      </w:r>
    </w:p>
    <w:p>
      <w:pPr>
        <w:pStyle w:val="Normal"/>
        <w:ind w:firstLine="360"/>
        <w:jc w:val="both"/>
        <w:rPr/>
      </w:pPr>
      <w:r>
        <w:rPr/>
        <w:t>Mao nga sa Biblia, uban sa mga pahimangno mahitungod sa “panagway” (Rom 2:28) ug sa “lawas” (Fil 3:3), nakatabang pag-andam sa katawhan alang sa pag-alagad sa Diyos sa paaging mas kasaligan.</w:t>
      </w:r>
    </w:p>
    <w:p>
      <w:pPr>
        <w:pStyle w:val="Normal"/>
        <w:ind w:firstLine="360"/>
        <w:jc w:val="both"/>
        <w:rPr/>
      </w:pPr>
      <w:r>
        <w:rPr/>
        <w:t>May daghang balaod sa mga Judio nga layo ug dili mohaom sa kinabuhi karon. Ang tuyo ini mao nga ang katawhan sa Diyos malahi sa ubang katawhan, pananglit sa pagpangaon, sa mga pangilin ug sa mga kostumbre.</w:t>
      </w:r>
    </w:p>
    <w:p>
      <w:pPr>
        <w:pStyle w:val="Normal"/>
        <w:ind w:firstLine="360"/>
        <w:jc w:val="both"/>
        <w:rPr/>
      </w:pPr>
      <w:r>
        <w:rPr/>
        <w:t>Ang mga Judio nga nagpuyo taliwala sa ubang katawhan, dili makigsagol sa mga paganong silingan. May mga balaod sila, mga detalyeng paagi sa pagkinabuhi nga makasanta sa panghunahuna sa uban. Bisan tuod nga ang naa sa kailadman importanting makapalahi nila, ang ilang mga balaod ug tulumanon nakatabang sab pagpuyo sa pagtoo. Ang Balaod sa Daang Kasabotan gipahinungod sa wala pa makaabot sa kahamtong sa pagtoo, maong gipahamtangan silag lahing matang sa pagkinabuhi pinaagi sa balaod.</w:t>
      </w:r>
    </w:p>
    <w:p>
      <w:pPr>
        <w:pStyle w:val="Normal"/>
        <w:ind w:firstLine="360"/>
        <w:jc w:val="both"/>
        <w:rPr/>
      </w:pPr>
      <w:r>
        <w:rPr/>
        <w:t>Kining mga balaora istriktong gipasunod sukad pa ni Esdras, ug gituman sa katilingban sa mga Judio hangtod sa naghinapos nga mga siglo sa wala pa si Cristo. Ang Ne 13 talan-awon nga nagpakita sa kakuyaw nga naghulga nila tungod sa ilang paghimulag sa ubang katawhan.</w:t>
      </w:r>
    </w:p>
    <w:p>
      <w:pPr>
        <w:pStyle w:val="Normal"/>
        <w:ind w:firstLine="360"/>
        <w:jc w:val="both"/>
        <w:rPr/>
      </w:pPr>
      <w:r>
        <w:rPr/>
        <w:t>Sa panahon ni Jesus ang mga Judio sobra kaayong pagkagapos sa mga balaod kansang unang katuyoan sa pagtuman mao ra nga makaapil sila sa relihiyosong katigoman sa Templo. Alang sa mga Judio, ang pagtuman sa balaod igo nang makapahimuot sa Diyos, apan nangusog si Jesus pagsaway ini, kay alang niya mas mahinungdanon ang naa sa kasingkasing sa tawo kay sa pagtuman sa balaod (Mc 7:15).</w:t>
      </w:r>
    </w:p>
    <w:p>
      <w:pPr>
        <w:pStyle w:val="Normal"/>
        <w:ind w:firstLine="360"/>
        <w:jc w:val="both"/>
        <w:rPr/>
      </w:pPr>
      <w:r>
        <w:rPr/>
        <w:t>Sa ulohan 11 tudling 46, ang Biblia dili basahon nga nagtudlo bahin lang sa konsensya.</w:t>
      </w:r>
    </w:p>
    <w:p>
      <w:pPr>
        <w:pStyle w:val="Normal"/>
        <w:ind w:firstLine="360"/>
        <w:jc w:val="both"/>
        <w:rPr/>
      </w:pPr>
      <w:r>
        <w:rPr/>
        <w:t xml:space="preserve">• </w:t>
      </w:r>
      <w:r>
        <w:rPr/>
        <w:t>12.1 Gitandi sa katawhan sa kakaraanan, ang “putli” ug hamili nga dugo sa lalaki, nga mibanaw sa panggubatan ug sa “hugaw” sa mga babayeng giregla. Busa, ang giregla o nanganak nanginahanglag ritwal sa paghinlo.</w:t>
      </w:r>
    </w:p>
    <w:p>
      <w:pPr>
        <w:pStyle w:val="Normal"/>
        <w:ind w:firstLine="360"/>
        <w:jc w:val="both"/>
        <w:rPr/>
      </w:pPr>
      <w:r>
        <w:rPr/>
        <w:t>Sa giingon na sa unahan, bisag makita nga kabahin ni sa pulong sa Diyos, ang mga balaod sa Daang Kasabotan gipahaom sa nabatasan ug sa panghunahuna sa kaniadtohayng panahon sa katawhan sa Israel. Nakaamgo na ini ang mga Judio busa, giingon nga ang Balaod gihatag sa mga anghel: Buhat 7:38; Gal 3:19; Heb 2:2.</w:t>
      </w:r>
    </w:p>
    <w:p>
      <w:pPr>
        <w:pStyle w:val="Normal"/>
        <w:ind w:firstLine="360"/>
        <w:jc w:val="both"/>
        <w:rPr/>
      </w:pPr>
      <w:r>
        <w:rPr/>
        <w:t>Kay Judio man si Jesus ug ang iyang inahan, mituman sila ining mga ritwala (Lc 2:21).</w:t>
      </w:r>
    </w:p>
    <w:p>
      <w:pPr>
        <w:pStyle w:val="Normal"/>
        <w:ind w:firstLine="360"/>
        <w:jc w:val="both"/>
        <w:rPr/>
      </w:pPr>
      <w:r>
        <w:rPr/>
        <w:t xml:space="preserve">• </w:t>
      </w:r>
      <w:r>
        <w:rPr/>
        <w:t>13.1 Mahitungod sa sanla, ang makahadlok ug manakod nga sakit, ang mga sanlahon gipapuyo layo sa katilingban. Ang sanlahon giisip nga “hugaw” ug dili makaapil sa bisag unsang tigom sa publiko o sa templo (basaha ang 8:1 ug 11:1).</w:t>
      </w:r>
    </w:p>
    <w:p>
      <w:pPr>
        <w:pStyle w:val="Normal"/>
        <w:ind w:firstLine="360"/>
        <w:jc w:val="both"/>
        <w:rPr/>
      </w:pPr>
      <w:r>
        <w:rPr/>
        <w:t>Sa maong panahon, ang mga sakit sa katalagman nga moabot sa tawo giisip nga silot sa Diyos. Ang sanla alang nila timaan sa tunglo sa Diyos busa, ang sanlahon nga gipalayo sa katilingban, hugaw pod atubangan sa Diyos.</w:t>
      </w:r>
    </w:p>
    <w:p>
      <w:pPr>
        <w:pStyle w:val="Normal"/>
        <w:ind w:firstLine="360"/>
        <w:jc w:val="both"/>
        <w:rPr/>
      </w:pPr>
      <w:r>
        <w:rPr/>
        <w:t>Katungdanan sa mga pari ang paghiling sa mga sanlahon ug paghukom kon angay bang ipalayo. Sila poy mohiling kon naayo na ba ang masakiton ug kon makabalik na ba sa pamilya. Mao nga sa pag-ayo ni Jesus sa sanlahon gisugo ni pag-adto sa pari aron mahiling (Mc 1:43).</w:t>
      </w:r>
    </w:p>
    <w:p>
      <w:pPr>
        <w:pStyle w:val="Normal"/>
        <w:ind w:firstLine="360"/>
        <w:jc w:val="both"/>
        <w:rPr/>
      </w:pPr>
      <w:r>
        <w:rPr/>
        <w:t>Adunay karaang ritwal nga ilang gihimo alang sa paghinlo sa mga sanlahon. Gitoohan nila nga ang hinungdan sa sanla mao ang misteryosong “sala” nga mabalhin sa duha ka langgam (14:5). Ang usa patyon aron dungan ini mawala sab ang sala. Ug aron pagsiguro, ang lain buhian, aron ang sala nga natunaw uban sa dugo sa gipatayng langgam, mawagtang sa hingpit (14:6-7).</w:t>
      </w:r>
    </w:p>
    <w:p>
      <w:pPr>
        <w:pStyle w:val="Normal"/>
        <w:ind w:firstLine="360"/>
        <w:jc w:val="both"/>
        <w:rPr/>
      </w:pPr>
      <w:r>
        <w:rPr/>
        <w:t xml:space="preserve">• </w:t>
      </w:r>
      <w:r>
        <w:rPr/>
        <w:t>15.1 Alang sa mga tawo sa karaang panahon ang may kalabotan sa pakighilawas ug pagpahimugso sagrado. Hinungdan ni sa kahugaw ug kalimpyo bahin sa pagkababaye ug pagkalalaki. Wala hinuon magpasabot nga ang mismong pakighilawas hugaw ug daotan; mahitabo lang ni kon wala tahora ang bili sa matuod nga gugma.</w:t>
      </w:r>
    </w:p>
    <w:p>
      <w:pPr>
        <w:pStyle w:val="Normal"/>
        <w:ind w:firstLine="360"/>
        <w:jc w:val="both"/>
        <w:rPr/>
      </w:pPr>
      <w:r>
        <w:rPr/>
        <w:t xml:space="preserve">Ang mga Kananeo nga nagpuyo uban sa mga Israelita nagpadala sa sulog sa tawhanong pagbati nga gitoohan nga iya sa Diyos. Busa, ang tanan nilang pangilin giubanag pakighilawas. Alang sa mga Israelita, duna silay daghang ritwal ug lagda mahitungod ini; ang “sex” kabahin sa tawhanong kinaiya nga gimugna sa Diyos. Ug kining tinguhaa nga tawhanon, ipasubay sa Balaod sa Diyos. Ang binunyagan may kaugalingong sumbanan: 1 Cor 6 ug 7. </w:t>
      </w:r>
    </w:p>
    <w:p>
      <w:pPr>
        <w:pStyle w:val="Normal"/>
        <w:ind w:firstLine="360"/>
        <w:jc w:val="both"/>
        <w:rPr/>
      </w:pPr>
      <w:r>
        <w:rPr/>
        <w:t xml:space="preserve">• </w:t>
      </w:r>
      <w:r>
        <w:rPr/>
        <w:t>16.1 Naghisgot ni sa seremonyas alang sa kapasayloan sa sala diin ang usa sa duha ka torong kanding motubos sa sala sa katawhan busa, patyon. Ang laing kanding maadto kang Azazel.</w:t>
      </w:r>
    </w:p>
    <w:p>
      <w:pPr>
        <w:pStyle w:val="Normal"/>
        <w:ind w:firstLine="360"/>
        <w:jc w:val="both"/>
        <w:rPr/>
      </w:pPr>
      <w:r>
        <w:rPr/>
        <w:t>Ang sulat alang sa taga Hebreo, ulohan 9 ug 10 nagpahinumdom ining ritwala sa paghisgot sa kapasayloan sa mga sala pinaagi sa kamatayon ug pagkabanhaw ni Cristo.</w:t>
      </w:r>
    </w:p>
    <w:p>
      <w:pPr>
        <w:pStyle w:val="Normal"/>
        <w:ind w:firstLine="360"/>
        <w:jc w:val="both"/>
        <w:rPr/>
      </w:pPr>
      <w:r>
        <w:rPr/>
        <w:t>Sa 16:29-34, gisubli pag-ingon nga kining balaora way pagkatapos: apan nganong giwagtang ni sa Simbahan sa pag-abot ni Cristo? Mipatin-aw si Pablo sa Gal 3-5.</w:t>
      </w:r>
    </w:p>
    <w:p>
      <w:pPr>
        <w:pStyle w:val="Normal"/>
        <w:ind w:firstLine="360"/>
        <w:jc w:val="both"/>
        <w:rPr/>
      </w:pPr>
      <w:r>
        <w:rPr/>
        <w:t xml:space="preserve">• </w:t>
      </w:r>
      <w:r>
        <w:rPr/>
        <w:t>17.1 Gisugdan dinhi ang Balaod sa Kasantos o ang balaod sa katawhang gihalad sa Diyos.</w:t>
      </w:r>
    </w:p>
    <w:p>
      <w:pPr>
        <w:pStyle w:val="Normal"/>
        <w:ind w:firstLine="360"/>
        <w:jc w:val="both"/>
        <w:rPr/>
      </w:pPr>
      <w:r>
        <w:rPr/>
        <w:t>Ang balaod mahitungod sa dugo paagi sa pag-tudlo nila sa pagtamod sa kasagrado sa kahulogan sa kinabuhi nga gisumada sa ulohan 17.</w:t>
      </w:r>
    </w:p>
    <w:p>
      <w:pPr>
        <w:pStyle w:val="Normal"/>
        <w:ind w:firstLine="360"/>
        <w:jc w:val="both"/>
        <w:rPr/>
      </w:pPr>
      <w:r>
        <w:rPr/>
        <w:t>Nahisgotan na sa unahan nga ang mga Hebreo, sama sa ubang katawhan kaniadto, nagtoo sab nga ang kinabuhi naa sa dugo. Busa, bisag sagrado ang dugo sa mananap, ug ihalad lang sa Diyos (Gen 9:5), kon dili ikahalad sa altar, iyabo ug dili kan-on.</w:t>
      </w:r>
    </w:p>
    <w:p>
      <w:pPr>
        <w:pStyle w:val="Normal"/>
        <w:ind w:firstLine="360"/>
        <w:jc w:val="both"/>
        <w:rPr/>
      </w:pPr>
      <w:r>
        <w:rPr/>
        <w:t>Bisan sa panahon ni Cristo, giayran pag-ayo sa mga Judio ang dugo; ug ang Kristyanos nga dili Judio kinahanglang motuman pod sa maong balaod aron dili gil-asan ang mga Judio, mga igsoon nila sa pagtoo (Buhat 15).</w:t>
      </w:r>
    </w:p>
    <w:p>
      <w:pPr>
        <w:pStyle w:val="Normal"/>
        <w:ind w:firstLine="360"/>
        <w:jc w:val="both"/>
        <w:rPr/>
      </w:pPr>
      <w:r>
        <w:rPr/>
        <w:t>Ang tudling 11 namahayag nganong gipalabi ni Cristo ang kamatayon nga giulaan sa iyang dugo. Busa, sa pag-ingon nga “giluwas ta ni Cristo pinaagi sa iyang dugo” nagpasabot ni sa “paghalad sa iyang kinabuhi”.</w:t>
      </w:r>
    </w:p>
    <w:p>
      <w:pPr>
        <w:pStyle w:val="Normal"/>
        <w:ind w:firstLine="360"/>
        <w:jc w:val="both"/>
        <w:rPr/>
      </w:pPr>
      <w:r>
        <w:rPr/>
        <w:t xml:space="preserve">• </w:t>
      </w:r>
      <w:r>
        <w:rPr/>
        <w:t>18.1 Ang Balaod sa Kasantos nagpadayon pinaagi sa dugang nga gidili bahin sa pakighilawas. Ang gidili, bisag nakita sa kadaghanan nga dili na haom sa panahon, daghan ini giila gihapong sukaranan sa tawhanong dignidad ug sa kinabuhing minyo, ingon man ang pagtinahoray tali sa isigkakaubanan.</w:t>
      </w:r>
    </w:p>
    <w:p>
      <w:pPr>
        <w:pStyle w:val="Normal"/>
        <w:ind w:firstLine="360"/>
        <w:jc w:val="both"/>
        <w:rPr/>
      </w:pPr>
      <w:r>
        <w:rPr/>
        <w:t>Sa nahisgotan na sa ulohan 15, ang mga Kananeo way kasayoran ining sumbanan sa tawhanong kultura (ayawg buhata ang gibuhat sa yuta sa Ehipto diin nagpuyo mo kaniadto). Apan ang pamatasan nga gibansay sa mga Israelita nakita nga naglambigit sa ilang Kasabotan uban ni Yahweh nga nagbalaan nila lahi sa ubang katawhan.</w:t>
      </w:r>
    </w:p>
    <w:p>
      <w:pPr>
        <w:pStyle w:val="Normal"/>
        <w:ind w:firstLine="360"/>
        <w:jc w:val="both"/>
        <w:rPr/>
      </w:pPr>
      <w:r>
        <w:rPr/>
        <w:t>Ayawg ihatag...(b. 21) Gibuhat sab ni sa mga Kananeo. Wala nila tahora ang kabililhon sa kinabuhi. Ining tekstoha, ang katawhan sa Diyos nakaamgo ug nanalipod sa dignidad sa tawo. May katawhan sa karaang panahon kansang amahan dunay katungod pagpatay sa bag-ong natawo nga puya, wala pay labot ini ang katungod sa paghalad sa tawo isip sakripisyo.</w:t>
      </w:r>
    </w:p>
    <w:p>
      <w:pPr>
        <w:pStyle w:val="Normal"/>
        <w:ind w:firstLine="360"/>
        <w:jc w:val="both"/>
        <w:rPr/>
      </w:pPr>
      <w:r>
        <w:rPr/>
        <w:t>Kon panamastamasan... (b. 28). Sa Yuta sa Saad, ang mga Israelita kinahanglang mopuyo sumala sa balaod ni Yahweh. Kon dili, hinginlan sila. Ang pagpuyo sa yuta timaan sa Biblia. Tan-awa ang Dt 8. Si San Pablo naghisgot sab ini sa Gal 5:21.</w:t>
      </w:r>
    </w:p>
    <w:p>
      <w:pPr>
        <w:pStyle w:val="Normal"/>
        <w:ind w:firstLine="360"/>
        <w:jc w:val="both"/>
        <w:rPr/>
      </w:pPr>
      <w:r>
        <w:rPr/>
        <w:t xml:space="preserve">• </w:t>
      </w:r>
      <w:r>
        <w:rPr/>
        <w:t>19.9 Sa bag-o pa lang namugna ang Katawhan sa Diyos ug karaan pag panglantaw, makapangangha nga duna silay mga lagda nga may lawom nga kinaiyang tawhanon, butang nga nakulang nato karon.</w:t>
      </w:r>
    </w:p>
    <w:p>
      <w:pPr>
        <w:pStyle w:val="Normal"/>
        <w:ind w:firstLine="360"/>
        <w:jc w:val="both"/>
        <w:rPr/>
      </w:pPr>
      <w:r>
        <w:rPr/>
        <w:t>Kining mga lagdaa gitumong sa gagmayng mag-uuma; kinahanglang hubaron ug ipahaom ni sa atong kahimtang karon.</w:t>
      </w:r>
    </w:p>
    <w:p>
      <w:pPr>
        <w:pStyle w:val="Normal"/>
        <w:ind w:firstLine="360"/>
        <w:jc w:val="both"/>
        <w:rPr/>
      </w:pPr>
      <w:r>
        <w:rPr/>
        <w:t>Nagtudlo sab sila nga ang “maayong pagpanag-iya”, pagpanag-iya nga dili hingpit nga nagtan-aw sa kaayohan sa uban, labi na sa nahikawan; dili ni motugot nga magdaugdaog sa mga kabos ug magdaot sa ilang kinabuhi tungod sa kinaiyang hakog.</w:t>
      </w:r>
    </w:p>
    <w:p>
      <w:pPr>
        <w:pStyle w:val="Normal"/>
        <w:ind w:firstLine="360"/>
        <w:jc w:val="both"/>
        <w:rPr/>
      </w:pPr>
      <w:r>
        <w:rPr/>
        <w:t>Dili ka manimalos...(b.18) Ang isigkatawo nagkahulogan dinhi og igsoon sa mao rang kaliwat ug pamanit. Kinahanglang higugmaon sila ug dunay pag-inunongay uban nila, kay ang Diyos nagsapupo sa iyang katawhan sa mao rang gugma.</w:t>
      </w:r>
    </w:p>
    <w:p>
      <w:pPr>
        <w:pStyle w:val="Normal"/>
        <w:ind w:firstLine="360"/>
        <w:jc w:val="both"/>
        <w:rPr/>
      </w:pPr>
      <w:r>
        <w:rPr/>
        <w:t>Nasulat ni mga unom ka siglo sa wala pa si Jesus. Ang pulong: silingan gipalapdag kahu-logan ni Jesus (Lc 10:25), molatas pa sa tanang katawhan ug kaliwat (Mt 5:43).</w:t>
      </w:r>
    </w:p>
    <w:p>
      <w:pPr>
        <w:pStyle w:val="Normal"/>
        <w:ind w:firstLine="360"/>
        <w:jc w:val="both"/>
        <w:rPr/>
      </w:pPr>
      <w:r>
        <w:rPr/>
        <w:t xml:space="preserve">• </w:t>
      </w:r>
      <w:r>
        <w:rPr/>
        <w:t>19. Gidili sab ang pagsunod sa gipanghimo sa paganong tinoohan. Ang espiritismo ug ang tagnatagna gidili sab sama sa Dt 18:1a.</w:t>
      </w:r>
    </w:p>
    <w:p>
      <w:pPr>
        <w:pStyle w:val="Normal"/>
        <w:ind w:firstLine="360"/>
        <w:jc w:val="both"/>
        <w:rPr/>
      </w:pPr>
      <w:r>
        <w:rPr/>
        <w:t>…</w:t>
      </w:r>
      <w:r>
        <w:rPr/>
        <w:t>dumoduong...(b. 33) Ang Biblia nga nagdili sa pag-inambitay uban sa paganong mga langyaw, kanunayng nagpahinumdom nga kinahanglang tahoron ang mga langyaw nga namuyo sa Israel. Sama sa mga balo ug ilo, ang mga langyaw kaniadtohay makaluluoy busa, angayng panalipdan.</w:t>
      </w:r>
    </w:p>
    <w:p>
      <w:pPr>
        <w:pStyle w:val="Normal"/>
        <w:ind w:firstLine="360"/>
        <w:jc w:val="both"/>
        <w:rPr/>
      </w:pPr>
      <w:r>
        <w:rPr/>
        <w:t xml:space="preserve">• </w:t>
      </w:r>
      <w:r>
        <w:rPr/>
        <w:t>20.1 Kining ulohana naglista sa mga silot sumpay sa miaging lista sa mga silot. May mga higayon nga ang hustisya sa tawo nagdalag silot. Samtang dunay mga bahin nga hulgaon pod ang katawhan sa tunglo sa Diyos.</w:t>
      </w:r>
    </w:p>
    <w:p>
      <w:pPr>
        <w:pStyle w:val="Normal"/>
        <w:ind w:firstLine="360"/>
        <w:jc w:val="both"/>
        <w:rPr/>
      </w:pPr>
      <w:r>
        <w:rPr/>
        <w:t>Ang ulohan 21 ug 22 naghisgot sa mga res-ponsabilidad ug pribilihiyo sa mga pari. Daghang detalye ini taphaw kaayo ug layo ra sa tinud-anayng kabalaan nga gikinahanglan sa pari. Apan adtong panahona, kining mga lagdaa bililhong pagtulon-an sa kabalaan sa pag-alagad sa Diyos.</w:t>
      </w:r>
    </w:p>
    <w:p>
      <w:pPr>
        <w:pStyle w:val="Normal"/>
        <w:ind w:firstLine="360"/>
        <w:jc w:val="both"/>
        <w:rPr/>
      </w:pPr>
      <w:r>
        <w:rPr/>
        <w:t xml:space="preserve">• </w:t>
      </w:r>
      <w:r>
        <w:rPr/>
        <w:t>23.1 Gihisgotan dinhi ang mga pangilin o ang mga “adlaw” ni Yahweh. Ang katawhan sa Diyos magtigom dili lang aron pagsaulog sa mga kalipay ug kasub-anan, ang Diyos mismo nag-imbitar nila sa pagtambong sa iyang mga pangilin pinaagi sa nagdumala sa iyang simbahan.</w:t>
      </w:r>
    </w:p>
    <w:p>
      <w:pPr>
        <w:pStyle w:val="Normal"/>
        <w:ind w:firstLine="360"/>
        <w:jc w:val="both"/>
        <w:rPr/>
      </w:pPr>
      <w:r>
        <w:rPr/>
        <w:t>Ang sinemanang Adlaw sa Pahulay nag-una ining balaan nga tigom uban sa Diyos (b. 3).</w:t>
      </w:r>
    </w:p>
    <w:p>
      <w:pPr>
        <w:pStyle w:val="Normal"/>
        <w:ind w:firstLine="360"/>
        <w:jc w:val="both"/>
        <w:rPr/>
      </w:pPr>
      <w:r>
        <w:rPr/>
        <w:t>Gisundan ni sa tulo ka dagkong pangilin:</w:t>
      </w:r>
    </w:p>
    <w:p>
      <w:pPr>
        <w:pStyle w:val="Normal"/>
        <w:ind w:firstLine="360"/>
        <w:jc w:val="both"/>
        <w:rPr/>
      </w:pPr>
      <w:r>
        <w:rPr/>
        <w:t>–</w:t>
      </w:r>
      <w:r>
        <w:rPr/>
        <w:tab/>
        <w:t>Ang Semana sa Pan nga Way Patubo nga nagsugod sa Paskuwa sa mga Judio ug nagpahinumdom sa pagbiya nila sa Ehipto (9-14).</w:t>
      </w:r>
    </w:p>
    <w:p>
      <w:pPr>
        <w:pStyle w:val="Normal"/>
        <w:ind w:firstLine="360"/>
        <w:jc w:val="both"/>
        <w:rPr/>
      </w:pPr>
      <w:r>
        <w:rPr/>
        <w:t>–</w:t>
      </w:r>
      <w:r>
        <w:rPr/>
        <w:tab/>
        <w:t>Ang pangilin sa Pito ka Semana o Pentekostes (nagpasabot sa ika 50 ka adlaw) nga naghandom sa Balaod nga gihatag sa kamingawan sa Sinai (15-21).</w:t>
      </w:r>
    </w:p>
    <w:p>
      <w:pPr>
        <w:pStyle w:val="Normal"/>
        <w:ind w:firstLine="360"/>
        <w:jc w:val="both"/>
        <w:rPr/>
      </w:pPr>
      <w:r>
        <w:rPr/>
        <w:t>–</w:t>
      </w:r>
      <w:r>
        <w:rPr/>
        <w:tab/>
        <w:t>Ang pangilin sa mga Tolda nagpahinumdom sa kasinatian sa kamingawan (33-34).</w:t>
      </w:r>
    </w:p>
    <w:p>
      <w:pPr>
        <w:pStyle w:val="Normal"/>
        <w:ind w:firstLine="360"/>
        <w:jc w:val="both"/>
        <w:rPr/>
      </w:pPr>
      <w:r>
        <w:rPr/>
        <w:t>Mahitungod sa Adlaw sa Pasaylo sa mga sala sa katawhan (26-32), kasamtangan ning gisaulog uban sa Bag-ong Tuig o sa pangilin sa mga Tolda hangtod nga naespisyal nga adlaw.</w:t>
      </w:r>
    </w:p>
    <w:p>
      <w:pPr>
        <w:pStyle w:val="Normal"/>
        <w:ind w:firstLine="360"/>
        <w:jc w:val="both"/>
        <w:rPr/>
      </w:pPr>
      <w:r>
        <w:rPr/>
        <w:t xml:space="preserve">• </w:t>
      </w:r>
      <w:r>
        <w:rPr/>
        <w:t>9. Kining tudlinga naghisgot sa paghalad sa unang abot sa yuta. Giatol ni sa pangilin sa pan nga way patubo nga nagtimaan sa sinugdan sa ani.</w:t>
      </w:r>
    </w:p>
    <w:p>
      <w:pPr>
        <w:pStyle w:val="Normal"/>
        <w:ind w:firstLine="360"/>
        <w:jc w:val="both"/>
        <w:rPr/>
      </w:pPr>
      <w:r>
        <w:rPr/>
        <w:t>Ang Diyos wala magkinahanglan og bisag unsa sa tawo. Ang iyang gipangayo mao ra ang atong kaugalingon, nga malunsay ta. Way matuod nga pangilin, way giambitan nga kalipay, way kasingkasing nga mahupay, kon way gisakripisyo.</w:t>
      </w:r>
    </w:p>
    <w:p>
      <w:pPr>
        <w:pStyle w:val="Normal"/>
        <w:ind w:firstLine="360"/>
        <w:jc w:val="both"/>
        <w:rPr/>
      </w:pPr>
      <w:r>
        <w:rPr/>
        <w:t xml:space="preserve">Ang dyesmos o ika-10 ka bahin sa abot sa yuta, gihalad sa Diyos. Pagkaon ni alang sa mga Levita ug sa mga kabos, nga nagtimailhan sa espirituhanong bahandi alang sa katawhan sa Biblia. </w:t>
      </w:r>
    </w:p>
    <w:p>
      <w:pPr>
        <w:pStyle w:val="Normal"/>
        <w:ind w:firstLine="360"/>
        <w:jc w:val="both"/>
        <w:rPr/>
      </w:pPr>
      <w:r>
        <w:rPr/>
        <w:t>Kining unang bangan sa mga uhay nga gihalad alang sa Diyos, nagkahulogan sa unang bahin sa adlaw sa pagtrabaho nga gihatag sa Diyos; ang unang tampo sa bulan nga gigahin aron pagtabang sa mga kauban nga nanginahanglan; ang unang panahon pagpahulay sa mga magtiayon nga gihiniusang halad alang sa Ginoo; nagkahulogan pod ni sa hinugpong nga paningkamot sa mga magtotoo diha sa simbahan nga nagpalingkawas nila sa mga gamhanan.</w:t>
      </w:r>
    </w:p>
    <w:p>
      <w:pPr>
        <w:pStyle w:val="Normal"/>
        <w:ind w:firstLine="360"/>
        <w:jc w:val="both"/>
        <w:rPr/>
      </w:pPr>
      <w:r>
        <w:rPr/>
        <w:t xml:space="preserve">• </w:t>
      </w:r>
      <w:r>
        <w:rPr/>
        <w:t>24.17 Mata sa...(b.20) Gitawag ni nga balaod sa makiangayong silot. Morag pintas ug nagpakita nga angay ang panimalos. Apan ang tinuod mao nga pagpugong ni sa natagong kabangis sa tawo sa tinguha pagpanimalos. Mao nga gipakita dinhi nga ang kadaot nga madawat sa kaaway tukma sa gidak-on sa kadaot nga nahimo busa: mata sa mata, ngipon sa ngipon. Paagi ni pagpitol sa mga tawo nga layo pa sa Kristohanong mithi. Ang pagpasaylo nga gisangyaw ni Cristo bag-o ug radikal nga pamatasan.</w:t>
      </w:r>
    </w:p>
    <w:p>
      <w:pPr>
        <w:pStyle w:val="Normal"/>
        <w:ind w:firstLine="360"/>
        <w:jc w:val="both"/>
        <w:rPr/>
      </w:pPr>
      <w:r>
        <w:rPr/>
        <w:t xml:space="preserve">• </w:t>
      </w:r>
      <w:r>
        <w:rPr/>
        <w:t>25.1 Dili lang tawo ang nagkinahanglag pahulay, ang yuta sab. Apan dili motugot ini ang hiwing mga sistema sa katilingban karon. Naglumba ta pagpakabuhi, hangtod nga ang kayutaan nasobrahan sa abuno nga makadaot ug dili makaya ini. Kon magpadayon ni, moabot ang panahon nga ang atong yuta maugtas, mohupas ug mawad-an sa katambok. Kinsay mag-antos unya gumikan ini?</w:t>
      </w:r>
    </w:p>
    <w:p>
      <w:pPr>
        <w:pStyle w:val="Normal"/>
        <w:ind w:firstLine="360"/>
        <w:jc w:val="both"/>
        <w:rPr/>
      </w:pPr>
      <w:r>
        <w:rPr/>
        <w:t>Nagsugo ang Diyos sa pagpapahulay sa yuta. Ang tuig sa pahulay himoon matag pito ka tuig. Gawas nga makapabalik sa katabunok sa yuta, kining tuig sa pahulay maghatag sab og higayon sa mga Israelita paghalad sa kaugalingon alang sa katilingbanon ug tinoohanong kalihokan. Ining paagiha malikayan nga maulipon ang tawo sa trabaho sama sa makina, nga sa kasagaran nakapamenos sa iyang pagkatawo.</w:t>
      </w:r>
    </w:p>
    <w:p>
      <w:pPr>
        <w:pStyle w:val="Normal"/>
        <w:ind w:firstLine="360"/>
        <w:jc w:val="both"/>
        <w:rPr/>
      </w:pPr>
      <w:r>
        <w:rPr/>
        <w:t>Kon kining tuig sa pahulay mahitabo sa kalisdanan o human sa gubat, lisod kaayo ang pagtuman sa gilatid nga mga lagda (basaha sa 1 Mac 6:49). Apan ang Diyos mismo misaad pagtabang sa maunongon nga nagtuman ini (23:30).</w:t>
      </w:r>
    </w:p>
    <w:p>
      <w:pPr>
        <w:pStyle w:val="Normal"/>
        <w:ind w:firstLine="360"/>
        <w:jc w:val="both"/>
        <w:rPr/>
      </w:pPr>
      <w:r>
        <w:rPr/>
        <w:t>Sa matag 50 ka tuig gisaulog sa mga Israelita ang Tuig sa Kalipay. Mas balaanon pa ang kahulogan ini. Ang maong panahon gisugdan pagsaulog pinaagi sa pagpatingog sa budyong nga hinimo sa sungay sa torong baka. Gitawag ni sa Hebreo og “Yobel”. Dinhi naggikan ang pulong Jubilee sa ininglis ingon man ang “Jubilation” o kalipay. Sa maong panahon, hatagag kagawasan ang tanang ulipon; kadtong naprenda o nabaligyang yuta o balay mabalik sa kanhing tag-iya nga libre.</w:t>
      </w:r>
    </w:p>
    <w:p>
      <w:pPr>
        <w:pStyle w:val="Normal"/>
        <w:ind w:firstLine="360"/>
        <w:jc w:val="both"/>
        <w:rPr/>
      </w:pPr>
      <w:r>
        <w:rPr/>
        <w:t>Lawom nig mensahe: ang Diyos dili buot nga dunay mohakop sa katigayonan nga gitagana alang sa uban. Kining maong teksto supak sa kapitalismo liberal nga nagtugot sa tawo pagpadato taman sa gusto pinaagi sa pagkontrolar sa mga negosyo, hinungdan nga naalaot ang kadaghanan. Nagsaway sab ni sa mga balaod nga internasyonal nga naghatag kanunay og pabor sa mga nasod nga adunahan na ug gamhanan.</w:t>
      </w:r>
    </w:p>
    <w:p>
      <w:pPr>
        <w:pStyle w:val="Normal"/>
        <w:ind w:firstLine="360"/>
        <w:jc w:val="both"/>
        <w:rPr/>
      </w:pPr>
      <w:r>
        <w:rPr/>
        <w:t>...akoa ni (b. 23) Ang Diyos tinuod nga tag-iya sa yuta busa, dili hingpit ang pag-angkon ini sa tawo. Hangtod karon layo gihapon sa katumanan nga makab-ot ang gipangandoy sa daghang mag-uuma nga makatikad og kaugalingong yuta, kay ang mga asyendero supak man nga ipaambit ang lapad nilang kayutaan. Mga diyosnon kunohay ang daghan nila, tag-as og mga katungdanan sa Simbahan, apan tungod sa kahakog, nagpakabuta-bungol lang ug wala manumbaling sa kasugoan sa Diyos nga ilang gisimba ug giampoan.</w:t>
      </w:r>
    </w:p>
    <w:p>
      <w:pPr>
        <w:pStyle w:val="Normal"/>
        <w:ind w:firstLine="360"/>
        <w:jc w:val="both"/>
        <w:rPr/>
      </w:pPr>
      <w:r>
        <w:rPr/>
        <w:t>...dumoduong lang... (b. 23) Ang mga nasod nga naglibot sa Israel nagpasigarbo nga nagpuyo sa ilang nasod nga giangkon nila sukad pa sa pagbuhat sa kalibotan. Apan alang sa Israelita, ang Yuta kabilin nga nadawat gikan sa Ginoo. Ang taas nga mga ulohan sa Deuteronomio ug Josue nagsaysay sa pag-angkon nila sa Balaang Yuta ug sa pag-apud-apod ini. Naglantaw sila kanunay sa yuta isip kabilin nga gihatag sa Diyos sa mga tribo sa iyang katawhan.</w:t>
      </w:r>
    </w:p>
    <w:p>
      <w:pPr>
        <w:pStyle w:val="Normal"/>
        <w:ind w:firstLine="360"/>
        <w:jc w:val="both"/>
        <w:rPr/>
      </w:pPr>
      <w:r>
        <w:rPr/>
        <w:t xml:space="preserve">• </w:t>
      </w:r>
      <w:r>
        <w:rPr/>
        <w:t>35. ...Kining tekstoha gisulat sa mga Judiong pari nga taas nag panglantaw, apan sa tigbayon sa karaang ekonomiya nga wala na karon. Nakahatag nig daghang kasamok sa konsensya ug kagubot sa siglo13 - 15 human ni Cristo diha nga ang nagkalapad nga negosyo nanginahanglag puhonan.</w:t>
      </w:r>
    </w:p>
    <w:p>
      <w:pPr>
        <w:pStyle w:val="Normal"/>
        <w:ind w:firstLine="360"/>
        <w:jc w:val="both"/>
        <w:rPr/>
      </w:pPr>
      <w:r>
        <w:rPr/>
        <w:t>...patantoha... (b. 36) Balaod ni sa pag-inigsoonay, apan dili magsilbi kon dinagko na ang puhonan para sa ekonimokanhong pagpalambo. Makataronganon ang pagpatubo sa salapi nga pahulaman basta nga dili makagapos ug makadaot sa panginabuhi sa naghulam.</w:t>
      </w:r>
    </w:p>
    <w:p>
      <w:pPr>
        <w:pStyle w:val="Normal"/>
        <w:ind w:firstLine="360"/>
        <w:jc w:val="both"/>
        <w:rPr/>
      </w:pPr>
      <w:r>
        <w:rPr/>
        <w:t>Dinhi sama sa ubang kahimtang nga tawhanon makita nga ang tanang balaod nalambigit gyod sa usa ka panahon ug sa usa ka matang sa pagkinabuhi. Matag kaliwat nagmugna sa kaugalingong paagi sa panginabuhi. Busa, inigbasa nato diha sa Biblia sa mga balaod alang sa tukmang problema, mamatngonan ang paglambo sa mga teksto gikan sa usa ka panahon ngadto sa lain. (Ex 21:2-11; Lev 25:39-43; Dt 15:12-18).</w:t>
      </w:r>
    </w:p>
    <w:p>
      <w:pPr>
        <w:pStyle w:val="Normal"/>
        <w:ind w:firstLine="360"/>
        <w:jc w:val="both"/>
        <w:rPr/>
      </w:pPr>
      <w:r>
        <w:rPr/>
        <w:t>Sa sinugdan pa lang, nagkabulag na ang Simbahan ug ang nagpalambo sa kapitalismo. Mga sinalikwayng Judio sila sa katilingbang kristyano nga nagsagubang og daghang kakulian sa pagpatuman sa gimbuhaton. Kasagaran, tigpautag kwarta nga gidili sa mga Kristyano. Busa, gikasilagan sila sa mga Kristyano.</w:t>
      </w:r>
    </w:p>
    <w:p>
      <w:pPr>
        <w:pStyle w:val="Normal"/>
        <w:ind w:firstLine="360"/>
        <w:jc w:val="both"/>
        <w:rPr/>
      </w:pPr>
      <w:r>
        <w:rPr/>
        <w:t xml:space="preserve">• </w:t>
      </w:r>
      <w:r>
        <w:rPr/>
        <w:t>26.3 Ang balaod sa Diyos balaod sa kinabuhi. Kon dili ni tumanon, maunay ra ang tawo pagkalaglag. Tan-awag unsay nahitabo sa pag-abusar sa kinaiyahan! Busa, nagtinguha ang Diyos nga paharion sa tawo ang hustisya, ang kaayo, ug ang pagtahod ug gilakip sab niya pagsaad ang mga panalangin ug kadaotan nga modangat sa tawo.</w:t>
      </w:r>
    </w:p>
    <w:p>
      <w:pPr>
        <w:pStyle w:val="Normal"/>
        <w:ind w:firstLine="360"/>
        <w:jc w:val="both"/>
        <w:rPr/>
      </w:pPr>
      <w:r>
        <w:rPr/>
        <w:t>Gihisgotan sa kataposang bahin ining ulohana ang kinabuhi sa mga Judio nga naglunang sa kadaotan sa dayon na nilang pagkabihag. Giisip ang pagkapukan nga “silot sa Diyos”, apan labaw sa tanan, sangpotanan sa paglapas nila sa balaod sa kinabuhi, kay ang katilingban nga dili manumbaling pagpuyo sa batakang sumbanan sa kinabuhi nagkalot sa kaugalingong lubnganan.</w:t>
      </w:r>
    </w:p>
    <w:p>
      <w:pPr>
        <w:pStyle w:val="Normal"/>
        <w:ind w:firstLine="360"/>
        <w:jc w:val="both"/>
        <w:rPr/>
      </w:pPr>
      <w:r>
        <w:rPr/>
        <w:t xml:space="preserve">Gipahimutang ining ulohana ang panagbangi tali sa kalinaw ug kamabungahon tungod sa pagpaminaw sa Diyos ug ang kawalay-kasigurohan, pag-usik-usik ug pagkabahinbahin sa katawhan gumikan sa kadili masinugtanon nila sa Diyos. Busa, giingon nga: </w:t>
      </w:r>
    </w:p>
    <w:p>
      <w:pPr>
        <w:pStyle w:val="Normal"/>
        <w:ind w:firstLine="360"/>
        <w:jc w:val="both"/>
        <w:rPr/>
      </w:pPr>
      <w:r>
        <w:rPr/>
        <w:t>–</w:t>
      </w:r>
      <w:r>
        <w:rPr/>
        <w:tab/>
        <w:t>ang panglupig mobungag kabangis;</w:t>
      </w:r>
    </w:p>
    <w:p>
      <w:pPr>
        <w:pStyle w:val="Normal"/>
        <w:ind w:firstLine="360"/>
        <w:jc w:val="both"/>
        <w:rPr/>
      </w:pPr>
      <w:r>
        <w:rPr/>
        <w:t>–</w:t>
      </w:r>
      <w:r>
        <w:rPr/>
        <w:tab/>
        <w:t>ang kahakog sa salapi makaguba sa pagtamod sa kaayohan alang sa tanan;</w:t>
      </w:r>
    </w:p>
    <w:p>
      <w:pPr>
        <w:pStyle w:val="Normal"/>
        <w:ind w:firstLine="360"/>
        <w:jc w:val="both"/>
        <w:rPr/>
      </w:pPr>
      <w:r>
        <w:rPr/>
        <w:t>–</w:t>
      </w:r>
      <w:r>
        <w:rPr/>
        <w:tab/>
        <w:t>ang pagpatuyang sa lawasnong kaibog makaluya sa pagtamod sa gugma ug sakripisyo;</w:t>
      </w:r>
    </w:p>
    <w:p>
      <w:pPr>
        <w:pStyle w:val="Normal"/>
        <w:ind w:firstLine="360"/>
        <w:jc w:val="both"/>
        <w:rPr/>
      </w:pPr>
      <w:r>
        <w:rPr/>
        <w:t>–</w:t>
      </w:r>
      <w:r>
        <w:rPr/>
        <w:tab/>
        <w:t>ang mga batan-on nawad-ag luna sa katilingban ug nagmasupilon, kay nawad-an silag tumong sa kinabuhi.</w:t>
      </w:r>
    </w:p>
    <w:p>
      <w:pPr>
        <w:pStyle w:val="Normal"/>
        <w:ind w:firstLine="360"/>
        <w:jc w:val="both"/>
        <w:rPr/>
      </w:pPr>
      <w:r>
        <w:rPr/>
        <w:t>–</w:t>
      </w:r>
      <w:r>
        <w:rPr/>
        <w:tab/>
        <w:t>ang nasodnong tinubdan giusikan sa mga luhong butang ug sa armadong pwersa nga madaugdaogon;</w:t>
      </w:r>
    </w:p>
    <w:p>
      <w:pPr>
        <w:pStyle w:val="Normal"/>
        <w:ind w:firstLine="360"/>
        <w:jc w:val="both"/>
        <w:rPr/>
      </w:pPr>
      <w:r>
        <w:rPr/>
        <w:t>–</w:t>
      </w:r>
      <w:r>
        <w:rPr/>
        <w:tab/>
        <w:t>ang ekonomiya naguba ug nadaot tungod sa mga opurtunista nga nagpatuyang pagpahimulos sa kusog-pamuo ug sa bahanding lumadnon.</w:t>
      </w:r>
    </w:p>
    <w:p>
      <w:pPr>
        <w:pStyle w:val="Normal"/>
        <w:ind w:firstLine="360"/>
        <w:jc w:val="both"/>
        <w:rPr/>
      </w:pPr>
      <w:r>
        <w:rPr/>
        <w:t>Kining mga tawhana moabot sa punto pagkaon sa karne sa inyong anak nga babaye ug lalaki (b. 29).</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3:39:00Z</dcterms:created>
  <dc:creator>Alberto Rossa</dc:creator>
  <dc:description/>
  <dc:language>en-US</dc:language>
  <cp:lastModifiedBy>Alberto Rossa</cp:lastModifiedBy>
  <dcterms:modified xsi:type="dcterms:W3CDTF">2002-04-16T03:39:00Z</dcterms:modified>
  <cp:revision>2</cp:revision>
  <dc:subject/>
  <dc:title>• 1</dc:title>
</cp:coreProperties>
</file>