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UMERO</w:t>
      </w:r>
    </w:p>
    <w:p>
      <w:pPr>
        <w:pStyle w:val="Normal"/>
        <w:ind w:firstLine="360"/>
        <w:jc w:val="both"/>
        <w:rPr>
          <w:sz w:val="22"/>
        </w:rPr>
      </w:pPr>
      <w:r>
        <w:rPr>
          <w:sz w:val="22"/>
        </w:rPr>
      </w:r>
    </w:p>
    <w:p>
      <w:pPr>
        <w:pStyle w:val="Normal"/>
        <w:ind w:firstLine="360"/>
        <w:jc w:val="both"/>
        <w:rPr>
          <w:sz w:val="22"/>
        </w:rPr>
      </w:pPr>
      <w:r>
        <w:rPr>
          <w:sz w:val="22"/>
        </w:rPr>
        <w:t>Gitawag nig “Mga Numero,” kay nagsugod man sa paglista (mga numero) sa usa ka senso sa katawhang Hebreo. Susama sa nahisgotan na sa Pasiuna sa Levitico: Ang senso, ang panghitabo ug Pamahayag sa Diyos kang Moises pamaagi pagpadayag sa mga balaod nga gihiusa ug gihashasan sa mga pari sa Israel.</w:t>
      </w:r>
    </w:p>
    <w:p>
      <w:pPr>
        <w:pStyle w:val="Normal"/>
        <w:ind w:firstLine="360"/>
        <w:jc w:val="both"/>
        <w:rPr>
          <w:sz w:val="22"/>
        </w:rPr>
      </w:pPr>
      <w:r>
        <w:rPr>
          <w:sz w:val="22"/>
        </w:rPr>
        <w:t>Ang mga ulohan 11-14 ug 20-25 hinuon angayng lainon og tan-aw. Makita dinhi ang nagkalainlaing tradisyon ug ang karaan kaayong mga saysay nga nahinumdoman sa didto pa sila sa kamingawan; mohingpit ni sa mabasa sa Exodo.</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 xml:space="preserve">Ang senso sa Israel </w:t>
      </w:r>
    </w:p>
    <w:p>
      <w:pPr>
        <w:pStyle w:val="Normal"/>
        <w:ind w:firstLine="360"/>
        <w:jc w:val="both"/>
        <w:rPr/>
      </w:pPr>
      <w:r>
        <w:rPr>
          <w:b/>
          <w:sz w:val="22"/>
        </w:rPr>
        <w:t>1</w:t>
      </w:r>
      <w:r>
        <w:rPr>
          <w:sz w:val="22"/>
        </w:rPr>
        <w:t xml:space="preserve"> • 1 Namulong si Yahweh kang Moises sa Toldang Tagboanan sa kamingawan sa Sinai. Sa unang adlaw sa ikaduhang bulan, sa ikaduhang tuig human sa pagbiya nila sa Ehipto, miingon siya: </w:t>
      </w:r>
    </w:p>
    <w:p>
      <w:pPr>
        <w:pStyle w:val="Normal"/>
        <w:ind w:firstLine="360"/>
        <w:jc w:val="both"/>
        <w:rPr>
          <w:sz w:val="22"/>
        </w:rPr>
      </w:pPr>
      <w:r>
        <w:rPr>
          <w:sz w:val="22"/>
        </w:rPr>
        <w:t xml:space="preserve">2 “Ipha ang tibuok katawhan sa Israel sumala sa banay ug pamilya. Ilista ang mga ngalan sa tanang lalaki, ang kada usa. 3 Ikaw ug si Aaron ang molista sa tanang lalaki sa Israel, 20 anyos pataas, nga makaserbisyo sa pagkasundalo. 4 Gikan sa matag tribu pagkuhag usa ka tawo, ang pangulo sa pamilya, nga motabang ninyo. </w:t>
      </w:r>
    </w:p>
    <w:p>
      <w:pPr>
        <w:pStyle w:val="TextBodyIndent"/>
        <w:rPr>
          <w:sz w:val="22"/>
        </w:rPr>
      </w:pPr>
      <w:r>
        <w:rPr>
          <w:sz w:val="22"/>
        </w:rPr>
        <w:t xml:space="preserve">5 Kini ang mga ngalan sa inyong kaabag: sa tribu ni Ruben: si Elisur, anak ni Sedeur. 6 Sa kang Simeon, si Selumiel anak ni Suridday. 7 Sa kang Juda: si Najason anak ni Aminadab. 8 Sa kang Isacar: si Natanael anak ni Suar. 9 Sa kang Zabulon: si Eliab anak ni Elon. 10 Sa mga anak ni Jose: sa kang Efraim: si Elisama anak ni Amiud; ug sa kang Manases: si Gamadiel anak ni Padasur. 11 Sa kang Benjamin: si Abidan anak ni Guedeoni. 12 Sa kang Dan: si Abiezer anak ni Amisaddai. 13 Sa kang Aser: si Paguiel anak ni Ocron. 14 Sa kang Gad: si Eliasaf anak ni Deuel. 15 Sa kang Neftali: si Ajira anak ni Enan. </w:t>
      </w:r>
    </w:p>
    <w:p>
      <w:pPr>
        <w:pStyle w:val="Normal"/>
        <w:ind w:firstLine="360"/>
        <w:jc w:val="both"/>
        <w:rPr>
          <w:sz w:val="22"/>
        </w:rPr>
      </w:pPr>
      <w:r>
        <w:rPr>
          <w:sz w:val="22"/>
        </w:rPr>
        <w:t xml:space="preserve">16 Napili sila, kay gituboy man sa katawhan; mga pangulo ang tanan sa ilang kaliwatan, mga hepe sa kasundalohan sa Israel. </w:t>
      </w:r>
    </w:p>
    <w:p>
      <w:pPr>
        <w:pStyle w:val="Normal"/>
        <w:ind w:firstLine="360"/>
        <w:jc w:val="both"/>
        <w:rPr>
          <w:sz w:val="22"/>
        </w:rPr>
      </w:pPr>
      <w:r>
        <w:rPr>
          <w:sz w:val="22"/>
        </w:rPr>
        <w:t xml:space="preserve">17 Gikuha ni Moises ug Aaron ang gipanghinganlan. 18 Sa unang adlaw sa ikaduhang bulan gitigom nila ang tibuok katawhan. Ang mga anak nga lalaki sa Israel nanglista sa ilang ngalan sumala sa banay ug pamilya. Gitinagsa nilag lista ug ihap ang mga ngalan sa tanang lalaki nga 20 anyos pataas. 19 Sumala sa gisugo ni Yahweh, gipanglista sila ni Moises sa kamingawan sa Sinai. </w:t>
      </w:r>
    </w:p>
    <w:p>
      <w:pPr>
        <w:pStyle w:val="Normal"/>
        <w:ind w:firstLine="360"/>
        <w:jc w:val="both"/>
        <w:rPr>
          <w:sz w:val="22"/>
        </w:rPr>
      </w:pPr>
      <w:r>
        <w:rPr>
          <w:sz w:val="22"/>
        </w:rPr>
        <w:t xml:space="preserve">20 Diha nga ang tribu ni Ruben, ang panganay sa Israel, nalista sumala sa banay ug pamilya, giihap ang tagsa tagsa sa mga ngalan sa tanang lalaki, 20 anyos pataas, ug makaserbisyo sa pagkasundalo. 21 Sa tribu ni Ruben 46,500 ang nalista. </w:t>
      </w:r>
    </w:p>
    <w:p>
      <w:pPr>
        <w:pStyle w:val="Normal"/>
        <w:ind w:firstLine="360"/>
        <w:jc w:val="both"/>
        <w:rPr>
          <w:sz w:val="22"/>
        </w:rPr>
      </w:pPr>
      <w:r>
        <w:rPr>
          <w:sz w:val="22"/>
        </w:rPr>
        <w:t xml:space="preserve">22 Sa pagkalista na sa tribu ni Simeon sumala sa banay ug pamilya, gitagsa tagsag ihap ang mga ngalan sa tanang lalaki, 20 anyos pataas, ug makaserbisyo sa pagkasundalo. 23 Ang nalista sa tribu ni Simeon mikabat og 59,300. </w:t>
      </w:r>
    </w:p>
    <w:p>
      <w:pPr>
        <w:pStyle w:val="Normal"/>
        <w:ind w:firstLine="360"/>
        <w:jc w:val="both"/>
        <w:rPr>
          <w:sz w:val="22"/>
        </w:rPr>
      </w:pPr>
      <w:r>
        <w:rPr>
          <w:sz w:val="22"/>
        </w:rPr>
        <w:t xml:space="preserve">24 Diha nga ang tribu ni Gad nalista sumala sa banay ug pamilya, giihap ang mga ngalan sa tanang lalaki nga 20 anyos pataas, ug makaserbisyo sa pagkasundalo. 25 Mikabat ang nalista og 45,650. </w:t>
      </w:r>
    </w:p>
    <w:p>
      <w:pPr>
        <w:pStyle w:val="Normal"/>
        <w:ind w:firstLine="360"/>
        <w:jc w:val="both"/>
        <w:rPr>
          <w:sz w:val="22"/>
        </w:rPr>
      </w:pPr>
      <w:r>
        <w:rPr>
          <w:sz w:val="22"/>
        </w:rPr>
        <w:t xml:space="preserve">26 Sa nalista na ang tribu ni Juda sumala sa mga banay ug pamilya, giihap ang mga ngalan sa tanang lalaki, 20 anyos pataas, ug makaserbisyo sa pagkasundalo. 27 74,600 ang nalista sa tribu sa Juda. </w:t>
      </w:r>
    </w:p>
    <w:p>
      <w:pPr>
        <w:pStyle w:val="Normal"/>
        <w:ind w:firstLine="360"/>
        <w:jc w:val="both"/>
        <w:rPr>
          <w:sz w:val="22"/>
        </w:rPr>
      </w:pPr>
      <w:r>
        <w:rPr>
          <w:sz w:val="22"/>
        </w:rPr>
        <w:t xml:space="preserve">28 Gilista ang tribu ni Isacar sumala sa mga banay ug pamilya. Giihap ang tagsa tagsa sa mga ngalan sa tanang lalaki nga 20 anyos pataas, ug makaserbisyo sa pagkasundalo. 29 Ang nalista mikabat og 54,400. </w:t>
      </w:r>
    </w:p>
    <w:p>
      <w:pPr>
        <w:pStyle w:val="Normal"/>
        <w:ind w:firstLine="360"/>
        <w:jc w:val="both"/>
        <w:rPr>
          <w:sz w:val="22"/>
        </w:rPr>
      </w:pPr>
      <w:r>
        <w:rPr>
          <w:sz w:val="22"/>
        </w:rPr>
        <w:t xml:space="preserve">30 Sa lista sa tribu ni Zabulon pinasubay sa banay ug pamilya, giihap ang tagsa tagsa sa mga ngalan sa tanang lalaki, 20 anyos pataas, ug makaserbisyo sa pagkasundalo. 31 Mikabat og 57,400 ang nalista. </w:t>
      </w:r>
    </w:p>
    <w:p>
      <w:pPr>
        <w:pStyle w:val="Normal"/>
        <w:ind w:firstLine="360"/>
        <w:jc w:val="both"/>
        <w:rPr>
          <w:sz w:val="22"/>
        </w:rPr>
      </w:pPr>
      <w:r>
        <w:rPr>
          <w:sz w:val="22"/>
        </w:rPr>
        <w:t xml:space="preserve">32 Ang kaliwatan ni Jose: gitagsa tagsag lista ang mga ngalan sa tanang lalaki, 20 anyos pataas, ug makaserbisyo sa pagkasundalo. Sa lista sa tribu ni Efraim sumala sa mga banay ug pamilya, 33 40,500 ang naihap. 34 Sa lista sa tribu ni Manases, giihap ang tagsa tagsa sa mga ngalan sa tanang lalaki, 20 anyos pataas, ug makaserbisyo sa pagkasundalo sumala sa banay ug pamilya. 35 Mikabat og 32,200 ang nalista. </w:t>
      </w:r>
    </w:p>
    <w:p>
      <w:pPr>
        <w:pStyle w:val="Normal"/>
        <w:ind w:firstLine="360"/>
        <w:jc w:val="both"/>
        <w:rPr>
          <w:sz w:val="22"/>
        </w:rPr>
      </w:pPr>
      <w:r>
        <w:rPr>
          <w:sz w:val="22"/>
        </w:rPr>
        <w:t xml:space="preserve">36 Sa lista sa tribu ni Benjamin, gitagsa tagsag ihap ang mga ngalan sa tanang lalaki, 20 anyos pataas, ug makaserbisyo sa pagkasundalo sumala sa banay ug pamilya. 37 Ang nalista mikabat og 35,400. </w:t>
      </w:r>
    </w:p>
    <w:p>
      <w:pPr>
        <w:pStyle w:val="Normal"/>
        <w:ind w:firstLine="360"/>
        <w:jc w:val="both"/>
        <w:rPr>
          <w:sz w:val="22"/>
        </w:rPr>
      </w:pPr>
      <w:r>
        <w:rPr>
          <w:sz w:val="22"/>
        </w:rPr>
        <w:t>38 Ang tribu ni Dan gilista sumala sa mga banay ug pamilya. Gitagsa tagsag ihap ang mga ngalan sa tanang lalaki, 20 anyos pataas, ug makaserbisyo sa pagkasundalo. 39 Ang nalista sa tribu ni Dan 62,700.</w:t>
      </w:r>
    </w:p>
    <w:p>
      <w:pPr>
        <w:pStyle w:val="Normal"/>
        <w:ind w:firstLine="360"/>
        <w:jc w:val="both"/>
        <w:rPr>
          <w:sz w:val="22"/>
        </w:rPr>
      </w:pPr>
      <w:r>
        <w:rPr>
          <w:sz w:val="22"/>
        </w:rPr>
        <w:t xml:space="preserve">40 Gilista ang mga ngalan sa tanang lalaki sa tribu ni Aser, 20 anyos pataas, ug makaserbisyo sa pagkasundalo. Giihap ang tagsa tagsa pinasubay sa banay ug pamilya. 41 Mikabat og 41,500 ang nalista. </w:t>
      </w:r>
    </w:p>
    <w:p>
      <w:pPr>
        <w:pStyle w:val="Normal"/>
        <w:ind w:firstLine="360"/>
        <w:jc w:val="both"/>
        <w:rPr>
          <w:sz w:val="22"/>
        </w:rPr>
      </w:pPr>
      <w:r>
        <w:rPr>
          <w:sz w:val="22"/>
        </w:rPr>
        <w:t xml:space="preserve">42 Sa tribu ni Neftali gilista ang mga ngalan sa tanang lalaki, 20 anyos pataas sumala sa banay ug pamilya, ug makaserbisyo sa pagkasundalo. Gitagsa tagsag silag ihap. 43 53,400 ang nalista. </w:t>
      </w:r>
    </w:p>
    <w:p>
      <w:pPr>
        <w:pStyle w:val="Normal"/>
        <w:ind w:firstLine="360"/>
        <w:jc w:val="both"/>
        <w:rPr>
          <w:sz w:val="22"/>
        </w:rPr>
      </w:pPr>
      <w:r>
        <w:rPr>
          <w:sz w:val="22"/>
        </w:rPr>
        <w:t xml:space="preserve">44 Ingon ini kadaghan ang kalalakin-an nga nalista ni Moises, ni Aaron ug sa 12 ka pangulo sa Israel; ang matag usa nagrepresentar sa iyang tribu. 45 Ang kada lalaki sa Israel nga 20 anyos pataas ug makaserbisyo sa pagkasundalo, giihap. 46 Ang nalista mikabat og 603,550. </w:t>
      </w:r>
    </w:p>
    <w:p>
      <w:pPr>
        <w:pStyle w:val="Normal"/>
        <w:ind w:firstLine="360"/>
        <w:jc w:val="both"/>
        <w:rPr>
          <w:sz w:val="22"/>
        </w:rPr>
      </w:pPr>
      <w:r>
        <w:rPr>
          <w:sz w:val="22"/>
        </w:rPr>
        <w:t>47 Wala apilag ihap ang mga Levita ug ang ilang tribu.</w:t>
      </w:r>
    </w:p>
    <w:p>
      <w:pPr>
        <w:pStyle w:val="Normal"/>
        <w:ind w:firstLine="360"/>
        <w:jc w:val="both"/>
        <w:rPr>
          <w:sz w:val="22"/>
        </w:rPr>
      </w:pPr>
      <w:r>
        <w:rPr>
          <w:sz w:val="22"/>
        </w:rPr>
        <w:t xml:space="preserve">48 Namulong si Yahweh kang Moises sa pag-ingon: </w:t>
      </w:r>
    </w:p>
    <w:p>
      <w:pPr>
        <w:pStyle w:val="Normal"/>
        <w:ind w:firstLine="360"/>
        <w:jc w:val="both"/>
        <w:rPr>
          <w:sz w:val="22"/>
        </w:rPr>
      </w:pPr>
      <w:r>
        <w:rPr>
          <w:sz w:val="22"/>
        </w:rPr>
        <w:t xml:space="preserve">49 “Ayawg ilista ang mga Levita, ni itali uban sa mga anak sa Israel. 50 Ikay molista sa mga Levita nga moserbisyo sa Balaang Tolda sa Pagsaksi ug moatiman sa kahimanan ug kabtangan ini. Dad-on nila ang Balaang Tolda ug ang tanang kahimanan; amumahan ni nila ug magkampo sila libot ini. 51 Kon balhinon na ang Balaang Tolda, tangtangon ni sa mga Levita; kon ipahimutag balik, silay mopahimutang. Ang lego nga moduol patyon. </w:t>
      </w:r>
    </w:p>
    <w:p>
      <w:pPr>
        <w:pStyle w:val="Normal"/>
        <w:ind w:firstLine="360"/>
        <w:jc w:val="both"/>
        <w:rPr>
          <w:sz w:val="22"/>
        </w:rPr>
      </w:pPr>
      <w:r>
        <w:rPr>
          <w:sz w:val="22"/>
        </w:rPr>
        <w:t xml:space="preserve">52 Ihan-ay sa mga anak nga lalaki sa Israel ang ilang tolda: ang matag tawo uban sa iyang grupo ubos sa kaugalingong bandera. 53 Apan ang mga Levita mopahiluna sa ilang tolda libot sa Balaang Tolda sa Pagsaksi. Kon dili ni himoon, ang kapungot sa Ginoo ipahamtang sa tibuok katawhan sa Israel. Ang mga Levita mag-atiman sa Balaang Tolda sa Pagsaksi.” </w:t>
      </w:r>
    </w:p>
    <w:p>
      <w:pPr>
        <w:pStyle w:val="TextBodyIndent"/>
        <w:rPr>
          <w:sz w:val="22"/>
        </w:rPr>
      </w:pPr>
      <w:r>
        <w:rPr>
          <w:sz w:val="22"/>
        </w:rPr>
        <w:t xml:space="preserve">54 Gituman sa mga anak nga lalaki sa Israel ang gisugo ni Yahweh kang Moises. </w:t>
      </w:r>
    </w:p>
    <w:p>
      <w:pPr>
        <w:pStyle w:val="Normal"/>
        <w:ind w:firstLine="360"/>
        <w:jc w:val="both"/>
        <w:rPr>
          <w:sz w:val="22"/>
        </w:rPr>
      </w:pPr>
      <w:r>
        <w:rPr>
          <w:sz w:val="22"/>
        </w:rPr>
      </w:r>
    </w:p>
    <w:p>
      <w:pPr>
        <w:pStyle w:val="Normal"/>
        <w:ind w:firstLine="360"/>
        <w:jc w:val="both"/>
        <w:rPr>
          <w:sz w:val="22"/>
        </w:rPr>
      </w:pPr>
      <w:r>
        <w:rPr>
          <w:sz w:val="22"/>
        </w:rPr>
        <w:t>Ang mga sundalo sa Israel</w:t>
      </w:r>
    </w:p>
    <w:p>
      <w:pPr>
        <w:pStyle w:val="Normal"/>
        <w:ind w:firstLine="360"/>
        <w:jc w:val="both"/>
        <w:rPr/>
      </w:pPr>
      <w:r>
        <w:rPr>
          <w:b/>
          <w:sz w:val="22"/>
        </w:rPr>
        <w:t>2</w:t>
      </w:r>
      <w:r>
        <w:rPr>
          <w:sz w:val="22"/>
        </w:rPr>
        <w:t xml:space="preserve"> 1 Misulti si Yahweh kang Moises ug Aaron: 2 Kinahanglan nga ang mga Israelita magkampo sumala sa tagsa tagsa ka pundok, ubos sa bandera sa tagsa tagsa ka tribu; alirongan nila ang Toldang Tagboanan sa Pagsaksi, apan layulayog dyotay.</w:t>
      </w:r>
    </w:p>
    <w:p>
      <w:pPr>
        <w:pStyle w:val="Normal"/>
        <w:ind w:firstLine="360"/>
        <w:jc w:val="both"/>
        <w:rPr>
          <w:sz w:val="22"/>
        </w:rPr>
      </w:pPr>
      <w:r>
        <w:rPr>
          <w:sz w:val="22"/>
        </w:rPr>
        <w:t xml:space="preserve">3 Magkampo sa sidlakan: ang tribu ni Juda ubos sa ilang bandera. Si Najason ang mangulo, anak ni Aminadab. 4 Magmando siya sa 74,600 ka lalaki. </w:t>
      </w:r>
    </w:p>
    <w:p>
      <w:pPr>
        <w:pStyle w:val="Normal"/>
        <w:ind w:firstLine="360"/>
        <w:jc w:val="both"/>
        <w:rPr>
          <w:sz w:val="22"/>
        </w:rPr>
      </w:pPr>
      <w:r>
        <w:rPr>
          <w:sz w:val="22"/>
        </w:rPr>
        <w:t xml:space="preserve">5 Tupad nila ang tribu ni Isacar. Si Natanael, anak ni Suar, ang mangulo. 6 54,400 ka lalaki ang iyang sakop. </w:t>
      </w:r>
    </w:p>
    <w:p>
      <w:pPr>
        <w:pStyle w:val="Normal"/>
        <w:ind w:firstLine="360"/>
        <w:jc w:val="both"/>
        <w:rPr>
          <w:sz w:val="22"/>
        </w:rPr>
      </w:pPr>
      <w:r>
        <w:rPr>
          <w:sz w:val="22"/>
        </w:rPr>
        <w:t xml:space="preserve">7 Ang tribu ni Zabulon - si Eliab, anak ni Jelon, ang mangulo. 8 57,400 ka lalaki ang iyang sakop. </w:t>
      </w:r>
    </w:p>
    <w:p>
      <w:pPr>
        <w:pStyle w:val="Normal"/>
        <w:ind w:firstLine="360"/>
        <w:jc w:val="both"/>
        <w:rPr>
          <w:sz w:val="22"/>
        </w:rPr>
      </w:pPr>
      <w:r>
        <w:rPr>
          <w:sz w:val="22"/>
        </w:rPr>
        <w:t xml:space="preserve">9186,400 ang tanang sakop sa kampo ni Juda, ang unang momartsa. </w:t>
      </w:r>
    </w:p>
    <w:p>
      <w:pPr>
        <w:pStyle w:val="Normal"/>
        <w:ind w:firstLine="360"/>
        <w:jc w:val="both"/>
        <w:rPr>
          <w:sz w:val="22"/>
        </w:rPr>
      </w:pPr>
      <w:r>
        <w:rPr>
          <w:sz w:val="22"/>
        </w:rPr>
        <w:t xml:space="preserve">10 Sa habagatan, ang bandera sa banay ni Ruben. Si Elisur, anak ni Sedeur, ang mangulo. 11 46,500 ka lalaki ang iyang sakop. </w:t>
      </w:r>
    </w:p>
    <w:p>
      <w:pPr>
        <w:pStyle w:val="Normal"/>
        <w:ind w:firstLine="360"/>
        <w:jc w:val="both"/>
        <w:rPr>
          <w:sz w:val="22"/>
        </w:rPr>
      </w:pPr>
      <w:r>
        <w:rPr>
          <w:sz w:val="22"/>
        </w:rPr>
        <w:t xml:space="preserve">12 Tupad nila ang tribu ni Simeon. Si Selumiel, anak ni Surisaddai, ang mangulo. 13 59,300 ang iyang sakop. </w:t>
      </w:r>
    </w:p>
    <w:p>
      <w:pPr>
        <w:pStyle w:val="Normal"/>
        <w:ind w:firstLine="360"/>
        <w:jc w:val="both"/>
        <w:rPr>
          <w:sz w:val="22"/>
        </w:rPr>
      </w:pPr>
      <w:r>
        <w:rPr>
          <w:sz w:val="22"/>
        </w:rPr>
        <w:t xml:space="preserve">14 Sa kataposan ang tribu ni Gad. Si Elysaf, anak ni Duel, ang mangulo. 15 45,650 ang tanang sakop sa iyang kampo. 16 Sa kampo ni Ruben mikabat silag 151,450. Mosunod silag martsa. </w:t>
      </w:r>
    </w:p>
    <w:p>
      <w:pPr>
        <w:pStyle w:val="Normal"/>
        <w:ind w:firstLine="360"/>
        <w:jc w:val="both"/>
        <w:rPr>
          <w:sz w:val="22"/>
        </w:rPr>
      </w:pPr>
      <w:r>
        <w:rPr>
          <w:sz w:val="22"/>
        </w:rPr>
        <w:t xml:space="preserve">17 Unya, moirog ang Toldang Tagboanan, sanglit naa man sa taliwala sa uban ang kampo sa mga Levita. Magmartsa sila sumala sa ilang pagkampo, ang matag usa sa dapit sa iyang bandera. </w:t>
      </w:r>
    </w:p>
    <w:p>
      <w:pPr>
        <w:pStyle w:val="Normal"/>
        <w:ind w:firstLine="360"/>
        <w:jc w:val="both"/>
        <w:rPr>
          <w:sz w:val="22"/>
        </w:rPr>
      </w:pPr>
      <w:r>
        <w:rPr>
          <w:sz w:val="22"/>
        </w:rPr>
        <w:t xml:space="preserve">18 Sa kasadpan, magkampo ang ubos sa bandera ni Efraim. Si Elisama, anak ni Ammiud, ang ilang pangulo. 19 40,500 ang iyang sakop. </w:t>
      </w:r>
    </w:p>
    <w:p>
      <w:pPr>
        <w:pStyle w:val="Normal"/>
        <w:ind w:firstLine="360"/>
        <w:jc w:val="both"/>
        <w:rPr>
          <w:sz w:val="22"/>
        </w:rPr>
      </w:pPr>
      <w:r>
        <w:rPr>
          <w:sz w:val="22"/>
        </w:rPr>
        <w:t xml:space="preserve">20 Sunod nila, ang tribu ni Manases. Si Gamaliel, anak ni Pedasur, ang ilang pangulo. 21 32,200 ang iyang sakop. 22 Ang tribu ni Benjamin: Si Abidam, anak ni Guedeoni, ang ilang pangulo. 23 35,400 ang iyang sakop. </w:t>
      </w:r>
    </w:p>
    <w:p>
      <w:pPr>
        <w:pStyle w:val="Normal"/>
        <w:ind w:firstLine="360"/>
        <w:jc w:val="both"/>
        <w:rPr>
          <w:sz w:val="22"/>
        </w:rPr>
      </w:pPr>
      <w:r>
        <w:rPr>
          <w:sz w:val="22"/>
        </w:rPr>
        <w:t xml:space="preserve">24 Ang mga sakop sa kampo ni Efraim: 108,100. Ikatulong hut-ong sila nga momartsa. </w:t>
      </w:r>
    </w:p>
    <w:p>
      <w:pPr>
        <w:pStyle w:val="Normal"/>
        <w:ind w:firstLine="360"/>
        <w:jc w:val="both"/>
        <w:rPr>
          <w:sz w:val="22"/>
        </w:rPr>
      </w:pPr>
      <w:r>
        <w:rPr>
          <w:sz w:val="22"/>
        </w:rPr>
        <w:t>25 Sa amihanan, magkampo ang ubos sa bandera ni Dan. Si Abiezer, anak ni Amisaddai, ang mangulo. 26 62,700 ang iyang sakop.</w:t>
      </w:r>
    </w:p>
    <w:p>
      <w:pPr>
        <w:pStyle w:val="Normal"/>
        <w:ind w:firstLine="360"/>
        <w:jc w:val="both"/>
        <w:rPr>
          <w:sz w:val="22"/>
        </w:rPr>
      </w:pPr>
      <w:r>
        <w:rPr>
          <w:sz w:val="22"/>
        </w:rPr>
        <w:t xml:space="preserve">27 Sunod, ang tribu ni Aser. Mangulo si Paguiel, anak ni Ocron. 28 41,500 ang iyang sakop. 29 Sa kataposan, ang tribu ni Neftali. Mangulo sii Ajira, anak ni Enan. 30 53,400 ang iyang sakop. </w:t>
      </w:r>
    </w:p>
    <w:p>
      <w:pPr>
        <w:pStyle w:val="Normal"/>
        <w:ind w:firstLine="360"/>
        <w:jc w:val="both"/>
        <w:rPr>
          <w:sz w:val="22"/>
        </w:rPr>
      </w:pPr>
      <w:r>
        <w:rPr>
          <w:sz w:val="22"/>
        </w:rPr>
        <w:t xml:space="preserve">31 Ang tanang sakop sa kampo ni Dan: 157,600, ang kataposang momartsa. </w:t>
      </w:r>
    </w:p>
    <w:p>
      <w:pPr>
        <w:pStyle w:val="Normal"/>
        <w:ind w:firstLine="360"/>
        <w:jc w:val="both"/>
        <w:rPr>
          <w:sz w:val="22"/>
        </w:rPr>
      </w:pPr>
      <w:r>
        <w:rPr>
          <w:sz w:val="22"/>
        </w:rPr>
        <w:t xml:space="preserve">32 Mao ni ang nalista nga mga Israelita sa pag-ihap nila sumala sa ilang tribu. Mikabat ang tanan og 603,550 sumala sa tagsa tagsa ka pundok. </w:t>
      </w:r>
    </w:p>
    <w:p>
      <w:pPr>
        <w:pStyle w:val="Normal"/>
        <w:ind w:firstLine="360"/>
        <w:jc w:val="both"/>
        <w:rPr>
          <w:sz w:val="22"/>
        </w:rPr>
      </w:pPr>
      <w:r>
        <w:rPr>
          <w:sz w:val="22"/>
        </w:rPr>
        <w:t xml:space="preserve">33 Wala ipha ang mga Levita sumala sa gisugo ni Yahweh kang Moises. </w:t>
      </w:r>
    </w:p>
    <w:p>
      <w:pPr>
        <w:pStyle w:val="Normal"/>
        <w:ind w:firstLine="360"/>
        <w:jc w:val="both"/>
        <w:rPr>
          <w:sz w:val="22"/>
        </w:rPr>
      </w:pPr>
      <w:r>
        <w:rPr>
          <w:sz w:val="22"/>
        </w:rPr>
        <w:t xml:space="preserve">34 Gituman sa mga Israelita ang tanang gisugo ni Yahweh kang Moises. Nagkampo sila ubos sa ilang mga bandera unya, mimartsa, ang usag usa sa iyang tribu ug sa kaugalingong panimalay. </w:t>
      </w:r>
    </w:p>
    <w:p>
      <w:pPr>
        <w:pStyle w:val="Normal"/>
        <w:ind w:firstLine="360"/>
        <w:jc w:val="both"/>
        <w:rPr>
          <w:sz w:val="22"/>
        </w:rPr>
      </w:pPr>
      <w:r>
        <w:rPr>
          <w:sz w:val="22"/>
        </w:rPr>
      </w:r>
    </w:p>
    <w:p>
      <w:pPr>
        <w:pStyle w:val="Normal"/>
        <w:ind w:firstLine="360"/>
        <w:jc w:val="both"/>
        <w:rPr>
          <w:sz w:val="22"/>
        </w:rPr>
      </w:pPr>
      <w:r>
        <w:rPr>
          <w:sz w:val="22"/>
        </w:rPr>
        <w:t>Ang tribu ni Levi</w:t>
      </w:r>
    </w:p>
    <w:p>
      <w:pPr>
        <w:pStyle w:val="Normal"/>
        <w:ind w:firstLine="360"/>
        <w:jc w:val="both"/>
        <w:rPr/>
      </w:pPr>
      <w:r>
        <w:rPr>
          <w:b/>
          <w:sz w:val="22"/>
        </w:rPr>
        <w:t>3</w:t>
      </w:r>
      <w:r>
        <w:rPr>
          <w:sz w:val="22"/>
        </w:rPr>
        <w:t xml:space="preserve"> • 1 Kini ang mga kaliwat ni Aaron ug Moises sa pagpakigsulti ni Yahweh kang Moises sa Bukid Sinai. </w:t>
      </w:r>
    </w:p>
    <w:p>
      <w:pPr>
        <w:pStyle w:val="Normal"/>
        <w:ind w:firstLine="360"/>
        <w:jc w:val="both"/>
        <w:rPr>
          <w:sz w:val="22"/>
        </w:rPr>
      </w:pPr>
      <w:r>
        <w:rPr>
          <w:sz w:val="22"/>
        </w:rPr>
        <w:t xml:space="preserve">2 Ang mga anak ni Aaron: si Nadab, ang kamagulangan; si Abihu, si Eleazar ug si Itamar. </w:t>
      </w:r>
    </w:p>
    <w:p>
      <w:pPr>
        <w:pStyle w:val="Normal"/>
        <w:ind w:firstLine="360"/>
        <w:jc w:val="both"/>
        <w:rPr>
          <w:sz w:val="22"/>
        </w:rPr>
      </w:pPr>
      <w:r>
        <w:rPr>
          <w:sz w:val="22"/>
        </w:rPr>
        <w:t xml:space="preserve">3 Mga anak sila ni Aaron, gidihogang pari ug gihatagan sa gahom sa pagkapari. 4 Apan namatay sa atubangan ni Yahweh si Nadab ug si Abihu sa paghalad nilag kalayo nga dili balaan, sa kamingawan sa Sinai. Wala silay anak. Busa, nag-alagad sa pagkapari si Eleazar ug si Itamar uban sa amahan, si Aaron. </w:t>
      </w:r>
    </w:p>
    <w:p>
      <w:pPr>
        <w:pStyle w:val="Normal"/>
        <w:ind w:firstLine="360"/>
        <w:jc w:val="both"/>
        <w:rPr>
          <w:sz w:val="22"/>
        </w:rPr>
      </w:pPr>
      <w:r>
        <w:rPr>
          <w:sz w:val="22"/>
        </w:rPr>
        <w:t xml:space="preserve">5 Misulti si Yahweh kang Moises: </w:t>
      </w:r>
    </w:p>
    <w:p>
      <w:pPr>
        <w:pStyle w:val="Normal"/>
        <w:ind w:firstLine="360"/>
        <w:jc w:val="both"/>
        <w:rPr>
          <w:sz w:val="22"/>
        </w:rPr>
      </w:pPr>
      <w:r>
        <w:rPr>
          <w:sz w:val="22"/>
        </w:rPr>
        <w:t xml:space="preserve">6 “Tawga ang tribu ni Levi ug dad-a sila kang Aaron nga pari aron tabangan 7 sa iyang katungdanan ug sa tibuok katilingban alang sa Toldang Tagboanan. Silay mag-atiman sa Balaang Tolda. 8 Atimanon sab nila ang kasangkapan sa Toldang Tagboanan, ug alagaran ko nila sa Balaang Tolda sa ngalan sa mga Israelita. 9 Itugyan ang mga Levita kang Aaron ug sa iyang mga Anak. "Gihatag" sila sa mga Israelita. 10 Itugyan pod kang Aaron ug sa mga anak ang katungdanan sa pagkapari. Patyon ang lego nga moduol.” </w:t>
      </w:r>
    </w:p>
    <w:p>
      <w:pPr>
        <w:pStyle w:val="Normal"/>
        <w:ind w:firstLine="360"/>
        <w:jc w:val="both"/>
        <w:rPr>
          <w:sz w:val="22"/>
        </w:rPr>
      </w:pPr>
      <w:r>
        <w:rPr>
          <w:sz w:val="22"/>
        </w:rPr>
        <w:t xml:space="preserve">11 Misulti si Yahweh kang Moises: 12 “Gipili ko alang nako gikan sa mga anak ni Israel ang mga Levita, puli sa mga panganay, ang nag-abli sa sabakan sa inahan. Busa, akoa ang mga Levita, kay 13 akoa ang tanang kamagulangan. Sa pagpatay ko sa mga kamagulangan sa taga Ehipto, akong gihalad alang nako ang tanang panganay sa Israel, sa tawo ingon man sa mananap. Akoa sila. Ako si Yahweh.” </w:t>
      </w:r>
    </w:p>
    <w:p>
      <w:pPr>
        <w:pStyle w:val="Normal"/>
        <w:ind w:firstLine="360"/>
        <w:jc w:val="both"/>
        <w:rPr>
          <w:sz w:val="22"/>
        </w:rPr>
      </w:pPr>
      <w:r>
        <w:rPr>
          <w:sz w:val="22"/>
        </w:rPr>
        <w:t xml:space="preserve">14 Misulti si Yahweh kang Moises sa kamingawan sa Sinai: 15 “Ipha ang mga anak ni Levi sumala sa tagsa tagsa ka banay ug pamilya. Ipha ang mga lalaki gikan sa usa ka bulan ang idad pataas." 16 Busa, giihap sila ni Moises sumala sa gisugo ni Yahweh. 17 Ang mga anak ni Levi: si Guerson, Quehat ug Merari. </w:t>
      </w:r>
    </w:p>
    <w:p>
      <w:pPr>
        <w:pStyle w:val="Normal"/>
        <w:ind w:firstLine="360"/>
        <w:jc w:val="both"/>
        <w:rPr>
          <w:sz w:val="22"/>
        </w:rPr>
      </w:pPr>
      <w:r>
        <w:rPr>
          <w:sz w:val="22"/>
        </w:rPr>
        <w:t xml:space="preserve">18 Ang mga anak ni Guerson, sumala sa banay mao si Libni ug si Semei. 19 Ang mga anak ni Quehat, sumala sa banay mao si Amram, Yishar, Hebron ug Uziel. 20 Ang mga anak ni Merari, sumala gihapon sa banay mao si Majli ug si Musi. Kaliwatan sila ni Levi, sumala sa banay. 21 Ang mga banay ni Libni ug ni Semei kaliwat ni Guerson. 22 7,500 ang naihap nga lalaki gikan sa usa ka bulan ang panuigon pataas. </w:t>
      </w:r>
    </w:p>
    <w:p>
      <w:pPr>
        <w:pStyle w:val="Normal"/>
        <w:ind w:firstLine="360"/>
        <w:jc w:val="both"/>
        <w:rPr>
          <w:sz w:val="22"/>
        </w:rPr>
      </w:pPr>
      <w:r>
        <w:rPr>
          <w:sz w:val="22"/>
        </w:rPr>
        <w:t xml:space="preserve">23 Nagkampo ang mga kaliwat ni Guerson luyo sa Tolda sa may kasadpan. 24 Nangulo si Eliasaf, anak ni Sael. 25 Sa Toldang Tagboanan, nag-atiman sila sa balaang Tolda ug sa salimbong ini; sa kurtina sa pultahan sa Toldang Tagboanan, 26 ug sa mga kurtina sa hawanan, lakip ang kurtina sa pultahan sa hawanan nga naglibot sa Tolda ug sa Altar ug sa mga pisi nga gikinahanglan alang ining trabahoa. </w:t>
      </w:r>
    </w:p>
    <w:p>
      <w:pPr>
        <w:pStyle w:val="Normal"/>
        <w:ind w:firstLine="360"/>
        <w:jc w:val="both"/>
        <w:rPr>
          <w:sz w:val="22"/>
        </w:rPr>
      </w:pPr>
      <w:r>
        <w:rPr>
          <w:sz w:val="22"/>
        </w:rPr>
        <w:t>27 Kaliwat ni Quehat ang mga Amramita, Yisrahita, Hebronita ug Uzielita. Ang mga banay ni nga Kehatita. 28 8,300 ang naihap sa mga lalaki nga may usa ka bulan ang panuigon pataas. Nag-atiman sila sa santwaryo, 29 ug nagkampo sa habagatang bahin sa Balaang Tolda. 30 Nangulo si Elisafan, anak ni Uziel.</w:t>
      </w:r>
    </w:p>
    <w:p>
      <w:pPr>
        <w:pStyle w:val="Normal"/>
        <w:ind w:firstLine="360"/>
        <w:jc w:val="both"/>
        <w:rPr>
          <w:sz w:val="22"/>
        </w:rPr>
      </w:pPr>
      <w:r>
        <w:rPr>
          <w:sz w:val="22"/>
        </w:rPr>
        <w:t xml:space="preserve">31 Nag-atiman sila sa Arka, lamesa, kandelero, mga altar, kasangkapan sa santwaryo nga gigamit alang sa liturhiya, ug sa mga kurtina. </w:t>
      </w:r>
    </w:p>
    <w:p>
      <w:pPr>
        <w:pStyle w:val="Normal"/>
        <w:ind w:firstLine="360"/>
        <w:jc w:val="both"/>
        <w:rPr>
          <w:sz w:val="22"/>
        </w:rPr>
      </w:pPr>
      <w:r>
        <w:rPr>
          <w:sz w:val="22"/>
        </w:rPr>
        <w:t xml:space="preserve">32 Si Eleazar, anak ni Aaron nga pari, ang labawng pangulo sa mga Levita. Nagdumala siya sa magbalantay sa santwaryo. </w:t>
      </w:r>
    </w:p>
    <w:p>
      <w:pPr>
        <w:pStyle w:val="Normal"/>
        <w:ind w:firstLine="360"/>
        <w:jc w:val="both"/>
        <w:rPr>
          <w:sz w:val="22"/>
        </w:rPr>
      </w:pPr>
      <w:r>
        <w:rPr>
          <w:sz w:val="22"/>
        </w:rPr>
        <w:t>33 Ang mga Majlita ug Musita kaliwat ni Merari. Mga banay sila nga Merarita.</w:t>
      </w:r>
    </w:p>
    <w:p>
      <w:pPr>
        <w:pStyle w:val="Normal"/>
        <w:ind w:firstLine="360"/>
        <w:jc w:val="both"/>
        <w:rPr>
          <w:sz w:val="22"/>
        </w:rPr>
      </w:pPr>
      <w:r>
        <w:rPr>
          <w:sz w:val="22"/>
        </w:rPr>
        <w:t xml:space="preserve">34 6,200 ang naihap sa mga lalaki gikan sa may usa ka bulan ang panuigon pataas. 35 Si Suriel, anak ni Abijayil, nangulo sa mga kaliwat ni Merari, ug nagkampo sa amihanang bahin sa Tolda. 36 Giatiman nila ang mga tukod sa Tolda, ang mga yayongan, ug haligi; mga sukaranan ug sa kasangkapan ini; 37 ingon man ang mga haligi sa hawanan, lakip ang sukaranan, ugsok ug higot. </w:t>
      </w:r>
    </w:p>
    <w:p>
      <w:pPr>
        <w:pStyle w:val="Normal"/>
        <w:ind w:firstLine="360"/>
        <w:jc w:val="both"/>
        <w:rPr>
          <w:sz w:val="22"/>
        </w:rPr>
      </w:pPr>
      <w:r>
        <w:rPr>
          <w:sz w:val="22"/>
        </w:rPr>
        <w:t xml:space="preserve">38 Sa kataposan nagbantay si Moises ug Aaron ug ang mga anak, sa ngalan sa mga Israelita, sa santwaryo atubangan sa Balaang Tolda, sa sidlakan, atbang sa Toldang Tagboanan. Patyon ang laing moduol. </w:t>
      </w:r>
    </w:p>
    <w:p>
      <w:pPr>
        <w:pStyle w:val="Normal"/>
        <w:ind w:firstLine="360"/>
        <w:jc w:val="both"/>
        <w:rPr>
          <w:sz w:val="22"/>
        </w:rPr>
      </w:pPr>
      <w:r>
        <w:rPr>
          <w:sz w:val="22"/>
        </w:rPr>
        <w:t xml:space="preserve">39 22,000 ang gidaghanon sa lalaking Levita gikan sa may usa ka bulan ang panuigon pataas. Naihap ang tanan ni Moises ug Aaron sumala sa mga banay ingon sa sugo ni Yahweh. </w:t>
      </w:r>
    </w:p>
    <w:p>
      <w:pPr>
        <w:pStyle w:val="Normal"/>
        <w:ind w:firstLine="360"/>
        <w:jc w:val="both"/>
        <w:rPr>
          <w:sz w:val="22"/>
        </w:rPr>
      </w:pPr>
      <w:r>
        <w:rPr>
          <w:sz w:val="22"/>
        </w:rPr>
        <w:t xml:space="preserve">40 Misulti si Yahweh kang Moises: “Ipha ang tanang kamagulangang lalaki sa mga Israelita gikan sa nag-idad og usa ka bulan pataas. Ilista ang ilang ngalan. 41 Igahin kanako, si Yahweh, ang mga Levita puli sa kamagulangang anak sa mga Israelita; ingon man ang ilang baka puli sa mga panganayng baka sa mga Israelita. Ako si Yahweh.” </w:t>
      </w:r>
    </w:p>
    <w:p>
      <w:pPr>
        <w:pStyle w:val="Normal"/>
        <w:ind w:firstLine="360"/>
        <w:jc w:val="both"/>
        <w:rPr>
          <w:sz w:val="22"/>
        </w:rPr>
      </w:pPr>
      <w:r>
        <w:rPr>
          <w:sz w:val="22"/>
        </w:rPr>
        <w:t xml:space="preserve">42 Giihap ni Moises ang tanang kamagulangan sa mga Israelita sumala sa sugo ni Yahweh. 43 22,273 ang panganayng lalaki gikan sa nag-idad og usa ka bulan pataas. </w:t>
      </w:r>
    </w:p>
    <w:p>
      <w:pPr>
        <w:pStyle w:val="Normal"/>
        <w:ind w:firstLine="360"/>
        <w:jc w:val="both"/>
        <w:rPr>
          <w:sz w:val="22"/>
        </w:rPr>
      </w:pPr>
      <w:r>
        <w:rPr>
          <w:sz w:val="22"/>
        </w:rPr>
        <w:t>44 Unya, misulti si Yahweh kang Moises: 45 “Ipuli ang mga Levita sa mga kamagulangang ni Israel; ang mga baka sa mga Levita, puli sa ilaha. Akoa ang mga Levita – ako si Yahweh. 46 Apan tubsa ang 273 ka kamagulangang anak sa mga Israelita nga mas daghan kay sa mga Levita. 47 Bayri ang matag usa og lima ka salapi, sumala sa opisyal nga bili 48 ug ihatag kang Aaron ug sa mga anak.</w:t>
      </w:r>
    </w:p>
    <w:p>
      <w:pPr>
        <w:pStyle w:val="Normal"/>
        <w:ind w:firstLine="360"/>
        <w:jc w:val="both"/>
        <w:rPr>
          <w:sz w:val="22"/>
        </w:rPr>
      </w:pPr>
      <w:r>
        <w:rPr>
          <w:sz w:val="22"/>
        </w:rPr>
        <w:t xml:space="preserve">49 Gidawat ni Moises ang 1,365 ka salapi nga lukat sa nahibilin diha nga ang uban napulihan na sa mga Levita. 50 Sa kamagulangang mga Israelita nadawat niya ang 1,365 ka salapi, sumala sa bili nga gigamit sa santwaryo. 51 Ug iya ning gihatag kang Aaron ug sa iyang mga anak ingon sa gisugo ni Yahweh. </w:t>
      </w:r>
    </w:p>
    <w:p>
      <w:pPr>
        <w:pStyle w:val="Normal"/>
        <w:ind w:firstLine="360"/>
        <w:jc w:val="both"/>
        <w:rPr>
          <w:sz w:val="22"/>
        </w:rPr>
      </w:pPr>
      <w:r>
        <w:rPr>
          <w:sz w:val="22"/>
        </w:rPr>
      </w:r>
    </w:p>
    <w:p>
      <w:pPr>
        <w:pStyle w:val="Normal"/>
        <w:ind w:firstLine="360"/>
        <w:jc w:val="both"/>
        <w:rPr>
          <w:sz w:val="22"/>
        </w:rPr>
      </w:pPr>
      <w:r>
        <w:rPr>
          <w:sz w:val="22"/>
        </w:rPr>
        <w:t>Kaliwat sa mga Levita: mga Kehatita</w:t>
      </w:r>
    </w:p>
    <w:p>
      <w:pPr>
        <w:pStyle w:val="Normal"/>
        <w:ind w:firstLine="360"/>
        <w:jc w:val="both"/>
        <w:rPr/>
      </w:pPr>
      <w:r>
        <w:rPr>
          <w:b/>
          <w:sz w:val="22"/>
        </w:rPr>
        <w:t>4</w:t>
      </w:r>
      <w:r>
        <w:rPr>
          <w:sz w:val="22"/>
        </w:rPr>
        <w:t xml:space="preserve"> • 1 Misulti si Yahweh kang Moises ug Aaron: 2 “Ipha ang mga Levita nga mga anak ni Quehat sumala sa ilang banay, ang ilang mga lalaki 3 gikan sa 30 ngadto sa 50 anyos nga makaserbisyo sa pagkasundalo ug kahatagag katungdanan alang sa Toldang Tagboanan. </w:t>
      </w:r>
    </w:p>
    <w:p>
      <w:pPr>
        <w:pStyle w:val="Normal"/>
        <w:ind w:firstLine="360"/>
        <w:jc w:val="both"/>
        <w:rPr>
          <w:sz w:val="22"/>
        </w:rPr>
      </w:pPr>
      <w:r>
        <w:rPr>
          <w:sz w:val="22"/>
        </w:rPr>
        <w:t xml:space="preserve">4 Mao ni ang katungdanan sa mga Kehatita sa Toldang Tagboanan: pag-atiman sa labing balaan nga mga butang. 5 Inigbiya nila sa kampo, mosulod si Aaron ug ang mga anak sa Toladang Tagboanan: Silay motangtang sa kurtina nga itabon sa Arka sa Kasabotan. 6 Tabonan pod ni og maayong panit nga paibabwag byoletang panapton. Dayon, ipahimutang ang yayongan sa Arka. </w:t>
      </w:r>
    </w:p>
    <w:p>
      <w:pPr>
        <w:pStyle w:val="Normal"/>
        <w:ind w:firstLine="360"/>
        <w:jc w:val="both"/>
        <w:rPr>
          <w:sz w:val="22"/>
        </w:rPr>
      </w:pPr>
      <w:r>
        <w:rPr>
          <w:sz w:val="22"/>
        </w:rPr>
        <w:t xml:space="preserve">7 Hapinan nilag panapton nga byoleta ang lamesa nga halaran sa mga Pan. Ipahimutang ini ang mga plato, kupa, panaksan, sudlanan sa insenso ug sudlanan sa halad-ilimnon nga bino. Kinahanglan nga naa kanunay ang pan nga gihalad alang sa Ginoo. 8 Ibabaw sa tanan, ibutang ang granateng panapton nga tabonan og maayong panit. Unya, itaod ang yayongan. </w:t>
      </w:r>
    </w:p>
    <w:p>
      <w:pPr>
        <w:pStyle w:val="Normal"/>
        <w:ind w:firstLine="360"/>
        <w:jc w:val="both"/>
        <w:rPr>
          <w:sz w:val="22"/>
        </w:rPr>
      </w:pPr>
      <w:r>
        <w:rPr>
          <w:sz w:val="22"/>
        </w:rPr>
        <w:t xml:space="preserve">9 Magkuha silag panapton nga byoleta nga itabon sa kandelero ug sa mga suga, sa igpapalong, sa bandeha ug sa sudlanan sa agiw ug lana. 10 Tabonan pod nila og maayong panit ang kandelero ug ang ubang kasangkapan. Ipahimutang ni sa yayongan. </w:t>
      </w:r>
    </w:p>
    <w:p>
      <w:pPr>
        <w:pStyle w:val="Normal"/>
        <w:ind w:firstLine="360"/>
        <w:jc w:val="both"/>
        <w:rPr>
          <w:sz w:val="22"/>
        </w:rPr>
      </w:pPr>
      <w:r>
        <w:rPr>
          <w:sz w:val="22"/>
        </w:rPr>
        <w:t xml:space="preserve">11 Butangan nilag byoletang panapton ang altar nga bulawan ug tabonan og maayong panit. Unya, itaod ang yayongan. </w:t>
      </w:r>
    </w:p>
    <w:p>
      <w:pPr>
        <w:pStyle w:val="Normal"/>
        <w:ind w:firstLine="360"/>
        <w:jc w:val="both"/>
        <w:rPr>
          <w:sz w:val="22"/>
        </w:rPr>
      </w:pPr>
      <w:r>
        <w:rPr>
          <w:sz w:val="22"/>
        </w:rPr>
        <w:t xml:space="preserve">12 Kuhaon nila ang tanang galamiton sa santwaryo ug ibutang sa byoletang panapton, ug tabonan pod og maayong panit. Ipahimutang ang tanan sa yayongan. </w:t>
      </w:r>
    </w:p>
    <w:p>
      <w:pPr>
        <w:pStyle w:val="Normal"/>
        <w:ind w:firstLine="360"/>
        <w:jc w:val="both"/>
        <w:rPr>
          <w:sz w:val="22"/>
        </w:rPr>
      </w:pPr>
      <w:r>
        <w:rPr>
          <w:sz w:val="22"/>
        </w:rPr>
        <w:t xml:space="preserve">13 Kon makuha na ang mga agiw sa altar, tabonan ni og panaptong dagtom-pula; 14 ug ibutang dinhi ang galamiton: ang sanggaanan sa baga, tinidor, pala, kupa ug ang tanang galamiton sa altar. Unya, tabonan og maayong panit, ug itaod sa yayongan. </w:t>
      </w:r>
    </w:p>
    <w:p>
      <w:pPr>
        <w:pStyle w:val="Normal"/>
        <w:ind w:firstLine="360"/>
        <w:jc w:val="both"/>
        <w:rPr>
          <w:sz w:val="22"/>
        </w:rPr>
      </w:pPr>
      <w:r>
        <w:rPr>
          <w:sz w:val="22"/>
        </w:rPr>
        <w:t xml:space="preserve">15 Inigkahumag tabon ni Aaron ug sa mga anak sa santwaryo ug sa galamiton agig pangandam pagbiya sa kampo, moduol dayon ang mga Kehatita aron pagpas-an sa balaang mga butang. Dili sila makahikap ini basig mamatay sila. Mao ni ang katungdanan sa mga Kehatita kabahin sa Toldang Tagboanan. </w:t>
      </w:r>
    </w:p>
    <w:p>
      <w:pPr>
        <w:pStyle w:val="Normal"/>
        <w:ind w:firstLine="360"/>
        <w:jc w:val="both"/>
        <w:rPr>
          <w:sz w:val="22"/>
        </w:rPr>
      </w:pPr>
      <w:r>
        <w:rPr>
          <w:sz w:val="22"/>
        </w:rPr>
        <w:t>16 Si Eleazar, anak ni Aaron nga pari magbantay sa lana alang sa suga, sa humot nga insenso, sa naandang halad-pagkaon, sa lanang igdidihog; sa tibuok Balaang Tolda ug sa naa ini: mga balaang butang lakip sa kahimanan.</w:t>
      </w:r>
    </w:p>
    <w:p>
      <w:pPr>
        <w:pStyle w:val="Normal"/>
        <w:ind w:firstLine="360"/>
        <w:jc w:val="both"/>
        <w:rPr>
          <w:sz w:val="22"/>
        </w:rPr>
      </w:pPr>
      <w:r>
        <w:rPr>
          <w:sz w:val="22"/>
        </w:rPr>
        <w:t xml:space="preserve">17 Miingon si Yahweh kang Moises ug Aaron: 18 “Ayawg ihiklin ang Kehatitang pamilya sa mga Levita. 19 Ayawg pasagdi nga mamatay sila inigduol nila sa sagradong dapit. Kini ang inyong buhaton: mosulod pag-una sa Tolda si Aaron ug ang iyang mga anak. Unya, ibahinbahin sa tagsa tagsa ang buhaton. 20 Ining paagiha makasulod sila, apan dili makita ang bisag unsa nga sagradong butang sa santwaryo. Kay kon makita, mamatay sila.” </w:t>
      </w:r>
    </w:p>
    <w:p>
      <w:pPr>
        <w:pStyle w:val="Normal"/>
        <w:ind w:firstLine="360"/>
        <w:jc w:val="both"/>
        <w:rPr>
          <w:sz w:val="22"/>
        </w:rPr>
      </w:pPr>
      <w:r>
        <w:rPr>
          <w:sz w:val="22"/>
        </w:rPr>
      </w:r>
    </w:p>
    <w:p>
      <w:pPr>
        <w:pStyle w:val="Normal"/>
        <w:ind w:firstLine="360"/>
        <w:jc w:val="both"/>
        <w:rPr>
          <w:sz w:val="22"/>
        </w:rPr>
      </w:pPr>
      <w:r>
        <w:rPr>
          <w:sz w:val="22"/>
        </w:rPr>
        <w:t>Ang mga Guersonita</w:t>
      </w:r>
    </w:p>
    <w:p>
      <w:pPr>
        <w:pStyle w:val="Normal"/>
        <w:ind w:firstLine="360"/>
        <w:jc w:val="both"/>
        <w:rPr>
          <w:sz w:val="22"/>
        </w:rPr>
      </w:pPr>
      <w:r>
        <w:rPr>
          <w:sz w:val="22"/>
        </w:rPr>
        <w:t xml:space="preserve">21 Misulti si Yahweh kang Moises: 22 “Ipha sab ang tanang anak nga lalaki ni Guerson, 23 gikan sa may 30 ngadto sa 50 anyos, sumala sa tagsa tagsa ka pamilya ug gagmayng banay, ang makaserbisyo sa pagkasundalo, aron kahatagag katungdanan sa Toldang Tagboanan. </w:t>
      </w:r>
    </w:p>
    <w:p>
      <w:pPr>
        <w:pStyle w:val="Normal"/>
        <w:ind w:firstLine="360"/>
        <w:jc w:val="both"/>
        <w:rPr>
          <w:sz w:val="22"/>
        </w:rPr>
      </w:pPr>
      <w:r>
        <w:rPr>
          <w:sz w:val="22"/>
        </w:rPr>
        <w:t>24 Ang katungdanan sa mga Guersonita: 25 pagdala ug pagpas-an sa mga kurtina sa Balaang Tolda, sa Toldang Tagboanan lakip ang tabon ini ug ang laing tabon nga maayong panit; 26 ang mga kurtina sa hawanan sa pultahan, sa hawanan nga naglibot sa Toldang Balaang ug sa altar; ang mga pisi ug ang tanang galamiton.</w:t>
      </w:r>
    </w:p>
    <w:p>
      <w:pPr>
        <w:pStyle w:val="Normal"/>
        <w:ind w:firstLine="360"/>
        <w:jc w:val="both"/>
        <w:rPr>
          <w:sz w:val="22"/>
        </w:rPr>
      </w:pPr>
      <w:r>
        <w:rPr>
          <w:sz w:val="22"/>
        </w:rPr>
        <w:t xml:space="preserve">27 Responsabli sila ining mga butanga. Mao ni ang mga katungdanan sa mga anak ni Guerson. Ang tanang gimbuhaton himoon ubos sa pagdumala ni Aaron ug sa iyang mga anak. Paniguroha nga matuman ang ilang katungdanan. 28 Mao ni ang buluhaton sa mga Guersonita sa Toldang Tagboanan ug nangulo si Itamar, anak ni Aaron nga pari. </w:t>
      </w:r>
    </w:p>
    <w:p>
      <w:pPr>
        <w:pStyle w:val="Normal"/>
        <w:ind w:firstLine="360"/>
        <w:jc w:val="both"/>
        <w:rPr>
          <w:sz w:val="22"/>
        </w:rPr>
      </w:pPr>
      <w:r>
        <w:rPr>
          <w:sz w:val="22"/>
        </w:rPr>
      </w:r>
    </w:p>
    <w:p>
      <w:pPr>
        <w:pStyle w:val="Normal"/>
        <w:ind w:firstLine="360"/>
        <w:jc w:val="both"/>
        <w:rPr>
          <w:sz w:val="22"/>
        </w:rPr>
      </w:pPr>
      <w:r>
        <w:rPr>
          <w:sz w:val="22"/>
        </w:rPr>
        <w:t>Ang mga Merarita</w:t>
      </w:r>
    </w:p>
    <w:p>
      <w:pPr>
        <w:pStyle w:val="Normal"/>
        <w:ind w:firstLine="360"/>
        <w:jc w:val="both"/>
        <w:rPr>
          <w:sz w:val="22"/>
        </w:rPr>
      </w:pPr>
      <w:r>
        <w:rPr>
          <w:sz w:val="22"/>
        </w:rPr>
        <w:t xml:space="preserve">29 Ipha sab ang mga lalaking Merarita sumala sa gagmay nilang banay ug pamilya 30 gikan sa 30 ngadto sa 50 anyos, nga makaserbisyo sa pagkasundalo aron kahatagag katungdanan sa Toldang Tagboanan. </w:t>
      </w:r>
    </w:p>
    <w:p>
      <w:pPr>
        <w:pStyle w:val="Normal"/>
        <w:ind w:firstLine="360"/>
        <w:jc w:val="both"/>
        <w:rPr>
          <w:sz w:val="22"/>
        </w:rPr>
      </w:pPr>
      <w:r>
        <w:rPr>
          <w:sz w:val="22"/>
        </w:rPr>
        <w:t xml:space="preserve">31 Ang ilang mga buluhaton ug katungdanan sa Toldang Tagboanan mao ang mosunod: Pagpas-an sa gambalay sa Balaang Tolda, sa balabag, haligi, sukaranan, 32 sa mga haligi libot sa hawanan, ugsok, higot ug sa galamiton pagpabarog ini. Ilista ang mga ngalan ug ang katungdanan sa matag usa. </w:t>
      </w:r>
    </w:p>
    <w:p>
      <w:pPr>
        <w:pStyle w:val="Normal"/>
        <w:ind w:firstLine="360"/>
        <w:jc w:val="both"/>
        <w:rPr>
          <w:sz w:val="22"/>
        </w:rPr>
      </w:pPr>
      <w:r>
        <w:rPr>
          <w:sz w:val="22"/>
        </w:rPr>
        <w:t xml:space="preserve">33 Mao ni ang buluhaton sa mga Merarita sa Toldang Tagboanan ubos sa pagdumala ni Itamar, anak ni Aaron nga pari.” </w:t>
      </w:r>
    </w:p>
    <w:p>
      <w:pPr>
        <w:pStyle w:val="Normal"/>
        <w:ind w:firstLine="360"/>
        <w:jc w:val="both"/>
        <w:rPr>
          <w:sz w:val="22"/>
        </w:rPr>
      </w:pPr>
      <w:r>
        <w:rPr>
          <w:sz w:val="22"/>
        </w:rPr>
      </w:r>
    </w:p>
    <w:p>
      <w:pPr>
        <w:pStyle w:val="Normal"/>
        <w:ind w:firstLine="360"/>
        <w:jc w:val="both"/>
        <w:rPr>
          <w:sz w:val="22"/>
        </w:rPr>
      </w:pPr>
      <w:r>
        <w:rPr>
          <w:sz w:val="22"/>
        </w:rPr>
        <w:t xml:space="preserve">Pag-ihap sa mga Levita </w:t>
      </w:r>
    </w:p>
    <w:p>
      <w:pPr>
        <w:pStyle w:val="Normal"/>
        <w:ind w:firstLine="360"/>
        <w:jc w:val="both"/>
        <w:rPr>
          <w:sz w:val="22"/>
        </w:rPr>
      </w:pPr>
      <w:r>
        <w:rPr>
          <w:sz w:val="22"/>
        </w:rPr>
        <w:t xml:space="preserve">34 Busa, giihap ni Moises ug Aaron ug sa mga pangulo sa katilingban ang mga lalaking Kehatita sumala sa gagmayng banay ug pamilya, 35 gikan sa may 30 hangtod sa 50 anyos, nga makaserbisyo sa pagkasundalo ug kahatagag katungdanan sa Toldang Tagboanan. 36 2,750 ang tanang lalaki sa ilang mga banay. 37 Mao ni ang gidaghanon sa mga lalaki sa kabanayan sa mga Kehatita nga gihatagag katungdanan sa Toldang Tagboanan. Giihap sila ni Moises ug Aaron sumala sa gisugo ni Yahweh. </w:t>
      </w:r>
    </w:p>
    <w:p>
      <w:pPr>
        <w:pStyle w:val="Normal"/>
        <w:ind w:firstLine="360"/>
        <w:jc w:val="both"/>
        <w:rPr>
          <w:sz w:val="22"/>
        </w:rPr>
      </w:pPr>
      <w:r>
        <w:rPr>
          <w:sz w:val="22"/>
        </w:rPr>
        <w:t xml:space="preserve">38 Giihap pod ang mga lalaking Guersonita 39 gikan sa may 30 hangtod sa 50 anyos, sumala sa gagmayng banay ug pamilya, nga makaserbisyo sa pagkasundalo aron mag-alagad sa Toldang Tagboanan. 40 2,630 ang naihap. 41 Kini ang gidaghanon sa mga Guersonita sa gihatagag katungdanan sa Toldang Tagboanan. Giihap sila ni Moises ug Aaron sumala sa gisugo ni Yahweh. </w:t>
      </w:r>
    </w:p>
    <w:p>
      <w:pPr>
        <w:pStyle w:val="Normal"/>
        <w:ind w:firstLine="360"/>
        <w:jc w:val="both"/>
        <w:rPr>
          <w:sz w:val="22"/>
        </w:rPr>
      </w:pPr>
      <w:r>
        <w:rPr>
          <w:sz w:val="22"/>
        </w:rPr>
        <w:t xml:space="preserve">42 Giihap pod ang mga lalaking Merarita gikan sa may 30 hangtod sa 50 anyos, 43 sumala sa ilang gagmayng banay ug pamilya, ang may sarang sa pagkasundalo aron makaalagad sa Toldang Tagobanan. 44 3,200 ang naihap: 45 ang gidaghanon sa mga Merarita nga giihap ni Moises ug Aaron sumala sa gisugo ni Yahweh. </w:t>
      </w:r>
    </w:p>
    <w:p>
      <w:pPr>
        <w:pStyle w:val="Normal"/>
        <w:ind w:firstLine="360"/>
        <w:jc w:val="both"/>
        <w:rPr>
          <w:sz w:val="22"/>
        </w:rPr>
      </w:pPr>
      <w:r>
        <w:rPr>
          <w:sz w:val="22"/>
        </w:rPr>
        <w:t xml:space="preserve">46 Ang tanan ning Levita nga naihap ni Moises ug Aaron, sumala sa banay ug pamilya, 47 gikan sa may 30 hangtod sa 50 anyos, nga makaserbisyo sa pagkasundalo aron makaalagad sa Toldang Tagboanan. 48 8,580 ang tanan. 49 Giihap sila ni Moises ug Aaron sumala sa sugo ni Yahweh aron ang matag usa kahatagan sa buluhaton ug katungdanan. Giihap sila sumala sa gisugo ni Yahweh kang Moises. </w:t>
      </w:r>
    </w:p>
    <w:p>
      <w:pPr>
        <w:pStyle w:val="Normal"/>
        <w:ind w:firstLine="360"/>
        <w:jc w:val="both"/>
        <w:rPr>
          <w:sz w:val="22"/>
        </w:rPr>
      </w:pPr>
      <w:r>
        <w:rPr>
          <w:sz w:val="22"/>
        </w:rPr>
      </w:r>
    </w:p>
    <w:p>
      <w:pPr>
        <w:pStyle w:val="Normal"/>
        <w:ind w:firstLine="360"/>
        <w:jc w:val="both"/>
        <w:rPr>
          <w:sz w:val="22"/>
        </w:rPr>
      </w:pPr>
      <w:r>
        <w:rPr>
          <w:sz w:val="22"/>
        </w:rPr>
        <w:t xml:space="preserve">Nagkalainlaing Balaod </w:t>
      </w:r>
    </w:p>
    <w:p>
      <w:pPr>
        <w:pStyle w:val="Normal"/>
        <w:ind w:firstLine="360"/>
        <w:jc w:val="both"/>
        <w:rPr/>
      </w:pPr>
      <w:r>
        <w:rPr>
          <w:b/>
          <w:sz w:val="22"/>
        </w:rPr>
        <w:t>5</w:t>
      </w:r>
      <w:r>
        <w:rPr>
          <w:sz w:val="22"/>
        </w:rPr>
        <w:t xml:space="preserve"> 1 Miingon si Yahweh kang Moises: 2 “Sugoa ang mga Israelita sa pagpalayas sa kampo sa tanang sanlahon, sa may nag-agos sa lawas ug sa mga hugaw tungod sa paghikap sa patay. 3 Palayasa sila sa kampo, lalaki o babaye ug ayawg pabalika. Kinahanglan nga dili motugot ang mga Israelita nga hugawhugawan ining paagiha ang kampo nga akong gipuy-an. </w:t>
      </w:r>
    </w:p>
    <w:p>
      <w:pPr>
        <w:pStyle w:val="Normal"/>
        <w:ind w:firstLine="360"/>
        <w:jc w:val="both"/>
        <w:rPr>
          <w:sz w:val="22"/>
        </w:rPr>
      </w:pPr>
      <w:r>
        <w:rPr>
          <w:sz w:val="22"/>
        </w:rPr>
        <w:t xml:space="preserve">4 Gibuhat ni sa mga Israelita; gipalayas sa kampo ang mga hugaw sumala sa gisugo ni Yahweh kang Moises. </w:t>
      </w:r>
    </w:p>
    <w:p>
      <w:pPr>
        <w:pStyle w:val="Normal"/>
        <w:ind w:firstLine="360"/>
        <w:jc w:val="both"/>
        <w:rPr>
          <w:sz w:val="22"/>
        </w:rPr>
      </w:pPr>
      <w:r>
        <w:rPr>
          <w:sz w:val="22"/>
        </w:rPr>
        <w:t xml:space="preserve">5 Miingon si Yahweh kang Moises: 6 “Sultihi ang mga Israelita: Kon magluib ni Yahweh ang lalaki o babaye sa pagpakasala batok sa isigkatawo, 7 isugid niya ang sala ug iuli ang nakawat sa gikawatan. Pakapinag 20 porsyento ang bili sa matag butang. </w:t>
      </w:r>
    </w:p>
    <w:p>
      <w:pPr>
        <w:pStyle w:val="Normal"/>
        <w:ind w:firstLine="360"/>
        <w:jc w:val="both"/>
        <w:rPr>
          <w:sz w:val="22"/>
        </w:rPr>
      </w:pPr>
      <w:r>
        <w:rPr>
          <w:sz w:val="22"/>
        </w:rPr>
        <w:t xml:space="preserve">8 Apan kon patay na ang nasad-an ug way laing paryenti nga makadawat sa bayad sa utang kang Yahweh, ihatag ni sa pari. Mohatag pa siya sa gitawag og “laking karnero alang sa pagbayad sa sala” nga ikahalad sa pari aron kabayran ang sala. 9 Dunay katungod sa bahin nga gigahin alang niya sa ang pari gihalad sa mga Israelita ug gidala ngadto sa pari. 10 Ang gihalad kaugalingon sa naghalad. Ang gihatag alang sa pari iya sa pari. </w:t>
      </w:r>
    </w:p>
    <w:p>
      <w:pPr>
        <w:pStyle w:val="Normal"/>
        <w:ind w:firstLine="360"/>
        <w:jc w:val="both"/>
        <w:rPr>
          <w:sz w:val="22"/>
        </w:rPr>
      </w:pPr>
      <w:r>
        <w:rPr>
          <w:sz w:val="22"/>
        </w:rPr>
        <w:t xml:space="preserve">11 Misulti si Yahweh kang Moises: 12 “Ingna ang mga Israelita: kon nasalaag ang asawa 13 ug nagluib sa bana sa pagpakighilawas sa laing lalaki nga way kalibotan ang bana, kay gihimo ni sa tago, ug way makasaksi batok niya, ug nakasakop niya sa akto; 14 tingali mangabubho niya ang bana tungod sa daotan nga nahimo sa tago; o tingali mangabubho ang bana bisag walay nabuhat nga daotan ang asawa... 15 Ining mga kasoha kinahanglang dad-on sa bana ang asawa ngadto sa pari, apan magdala siyag usa ka kilo nga sebada nga ihalad alang sa asawa. Dili ni butangag lana o insenso, kay “halad man ni sa pangabubho,” halad-pagkaon nga makapahinumdom sa sala. </w:t>
      </w:r>
    </w:p>
    <w:p>
      <w:pPr>
        <w:pStyle w:val="Normal"/>
        <w:ind w:firstLine="360"/>
        <w:jc w:val="both"/>
        <w:rPr>
          <w:sz w:val="22"/>
        </w:rPr>
      </w:pPr>
      <w:r>
        <w:rPr>
          <w:sz w:val="22"/>
        </w:rPr>
        <w:t xml:space="preserve">16 Paduolon sa pari ang babaye ug paatubangon ni Yahweh. 17 Magkuha ang pari og tubig nga sagrado gikan sa banga nga hinimo sa yuta ug dyotayng abog gikan sa salog sa Tolda nga ibutang sa tubig. 18 Patindogon sa pari ang babaye sa atubangan ni Yahweh, kalkagon ang buhok ug ibutang sa kamot ang halad-pagkaon nga handomanan (ang halad sa pangabubho). Hawiran sa kaugalingong kamot sa pari ang panaksan nga may pait nga tubig nga nagdalag tunglo. </w:t>
      </w:r>
    </w:p>
    <w:p>
      <w:pPr>
        <w:pStyle w:val="Normal"/>
        <w:ind w:firstLine="360"/>
        <w:jc w:val="both"/>
        <w:rPr>
          <w:sz w:val="22"/>
        </w:rPr>
      </w:pPr>
      <w:r>
        <w:rPr>
          <w:sz w:val="22"/>
        </w:rPr>
        <w:t xml:space="preserve">19 Papanumpaon sa pari ang babaye sa pag-ingon: “Kon way laing lalaki nga nakighilawas nimo ug wala ka maghugawhugaw sa kaugalingon samtang tipon ka sa bana, dili ka dutlan sa gahom ining tubig nga pait nga nagdalag tunglo. 20 Apan kon naghugawhugaw ka sa kaugalingon uban sa laing lalaki ug nakighilawas sa dili mo bana, 21 himoon ka unta ni Yahweh nga panig-ingnan ug tunglo taliwala sa imong katawhan: manguyos ang imong suso ug mohubag ang tiyan. 22 Mosulod unta sa imong tiyan kining tubig nga nagdalag tunglo aron mohubag ni ug mokuyos ang imong suso.” Motubag ang babaye: “Amen, amen.” </w:t>
      </w:r>
    </w:p>
    <w:p>
      <w:pPr>
        <w:pStyle w:val="Normal"/>
        <w:ind w:firstLine="360"/>
        <w:jc w:val="both"/>
        <w:rPr>
          <w:sz w:val="22"/>
        </w:rPr>
      </w:pPr>
      <w:r>
        <w:rPr>
          <w:sz w:val="22"/>
        </w:rPr>
        <w:t xml:space="preserve">23 Isulat sa pari sa papel kining tunglo, nga hugasan sa pait nga tubig sa bandeha. 24 Ipainom niya sa babaye ang pait nga tubig nga nagdalag tunglo, ug mosulod ang tubig nga mosamot kapait. </w:t>
      </w:r>
    </w:p>
    <w:p>
      <w:pPr>
        <w:pStyle w:val="Normal"/>
        <w:ind w:firstLine="360"/>
        <w:jc w:val="both"/>
        <w:rPr>
          <w:sz w:val="22"/>
        </w:rPr>
      </w:pPr>
      <w:r>
        <w:rPr>
          <w:sz w:val="22"/>
        </w:rPr>
        <w:t xml:space="preserve">25 Unya, kuhaon sa pari gikan sa kamot sa babaye ang halad-pagkaon sa pangabubho ug ibayaw sa atubangan ni Yahweh isip halad. Dayon, dad-on ni sa altar. 26 Magkuha siyag usa ka kumkom sa halad-pagkaon sa paghandom nga sunogon sa altar. </w:t>
      </w:r>
    </w:p>
    <w:p>
      <w:pPr>
        <w:pStyle w:val="Normal"/>
        <w:ind w:firstLine="360"/>
        <w:jc w:val="both"/>
        <w:rPr>
          <w:sz w:val="22"/>
        </w:rPr>
      </w:pPr>
      <w:r>
        <w:rPr>
          <w:sz w:val="22"/>
        </w:rPr>
        <w:t xml:space="preserve">Ipainom ang tubig sa babaye. 27 Sa pagkahuman, kon tinuod nga naghugawhugaw ni sa kaugalingon sa pagluib sa bana, ang tubig nga misulod nga nagdalag tunglo mosamot kapait. Mohubag ang tiyan, mokuyos ang suso, ug mahimo siyang tunglo taliwala sa katawhan. 28 Apan kon wala maghugawhugaw ang babaye ug nagpabiling limpyo, dili siya maunsa ug makapanganak pa siya. </w:t>
      </w:r>
    </w:p>
    <w:p>
      <w:pPr>
        <w:pStyle w:val="Normal"/>
        <w:ind w:firstLine="360"/>
        <w:jc w:val="both"/>
        <w:rPr>
          <w:sz w:val="22"/>
        </w:rPr>
      </w:pPr>
      <w:r>
        <w:rPr>
          <w:sz w:val="22"/>
        </w:rPr>
        <w:t xml:space="preserve">29 Mao ni ang balaod bahin sa pangabubho: kon ang asawa nagluib sa bana ug naghugawhugaw sa kaugalingon samtang naa pa sa gahom sa bana; 30 o kon ang bana mangabubho sa asawa, paatubangon niya kang Yahweh ang asawa ug ipatuman ang tibuok balaod kabahin ini. 31 Way sala ang bana, apan ang asawa mag-antos sa silot sa kaugalingong sala.” </w:t>
      </w:r>
    </w:p>
    <w:p>
      <w:pPr>
        <w:pStyle w:val="Normal"/>
        <w:ind w:firstLine="360"/>
        <w:jc w:val="both"/>
        <w:rPr>
          <w:sz w:val="22"/>
        </w:rPr>
      </w:pPr>
      <w:r>
        <w:rPr>
          <w:sz w:val="22"/>
        </w:rPr>
      </w:r>
    </w:p>
    <w:p>
      <w:pPr>
        <w:pStyle w:val="Normal"/>
        <w:ind w:firstLine="360"/>
        <w:jc w:val="both"/>
        <w:rPr>
          <w:sz w:val="22"/>
        </w:rPr>
      </w:pPr>
      <w:r>
        <w:rPr>
          <w:sz w:val="22"/>
        </w:rPr>
        <w:t>Ang mga Nazir</w:t>
      </w:r>
    </w:p>
    <w:p>
      <w:pPr>
        <w:pStyle w:val="Normal"/>
        <w:ind w:firstLine="360"/>
        <w:jc w:val="both"/>
        <w:rPr/>
      </w:pPr>
      <w:r>
        <w:rPr>
          <w:b/>
          <w:sz w:val="22"/>
        </w:rPr>
        <w:t>6</w:t>
      </w:r>
      <w:r>
        <w:rPr>
          <w:sz w:val="22"/>
        </w:rPr>
        <w:t xml:space="preserve"> • 1 Miingon si Yahweh kang Moises: “Sultihi ang mga anak ni Israel, 2 ingna sila: Kon may lalaki o babaye nga manaad sa paghalad sa kaugalingon kang Yahweh isip Nazir, 3 maglikay siya sa bino ug sa isog nga ilimnon; dili moinom og suka ginama sa bino o isog nga ilimnon; dili sab moinom og duga sa ubas, ni mokaog ubas o pasas. </w:t>
      </w:r>
    </w:p>
    <w:p>
      <w:pPr>
        <w:pStyle w:val="Normal"/>
        <w:ind w:firstLine="360"/>
        <w:jc w:val="both"/>
        <w:rPr>
          <w:sz w:val="22"/>
        </w:rPr>
      </w:pPr>
      <w:r>
        <w:rPr>
          <w:sz w:val="22"/>
        </w:rPr>
        <w:t xml:space="preserve"> </w:t>
      </w:r>
      <w:r>
        <w:rPr>
          <w:sz w:val="22"/>
        </w:rPr>
        <w:t xml:space="preserve">4 Sa tibuok kinabuhi sa pagka Nazir, dili siya mokaon og bisag unsa nga gikan sa ubas, bisan gani, liso o panit. </w:t>
      </w:r>
    </w:p>
    <w:p>
      <w:pPr>
        <w:pStyle w:val="Normal"/>
        <w:ind w:firstLine="360"/>
        <w:jc w:val="both"/>
        <w:rPr>
          <w:sz w:val="22"/>
        </w:rPr>
      </w:pPr>
      <w:r>
        <w:rPr>
          <w:sz w:val="22"/>
        </w:rPr>
        <w:t xml:space="preserve">5 Sa tibuok panahon sa iyang panaad, walay labaha nga mosaghid sa ulo. Mahinalad siya. Patas-on niya ang buhok hangtod nga matapos ang saad kang Yahweh. 6 Sa tibuok panahon sa pagkahinalad kang Yahweh, 7 dili siya moduol ni bisan kinsa nga namatay, bisan sa amahan, inahan o igsoon aron dili siya mahugaw, kay naa sa ulo ang simbolo sa pagka hinalad niya sa Diyos. 8 Sa tibuok panahon sa pagka Nazir, hinalad siya kang Yahweh. </w:t>
      </w:r>
    </w:p>
    <w:p>
      <w:pPr>
        <w:pStyle w:val="Normal"/>
        <w:ind w:firstLine="360"/>
        <w:jc w:val="both"/>
        <w:rPr>
          <w:sz w:val="22"/>
        </w:rPr>
      </w:pPr>
      <w:r>
        <w:rPr>
          <w:sz w:val="22"/>
        </w:rPr>
        <w:t xml:space="preserve">9 Kon may mamatay sa kalit sa iyang tupad, mahugaw ang iyang ulo nga hinalad. Hinloan siya sa ikapito ka adlaw ug kiskisan ang ulo anang adlawa. 10 Sa ikawalo magdala siya sa pari, sa may pultahan sa Toldang Tagboanan, og duha ka tukmo o duha ba hinuon ka kuyabog nga pati. 11 Ihalad sa pari ang usa alang sa sala, ug sunogon ang lain alang sa pagbayad sa sala, kay nahugawan man siya tungod sa minatay. 12 Anang adlawa ihalad pag-usab sa Nazir ang iyang ulo. Magdala siyag nating karnero nga may usa ka tuig ang panuigon nga iyang ihalad sa pagbayad sa sala. Dinhi magsugod pag-usab ang pagkahinalad niya. Dili isipon ang mga adlaw nga hugaw siya. </w:t>
      </w:r>
    </w:p>
    <w:p>
      <w:pPr>
        <w:pStyle w:val="Normal"/>
        <w:ind w:firstLine="360"/>
        <w:jc w:val="both"/>
        <w:rPr>
          <w:sz w:val="22"/>
        </w:rPr>
      </w:pPr>
      <w:r>
        <w:rPr>
          <w:sz w:val="22"/>
        </w:rPr>
        <w:t xml:space="preserve">13 Kini ang balaod bahin sa Nazir: Sa adlaw nga matapos ang panahon sa iyang panaad, dad-on siya sa pultahan sa Toldang Tagboanan. 14 Maghalad siya kang Yahweh sa usa ka laki nga nating karnero nga may usa ka tuig ang panuigon, way daot sa lawas, nga himoong halad-sinunog; usa ka baying karnero nga may usa ka tuig ang panuigon, way daot sa lawas, nga halad alang sa sala; usa ka torong karnero, way daot sa lawas nga halad sa pakigdait; 15 usa ka baskit sa pan nga way patubo ginama sa labing maayong harina minasa sa lana; mga apa nga way patubo pinahiran sa lana uban sa mga halad-pagkaon ug ilimnon. 16 Ihalad sa pari kang Yahweh ang halad alang sa sala ug ang halad-sinunog. 17 Ihalad sab ang laking karnero isip halad sa pakigdait kang Yahweh, uban sa usa ka baskit sa pan nga way patubo ingon man, ang halad-pagkaon ug ilimnon. 18 Kiskisan sa Nazir ang gihalad nga buhok sa ulo sa may pultahan sa Toldang Tagboanan, kuhaon ang buhok ug sunogon sa kalayo sa halad sa pakigdait. 19 Human kiskisi ang hinalad nga ulo, kuhaon sa pari ang usa ka luto nga abaga sa laking karnero, usa ka torta nga way patubo ug usa ka apa nga wa gihapoy patubo ug ibutang sa kamot sa Nazir. 20 Ibayaw ni sa pari atubangan ni Yahweh ug mabalaan ni unya, maiya na sa pari, lakip ang dughan nga gibayaw ug ang paa nga gihalad. Dayon, makainom nag bino ang Nazir. </w:t>
      </w:r>
    </w:p>
    <w:p>
      <w:pPr>
        <w:pStyle w:val="Normal"/>
        <w:ind w:firstLine="360"/>
        <w:jc w:val="both"/>
        <w:rPr>
          <w:sz w:val="22"/>
        </w:rPr>
      </w:pPr>
      <w:r>
        <w:rPr>
          <w:sz w:val="22"/>
        </w:rPr>
        <w:t>21 Kini ang balaod sa Nazir sa paghalad niya sa kaugalingon kang Yahweh, lakip sa uban nga kinahanglang buhaton. Tumanon niya ang balaod sa pagka Nazir tukma sa panaad.</w:t>
      </w:r>
    </w:p>
    <w:p>
      <w:pPr>
        <w:pStyle w:val="Normal"/>
        <w:ind w:firstLine="360"/>
        <w:jc w:val="both"/>
        <w:rPr>
          <w:sz w:val="22"/>
        </w:rPr>
      </w:pPr>
      <w:r>
        <w:rPr>
          <w:sz w:val="22"/>
        </w:rPr>
      </w:r>
    </w:p>
    <w:p>
      <w:pPr>
        <w:pStyle w:val="Normal"/>
        <w:ind w:firstLine="360"/>
        <w:jc w:val="both"/>
        <w:rPr>
          <w:sz w:val="22"/>
        </w:rPr>
      </w:pPr>
      <w:r>
        <w:rPr>
          <w:sz w:val="22"/>
        </w:rPr>
        <w:t>Panalangin sa pari</w:t>
      </w:r>
    </w:p>
    <w:p>
      <w:pPr>
        <w:pStyle w:val="Normal"/>
        <w:ind w:firstLine="360"/>
        <w:jc w:val="both"/>
        <w:rPr>
          <w:sz w:val="22"/>
        </w:rPr>
      </w:pPr>
      <w:r>
        <w:rPr>
          <w:sz w:val="22"/>
        </w:rPr>
        <w:t xml:space="preserve">• </w:t>
      </w:r>
      <w:r>
        <w:rPr>
          <w:sz w:val="22"/>
        </w:rPr>
        <w:t xml:space="preserve">22 Miingon si Yahweh kang Moises: 23 “Sultihi si Aaron ug ang iyang mga anak: Ingna ini pagpanalangin ang mga Israelita. Moingon mo: </w:t>
      </w:r>
    </w:p>
    <w:p>
      <w:pPr>
        <w:pStyle w:val="Normal"/>
        <w:ind w:firstLine="360"/>
        <w:jc w:val="both"/>
        <w:rPr>
          <w:sz w:val="22"/>
        </w:rPr>
      </w:pPr>
      <w:r>
        <w:rPr>
          <w:sz w:val="22"/>
        </w:rPr>
        <w:t>24 Panalanginan ug bantayan unta mo ni Yahweh!</w:t>
      </w:r>
    </w:p>
    <w:p>
      <w:pPr>
        <w:pStyle w:val="Normal"/>
        <w:ind w:firstLine="360"/>
        <w:jc w:val="both"/>
        <w:rPr>
          <w:sz w:val="22"/>
        </w:rPr>
      </w:pPr>
      <w:r>
        <w:rPr>
          <w:sz w:val="22"/>
        </w:rPr>
        <w:t xml:space="preserve">25 Magmaluluy-on ug magmanggihatagon unta ninyo si Yahweh! 26 Kahimut-an unta mo niya ug hatagag kalinaw! </w:t>
      </w:r>
    </w:p>
    <w:p>
      <w:pPr>
        <w:pStyle w:val="Normal"/>
        <w:ind w:firstLine="360"/>
        <w:jc w:val="both"/>
        <w:rPr>
          <w:sz w:val="22"/>
        </w:rPr>
      </w:pPr>
      <w:r>
        <w:rPr>
          <w:sz w:val="22"/>
        </w:rPr>
        <w:t xml:space="preserve">27 Ining paagiha sangpiton nila ang mga anak ni Israel sa akong ngalan, ug panalanginan ko sila.” </w:t>
      </w:r>
    </w:p>
    <w:p>
      <w:pPr>
        <w:pStyle w:val="Normal"/>
        <w:ind w:firstLine="360"/>
        <w:jc w:val="both"/>
        <w:rPr>
          <w:sz w:val="22"/>
        </w:rPr>
      </w:pPr>
      <w:r>
        <w:rPr>
          <w:sz w:val="22"/>
        </w:rPr>
      </w:r>
    </w:p>
    <w:p>
      <w:pPr>
        <w:pStyle w:val="Normal"/>
        <w:ind w:firstLine="360"/>
        <w:jc w:val="both"/>
        <w:rPr>
          <w:sz w:val="22"/>
        </w:rPr>
      </w:pPr>
      <w:r>
        <w:rPr>
          <w:sz w:val="22"/>
        </w:rPr>
        <w:t>Ang Halad sa Pangulo sa Banay</w:t>
      </w:r>
    </w:p>
    <w:p>
      <w:pPr>
        <w:pStyle w:val="Normal"/>
        <w:ind w:firstLine="360"/>
        <w:jc w:val="both"/>
        <w:rPr/>
      </w:pPr>
      <w:r>
        <w:rPr>
          <w:b/>
          <w:sz w:val="22"/>
        </w:rPr>
        <w:t>7</w:t>
      </w:r>
      <w:r>
        <w:rPr>
          <w:sz w:val="22"/>
        </w:rPr>
        <w:t xml:space="preserve"> 1 Sa napatindog na ni Moises ang Tolda, gidihogan ni ug gihalad lakip ang tanang kasangkapan, ang altar ug ang galamiton. 2 Nanghalad ang mga pangulo sa Israel, ang mga pangulo sa nagkalainlaing banay ug kaliwat. Mga pangulo sila sa mga tribu nga nagdumala sa panglista. 3 Gidala nila sa atubangan ni Yahweh ang halad: unom ka karwahe nga may atop-atop ug 12 ka baka, usa ka karwahe sa matag duha ka pangulo, ug usa ka baka sa matag usa nila nga gihalad atubangan sa Tolda. 4 Unya, misulti si Yahweh kang Moises: 5 “Dawata ni ug igahin alang sa buluhaton sa Toldang Tagboanan ug ihatag sa mga Levita, sa matag usa nila, sumala sa katungdanan.” </w:t>
      </w:r>
    </w:p>
    <w:p>
      <w:pPr>
        <w:pStyle w:val="Normal"/>
        <w:ind w:firstLine="360"/>
        <w:jc w:val="both"/>
        <w:rPr>
          <w:sz w:val="22"/>
        </w:rPr>
      </w:pPr>
      <w:r>
        <w:rPr>
          <w:sz w:val="22"/>
        </w:rPr>
        <w:t xml:space="preserve">6 Gidawat ni Moises ang mga karwahe ug baka ug gihatag sa mga Levita. 7 Gihatag niya ang duha ka karwahe ug upat ka baka sa mga Guersonita alang sa buluhaton; 8 upat ka karwahe ug walo ka baka sa mga Merarita alang pod sa ilang buluhaton, ubos sa pagdumala ni Itamar, anak ni Aaron nga pari. 9 Way gihatag sa mga Kehatita, kay silay mag-atiman sa santwaryo ug mopas-an ini apil ang mga sagradong butang. </w:t>
      </w:r>
    </w:p>
    <w:p>
      <w:pPr>
        <w:pStyle w:val="Normal"/>
        <w:ind w:firstLine="360"/>
        <w:jc w:val="both"/>
        <w:rPr>
          <w:sz w:val="22"/>
        </w:rPr>
      </w:pPr>
      <w:r>
        <w:rPr>
          <w:sz w:val="22"/>
        </w:rPr>
        <w:t xml:space="preserve">10 Naghimog mga halad ang mga pangulo sa adlaw nga gidihogan ug gihalad ang altar. Gidala nila ang mga halad sa atubangan sa altar. 11 Unya, miingon si Yahweh kang Moises: “Padad-a ang matag pangulo og halad kada adlaw sulod sa 12 ka adlaw aron pagpasidungog sa altar.” </w:t>
      </w:r>
    </w:p>
    <w:p>
      <w:pPr>
        <w:pStyle w:val="Normal"/>
        <w:ind w:firstLine="360"/>
        <w:jc w:val="both"/>
        <w:rPr>
          <w:sz w:val="22"/>
        </w:rPr>
      </w:pPr>
      <w:r>
        <w:rPr>
          <w:sz w:val="22"/>
        </w:rPr>
        <w:t xml:space="preserve">12 Si Najason, anak ni Aminabad, sa tribu ni Juda ang nagdala sa halad sa unang adlaw. 13 Gihalad niya ang usa ka plangganang plata nga mitimbang og 130 ka guhit sumala sa sukdanan sa santwaryo, usa ka pudyot nga plata nga may gibug-atong 70 ka guhit. Puno ang duha sa harina nga gisagolag lana alang sa halad-pagkaon; 14 usa ka bulawang planggana nga may 10 ka guhit ang timbang, puno sa insenso; 15 usa ka toro, usa ka laking karnero, ug usa ka nating karnero nga may usa ka tuig ang panuigon alang sa halad-sinunog; 16 usa ka laking kanding alang sa halad sa sala; 17 duha ka baka, lima ka laking karnero, lima ka laking kanding ug lima ka nating karnero nga may usa ka tuig ang panuigon alang sa halad sa pakigdait. Halad ni ni Najason, anak ni Aminabad. </w:t>
      </w:r>
    </w:p>
    <w:p>
      <w:pPr>
        <w:pStyle w:val="Normal"/>
        <w:ind w:firstLine="360"/>
        <w:jc w:val="both"/>
        <w:rPr>
          <w:sz w:val="22"/>
        </w:rPr>
      </w:pPr>
      <w:r>
        <w:rPr>
          <w:sz w:val="22"/>
        </w:rPr>
        <w:t xml:space="preserve">18 Mihalad si Natanael, anak ni Suar, pangulo ni Isacar, sa ikaduha ka adlaw. 19 Ang iyang mga halad: usa ka plangganang plata nga may 130 ka guhit ang timbang sumala sa sukdanan sa santwaryo ug usa ka pudyot nga plata nga may 70 ka guhit ang timbang. Puno ang duha sa harina nga gisagolag lana alang sa halad-pagkaon; 20 usa ka bulawang planggana nga mitimbang og 10 ka guhit, puno sa insenso; 21 usa ka toro, usa ka laking karnero, usa ka nating karnero nga may usa ka tuig ang panuigon alang sa halad-sinunog; 22 usa ka laking kanding sa halad sa sala; 23 duha ka baka; lima ka laking karnero, lima ka laking kanding ug lima ka nating karnero nga may usa ka tuig ang panuigon alang sa halad sa pakigdait. Mao ni ang halad ni Natanael, anak ni Suar. </w:t>
      </w:r>
    </w:p>
    <w:p>
      <w:pPr>
        <w:pStyle w:val="Normal"/>
        <w:ind w:firstLine="360"/>
        <w:jc w:val="both"/>
        <w:rPr>
          <w:sz w:val="22"/>
        </w:rPr>
      </w:pPr>
      <w:r>
        <w:rPr>
          <w:sz w:val="22"/>
        </w:rPr>
        <w:t xml:space="preserve">24 Mihalad si Eliab, anak ni Helon, pangulo ni Zabulon sa ikatulo ka adlaw. 25 Gihalad ang usa ka plangganang plata nga mitimbang og 10 ka guhit sumala sa sukdanan sa santwaryo, ug usa ka pudyot nga plata nga may timbang nga 70 ka guhit. Puno ang duha sa harina nga gisagolag lana alang sa halad-pagkaon, 26 usa ka bulawang planggana nga mitimbang og 10 ka guhit, puno sa insenso; 27 usa ka toro, usa ka laking karnero ug usa ka nating karnero nga may usa ka tuig ang panuigon alang sa halad-sinunog; 28 usa ka laking kanding alang sa halad sa sala; 29 duha ka baka, lima ka laking karnero, lima ka kanding ug lima ka nating karnero nga may usa ka tuig ang panuigon alang sa halad sa pakigdait. Halad ni ni Eliab, anak ni Helon. </w:t>
      </w:r>
    </w:p>
    <w:p>
      <w:pPr>
        <w:pStyle w:val="Normal"/>
        <w:ind w:firstLine="360"/>
        <w:jc w:val="both"/>
        <w:rPr>
          <w:sz w:val="22"/>
        </w:rPr>
      </w:pPr>
      <w:r>
        <w:rPr>
          <w:sz w:val="22"/>
        </w:rPr>
        <w:t xml:space="preserve">30 Sa ikaupat ka adlaw mihalad ni Elisur, anak ni Sedeur, pangulo ni Ruben. 31 Gihalad usa ka plangganang plata nga mitimbang og nga 130 ka guhit sumala sa sukdanan sa santwaryo ug usa ka pudyot nga plata nga mitimbang og 70 ka guhit. Puno ang duha sa harina nga gisagolag lana alang sa halad-pagkaon; 32 usa ka bulawang planggana nga mitimbang og 10 ka guhit, puno sa insenso; 33 usa ka toro, usa ka laking karnero, ug usa ka nating karnero nga may usa ka tuig ang panuigon alang sa halad-sinunog; 34 usa ka laking kanding alang sa halad sa sala,35 ug duha ka baka, lima ka laking karnero, lima ka laking kanding ug lima ka nating karnero nga may usa ka tuig ang panuigon alang sa halad sa pakigdait. Kini ang halad ni Elisur, anak ni Sedeur. </w:t>
      </w:r>
    </w:p>
    <w:p>
      <w:pPr>
        <w:pStyle w:val="Normal"/>
        <w:ind w:firstLine="360"/>
        <w:jc w:val="both"/>
        <w:rPr>
          <w:sz w:val="22"/>
        </w:rPr>
      </w:pPr>
      <w:r>
        <w:rPr>
          <w:sz w:val="22"/>
        </w:rPr>
        <w:t xml:space="preserve">36 Mihalad si Selumiel, anak ni Surisaddai, pangulo ni Simeon sa ikalima ka adlaw. 37 Gihalad ang usa ka plangganang plata nga mitimbang og 130 ka guhit sumala sa sukdanan sa santwaryo, ug usa ka pudyot nga plata nga mitimbang og 70 ka guhit. Ang duha puno sa harina nga gisagolag lana alang sa halad-pagkaon; 38 usa ka bulawang planggana nga may timbang nga 10 ka guhit, puno sa insenso; 39 usa ka toro, usa ka laking karnero, ug usa ka nating karnero nga may usa ka tuig ang panuigon alang sa halad-sinunog; 40 usa ka laking kanding alang sa halad sa sala; 41 duha ka baka, lima ka laking kanding ug lima ka nating karnero nga nag-idad og usa ka tuig alang sa halad sa pakigdait. Kini ang halad ni Selumiel, anak ni Surishaddai. </w:t>
      </w:r>
    </w:p>
    <w:p>
      <w:pPr>
        <w:pStyle w:val="Normal"/>
        <w:ind w:firstLine="360"/>
        <w:jc w:val="both"/>
        <w:rPr>
          <w:sz w:val="22"/>
        </w:rPr>
      </w:pPr>
      <w:r>
        <w:rPr>
          <w:sz w:val="22"/>
        </w:rPr>
        <w:t xml:space="preserve">42 Sa ikaunom ka adlaw, si Eliasaf, anak ni Duel, pangulo ni Gad. 43 Ang gihalad: usa ka plangganang plata nga mitimbang og 130 ka guhit sumala sa sukdanan sa santwaryo, ug usa ka pudyot nga plata nga may timbang nga 70 ka guhit. Puno ang duha sa harina nga gisagolag lana alang sa halad-pagkaon; 44 usa ka bulawang planggana nga mitimbang og 10 ka guhit, puno sa insenso; 45 usa ka toro, usa ka laking karnero, ug usa ka nating karnero nga may usa ka tuig ang idad alang sa halad-sinunog; 46 usa ka laking kanding alang sa halad sa sala; 47 duha ka baka, lima ka laking karnero, lima ka laking kanding ug lima ka nating karnero nga may usa ka tuig ang idad alang sa halad sa pakigdait. Halad ni ni Eliasaf, anak ni Duel. </w:t>
      </w:r>
    </w:p>
    <w:p>
      <w:pPr>
        <w:pStyle w:val="Normal"/>
        <w:ind w:firstLine="360"/>
        <w:jc w:val="both"/>
        <w:rPr>
          <w:sz w:val="22"/>
        </w:rPr>
      </w:pPr>
      <w:r>
        <w:rPr>
          <w:sz w:val="22"/>
        </w:rPr>
        <w:t xml:space="preserve">48 Sa ikapito ka adlaw, si Elisama, anak ni Amihud, pangulo sa mga anak ni Efraim.49 Ang halad: usa ka plangganang plata nga mitimbang og 130 ka guhit, sumala sa sukdanan sa santwaryo ug usa ka pudyot nga plata nga may timbang nga 70 ka guhit. Puno ang duha sa harina nga gisagolag lana alang sa halad-pagkaon 50 usa ka bulawang planggana nga mitimbang og 10 ka guhit, puno sa insenso, 51 usa ka toro, usa ka laking karnero, ug usa ka nating karnero nga may usa ka tuig ang idad alang sa halad-sinunog; 52 usa ka laking kanding alang sa halad sa sala; 53 duha ka baka, lima ka laking karnero, lima ka laking kanding ug lima ka nating karnero nga may usa ka tuig ang idad alang sa halad sa pakigdait. Halad ni ni Elisama, anak ni Amihud. </w:t>
      </w:r>
    </w:p>
    <w:p>
      <w:pPr>
        <w:pStyle w:val="Normal"/>
        <w:ind w:firstLine="360"/>
        <w:jc w:val="both"/>
        <w:rPr>
          <w:sz w:val="22"/>
        </w:rPr>
      </w:pPr>
      <w:r>
        <w:rPr>
          <w:sz w:val="22"/>
        </w:rPr>
        <w:t xml:space="preserve">54 Sa ikawalo ka adlaw, si Gamaliel, anak ni Pedasur, pangulo ni Manases. 55 Ang halad: usa ka plangganang plata nga mitimbang og 130 ka guhit, sumala sa sukdanan sa santwaryo ug usa ka pudyot nga plata, nga mitimbang og 70 ka guhit. Puno ang duha sa harina nga gisagolag lana alang sa halad-pagkaon, 56 usa ka bulawang planggana nga may timbang nga 10 ka guhit, puno sa insenso, 57 usa ka toro, usa ka laking karnero, ug usa ka nating karnero nga may usa ka tuig ang idad alang sa halad-sinunog; 58 usa ka laking kanding alang sa halad sa sala; 59 duha ka baka, lima ka laking karnero, lima ka laking kanding ug lima ka nating karnero nga may usa ka tuig ang idad alang sa halad sa pakigdait. Kini ang halad ni Gamaliel, anak ni Pedasur. </w:t>
      </w:r>
    </w:p>
    <w:p>
      <w:pPr>
        <w:pStyle w:val="Normal"/>
        <w:ind w:firstLine="360"/>
        <w:jc w:val="both"/>
        <w:rPr>
          <w:sz w:val="22"/>
        </w:rPr>
      </w:pPr>
      <w:r>
        <w:rPr>
          <w:sz w:val="22"/>
        </w:rPr>
        <w:t xml:space="preserve">60 Sa ikasiyam ka adlaw, si Abidan, anak ni Guedeoni, pangulo sa mga anak ni Benjamin. 61 Ang halad: usa ka plangganang plata nga may timbang nga 130 ka guhit, sumala sa sukdanan sa santwaryo, ug usa ka pudyot nga plata nga may timbang nga 70 ka guhit. Puno ang duha sa harina nga gisagolag lana alang sa halad-pagkaon; 62 usa ka bulawang planggana nga mitimbang og 10 ka guhit, puno sa insenso, 63 usa ka toro, usa ka laking karnero; ug usa ka nating karnero nga may usa ka tuig ang idad alang sa halad-sinunog; 64 usa ka laking kanding alang sa halad sa sala, 65 duha ka baka, lima ka laking karnero, lima ka laking kanding ug lima ka nating karnero nga may usa ka tuig ang idad alang sa halad sa pakigdait. Halad ni ni Abidam, anak ni Guedeoni. </w:t>
      </w:r>
    </w:p>
    <w:p>
      <w:pPr>
        <w:pStyle w:val="Normal"/>
        <w:ind w:firstLine="360"/>
        <w:jc w:val="both"/>
        <w:rPr>
          <w:sz w:val="22"/>
        </w:rPr>
      </w:pPr>
      <w:r>
        <w:rPr>
          <w:sz w:val="22"/>
        </w:rPr>
        <w:t xml:space="preserve">66 Sa ika 10 ka adlaw, si Abiezer, anak ni Amisaddai, pangulo sa mga anak ni Dan. 67 Ang halad: usa ka plangganang plata nga mitimbang og 130 ka guhit, sumala sa sukdanan sa santwaryo, ug usa ka pudyot nga plata nga may timbang nga 70 ka guhit. Puno ang duha sa harina nga gisagolag lana alang sa halad-pagkaon; 68 usa ka bulawang planggana nga mitimbang og 10 ka guhit, puno sa insenso; 69 usa ka toro, usa ka laking karnero, ug usa ka nating karnero nga may usa ka tuig ang idad alang sa halad-sinunog; 70 usa ka laking kanding alang sa halad sa sala, 71 duha ka baka, lima ka laking karnero, lima ka laking kanding ug lima ka nating karnero nga may usa ka tuig ang idad alang sa halad sa pakigdait. Halad ni ni Abiezer, anak ni Amisaddai. </w:t>
      </w:r>
    </w:p>
    <w:p>
      <w:pPr>
        <w:pStyle w:val="Normal"/>
        <w:ind w:firstLine="360"/>
        <w:jc w:val="both"/>
        <w:rPr>
          <w:sz w:val="22"/>
        </w:rPr>
      </w:pPr>
      <w:r>
        <w:rPr>
          <w:sz w:val="22"/>
        </w:rPr>
        <w:t xml:space="preserve">72 Sa ika 11 ka adlaw, si Pagiel, anak ni Ocron, pangulo ni Aser. 73 Ang halad: usa ka plangganang plata nga mitimbang og 130 ka guhit, sumala sa sukdanan sa santwaryo ug usa ka pudyot nga plata nga may timbang nga 70 ka guhit. Puno ang duha sa harina nga gisagolag lana alang sa halad-pagkaon. 74 usa ka bulawang planggana nga mitimbang og 10 ka guhit, puno sa insenso; 75 usa ka toro, usa ka laking karnero, ug usa ka nating karnero nga may usa ka tuig ang idad alang sa halad-sinunog; 76 usa ka laking kanding alang sa halad sa sala; 77 duha ka baka, lima ka laking karnero, lima ka laking kanding ug lima ka nating karnero nga may usa ka tuig ang idad alang sa halad sa pakigdait. Kini ang halad ni Pagiel, anak ni Ocron. </w:t>
      </w:r>
    </w:p>
    <w:p>
      <w:pPr>
        <w:pStyle w:val="Normal"/>
        <w:ind w:firstLine="360"/>
        <w:jc w:val="both"/>
        <w:rPr>
          <w:sz w:val="22"/>
        </w:rPr>
      </w:pPr>
      <w:r>
        <w:rPr>
          <w:sz w:val="22"/>
        </w:rPr>
        <w:t xml:space="preserve">78 Sa ika 12 ka adlaw, si Ajira, anak ni Enan, pangulo ni Neftali. 79 Ang halad: usa ka plangganang plata nga mitimbang og 130 ka guhit, sumala sa sukdanan sa santwaryo, ug usa ka pudyot nga plata nga may timbang nga 70 ka guhit. Puno ang duha sa harina nga gisagolag lana alang sa halad-pagkaon; 80 usa ka bulawang planggana nga may timbang nga 10 ka guhit, puno sa insenso; 81 usa ka toro, usa ka laking karnero, ug usa ka nating karnero nga may usa ka tuig ang idad alang sa halad-sinunog; 82 usa ka laking kanding alang sa halad sa sala; 83 duha ka baka, lima ka laking karnero, lima ka laking kanding ug lima ka nating karnero nga may usa ka tuig ang idad alang sa halad sa pakigdait. Halad ni ni Ajira, anak ni Enan. </w:t>
      </w:r>
    </w:p>
    <w:p>
      <w:pPr>
        <w:pStyle w:val="Normal"/>
        <w:ind w:firstLine="360"/>
        <w:jc w:val="both"/>
        <w:rPr>
          <w:sz w:val="22"/>
        </w:rPr>
      </w:pPr>
      <w:r>
        <w:rPr>
          <w:sz w:val="22"/>
        </w:rPr>
        <w:t xml:space="preserve">84 Ang gidala ni nga mga halad sa mga pangulo sa Israel aron pagpasidungog sa paghinlo ug paghalad sa altar. Ang nahatag sa mga pangulo sa Israel: 12 ka plangganang plata, 12 ka pudyot nga plata, ug 12 ka bulawang planggana. 85 Ang matag usa ka plangganang plata mitimbang og 130 ka guhit ug ang matag usa ka pudyot nga plata mitimbang og 70 ka guhit. Ang gibug-aton sa tanan moabot og 2,400 ka guhit, sumala sa sukdanan sa santwaryo. 86 Ang 12 ka bulawang planggana puno sa insenso nga mitimbang og 10 ka guhit ang matag usa sumala sa sukdanan sa santwaryo. Miabot ang tanan og 120 ka guhit. </w:t>
      </w:r>
    </w:p>
    <w:p>
      <w:pPr>
        <w:pStyle w:val="Normal"/>
        <w:ind w:firstLine="360"/>
        <w:jc w:val="both"/>
        <w:rPr>
          <w:sz w:val="22"/>
        </w:rPr>
      </w:pPr>
      <w:r>
        <w:rPr>
          <w:sz w:val="22"/>
        </w:rPr>
        <w:t xml:space="preserve">87 Ang mga hayop sa halad-sinunog mikabat og 12 ka toro, laking karnero, ug nating karnero nga may usa ka tuig ang kagulangon alang sa halad-pagkaon, 12 ka laking kanding alang sa halad sa sala. 88 Ang tanang hayop alang sa halad sa pakigdait mikabat og 24 ka baka, 60 ka laking karnero ug kanding, 60 ka nating karnero nga may usa ka tuig ang panuigon. </w:t>
      </w:r>
    </w:p>
    <w:p>
      <w:pPr>
        <w:pStyle w:val="Normal"/>
        <w:ind w:firstLine="360"/>
        <w:jc w:val="both"/>
        <w:rPr>
          <w:sz w:val="22"/>
        </w:rPr>
      </w:pPr>
      <w:r>
        <w:rPr>
          <w:sz w:val="22"/>
        </w:rPr>
        <w:t>Gihalad ni sa pagdihog sa altar. 89 Sa pagsulod ni Moises sa Toldang Tagboanan aron pagpakigsulti ni Yahweh, nabati niya ang tingog gikan sa ibabaw sa Sudlanan sa Arka sa Kasabotan, taliwala sa duha ka kerubin. Ug nakigsulti si Yahweh kang Moises.</w:t>
      </w:r>
    </w:p>
    <w:p>
      <w:pPr>
        <w:pStyle w:val="Normal"/>
        <w:ind w:firstLine="360"/>
        <w:jc w:val="both"/>
        <w:rPr>
          <w:sz w:val="22"/>
        </w:rPr>
      </w:pPr>
      <w:r>
        <w:rPr>
          <w:sz w:val="22"/>
        </w:rPr>
        <w:t xml:space="preserve"> </w:t>
      </w:r>
    </w:p>
    <w:p>
      <w:pPr>
        <w:pStyle w:val="Normal"/>
        <w:ind w:firstLine="360"/>
        <w:jc w:val="both"/>
        <w:rPr/>
      </w:pPr>
      <w:r>
        <w:rPr>
          <w:b/>
          <w:sz w:val="22"/>
        </w:rPr>
        <w:t>8</w:t>
      </w:r>
      <w:r>
        <w:rPr>
          <w:sz w:val="22"/>
        </w:rPr>
        <w:t xml:space="preserve"> 1 Miingon si Yahweh: 2 “Sultihi ini si Aaron: Ipahimutang ang pito ka suga sa ingon nga makadan-ag sa atubangan sa tungtonganan sa suga.” 3 Ug gihimo ni. Gipahimutang niya ang mga suga atubangan sa tungtonganan sa suga sumala sa sugo ni Yahweh. 4 Bulawan ang tungtonganan sa suga, gikan sa punoan hangtod sa mga gihay tukma sa sumbanan nga gipakita ni Yahweh kang Moises. </w:t>
      </w:r>
    </w:p>
    <w:p>
      <w:pPr>
        <w:pStyle w:val="Normal"/>
        <w:ind w:firstLine="360"/>
        <w:jc w:val="both"/>
        <w:rPr>
          <w:sz w:val="22"/>
        </w:rPr>
      </w:pPr>
      <w:r>
        <w:rPr>
          <w:sz w:val="22"/>
        </w:rPr>
      </w:r>
    </w:p>
    <w:p>
      <w:pPr>
        <w:pStyle w:val="Normal"/>
        <w:ind w:firstLine="360"/>
        <w:jc w:val="both"/>
        <w:rPr>
          <w:sz w:val="22"/>
        </w:rPr>
      </w:pPr>
      <w:r>
        <w:rPr>
          <w:sz w:val="22"/>
        </w:rPr>
        <w:t>Halad sa mga Levita</w:t>
      </w:r>
    </w:p>
    <w:p>
      <w:pPr>
        <w:pStyle w:val="Normal"/>
        <w:ind w:firstLine="360"/>
        <w:jc w:val="both"/>
        <w:rPr>
          <w:sz w:val="22"/>
        </w:rPr>
      </w:pPr>
      <w:r>
        <w:rPr>
          <w:sz w:val="22"/>
        </w:rPr>
        <w:t xml:space="preserve">5 Miingon si Yahweh kang Moises: 6 “Laina ang mga Levita sa ubang Israelita ug buhata ang seremonyas sa paghugas nila. 7 Ingon ini ang seremonyas: Sabligi silag tubig nga iglilimpyo sa sala; barbasan nila ang tibuok lawas ug labhan ang bisti. Unya, malimpyo na sila. 8 Pakuhaa silag usa ka torong baka uban sa halad-pagkaon nga labing maayong harina sinagolag lana ug laing toro alang sa halad sa mga sala. 9 Paduola ang mga Levita sa atubangan sa Toldang Tagboanan, ug pundoka ang tibuok katawhan sa Israel. 10 Paduola ang mga Levita sa atubangan ni Yahweh ug ipatapion kanila ang mga kamot sa mga Israelita. 11 Dayon, ibayaw ni Aaron ang mga Levita ug ihalad kang Yahweh sa ngalan sa mga Israelita aron mag-alagad niya. </w:t>
      </w:r>
    </w:p>
    <w:p>
      <w:pPr>
        <w:pStyle w:val="Normal"/>
        <w:ind w:firstLine="360"/>
        <w:jc w:val="both"/>
        <w:rPr>
          <w:sz w:val="22"/>
        </w:rPr>
      </w:pPr>
      <w:r>
        <w:rPr>
          <w:sz w:val="22"/>
        </w:rPr>
        <w:t xml:space="preserve">12 Itapion sa mga Levita ang ilang kamot sa ulo sa mga toro. Ihalad ang usa alang sa sala ug ang lain isip halad-sinunog alang sa pagpasaylo sa mga Levita. 13 Unya, dad-a ug paatubanga sila ni Aaron ug sa iyang mga anak; ihalad sila kang Yahweh nga binayaw. 14 Sa ingon, malain ang mga Levita sa ubang anak sa Israel ug maakoa sila. </w:t>
      </w:r>
    </w:p>
    <w:p>
      <w:pPr>
        <w:pStyle w:val="Normal"/>
        <w:ind w:firstLine="360"/>
        <w:jc w:val="both"/>
        <w:rPr>
          <w:sz w:val="22"/>
        </w:rPr>
      </w:pPr>
      <w:r>
        <w:rPr>
          <w:sz w:val="22"/>
        </w:rPr>
        <w:t xml:space="preserve">15 Makasugod na ang mga Levita pag-alagad sa Toldang Tagboanan. Hugasi sila aron ikahalad kang Yahweh nga binayaw. </w:t>
      </w:r>
    </w:p>
    <w:p>
      <w:pPr>
        <w:pStyle w:val="Normal"/>
        <w:ind w:firstLine="360"/>
        <w:jc w:val="both"/>
        <w:rPr>
          <w:sz w:val="22"/>
        </w:rPr>
      </w:pPr>
      <w:r>
        <w:rPr>
          <w:sz w:val="22"/>
        </w:rPr>
        <w:t xml:space="preserve">16 Gihatag sila kanako sa mga anak ni Israel ug gikuha ko sila puli sa mga kamagulangan sa Israel. 17 Akoa ang tanang kamagulangan sa Israel, mga tawo o hayop. Gipinig ko sila alang nako sa adlaw nga gilaglag ko ang tanang panganay sa yuta sa Ehipto. 18 Ug gipuli ko ang mga Levita sa mga panganay sa Israel. 19 Karon gihatag ko sila kang Aaron ug sa iyang mga anak aron mag-alagad sa ngalan sa Israel sa Toldang Tagboanan pagpangayog pasaylo alang sa mga Israelita ug pagbayad sa ilang sala aron way mamatay inigduol nila sa santwaryo.” </w:t>
      </w:r>
    </w:p>
    <w:p>
      <w:pPr>
        <w:pStyle w:val="Normal"/>
        <w:ind w:firstLine="360"/>
        <w:jc w:val="both"/>
        <w:rPr>
          <w:sz w:val="22"/>
        </w:rPr>
      </w:pPr>
      <w:r>
        <w:rPr>
          <w:sz w:val="22"/>
        </w:rPr>
        <w:t xml:space="preserve">20 Gibuhat ni Moises ug ni Aaron ug sa tibuok katawhan sa Israel ang gisugo ni Yahweh kang Moises alang sa mga Levita. Kini ang gibuhat sa mga Israelita: 21 Gilimpyohan ang ilang sala ug gilabhan ang bisti dayon, gihalad ug gibayaw sila ni Aaron atubangan ni Yahweh, ug gihimo alang nila ang seremonyas sa pagbayad sa mga sala. 22 Gipasugod sila pagtuman sa ilang katungdanan pag-alagad sa Toldang Tagboanan ubos sa pagdumala ni Aaron ug sa iyang mga anak. Gituman ang sugo ni Yahweh kang Moises alang sa mga Levita. </w:t>
      </w:r>
    </w:p>
    <w:p>
      <w:pPr>
        <w:pStyle w:val="Normal"/>
        <w:ind w:firstLine="360"/>
        <w:jc w:val="both"/>
        <w:rPr>
          <w:sz w:val="22"/>
        </w:rPr>
      </w:pPr>
      <w:r>
        <w:rPr>
          <w:sz w:val="22"/>
        </w:rPr>
        <w:t xml:space="preserve">23 Miingon si Yahweh kang Moises: 24 “Kini ang balaod bahin sa mga Levita. Magsugod ang Levita pag-alagad sa Toldang Tagboanan gikan sa may 25 anyos. 25 Pahunongon siya ug dili na mag-alagad inigka-50 anyos na niya. 26 Makatabang gihapon siya sa mga igsoon sa pagtuman sa ilang katungdanan sa pag-alagad sa Toldang Tagboanan, apan wala nay kaugalingong buluhaton. Ipatuman ni sa mga Levita.” </w:t>
      </w:r>
    </w:p>
    <w:p>
      <w:pPr>
        <w:pStyle w:val="Normal"/>
        <w:ind w:firstLine="360"/>
        <w:jc w:val="both"/>
        <w:rPr>
          <w:sz w:val="22"/>
        </w:rPr>
      </w:pPr>
      <w:r>
        <w:rPr>
          <w:sz w:val="22"/>
        </w:rPr>
      </w:r>
    </w:p>
    <w:p>
      <w:pPr>
        <w:pStyle w:val="Normal"/>
        <w:ind w:firstLine="360"/>
        <w:jc w:val="both"/>
        <w:rPr>
          <w:sz w:val="22"/>
        </w:rPr>
      </w:pPr>
      <w:r>
        <w:rPr>
          <w:sz w:val="22"/>
        </w:rPr>
        <w:t>Pangilin sa Pasko sa Pagsaylo</w:t>
      </w:r>
    </w:p>
    <w:p>
      <w:pPr>
        <w:pStyle w:val="Normal"/>
        <w:ind w:firstLine="360"/>
        <w:jc w:val="both"/>
        <w:rPr/>
      </w:pPr>
      <w:r>
        <w:rPr>
          <w:b/>
          <w:sz w:val="22"/>
        </w:rPr>
        <w:t>9</w:t>
      </w:r>
      <w:r>
        <w:rPr>
          <w:sz w:val="22"/>
        </w:rPr>
        <w:t xml:space="preserve"> 1 Miingon si Yahweh kang Moises sa ka mingawan sa Sinai, sa unang bulan sa ikaduha ka tuig sa pagbiya nila sa yuta sa Ehipto: 2 “Pasauloga ang mga Israelita sa Pangilin sa Pagsaylo sa tukmang panahon. 3 Sauloga ni sa ika-14 ining bulana, gikan sa gabii sa unang adlaw ngadto sa sunod – ang tukmang panahon nga inyong sundon. Sauloga ang Paskuwa sumala sa mga lagda ug sa naandang buhaton sa pagsaulog.” </w:t>
      </w:r>
    </w:p>
    <w:p>
      <w:pPr>
        <w:pStyle w:val="Normal"/>
        <w:ind w:firstLine="360"/>
        <w:jc w:val="both"/>
        <w:rPr>
          <w:sz w:val="22"/>
        </w:rPr>
      </w:pPr>
      <w:r>
        <w:rPr>
          <w:sz w:val="22"/>
        </w:rPr>
        <w:t xml:space="preserve">4 Busa, gisugo ni Moises ang mga Israelita pagsaulog sa Pasko sa Pagsaylo 5 sa kamingawan sa Sinai gikan sa kagabhion sa ika-14 sa unang bulan sumala sa sugo ni Yahweh kang Moises. </w:t>
      </w:r>
    </w:p>
    <w:p>
      <w:pPr>
        <w:pStyle w:val="Normal"/>
        <w:ind w:firstLine="360"/>
        <w:jc w:val="both"/>
        <w:rPr>
          <w:sz w:val="22"/>
        </w:rPr>
      </w:pPr>
      <w:r>
        <w:rPr>
          <w:sz w:val="22"/>
        </w:rPr>
        <w:t xml:space="preserve">6 Dihay mga tawo nga nahugaw, kay nakahikap sa patayng lawas. Busa, wala makasaulog sa Pasko sa Pagsaylo anang adlawa. Nangadto sila kang Moises ug Aaron, 7 ug miingon: “Nahugaw mi tungod sa usa ka patay. Apan nganong did-an mi paghimo sa halad kang Yahweh sa tukmang panahon dungan sa ubang Israelita?” 8 Mitubag si Moises: “Hulat una, kay mamati ko sa isugo ni Yahweh bahin ninyo.” </w:t>
      </w:r>
    </w:p>
    <w:p>
      <w:pPr>
        <w:pStyle w:val="Normal"/>
        <w:ind w:firstLine="360"/>
        <w:jc w:val="both"/>
        <w:rPr>
          <w:sz w:val="22"/>
        </w:rPr>
      </w:pPr>
      <w:r>
        <w:rPr>
          <w:sz w:val="22"/>
        </w:rPr>
        <w:t>9 Miingon si Yahweh kang Moises: 10 “Sultihi ang mga Israelita: Kon dunay usa nila o sa ilang kaliwat nga nahugaw tungod sa usa ka patay o nagpanaw ba hinuon sa layo unya, buot mosaulog sa Pasko sa Pagsaylo ni Yahweh, 11 mabuhat ni sa ikaduha ka bulan sa kagabhion sa ika-14 ka adlaw. Mokaon sila sa pan nga way patubo ug sa pait nga utanon. 12 Way ibilin sa gihalad nga mananap alang sa sunod adlaw ug way balion nga bukog. Sundon nila ang tanang tulumanon sa Pasko sa Pagsaylo. 13 Ang limpyo ug wala magpanaw unya, dili mosaulog sa Paskuwa, papahawaon sa katilingban, kay wala siya magdala sa halad kang Yahweh sa tukmang panahon.</w:t>
      </w:r>
    </w:p>
    <w:p>
      <w:pPr>
        <w:pStyle w:val="Normal"/>
        <w:ind w:firstLine="360"/>
        <w:jc w:val="both"/>
        <w:rPr>
          <w:sz w:val="22"/>
        </w:rPr>
      </w:pPr>
      <w:r>
        <w:rPr>
          <w:sz w:val="22"/>
        </w:rPr>
        <w:t xml:space="preserve">14 Kon ang dumoduong nga nagpuyo uban ninyo buot magsaulog sa Pasko sa Pagsaylo ni Yahweh, sundon niya ang mga tulumanon ug lagda sa Paskuwa. Usa lang ang balaod alang sa lumolupyo ug dumoduong.” </w:t>
      </w:r>
    </w:p>
    <w:p>
      <w:pPr>
        <w:pStyle w:val="Normal"/>
        <w:ind w:firstLine="360"/>
        <w:jc w:val="both"/>
        <w:rPr>
          <w:sz w:val="22"/>
        </w:rPr>
      </w:pPr>
      <w:r>
        <w:rPr>
          <w:sz w:val="22"/>
        </w:rPr>
      </w:r>
    </w:p>
    <w:p>
      <w:pPr>
        <w:pStyle w:val="Normal"/>
        <w:ind w:firstLine="360"/>
        <w:jc w:val="both"/>
        <w:rPr>
          <w:sz w:val="22"/>
        </w:rPr>
      </w:pPr>
      <w:r>
        <w:rPr>
          <w:sz w:val="22"/>
        </w:rPr>
        <w:t>Migiya sa katawhan ang Ginoo</w:t>
      </w:r>
    </w:p>
    <w:p>
      <w:pPr>
        <w:pStyle w:val="Normal"/>
        <w:ind w:firstLine="360"/>
        <w:jc w:val="both"/>
        <w:rPr>
          <w:sz w:val="22"/>
        </w:rPr>
      </w:pPr>
      <w:r>
        <w:rPr>
          <w:sz w:val="22"/>
        </w:rPr>
        <w:t xml:space="preserve">15 Sa nagbarog na ang Tolda, gitabonan nig panganod sa adlaw; sa gabii makita ang panganod nga daw kalayo ibabaw sa Tolda nga magpabilin hangtod sa pagkabuntag. 16 Maadlaw magtabon kanunay ang panganod sa Tolda, ug magabii daw kalayo ang panganod. </w:t>
      </w:r>
    </w:p>
    <w:p>
      <w:pPr>
        <w:pStyle w:val="Normal"/>
        <w:ind w:firstLine="360"/>
        <w:jc w:val="both"/>
        <w:rPr>
          <w:sz w:val="22"/>
        </w:rPr>
      </w:pPr>
      <w:r>
        <w:rPr>
          <w:sz w:val="22"/>
        </w:rPr>
        <w:t xml:space="preserve">17 Kon mopaibabaw na gani ang panganod sa Tolda, hiposon sa mga Israelita ang ilang Tolda ug mopadayog lakaw. Asa gani mohunong ang panganod adto sab sila magkampo. 18 Molakaw ang mga Israelita ug magkampo sa sugo ni Yahweh. Magpadayon sila pagkampo samtang nagpaibabaw sa Tolda ang panganod. 19 Samtang naghunong ni sa Tolda, gisunod sa mga Israelita ang sugo ni Yahweh. Dili sila mopanaw. </w:t>
      </w:r>
    </w:p>
    <w:p>
      <w:pPr>
        <w:pStyle w:val="Normal"/>
        <w:ind w:firstLine="360"/>
        <w:jc w:val="both"/>
        <w:rPr>
          <w:sz w:val="22"/>
        </w:rPr>
      </w:pPr>
      <w:r>
        <w:rPr>
          <w:sz w:val="22"/>
        </w:rPr>
        <w:t xml:space="preserve">20 Bisag magpabilin ang panganod ibabaw sa Tolda sa pipila ka adlaw gituman nila ang sugo ni Yahweh. Magkampo ug molakat sila sa sugo lang ni Yahweh. 21 Kon magpabilin ang panganod gikan sa gabii hangtod sa buntag, inigpataas ini sa buntag molakaw na sila. Kon mopataas ang panganod sa gabii o sa adlaw, inigpataas ini molakaw sila. 22 Usahay magdugay ang panganod ibabaw sa Tolda, sa duha ba ka adlaw, usa ka bulan o usa ka tuig. Magpabilin pod sa kampo ang mga Israelita sulod sa maong panahon; dili molakaw. Inigpataas ini, mao pay ipanglakaw. 23 Sa sugo ni Yahweh magkampo sila, ug sa sugo sab ni Yahweh manglakaw sila. Gituman nila ang sugo ni Yahweh kang Moises. </w:t>
      </w:r>
    </w:p>
    <w:p>
      <w:pPr>
        <w:pStyle w:val="Normal"/>
        <w:ind w:firstLine="360"/>
        <w:jc w:val="both"/>
        <w:rPr>
          <w:sz w:val="22"/>
        </w:rPr>
      </w:pPr>
      <w:r>
        <w:rPr>
          <w:sz w:val="22"/>
        </w:rPr>
      </w:r>
    </w:p>
    <w:p>
      <w:pPr>
        <w:pStyle w:val="Normal"/>
        <w:ind w:firstLine="360"/>
        <w:jc w:val="both"/>
        <w:rPr/>
      </w:pPr>
      <w:r>
        <w:rPr>
          <w:b/>
          <w:sz w:val="22"/>
        </w:rPr>
        <w:t>10</w:t>
      </w:r>
      <w:r>
        <w:rPr>
          <w:sz w:val="22"/>
        </w:rPr>
        <w:t xml:space="preserve"> 1 Misulti si Yahweh kang Moises: 2 “Paghimog duha ka platang trompeta nga gamiton aron pagtigom sa katawhan ug paghatag og senyal pagpadayon. 3 Inig patingog nimo sa duha, magtigom ang tibuok katawhan uban nimo sa may pultahan sa Toldang Tagboanan. 4 Kon usa lang ang patingogon, magtigom uban nimo ang mga pangulo sa kabanayan sa Israel. </w:t>
      </w:r>
    </w:p>
    <w:p>
      <w:pPr>
        <w:pStyle w:val="Normal"/>
        <w:ind w:firstLine="360"/>
        <w:jc w:val="both"/>
        <w:rPr>
          <w:sz w:val="22"/>
        </w:rPr>
      </w:pPr>
      <w:r>
        <w:rPr>
          <w:sz w:val="22"/>
        </w:rPr>
        <w:t xml:space="preserve">5 Kon motingog na gani ang trompeta nga daw singgit, sa unang tingog molakaw ang nagkampo sa sidlakan. 6 Sa ikaduha, molakaw ang nagkampo sa habagatan. Patingogon ang trompeta alang sa mapanaw. 7 Apan yano lang ang tingog kon papundokon sila. 8 Magpatingog sa mga trompeta ang mga pari nga anak ni Aaron; ang Balaod ni alang ninyo ug sa tanang kaliwatan. </w:t>
      </w:r>
    </w:p>
    <w:p>
      <w:pPr>
        <w:pStyle w:val="Normal"/>
        <w:ind w:firstLine="360"/>
        <w:jc w:val="both"/>
        <w:rPr>
          <w:sz w:val="22"/>
        </w:rPr>
      </w:pPr>
      <w:r>
        <w:rPr>
          <w:sz w:val="22"/>
        </w:rPr>
        <w:t xml:space="preserve">9 Kon naa mo sa kaugalingong yuta ug makiggubat batok sa kaaway nga nagdaugdaog ninyo, patingoga ang mga trompeta nga daw singgit. Hinumdoman mo ni Yahweh nga inyong Diyos ug luwason sa inyong kaaway. </w:t>
      </w:r>
    </w:p>
    <w:p>
      <w:pPr>
        <w:pStyle w:val="Normal"/>
        <w:ind w:firstLine="360"/>
        <w:jc w:val="both"/>
        <w:rPr>
          <w:sz w:val="22"/>
        </w:rPr>
      </w:pPr>
      <w:r>
        <w:rPr>
          <w:sz w:val="22"/>
        </w:rPr>
        <w:t xml:space="preserve">10 Sa inyong mga pangilin, sa kasaulogan, ug sa bag-ong bulan, patingoga ang trompeta samtang gihimo ang halad-sinunog ug ang mga halad sa pakigdait, aron hinumdoman mo sa inyong Diyos. Ako si Yahweh, inyong Diyos.” </w:t>
      </w:r>
    </w:p>
    <w:p>
      <w:pPr>
        <w:pStyle w:val="Normal"/>
        <w:ind w:firstLine="360"/>
        <w:jc w:val="both"/>
        <w:rPr>
          <w:sz w:val="22"/>
        </w:rPr>
      </w:pPr>
      <w:r>
        <w:rPr>
          <w:sz w:val="22"/>
        </w:rPr>
        <w:t xml:space="preserve">11 Sa ika-20 ka adlaw sa ikaduhang bulan sa ikaduhang tuig, mipataas ang panganod sa Toldang Tagboanan. 12 Busa, milakaw ang mga Israelita gikan sa kamingawan sa Sinai nga nagmartsa sumala sa ilang mga pundok. Mihunong ang panganod sa kamingawan sa Paran. </w:t>
      </w:r>
    </w:p>
    <w:p>
      <w:pPr>
        <w:pStyle w:val="Normal"/>
        <w:ind w:firstLine="360"/>
        <w:jc w:val="both"/>
        <w:rPr>
          <w:sz w:val="22"/>
        </w:rPr>
      </w:pPr>
      <w:r>
        <w:rPr>
          <w:sz w:val="22"/>
        </w:rPr>
        <w:t xml:space="preserve">13 Ang una ning hut-ong sa panaw sa mga Israelita sumala sa sugo ni Yahweh kang Moises. 14 Nag-una ang bandera sa kampo ni Juda sumala sa ilang pundokpundok pinagulohan ni Najason, anak ni Aminadab.15 Sa mga sakop sa tribu ni Isacar, si Natanael, anak ni Suar. 16 Si Eliab, anak ni Helon, sa mga sakop sa tribu ni Zabulon. </w:t>
      </w:r>
    </w:p>
    <w:p>
      <w:pPr>
        <w:pStyle w:val="Normal"/>
        <w:ind w:firstLine="360"/>
        <w:jc w:val="both"/>
        <w:rPr>
          <w:sz w:val="22"/>
        </w:rPr>
      </w:pPr>
      <w:r>
        <w:rPr>
          <w:sz w:val="22"/>
        </w:rPr>
        <w:t xml:space="preserve">17 Unya, gihipos ang Tolda. Nag-una ang mga Guersonita ug Merarita nga nagyayong sa Tolda. </w:t>
      </w:r>
    </w:p>
    <w:p>
      <w:pPr>
        <w:pStyle w:val="Normal"/>
        <w:ind w:firstLine="360"/>
        <w:jc w:val="both"/>
        <w:rPr>
          <w:sz w:val="22"/>
        </w:rPr>
      </w:pPr>
      <w:r>
        <w:rPr>
          <w:sz w:val="22"/>
        </w:rPr>
        <w:t xml:space="preserve">18 Misunod ang bandera sa kampo ni Ruben sumala sa ilang pundokpundok pinangulohan ni Elisur, anak ni Sedeur. 19 Si Selumiel, anak ni Surisaddai, sa mga sakop sa tribu ni Simeon; 20 ug si Elisaf, anak ni Duel, sa mga sakop sa tribu ni Gad. </w:t>
      </w:r>
    </w:p>
    <w:p>
      <w:pPr>
        <w:pStyle w:val="Normal"/>
        <w:ind w:firstLine="360"/>
        <w:jc w:val="both"/>
        <w:rPr>
          <w:sz w:val="22"/>
        </w:rPr>
      </w:pPr>
      <w:r>
        <w:rPr>
          <w:sz w:val="22"/>
        </w:rPr>
        <w:t xml:space="preserve">21 Nanglakaw ang mga Kehatita nga nagpas-an sa santwaryo sa Balaang Tolda nga napatindog na sa ilang pag-abot. 22 Ingsunod ang bandera sa kampo ni Efraim, sumala sa ilang mga pundokpundok pinangulohan ni Elisama, anak ni Ammiud. 23 Nangulo si Gamaliel, anak ni Pedasur, sa mga sakop sa tribu ni Manases; 24 ug si Abidan, anak ni Guedeoni, sa mga sakop sa tribu ni Benjamin. </w:t>
      </w:r>
    </w:p>
    <w:p>
      <w:pPr>
        <w:pStyle w:val="Normal"/>
        <w:ind w:firstLine="360"/>
        <w:jc w:val="both"/>
        <w:rPr>
          <w:sz w:val="22"/>
        </w:rPr>
      </w:pPr>
      <w:r>
        <w:rPr>
          <w:sz w:val="22"/>
        </w:rPr>
        <w:t xml:space="preserve">25 Human sa tanan, gikan sa luyo sa tibuok kampo misunod ang bandera sa kampo ni Dan sumala sa ilang pundokpundok pinangulohan ni Abiezer, anak ni Amisaddai. 26 Si Pagiel, anak ni Ocron, sa mga sakop sa tribu ni Aser; 27 ug si Ajira, anak ni Enan, sa mga sakop sa tribu ni Neftali. </w:t>
      </w:r>
    </w:p>
    <w:p>
      <w:pPr>
        <w:pStyle w:val="Normal"/>
        <w:ind w:firstLine="360"/>
        <w:jc w:val="both"/>
        <w:rPr>
          <w:sz w:val="22"/>
        </w:rPr>
      </w:pPr>
      <w:r>
        <w:rPr>
          <w:sz w:val="22"/>
        </w:rPr>
        <w:t>28 Kini ang han-ay sa pagpanglakaw sa mga Israelita sumala sa ilang mga pundok. Mipanaw sila.</w:t>
      </w:r>
    </w:p>
    <w:p>
      <w:pPr>
        <w:pStyle w:val="Normal"/>
        <w:ind w:firstLine="360"/>
        <w:jc w:val="both"/>
        <w:rPr>
          <w:sz w:val="22"/>
        </w:rPr>
      </w:pPr>
      <w:r>
        <w:rPr>
          <w:sz w:val="22"/>
        </w:rPr>
      </w:r>
    </w:p>
    <w:p>
      <w:pPr>
        <w:pStyle w:val="Normal"/>
        <w:jc w:val="center"/>
        <w:rPr>
          <w:i/>
          <w:i/>
          <w:sz w:val="22"/>
        </w:rPr>
      </w:pPr>
      <w:r>
        <w:rPr>
          <w:i/>
          <w:sz w:val="22"/>
        </w:rPr>
        <w:t>MGA HANDOMANAN SA DISYERTO (UNANG BAHIN)</w:t>
      </w:r>
    </w:p>
    <w:p>
      <w:pPr>
        <w:pStyle w:val="Normal"/>
        <w:ind w:firstLine="360"/>
        <w:jc w:val="both"/>
        <w:rPr>
          <w:sz w:val="22"/>
        </w:rPr>
      </w:pPr>
      <w:r>
        <w:rPr>
          <w:sz w:val="22"/>
        </w:rPr>
        <w:t xml:space="preserve">• </w:t>
      </w:r>
      <w:r>
        <w:rPr>
          <w:sz w:val="22"/>
        </w:rPr>
        <w:t xml:space="preserve">29 Misulti si Moises kang Jobab, anak ni Raguel, ang Midianitang ugangan ni Moises: “Manglakaw mi sa yuta nga gisaad ni Yahweh nga ihatag kanamo. Kuyog ug ayohon kag tagad, kay gisaaran ni Yahweh ang mga Israelita og kalipay.” 30 Mitubag siya: “Dili ko mokuyog, mopauli ko sa akong lungsod ug pamilya.” 31 Apan miingon si Moises: “Ayaw mig biyai, kay ikay nasayod asa ta magkampo sa kamingawan. Ikay among giya. 32 Kon mokuyog ka, makaambit pod ka sa mga panalangin ni Yahweh.” </w:t>
      </w:r>
    </w:p>
    <w:p>
      <w:pPr>
        <w:pStyle w:val="Normal"/>
        <w:ind w:firstLine="360"/>
        <w:jc w:val="both"/>
        <w:rPr>
          <w:sz w:val="22"/>
        </w:rPr>
      </w:pPr>
      <w:r>
        <w:rPr>
          <w:sz w:val="22"/>
        </w:rPr>
        <w:t xml:space="preserve">33 Mibiya sila sa Bukid ni Yahweh ug nanglakaw sulod sa tulo ka adlaw. Sulod pod sa tulo ka adlaw nag-una nila ang Arka sa Kasabotan ni Yahweh nga nangitag dapit nga kapahulayan. 34 Nagpaibabaw ang panganod ni Yahweh sa adlawan inigbiya nila sa kampo. </w:t>
      </w:r>
    </w:p>
    <w:p>
      <w:pPr>
        <w:pStyle w:val="Normal"/>
        <w:ind w:firstLine="360"/>
        <w:jc w:val="both"/>
        <w:rPr>
          <w:sz w:val="22"/>
        </w:rPr>
      </w:pPr>
      <w:r>
        <w:rPr>
          <w:sz w:val="22"/>
        </w:rPr>
        <w:t>35 Iniggawas sa Arka sa Kasabotan, mamulong si Moises: “Tindog, Yahweh, ug patibulaaga ang imong kaaway, papahawaa sa imong atubangan ang nasilag nimo.” 36 Inighunong ini mamulong na pod siya: “Balik, Yahweh, sa imong katawhan, ang libo ka libong Israelita.”</w:t>
      </w:r>
    </w:p>
    <w:p>
      <w:pPr>
        <w:pStyle w:val="Normal"/>
        <w:ind w:firstLine="360"/>
        <w:jc w:val="both"/>
        <w:rPr>
          <w:sz w:val="22"/>
        </w:rPr>
      </w:pPr>
      <w:r>
        <w:rPr>
          <w:sz w:val="22"/>
        </w:rPr>
      </w:r>
    </w:p>
    <w:p>
      <w:pPr>
        <w:pStyle w:val="Normal"/>
        <w:ind w:firstLine="360"/>
        <w:jc w:val="both"/>
        <w:rPr/>
      </w:pPr>
      <w:r>
        <w:rPr>
          <w:b/>
          <w:sz w:val="22"/>
        </w:rPr>
        <w:t>11</w:t>
      </w:r>
      <w:r>
        <w:rPr>
          <w:sz w:val="22"/>
        </w:rPr>
        <w:t xml:space="preserve"> • 1 Apan buot makig-away ang katawhan batok ni Yahweh. Nakadungog ini si Yahweh ug nahaling ang dakong kasuko. Gipasilaob ni Yahweh ang kalayo batok nila ug nasunog ang usa ka bahin gawas sa kampo. 2 Misinggit ang katawhan kang Moises nga miampo kang Yahweh alang nila, ug napalong ang kalayo. 3 Ginganlan nilag Tabera ang maong dapit, kay misilaob taliwala nila ang kalayo ni Yahweh. </w:t>
      </w:r>
    </w:p>
    <w:p>
      <w:pPr>
        <w:pStyle w:val="Normal"/>
        <w:ind w:firstLine="360"/>
        <w:jc w:val="both"/>
        <w:rPr>
          <w:sz w:val="22"/>
        </w:rPr>
      </w:pPr>
      <w:r>
        <w:rPr>
          <w:sz w:val="22"/>
        </w:rPr>
        <w:t xml:space="preserve">4 Ang mga langyaw nga kauban nila gihidlawg pagkaon. Bisan gani ang mga Israelita mihilak ug miingon: “Kinsay makahatag og unod nga makaon namo? 5 Nahinumdoman namo ang gikaon namong isda nga way bayad didto sa Ehipto, ang mga pipino, melon, bawang, sibuyas ug ahos. 6 Dili mi ganahang mokaon karon, way laing makaon gawas sa manna.” </w:t>
      </w:r>
    </w:p>
    <w:p>
      <w:pPr>
        <w:pStyle w:val="Normal"/>
        <w:ind w:firstLine="360"/>
        <w:jc w:val="both"/>
        <w:rPr>
          <w:sz w:val="22"/>
        </w:rPr>
      </w:pPr>
      <w:r>
        <w:rPr>
          <w:sz w:val="22"/>
        </w:rPr>
        <w:t>7 Ang manna daw liso sa kolantro ug morag bedilyo. 8 Nanglakaw ang katawhan sa pagpanguha ini, nga gigaling sa galingang bato o gilubok sa lusong unya, giluto sa kulon o gihimong tinapay nga samag lami sa gilutog lana. 9 Inig pangyamog sa Kampo sa gabii, mauban ang manna.</w:t>
      </w:r>
    </w:p>
    <w:p>
      <w:pPr>
        <w:pStyle w:val="Normal"/>
        <w:ind w:firstLine="360"/>
        <w:jc w:val="both"/>
        <w:rPr>
          <w:sz w:val="22"/>
        </w:rPr>
      </w:pPr>
      <w:r>
        <w:rPr>
          <w:sz w:val="22"/>
        </w:rPr>
        <w:t xml:space="preserve">10 Nabati ni Moises ang singgit sa katawhan, ang tagsa tagsa ka pamilya sa may pultahan sa ilang tolda. Nasuko pag-ayo si Yahweh. </w:t>
      </w:r>
    </w:p>
    <w:p>
      <w:pPr>
        <w:pStyle w:val="Normal"/>
        <w:ind w:firstLine="360"/>
        <w:jc w:val="both"/>
        <w:rPr>
          <w:sz w:val="22"/>
        </w:rPr>
      </w:pPr>
      <w:r>
        <w:rPr>
          <w:sz w:val="22"/>
        </w:rPr>
        <w:t xml:space="preserve">Ug nakapalagot ni pag-ayo ni Moises. 11 Busa, miingon siya kang Yahweh: “Nganong gilisudlisod mo pag-ayo ang imong alagad? Tungod ba, kay wala ko nimo mahala nga gipapas-an ko nimo sa maong katawhan? 12 Nanamkon ba ko nila? Gipanganak ko ba sila? Apan karon buot kang kugoson ko sila sa akong dughan sama sa yaya nga nagkugos sa bata nga masuso padulong sa yuta nga imong gisaad sa ilang katigulangan. 13 Asa man ko magkuhag unod alang ining katawhan nga nagsangpit nako sa pag-ingon: Hatagi mig unod nga makaon! 14 Kon ako lang usa, dili nako mapas-an kining tibuok katawhan. Bug-at kaayo sila alang nako. 15 Maayo pag patyon ko nimo kon ingon lang ini ang pagtagad mo nako. Kon naluoy ka ipahilayo ko ining kalisod ug ayaw na kog pakit-a sa imong kasuko.” </w:t>
      </w:r>
    </w:p>
    <w:p>
      <w:pPr>
        <w:pStyle w:val="Normal"/>
        <w:ind w:firstLine="360"/>
        <w:jc w:val="both"/>
        <w:rPr>
          <w:sz w:val="22"/>
        </w:rPr>
      </w:pPr>
      <w:r>
        <w:rPr>
          <w:sz w:val="22"/>
        </w:rPr>
        <w:t xml:space="preserve">16 Miingon si Yahweh kang Moises: “Tigoma ang 70 ka lalaki gikan sa mga magulang sa Israel, nga imong giila nga mga magulang sa katawhan ug nga dunay gahom tali nila. Dad-a sila sa Toldang Tagboanan ug pabaroga uban nimo. 17 Manaog ko aron makigsulti nimo, ug kuhaan kog dyotay ang espiritu nga naa nimo ug ihatag nila. Gikan karon tabangan ka nila pagpas-an sa katawhan aron dili ka mag-inusara. </w:t>
      </w:r>
    </w:p>
    <w:p>
      <w:pPr>
        <w:pStyle w:val="Normal"/>
        <w:ind w:firstLine="360"/>
        <w:jc w:val="both"/>
        <w:rPr>
          <w:sz w:val="22"/>
        </w:rPr>
      </w:pPr>
      <w:r>
        <w:rPr>
          <w:sz w:val="22"/>
        </w:rPr>
        <w:t xml:space="preserve">18 Sultihi ang katawhan sa Israel: Ihalad ang kaugalingon alang sa ugma damlag ug makakaon mog unod. Nadungog ni Yahweh ang inyong tuaw; nag-ingon mo: ‘Kinsay mohatag namog unod nga among makaon? Mas maayo pa alang namo sa Ehipto!’ Hatagan mog unod ni Yahweh 19 ug makakaon mo dili lang sa usa o lima o 10 o 20 ka adlaw 20 kondili, sa usa gyod ka bulan hangtod nga mogawas ni sa inyong ilong ug baba ug lud-on na mo. Kini ang mahitabo, kay gisalikway ninyo si Yahweh, inyong kadapig ug mihilak mo sa iyang atubangan nga nagkanayon: “Nganong namahawa mi sa Ehipto?” </w:t>
      </w:r>
    </w:p>
    <w:p>
      <w:pPr>
        <w:pStyle w:val="Normal"/>
        <w:ind w:firstLine="360"/>
        <w:jc w:val="both"/>
        <w:rPr>
          <w:sz w:val="22"/>
        </w:rPr>
      </w:pPr>
      <w:r>
        <w:rPr>
          <w:sz w:val="22"/>
        </w:rPr>
        <w:t xml:space="preserve">21 Miingon si Moises: “600,000 ka tawo ang uban nako ug moingon ka: Hatagi silag unod nga ilang makaon sulod sa usa ka bulan! 22 Duna bay igong gidaghanon sa karnero ug baka alang nila? Bisan gani ang isda sa kadagatan dili paigo.” </w:t>
      </w:r>
    </w:p>
    <w:p>
      <w:pPr>
        <w:pStyle w:val="Normal"/>
        <w:ind w:firstLine="360"/>
        <w:jc w:val="both"/>
        <w:rPr>
          <w:sz w:val="22"/>
        </w:rPr>
      </w:pPr>
      <w:r>
        <w:rPr>
          <w:sz w:val="22"/>
        </w:rPr>
        <w:t xml:space="preserve">23 Miingon si Yahweh kang Moises: “Nagamay o namubo ba ang bukton ni Yahweh? Makita nimo karon kon tinuod ba o dili ang akong gisulti.” </w:t>
      </w:r>
    </w:p>
    <w:p>
      <w:pPr>
        <w:pStyle w:val="Normal"/>
        <w:ind w:firstLine="360"/>
        <w:jc w:val="both"/>
        <w:rPr>
          <w:sz w:val="22"/>
        </w:rPr>
      </w:pPr>
      <w:r>
        <w:rPr>
          <w:sz w:val="22"/>
        </w:rPr>
      </w:r>
    </w:p>
    <w:p>
      <w:pPr>
        <w:pStyle w:val="Normal"/>
        <w:ind w:firstLine="360"/>
        <w:jc w:val="both"/>
        <w:rPr>
          <w:sz w:val="22"/>
        </w:rPr>
      </w:pPr>
      <w:r>
        <w:rPr>
          <w:sz w:val="22"/>
        </w:rPr>
        <w:t xml:space="preserve">Ang Espiritu sa mga magulang </w:t>
      </w:r>
    </w:p>
    <w:p>
      <w:pPr>
        <w:pStyle w:val="Normal"/>
        <w:ind w:firstLine="360"/>
        <w:jc w:val="both"/>
        <w:rPr>
          <w:sz w:val="22"/>
        </w:rPr>
      </w:pPr>
      <w:r>
        <w:rPr>
          <w:sz w:val="22"/>
        </w:rPr>
        <w:t xml:space="preserve">• </w:t>
      </w:r>
      <w:r>
        <w:rPr>
          <w:sz w:val="22"/>
        </w:rPr>
        <w:t xml:space="preserve">24 Migawas si Moises ug mitaho sa katawhan sa gisulti ni Yahweh. Gitigom niya ang 70 ka lalaki nga mga magulang ug gipaalirong sa Tolda. 25 Mikanaog si Yahweh sa panganod ug misulti kang Moises. Gikuhaan niya ang espiritu ni Moises ug gihatag sa 70 ka magulang nga lalaki. Sa diha na nila ang espiritu, nanagna sila. Apan wala ni nila usbag buhat. </w:t>
      </w:r>
    </w:p>
    <w:p>
      <w:pPr>
        <w:pStyle w:val="Normal"/>
        <w:ind w:firstLine="360"/>
        <w:jc w:val="both"/>
        <w:rPr>
          <w:sz w:val="22"/>
        </w:rPr>
      </w:pPr>
      <w:r>
        <w:rPr>
          <w:sz w:val="22"/>
        </w:rPr>
        <w:t xml:space="preserve">26 May duha ka magulang nga nagpabilin sa kampo. Eldad ang ngalan sa usa ug Medad ang sa lain. Mikunsad pod nila ang espiritu ni Moises, kay naa man sila sa listahan, apan wala sila moadto sa Tolda. Samtang nanagna sila sulod sa kampo, 27 may batan-ong lalaki nga midagan kang Moises ug miingon: “Nanagna sab si Eldad ug Medad sa kampo. 28 Si Josue, ang anak ni Nun, nga nag-alagad ni Moises gikan sa pagkabata miingon: “Ginoong Moises, hunonga sila!” </w:t>
      </w:r>
    </w:p>
    <w:p>
      <w:pPr>
        <w:pStyle w:val="Normal"/>
        <w:ind w:firstLine="360"/>
        <w:jc w:val="both"/>
        <w:rPr>
          <w:sz w:val="22"/>
        </w:rPr>
      </w:pPr>
      <w:r>
        <w:rPr>
          <w:sz w:val="22"/>
        </w:rPr>
        <w:t xml:space="preserve">29 Apan miingon si Moises: “Nasina ka ba alang nako? Maayo unta kon ang tibuok katawhan ni Yahweh mapropeta og ihatag kanila ni Yahweh ang iyang espiritu!” 30 Unya, mibalik sa kampo si Moises ug ang mga magulang sa Israel. </w:t>
      </w:r>
    </w:p>
    <w:p>
      <w:pPr>
        <w:pStyle w:val="Normal"/>
        <w:ind w:firstLine="360"/>
        <w:jc w:val="both"/>
        <w:rPr>
          <w:sz w:val="22"/>
        </w:rPr>
      </w:pPr>
      <w:r>
        <w:rPr>
          <w:sz w:val="22"/>
        </w:rPr>
        <w:t xml:space="preserve">31 Mihuyop ang hangin gikan ni Yahweh nga nagdalag mga buntog gikan sa dagat ug gipatugdon sa isig ka kilid sa kampo nga milukop og lapad nga yuta, may distansya nga usa ka adlaw nga laktonon sa usa ka kilid. Mao pod sa atbang. Usa ka metro ang gibag-on ini gikan sa yuta. </w:t>
      </w:r>
    </w:p>
    <w:p>
      <w:pPr>
        <w:pStyle w:val="Normal"/>
        <w:ind w:firstLine="360"/>
        <w:jc w:val="both"/>
        <w:rPr>
          <w:sz w:val="22"/>
        </w:rPr>
      </w:pPr>
      <w:r>
        <w:rPr>
          <w:sz w:val="22"/>
        </w:rPr>
        <w:t xml:space="preserve">32 Nanakop ang mga tawo sa mga buntog anang tibuok adlaw ug gabii ug sa sunod adlaw. Ang labing dyotay nga nakuha sa usa ka tawo miabot og 10 ka bukag, nga ilang gibulad libot sa kampo. 33 Nangaon pa sila sa unod, dihang misilaob na pod ang kasuko ni Yahweh batok sa katawhan, ug gihampak sila sa labihan kadakong katalagman. </w:t>
      </w:r>
    </w:p>
    <w:p>
      <w:pPr>
        <w:pStyle w:val="Normal"/>
        <w:ind w:firstLine="360"/>
        <w:jc w:val="both"/>
        <w:rPr>
          <w:sz w:val="22"/>
        </w:rPr>
      </w:pPr>
      <w:r>
        <w:rPr>
          <w:sz w:val="22"/>
        </w:rPr>
        <w:t xml:space="preserve">34 Gitawag og Quibrot-hat Taava ang maong dapit, kay didto ilubong ang mga tawo nga hakog ug ulit. 35 Gikan sa Quibrot-hat-Taava nanglakaw ang katawhan padulong sa Jaserot ug nagpabilin didto. </w:t>
      </w:r>
    </w:p>
    <w:p>
      <w:pPr>
        <w:pStyle w:val="Normal"/>
        <w:ind w:firstLine="360"/>
        <w:jc w:val="both"/>
        <w:rPr>
          <w:sz w:val="22"/>
        </w:rPr>
      </w:pPr>
      <w:r>
        <w:rPr>
          <w:sz w:val="22"/>
        </w:rPr>
      </w:r>
    </w:p>
    <w:p>
      <w:pPr>
        <w:pStyle w:val="Normal"/>
        <w:ind w:firstLine="360"/>
        <w:jc w:val="both"/>
        <w:rPr>
          <w:sz w:val="22"/>
        </w:rPr>
      </w:pPr>
      <w:r>
        <w:rPr>
          <w:sz w:val="22"/>
        </w:rPr>
        <w:t xml:space="preserve">Hagit ni Miriam ug Aaron </w:t>
      </w:r>
    </w:p>
    <w:p>
      <w:pPr>
        <w:pStyle w:val="Normal"/>
        <w:ind w:firstLine="360"/>
        <w:jc w:val="both"/>
        <w:rPr/>
      </w:pPr>
      <w:r>
        <w:rPr>
          <w:b/>
          <w:sz w:val="22"/>
        </w:rPr>
        <w:t>12</w:t>
      </w:r>
      <w:r>
        <w:rPr>
          <w:sz w:val="22"/>
        </w:rPr>
        <w:t xml:space="preserve"> • 1 Misulti batok ni Moises si Miriam ug Aaron tungod sa babayeng taga Cus nga gipangasawa niya. 2 Nagkanayon sila: Pinaagi ba lang ni Moises nga makigsulti si Yahweh sa katawhan? Dili ba siya mosulti pinaagi namo?” Ug nakadungog ini si Yahweh. </w:t>
      </w:r>
    </w:p>
    <w:p>
      <w:pPr>
        <w:pStyle w:val="Normal"/>
        <w:ind w:firstLine="360"/>
        <w:jc w:val="both"/>
        <w:rPr>
          <w:sz w:val="22"/>
        </w:rPr>
      </w:pPr>
      <w:r>
        <w:rPr>
          <w:sz w:val="22"/>
        </w:rPr>
        <w:t xml:space="preserve">3 Labing mapaubsanon nga tawo si Moises sa tibuok kalibotan. 4 Apan sa kalit lang misulti si Yahweh kang Moises, Aaron ug Miriam: “Ari mong tulo sa Toldang Tagboanan.” Ug miadto sila. </w:t>
      </w:r>
    </w:p>
    <w:p>
      <w:pPr>
        <w:pStyle w:val="Normal"/>
        <w:ind w:firstLine="360"/>
        <w:jc w:val="both"/>
        <w:rPr>
          <w:sz w:val="22"/>
        </w:rPr>
      </w:pPr>
      <w:r>
        <w:rPr>
          <w:sz w:val="22"/>
        </w:rPr>
        <w:t xml:space="preserve">5 Mikanaog si Yahweh sa panganod, inghunong sa pultahan sa Tolda ug gitawag si Aaron ug si Miriam. Migawas ang duha, 6 ug misulti si Yahweh: “Pamati pag-ayo sa akong isulti: </w:t>
      </w:r>
    </w:p>
    <w:p>
      <w:pPr>
        <w:pStyle w:val="Normal"/>
        <w:ind w:firstLine="360"/>
        <w:jc w:val="both"/>
        <w:rPr>
          <w:sz w:val="22"/>
        </w:rPr>
      </w:pPr>
      <w:r>
        <w:rPr>
          <w:sz w:val="22"/>
        </w:rPr>
        <w:t xml:space="preserve">Kon may propeta sa taliwala ninyo, magpaila ko niya sa panan-awon ug makigsulti sa damgo. </w:t>
      </w:r>
    </w:p>
    <w:p>
      <w:pPr>
        <w:pStyle w:val="Normal"/>
        <w:ind w:firstLine="360"/>
        <w:jc w:val="both"/>
        <w:rPr>
          <w:sz w:val="22"/>
        </w:rPr>
      </w:pPr>
      <w:r>
        <w:rPr>
          <w:sz w:val="22"/>
        </w:rPr>
        <w:t xml:space="preserve">7 Apan dili ko mobuhat ini kang Moises, akong alagad, kay piniyalan ko siyag ug sinaligan. </w:t>
      </w:r>
    </w:p>
    <w:p>
      <w:pPr>
        <w:pStyle w:val="Normal"/>
        <w:ind w:firstLine="360"/>
        <w:jc w:val="both"/>
        <w:rPr>
          <w:sz w:val="22"/>
        </w:rPr>
      </w:pPr>
      <w:r>
        <w:rPr>
          <w:sz w:val="22"/>
        </w:rPr>
        <w:t xml:space="preserve">8 Kaniya misulti ko sa nawongay, klarohay ug sa way lipudlipod, kay makakita man siya ni Yahweh. Nganong wala moy kahadlok pagsulti batok sa akong alagad, si Moises?” </w:t>
      </w:r>
    </w:p>
    <w:p>
      <w:pPr>
        <w:pStyle w:val="Normal"/>
        <w:ind w:firstLine="360"/>
        <w:jc w:val="both"/>
        <w:rPr>
          <w:sz w:val="22"/>
        </w:rPr>
      </w:pPr>
      <w:r>
        <w:rPr>
          <w:sz w:val="22"/>
        </w:rPr>
        <w:t xml:space="preserve">9 Miulbo ang kasuko ni Yahweh batok nila, ug milakaw siya. </w:t>
      </w:r>
    </w:p>
    <w:p>
      <w:pPr>
        <w:pStyle w:val="Normal"/>
        <w:ind w:firstLine="360"/>
        <w:jc w:val="both"/>
        <w:rPr>
          <w:sz w:val="22"/>
        </w:rPr>
      </w:pPr>
      <w:r>
        <w:rPr>
          <w:sz w:val="22"/>
        </w:rPr>
        <w:t xml:space="preserve">10 Nagpalayo ang panganod sa Tolda unya, si Miriam naputi daw yelo sa sanla. Miduol si Aaron kang Miriam ug nakita nga nasanlahon si Miriam. 11 Busa, misulti siya kang Moises: </w:t>
      </w:r>
    </w:p>
    <w:p>
      <w:pPr>
        <w:pStyle w:val="Normal"/>
        <w:ind w:firstLine="360"/>
        <w:jc w:val="both"/>
        <w:rPr>
          <w:sz w:val="22"/>
        </w:rPr>
      </w:pPr>
      <w:r>
        <w:rPr>
          <w:sz w:val="22"/>
        </w:rPr>
        <w:t>“</w:t>
      </w:r>
      <w:r>
        <w:rPr>
          <w:sz w:val="22"/>
        </w:rPr>
        <w:t xml:space="preserve">Akong agalon, ayaw mig siloti tungod sa sala nga among nahimo sa among kabuang. 12 Ayawg itugot nga maingon si Miriam sa bata nga natawong patay kansang lawas naut-ot na sa paggawas sa tiyan sa inahan.” </w:t>
      </w:r>
    </w:p>
    <w:p>
      <w:pPr>
        <w:pStyle w:val="Normal"/>
        <w:ind w:firstLine="360"/>
        <w:jc w:val="both"/>
        <w:rPr>
          <w:sz w:val="22"/>
        </w:rPr>
      </w:pPr>
      <w:r>
        <w:rPr>
          <w:sz w:val="22"/>
        </w:rPr>
        <w:t xml:space="preserve">13 Busa, misangpit si Moises kang Yahweh: “Ayoha intawon siya, o Diyos.” 14 Apan misulti si Yahweh kang Moises: Kon lud-an sa iyang amahan ang nawong, dili ba siya magtago sa pito ka adlaw tungod sa kaulaw? Pagawsa siya sa kampo sa pito ka adlaw ug madawat siyag usab.” </w:t>
      </w:r>
    </w:p>
    <w:p>
      <w:pPr>
        <w:pStyle w:val="Normal"/>
        <w:ind w:firstLine="360"/>
        <w:jc w:val="both"/>
        <w:rPr>
          <w:sz w:val="22"/>
        </w:rPr>
      </w:pPr>
      <w:r>
        <w:rPr>
          <w:sz w:val="22"/>
        </w:rPr>
        <w:t xml:space="preserve">15 Busa, gipagawas si Miriam sa kampo sulod sa pito ka adlaw, ug wala manglakaw ang katawhan hangtod nga gipabalik siya. </w:t>
      </w:r>
    </w:p>
    <w:p>
      <w:pPr>
        <w:pStyle w:val="Normal"/>
        <w:ind w:firstLine="360"/>
        <w:jc w:val="both"/>
        <w:rPr>
          <w:sz w:val="22"/>
        </w:rPr>
      </w:pPr>
      <w:r>
        <w:rPr>
          <w:sz w:val="22"/>
        </w:rPr>
        <w:t xml:space="preserve">16 Unya, nanglakaw ang katawhan gikan sa Jaserot ug nagkampo sa kamingawan sa Paran. </w:t>
      </w:r>
    </w:p>
    <w:p>
      <w:pPr>
        <w:pStyle w:val="Normal"/>
        <w:ind w:firstLine="360"/>
        <w:jc w:val="both"/>
        <w:rPr>
          <w:sz w:val="22"/>
        </w:rPr>
      </w:pPr>
      <w:r>
        <w:rPr>
          <w:sz w:val="22"/>
        </w:rPr>
      </w:r>
    </w:p>
    <w:p>
      <w:pPr>
        <w:pStyle w:val="Normal"/>
        <w:ind w:firstLine="360"/>
        <w:jc w:val="both"/>
        <w:rPr>
          <w:sz w:val="22"/>
        </w:rPr>
      </w:pPr>
      <w:r>
        <w:rPr>
          <w:sz w:val="22"/>
        </w:rPr>
        <w:t xml:space="preserve">Nagpadala si Moises og mga espiya </w:t>
      </w:r>
    </w:p>
    <w:p>
      <w:pPr>
        <w:pStyle w:val="Normal"/>
        <w:ind w:firstLine="360"/>
        <w:jc w:val="both"/>
        <w:rPr/>
      </w:pPr>
      <w:r>
        <w:rPr>
          <w:b/>
          <w:sz w:val="22"/>
        </w:rPr>
        <w:t>13</w:t>
      </w:r>
      <w:r>
        <w:rPr>
          <w:sz w:val="22"/>
        </w:rPr>
        <w:t xml:space="preserve"> 1 Namulong si Yahweh kang Moises sa pag-ingon: 2 “Pagsugog mga lalaki nga moadto aron pagsusi sa yuta sa Canaan nga akong ihatag sa mga anak ni Israel; usa ka lalaki gikan sa matag tribu. Pangulo ang tanan. </w:t>
      </w:r>
    </w:p>
    <w:p>
      <w:pPr>
        <w:pStyle w:val="Normal"/>
        <w:ind w:firstLine="360"/>
        <w:jc w:val="both"/>
        <w:rPr>
          <w:sz w:val="22"/>
        </w:rPr>
      </w:pPr>
      <w:r>
        <w:rPr>
          <w:sz w:val="22"/>
        </w:rPr>
        <w:t xml:space="preserve">3 Busa, gipadala ni Moises kining mga tawhana gikan sa kamingawan sa Paran, sumala sa sugo ni Yahweh. Ang tanan pangulo sa mga Israelita. 4 Si Sammua, nga anak ni Zacur, sa tribu ni Ruben: 5 si Safat, anak ni Huri, sa tribu ni Simeon; 6 Si Caleb, anak ni Jefone, sa tribu ni Juda; 7 si Igal, anak ni Jose sa tribu ni Isacar; 8 si Oseas, anak ni Nun, sa mga anak ni Jose sa tribu ni Efraim; 9 si Palti, anak ni Rafu, sa tribu ni Benjamin; 10 si Gaddiel, anak ni Sodi, sa tribu ni Zabulon; 11 si Gaddi, anak ni Susi, sa mga anak ni Jose sa tribu ni Manases; 12 si Ammiel, anak ni Gemali, sa tribu ni Dan; 13 si Setur, anak ni Micael, sa tribu ni Aser; 14 si Nahabi, anak ni Vapsi, sa tribu ni Neftali; 15 ug si Guel, anak ni Maqui, sa tribu ni Gad. </w:t>
      </w:r>
    </w:p>
    <w:p>
      <w:pPr>
        <w:pStyle w:val="Normal"/>
        <w:ind w:firstLine="360"/>
        <w:jc w:val="both"/>
        <w:rPr>
          <w:sz w:val="22"/>
        </w:rPr>
      </w:pPr>
      <w:r>
        <w:rPr>
          <w:sz w:val="22"/>
        </w:rPr>
        <w:t xml:space="preserve">• </w:t>
      </w:r>
      <w:r>
        <w:rPr>
          <w:sz w:val="22"/>
        </w:rPr>
        <w:t xml:space="preserve">16 Kini ang mga ngalan sa mga lalaki nga gipadala ni Moises aron pagsusi sa yuta sa Canaan. Gitawag ni Moises ug Josue si Oseas, anak ni Nun. </w:t>
      </w:r>
    </w:p>
    <w:p>
      <w:pPr>
        <w:pStyle w:val="Normal"/>
        <w:ind w:firstLine="360"/>
        <w:jc w:val="both"/>
        <w:rPr>
          <w:sz w:val="22"/>
        </w:rPr>
      </w:pPr>
      <w:r>
        <w:rPr>
          <w:sz w:val="22"/>
        </w:rPr>
        <w:t xml:space="preserve">17 Gisugo sila ni Moises sa pagpangespiya sa yuta sa Canaan ug giingnan: “Pangadto mo sa Negueb unya, tungas sa kabungtoran. 18 Tan-awa ang kahimtang sa yuta, susiha ang lumolupyo – unsa sila kagamhanan o kahuyang, daghan ba sila o dyotay. 19 Tan-awa sab kon maayo o daotan ba ang ilang gipuy-an, ug unsang klaseha ang ilang mga syudad – mga kampo ba lang o duna bay mga paril? 20 Tan-awa kon tabunok ba o dili ang yuta, kon may kakahoyan ba o wala. Pagbaton og kaisog, ug pagdalag pipila ka bunga sa ilang yuta.” Panahon to sa unang tinghinog sa ubas. </w:t>
      </w:r>
    </w:p>
    <w:p>
      <w:pPr>
        <w:pStyle w:val="Normal"/>
        <w:ind w:firstLine="360"/>
        <w:jc w:val="both"/>
        <w:rPr>
          <w:sz w:val="22"/>
        </w:rPr>
      </w:pPr>
      <w:r>
        <w:rPr>
          <w:sz w:val="22"/>
        </w:rPr>
        <w:t xml:space="preserve">21 Nangadto sila ug gisusi ang yuta gikan sa disyerto sa Zin hangtod sa Rejob, duol sa ganghaan sa Emat. 22 Nangadto sila sa Negueb ug miabot sa Hebron, daang lungsod nga natukod pito ka tuig human matukod ang Suan sa Ehipto. Didto nagpuyo si Ajiman, Sesai ug Tolmai, mga anak ni Enac. </w:t>
      </w:r>
    </w:p>
    <w:p>
      <w:pPr>
        <w:pStyle w:val="Normal"/>
        <w:ind w:firstLine="360"/>
        <w:jc w:val="both"/>
        <w:rPr>
          <w:sz w:val="22"/>
        </w:rPr>
      </w:pPr>
      <w:r>
        <w:rPr>
          <w:sz w:val="22"/>
        </w:rPr>
        <w:t xml:space="preserve">23 Nangabot sila sa Walog sa Escol diin nagputol silag sanga nga may pungpong sa ubas ug gipas-an nilang duha sa yayongan. Nagdala sab silag igos ug uban pang prutas. 24 Tungod sa pungpong sa ubas nga ilang nakuha, gitawag ang maong dapit sa mga anak ni Israel og Walog sa Escol. </w:t>
      </w:r>
    </w:p>
    <w:p>
      <w:pPr>
        <w:pStyle w:val="Normal"/>
        <w:ind w:firstLine="360"/>
        <w:jc w:val="both"/>
        <w:rPr>
          <w:sz w:val="22"/>
        </w:rPr>
      </w:pPr>
      <w:r>
        <w:rPr>
          <w:sz w:val="22"/>
        </w:rPr>
        <w:t xml:space="preserve">25 Namauli sila human sa 40 ka adlaw sa pagsusi sa yuta sa Canaan. 26 Miabot ug nakigkita sila ni Moises ug Aaron ug sa tibuok katawhan sa Israel sa disyerto sa Paran sa Cades, gisuginlan sa ilang nasayran, ug gipakita sa mga bunga sa yuta. 27 Miingon sila kang Moises: “Nakasulod mi sa yuta nga imong gipaadto namo. Ug tinuod nga nagdagayday didto ang gatas ug dugos. Ania ang mga bunga. 28 Apan gamhanan ang katawhan nga nagpuyo sa yuta. Dagko ug dunay paril ang mga syudad, ug nakita pa namo ang kaliwat sa mga Enacita, ang mga higanti. 29 Nagpuyo ang mga Amalecita sa yuta sa Negueb. Tua magpuyo sa kabungtoran ang mga Heteo, Jebuseo ug Amorreo. Ang mga Kananeo sa baybayon sa dagat ug sa pangpang sa Jordan.” </w:t>
      </w:r>
    </w:p>
    <w:p>
      <w:pPr>
        <w:pStyle w:val="Normal"/>
        <w:ind w:firstLine="360"/>
        <w:jc w:val="both"/>
        <w:rPr>
          <w:sz w:val="22"/>
        </w:rPr>
      </w:pPr>
      <w:r>
        <w:rPr>
          <w:sz w:val="22"/>
        </w:rPr>
        <w:t xml:space="preserve">30 Gipahilom ni Caleb ang katawhan nga misupak ni Moises, ug giingnan: “Kinahanglang mangadto ta aron agawon ang maong yuta. Makahimo ta ini.” 31 Apan miingon ang mga lalaki nga miuban niya: “Dili ta makabuntog sa katawhan didto. Mas gamhanan sila kay kanato.” </w:t>
      </w:r>
    </w:p>
    <w:p>
      <w:pPr>
        <w:pStyle w:val="Normal"/>
        <w:ind w:firstLine="360"/>
        <w:jc w:val="both"/>
        <w:rPr>
          <w:sz w:val="22"/>
        </w:rPr>
      </w:pPr>
      <w:r>
        <w:rPr>
          <w:sz w:val="22"/>
        </w:rPr>
        <w:t xml:space="preserve">32 Nagpalakaw silag balita sa mga Israelita, mahitungod sa yuta nga ilang gilibot pagsusi: “Molamoy ang maong yuta sa kaugalingong lumolupyo, ug pagkadagko sa tanang tawo nga among nakita didto. 33 Nakakita pa mig mga higanti (mga anak ni Enac). Alang namo mora lang mig alisiwsiw sa ilang atubangan; ingon pod ini ang ilang panan-aw namo.” </w:t>
      </w:r>
    </w:p>
    <w:p>
      <w:pPr>
        <w:pStyle w:val="Normal"/>
        <w:ind w:firstLine="360"/>
        <w:jc w:val="both"/>
        <w:rPr>
          <w:sz w:val="22"/>
        </w:rPr>
      </w:pPr>
      <w:r>
        <w:rPr>
          <w:sz w:val="22"/>
        </w:rPr>
      </w:r>
    </w:p>
    <w:p>
      <w:pPr>
        <w:pStyle w:val="Normal"/>
        <w:ind w:firstLine="360"/>
        <w:jc w:val="both"/>
        <w:rPr>
          <w:sz w:val="22"/>
        </w:rPr>
      </w:pPr>
      <w:r>
        <w:rPr>
          <w:sz w:val="22"/>
        </w:rPr>
        <w:t>Ang pagsukol sa lungsod sa Cades</w:t>
      </w:r>
    </w:p>
    <w:p>
      <w:pPr>
        <w:pStyle w:val="Normal"/>
        <w:ind w:firstLine="360"/>
        <w:jc w:val="both"/>
        <w:rPr/>
      </w:pPr>
      <w:r>
        <w:rPr>
          <w:b/>
          <w:sz w:val="22"/>
        </w:rPr>
        <w:t>14</w:t>
      </w:r>
      <w:r>
        <w:rPr>
          <w:sz w:val="22"/>
        </w:rPr>
        <w:t xml:space="preserve"> • 1 Unya, naninggit ang tibuok katawhan ug nanghilak ang mga tawo adtong gabhiona. 2 Nagbagulbol ang mga anak sa Israel batok ni Moises ug Aaron. Miingon ang tibuok katawhan: “Maayo pag namatay mi sa Ehipto o sa disyerto! 3 Nganong gidala mi ni Yahweh dinhi diin mamatay mi sa espada, ug maangin ang among mga asawa ug gagmayng bata? Dili ba, mas maayo pag mamalik mi sa Ehipto?” 4 Nag-ingnanay sila sa usag usa: “Magpili tag pangulo ug mamalik sa Ehipto.” </w:t>
      </w:r>
    </w:p>
    <w:p>
      <w:pPr>
        <w:pStyle w:val="Normal"/>
        <w:ind w:firstLine="360"/>
        <w:jc w:val="both"/>
        <w:rPr>
          <w:sz w:val="22"/>
        </w:rPr>
      </w:pPr>
      <w:r>
        <w:rPr>
          <w:sz w:val="22"/>
        </w:rPr>
        <w:t xml:space="preserve">5 Nanghapa si Moises ug Aaron sa atubangan sa pundok sa katawhan sa Israel. 6 Gigisi ni Josue, anak ni Nun, ug ni Jefone ang ilang bisti. Nagkauban sila pagsusi sa yuta, 7 ug misulti sila sa tibuok katawhan sa Israel sa pag-ingon: Maayo kaayo ang yuta nga among giadto og gisusi. 8 Kon nahimuot nato si Yahweh, dad-on ta niya adtong yutaa nga iyang ihatag, yuta diin nagdagayday ang gatas ug dugos. 9 Apan ayawg sukol ni Yahweh ug ayawg kahadlok sa mga tawo nga tua didto, kay hutdon ta sila. Nawagtang ang ilang panalipod, ug uban nato si Yahweh. Ayawg kahadlok nila!” </w:t>
      </w:r>
    </w:p>
    <w:p>
      <w:pPr>
        <w:pStyle w:val="Normal"/>
        <w:ind w:firstLine="360"/>
        <w:jc w:val="both"/>
        <w:rPr>
          <w:sz w:val="22"/>
        </w:rPr>
      </w:pPr>
      <w:r>
        <w:rPr>
          <w:sz w:val="22"/>
        </w:rPr>
        <w:t xml:space="preserve">10 Batohon unta sila sa tibuok katawhan, apan sa kalit milutaw ang Himaya ni Yahweh sa Toldang Tagboanan atubangan sa tanang anak ni Israel. </w:t>
      </w:r>
    </w:p>
    <w:p>
      <w:pPr>
        <w:pStyle w:val="Normal"/>
        <w:ind w:firstLine="360"/>
        <w:jc w:val="both"/>
        <w:rPr>
          <w:sz w:val="22"/>
        </w:rPr>
      </w:pPr>
      <w:r>
        <w:rPr>
          <w:sz w:val="22"/>
        </w:rPr>
        <w:t xml:space="preserve">11 Misulti si Yahweh kang Moises: “Hangtod kanus-a ba mosalikway nako kining mga tawhana? Hangtod kanus-a ba magdumili sila pagtoo nako, bisan pa sa mga milagro nga gihimo ko alang nila? 12 Padad-an ko silag katalagman ug laglagon, apan himoon tikawng nasod nga mas dako ug mas gamhanan pa kay kanila.” </w:t>
      </w:r>
    </w:p>
    <w:p>
      <w:pPr>
        <w:pStyle w:val="Normal"/>
        <w:ind w:firstLine="360"/>
        <w:jc w:val="both"/>
        <w:rPr>
          <w:sz w:val="22"/>
        </w:rPr>
      </w:pPr>
      <w:r>
        <w:rPr>
          <w:sz w:val="22"/>
        </w:rPr>
        <w:t xml:space="preserve">13 Miingon si Moises kang Yahweh: “Nasayod ang mga Ehiptohanon nga gipagawas mo kining mga tawhana sa Ehipto pinaagi sa imong gahom; 14 ila ning gisugilon sa lumolupyo sa yuta. Nasayod sila nga ikaw, Yahweh, naa taliwala sa imong katawhan; nga nakakita sila sa imong nawong. Nasayod sila nga ang imong panganod mag-uban sa imong katawhan, ug nga mag-una ka nila sa haliging panganod sa adlaw, ug sa haliging kalayo sa gabii. 15 Karon sa usa ka higayon, hutdon ba nimog patay kining mga tawhana? </w:t>
      </w:r>
    </w:p>
    <w:p>
      <w:pPr>
        <w:pStyle w:val="Normal"/>
        <w:ind w:firstLine="360"/>
        <w:jc w:val="both"/>
        <w:rPr>
          <w:sz w:val="22"/>
        </w:rPr>
      </w:pPr>
      <w:r>
        <w:rPr>
          <w:sz w:val="22"/>
        </w:rPr>
        <w:t xml:space="preserve">Unya, moingon ang mga nasod nga nakabalita nimo: </w:t>
      </w:r>
    </w:p>
    <w:p>
      <w:pPr>
        <w:pStyle w:val="Normal"/>
        <w:ind w:firstLine="360"/>
        <w:jc w:val="both"/>
        <w:rPr>
          <w:sz w:val="22"/>
        </w:rPr>
      </w:pPr>
      <w:r>
        <w:rPr>
          <w:sz w:val="22"/>
        </w:rPr>
        <w:t xml:space="preserve">16 “Wala makahimo si Yahweh pagdala sa katawhan sa yuta nga iyang gisaad busa, gipatay sila sa disyerto. 17 Ginoo ko, ipakita karon ang imong gahom, kay sumala nimo, 18 dili ka daling masuko ug dato ka sa kaayo ug gugma. Gipasaylo mo ang mga sala ug ang pagsukolsukol, apan dili mohukom sa makasasala nga inosenti. Hinunoa, silotan ang mga anak hangtod sa ikatulo ug ikaupat nga kaliwat tungod sa kadaotan sa ginikanan. 19 Pasayloa ang kasal-anan sa katawhan, sumala sa gidak-on sa imong kaluoy, sama nga gipasaylo mo sila sukad sa Ehipto hangtod karon.” </w:t>
      </w:r>
    </w:p>
    <w:p>
      <w:pPr>
        <w:pStyle w:val="Normal"/>
        <w:ind w:firstLine="360"/>
        <w:jc w:val="both"/>
        <w:rPr>
          <w:sz w:val="22"/>
        </w:rPr>
      </w:pPr>
      <w:r>
        <w:rPr>
          <w:sz w:val="22"/>
        </w:rPr>
        <w:t xml:space="preserve">20 Misulti si Yahweh: “Gipasaylo na sila sumala sa imong mga pulong, 21 apan samtang buhi pa ko ug ang tibuok kalibotan napuno pa sa Himaya ni Yahweh, 22 ipanumpa ko nga dili nila makita ang yuta nga akong gisaad sa ilang katigulangan. Nakita na nilang tanan ang akong Himaya ug mga milagro sa Ehipto ug sa disyerto, apan 10 na pod ka higayon nga gisulayan ko nila ug wala sila mopatalinghog nako. 23 Way nagsalikway nako nga makakita ini. 24 Ang akong alagad lang, si Caleb, ang makasulod didto, kay lahi ang iyang espiritu ug misunod siya nako sa hingpit. Dad-on ko siya sa yuta nga giadtoan niya, nga unya mapanag-iya sa iyang kaliwat, 25 samtang ang mga Amalecita ug Kananeo magpabilin sa walog. </w:t>
      </w:r>
    </w:p>
    <w:p>
      <w:pPr>
        <w:pStyle w:val="Normal"/>
        <w:ind w:firstLine="360"/>
        <w:jc w:val="both"/>
        <w:rPr>
          <w:sz w:val="22"/>
        </w:rPr>
      </w:pPr>
      <w:r>
        <w:rPr>
          <w:sz w:val="22"/>
        </w:rPr>
        <w:t xml:space="preserve">Busa, balik ugma ug adto sa disyerto padulong sa Pulang Dagat.” </w:t>
      </w:r>
    </w:p>
    <w:p>
      <w:pPr>
        <w:pStyle w:val="Normal"/>
        <w:ind w:firstLine="360"/>
        <w:jc w:val="both"/>
        <w:rPr>
          <w:sz w:val="22"/>
        </w:rPr>
      </w:pPr>
      <w:r>
        <w:rPr>
          <w:sz w:val="22"/>
        </w:rPr>
        <w:t xml:space="preserve">26 Misulti na pod si Yahweh kang Moises ug Aaron: </w:t>
      </w:r>
    </w:p>
    <w:p>
      <w:pPr>
        <w:pStyle w:val="Normal"/>
        <w:ind w:firstLine="360"/>
        <w:jc w:val="both"/>
        <w:rPr>
          <w:sz w:val="22"/>
        </w:rPr>
      </w:pPr>
      <w:r>
        <w:rPr>
          <w:sz w:val="22"/>
        </w:rPr>
        <w:t xml:space="preserve">27 “Hangtod kanus-a ba mangreklamo kining katawhan nga daotan? Nadungog ko ang bagulbol sa katawhan sa Israel.” 28 Sultihi sila: Ingon nga ako buhi, ako, si Yahweh, ang namulong, buhaton ko ang inyong gipanulti. 29 Ang tanan ninyo nga 20 anyos pataas nga naapil sa ihap unya, nagbagulbol batok nako, mahibilin dinhi sa disyerto ang patay ninyong lawas, gawas ni Caleb, anak ni Jefone, ug Josue, anak ni Nun. 30 Dili mo makasulod sa yuta nga akong gisaad. 31 Apan ang inyong mga anak nga giingon ninyong maapil pagkabinihag akong dad-on ug silay makaadto sa yuta nga inyong gisalikway. 32 Ang patay ninyong lawas mahibilin sa disyerto. 33 Ang inyong mga anak maglaruylaroy sulod sa 40 ka tuig uban sa ilang mga karnero nga magpas-an sa bug-at ninyong sala hangtod nga mangamatay na mong tanan sa disyerto. Antoson pod ninyo ang bug-at nga silot sa inyong mga sala sulod sa 40 ka tuig. </w:t>
      </w:r>
    </w:p>
    <w:p>
      <w:pPr>
        <w:pStyle w:val="Normal"/>
        <w:ind w:firstLine="360"/>
        <w:jc w:val="both"/>
        <w:rPr>
          <w:sz w:val="22"/>
        </w:rPr>
      </w:pPr>
      <w:r>
        <w:rPr>
          <w:sz w:val="22"/>
        </w:rPr>
        <w:t xml:space="preserve">34 Ingon sa gidugayon pagsusi sa yuta sa Canaan, mao sab ang gidugayon sa pag-antos ninyo sa bug-at nga silot sa mga sala aron masabtan ninyo unsa kadaotan ang pagpakigbatok nako. 35 Ako, si Yahweh, ang nagsulti. Sa way duhaduha ako ning buhaton sa tanang daotan nga katawhan nga nagkahiusa batok nako. Matapos sila sa disyerto. Mangamatay sila.” </w:t>
      </w:r>
    </w:p>
    <w:p>
      <w:pPr>
        <w:pStyle w:val="Normal"/>
        <w:ind w:firstLine="360"/>
        <w:jc w:val="both"/>
        <w:rPr>
          <w:sz w:val="22"/>
        </w:rPr>
      </w:pPr>
      <w:r>
        <w:rPr>
          <w:sz w:val="22"/>
        </w:rPr>
        <w:t xml:space="preserve">36 Nangamatay sa plasa atubangan ni Yahweh ang mga lalaki nga gipaadto ni Moises aron pagsusi sa yuta, 37 ug sa pagbalik naningkamot nga magbagulbol ni Yahweh ang katawhan pinaagi sa pagsabwag og daotang balita bahin sa yuta. 38 Sa nangadto pagsusi, si Josue ra, anak ni Nun ug si Caleb, anak ni Jefone, ang naluwas. </w:t>
      </w:r>
    </w:p>
    <w:p>
      <w:pPr>
        <w:pStyle w:val="Normal"/>
        <w:ind w:firstLine="360"/>
        <w:jc w:val="both"/>
        <w:rPr>
          <w:sz w:val="22"/>
        </w:rPr>
      </w:pPr>
      <w:r>
        <w:rPr>
          <w:sz w:val="22"/>
        </w:rPr>
        <w:t xml:space="preserve">39 Sa pagsulti ini ni Moises sa mga Israelita, ang tibuok katawhan nagbangotan pag-ayo. 40 Sayo sa buntag mibangon sila, nanungas sa bungtod, ug miingon: “Ania mi! Nakasala, apan karon andam na sa pag-adto sa dapit nga gisaad ni Yahweh.” 41 Miingon si Moises: "Nganong mosupak mo sa sugo ni Yahweh? Dili mo molampos. 42 Ayawg adto, kay wala ninyo si Yahweh, basig laglagon lang mo sa inyong kaaway. 43 Maglisod mo batok sa mga Amalecita ug Kananeo, ug mangamatay mo sa ilang espada, kay mitalikod mo ug wala mosunod ni Yahweh busa, wala siya ninyo.” </w:t>
      </w:r>
    </w:p>
    <w:p>
      <w:pPr>
        <w:pStyle w:val="Normal"/>
        <w:ind w:firstLine="360"/>
        <w:jc w:val="both"/>
        <w:rPr>
          <w:sz w:val="22"/>
        </w:rPr>
      </w:pPr>
      <w:r>
        <w:rPr>
          <w:sz w:val="22"/>
        </w:rPr>
        <w:t xml:space="preserve">44 Mipugos sila pagtungas sa tumoy sa bungtod, apan wala mogawas sa kampo ang Arka sa Kasabotan ni Yahweh ug si Moises. </w:t>
      </w:r>
    </w:p>
    <w:p>
      <w:pPr>
        <w:pStyle w:val="Normal"/>
        <w:ind w:firstLine="360"/>
        <w:jc w:val="both"/>
        <w:rPr>
          <w:sz w:val="22"/>
        </w:rPr>
      </w:pPr>
      <w:r>
        <w:rPr>
          <w:sz w:val="22"/>
        </w:rPr>
        <w:t>45 Mao nga mikanaog ang mga Amalecita ug Kananeo nga nagpuyo sa bungtod ug gibuntog sila unya, gigukod hangtod sa Horma.</w:t>
      </w:r>
    </w:p>
    <w:p>
      <w:pPr>
        <w:pStyle w:val="Normal"/>
        <w:ind w:firstLine="360"/>
        <w:jc w:val="both"/>
        <w:rPr>
          <w:sz w:val="22"/>
        </w:rPr>
      </w:pPr>
      <w:r>
        <w:rPr>
          <w:sz w:val="22"/>
        </w:rPr>
      </w:r>
    </w:p>
    <w:p>
      <w:pPr>
        <w:pStyle w:val="Heading1"/>
        <w:rPr>
          <w:sz w:val="22"/>
        </w:rPr>
      </w:pPr>
      <w:r>
        <w:rPr>
          <w:sz w:val="22"/>
        </w:rPr>
        <w:t>UBAN PANG BALAOD</w:t>
      </w:r>
    </w:p>
    <w:p>
      <w:pPr>
        <w:pStyle w:val="Normal"/>
        <w:ind w:firstLine="360"/>
        <w:jc w:val="both"/>
        <w:rPr>
          <w:sz w:val="22"/>
        </w:rPr>
      </w:pPr>
      <w:r>
        <w:rPr>
          <w:sz w:val="22"/>
        </w:rPr>
      </w:r>
    </w:p>
    <w:p>
      <w:pPr>
        <w:pStyle w:val="Normal"/>
        <w:ind w:firstLine="360"/>
        <w:jc w:val="both"/>
        <w:rPr/>
      </w:pPr>
      <w:r>
        <w:rPr>
          <w:b/>
          <w:sz w:val="22"/>
        </w:rPr>
        <w:t>15</w:t>
      </w:r>
      <w:r>
        <w:rPr>
          <w:sz w:val="22"/>
        </w:rPr>
        <w:t xml:space="preserve"> • 1 Misulti si Yahweh kang Moises: 2 “Ingna ang mga Israelita: Inig-abot ninyo sa yuta nga akong ihatag diin mopuyo mo, 3 pangandam og humot nga halad-sinunog alang ni Yahweh gikan sa inyong mga baka ug karnero; kon dili gani, sakripisyo sa pagtuman sa panaad o alang sa pagsunod sa kaugalingong kabubut-on. 4 Ang mohimo sa halad alang ni Yahweh magdalag pagkaon, ang ika-10 nga bahin sa epa nga pinong harina. Sagolan nig lana; ang ikaupat nga bahin sa hin. 5 Magdala siyag bino, ang ikaupat nga bahin sa hin, nga hutdog sunog o isakripisyo uban sa nating karnero. 6 Kon may laking karnero, magdala siyag halad-pagkaon, duha sa ika-10 nga bahin sa pinong harina sinagolag lana; ang ikatulong bahin sa hin; 7 ug usa ka halad-ilimnon, ang ikatulong bahin sa hin isip humot nga halad kang Yahweh. 8 Kon maghalad kag torong baka isip halad-sinunog aron pagtuman sa panaad o aron ba hinuon paghimog halad sa pakigdait kang Yahweh, 9 paghimog halad-pagkaon, ang tulo sa ika-10 nga bahin sa epa sa pinong harina sinagolag lana nga katunga sa hin; 10 usa pod ka halad nga ilimnon, ang katunga sa hin, isip humot nga halad kang Yahweh. 11 Hinoa sab ni sa matag torong baka o laking karnero o nating karnero o nating kanding nga inyong halad. 12 Kon daghan ang halad, himoa ni sa matag usa. </w:t>
      </w:r>
    </w:p>
    <w:p>
      <w:pPr>
        <w:pStyle w:val="Normal"/>
        <w:ind w:firstLine="360"/>
        <w:jc w:val="both"/>
        <w:rPr>
          <w:sz w:val="22"/>
        </w:rPr>
      </w:pPr>
      <w:r>
        <w:rPr>
          <w:sz w:val="22"/>
        </w:rPr>
        <w:t xml:space="preserve">13 Buhaton ni sa tanang lumolupyo dinhi aron mahumot alang ni Yahweh ang inyong halad-sinunog. 14 Tumanon pod ang maong balaod sa mga langyaw uban ninyo bisag sa mubo lang nga panahon, ingon man sa nagpanaw, ang paghimog halad-sinunog nga humot alang ni Yahweh. 15 Usa lang ang balaod alang ninyo ug sa langyaw nga tipon ninyo. Alang ni sa tanan ninyong kaliwatan, kay sa atubangan ni Yahweh sama ra ninyo ang langyaw. 16 Usa lang ang balaod ug usa ang balansayon ninyo ug sa langyaw nga uban ninyo. </w:t>
      </w:r>
    </w:p>
    <w:p>
      <w:pPr>
        <w:pStyle w:val="Normal"/>
        <w:ind w:firstLine="360"/>
        <w:jc w:val="both"/>
        <w:rPr>
          <w:sz w:val="22"/>
        </w:rPr>
      </w:pPr>
      <w:r>
        <w:rPr>
          <w:sz w:val="22"/>
        </w:rPr>
        <w:t xml:space="preserve">17 Misulti si Yahweh kang Moises: 18 “Ingna ang mga Israelita: Inig-abot ninyo sa yuta diin dad-on tamo, 19 makakaon mog pan. Busa, pagdalag halad kang Yahweh. 20 Sa unang minasa ninyong harina, paghalad og tinapay. Ingon man ang unang tinapay sa inyong giokanan. 21 Paggahin alang ni Yahweh sa labing maayong minasa ninyong harina. Buhaton pod ni sa inyong sumosunod gikan sa kaliwatan ngadto sa kaliwatan.22 Kon ugaling masayop mo ug dili makatuman sa tanang kasugoan nga gihatag ni Yahweh kang Moises, 23 ug sa iyang gisugo ninyo pinaagi ni Moises, buhata ni, kamo ug ang inyong kaliwatan. 24 Kon wala tuyoa sa katilingban ang pagbuhat ini, maghalad silag nating baka, halad-sinunog nga maghatag og kahumot kang Yahweh, ug iuban sa halad-pagkaon ug ilimnon nga nabatasan, ug sa laking kanding, ang halad alang sa sala. 25 Busa, ang pari mangayog pasaylo alang sa tibuok katilingban sa Israel. Pasayloon sila, kay usa lang to ka sayop. Gidala nila kang Yahweh ang halad-sinunog ingon man ang halad alang sa sala tungod sa ilang sayop. 26 Pasayloon ang tibuok katilingban sa Israel ingon man, ang langyaw nga nagpuyo uban nila, kay naapil sa maong sayop ang tibuok katilingban. </w:t>
      </w:r>
    </w:p>
    <w:p>
      <w:pPr>
        <w:pStyle w:val="Normal"/>
        <w:ind w:firstLine="360"/>
        <w:jc w:val="both"/>
        <w:rPr>
          <w:sz w:val="22"/>
        </w:rPr>
      </w:pPr>
      <w:r>
        <w:rPr>
          <w:sz w:val="22"/>
        </w:rPr>
        <w:t xml:space="preserve">27 Kon usa lang ka tawo ang makasala nga dili tinuyo, maghalad siyag kanding bayi nga may usa ka tuig ang panuigon isip halad alang sa sala. 28 Mangayog pasaylo ang pari atubangan ni Yahweh alang sa nakasala nga dili tinuyo. Ug pasayloon siya. 29 Usa lang ang inyong balaod alang sa makasala nga dili tinuyo, Israelita siya nga lumad o langyaw ba hinuon, nga nagpuyo uban ninyo. </w:t>
      </w:r>
    </w:p>
    <w:p>
      <w:pPr>
        <w:pStyle w:val="Normal"/>
        <w:ind w:firstLine="360"/>
        <w:jc w:val="both"/>
        <w:rPr>
          <w:sz w:val="22"/>
        </w:rPr>
      </w:pPr>
      <w:r>
        <w:rPr>
          <w:sz w:val="22"/>
        </w:rPr>
        <w:t>30 Apan kon may nakasala nga tinuyoan sa buot, lumad o langyaw, nagpasipala siya ni Yahweh. Busa, palagpoton siya sa katilingban. 31 Gisalikway niya ang pulong ni Yahweh ug gilapas ang mga sugo. Laglagon siya, ug siya ray manubag sa kaugalingong kamatayon.”</w:t>
      </w:r>
    </w:p>
    <w:p>
      <w:pPr>
        <w:pStyle w:val="Normal"/>
        <w:ind w:firstLine="360"/>
        <w:jc w:val="both"/>
        <w:rPr>
          <w:sz w:val="22"/>
        </w:rPr>
      </w:pPr>
      <w:r>
        <w:rPr>
          <w:sz w:val="22"/>
        </w:rPr>
      </w:r>
    </w:p>
    <w:p>
      <w:pPr>
        <w:pStyle w:val="Normal"/>
        <w:ind w:firstLine="360"/>
        <w:jc w:val="both"/>
        <w:rPr>
          <w:sz w:val="22"/>
        </w:rPr>
      </w:pPr>
      <w:r>
        <w:rPr>
          <w:sz w:val="22"/>
        </w:rPr>
        <w:t xml:space="preserve">Ang naglapas sa adlaw sa pahulay </w:t>
      </w:r>
    </w:p>
    <w:p>
      <w:pPr>
        <w:pStyle w:val="Normal"/>
        <w:ind w:firstLine="360"/>
        <w:jc w:val="both"/>
        <w:rPr>
          <w:sz w:val="22"/>
        </w:rPr>
      </w:pPr>
      <w:r>
        <w:rPr>
          <w:sz w:val="22"/>
        </w:rPr>
        <w:t xml:space="preserve">32 Samtang diha pa sa disyerto ang mga Israelita, nakatagbo silag lalaki nga nangahoy sa Adlaw Sa Pahulay. 33 Gidala siya sa nagdakop niya kang Moises ug Aaron ug sa tibuok katilingban. 34 Gibilanggo una siya samtang wala pa sila makahukom sa angayng buhaton. 35 Misulti si Yahweh kang Moises: “Patyon siya; batohon sa tanan gawas sa kampo.” 36 Busa, gidala siya sa katawhan gawas sa kampo ug gibato hangtod nga namatay, sumala sa gisugo ni Yahweh kang Moises. </w:t>
      </w:r>
    </w:p>
    <w:p>
      <w:pPr>
        <w:pStyle w:val="Normal"/>
        <w:ind w:firstLine="360"/>
        <w:jc w:val="both"/>
        <w:rPr>
          <w:sz w:val="22"/>
        </w:rPr>
      </w:pPr>
      <w:r>
        <w:rPr>
          <w:sz w:val="22"/>
        </w:rPr>
        <w:t xml:space="preserve">37 Misulti si Yahweh kang Moises: 38 “Pabordahi sa mga Israelita ang sidsid sa ilang bisti ug palubirig granateng pisi ang matag borda. 39 Ang borda mainyong handomanan. Inigkakita ini, mahinumdom mo sa tanang sugo ni Yahweh nga inyong bansayon. Dili mo magtuman sa inyong gusto, sa kasingkasing ug sa mata, nga makapasalaag ninyo. 40 Busa, hinumdoman ug tumanon ninyo ang akong mga sugo aron mabalaan mo alang sa inyong Diyos. 41 Ako si Yahweh, inyong Diyos. Gipagawas tamo sa Ehipto aron ako, si Yahweh, mainyong Diyos.” </w:t>
      </w:r>
    </w:p>
    <w:p>
      <w:pPr>
        <w:pStyle w:val="Normal"/>
        <w:ind w:firstLine="360"/>
        <w:jc w:val="both"/>
        <w:rPr>
          <w:sz w:val="22"/>
        </w:rPr>
      </w:pPr>
      <w:r>
        <w:rPr>
          <w:sz w:val="22"/>
        </w:rPr>
      </w:r>
    </w:p>
    <w:p>
      <w:pPr>
        <w:pStyle w:val="Normal"/>
        <w:ind w:firstLine="360"/>
        <w:jc w:val="both"/>
        <w:rPr>
          <w:sz w:val="22"/>
        </w:rPr>
      </w:pPr>
      <w:r>
        <w:rPr>
          <w:sz w:val="22"/>
        </w:rPr>
        <w:t xml:space="preserve">Si Core, si Datan ug si Abiron </w:t>
      </w:r>
    </w:p>
    <w:p>
      <w:pPr>
        <w:pStyle w:val="Normal"/>
        <w:ind w:firstLine="360"/>
        <w:jc w:val="both"/>
        <w:rPr/>
      </w:pPr>
      <w:r>
        <w:rPr>
          <w:b/>
          <w:sz w:val="22"/>
        </w:rPr>
        <w:t>16</w:t>
      </w:r>
      <w:r>
        <w:rPr>
          <w:sz w:val="22"/>
        </w:rPr>
        <w:t xml:space="preserve"> • 1 Misukol ni Moises si Core, anak ni Isar sa banay ni Quehat, tribu ni Levi. Misupak ni Moises si Datan ug Abiron, mga anak ni Eliab nga anak ni Pelu sa tribu ni Ruben. 2 Mikuyog nila ang 250 ka Israelita, mga inilang pangulo sa katilingban ug mga opisyal. </w:t>
      </w:r>
    </w:p>
    <w:p>
      <w:pPr>
        <w:pStyle w:val="Normal"/>
        <w:ind w:firstLine="360"/>
        <w:jc w:val="both"/>
        <w:rPr>
          <w:sz w:val="22"/>
        </w:rPr>
      </w:pPr>
      <w:r>
        <w:rPr>
          <w:sz w:val="22"/>
        </w:rPr>
        <w:t xml:space="preserve">3 Nagkatigom sila batok ni Moises ug Aaron, ug miingon: “Sobra na ang giangkon ninyong papel! Balaan ang tibuok katilingban, ug nag-uban nila si Yahweh. Busa, nganong gipaibabaw ninyo ang kaugalingon sa katawhan ni Yahweh?” </w:t>
      </w:r>
    </w:p>
    <w:p>
      <w:pPr>
        <w:pStyle w:val="Normal"/>
        <w:ind w:firstLine="360"/>
        <w:jc w:val="both"/>
        <w:rPr>
          <w:sz w:val="22"/>
        </w:rPr>
      </w:pPr>
      <w:r>
        <w:rPr>
          <w:sz w:val="22"/>
        </w:rPr>
        <w:t xml:space="preserve">4 Niini mihapa si Moises, 5 ug misulti ni Core ug sa mga kauban: “Ugma sa buntag ipakita ni Yahweh kinsay iyaha ug kinsay balaan alang niya unya, paduolon sila. Paduolon ang iyang pilion. 6 Ikaw, Core, ug ang tanan mong kauban, kuhaa ang mga insensaryo 7 ug pun-a sa nagbagang uling ug butangig insenso atubangan ni Yahweh. Pilion ni Yahweh ang balaan. Naghinobra na mong mga anak ni Levi!” </w:t>
      </w:r>
    </w:p>
    <w:p>
      <w:pPr>
        <w:pStyle w:val="Normal"/>
        <w:ind w:firstLine="360"/>
        <w:jc w:val="both"/>
        <w:rPr>
          <w:sz w:val="22"/>
        </w:rPr>
      </w:pPr>
      <w:r>
        <w:rPr>
          <w:sz w:val="22"/>
        </w:rPr>
        <w:t xml:space="preserve">8 Mipadayon si Moises pagsulti kang Core: “Pamatia ko karon, mga anak ni Levi. 9 Dili pa ba igo nga kamoy gipili sa Diyos sa tanang Israelita aron pagduol niya ug pag-alagad sa Tolda ni Yahweh; ug aron pagbarog atubangan sa katawhan ug pag-alagad sa ilang ngalan? 10 Gitawag mo aron maiyang mga suod, ikaw ug ang tanan mong kaigsoonan nga Levita. Karon nag-ambisyon pa mo sa katungdanan sa pari! 11 “May daotan ba nga gibuhat si Aaron nga ingreklamo man mo batok niya? Si Yahweh ang gisupak nimo ug sa imong mga kauban.” </w:t>
      </w:r>
    </w:p>
    <w:p>
      <w:pPr>
        <w:pStyle w:val="Normal"/>
        <w:ind w:firstLine="360"/>
        <w:jc w:val="both"/>
        <w:rPr>
          <w:sz w:val="22"/>
        </w:rPr>
      </w:pPr>
      <w:r>
        <w:rPr>
          <w:sz w:val="22"/>
        </w:rPr>
        <w:t xml:space="preserve">12 Nagpadalag mensahero si Moises aron pagtawag ni Datan ug Abiron, mga anak ni Eliab, apan miingon sila: “Dili mi moanha. 13 Dili pa ba igo nga gipagawas mi nimo sa yuta diin nagdagayday ang gatas ug dugos aron mamatay dinhi sa kamingawan? Ug karon buot na pod ka nga maghari namo? 14 Wala mi nimo dad-a sa yuta nga nagdagayday sa gatas ug dugos, ni gihatagag kaumahan ug kaparasan. Nagtoo ka ba nga mga buta kining mga tawhana? Dili mi moanha.” </w:t>
      </w:r>
    </w:p>
    <w:p>
      <w:pPr>
        <w:pStyle w:val="Normal"/>
        <w:ind w:firstLine="360"/>
        <w:jc w:val="both"/>
        <w:rPr>
          <w:sz w:val="22"/>
        </w:rPr>
      </w:pPr>
      <w:r>
        <w:rPr>
          <w:sz w:val="22"/>
        </w:rPr>
        <w:t xml:space="preserve">15 Nasuko pag-ayo si Moises ug misulti kang Yahweh: </w:t>
      </w:r>
    </w:p>
    <w:p>
      <w:pPr>
        <w:pStyle w:val="Normal"/>
        <w:ind w:firstLine="360"/>
        <w:jc w:val="both"/>
        <w:rPr>
          <w:sz w:val="22"/>
        </w:rPr>
      </w:pPr>
      <w:r>
        <w:rPr>
          <w:sz w:val="22"/>
        </w:rPr>
        <w:t>“</w:t>
      </w:r>
      <w:r>
        <w:rPr>
          <w:sz w:val="22"/>
        </w:rPr>
        <w:t xml:space="preserve">Ayawg dawata ang ilang halad. Wala ko mokuha bisag usa sa ilang asno ug wala ko makapasakit ni bisag kinsa nila.” </w:t>
      </w:r>
    </w:p>
    <w:p>
      <w:pPr>
        <w:pStyle w:val="Normal"/>
        <w:ind w:firstLine="360"/>
        <w:jc w:val="both"/>
        <w:rPr>
          <w:sz w:val="22"/>
        </w:rPr>
      </w:pPr>
      <w:r>
        <w:rPr>
          <w:sz w:val="22"/>
        </w:rPr>
        <w:t xml:space="preserve">16 Gisultihan ni Moises si Core: “Ikaw ug ang tanan mong kauban makig-atubang ugma ni Yahweh, ikaw ug sila uban mo ni Aaron. 17 Magdala ang matag usa sa iyang insensaryo. Butangig insenso ug ihalad sa atubangan ni Yahweh, 250 ka insensaryo. Mao pod ni ang buhaton ni Aaron.” 18 Busa, ang matag usa nila nagdala sa kaugalingong insensaryo; gibutangag kalayo ug insenso, ug mibarog sila sa ganghaan sa Toldang Tagboanan uban ni Moises ug Aaron. 19 Gitigom ni Core ang tibuok katilingban batok nila sa ganghaan sa Toldang Tagboanan. Ug napakita sa tibuok katilingban ang Kahimayaan ni Yahweh. </w:t>
      </w:r>
    </w:p>
    <w:p>
      <w:pPr>
        <w:pStyle w:val="Normal"/>
        <w:ind w:firstLine="360"/>
        <w:jc w:val="both"/>
        <w:rPr>
          <w:sz w:val="22"/>
        </w:rPr>
      </w:pPr>
      <w:r>
        <w:rPr>
          <w:sz w:val="22"/>
        </w:rPr>
        <w:t xml:space="preserve">20 Misulti si Yahweh kang Moises ug Aaron: 21 “Palayo mo ining mga tawhana, kay puohon ko sila.” 22 Busa, nanghapa sila ug miingon: “O Diyos, ang Diyos sa mga espiritu sa katawhan, masuko ka ba sa tibuok katilingban tungod lang sa sala sa usa ka tawo?” </w:t>
      </w:r>
    </w:p>
    <w:p>
      <w:pPr>
        <w:pStyle w:val="Normal"/>
        <w:ind w:firstLine="360"/>
        <w:jc w:val="both"/>
        <w:rPr>
          <w:sz w:val="22"/>
        </w:rPr>
      </w:pPr>
      <w:r>
        <w:rPr>
          <w:sz w:val="22"/>
        </w:rPr>
        <w:t xml:space="preserve">23 Mitubag si Yahweh kang Moises: 24 “Sultihi ang katawhan: Palayo mo sa Tolda ni Core, Datan ug Abiron.” </w:t>
      </w:r>
    </w:p>
    <w:p>
      <w:pPr>
        <w:pStyle w:val="Normal"/>
        <w:ind w:firstLine="360"/>
        <w:jc w:val="both"/>
        <w:rPr>
          <w:sz w:val="22"/>
        </w:rPr>
      </w:pPr>
      <w:r>
        <w:rPr>
          <w:sz w:val="22"/>
        </w:rPr>
        <w:t>25 Mitindog si Moises ug miadto kang Datan ug Abiron, ug misunod niya ang mga pangulo sa Israel. 26 Miingon siya sa katawhan: “Palayo sa tolda ining mga tawhana. Ayawg hikap sa bisag unsa nga ilaha aron dili mo mamatay tungod sa tanan nilang kasal-anan.” 27 Busa, nagpalayo sila sa mga tolda ni Core, Datan ug Abiron. Migula si Datan ug Abiron nga nagbarog sa ganghaan sa ilang tolda uban sa mga asawa, anak ug gagmayng kabataan.</w:t>
      </w:r>
    </w:p>
    <w:p>
      <w:pPr>
        <w:pStyle w:val="Normal"/>
        <w:ind w:firstLine="360"/>
        <w:jc w:val="both"/>
        <w:rPr>
          <w:sz w:val="22"/>
        </w:rPr>
      </w:pPr>
      <w:r>
        <w:rPr>
          <w:sz w:val="22"/>
        </w:rPr>
        <w:t xml:space="preserve">• </w:t>
      </w:r>
      <w:r>
        <w:rPr>
          <w:sz w:val="22"/>
        </w:rPr>
        <w:t xml:space="preserve">28 Si Moises miingon: “Ining paagiha masayran ninyo nga gisugo ko ni Yahweh pagbuhat ining tanan; dili ni gikan nako. 29 Kon kining mga tawhana mamatay sa kasagarang paagi, sa ato pa nga nag-antos sa kapalaran sa tanan, kon kini ang mahitabo nila, nan dili ko sinugo ni Yahweh. 30 Apan kon si Yahweh maghimog katingalahan: moliki ang yuta ug lamyon sila uban sa tanan nilang butang ug matambog nga buhi sa Dapit sa mga Patay, masayod mo nga kining mga tawhana misupak ni Yahweh.” </w:t>
      </w:r>
    </w:p>
    <w:p>
      <w:pPr>
        <w:pStyle w:val="Normal"/>
        <w:ind w:firstLine="360"/>
        <w:jc w:val="both"/>
        <w:rPr>
          <w:sz w:val="22"/>
        </w:rPr>
      </w:pPr>
      <w:r>
        <w:rPr>
          <w:sz w:val="22"/>
        </w:rPr>
        <w:t xml:space="preserve">31 Humag sulti ni Moises, natunga ang yuta ug 32 gilamoy sila uban sa ilang kabanayan, ingon man ang ginsakpan ni Core ug ang ilang kabtangan. 33 Nanaog silang buhi sa Dapit sa mga Patay uban ang tanan nilang butang. Unya, mitak-op ang yuta ug nangahanaw sila. 34 Sa pagsinggit nila, nanalagan ang tanang Israelita nga didto sa duol ug miingon: “Tingalig lamyon sab ta sa yuta.” </w:t>
      </w:r>
    </w:p>
    <w:p>
      <w:pPr>
        <w:pStyle w:val="Normal"/>
        <w:ind w:firstLine="360"/>
        <w:jc w:val="both"/>
        <w:rPr>
          <w:sz w:val="22"/>
        </w:rPr>
      </w:pPr>
      <w:r>
        <w:rPr>
          <w:sz w:val="22"/>
        </w:rPr>
        <w:t>35 Kalit lang nga dihay kalayo gikan ni Yahweh ug gilamoy ang 250 ka lalaki nga naghalad og insenso.</w:t>
      </w:r>
    </w:p>
    <w:p>
      <w:pPr>
        <w:pStyle w:val="Normal"/>
        <w:ind w:firstLine="360"/>
        <w:jc w:val="both"/>
        <w:rPr>
          <w:sz w:val="22"/>
        </w:rPr>
      </w:pPr>
      <w:r>
        <w:rPr>
          <w:sz w:val="22"/>
        </w:rPr>
      </w:r>
    </w:p>
    <w:p>
      <w:pPr>
        <w:pStyle w:val="Normal"/>
        <w:ind w:firstLine="360"/>
        <w:jc w:val="both"/>
        <w:rPr/>
      </w:pPr>
      <w:r>
        <w:rPr>
          <w:b/>
          <w:sz w:val="22"/>
        </w:rPr>
        <w:t>17</w:t>
      </w:r>
      <w:r>
        <w:rPr>
          <w:sz w:val="22"/>
        </w:rPr>
        <w:t xml:space="preserve"> • 1 Giingnan ni Yahweh si Moises:</w:t>
      </w:r>
    </w:p>
    <w:p>
      <w:pPr>
        <w:pStyle w:val="Normal"/>
        <w:ind w:firstLine="360"/>
        <w:jc w:val="both"/>
        <w:rPr>
          <w:sz w:val="22"/>
        </w:rPr>
      </w:pPr>
      <w:r>
        <w:rPr>
          <w:sz w:val="22"/>
        </w:rPr>
        <w:t xml:space="preserve"> </w:t>
      </w:r>
      <w:r>
        <w:rPr>
          <w:sz w:val="22"/>
        </w:rPr>
        <w:t xml:space="preserve">2 “Sultihi si Eleazar, ang anak ni Aaron nga pari sa pagkuha sa mga insensaryo layo sa siga ug pagkatagkatag sa kalayo layo sa nasunog. 3 Balaan na karon ang mga insensaryo, kay namatay man kining mga lalakiha tungod sa ilang sala. Ipasalsal ang mga insensaryo aron itabon sa altar, kay gihalad ni sa atubangan ni Yahweh ug nabalaan. Matimailhan ni alang sa mga Israelita.” </w:t>
      </w:r>
    </w:p>
    <w:p>
      <w:pPr>
        <w:pStyle w:val="Normal"/>
        <w:ind w:firstLine="360"/>
        <w:jc w:val="both"/>
        <w:rPr>
          <w:sz w:val="22"/>
        </w:rPr>
      </w:pPr>
      <w:r>
        <w:rPr>
          <w:sz w:val="22"/>
        </w:rPr>
        <w:t xml:space="preserve">4 Busa, gikuha ni Eleazar nga pari ang mga tumbagang insensaryo nga gihalad sa mga lalaking nasunog, ug gisalsal aron itabon sa altar. 5 Magpasidaan ni sa mga anak ni Israel: walay dili pari ug dili kaliwat ni Aaron nga makaduol aron pagsunog sa insenso atubangan ni Yahweh. Kon himoon ni, mahisama siya ni Core ug sa iyang mga kauban, sumala sa gisulti ni Yahweh kang Eleazar pinaagi ni Moises. </w:t>
      </w:r>
    </w:p>
    <w:p>
      <w:pPr>
        <w:pStyle w:val="Normal"/>
        <w:ind w:firstLine="360"/>
        <w:jc w:val="both"/>
        <w:rPr>
          <w:sz w:val="22"/>
        </w:rPr>
      </w:pPr>
      <w:r>
        <w:rPr>
          <w:sz w:val="22"/>
        </w:rPr>
      </w:r>
    </w:p>
    <w:p>
      <w:pPr>
        <w:pStyle w:val="Normal"/>
        <w:ind w:firstLine="360"/>
        <w:jc w:val="both"/>
        <w:rPr>
          <w:sz w:val="22"/>
        </w:rPr>
      </w:pPr>
      <w:r>
        <w:rPr>
          <w:sz w:val="22"/>
        </w:rPr>
        <w:t xml:space="preserve">Nangaliyupo si Aaron </w:t>
      </w:r>
    </w:p>
    <w:p>
      <w:pPr>
        <w:pStyle w:val="Normal"/>
        <w:ind w:firstLine="360"/>
        <w:jc w:val="both"/>
        <w:rPr>
          <w:sz w:val="22"/>
        </w:rPr>
      </w:pPr>
      <w:r>
        <w:rPr>
          <w:sz w:val="22"/>
        </w:rPr>
        <w:t>6 Pagkaugma, nagbagulbol ang tibuok katawhan sa Israel batok ni Moises ug Aaron. Nag-ingon sila: “Kamoy nagpapatay sa katawhan ni Yahweh.” 7 Samtang mialsa ang katawhan batok ni Moises ug Aaron, miatubang sila sa Toldang Tagboanan. Naputos ni sa Panganod, ug mitungha ang Himaya ni Yahweh. 8 Unya, si Moises ug Aaron nangadto sa ganghaan sa Toldang Tagboanan.</w:t>
      </w:r>
    </w:p>
    <w:p>
      <w:pPr>
        <w:pStyle w:val="Normal"/>
        <w:ind w:firstLine="360"/>
        <w:jc w:val="both"/>
        <w:rPr>
          <w:sz w:val="22"/>
        </w:rPr>
      </w:pPr>
      <w:r>
        <w:rPr>
          <w:sz w:val="22"/>
        </w:rPr>
        <w:t>9 Nakigsulti si Yahweh kang Moises sa pag-ingon: 10 “Palayo sa maong katawhan karon, kay hutdon ko silag patay.” Nanghapa silang duha sa yuta, ug misulti si Moises kang Aaron: 11 “Kuhaa ang imong insensaryo ug butangig kalayo gikan sa altar ug insenso unya, dad-a sa katawhan ug paghalad kang Yahweh og halad-pagbayad sa sala. Misilaob na ang kasuko ni Yahweh, ug mihugpa ang ngilngig nga balatian: ang kamatay.”</w:t>
      </w:r>
    </w:p>
    <w:p>
      <w:pPr>
        <w:pStyle w:val="Normal"/>
        <w:ind w:firstLine="360"/>
        <w:jc w:val="both"/>
        <w:rPr>
          <w:sz w:val="22"/>
        </w:rPr>
      </w:pPr>
      <w:r>
        <w:rPr>
          <w:sz w:val="22"/>
        </w:rPr>
        <w:t>12 Busa, gibuhat ni Aaron ang gisulti ni Moises ug midalagan siya padulong sa katawhan, kay nagsugod na ang kamatay. Gibutangan niyag insenso ug naghalad siya sa pagbayad sa sala. 13 Unya, mibarog siya taliwala sa mga buhi ug patay ug mihunong ang kamatay. 14 14,700 ang namatay, way labot sa namatay tungod ni Core. 15 Mibalik si Aaron kang Moises sa ganghaan sa Toldang Tagboanan. Inghunong na ang kamatay.</w:t>
      </w:r>
    </w:p>
    <w:p>
      <w:pPr>
        <w:pStyle w:val="Normal"/>
        <w:ind w:firstLine="360"/>
        <w:jc w:val="both"/>
        <w:rPr>
          <w:sz w:val="22"/>
        </w:rPr>
      </w:pPr>
      <w:r>
        <w:rPr>
          <w:sz w:val="22"/>
        </w:rPr>
      </w:r>
    </w:p>
    <w:p>
      <w:pPr>
        <w:pStyle w:val="Normal"/>
        <w:ind w:firstLine="360"/>
        <w:jc w:val="both"/>
        <w:rPr>
          <w:sz w:val="22"/>
        </w:rPr>
      </w:pPr>
      <w:r>
        <w:rPr>
          <w:sz w:val="22"/>
        </w:rPr>
        <w:t xml:space="preserve">Ang sanga ni Aaron </w:t>
      </w:r>
    </w:p>
    <w:p>
      <w:pPr>
        <w:pStyle w:val="Normal"/>
        <w:ind w:firstLine="360"/>
        <w:jc w:val="both"/>
        <w:rPr>
          <w:sz w:val="22"/>
        </w:rPr>
      </w:pPr>
      <w:r>
        <w:rPr>
          <w:sz w:val="22"/>
        </w:rPr>
        <w:t xml:space="preserve">16 Miingon si Yahweh kang Moises: 17 “Pahataga nimo ang katawhan sa Israel og mga sungkod, usa alang sa matag tribu. 12 ang tanan alang sa mga pangulo sa 12 ka tribu. Isulat ang ngalan sa matag usa sa iyang sungkod. 18 Isulat ang ngalan ni Aaron sa sungkod ni Levi, kay panganay man siya sa kabanayan ni Levi. </w:t>
      </w:r>
    </w:p>
    <w:p>
      <w:pPr>
        <w:pStyle w:val="Normal"/>
        <w:ind w:firstLine="360"/>
        <w:jc w:val="both"/>
        <w:rPr>
          <w:sz w:val="22"/>
        </w:rPr>
      </w:pPr>
      <w:r>
        <w:rPr>
          <w:sz w:val="22"/>
        </w:rPr>
        <w:t xml:space="preserve">19 Ibutang ni sa Toldang Tagboanan atubangan sa dapit nga tagboan nato. 20 Ang tag-iya sa sungkod nga manalingsing maoy akong gipili. Sa ingon, mapahilom ko ang mga reklamo sa mga Israelita batok ninyo.” </w:t>
      </w:r>
    </w:p>
    <w:p>
      <w:pPr>
        <w:pStyle w:val="Normal"/>
        <w:ind w:firstLine="360"/>
        <w:jc w:val="both"/>
        <w:rPr>
          <w:sz w:val="22"/>
        </w:rPr>
      </w:pPr>
      <w:r>
        <w:rPr>
          <w:sz w:val="22"/>
        </w:rPr>
        <w:t xml:space="preserve">21 Gisultihan ni Moises ang mga Israelita, ug matag pangulo mihatag niya og sungkod – 12 ang tanan alang sa mga tribu, lakip ini ang sungkod ni Aaron. 22 Gibutang ni Moises ang mga sungkod sa atubangan ni Yahweh sa Toldang Tagboanan. 23 Sa sunod adlaw miadto si Moises sa Toldang Tagboanan ug didto, nanalingsing ang sungkod ni Aaron alang sa banay ni Levi. Mibukhad ang mga byoos, namulak ug nahinog na ang almendras. </w:t>
      </w:r>
    </w:p>
    <w:p>
      <w:pPr>
        <w:pStyle w:val="Normal"/>
        <w:ind w:firstLine="360"/>
        <w:jc w:val="both"/>
        <w:rPr>
          <w:sz w:val="22"/>
        </w:rPr>
      </w:pPr>
      <w:r>
        <w:rPr>
          <w:sz w:val="22"/>
        </w:rPr>
        <w:t xml:space="preserve">24 Gikuha ni Moises ang tanang sungkod sa atubangan ni Yahweh ug gidala sa katawhan ni Israel. Giusisa ug gikuha ang sungkod sa matag usa. </w:t>
      </w:r>
    </w:p>
    <w:p>
      <w:pPr>
        <w:pStyle w:val="Normal"/>
        <w:ind w:firstLine="360"/>
        <w:jc w:val="both"/>
        <w:rPr>
          <w:sz w:val="22"/>
        </w:rPr>
      </w:pPr>
      <w:r>
        <w:rPr>
          <w:sz w:val="22"/>
        </w:rPr>
        <w:t xml:space="preserve">25 Misulti si Yahweh kang Moises: “Ibalik ang sungkod ni Aaron atubangan sa Arka, ug ampingi isip timaan alang sa masupilon aron mohunong ang reklamo ug dili sila mamatay.” 26 Gibuhat ni Moises ang gisugo ni Yahweh. </w:t>
      </w:r>
    </w:p>
    <w:p>
      <w:pPr>
        <w:pStyle w:val="Normal"/>
        <w:ind w:firstLine="360"/>
        <w:jc w:val="both"/>
        <w:rPr>
          <w:sz w:val="22"/>
        </w:rPr>
      </w:pPr>
      <w:r>
        <w:rPr>
          <w:sz w:val="22"/>
        </w:rPr>
      </w:r>
    </w:p>
    <w:p>
      <w:pPr>
        <w:pStyle w:val="Normal"/>
        <w:ind w:firstLine="360"/>
        <w:jc w:val="both"/>
        <w:rPr>
          <w:sz w:val="22"/>
        </w:rPr>
      </w:pPr>
      <w:r>
        <w:rPr>
          <w:sz w:val="22"/>
        </w:rPr>
        <w:t xml:space="preserve">Mga pari alang sa lungsod </w:t>
      </w:r>
    </w:p>
    <w:p>
      <w:pPr>
        <w:pStyle w:val="Normal"/>
        <w:ind w:firstLine="360"/>
        <w:jc w:val="both"/>
        <w:rPr>
          <w:sz w:val="22"/>
        </w:rPr>
      </w:pPr>
      <w:r>
        <w:rPr>
          <w:sz w:val="22"/>
        </w:rPr>
        <w:t xml:space="preserve">27 Gisultihan si Moises sa katawhan ni Israel: “Nawala na mi. Mangamatay ming tanan. 28 Mamatay ang moduol sa Balaang Tolda ni Yahweh! Mamatay ba ming tanan?” </w:t>
      </w:r>
    </w:p>
    <w:p>
      <w:pPr>
        <w:pStyle w:val="Normal"/>
        <w:ind w:firstLine="360"/>
        <w:jc w:val="both"/>
        <w:rPr>
          <w:sz w:val="22"/>
        </w:rPr>
      </w:pPr>
      <w:r>
        <w:rPr>
          <w:sz w:val="22"/>
        </w:rPr>
      </w:r>
    </w:p>
    <w:p>
      <w:pPr>
        <w:pStyle w:val="Normal"/>
        <w:ind w:firstLine="360"/>
        <w:jc w:val="both"/>
        <w:rPr/>
      </w:pPr>
      <w:r>
        <w:rPr>
          <w:b/>
          <w:sz w:val="22"/>
        </w:rPr>
        <w:t>18</w:t>
      </w:r>
      <w:r>
        <w:rPr>
          <w:sz w:val="22"/>
        </w:rPr>
        <w:t xml:space="preserve"> 1 Unya, miingon si Yahweh kang Aaron: “Ikaw, ang imong mga anak ug ang tibuok mong pamilya ang manubag sa santwaryo. Ikaw ug ang imong mga anak ang mag-antos alang sa tanang sala nga mahimo samtang nagsilbi mo isip mga pari sa Balaang Tolda. 2 Paduola pod ang imong mga igsoon, ang tribu ni Levi, ang tribu sa imong amahan. Iuban sila aron makatabang nimo ug sa imong mga anak sa pag-alagad sa Tolda sa Pagpahayag. 3 Motabang sila nimo ug sa imong pag-alagad sa tibuok Tolda, apan ayawg paduola sa mga butang nga balaan o sa altar, tingale unya, mamatay sila uban nimo. 4 Motabang sila nimo, magdumala sila sa Toldang Tagboanan ug sa tibuok kalihokan sa Tolda. Way lego nga makaduol nimo. </w:t>
      </w:r>
    </w:p>
    <w:p>
      <w:pPr>
        <w:pStyle w:val="Normal"/>
        <w:ind w:firstLine="360"/>
        <w:jc w:val="both"/>
        <w:rPr>
          <w:sz w:val="22"/>
        </w:rPr>
      </w:pPr>
      <w:r>
        <w:rPr>
          <w:sz w:val="22"/>
        </w:rPr>
        <w:t xml:space="preserve">5 Dumalaha ang santwaryo ug altar aron dili na ko maligutgot pag-usab sa mga Israelita. 6 Gipili ko ang mga paryenti mong Levita gikan sa mga Israelita isip gasa alang nimo. Maiya sila ni Yahweh aron mag-alagad sa Toldang Tagboanan. 7 Apan ikaw ug ang imong mga anak ang motuman sa tanang buluhaton sa pagkapari, sa may kalabotan sa altar ug sa mga butang nga balaan luyo sa kurtina. Buhata ang seremonyas sa pagsimba. Mga katungdanan ni nga akong itugyan sa inyong pagkapari. Apan ang mga legong moduol mamatay.” </w:t>
      </w:r>
    </w:p>
    <w:p>
      <w:pPr>
        <w:pStyle w:val="Normal"/>
        <w:ind w:firstLine="360"/>
        <w:jc w:val="both"/>
        <w:rPr>
          <w:sz w:val="22"/>
        </w:rPr>
      </w:pPr>
      <w:r>
        <w:rPr>
          <w:sz w:val="22"/>
        </w:rPr>
      </w:r>
    </w:p>
    <w:p>
      <w:pPr>
        <w:pStyle w:val="Normal"/>
        <w:ind w:firstLine="360"/>
        <w:jc w:val="both"/>
        <w:rPr>
          <w:sz w:val="22"/>
        </w:rPr>
      </w:pPr>
      <w:r>
        <w:rPr>
          <w:sz w:val="22"/>
        </w:rPr>
        <w:t xml:space="preserve">Ang bahin sa mga Pari </w:t>
      </w:r>
    </w:p>
    <w:p>
      <w:pPr>
        <w:pStyle w:val="Normal"/>
        <w:ind w:firstLine="360"/>
        <w:jc w:val="both"/>
        <w:rPr>
          <w:sz w:val="22"/>
        </w:rPr>
      </w:pPr>
      <w:r>
        <w:rPr>
          <w:sz w:val="22"/>
        </w:rPr>
        <w:t xml:space="preserve">8 Miingon si Yahweh kang Aaron: “Gigahin alang nimo ang tanan kong bahin sa halad nga balaan sa mga Israelita. Imoha ni ug sa imong mga anak. Inyoha ni hangtod sa hangtod. 9 Maimo ni gikan sa labing balaan nga mga butang, sa halad-pagkaon: ang tanang gihalad kanako sa mga Israelita, ang halad-pagkaon, ang halad alang sa sala ug ang halad alang sa utang, balaan kaayo ang tanan. Maimo ni ug sa imong mga anak. 10 Isipa ning balaan ug kan-a sa dapit nga labing balaan. Makakaon ini ang tanang lalaki. </w:t>
      </w:r>
    </w:p>
    <w:p>
      <w:pPr>
        <w:pStyle w:val="Normal"/>
        <w:ind w:firstLine="360"/>
        <w:jc w:val="both"/>
        <w:rPr>
          <w:sz w:val="22"/>
        </w:rPr>
      </w:pPr>
      <w:r>
        <w:rPr>
          <w:sz w:val="22"/>
        </w:rPr>
        <w:t xml:space="preserve">11 Maimo sab ang unang mga bunga nga gigahin ug gihalad sa mga Israelita. Imoha ni ingon man, sa imong mga anak, lalaki ug babaye, isip gasa hangtod sa kahangtoran. Makakaon ini ang tanang hinlo sa inyong panimalay. 12 Inyoha pod ang labing maayong lana, bino ug trigo, ang unang mga bunga nga gihalad kang Yahweh. </w:t>
      </w:r>
    </w:p>
    <w:p>
      <w:pPr>
        <w:pStyle w:val="Normal"/>
        <w:ind w:firstLine="360"/>
        <w:jc w:val="both"/>
        <w:rPr>
          <w:sz w:val="22"/>
        </w:rPr>
      </w:pPr>
      <w:r>
        <w:rPr>
          <w:sz w:val="22"/>
        </w:rPr>
        <w:t xml:space="preserve">13 Inyoha ang unang mga abot sa ilang yuta nga dad-on nila sa Ginoo nga makaon sa hinlo nga mga sakop sa panimalay. 14 Mainyo ang tanan sa Israel nga gihalad kanako. 15 Ang tanang panganay nga gidala kang Yahweh inyoha, ang panganay sa may kinabuhi, tawo o hayop. Apan ipalukat sa katawhan ang kamagulangan nilang anak ug ang panganay sa hayop nga hugaw. 16 Lukaton nila ang bata sulod sa usa ka bulan sa pagkatawo sa lima ka salaping plata, sumala sa opisyal nga presyo. 17 Ang panganay sa baka, karnero ug kanding – kini lang ang dili lukaton. Balaan ni: kinahanglang ibisibis ang dugo ini sa altar ug sunogon ang mga tambok isip halad-sinunog, humot nga halad alang ni Yahweh. 18 Imo pod ang unod, uban sa dughan nga gilain paghalad ug ang pangulahian nga paa nga tuo. 19 Ang gigahin sa mga Israelita alang ni Yahweh gikan sa balaang mga butang akong ihatag nimo ug sa imong mga anak, lalaki ug babaye, sa kahangtoran. Kasabotan ni sa asin nga way kataposan sa atubangan ni Yahweh alang ninyo ug sa inyong kaliwatan. </w:t>
      </w:r>
    </w:p>
    <w:p>
      <w:pPr>
        <w:pStyle w:val="Normal"/>
        <w:ind w:firstLine="360"/>
        <w:jc w:val="both"/>
        <w:rPr>
          <w:sz w:val="22"/>
        </w:rPr>
      </w:pPr>
      <w:r>
        <w:rPr>
          <w:sz w:val="22"/>
        </w:rPr>
      </w:r>
    </w:p>
    <w:p>
      <w:pPr>
        <w:pStyle w:val="Normal"/>
        <w:ind w:firstLine="360"/>
        <w:jc w:val="both"/>
        <w:rPr>
          <w:sz w:val="22"/>
        </w:rPr>
      </w:pPr>
      <w:r>
        <w:rPr>
          <w:sz w:val="22"/>
        </w:rPr>
        <w:t xml:space="preserve">Ang bahin sa mga Levita </w:t>
      </w:r>
    </w:p>
    <w:p>
      <w:pPr>
        <w:pStyle w:val="Normal"/>
        <w:ind w:firstLine="360"/>
        <w:jc w:val="both"/>
        <w:rPr>
          <w:sz w:val="22"/>
        </w:rPr>
      </w:pPr>
      <w:r>
        <w:rPr>
          <w:sz w:val="22"/>
        </w:rPr>
        <w:t xml:space="preserve">20 Miingon si Yahweh kang Aaron: “Dili ninyo maangkon ang bisag unsang katigayonan sa yuta sa Israel, ug way bahin nga mainyo. Ako ang inyong bahin ug kabilin sa katawhan sa Israel.” </w:t>
      </w:r>
    </w:p>
    <w:p>
      <w:pPr>
        <w:pStyle w:val="Normal"/>
        <w:ind w:firstLine="360"/>
        <w:jc w:val="both"/>
        <w:rPr>
          <w:sz w:val="22"/>
        </w:rPr>
      </w:pPr>
      <w:r>
        <w:rPr>
          <w:sz w:val="22"/>
        </w:rPr>
        <w:t>21 Tan-awa, ihatag ko sa mga Levita nga ilang bahin ang tanang dyesmos sa Israel isip bayad sa pag-alagad sa Toldang Tagboanan. 22 Sa ingon, ang mga Israelita dili na moduol sa Toldang Tagboanan aron dili sila makasala ug mamatay.</w:t>
      </w:r>
    </w:p>
    <w:p>
      <w:pPr>
        <w:pStyle w:val="Normal"/>
        <w:ind w:firstLine="360"/>
        <w:jc w:val="both"/>
        <w:rPr>
          <w:sz w:val="22"/>
        </w:rPr>
      </w:pPr>
      <w:r>
        <w:rPr>
          <w:sz w:val="22"/>
        </w:rPr>
        <w:t xml:space="preserve">23 Ang mga Levita lang ang mag-alagad sa Toldang Tagboanan ug ang manubag alang ini. Balaod ni sa kahangtoran alang sa inyong kaliwatan. Tungod ini ang mga Levita way kabilin sa Israel. 24 Ang dyesmos nga gigahin sa mga Israelita kang Yahweh, ihatag ko sa mga Levita isip kabilin. Busa, gisultihan ko sila nga way kabilin nga masunod nila sa Israel.” </w:t>
      </w:r>
    </w:p>
    <w:p>
      <w:pPr>
        <w:pStyle w:val="Normal"/>
        <w:ind w:firstLine="360"/>
        <w:jc w:val="both"/>
        <w:rPr>
          <w:sz w:val="22"/>
        </w:rPr>
      </w:pPr>
      <w:r>
        <w:rPr>
          <w:sz w:val="22"/>
        </w:rPr>
        <w:t xml:space="preserve">25 Misulti si Yahweh kang Moises: 26 “Ingna ang mga Levita nga inigkadawat nila sa dyesmos sa mga Israelita nga akong gihatag isip kabilin, bahini si Yahweh og linaing halad alang niya. 27 Puli ni sa halad nga bag-ong trigo ug bag-ong bino nga ihatag kanako sa katawhan. 28 Bahini pod si Yahweh sa tanang dyesmos nga inyong madawat sa mga Israelita. Ihatag kang Aaron nga pari ang inyong gigahin alang ni Yahweh. 29 Sa tanang gasa nga inyong madawat, igahin ang labing maayo kang Yahweh. </w:t>
      </w:r>
    </w:p>
    <w:p>
      <w:pPr>
        <w:pStyle w:val="Normal"/>
        <w:ind w:firstLine="360"/>
        <w:jc w:val="both"/>
        <w:rPr>
          <w:sz w:val="22"/>
        </w:rPr>
      </w:pPr>
      <w:r>
        <w:rPr>
          <w:sz w:val="22"/>
        </w:rPr>
        <w:t xml:space="preserve">30 Kining bahina nga gigahin sa mga Levita, halad isip unang bunga sa giokanan sa trigo ug sa pigsanan sa ubas. 31 Ikaw ug ang imong panimalay makakaon ini bisag asa; suhol ni sa pag-alagad sa Toldang Tagboanan. 32 Dili mo makasala tungod ini kon nakahalad na mo sa kinamaayohang bahin kang Yahweh. Ayaw unag kaon sa bisag unsa sa dili pa ninyo ikahalad ang labing maayong bahin. Sa ingon, dili mahugawan ang mga balaang gasa sa mga Israelita, ug dili mo mamatay.” </w:t>
      </w:r>
    </w:p>
    <w:p>
      <w:pPr>
        <w:pStyle w:val="Normal"/>
        <w:ind w:firstLine="360"/>
        <w:jc w:val="both"/>
        <w:rPr>
          <w:sz w:val="22"/>
        </w:rPr>
      </w:pPr>
      <w:r>
        <w:rPr>
          <w:sz w:val="22"/>
        </w:rPr>
      </w:r>
    </w:p>
    <w:p>
      <w:pPr>
        <w:pStyle w:val="Normal"/>
        <w:ind w:firstLine="360"/>
        <w:jc w:val="both"/>
        <w:rPr>
          <w:sz w:val="22"/>
        </w:rPr>
      </w:pPr>
      <w:r>
        <w:rPr>
          <w:sz w:val="22"/>
        </w:rPr>
        <w:t xml:space="preserve">Ang abo sa pulang baka </w:t>
      </w:r>
    </w:p>
    <w:p>
      <w:pPr>
        <w:pStyle w:val="Normal"/>
        <w:ind w:firstLine="360"/>
        <w:jc w:val="both"/>
        <w:rPr/>
      </w:pPr>
      <w:r>
        <w:rPr>
          <w:b/>
          <w:sz w:val="22"/>
        </w:rPr>
        <w:t>19</w:t>
      </w:r>
      <w:r>
        <w:rPr>
          <w:sz w:val="22"/>
        </w:rPr>
        <w:t xml:space="preserve"> • 1 Miingon si Yahweh kang Moises ug Aaron: 2 “Kini ang sugo ug balaod nga gihatag kaninyo ni Yahweh. Padad-a ang mga Israelita og usa ka pulang baka, bayi ug batan-on; way daot sa lawas ug wala pa magamit sa pagtrabaho. 3 Ihatag ni kang Eleazar nga pari; unya, dad-on gawas sa kampo ug ihawon sa iyang atubangan. 4 Ituslob ni Eleazar ang tudlo sa dugo sa baka ug sabligag kapito ang atubangan sa Toldang Tagboanan. 5 Dayon, sunugon ang baka sa iyang atubangan; lakip ang panit, karne, dugo ug tinai. 6 Ang pari magkuhag sedro, sanga sa hisopo nga may mga dahon ug pulang panapton nga ilabay sa kalayo sa taliwala sa gisunog nga baka. </w:t>
      </w:r>
    </w:p>
    <w:p>
      <w:pPr>
        <w:pStyle w:val="Normal"/>
        <w:ind w:firstLine="360"/>
        <w:jc w:val="both"/>
        <w:rPr>
          <w:sz w:val="22"/>
        </w:rPr>
      </w:pPr>
      <w:r>
        <w:rPr>
          <w:sz w:val="22"/>
        </w:rPr>
        <w:t xml:space="preserve">7 Sa kataposan, labhan ang bisti ug maligo siya. Mopauli siya sa kampo, apan isipong hugaw hangtod sa pagsalop sa adlaw. 8 Mao sab ang nagsunog sa baka: labhan ang bisti ug maligo siya, apan isipong hugaw hangtod sa pagsalop sa adlaw. 9 Ang dili hugaw mohipos sa abo sa baka ug ibutang sa dapit nga hinlo gawas sa kampo. Magamit ni sa pag-andam sa tubig nga ipanghinlo sa mga Israelita. </w:t>
      </w:r>
    </w:p>
    <w:p>
      <w:pPr>
        <w:pStyle w:val="Normal"/>
        <w:ind w:firstLine="360"/>
        <w:jc w:val="both"/>
        <w:rPr>
          <w:sz w:val="22"/>
        </w:rPr>
      </w:pPr>
      <w:r>
        <w:rPr>
          <w:sz w:val="22"/>
        </w:rPr>
        <w:t xml:space="preserve">10 Labhan ang bisti sa naghipos sa abo sa baka ug isipon siyang hugaw hangtod sa pagsalop sa adlaw. Sugo ni hangtod sa hangtod alang sa mga Israelita ingon man, sa mga langyaw nga nagpuyo uban nila. </w:t>
      </w:r>
    </w:p>
    <w:p>
      <w:pPr>
        <w:pStyle w:val="Normal"/>
        <w:ind w:firstLine="360"/>
        <w:jc w:val="both"/>
        <w:rPr>
          <w:sz w:val="22"/>
        </w:rPr>
      </w:pPr>
      <w:r>
        <w:rPr>
          <w:sz w:val="22"/>
        </w:rPr>
        <w:t xml:space="preserve">Kaso sa kahugaw </w:t>
      </w:r>
    </w:p>
    <w:p>
      <w:pPr>
        <w:pStyle w:val="Normal"/>
        <w:ind w:firstLine="360"/>
        <w:jc w:val="both"/>
        <w:rPr>
          <w:sz w:val="22"/>
        </w:rPr>
      </w:pPr>
      <w:r>
        <w:rPr>
          <w:sz w:val="22"/>
        </w:rPr>
        <w:t xml:space="preserve">11 Ang mohikap sa minatay isipong hugaw sulod sa pito ka adlaw. 12 Aron mahinlo kinahanglang maligo siya sa tubig sa panglimpyo sa ikatulo ug ikapito ka adlaw. Kon dili siya maligo sa ikatulo ug ikapito ka adlaw, dili siya mahinlo. 13 Ang mohikap sa minatay, ug wala maghinlo sa kaugalingon, naghugaw sa Santos nga Tolda ni Yahweh. Dili siya isipong sakop sa mga Israelita, kay wala siya kalimpyohi sa tubig alang sa panghinlo. Hugaw siya, ug ang kahugaw magpabilin niya. </w:t>
      </w:r>
    </w:p>
    <w:p>
      <w:pPr>
        <w:pStyle w:val="Normal"/>
        <w:ind w:firstLine="360"/>
        <w:jc w:val="both"/>
        <w:rPr>
          <w:sz w:val="22"/>
        </w:rPr>
      </w:pPr>
      <w:r>
        <w:rPr>
          <w:sz w:val="22"/>
        </w:rPr>
        <w:t xml:space="preserve">14 Mao ni ang balaod mahitungod sa tawong mamatay sulod sa tolda. Ang mosulod sa tolda o ang naa na sa tolda, mahugaw sulod sa pito ka adlaw. 15 Isipon sab nga hugaw ang tadyaw nga way tabon ug ang kulon sa balay nga way taklob. </w:t>
      </w:r>
    </w:p>
    <w:p>
      <w:pPr>
        <w:pStyle w:val="Normal"/>
        <w:ind w:firstLine="360"/>
        <w:jc w:val="both"/>
        <w:rPr>
          <w:sz w:val="22"/>
        </w:rPr>
      </w:pPr>
      <w:r>
        <w:rPr>
          <w:sz w:val="22"/>
        </w:rPr>
        <w:t xml:space="preserve">16 Isipong hugaw sulod sa pito ka adlaw ang tua sa uma nga makahikap og lawas nga gipatay sa bangkaw o namatay sa sakit o bukog sa tawo o lubong. </w:t>
      </w:r>
    </w:p>
    <w:p>
      <w:pPr>
        <w:pStyle w:val="Normal"/>
        <w:ind w:firstLine="360"/>
        <w:jc w:val="both"/>
        <w:rPr>
          <w:sz w:val="22"/>
        </w:rPr>
      </w:pPr>
      <w:r>
        <w:rPr>
          <w:sz w:val="22"/>
        </w:rPr>
        <w:t xml:space="preserve">17 Ang mahugawan ining paagiha, mag-kuhag abo sa baka nga gisunog alang sa sala, ug isulod sa sudlanan nga dunay tubig. 18 Unya, ang hinlo mokuhag hisopo nga ituslob sa tubig; isablig ni a tolda ug sa tanang galamiton sa sulod, ug sa mga tawo sa sulod. Sabligan pod ang nakahikap sa bukog o sa gipatay o sa namatay o sa lubong. </w:t>
      </w:r>
    </w:p>
    <w:p>
      <w:pPr>
        <w:pStyle w:val="Normal"/>
        <w:ind w:firstLine="360"/>
        <w:jc w:val="both"/>
        <w:rPr>
          <w:sz w:val="22"/>
        </w:rPr>
      </w:pPr>
      <w:r>
        <w:rPr>
          <w:sz w:val="22"/>
        </w:rPr>
        <w:t xml:space="preserve">19 Ang hinlo mosablig sa tawo nga hugaw sa ikatulo ug ikapito ka adlaw. Mahinlo siya sa ikapito. Labhan niya ang bisti ug maligo pod siya sa adlawan pa. Sa pagkagabii mahinlo na siya. 20 Kon ang hugaw dili maghinlo sa kaugalingon, dili siya makaapil sa tigom, sanglit makahugaw siya sa santwaryo ni Yahweh. Samtang wala pa ikasablig ang tubig sa panghinlo, isipon siyang hugaw. 21 Balaod ni hangtod sa hangtod alang ninyo. Ang magsablig og tubig sa panghinlo manglaba sa bisti. Ug ang mohikap ining tubiga magpabiling hugaw hangtod sa pagsalop sa adlaw. 22 Mahugaw ang hikapon niya ug ang makahikap ini mahugawan pod hangtod sa pagsalop sa adlaw. </w:t>
      </w:r>
    </w:p>
    <w:p>
      <w:pPr>
        <w:pStyle w:val="Normal"/>
        <w:ind w:firstLine="360"/>
        <w:jc w:val="both"/>
        <w:rPr>
          <w:sz w:val="22"/>
        </w:rPr>
      </w:pPr>
      <w:r>
        <w:rPr>
          <w:sz w:val="22"/>
        </w:rPr>
      </w:r>
    </w:p>
    <w:p>
      <w:pPr>
        <w:pStyle w:val="Heading1"/>
        <w:rPr>
          <w:sz w:val="22"/>
        </w:rPr>
      </w:pPr>
      <w:r>
        <w:rPr>
          <w:sz w:val="22"/>
        </w:rPr>
        <w:t>MGA HITABO SA DISYERTO: IKADUHANG BAHIN</w:t>
      </w:r>
    </w:p>
    <w:p>
      <w:pPr>
        <w:pStyle w:val="Normal"/>
        <w:ind w:firstLine="360"/>
        <w:jc w:val="both"/>
        <w:rPr>
          <w:sz w:val="22"/>
        </w:rPr>
      </w:pPr>
      <w:r>
        <w:rPr>
          <w:sz w:val="22"/>
        </w:rPr>
        <w:t xml:space="preserve">Wala mo motoo nako </w:t>
      </w:r>
    </w:p>
    <w:p>
      <w:pPr>
        <w:pStyle w:val="Normal"/>
        <w:ind w:firstLine="360"/>
        <w:jc w:val="both"/>
        <w:rPr/>
      </w:pPr>
      <w:r>
        <w:rPr>
          <w:b/>
          <w:sz w:val="22"/>
        </w:rPr>
        <w:t>20</w:t>
      </w:r>
      <w:r>
        <w:rPr>
          <w:sz w:val="22"/>
        </w:rPr>
        <w:t xml:space="preserve"> • 1 Sa unang bulan ang tanang Israelita miabot sa kamingawan sa Zin ug mikampo sa Cades. Didto namatay ug gilubong si Miriam. 2 Karon, way tubig didto alang sa katawhan. Busa, naghiusa sila batok ni Moises ug Aaron. 3 Nakiglalis sila ni Moises ug miingon: “Maayo pag naapil mig kamatay sa among kaigsoonan sa atubangan ni Yahweh! </w:t>
      </w:r>
    </w:p>
    <w:p>
      <w:pPr>
        <w:pStyle w:val="Normal"/>
        <w:ind w:firstLine="360"/>
        <w:jc w:val="both"/>
        <w:rPr>
          <w:sz w:val="22"/>
        </w:rPr>
      </w:pPr>
      <w:r>
        <w:rPr>
          <w:sz w:val="22"/>
        </w:rPr>
        <w:t xml:space="preserve">4 Nganong gidala mi nimo sa kamingawan...aron ba lang mangamatay uban sa among kahayopan? </w:t>
      </w:r>
    </w:p>
    <w:p>
      <w:pPr>
        <w:pStyle w:val="Normal"/>
        <w:ind w:firstLine="360"/>
        <w:jc w:val="both"/>
        <w:rPr>
          <w:sz w:val="22"/>
        </w:rPr>
      </w:pPr>
      <w:r>
        <w:rPr>
          <w:sz w:val="22"/>
        </w:rPr>
        <w:t xml:space="preserve">5 Nganong gikuha pa mi sa Ehipto ug gidala ining daotan kaayong dapit nga dili gani katamnan og trigo o igera o paras o granada ug way tubig nga mainom?” </w:t>
      </w:r>
    </w:p>
    <w:p>
      <w:pPr>
        <w:pStyle w:val="Normal"/>
        <w:ind w:firstLine="360"/>
        <w:jc w:val="both"/>
        <w:rPr>
          <w:sz w:val="22"/>
        </w:rPr>
      </w:pPr>
      <w:r>
        <w:rPr>
          <w:sz w:val="22"/>
        </w:rPr>
        <w:t xml:space="preserve">6 Mibiya si Moises ug si Aaron sa tigom ug miadto sa pultahan sa Toldang Tagboanan ug mihapa. Unya, mitungha kanila ang Himaya ni Yahweh 7 ug miingon si Yahweh kang Moises: 8 “Kuhaa ang sungkod ug tigoma ninyo ni Aaron ang katawhan. Sa ilang atubangan mandoi ang bato sa paghatag og tubig. Motubod ang tubig ug ang katawhan ug ang ilang kahayopan makainom.” </w:t>
      </w:r>
    </w:p>
    <w:p>
      <w:pPr>
        <w:pStyle w:val="Normal"/>
        <w:ind w:firstLine="360"/>
        <w:jc w:val="both"/>
        <w:rPr>
          <w:sz w:val="22"/>
        </w:rPr>
      </w:pPr>
      <w:r>
        <w:rPr>
          <w:sz w:val="22"/>
        </w:rPr>
        <w:t xml:space="preserve">9 Busa, gikuha ni Moises ang sungkod gikan sa atubangan ni Yahweh sumala sa gisugo. </w:t>
      </w:r>
    </w:p>
    <w:p>
      <w:pPr>
        <w:pStyle w:val="Normal"/>
        <w:ind w:firstLine="360"/>
        <w:jc w:val="both"/>
        <w:rPr>
          <w:sz w:val="22"/>
        </w:rPr>
      </w:pPr>
      <w:r>
        <w:rPr>
          <w:sz w:val="22"/>
        </w:rPr>
        <w:t xml:space="preserve">10 Unya, gitigom ni Moises ug Aaron ang katawhan atubangan sa bato, ug miingon siya: “Pamati mo, mga masupilon. Magpaagas ba mig tubig gikan ining batoha? 11 Miisa si Moises sa kamot ug mibunal sa bato sa makaduha, ginamit ang sungkod. Unya, mibul-og ang daghang tubig gikan sa bato, ug nanginom ang katawhan ug ang kahayopan. </w:t>
      </w:r>
    </w:p>
    <w:p>
      <w:pPr>
        <w:pStyle w:val="Normal"/>
        <w:ind w:firstLine="360"/>
        <w:jc w:val="both"/>
        <w:rPr>
          <w:sz w:val="22"/>
        </w:rPr>
      </w:pPr>
      <w:r>
        <w:rPr>
          <w:sz w:val="22"/>
        </w:rPr>
        <w:t xml:space="preserve">12 Apan miingon si Yahweh kang Moises ug Aaron: “Kay wala man mo mosalig nako ug wala ko ipaila ninyo sa katawhan isip ang Balaan; dili mo makapangulo sa maong katawhan ngadto sa yuta nga ihatag ko kaninyo.” </w:t>
      </w:r>
    </w:p>
    <w:p>
      <w:pPr>
        <w:pStyle w:val="Normal"/>
        <w:ind w:firstLine="360"/>
        <w:jc w:val="both"/>
        <w:rPr>
          <w:sz w:val="22"/>
        </w:rPr>
      </w:pPr>
      <w:r>
        <w:rPr>
          <w:sz w:val="22"/>
        </w:rPr>
        <w:t xml:space="preserve">13 Sa mga tubig sa Meriba ang mga Israelita nakiglalis ni Yahweh, ug gipakita sila sa iyang kabalaan. </w:t>
      </w:r>
    </w:p>
    <w:p>
      <w:pPr>
        <w:pStyle w:val="Normal"/>
        <w:ind w:firstLine="360"/>
        <w:jc w:val="both"/>
        <w:rPr>
          <w:sz w:val="22"/>
        </w:rPr>
      </w:pPr>
      <w:r>
        <w:rPr>
          <w:sz w:val="22"/>
        </w:rPr>
      </w:r>
    </w:p>
    <w:p>
      <w:pPr>
        <w:pStyle w:val="Normal"/>
        <w:ind w:firstLine="360"/>
        <w:jc w:val="both"/>
        <w:rPr>
          <w:sz w:val="22"/>
        </w:rPr>
      </w:pPr>
      <w:r>
        <w:rPr>
          <w:sz w:val="22"/>
        </w:rPr>
        <w:t xml:space="preserve">Wala paagia ang mga Israelita </w:t>
      </w:r>
    </w:p>
    <w:p>
      <w:pPr>
        <w:pStyle w:val="Normal"/>
        <w:ind w:firstLine="360"/>
        <w:jc w:val="both"/>
        <w:rPr>
          <w:sz w:val="22"/>
        </w:rPr>
      </w:pPr>
      <w:r>
        <w:rPr>
          <w:sz w:val="22"/>
        </w:rPr>
        <w:t xml:space="preserve">14 Si Moises mipadalag mga tawo gikan sa Cades ngadto sa hari sa Edom nga ilang giingnan: “Naghangyo ang imong igsoon nga si Israel: 15 Nasayod ka sa tanang katalagman nga among giantos. Ang among ginikanan miadto sa Ehipto ug nagdugay didto. Apan gidaugdaog mi sa taga Ehipto sama sa pagdaugdaog nila sa among ginikanan. 16 Busa, nagpakiluoy mi ni Yahweh ug mipatalinghog siya. Mipadala siyag anghel aron pagluwas namo sa Ehipto, ug karon nia mi sa Cades, ang utlanan sa inyong yuta. 17 Paagia mi sa inyong yuta. Dili mi moagi sa uma o parasan, ni moinom og tubig sa inyong atabay. Moagi lang mi sa dalan sa Hari. Dili mi mosimang sa tuo o wala hangtod nga makagawas mi.” </w:t>
      </w:r>
    </w:p>
    <w:p>
      <w:pPr>
        <w:pStyle w:val="Normal"/>
        <w:ind w:firstLine="360"/>
        <w:jc w:val="both"/>
        <w:rPr>
          <w:sz w:val="22"/>
        </w:rPr>
      </w:pPr>
      <w:r>
        <w:rPr>
          <w:sz w:val="22"/>
        </w:rPr>
        <w:t xml:space="preserve">18 Mitubag si Edom: “Dili mo makaagi sa among yuta. Kon moagi mo, atakihon tamo.” </w:t>
      </w:r>
    </w:p>
    <w:p>
      <w:pPr>
        <w:pStyle w:val="Normal"/>
        <w:ind w:firstLine="360"/>
        <w:jc w:val="both"/>
        <w:rPr>
          <w:sz w:val="22"/>
        </w:rPr>
      </w:pPr>
      <w:r>
        <w:rPr>
          <w:sz w:val="22"/>
        </w:rPr>
        <w:t xml:space="preserve">19 Unya, ang mga Israelita mitubag: “Mosubay mi sa dalan ug mobayad sa tubig nga mainom namo ug sa among kahayopan. Naghangyo lang mi nga paagion mi uban sa among mga karnero.” </w:t>
      </w:r>
    </w:p>
    <w:p>
      <w:pPr>
        <w:pStyle w:val="Normal"/>
        <w:ind w:firstLine="360"/>
        <w:jc w:val="both"/>
        <w:rPr>
          <w:sz w:val="22"/>
        </w:rPr>
      </w:pPr>
      <w:r>
        <w:rPr>
          <w:sz w:val="22"/>
        </w:rPr>
        <w:t xml:space="preserve">20 Mitubag si Edom: “Dili mo makaagi.” Ug, uban sa daghang sundalo nga makig-away, gisugat niya ang mga Israelita. 21 Kay wala man sila paagia sa mga Edomita, nangita silag lain nga agianan. </w:t>
      </w:r>
    </w:p>
    <w:p>
      <w:pPr>
        <w:pStyle w:val="Normal"/>
        <w:ind w:firstLine="360"/>
        <w:jc w:val="both"/>
        <w:rPr>
          <w:sz w:val="22"/>
        </w:rPr>
      </w:pPr>
      <w:r>
        <w:rPr>
          <w:sz w:val="22"/>
        </w:rPr>
      </w:r>
    </w:p>
    <w:p>
      <w:pPr>
        <w:pStyle w:val="Normal"/>
        <w:ind w:firstLine="360"/>
        <w:jc w:val="both"/>
        <w:rPr>
          <w:sz w:val="22"/>
        </w:rPr>
      </w:pPr>
      <w:r>
        <w:rPr>
          <w:sz w:val="22"/>
        </w:rPr>
        <w:t xml:space="preserve">Ang kamatayon ni Aaron </w:t>
      </w:r>
    </w:p>
    <w:p>
      <w:pPr>
        <w:pStyle w:val="Normal"/>
        <w:ind w:firstLine="360"/>
        <w:jc w:val="both"/>
        <w:rPr>
          <w:sz w:val="22"/>
        </w:rPr>
      </w:pPr>
      <w:r>
        <w:rPr>
          <w:sz w:val="22"/>
        </w:rPr>
        <w:t xml:space="preserve">22 Ang tibuok katawhan sa Israel nanglakaw gikan sa Cades padulong sa Bukid Hor, 23 utlanan sa Edom, diin giingnan ni Yahweh si Moises ug Aaron: 24 “Paiponon na si Aaron sa iyang katawhan. Dili mo makasulod sa yuta nga akong ihatag sa mga Israelita, kay misukol mo nako sa mga tubig sa Meriba. 25 Dad-a si Aaron ug si Eleazar nga iyang anak sa Bukid Hor. 26 Unya, huboi sa bisti si Aaron ug sul-obi ini si Eleazar, iyang anak, sa dili pa si Aaron motipon sa iyang katawhan. Kay kinahanglang mamatay siya dinhi.” </w:t>
      </w:r>
    </w:p>
    <w:p>
      <w:pPr>
        <w:pStyle w:val="Normal"/>
        <w:ind w:firstLine="360"/>
        <w:jc w:val="both"/>
        <w:rPr>
          <w:sz w:val="22"/>
        </w:rPr>
      </w:pPr>
      <w:r>
        <w:rPr>
          <w:sz w:val="22"/>
        </w:rPr>
        <w:t xml:space="preserve">27 Gibuhat ni Moises ang gisugo kaniya ni Yahweh. Atubangan sa tibuok katawhan mitungas sila sa Bukid Hor. 28 Didto gihuboan ni Moises sa bisti si Aaron ug gisul-oban si Eleazar, ang anak. Namatay si Aaron sa tumoy sa bukid. 29 Sa pagkasayod nila nga patay na si Aaron, ang tibuok katilingban sa Israel nagbangotan alang niya sulod sa 30 ka adlaw. </w:t>
      </w:r>
    </w:p>
    <w:p>
      <w:pPr>
        <w:pStyle w:val="Normal"/>
        <w:ind w:firstLine="360"/>
        <w:jc w:val="both"/>
        <w:rPr>
          <w:sz w:val="22"/>
        </w:rPr>
      </w:pPr>
      <w:r>
        <w:rPr>
          <w:sz w:val="22"/>
        </w:rPr>
      </w:r>
    </w:p>
    <w:p>
      <w:pPr>
        <w:pStyle w:val="Normal"/>
        <w:ind w:firstLine="360"/>
        <w:jc w:val="both"/>
        <w:rPr/>
      </w:pPr>
      <w:r>
        <w:rPr>
          <w:b/>
          <w:sz w:val="22"/>
        </w:rPr>
        <w:t>21</w:t>
      </w:r>
      <w:r>
        <w:rPr>
          <w:sz w:val="22"/>
        </w:rPr>
        <w:t xml:space="preserve"> 1 Sa pagkadungog sa hari nga Kana neo sa Arad, sa may Negueb, nga nagpadulong didto ang mga Israelita agi sa dalan sa Atarim, nakig-away siya sa mga Israelita ug gibihag ang pipila. 2 Busa, nanaad ang mga Israelita kang Yahweh ug miingon: “Kon itugyan mo kining mga tawhana, gun-obon namo ang ilang mga lungsod.” 3 Nadungog ni Yahweh ang pangaliya sa mga Israelita ug gitugyan niya ang mga Kananeo sa ilang kamot. Gilaglag sila ug ang ilang mga lungsod sumala sa tunglo. Tungod ini ginganlag Jorma kadtong dapita. </w:t>
      </w:r>
    </w:p>
    <w:p>
      <w:pPr>
        <w:pStyle w:val="Normal"/>
        <w:ind w:firstLine="360"/>
        <w:jc w:val="both"/>
        <w:rPr>
          <w:sz w:val="22"/>
        </w:rPr>
      </w:pPr>
      <w:r>
        <w:rPr>
          <w:sz w:val="22"/>
        </w:rPr>
      </w:r>
    </w:p>
    <w:p>
      <w:pPr>
        <w:pStyle w:val="Normal"/>
        <w:ind w:firstLine="360"/>
        <w:jc w:val="both"/>
        <w:rPr>
          <w:sz w:val="22"/>
        </w:rPr>
      </w:pPr>
      <w:r>
        <w:rPr>
          <w:sz w:val="22"/>
        </w:rPr>
        <w:t xml:space="preserve">Ang bitin nga tumbaga </w:t>
      </w:r>
    </w:p>
    <w:p>
      <w:pPr>
        <w:pStyle w:val="Normal"/>
        <w:ind w:firstLine="360"/>
        <w:jc w:val="both"/>
        <w:rPr>
          <w:sz w:val="22"/>
        </w:rPr>
      </w:pPr>
      <w:r>
        <w:rPr>
          <w:sz w:val="22"/>
        </w:rPr>
        <w:t xml:space="preserve">• </w:t>
      </w:r>
      <w:r>
        <w:rPr>
          <w:sz w:val="22"/>
        </w:rPr>
        <w:t xml:space="preserve">4 Gikan sa Bukid Hor namaybay sila sa Dagat nga Pula aron dili makaagi sa yuta sa Edom. Ang katawhan gikapoyan na sa ilang panaw ug 5 misugod pagbagulbol batok sa Diyos ug ni Moises: “Nganong gidala mi sa disyerto aron mamatay? Way pan ug tubig dinhi ug gipul-an na mi ining manna nga way lami.” </w:t>
      </w:r>
    </w:p>
    <w:p>
      <w:pPr>
        <w:pStyle w:val="Normal"/>
        <w:ind w:firstLine="360"/>
        <w:jc w:val="both"/>
        <w:rPr>
          <w:sz w:val="22"/>
        </w:rPr>
      </w:pPr>
      <w:r>
        <w:rPr>
          <w:sz w:val="22"/>
        </w:rPr>
        <w:t xml:space="preserve">6 Busa, nagpadala kanila si Yahweh og mga bitin nga nagdilaab nga mipaak sa mga Israelita. Daghan ang namatay. 7 Unya, miduol ang katawhan kang Moises ug miingon: “Nakasala mi sa among pagbagulbol batok ni Yahweh ug nimo. Pag-ampo ni Yahweh nga wagtangon niya ang mga bitin.” Busa, nag-ampo siya alang sa katawhan. 8 Ug miingon si Yahweh: “Paghimog bitin nga nagdilaab, ug ibutang sa tumoy sa tukon. Mabuhi ang hipaakan nga mosud-ong ini.” </w:t>
      </w:r>
    </w:p>
    <w:p>
      <w:pPr>
        <w:pStyle w:val="Normal"/>
        <w:ind w:firstLine="360"/>
        <w:jc w:val="both"/>
        <w:rPr>
          <w:sz w:val="22"/>
        </w:rPr>
      </w:pPr>
      <w:r>
        <w:rPr>
          <w:sz w:val="22"/>
        </w:rPr>
        <w:t xml:space="preserve">9 Nagbuhat si Moises og bitin nga tumbaga ug gibutang sa tumoy sa tukon. Kon may hipaakan, sud-ongon lang ang bitin nga tumbaga ug mabuhi siya. </w:t>
      </w:r>
    </w:p>
    <w:p>
      <w:pPr>
        <w:pStyle w:val="Normal"/>
        <w:ind w:firstLine="360"/>
        <w:jc w:val="both"/>
        <w:rPr>
          <w:sz w:val="22"/>
        </w:rPr>
      </w:pPr>
      <w:r>
        <w:rPr>
          <w:sz w:val="22"/>
        </w:rPr>
      </w:r>
    </w:p>
    <w:p>
      <w:pPr>
        <w:pStyle w:val="Normal"/>
        <w:ind w:firstLine="360"/>
        <w:jc w:val="both"/>
        <w:rPr>
          <w:sz w:val="22"/>
        </w:rPr>
      </w:pPr>
      <w:r>
        <w:rPr>
          <w:sz w:val="22"/>
        </w:rPr>
        <w:t xml:space="preserve">Transjordania </w:t>
      </w:r>
    </w:p>
    <w:p>
      <w:pPr>
        <w:pStyle w:val="Normal"/>
        <w:ind w:firstLine="360"/>
        <w:jc w:val="both"/>
        <w:rPr>
          <w:sz w:val="22"/>
        </w:rPr>
      </w:pPr>
      <w:r>
        <w:rPr>
          <w:sz w:val="22"/>
        </w:rPr>
        <w:t xml:space="preserve">10 Nanglakaw ang mga Israelita ug nagkampo sa Abot. 11 Unya, mibiya sila ug nagkampo sa kamingawan sa Abarim, ang utlanan sa silingang dapit sa Moab. 12 Gikan didto nanglakaw sila ug nagkampo sa walog sa Zered. 13 Nanglakaw na sab sila ug nagkampo gawas sa Arnon. Ang maong walog sa kamingawan nagsukad sa yuta sa mga Amorreo ug nahimutang sa utlanan sa yuta sa taga Moab. 14 Tungod ini, nasulat sa kasaysayan sa mga Gubat ni Yahweh: Ang Waheb sa may Supa; ang Walog sa Arnon 15 ug ang bakilid sa pangpang padulong sa Ar, hangtod sa may utlanan sa Moab. </w:t>
      </w:r>
    </w:p>
    <w:p>
      <w:pPr>
        <w:pStyle w:val="Normal"/>
        <w:ind w:firstLine="360"/>
        <w:jc w:val="both"/>
        <w:rPr>
          <w:sz w:val="22"/>
        </w:rPr>
      </w:pPr>
      <w:r>
        <w:rPr>
          <w:sz w:val="22"/>
        </w:rPr>
        <w:t xml:space="preserve">16 Gikan didto nangadto sila sa Beer, ang atabay nga gipasabot ni Yahweh sa pag-ingon niya kang Moises: “Tigoma ang katawhan ug hatagig tubig.” 17 Unya, miawit ang mga Israelita: “Hala agas, o atabay! Awiti ni. 18 Ang atabay nga gikalot sa mga prinsipe ug gipalawoman sa mga magulang sa katawhan pinaagi sa ilang mga setro ug sungkod.” </w:t>
      </w:r>
    </w:p>
    <w:p>
      <w:pPr>
        <w:pStyle w:val="Normal"/>
        <w:ind w:firstLine="360"/>
        <w:jc w:val="both"/>
        <w:rPr>
          <w:sz w:val="22"/>
        </w:rPr>
      </w:pPr>
      <w:r>
        <w:rPr>
          <w:sz w:val="22"/>
        </w:rPr>
        <w:t xml:space="preserve">Gikan sa disyerto nangadto sila sa Mattane; 19 gikan sa Mattane ngadto sa Najaliel, ug gikan sa Najaliel ngadto sa Bamot; 20 gikan sa Bamot mipadulong sila sa walog nga nahimutang sa yuta sa Moab hangtod sa tumoy sa Bukid Pisga nga nagdungaw sa kamingawan. </w:t>
      </w:r>
    </w:p>
    <w:p>
      <w:pPr>
        <w:pStyle w:val="Normal"/>
        <w:ind w:firstLine="360"/>
        <w:jc w:val="both"/>
        <w:rPr>
          <w:sz w:val="22"/>
        </w:rPr>
      </w:pPr>
      <w:r>
        <w:rPr>
          <w:sz w:val="22"/>
        </w:rPr>
      </w:r>
    </w:p>
    <w:p>
      <w:pPr>
        <w:pStyle w:val="Normal"/>
        <w:ind w:firstLine="360"/>
        <w:jc w:val="both"/>
        <w:rPr>
          <w:sz w:val="22"/>
        </w:rPr>
      </w:pPr>
      <w:r>
        <w:rPr>
          <w:sz w:val="22"/>
        </w:rPr>
        <w:t xml:space="preserve">Ang pagkapukan sa Jordan </w:t>
      </w:r>
    </w:p>
    <w:p>
      <w:pPr>
        <w:pStyle w:val="Normal"/>
        <w:ind w:firstLine="360"/>
        <w:jc w:val="both"/>
        <w:rPr>
          <w:sz w:val="22"/>
        </w:rPr>
      </w:pPr>
      <w:r>
        <w:rPr>
          <w:sz w:val="22"/>
        </w:rPr>
        <w:t xml:space="preserve">• </w:t>
      </w:r>
      <w:r>
        <w:rPr>
          <w:sz w:val="22"/>
        </w:rPr>
        <w:t xml:space="preserve">21 Nagpadala ang mga Israelita ining mensahe kang Sijon, ang hari sa mga Amorreo; 22 “Buot ming moagi sa inyong yuta. Dili mi motipas sa mga uma o parasan ni moinom og tubig sa mga atabay. Anha ra mi sa dalan sa Hari hangtod nga makagawas sa imong yuta.” </w:t>
      </w:r>
    </w:p>
    <w:p>
      <w:pPr>
        <w:pStyle w:val="Normal"/>
        <w:ind w:firstLine="360"/>
        <w:jc w:val="both"/>
        <w:rPr>
          <w:sz w:val="22"/>
        </w:rPr>
      </w:pPr>
      <w:r>
        <w:rPr>
          <w:sz w:val="22"/>
        </w:rPr>
        <w:t xml:space="preserve">23 Apan wala motugot si Sijon. Hinunoa, gitigom niya ang tanang katawhan ug misulong sila sa kamingawan hangtod sa Jahasa. Didto gikasangka nila ang mga Israelita. 24 Apan gipatay siya sa mga Israelita ug gikuha ang yuta sukad sa Arnon ngadto sa Jaboc hangtod sa yuta sa mga Amonita. 25 Giilog sa mga Israelita ang tanang syudad ug lungsod sa mga Amorreo lakip ang Jesbon ug ang mga lungsod nga sakop ini. </w:t>
      </w:r>
    </w:p>
    <w:p>
      <w:pPr>
        <w:pStyle w:val="Normal"/>
        <w:ind w:firstLine="360"/>
        <w:jc w:val="both"/>
        <w:rPr>
          <w:sz w:val="22"/>
        </w:rPr>
      </w:pPr>
      <w:r>
        <w:rPr>
          <w:sz w:val="22"/>
        </w:rPr>
        <w:t xml:space="preserve">26 Ang Jesbon ulohang syudad ni Sijon, ang hari sa mga Amorreo nga nakig-away sa hari sa Moab ug miilog sa tanang yuta ini hangtod sa Arnon. 27 Busa, ang mga magbabalak nagpadayon pag-awit: “Kaisog, Jesbon, syudad ni Sijon nga maayong pagkatukod ug maayong pagpabarog. 28 May kalayo nga migula gikan sa Jesbon, ang siga gikan sa syudad ni Sijon. Milamoy ni sa Ar didto sa Moab ug sa mga Baal sa kabukiran sa Moab. 29 Pagkaalaot mo Moab! Mangalaglag mo, katawhan ni Camos! Ang imong mga anak nga lalaki mikagiw, ang imong mga anak nga babaye gibihag. 30 Kay gigun-ob ni Sijon, hari sa mga Amorreo, ang Jesbon. Gidala sa Jesbon hangtod sa Dibon ug Nofa ang gagmayng mga bata ug mga babaye; ang mga lalaki, hangtod sa Medaba.” </w:t>
      </w:r>
    </w:p>
    <w:p>
      <w:pPr>
        <w:pStyle w:val="Normal"/>
        <w:ind w:firstLine="360"/>
        <w:jc w:val="both"/>
        <w:rPr>
          <w:sz w:val="22"/>
        </w:rPr>
      </w:pPr>
      <w:r>
        <w:rPr>
          <w:sz w:val="22"/>
        </w:rPr>
        <w:t xml:space="preserve">31 Dihang nakapuyo na ang mga Israelita sa yuta sa mga Amorreo, 32 nagpadala si Moises og mga espiya sa Jazer aron pagsusi ini. Ang mga Israelita miilog ining syudara lakip ang tanang kalungsoran, ug gipapahawa ang mga Amorreo. </w:t>
      </w:r>
    </w:p>
    <w:p>
      <w:pPr>
        <w:pStyle w:val="Normal"/>
        <w:ind w:firstLine="360"/>
        <w:jc w:val="both"/>
        <w:rPr>
          <w:sz w:val="22"/>
        </w:rPr>
      </w:pPr>
      <w:r>
        <w:rPr>
          <w:sz w:val="22"/>
        </w:rPr>
        <w:t xml:space="preserve">33 Human adto miliko ang mga Israelita ug mitungas sa Basan; unya, misulong nila si Og, hari sa Basan, uban sa tanang sakop ug nakigsangka nila sa Edrei. </w:t>
      </w:r>
    </w:p>
    <w:p>
      <w:pPr>
        <w:pStyle w:val="Normal"/>
        <w:ind w:firstLine="360"/>
        <w:jc w:val="both"/>
        <w:rPr>
          <w:sz w:val="22"/>
        </w:rPr>
      </w:pPr>
      <w:r>
        <w:rPr>
          <w:sz w:val="22"/>
        </w:rPr>
        <w:t xml:space="preserve">34 Apan giingnan ni Yahweh si Moises: “Ayawg kahadlok niya, kay itugyan ko siya sa imong kamot uban sa tanan niyang katawhan ug kayutaan. Buhata kaniya ang imong gibuhat kang Sijon, ang hari sa mga Amorreo nga nagpuyo sa Jesbon.” 35 Gipatay sa mga Israelita si Og, ang mga anak ug ang tanang ginsakpan. Way gibilin ug sila nay nanag-iya sa yuta. </w:t>
      </w:r>
    </w:p>
    <w:p>
      <w:pPr>
        <w:pStyle w:val="Normal"/>
        <w:ind w:firstLine="360"/>
        <w:jc w:val="both"/>
        <w:rPr>
          <w:sz w:val="22"/>
        </w:rPr>
      </w:pPr>
      <w:r>
        <w:rPr>
          <w:sz w:val="22"/>
        </w:rPr>
      </w:r>
    </w:p>
    <w:p>
      <w:pPr>
        <w:pStyle w:val="Normal"/>
        <w:ind w:firstLine="360"/>
        <w:jc w:val="both"/>
        <w:rPr/>
      </w:pPr>
      <w:r>
        <w:rPr>
          <w:b/>
          <w:sz w:val="22"/>
        </w:rPr>
        <w:t>22</w:t>
      </w:r>
      <w:r>
        <w:rPr>
          <w:sz w:val="22"/>
        </w:rPr>
        <w:t xml:space="preserve"> 1 Unya, mipanaw ang mga Israelita ug nagkampo sa kapatagan sa Moab, sa pikas tampi sa sapa Jordan, tabok sa Jerico. </w:t>
      </w:r>
    </w:p>
    <w:p>
      <w:pPr>
        <w:pStyle w:val="Normal"/>
        <w:ind w:firstLine="360"/>
        <w:jc w:val="both"/>
        <w:rPr>
          <w:sz w:val="22"/>
        </w:rPr>
      </w:pPr>
      <w:r>
        <w:rPr>
          <w:sz w:val="22"/>
        </w:rPr>
        <w:t xml:space="preserve">Ang Sugilanon ni Balaam </w:t>
      </w:r>
    </w:p>
    <w:p>
      <w:pPr>
        <w:pStyle w:val="Normal"/>
        <w:ind w:firstLine="360"/>
        <w:jc w:val="both"/>
        <w:rPr>
          <w:sz w:val="22"/>
        </w:rPr>
      </w:pPr>
      <w:r>
        <w:rPr>
          <w:sz w:val="22"/>
        </w:rPr>
        <w:t xml:space="preserve">• </w:t>
      </w:r>
      <w:r>
        <w:rPr>
          <w:sz w:val="22"/>
        </w:rPr>
        <w:t xml:space="preserve">2 Karon si Balac, ang anak ni Sipor, nakakita sa gibuhat sa mga Israelita batok sa mga Amorreo. 3 Ang taga Moab nangahadlok sa mga Israelita, kay daghan sila kaayo. Sa pagkatinuod, gikuyawan sila. 4 Busa, ang taga Moab nakigsulti sa mga magulang sa Midian: “Tan-awa, gilamoy ining mga tawhana ang kayutaan nga naglibot nato. Sama sila sa torong baka nga nanibsib sa sagbot sa kaumahan.” </w:t>
      </w:r>
    </w:p>
    <w:p>
      <w:pPr>
        <w:pStyle w:val="Normal"/>
        <w:ind w:firstLine="360"/>
        <w:jc w:val="both"/>
        <w:rPr>
          <w:sz w:val="22"/>
        </w:rPr>
      </w:pPr>
      <w:r>
        <w:rPr>
          <w:sz w:val="22"/>
        </w:rPr>
        <w:t xml:space="preserve">Busa, nagpadala si Balac, ang anak ni Sipor nga hari sa Moab adtong panahona, 5 og mga sulugoon aron pagtawag ni Balaam, ang anak ni Beor nga taga Petor, duol sa Eufrates sa yuta sa mga Amonita. Miingon si Balac: “May pundok sa katawhan nga migawas sa Ehipto nga naglukop sa yuta ug nagpuyo atbang nako. 6 Ari diri, ug tungloha sila, kay mas gamhanan kaayo sila kay kanako. Sa ingon mabuntog ug palagpoton ko sila sa akong yuta, kay nasayod ko nga ang imong panalanginan mapanalanginan ug ang tunglohon matinunglo.” </w:t>
      </w:r>
    </w:p>
    <w:p>
      <w:pPr>
        <w:pStyle w:val="Normal"/>
        <w:ind w:firstLine="360"/>
        <w:jc w:val="both"/>
        <w:rPr>
          <w:sz w:val="22"/>
        </w:rPr>
      </w:pPr>
      <w:r>
        <w:rPr>
          <w:sz w:val="22"/>
        </w:rPr>
        <w:t xml:space="preserve">7 Ang mga magulang sa Moab ug Midian nanglakaw dala ang gasa alang sa manalagna. Miadto sila kang Balaam ug gihatag kaniya ang mensahe ni Balac. 8 Giingnan sila ni Balaam: “Pabilin dinhi karong gabiiha ug sultihan tamo sa tubag ni Yahweh.” Busa, ang mga magulang sa Moab nagpabilin sa balay ni Balaam. </w:t>
      </w:r>
    </w:p>
    <w:p>
      <w:pPr>
        <w:pStyle w:val="Normal"/>
        <w:ind w:firstLine="360"/>
        <w:jc w:val="both"/>
        <w:rPr>
          <w:sz w:val="22"/>
        </w:rPr>
      </w:pPr>
      <w:r>
        <w:rPr>
          <w:sz w:val="22"/>
        </w:rPr>
        <w:t xml:space="preserve">9 Miduol kang Balaam ang Diyos ug nangutana: “Kinsa sila nga nia sa inyo?” 10 Mitubag si Balaam: “Mga pinadala ni Balac, anak ni Sipor, hari sa Moab, uban sa mensahe alang nako: 11 May katawhan gikan sa Ehipto nga naglukop sa yuta. Dali ug tungloha sila alang nako. Basig mabuntog ko sila ug maabog.” 12 Apan misulti ang Diyos kang Balaam: “Ayawg uban; ayaw silag tungloha, kay gipanalanginan ko sila.” </w:t>
      </w:r>
    </w:p>
    <w:p>
      <w:pPr>
        <w:pStyle w:val="Normal"/>
        <w:ind w:firstLine="360"/>
        <w:jc w:val="both"/>
        <w:rPr>
          <w:sz w:val="22"/>
        </w:rPr>
      </w:pPr>
      <w:r>
        <w:rPr>
          <w:sz w:val="22"/>
        </w:rPr>
        <w:t xml:space="preserve">13 Sa buntag, mibangon si Balaam ug giingnan ang mga sinugo ni Balac: “Pauli sa inyo, kay gidid-an ko ni Yahweh pagkuyog.” 14 Busa, ang mga magulang sa Moab mibalik kang Balac ug miingon: “Dili mokuyog si Balaam.” </w:t>
      </w:r>
    </w:p>
    <w:p>
      <w:pPr>
        <w:pStyle w:val="Normal"/>
        <w:ind w:firstLine="360"/>
        <w:jc w:val="both"/>
        <w:rPr>
          <w:sz w:val="22"/>
        </w:rPr>
      </w:pPr>
      <w:r>
        <w:rPr>
          <w:sz w:val="22"/>
        </w:rPr>
        <w:t xml:space="preserve">15 Nagsugo pag-usab si Balac og mas daghan ug mas dungganan pang magulang kay sa una. 16 Miadto sila kang Balaam ug miingon: “Kini ang pulong ni Balac, anak ni Sipor: Ayaw kog balibari. 17 Pasidunggan tikaw. Bisag unsay imong isugo, buhaton ko. Palihog, ari ug tungloha kining mga tawhana alang nako.” </w:t>
      </w:r>
    </w:p>
    <w:p>
      <w:pPr>
        <w:pStyle w:val="Normal"/>
        <w:ind w:firstLine="360"/>
        <w:jc w:val="both"/>
        <w:rPr>
          <w:sz w:val="22"/>
        </w:rPr>
      </w:pPr>
      <w:r>
        <w:rPr>
          <w:sz w:val="22"/>
        </w:rPr>
        <w:t xml:space="preserve">18 Mitubag si Balaam sa mga sinugo ni Balac: “Bisag ihatag kanako ni Balac ang iyang balay puno sa plata ug bulawan dili ko makabuhat ug makalapas sa sugo ni Yahweh, akong Diyos, bisag unsa ni kadako o kagamay. 19 Ug kamo, pabilin dinhi karong gabii sama sa gibuhat sa uban, kay magpaabot ko kon duna pay laing isulti si Yahweh.” </w:t>
      </w:r>
    </w:p>
    <w:p>
      <w:pPr>
        <w:pStyle w:val="Normal"/>
        <w:ind w:firstLine="360"/>
        <w:jc w:val="both"/>
        <w:rPr>
          <w:sz w:val="22"/>
        </w:rPr>
      </w:pPr>
      <w:r>
        <w:rPr>
          <w:sz w:val="22"/>
        </w:rPr>
        <w:t xml:space="preserve">20 Sa gabii misulti ang Diyos kang Balaam: “Kon kining mga tawhana mianhi lang aron pagtawag nimo, kuyog nila, apan mao ray buhata ang akong ipabuhat.” 21 Sa buntag mibangon si Balaam, mikabayo sa bayi niyang asno ug mikuyog sa mga magulang sa Moab. </w:t>
      </w:r>
    </w:p>
    <w:p>
      <w:pPr>
        <w:pStyle w:val="Normal"/>
        <w:ind w:firstLine="360"/>
        <w:jc w:val="both"/>
        <w:rPr>
          <w:sz w:val="22"/>
        </w:rPr>
      </w:pPr>
      <w:r>
        <w:rPr>
          <w:sz w:val="22"/>
        </w:rPr>
      </w:r>
    </w:p>
    <w:p>
      <w:pPr>
        <w:pStyle w:val="Normal"/>
        <w:ind w:firstLine="360"/>
        <w:jc w:val="both"/>
        <w:rPr>
          <w:sz w:val="22"/>
        </w:rPr>
      </w:pPr>
      <w:r>
        <w:rPr>
          <w:sz w:val="22"/>
        </w:rPr>
        <w:t xml:space="preserve">Ang asno ni Balaam </w:t>
      </w:r>
    </w:p>
    <w:p>
      <w:pPr>
        <w:pStyle w:val="Normal"/>
        <w:ind w:firstLine="360"/>
        <w:jc w:val="both"/>
        <w:rPr>
          <w:sz w:val="22"/>
        </w:rPr>
      </w:pPr>
      <w:r>
        <w:rPr>
          <w:sz w:val="22"/>
        </w:rPr>
        <w:t xml:space="preserve">22 Apan nahaling ang kasuko sa Diyos, kay mikuyog si Balaam, ug ang anghel ni Yahweh mibarog sa dalan nga naggunit og sundang nga way sakob. Nagkabayo si Balaam sa asno uban sa duha ka sulugoon. 23 Sa pagkakita sa asno sa anghel nga nagdalag sundang, mitipas ni sa dalan ug mipadulong sa uma. Gilatos ni Balaam ang asno aron mobalik. 24 Apan mibarog ang anghel ni Yahweh ug misinggit sa may agianan tungatunga sa parasan diin may paril nga bato sa luyogluyo. 25 Sa pagkakita sa asno sa anghel ni Yahweh, midip-ig ni sa paril ug nabali ang tiil ni Balaam nga napiit busa, gilatos niyag usab ang asno. </w:t>
      </w:r>
    </w:p>
    <w:p>
      <w:pPr>
        <w:pStyle w:val="Normal"/>
        <w:ind w:firstLine="360"/>
        <w:jc w:val="both"/>
        <w:rPr>
          <w:sz w:val="22"/>
        </w:rPr>
      </w:pPr>
      <w:r>
        <w:rPr>
          <w:sz w:val="22"/>
        </w:rPr>
        <w:t xml:space="preserve">26 Unya, mipadayon sa unahan ang anghel ni Yahweh ug mihunong sa dapit nga sigpit kaayo ug lisod ang paglikay sa tuo o sa wala. 27 Niini milubog ang asno. Nasuko si Balaam ug gibunalan ni sa sungkod. </w:t>
      </w:r>
    </w:p>
    <w:p>
      <w:pPr>
        <w:pStyle w:val="Normal"/>
        <w:ind w:firstLine="360"/>
        <w:jc w:val="both"/>
        <w:rPr>
          <w:sz w:val="22"/>
        </w:rPr>
      </w:pPr>
      <w:r>
        <w:rPr>
          <w:sz w:val="22"/>
        </w:rPr>
        <w:t xml:space="preserve">28 Apan karon gipasulti ni Yahweh ang asno nga miingon kang Balaam: “Unsay nabuhat nako nga katulo man ko nimo bunali?” 29 Mitubag si Balaam: “Nagbinuang ka. Kon may sundang pa ko patay ka na.” 30 Miingon ang asno kang Balaam: “Dili ba, imo mang asno ang gikabay-an nimo hangtod karon? Nagbinuang ba ko kaniadto?” Mitubag siya: “Wala.” </w:t>
      </w:r>
    </w:p>
    <w:p>
      <w:pPr>
        <w:pStyle w:val="Normal"/>
        <w:ind w:firstLine="360"/>
        <w:jc w:val="both"/>
        <w:rPr>
          <w:sz w:val="22"/>
        </w:rPr>
      </w:pPr>
      <w:r>
        <w:rPr>
          <w:sz w:val="22"/>
        </w:rPr>
        <w:t xml:space="preserve">31 Gibukas ni Yahweh ang mata ni Balaam ug nakita niya ang anghel ni Yahweh nga nagbarog sa dalan, naggunit og sundang. Miyukbo siya ug nahulog nga naghapa sa yuta. 32 Miingon ang anghel: “Nganong katulo mo bunali ang asno? Nia ko aron pagsanta nimo, kay nasalaag ka. 33 Nakakita nako ang asno ug milikayg katulo. Kon wala ka pa molikay, patay ka na, dili ang asno.” </w:t>
      </w:r>
    </w:p>
    <w:p>
      <w:pPr>
        <w:pStyle w:val="Normal"/>
        <w:ind w:firstLine="360"/>
        <w:jc w:val="both"/>
        <w:rPr>
          <w:sz w:val="22"/>
        </w:rPr>
      </w:pPr>
      <w:r>
        <w:rPr>
          <w:sz w:val="22"/>
        </w:rPr>
        <w:t xml:space="preserve">34 Misulti si Balaam sa anghel ni Yahweh: “Wala ko tuyoa ang pagpakasala ug wala masayod nga nagbarog ka sa dalan. Apan kon ang akong panaw wala makapahimuot nimo, mopauli ko.” </w:t>
      </w:r>
    </w:p>
    <w:p>
      <w:pPr>
        <w:pStyle w:val="Normal"/>
        <w:ind w:firstLine="360"/>
        <w:jc w:val="both"/>
        <w:rPr>
          <w:sz w:val="22"/>
        </w:rPr>
      </w:pPr>
      <w:r>
        <w:rPr>
          <w:sz w:val="22"/>
        </w:rPr>
        <w:t xml:space="preserve">35 Miingon ang anghel ni Yahweh kang Balaam: “Kuyog sa mga tawo, apan sulti lang sa ipasulti ko nimo.” Busa, mikuyog si Balaam sa mga magulang ni Balac. </w:t>
      </w:r>
    </w:p>
    <w:p>
      <w:pPr>
        <w:pStyle w:val="Normal"/>
        <w:ind w:firstLine="360"/>
        <w:jc w:val="both"/>
        <w:rPr>
          <w:sz w:val="22"/>
        </w:rPr>
      </w:pPr>
      <w:r>
        <w:rPr>
          <w:sz w:val="22"/>
        </w:rPr>
      </w:r>
    </w:p>
    <w:p>
      <w:pPr>
        <w:pStyle w:val="Normal"/>
        <w:ind w:firstLine="360"/>
        <w:jc w:val="both"/>
        <w:rPr>
          <w:sz w:val="22"/>
        </w:rPr>
      </w:pPr>
      <w:r>
        <w:rPr>
          <w:sz w:val="22"/>
        </w:rPr>
        <w:t xml:space="preserve">Si Balaam ug si Balac </w:t>
      </w:r>
    </w:p>
    <w:p>
      <w:pPr>
        <w:pStyle w:val="Normal"/>
        <w:ind w:firstLine="360"/>
        <w:jc w:val="both"/>
        <w:rPr>
          <w:sz w:val="22"/>
        </w:rPr>
      </w:pPr>
      <w:r>
        <w:rPr>
          <w:sz w:val="22"/>
        </w:rPr>
        <w:t xml:space="preserve">36 Sa pagkadungog ni Balac nga miabot si Balaam, misugat siya sa utlanang syudad sa Moab, sa kinatumyan sa Arnon. 37 Unya, giingnan ni Balac si Balaam: “Gipatawag tikawg dali; nganong wala ka dayon moari? Nagtoo ka ba nga dili ko mobayad sa husto? </w:t>
      </w:r>
    </w:p>
    <w:p>
      <w:pPr>
        <w:pStyle w:val="Normal"/>
        <w:ind w:firstLine="360"/>
        <w:jc w:val="both"/>
        <w:rPr>
          <w:sz w:val="22"/>
        </w:rPr>
      </w:pPr>
      <w:r>
        <w:rPr>
          <w:sz w:val="22"/>
        </w:rPr>
        <w:t xml:space="preserve">38 Mitubag si Balaam: “Karon nga nia na ko, unsay ikasulti nako gawas sa ipasulti ni Yahweh?” </w:t>
      </w:r>
    </w:p>
    <w:p>
      <w:pPr>
        <w:pStyle w:val="Normal"/>
        <w:ind w:firstLine="360"/>
        <w:jc w:val="both"/>
        <w:rPr>
          <w:sz w:val="22"/>
        </w:rPr>
      </w:pPr>
      <w:r>
        <w:rPr>
          <w:sz w:val="22"/>
        </w:rPr>
        <w:t xml:space="preserve">39 Busa, mikuyog si Balaam kang Balac ug miabot sila sa Quiriat-Jusot. 40 Naghalad si Balac didto og baka ug karnero. Gibahinan ini si Balaam ug ang kaubang mga magulang. 41 Sa sunod adlaw gidala si Balaam sa taas nga mga dapit sa Baal ug nakita niya ang pipila ka pundok sa mga Israelita. </w:t>
      </w:r>
    </w:p>
    <w:p>
      <w:pPr>
        <w:pStyle w:val="Normal"/>
        <w:ind w:firstLine="360"/>
        <w:jc w:val="both"/>
        <w:rPr>
          <w:sz w:val="22"/>
        </w:rPr>
      </w:pPr>
      <w:r>
        <w:rPr>
          <w:sz w:val="22"/>
        </w:rPr>
      </w:r>
    </w:p>
    <w:p>
      <w:pPr>
        <w:pStyle w:val="Normal"/>
        <w:ind w:firstLine="360"/>
        <w:jc w:val="both"/>
        <w:rPr/>
      </w:pPr>
      <w:r>
        <w:rPr>
          <w:b/>
          <w:sz w:val="22"/>
        </w:rPr>
        <w:t>23</w:t>
      </w:r>
      <w:r>
        <w:rPr>
          <w:sz w:val="22"/>
        </w:rPr>
        <w:t xml:space="preserve"> 1 Miingon si Balaam: “Pagbuha dinhig pito ka altar alang nako. Andama ang pito ka torong baka ug pito ka torong karnero.” 2 Gisunod ni, ug naghalad si Balac ug si Balaam sa usa ka torong baka ug usa ka torong karnero sa tagsa tagsa ka altar. 3 Giingnan ni Balaam si Balac: “Tindog sa kiliran sa imong halad, samtang magla-kawlakaw ko. Tingaleg tagboon ko ni Yahweh. Kon duna siyay ipahayag, suginlan tikaw.” Busa, mitungas siya sa hawan nga bungtod. </w:t>
      </w:r>
    </w:p>
    <w:p>
      <w:pPr>
        <w:pStyle w:val="Normal"/>
        <w:ind w:firstLine="360"/>
        <w:jc w:val="both"/>
        <w:rPr>
          <w:sz w:val="22"/>
        </w:rPr>
      </w:pPr>
      <w:r>
        <w:rPr>
          <w:sz w:val="22"/>
        </w:rPr>
        <w:t xml:space="preserve">4 Gitagbo sa Diyos si Balaam ug giingnan: “Giandam ko na ang pito ka altar ug sa tagsa tagsa gihalad ko ang usa ka torong baka ug usa ka torong karnero.” 5 Unya, giingnan si Balaam: “Balik kang Balac ug hatagi siya sa mensahe.” 6 Mibalik si Balaam kang Balac nga nagtindog sa kiliran sa iyang halad uban sa mga magulang sa Moab. 7 Ug nanagna si Balaam. </w:t>
      </w:r>
    </w:p>
    <w:p>
      <w:pPr>
        <w:pStyle w:val="Normal"/>
        <w:ind w:firstLine="360"/>
        <w:jc w:val="both"/>
        <w:rPr>
          <w:sz w:val="22"/>
        </w:rPr>
      </w:pPr>
      <w:r>
        <w:rPr>
          <w:sz w:val="22"/>
        </w:rPr>
        <w:t>“</w:t>
      </w:r>
      <w:r>
        <w:rPr>
          <w:sz w:val="22"/>
        </w:rPr>
        <w:t xml:space="preserve">Gikan sa Aram sa kabukiran sa sidlakan gikuha ko ni Balac, ang hari sa Moab ug giingnan: 'Dali, tungloha si Jacob alang nako. Panghimaraota ang Israel!' 8 Unsaon ko pagtunglo nga wala man siya tungloha sa Diyos? Unsaon ko pagpanghimaraot nga wala man siya panghimaraota sa Diyos? </w:t>
      </w:r>
    </w:p>
    <w:p>
      <w:pPr>
        <w:pStyle w:val="Normal"/>
        <w:ind w:firstLine="360"/>
        <w:jc w:val="both"/>
        <w:rPr>
          <w:sz w:val="22"/>
        </w:rPr>
      </w:pPr>
      <w:r>
        <w:rPr>
          <w:sz w:val="22"/>
        </w:rPr>
        <w:t xml:space="preserve">9 Gikan sa tumoy sa kabukiran nakita ug gitan-aw ko sila. Nakakita ko sa mga tawong nagpuyo nga sila ra; mga tawo nga lahi sa tanang nasod. </w:t>
      </w:r>
    </w:p>
    <w:p>
      <w:pPr>
        <w:pStyle w:val="Normal"/>
        <w:ind w:firstLine="360"/>
        <w:jc w:val="both"/>
        <w:rPr>
          <w:sz w:val="22"/>
        </w:rPr>
      </w:pPr>
      <w:r>
        <w:rPr>
          <w:sz w:val="22"/>
        </w:rPr>
        <w:t xml:space="preserve">10 Kinsay makaihap sa mga kaliwat ni Jacob, o pila ang ikaupat nga bahin sa Israel? Mamatay unta ko sa kamatayon sa mga tarong ug ang akong kataposan mahisama unta sa ilaha.” </w:t>
      </w:r>
    </w:p>
    <w:p>
      <w:pPr>
        <w:pStyle w:val="Normal"/>
        <w:ind w:firstLine="360"/>
        <w:jc w:val="both"/>
        <w:rPr>
          <w:sz w:val="22"/>
        </w:rPr>
      </w:pPr>
      <w:r>
        <w:rPr>
          <w:sz w:val="22"/>
        </w:rPr>
        <w:t xml:space="preserve">11 Ug miingon si Balac: “Unsay gibuhat nimo? Gipakuha tikaw aron pagtunglo sa akong mga kaaway, apan gipanalanginan mo sila.” 12 Mitubag si Balaam: “Dili ba, kinahanglan man nga mosulti ko sa ipasulti ni Yahweh?” </w:t>
      </w:r>
    </w:p>
    <w:p>
      <w:pPr>
        <w:pStyle w:val="Normal"/>
        <w:ind w:firstLine="360"/>
        <w:jc w:val="both"/>
        <w:rPr>
          <w:sz w:val="22"/>
        </w:rPr>
      </w:pPr>
      <w:r>
        <w:rPr>
          <w:sz w:val="22"/>
        </w:rPr>
        <w:t xml:space="preserve">13 Miingon si Balac: “Dali, kuyogi ko sa laing dapit diin makita mo silang tanan. Dili makita ang tanan dinhi, ang gamay lang nga bahin. Ug tungloha sila alang nako.” 14 Busa, gidala siya ni Balac sa uma sa Zofim, sa tumoy sa Pisga diin nagtukod siyag pito ka altar ug sa matag altar naghalad siyag usa ka torong baka ug torong karnero. 15 Miingon si Balaam kang Balac: "Barog dinhi tupad sa imong halad-sinunog, samtang molakaw ko ug mosugat ni Yahweh sa unahan.” </w:t>
      </w:r>
    </w:p>
    <w:p>
      <w:pPr>
        <w:pStyle w:val="Normal"/>
        <w:ind w:firstLine="360"/>
        <w:jc w:val="both"/>
        <w:rPr>
          <w:sz w:val="22"/>
        </w:rPr>
      </w:pPr>
      <w:r>
        <w:rPr>
          <w:sz w:val="22"/>
        </w:rPr>
        <w:t xml:space="preserve">16 Mitagbo si Yahweh ni Balaam ug misulti sa ipamulong sa pag-ingon: “Balik kang Balac ug hatagi siya ining mensahea.” 17 Mibalik si Balaam ug nakita si Balac nga nagbarog tupad sa halad-sinunog, uban sa mga magulang sa Moab. Nangutana si Balac: “Unsay gisulti ni Yahweh?” 18 Unya, nanagna si Balaam: </w:t>
      </w:r>
    </w:p>
    <w:p>
      <w:pPr>
        <w:pStyle w:val="Normal"/>
        <w:ind w:firstLine="360"/>
        <w:jc w:val="both"/>
        <w:rPr>
          <w:sz w:val="22"/>
        </w:rPr>
      </w:pPr>
      <w:r>
        <w:rPr>
          <w:sz w:val="22"/>
        </w:rPr>
        <w:t>“</w:t>
      </w:r>
      <w:r>
        <w:rPr>
          <w:sz w:val="22"/>
        </w:rPr>
        <w:t xml:space="preserve">Pangandam, Balac, sa pagpamati. Pamatia ko, anak ni Sipor. 19 Ang Diyos dili tawo busa, dili mamakak, ni anak sa tawo nga magbasol. Nakaingon ba siya nga magbuhat og butang nga wala niya buhata? Nakapanaad ba siya nga wala niya tumana? </w:t>
      </w:r>
    </w:p>
    <w:p>
      <w:pPr>
        <w:pStyle w:val="Normal"/>
        <w:ind w:firstLine="360"/>
        <w:jc w:val="both"/>
        <w:rPr>
          <w:sz w:val="22"/>
        </w:rPr>
      </w:pPr>
      <w:r>
        <w:rPr>
          <w:sz w:val="22"/>
        </w:rPr>
        <w:t>20 Hibaloi nga gisugo ko pagpanalangin; kay napanalanginan na sila, dili ko ni ma-bakwi. 21 Wala siyay nakita nga daotan ni Jacob o ni Israel. Si Yahweh, Diyos nila si Yahweh, ang nag-uban nila ug giila nilang hari.</w:t>
      </w:r>
    </w:p>
    <w:p>
      <w:pPr>
        <w:pStyle w:val="Normal"/>
        <w:ind w:firstLine="360"/>
        <w:jc w:val="both"/>
        <w:rPr>
          <w:sz w:val="22"/>
        </w:rPr>
      </w:pPr>
      <w:r>
        <w:rPr>
          <w:sz w:val="22"/>
        </w:rPr>
        <w:t xml:space="preserve">22 Mipagawas nila sa Ehipto ang Diyos. Alang nila sama siya sa sungay sa bakang ihalas. 23 Walay diwatahan ug salamangkero sa Israel, apan nahibaloan nila ang buhaton kanila sa Diyos. </w:t>
      </w:r>
    </w:p>
    <w:p>
      <w:pPr>
        <w:pStyle w:val="Normal"/>
        <w:ind w:firstLine="360"/>
        <w:jc w:val="both"/>
        <w:rPr>
          <w:sz w:val="22"/>
        </w:rPr>
      </w:pPr>
      <w:r>
        <w:rPr>
          <w:sz w:val="22"/>
        </w:rPr>
        <w:t>24 Tan-awa, ang katawhan sama sa baying liyon nga naglihok ingog liyon. Dili mopahulay hangtod nga makatukob sa tukbonon ug makainom sa dugo."</w:t>
      </w:r>
    </w:p>
    <w:p>
      <w:pPr>
        <w:pStyle w:val="Normal"/>
        <w:ind w:firstLine="360"/>
        <w:jc w:val="both"/>
        <w:rPr>
          <w:sz w:val="22"/>
        </w:rPr>
      </w:pPr>
      <w:r>
        <w:rPr>
          <w:sz w:val="22"/>
        </w:rPr>
        <w:t xml:space="preserve">25 si Balac Miingon kang Balaam: “Bisag dili ka makatunglo, ayaw silag panalangini.” 26 Mitubag si Balaam: “Dili ba, nakasulti na man ko nga buhaton nako ang isulti ni Yahweh?” 27 Miingon si Balac kang Balaam: “Dali, dad-on tika sa laing dapit. Tingalig didto mosugot na ang Diyos sa pagtunglo nila alang nako.” </w:t>
      </w:r>
    </w:p>
    <w:p>
      <w:pPr>
        <w:pStyle w:val="Normal"/>
        <w:ind w:firstLine="360"/>
        <w:jc w:val="both"/>
        <w:rPr>
          <w:sz w:val="22"/>
        </w:rPr>
      </w:pPr>
      <w:r>
        <w:rPr>
          <w:sz w:val="22"/>
        </w:rPr>
        <w:t xml:space="preserve">28 Busa, gidala ni Balac si Balaam sa tumoy sa Peor nga nagdungaw sa kamingawan. 29 Giingnan ni Balaam si Balac: “Pagtukod dinhig pito ka altar alang nako ug andama ang pito ka torong baka ug pito pod ka laking karnero.” 30 Gituman ni, ug gihalad ang usa ka torong baka ug usa ka laking karnero sa matag altar. </w:t>
      </w:r>
    </w:p>
    <w:p>
      <w:pPr>
        <w:pStyle w:val="Normal"/>
        <w:ind w:firstLine="360"/>
        <w:jc w:val="both"/>
        <w:rPr>
          <w:sz w:val="22"/>
        </w:rPr>
      </w:pPr>
      <w:r>
        <w:rPr>
          <w:sz w:val="22"/>
        </w:rPr>
      </w:r>
    </w:p>
    <w:p>
      <w:pPr>
        <w:pStyle w:val="Normal"/>
        <w:ind w:firstLine="360"/>
        <w:jc w:val="both"/>
        <w:rPr>
          <w:sz w:val="22"/>
        </w:rPr>
      </w:pPr>
      <w:r>
        <w:rPr>
          <w:sz w:val="22"/>
        </w:rPr>
        <w:t xml:space="preserve">Ang panalangin ni Balaam </w:t>
      </w:r>
    </w:p>
    <w:p>
      <w:pPr>
        <w:pStyle w:val="Normal"/>
        <w:ind w:firstLine="360"/>
        <w:jc w:val="both"/>
        <w:rPr/>
      </w:pPr>
      <w:r>
        <w:rPr>
          <w:b/>
          <w:sz w:val="22"/>
        </w:rPr>
        <w:t>24</w:t>
      </w:r>
      <w:r>
        <w:rPr>
          <w:sz w:val="22"/>
        </w:rPr>
        <w:t xml:space="preserve"> 1 Apan nakita ni Balaam nga gikahi- mut-an ni Yahweh ang pagpanalangin sa Israel. Wala na siya mangitag mga tilimad-on sama sa gibuhat niya kaniadto. Miatubang hinuon siya sa kamingawan, 2 mitan-aw ug nakita niya ang Israel nga nagkampo ang tagsa tagsa ka tribu; mikunsad niya ang espiritu sa Diyos 3 ug miawit siya: </w:t>
      </w:r>
    </w:p>
    <w:p>
      <w:pPr>
        <w:pStyle w:val="Normal"/>
        <w:ind w:firstLine="360"/>
        <w:jc w:val="both"/>
        <w:rPr>
          <w:sz w:val="22"/>
        </w:rPr>
      </w:pPr>
      <w:r>
        <w:rPr>
          <w:sz w:val="22"/>
        </w:rPr>
        <w:t>“</w:t>
      </w:r>
      <w:r>
        <w:rPr>
          <w:sz w:val="22"/>
        </w:rPr>
        <w:t>Mao ni ang pulong ni Balaam, ang anak ni Beor,</w:t>
      </w:r>
    </w:p>
    <w:p>
      <w:pPr>
        <w:pStyle w:val="Normal"/>
        <w:ind w:firstLine="360"/>
        <w:jc w:val="both"/>
        <w:rPr>
          <w:sz w:val="22"/>
        </w:rPr>
      </w:pPr>
      <w:r>
        <w:rPr>
          <w:sz w:val="22"/>
        </w:rPr>
        <w:t xml:space="preserve">ang manalagna, ang nakadungog sa mga pulong sa Diyos; </w:t>
      </w:r>
    </w:p>
    <w:p>
      <w:pPr>
        <w:pStyle w:val="Normal"/>
        <w:ind w:firstLine="360"/>
        <w:jc w:val="both"/>
        <w:rPr>
          <w:sz w:val="22"/>
        </w:rPr>
      </w:pPr>
      <w:r>
        <w:rPr>
          <w:sz w:val="22"/>
        </w:rPr>
        <w:t>4 ug nakakitag panan-awon sa makagagahom nga Diyos.</w:t>
      </w:r>
    </w:p>
    <w:p>
      <w:pPr>
        <w:pStyle w:val="Normal"/>
        <w:ind w:firstLine="360"/>
        <w:jc w:val="both"/>
        <w:rPr>
          <w:sz w:val="22"/>
        </w:rPr>
      </w:pPr>
      <w:r>
        <w:rPr>
          <w:sz w:val="22"/>
        </w:rPr>
        <w:t xml:space="preserve">Natumba siya, apan wala taptapi ang iyang mata. </w:t>
      </w:r>
    </w:p>
    <w:p>
      <w:pPr>
        <w:pStyle w:val="Normal"/>
        <w:ind w:firstLine="360"/>
        <w:jc w:val="both"/>
        <w:rPr>
          <w:sz w:val="22"/>
        </w:rPr>
      </w:pPr>
      <w:r>
        <w:rPr>
          <w:sz w:val="22"/>
        </w:rPr>
        <w:t xml:space="preserve">5 Pagkanindot sa imong mga tolda, O Jacob; sa imong mga tolda, O Israel! 6 Sama sa lapad kaayong mga walog, sama sa mga tanaman nga motubo daplin sa suba, sama sa gitanom ni Yahweh nga kabulakan, sama sa mga sedro daplin sa katubigan. </w:t>
      </w:r>
    </w:p>
    <w:p>
      <w:pPr>
        <w:pStyle w:val="Normal"/>
        <w:ind w:firstLine="360"/>
        <w:jc w:val="both"/>
        <w:rPr>
          <w:sz w:val="22"/>
        </w:rPr>
      </w:pPr>
      <w:r>
        <w:rPr>
          <w:sz w:val="22"/>
        </w:rPr>
        <w:t xml:space="preserve">7 Nag-awas ang tubig sa mga baldi kanunayng gitubigan ug ang mga binhi. Ang iyang hari mas gamhanan kay ni Agag, ug molambo ang iyang gingharian. </w:t>
      </w:r>
    </w:p>
    <w:p>
      <w:pPr>
        <w:pStyle w:val="Normal"/>
        <w:ind w:firstLine="360"/>
        <w:jc w:val="both"/>
        <w:rPr>
          <w:sz w:val="22"/>
        </w:rPr>
      </w:pPr>
      <w:r>
        <w:rPr>
          <w:sz w:val="22"/>
        </w:rPr>
        <w:t xml:space="preserve">8 Nagpagawas niya sa Ehipto ang iyang Diyos; ug nakig-away alang niya nga daw sungay sa ihalas nga baka. Gilamoy niya ang mga lawas nga patay sa iyang kaaway ug gidugmok ang ilang bukog. </w:t>
      </w:r>
    </w:p>
    <w:p>
      <w:pPr>
        <w:pStyle w:val="Normal"/>
        <w:ind w:firstLine="360"/>
        <w:jc w:val="both"/>
        <w:rPr>
          <w:sz w:val="22"/>
        </w:rPr>
      </w:pPr>
      <w:r>
        <w:rPr>
          <w:sz w:val="22"/>
        </w:rPr>
        <w:t xml:space="preserve">9 Naghigda siya daw liyon o baying liyon, kinsay mangahas pagpukaw niya? </w:t>
      </w:r>
    </w:p>
    <w:p>
      <w:pPr>
        <w:pStyle w:val="Normal"/>
        <w:ind w:firstLine="360"/>
        <w:jc w:val="both"/>
        <w:rPr>
          <w:sz w:val="22"/>
        </w:rPr>
      </w:pPr>
      <w:r>
        <w:rPr>
          <w:sz w:val="22"/>
        </w:rPr>
        <w:t>Bulahan ang nanalangin nimo ug tinunglo ang nanunglo nimo!"</w:t>
      </w:r>
    </w:p>
    <w:p>
      <w:pPr>
        <w:pStyle w:val="Normal"/>
        <w:ind w:firstLine="360"/>
        <w:jc w:val="both"/>
        <w:rPr>
          <w:sz w:val="22"/>
        </w:rPr>
      </w:pPr>
      <w:r>
        <w:rPr>
          <w:sz w:val="22"/>
        </w:rPr>
        <w:t xml:space="preserve">10 Misilaob ang kasuko ni Balac batok ni Balaam. Gidungan niya paghapak ang kamot ug miingon: “Gitawag tikaw aron pagtunglo sa akong kaaway, apan katulo mo sila panalangini! 11 Busa, pauli karon dayon. Misaad kog dakong ganti alang nimo, apan mihikaw si Yahweh.” </w:t>
      </w:r>
    </w:p>
    <w:p>
      <w:pPr>
        <w:pStyle w:val="Normal"/>
        <w:ind w:firstLine="360"/>
        <w:jc w:val="both"/>
        <w:rPr>
          <w:sz w:val="22"/>
        </w:rPr>
      </w:pPr>
      <w:r>
        <w:rPr>
          <w:sz w:val="22"/>
        </w:rPr>
        <w:t>12 Miingon si Balaam kang Balac: “Wala ba nako sultihi ang imong sinugo 13 nga bisag hatagan ko nimo sa imong balay puno sa plata ug bulawan, sa ako lang dili ko makahimo sa maayo o daotan ug makalapas sa sugo ni Yahweh? Ang ipasulti ni Yahweh maoy akong isulti. 14 Karon, sa dili pa ko mopauli sa akong katawhan, dali aron kapasidan-an tikaw sa buhaton ining mga tawhana sa imong katawhan sa umaabot nga adlaw.”</w:t>
      </w:r>
    </w:p>
    <w:p>
      <w:pPr>
        <w:pStyle w:val="Normal"/>
        <w:ind w:firstLine="360"/>
        <w:jc w:val="both"/>
        <w:rPr>
          <w:sz w:val="22"/>
        </w:rPr>
      </w:pPr>
      <w:r>
        <w:rPr>
          <w:sz w:val="22"/>
        </w:rPr>
        <w:t xml:space="preserve">• </w:t>
      </w:r>
      <w:r>
        <w:rPr>
          <w:sz w:val="22"/>
        </w:rPr>
        <w:t>15 Unya, nanagna si Balaam: “Mao ni ang pulong ni Balaam, anak ni Beor, ang manalagna,16 ang nakadungog sa mga pulong sa Diyos, ug nasayod sa kaalam sa Labing Halangdon nga Diyos ug nakakitag panan-awon sa Makagagahom nga Diyos. Naabli ang iyang mata.</w:t>
      </w:r>
    </w:p>
    <w:p>
      <w:pPr>
        <w:pStyle w:val="Normal"/>
        <w:ind w:firstLine="360"/>
        <w:jc w:val="both"/>
        <w:rPr>
          <w:sz w:val="22"/>
        </w:rPr>
      </w:pPr>
      <w:r>
        <w:rPr>
          <w:sz w:val="22"/>
        </w:rPr>
        <w:t>17 Nakakita kog hulagway, apan dili ni sa pagkakaron; nakita ko siya, apan dili sa duol.</w:t>
      </w:r>
    </w:p>
    <w:p>
      <w:pPr>
        <w:pStyle w:val="Normal"/>
        <w:ind w:firstLine="360"/>
        <w:jc w:val="both"/>
        <w:rPr>
          <w:sz w:val="22"/>
        </w:rPr>
      </w:pPr>
      <w:r>
        <w:rPr>
          <w:sz w:val="22"/>
        </w:rPr>
        <w:t>Mosubang gikan ni Jacob ang usa ka bitoon;</w:t>
      </w:r>
    </w:p>
    <w:p>
      <w:pPr>
        <w:pStyle w:val="Normal"/>
        <w:ind w:firstLine="360"/>
        <w:jc w:val="both"/>
        <w:rPr>
          <w:sz w:val="22"/>
        </w:rPr>
      </w:pPr>
      <w:r>
        <w:rPr>
          <w:sz w:val="22"/>
        </w:rPr>
        <w:t>motungha nga may setro sa iyang kamot.</w:t>
      </w:r>
    </w:p>
    <w:p>
      <w:pPr>
        <w:pStyle w:val="Normal"/>
        <w:ind w:firstLine="360"/>
        <w:jc w:val="both"/>
        <w:rPr>
          <w:sz w:val="22"/>
        </w:rPr>
      </w:pPr>
      <w:r>
        <w:rPr>
          <w:sz w:val="22"/>
        </w:rPr>
        <w:t>Dugmokon niya ang agtang ni Moab</w:t>
      </w:r>
    </w:p>
    <w:p>
      <w:pPr>
        <w:pStyle w:val="Normal"/>
        <w:ind w:firstLine="360"/>
        <w:jc w:val="both"/>
        <w:rPr>
          <w:sz w:val="22"/>
        </w:rPr>
      </w:pPr>
      <w:r>
        <w:rPr>
          <w:sz w:val="22"/>
        </w:rPr>
        <w:t>ug buntogon ang tanang anak ni Set.</w:t>
      </w:r>
    </w:p>
    <w:p>
      <w:pPr>
        <w:pStyle w:val="Normal"/>
        <w:ind w:firstLine="360"/>
        <w:jc w:val="both"/>
        <w:rPr>
          <w:sz w:val="22"/>
        </w:rPr>
      </w:pPr>
      <w:r>
        <w:rPr>
          <w:sz w:val="22"/>
        </w:rPr>
        <w:t>18 Mobuntog siya sa yuta sa Edom</w:t>
      </w:r>
    </w:p>
    <w:p>
      <w:pPr>
        <w:pStyle w:val="Normal"/>
        <w:ind w:firstLine="360"/>
        <w:jc w:val="both"/>
        <w:rPr>
          <w:sz w:val="22"/>
        </w:rPr>
      </w:pPr>
      <w:r>
        <w:rPr>
          <w:sz w:val="22"/>
        </w:rPr>
        <w:t>ug mosakmit sa mga syudad sa iyang kaaway.</w:t>
      </w:r>
    </w:p>
    <w:p>
      <w:pPr>
        <w:pStyle w:val="Normal"/>
        <w:ind w:firstLine="360"/>
        <w:jc w:val="both"/>
        <w:rPr>
          <w:sz w:val="22"/>
        </w:rPr>
      </w:pPr>
      <w:r>
        <w:rPr>
          <w:sz w:val="22"/>
        </w:rPr>
        <w:t>Molambo ang Israel;</w:t>
      </w:r>
    </w:p>
    <w:p>
      <w:pPr>
        <w:pStyle w:val="Normal"/>
        <w:ind w:firstLine="360"/>
        <w:jc w:val="both"/>
        <w:rPr>
          <w:sz w:val="22"/>
        </w:rPr>
      </w:pPr>
      <w:r>
        <w:rPr>
          <w:sz w:val="22"/>
        </w:rPr>
        <w:t xml:space="preserve">19 makadangat si Jacob sa unang lugar.” </w:t>
      </w:r>
    </w:p>
    <w:p>
      <w:pPr>
        <w:pStyle w:val="Normal"/>
        <w:ind w:firstLine="360"/>
        <w:jc w:val="both"/>
        <w:rPr>
          <w:sz w:val="22"/>
        </w:rPr>
      </w:pPr>
      <w:r>
        <w:rPr>
          <w:sz w:val="22"/>
        </w:rPr>
        <w:t xml:space="preserve">20 Unya, mitan-aw si Balaam sa nasod ni Amalec ug miingon: “Ang Amalec, ang kinaunahan sa mga nasod, gun-obon sa kataposan.” </w:t>
      </w:r>
    </w:p>
    <w:p>
      <w:pPr>
        <w:pStyle w:val="Normal"/>
        <w:ind w:firstLine="360"/>
        <w:jc w:val="both"/>
        <w:rPr>
          <w:sz w:val="22"/>
        </w:rPr>
      </w:pPr>
      <w:r>
        <w:rPr>
          <w:sz w:val="22"/>
        </w:rPr>
        <w:t xml:space="preserve">21 Unya, mitan-aw siya sa yuta sa mga Kineta ug mipadayon pagpanagna: “Molungtad ang puloy-anan nimo, ang salag mahimutang sa pangpang; 22 apan gun-obon ka ug sa kataposan bihagon sa Asiria.” </w:t>
      </w:r>
    </w:p>
    <w:p>
      <w:pPr>
        <w:pStyle w:val="Normal"/>
        <w:ind w:firstLine="360"/>
        <w:jc w:val="both"/>
        <w:rPr>
          <w:sz w:val="22"/>
        </w:rPr>
      </w:pPr>
      <w:r>
        <w:rPr>
          <w:sz w:val="22"/>
        </w:rPr>
        <w:t xml:space="preserve">23 Mipadayon si Balaam sa pag-ingon: “Pagkaalaot! Kinsay molahutay kon himoon ni sa Diyos? 24 Apan may mga sakayan nga mangabot gikan sa Quittim ug mobuntog sa Asur ug Eber; malaglag sab ang Quittim. </w:t>
      </w:r>
    </w:p>
    <w:p>
      <w:pPr>
        <w:pStyle w:val="Normal"/>
        <w:ind w:firstLine="360"/>
        <w:jc w:val="both"/>
        <w:rPr>
          <w:sz w:val="22"/>
        </w:rPr>
      </w:pPr>
      <w:r>
        <w:rPr>
          <w:sz w:val="22"/>
        </w:rPr>
        <w:t>25 Dayon, mibangon si Balaam ug mipauli ingon man, si Balac.</w:t>
      </w:r>
    </w:p>
    <w:p>
      <w:pPr>
        <w:pStyle w:val="Normal"/>
        <w:ind w:firstLine="360"/>
        <w:jc w:val="both"/>
        <w:rPr>
          <w:sz w:val="22"/>
        </w:rPr>
      </w:pPr>
      <w:r>
        <w:rPr>
          <w:sz w:val="22"/>
        </w:rPr>
      </w:r>
    </w:p>
    <w:p>
      <w:pPr>
        <w:pStyle w:val="Normal"/>
        <w:ind w:firstLine="360"/>
        <w:jc w:val="both"/>
        <w:rPr>
          <w:sz w:val="22"/>
        </w:rPr>
      </w:pPr>
      <w:r>
        <w:rPr>
          <w:sz w:val="22"/>
        </w:rPr>
        <w:t xml:space="preserve">Ang mga Israelita sa Baal Peor </w:t>
      </w:r>
    </w:p>
    <w:p>
      <w:pPr>
        <w:pStyle w:val="Normal"/>
        <w:ind w:firstLine="360"/>
        <w:jc w:val="both"/>
        <w:rPr/>
      </w:pPr>
      <w:r>
        <w:rPr>
          <w:b/>
          <w:sz w:val="22"/>
        </w:rPr>
        <w:t>25</w:t>
      </w:r>
      <w:r>
        <w:rPr>
          <w:sz w:val="22"/>
        </w:rPr>
        <w:t xml:space="preserve"> • 1 Nanimuyo sa Setim ang mga Israelita ug naglipaylipay ang mga lalaki uban sa mga babaye sa Moab ug nakighilawas nila. 2 Gidapit nila ang katawhan aron pagtambong sa paghalad alang sa ilang mga diosdios. Mikaon didto ang katawhan ug misimba sa ilang mga diosdios. </w:t>
      </w:r>
    </w:p>
    <w:p>
      <w:pPr>
        <w:pStyle w:val="Normal"/>
        <w:ind w:firstLine="360"/>
        <w:jc w:val="both"/>
        <w:rPr>
          <w:sz w:val="22"/>
        </w:rPr>
      </w:pPr>
      <w:r>
        <w:rPr>
          <w:sz w:val="22"/>
        </w:rPr>
        <w:t xml:space="preserve">3 Naborikat ang mga Israelita ug misimba sa mga diosdios sa Peor; busa, nasuko si Yahweh. 4 Giingnan niya si Moises: “Tigoma ang tanang magulang ining mga tawhana ug bitaya sila atubangan ni Yahweh ubos sa kahayag sa adlaw, aron ang nagdilaab nga kasuko dili na matumong sa Israel. 5 Giingnan ni Moises ang mga maghuhukom sa Israel: “Patya ang sakop ninyo nga misimba ni Baal sa Peor.” </w:t>
      </w:r>
    </w:p>
    <w:p>
      <w:pPr>
        <w:pStyle w:val="Normal"/>
        <w:ind w:firstLine="360"/>
        <w:jc w:val="both"/>
        <w:rPr>
          <w:sz w:val="22"/>
        </w:rPr>
      </w:pPr>
      <w:r>
        <w:rPr>
          <w:sz w:val="22"/>
        </w:rPr>
        <w:t xml:space="preserve">6 May Israelita nga mipauli kuyog sa babayeng taga Midian nga gidala niya sa iyang panimalay. Nakakita ini si Moises ug ang tibuok katilingbang Israelita, samtang naghilak sila sa pultahan sa Toldang Tagboanan. 7 Sa pagkakita ni Finjas, anak ni Eleazar, ang anak ni Aaron nga pari, miguwa siya sa pundok, mikuhag bangkaw, 8 ug giagpas ang Israelita sulod sa Tolda ug gidunggab ni ug ang babaye. Glagbasan sa bangkaw ang duha. Tungod ini miundang ang kamatay sa mga Israelita. 9 Mikabat ang nangamatay og 24,000. </w:t>
      </w:r>
    </w:p>
    <w:p>
      <w:pPr>
        <w:pStyle w:val="Normal"/>
        <w:ind w:firstLine="360"/>
        <w:jc w:val="both"/>
        <w:rPr>
          <w:sz w:val="22"/>
        </w:rPr>
      </w:pPr>
      <w:r>
        <w:rPr>
          <w:sz w:val="22"/>
        </w:rPr>
        <w:t xml:space="preserve">10 Miingon si Yahweh kang Moises: 11 “Nakapugpog si Finjas, anak ni Eleazar nga anak ni Aaron, ang pari, sa akong kasuko batok sa mga anak ni Israel tungod sa dakong pagtamod kanako. Wala ko na panumbalinga ang kadungganan; wala ko hutdag patay ang katawhan sa Israel. </w:t>
      </w:r>
    </w:p>
    <w:p>
      <w:pPr>
        <w:pStyle w:val="Normal"/>
        <w:ind w:firstLine="360"/>
        <w:jc w:val="both"/>
        <w:rPr>
          <w:sz w:val="22"/>
        </w:rPr>
      </w:pPr>
      <w:r>
        <w:rPr>
          <w:sz w:val="22"/>
        </w:rPr>
        <w:t xml:space="preserve">12 Busa, sultihi siya nga makighimo kog kasabotan sa panaghigalaay uban niya. 13 Himoon ko siya ug ang iyang kaliwat nga akong mga pari hangtod sa hangtod; kay nahigugma man siya sa iyang Diyos ug nagbayad sa sala sa mga anak ni Israel.” </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 xml:space="preserve">14 Si Zimri ang Israelitang gidunggab uban sa babaye nga taga Midian, anak ni Salu, pangulo sa usa ka panimalay nga sakop ni Simeon. 15 Si Cozbi ang babayeng gidunggab, anak ni Zur, pangulo sa usa ka panimalay sa Midian. </w:t>
      </w:r>
    </w:p>
    <w:p>
      <w:pPr>
        <w:pStyle w:val="Normal"/>
        <w:ind w:firstLine="360"/>
        <w:jc w:val="both"/>
        <w:rPr>
          <w:sz w:val="22"/>
        </w:rPr>
      </w:pPr>
      <w:r>
        <w:rPr>
          <w:sz w:val="22"/>
        </w:rPr>
        <w:t xml:space="preserve">16 Gisultihan ni Yahweh si Moises: 17 “Pakiggubat sa taga Midian ug laglaga sila, 18 kay kaaway sila nga nanglimbong ninyo tungod sa Peor. Ug tungod ni Cozbi, ang igsoong babaye, anak sa usa ka pangulo sa Midian, nga gidunggab sa adlaw sa kamatay tungod sa Peor. </w:t>
      </w:r>
    </w:p>
    <w:p>
      <w:pPr>
        <w:pStyle w:val="Normal"/>
        <w:ind w:firstLine="360"/>
        <w:jc w:val="both"/>
        <w:rPr>
          <w:sz w:val="22"/>
        </w:rPr>
      </w:pPr>
      <w:r>
        <w:rPr>
          <w:sz w:val="22"/>
        </w:rPr>
        <w:t>Human sa kamatay, ang…</w:t>
      </w:r>
    </w:p>
    <w:p>
      <w:pPr>
        <w:pStyle w:val="Normal"/>
        <w:ind w:firstLine="360"/>
        <w:jc w:val="both"/>
        <w:rPr>
          <w:sz w:val="22"/>
        </w:rPr>
      </w:pPr>
      <w:r>
        <w:rPr>
          <w:sz w:val="22"/>
        </w:rPr>
      </w:r>
    </w:p>
    <w:p>
      <w:pPr>
        <w:pStyle w:val="Heading1"/>
        <w:rPr>
          <w:sz w:val="22"/>
        </w:rPr>
      </w:pPr>
      <w:r>
        <w:rPr>
          <w:sz w:val="22"/>
        </w:rPr>
        <w:t>MGA BALAOD UG PYESTA</w:t>
      </w:r>
    </w:p>
    <w:p>
      <w:pPr>
        <w:pStyle w:val="Normal"/>
        <w:ind w:firstLine="360"/>
        <w:jc w:val="both"/>
        <w:rPr>
          <w:sz w:val="22"/>
        </w:rPr>
      </w:pPr>
      <w:r>
        <w:rPr>
          <w:sz w:val="22"/>
        </w:rPr>
        <w:t>Ang ikaduhang senso</w:t>
      </w:r>
    </w:p>
    <w:p>
      <w:pPr>
        <w:pStyle w:val="Normal"/>
        <w:ind w:firstLine="360"/>
        <w:jc w:val="both"/>
        <w:rPr/>
      </w:pPr>
      <w:r>
        <w:rPr>
          <w:b/>
          <w:sz w:val="22"/>
        </w:rPr>
        <w:t>26</w:t>
      </w:r>
      <w:r>
        <w:rPr>
          <w:sz w:val="22"/>
        </w:rPr>
        <w:t xml:space="preserve"> • 1 Misulti si Yahweh kang Moises ug Eleazar, anak ni Aaron nga pari, sa pag-ingon: 2 “Ipha ang matag pamilya sa tibuok katawhan sa Israel gikan sa 20 anyos pataas nga makaserbisyo sa pagkasundalo.” 3 Busa, gipalista ni Moises ug ni Eleazar nga pari, ang mga tawo sa kapatagan sa Moab, daplin sa Jordan atbang sa Jerico, sumala sa gisugo ni Yahweh kang Moises. 4 Giihap ang mga lalaki sa mga Israelita gikan sa Ehipto nga may 20 anyos pataas.</w:t>
      </w:r>
    </w:p>
    <w:p>
      <w:pPr>
        <w:pStyle w:val="Normal"/>
        <w:ind w:firstLine="360"/>
        <w:jc w:val="both"/>
        <w:rPr>
          <w:sz w:val="22"/>
        </w:rPr>
      </w:pPr>
      <w:r>
        <w:rPr>
          <w:sz w:val="22"/>
        </w:rPr>
        <w:t xml:space="preserve">5 Si Ruben, ang kamagulangan ni Jacob. Ang mga anak: si Enoc ug ang mga kaliwat; si Palu ug ang mga kaliwat; 6 si Guerson ug ang mga kaliwat; ug si Carmi ug ang mga kaliwat. 7 Mga kaliwat sila ni Ruben nga mikabat og 43,730 ka lalaki. </w:t>
      </w:r>
    </w:p>
    <w:p>
      <w:pPr>
        <w:pStyle w:val="Normal"/>
        <w:ind w:firstLine="360"/>
        <w:jc w:val="both"/>
        <w:rPr>
          <w:sz w:val="22"/>
        </w:rPr>
      </w:pPr>
      <w:r>
        <w:rPr>
          <w:sz w:val="22"/>
        </w:rPr>
        <w:t xml:space="preserve">8 Ang mga kaliwat ni Palu: si Eliab. 9 Ang mga anak ni Eliab: si Nemuel, Datan ug Abiram. Kining duha, si Datan ug si Abiram, ang kadagkoan sa pundok, nakiglalis ni Moises ug Aaron. Mga sakop sila ni Core nga misukol ni Yahweh. 10 Naabli ang yuta ug gilamoy sila (namatay si Core ug mga kauban) sa kalayo uban sa 250 ka tawo isip pasidaan sa katawhan. 11 Apan wala mamatay ang mga anak ni Core. </w:t>
      </w:r>
    </w:p>
    <w:p>
      <w:pPr>
        <w:pStyle w:val="Normal"/>
        <w:ind w:firstLine="360"/>
        <w:jc w:val="both"/>
        <w:rPr>
          <w:sz w:val="22"/>
        </w:rPr>
      </w:pPr>
      <w:r>
        <w:rPr>
          <w:sz w:val="22"/>
        </w:rPr>
        <w:t>12 Ang tribu ni Simeon sumala sa tagsa tagsa ka banay: Si Nemuel ug ang mga Nemuelita; si Yamin ug ang mga Yaminita; si Yakin, ang mga Yakinita; 13 si Socar, ang mga Socarita; si Saul ug ang mga Saulita. 14 Mga banay sila ni Simeon nga mikabat og 22,200 ka lalaki.</w:t>
      </w:r>
    </w:p>
    <w:p>
      <w:pPr>
        <w:pStyle w:val="Normal"/>
        <w:ind w:firstLine="360"/>
        <w:jc w:val="both"/>
        <w:rPr>
          <w:sz w:val="22"/>
        </w:rPr>
      </w:pPr>
      <w:r>
        <w:rPr>
          <w:sz w:val="22"/>
        </w:rPr>
        <w:t xml:space="preserve">15 Ang tribu ni Gad sumala sa tagsa tagsa ka banay: Si Sefon ug ang mga Sefonita; si Jagui ug ang mga Jakita; si Suni ug ang mga Sunita; 16 si Ozni ug ang mga Oznita; si Eri ug ang mga Erita; 17 si Arod ug ang mga Arodita; si Areli ug ang mga Arelita: 18 Mga banay sila sa tribu ni Gad nga mikabat og 40,500 ka lalaki. </w:t>
      </w:r>
    </w:p>
    <w:p>
      <w:pPr>
        <w:pStyle w:val="Normal"/>
        <w:ind w:firstLine="360"/>
        <w:jc w:val="both"/>
        <w:rPr>
          <w:sz w:val="22"/>
        </w:rPr>
      </w:pPr>
      <w:r>
        <w:rPr>
          <w:sz w:val="22"/>
        </w:rPr>
        <w:t xml:space="preserve">19 Ang tribu ni Juda: Si Er ug si Onan. Si Er ug si Onan namatay sa Canaan. 20 Ang ubang anak ni Juda ug ang ilang banay: Si Sela ug ang mga Selaita; si Peres ug ang mga Peresita; si Zera ug ang mga Zeraita. 21 Ang mga anak ni Peres: si Jesron ug ang mga Jesronita; si Jamul ug ang mga Jamulita. 22 Mga banay sila ni Juda nga mikabat og 76,500 ka lalaki. </w:t>
      </w:r>
    </w:p>
    <w:p>
      <w:pPr>
        <w:pStyle w:val="Normal"/>
        <w:ind w:firstLine="360"/>
        <w:jc w:val="both"/>
        <w:rPr>
          <w:sz w:val="22"/>
        </w:rPr>
      </w:pPr>
      <w:r>
        <w:rPr>
          <w:sz w:val="22"/>
        </w:rPr>
        <w:t>23 Ang tribu ni Isacar, sumala sa tagsa tagsa ka banay: Si Tola ug ang mga Tolita; Si Puva ug ang mga Puvaita; 24 Si Yasub ug ang mga Yasubita; si Simron ug ang mga Simronita: 25 Mga banay ni Isacar nga mikabat og 64,300 ka lalaki.</w:t>
      </w:r>
    </w:p>
    <w:p>
      <w:pPr>
        <w:pStyle w:val="Normal"/>
        <w:ind w:firstLine="360"/>
        <w:jc w:val="both"/>
        <w:rPr>
          <w:sz w:val="22"/>
        </w:rPr>
      </w:pPr>
      <w:r>
        <w:rPr>
          <w:sz w:val="22"/>
        </w:rPr>
        <w:t xml:space="preserve">26 Ang tribu ni Zabulon sumala sa tagsa tagsa ka banay: Si Sared ug ang mga Saredita; si Elon ug ang mga Elonita; si Yajleel ug ang mga Yajleelita: 27 Mga banay ni Zabulon nga mikabat og 60,500 ka lalaki. </w:t>
      </w:r>
    </w:p>
    <w:p>
      <w:pPr>
        <w:pStyle w:val="Normal"/>
        <w:ind w:firstLine="360"/>
        <w:jc w:val="both"/>
        <w:rPr>
          <w:sz w:val="22"/>
        </w:rPr>
      </w:pPr>
      <w:r>
        <w:rPr>
          <w:sz w:val="22"/>
        </w:rPr>
        <w:t xml:space="preserve">28 Ang tribu ni Jose, sumala sa tagsa tagsa ka banay: Si Manases ug si Efraim. </w:t>
      </w:r>
    </w:p>
    <w:p>
      <w:pPr>
        <w:pStyle w:val="Normal"/>
        <w:ind w:firstLine="360"/>
        <w:jc w:val="both"/>
        <w:rPr>
          <w:sz w:val="22"/>
        </w:rPr>
      </w:pPr>
      <w:r>
        <w:rPr>
          <w:sz w:val="22"/>
        </w:rPr>
        <w:t xml:space="preserve">29 Ang tribu ni Manases: Si Maquir ug ang mga Makirita; si Maquir amahan ni Galaad: Si Galaad ug ang mga Galaadita. 30 Kini sila mao ang mga Galaadita: Si Yeser ug ang mga Yeserita; si Yeleq ug ang mga Yelequita; 31 Si Asriel ug ang mga Asrielita; si Siquem ug ang mga Sikemita; 32 si Semida ug ang mga Semidita; si Jefer ug ang mga Jeferita. 33 Si Selofjad, anak ni Jefer, walay anak nga lalaki, mga babaye lang: si Mojla, si Noa, si Jogla, si Milca ug si Tirsa. 34 Mga banay sila ni Manases. 52,700 ka lalaki. </w:t>
      </w:r>
    </w:p>
    <w:p>
      <w:pPr>
        <w:pStyle w:val="Normal"/>
        <w:ind w:firstLine="360"/>
        <w:jc w:val="both"/>
        <w:rPr>
          <w:sz w:val="22"/>
        </w:rPr>
      </w:pPr>
      <w:r>
        <w:rPr>
          <w:sz w:val="22"/>
        </w:rPr>
        <w:t xml:space="preserve">35 Ang tribu ni Efraim sumala sa tagsa tagsa ka banay: Si Sutelaj ug ang mga Sutelajita; si Beker ug ang mga Bekerita; si Tajan ug ang mga Tajanita: 36 Kini ang mga anak ni Sutelaj: Si Eran ug ang mga Eranita: 37 Mga banay sila ni Efraim nga mikabat og 32,500 ka lalaki. Ang kaliwatan ni ni Jose sumala sa tagsa tagsa ka banay. </w:t>
      </w:r>
    </w:p>
    <w:p>
      <w:pPr>
        <w:pStyle w:val="Normal"/>
        <w:ind w:firstLine="360"/>
        <w:jc w:val="both"/>
        <w:rPr>
          <w:sz w:val="22"/>
        </w:rPr>
      </w:pPr>
      <w:r>
        <w:rPr>
          <w:sz w:val="22"/>
        </w:rPr>
        <w:t>38 Ang tribu ni Benjamin sumala sa tagsa tagsa ka banay: Si Bela ug ang mga Belaita; si Asbel ug ang mga Asbelita; si Ajiram ug ang mga Ajiramita; 39 si Sefufam ug ang mga Sefufamita; si Jufan ug ang mga Jufanita. 40 Ang mga anak ni Bela: si Ard ug si Naaman; si Ard ug ang mga Ardita; si Naaman ug ang mga Naamanita. 41 Ang tribu ni Benjamin mikabat og 45,600 ka lalaki.</w:t>
      </w:r>
    </w:p>
    <w:p>
      <w:pPr>
        <w:pStyle w:val="Normal"/>
        <w:ind w:firstLine="360"/>
        <w:jc w:val="both"/>
        <w:rPr>
          <w:sz w:val="22"/>
        </w:rPr>
      </w:pPr>
      <w:r>
        <w:rPr>
          <w:sz w:val="22"/>
        </w:rPr>
        <w:t xml:space="preserve">42 Ang tribu ni Dan sumala sa tagsa tagsa ka banay: Si Sujam ug ang mga Sujamita. 43 Ang tanang banay ni Sujam mikabat og 64,400 ka lalaki. </w:t>
      </w:r>
    </w:p>
    <w:p>
      <w:pPr>
        <w:pStyle w:val="Normal"/>
        <w:ind w:firstLine="360"/>
        <w:jc w:val="both"/>
        <w:rPr>
          <w:sz w:val="22"/>
        </w:rPr>
      </w:pPr>
      <w:r>
        <w:rPr>
          <w:sz w:val="22"/>
        </w:rPr>
        <w:t>44 Ang tribu ni Aser sumala sa tagsa tagsa ka banay: Si Yimna ug ang mga Yimnita; si Yisvi ug ang mga Yisvita; si Beria ug ang mga Berita. 45 Ang mga anak ni Beri: si Jeber ug si Malkiel. 46 Ang anak nga babaye ni Aser, si Serah. 47 Mga banay sila ni Aser nga mikabat og 53,400 ka lalaki.</w:t>
      </w:r>
    </w:p>
    <w:p>
      <w:pPr>
        <w:pStyle w:val="Normal"/>
        <w:ind w:firstLine="360"/>
        <w:jc w:val="both"/>
        <w:rPr>
          <w:sz w:val="22"/>
        </w:rPr>
      </w:pPr>
      <w:r>
        <w:rPr>
          <w:sz w:val="22"/>
        </w:rPr>
        <w:t>48 Ang tribu ni Neftali sumala sa tagsa tagsa ka banay: Si Yajsee ug ang mga Yajseelita; si Guni ug ang mga Gunita; 49 Si Yeser ug ang mga Yeresita; si Selim ug ang mga Selimita. 50 Mga banay sila ni Neftali nga mikabat og 45,400 ka lalaki.</w:t>
      </w:r>
    </w:p>
    <w:p>
      <w:pPr>
        <w:pStyle w:val="Normal"/>
        <w:ind w:firstLine="360"/>
        <w:jc w:val="both"/>
        <w:rPr>
          <w:sz w:val="22"/>
        </w:rPr>
      </w:pPr>
      <w:r>
        <w:rPr>
          <w:sz w:val="22"/>
        </w:rPr>
        <w:t>51 Ang tanang anak ni Israel mikabat og 601,730 ka lalaki.</w:t>
      </w:r>
    </w:p>
    <w:p>
      <w:pPr>
        <w:pStyle w:val="Normal"/>
        <w:ind w:firstLine="360"/>
        <w:jc w:val="both"/>
        <w:rPr>
          <w:sz w:val="22"/>
        </w:rPr>
      </w:pPr>
      <w:r>
        <w:rPr>
          <w:sz w:val="22"/>
        </w:rPr>
        <w:t xml:space="preserve">52 Giingnan ni Yahweh si Moises: 53 “Bahina ang yuta sa kabanayan isip kabilin sumala sa gidaghanon sa nalista. 54 Ang tribu nga daghag sakop bahini sa dakong yuta; ang dyotay, sa gamay; ang bahin sa matag usa mag-agad sa gidaghanon sa mga sakop. 55 Apan ipaagi sa ripa ang binahinay. 56 Ang matag banay makadawat sa kabilin sumala sa gidaghanon sa mga lalaki nga nalista.” </w:t>
      </w:r>
    </w:p>
    <w:p>
      <w:pPr>
        <w:pStyle w:val="Normal"/>
        <w:ind w:firstLine="360"/>
        <w:jc w:val="both"/>
        <w:rPr>
          <w:sz w:val="22"/>
        </w:rPr>
      </w:pPr>
      <w:r>
        <w:rPr>
          <w:sz w:val="22"/>
        </w:rPr>
        <w:t xml:space="preserve">57 Mao ni ang mga sakop sa banay ni Levi nga nalista: Si Guerson ug ang Guersonita; si Quehat ug ang Kehatita; si Merari ug ang Merarita. </w:t>
      </w:r>
    </w:p>
    <w:p>
      <w:pPr>
        <w:pStyle w:val="Normal"/>
        <w:ind w:firstLine="360"/>
        <w:jc w:val="both"/>
        <w:rPr>
          <w:sz w:val="22"/>
        </w:rPr>
      </w:pPr>
      <w:r>
        <w:rPr>
          <w:sz w:val="22"/>
        </w:rPr>
        <w:t xml:space="preserve">58 Mao sab ni ang ubang kaliwat ni Levi: Ang mga Lobni, Hebroni, Mahali, Musita, Kehatita. Si Quehat ang amahan ni Amram, 59 nga naminyo ni Jocabed, anak ni Levi nga natawo sa Ehipto. Nanganak siya ni Aaron, Moises ug Miriam, ang igsoong babaye. 60 Si Aaron ang amahan ni Nadab, Abihu, Eleazar ug Itamar. 61 Si Nadab ug si Abihu namatay samtang naghalad sa kalayo nga dili sagrado atubangan ni Yahweh. </w:t>
      </w:r>
    </w:p>
    <w:p>
      <w:pPr>
        <w:pStyle w:val="Normal"/>
        <w:ind w:firstLine="360"/>
        <w:jc w:val="both"/>
        <w:rPr>
          <w:sz w:val="22"/>
        </w:rPr>
      </w:pPr>
      <w:r>
        <w:rPr>
          <w:sz w:val="22"/>
        </w:rPr>
        <w:t xml:space="preserve">62 Ang tanang Levita nga nalista mikabat og 23,000 ka lalaki nga may panuigong usa ka bulan pataas. Gilain sila paglista ug wala itipon sa talaan sa ubang Israelita, kay dili sila makadawat og kabilin sa Israel. </w:t>
      </w:r>
    </w:p>
    <w:p>
      <w:pPr>
        <w:pStyle w:val="Normal"/>
        <w:ind w:firstLine="360"/>
        <w:jc w:val="both"/>
        <w:rPr>
          <w:sz w:val="22"/>
        </w:rPr>
      </w:pPr>
      <w:r>
        <w:rPr>
          <w:sz w:val="22"/>
        </w:rPr>
        <w:t xml:space="preserve">63 Mao ni ang mga lalaki nga nalista ni Moises ug ni Eleazar nga pari, ang nag-ihap sa mga Israelita sa kapatagan sa Moab, duol sa Jordan atbang sa Jerico. </w:t>
      </w:r>
    </w:p>
    <w:p>
      <w:pPr>
        <w:pStyle w:val="Normal"/>
        <w:ind w:firstLine="360"/>
        <w:jc w:val="both"/>
        <w:rPr>
          <w:sz w:val="22"/>
        </w:rPr>
      </w:pPr>
      <w:r>
        <w:rPr>
          <w:sz w:val="22"/>
        </w:rPr>
        <w:t xml:space="preserve">64 Way nahibilin sa nalista ni Moises ug Aaron sa kamingawan sa Sinai. 65 Kay si Yahweh miingon nga mangamatay sila sa kamingawan ug way mahibilin gawas ni Caleb, anak ni Jefone ug Josue, anak ni Nun. </w:t>
      </w:r>
    </w:p>
    <w:p>
      <w:pPr>
        <w:pStyle w:val="Normal"/>
        <w:ind w:firstLine="360"/>
        <w:jc w:val="both"/>
        <w:rPr>
          <w:sz w:val="22"/>
        </w:rPr>
      </w:pPr>
      <w:r>
        <w:rPr>
          <w:sz w:val="22"/>
        </w:rPr>
      </w:r>
    </w:p>
    <w:p>
      <w:pPr>
        <w:pStyle w:val="Normal"/>
        <w:ind w:firstLine="360"/>
        <w:jc w:val="both"/>
        <w:rPr/>
      </w:pPr>
      <w:r>
        <w:rPr>
          <w:b/>
          <w:sz w:val="22"/>
        </w:rPr>
        <w:t>27</w:t>
      </w:r>
      <w:r>
        <w:rPr>
          <w:sz w:val="22"/>
        </w:rPr>
        <w:t xml:space="preserve"> 1 Unya, miduol ang anak nga babaye ni Selofjad, anak ni Jefer nga anak ni Gilead, anak ni Maquir, anak ni Manases nga anak ni Jose. Mao ni ang mga anak niyang babaye: Si Majla, Noa, Jogla, Milca ug Tirsa. 2 Mibarog sila atubangan ni Moises, ni Eleazar nga pari, sa mga magulang ug sa tibuok katilingban nga Israelita sa pultahan sa Toldang Tagboanan, ug miingon: 3 “Namatay sa kamingawan ang among amahan. Wala siya mosukol ni Yahweh, ni sakop siya ni Core. Namatay siya tungod sa kaugalingong sala sama sa tanang katawhan. Apan wala siyay anak nga lalaki. 4 Nganong papason man ang ngalan sa among amahan sa laray sa iyang banay? Kay wala man siyay anak nga lalaki, bahini mi sa kabilin sama sa madawat sa kadugo sa among amahan.” </w:t>
      </w:r>
    </w:p>
    <w:p>
      <w:pPr>
        <w:pStyle w:val="Normal"/>
        <w:ind w:firstLine="360"/>
        <w:jc w:val="both"/>
        <w:rPr>
          <w:sz w:val="22"/>
        </w:rPr>
      </w:pPr>
      <w:r>
        <w:rPr>
          <w:sz w:val="22"/>
        </w:rPr>
        <w:t xml:space="preserve">5 Gidala ni Moises ang ilang kaso kang Yahweh ug 6 misulti si Yahweh: 7 “Husto ang mga babayeng anak ni Selofjad. Hatagi silag bahin sa kabilin sa ilang amahan. 8 Unya, sultihi ang katawhan sa Israel: Kon dunay mamatay nga way anak nga lalaki, ihatag ang kabilin sa anak nga babaye. 9 Kon way babayeng anak ihatag ni sa lalaking igsoon. 10 Kon way lalaking igsoon, sa lalaking igsoon sa amahan, 11 kon ang amahan way lalaking igsoon, sa sakop sa banay, ang labing duol nga kadugo. Makapanag-iya siya sa kabilin isip kaugalingong butang. Ang gisugo ni ni Yahweh kang Moises alang sa katawhan sa Israel.” </w:t>
      </w:r>
    </w:p>
    <w:p>
      <w:pPr>
        <w:pStyle w:val="Normal"/>
        <w:ind w:firstLine="360"/>
        <w:jc w:val="both"/>
        <w:rPr>
          <w:sz w:val="22"/>
        </w:rPr>
      </w:pPr>
      <w:r>
        <w:rPr>
          <w:sz w:val="22"/>
        </w:rPr>
      </w:r>
    </w:p>
    <w:p>
      <w:pPr>
        <w:pStyle w:val="Normal"/>
        <w:ind w:firstLine="360"/>
        <w:jc w:val="both"/>
        <w:rPr>
          <w:sz w:val="22"/>
        </w:rPr>
      </w:pPr>
      <w:r>
        <w:rPr>
          <w:sz w:val="22"/>
        </w:rPr>
        <w:t xml:space="preserve">Mipuli si Josue ni Moises </w:t>
      </w:r>
    </w:p>
    <w:p>
      <w:pPr>
        <w:pStyle w:val="Normal"/>
        <w:ind w:firstLine="360"/>
        <w:jc w:val="both"/>
        <w:rPr>
          <w:sz w:val="22"/>
        </w:rPr>
      </w:pPr>
      <w:r>
        <w:rPr>
          <w:sz w:val="22"/>
        </w:rPr>
        <w:t xml:space="preserve">12 Giingnan ni Yahweh si Moises: “Tungas sa Bukid Abarim ug tan-awa gikan didto ang yuta nga akong ihatag sa mga Israelita. 13 Human ka makakita ini, mamatay ka sama ni Aaron nga imong igsoon. 14 Misupak mong duha sa akong sugo sa kamingawan sa Zin: pagsangyaw sa ilang atubangan sa balaan kong gahom sa tubig dihang mireklamo batok nako ang katawhan.” (Ang tubig ni sa Meriba sa Cades sa kamingawan sa Zin). 15 Miingon si Moises kang Yahweh: 16 “Hinaot nga si Yahweh, ang Diyos sa mga espiritu nga naghatag sa kinabuhi sa tanang buhi nga binuhat magtudlog magulang alang ining maong katawhan. 17 Ang mangulo sa ilang paggula ug pagbalik, ang magdala ug magkuha nila aron dili mahisama ang katawhan ni Yahweh sa mga karnero nga way magbalantay.” 18 Mitubag si Yahweh kang Moises: “Kuhaa si Josue, anak ni Nun. Duna siyay Espiritu ug tapin-i siya sa imong kamot 19 unya, dad-a sa atubangan ni Eleazar nga pari ug sa tibuok katawhan. Tudloi siya sa ilang atubangan 20 ug bahini sa imong gahom aron tahoron siya sa tibuok katawhan sa Israel. 21 Mangonsulta nako si Eleazar nga pari mahitungod niya ug sultihan ko siya sa akong mga hukom pinaagi sa Urim ug Tummin. Dayon, magmando si Josue sa tanang Israelita, ug sa ilang buluhaton isip katilingban.” </w:t>
      </w:r>
    </w:p>
    <w:p>
      <w:pPr>
        <w:pStyle w:val="Normal"/>
        <w:ind w:firstLine="360"/>
        <w:jc w:val="both"/>
        <w:rPr>
          <w:sz w:val="22"/>
        </w:rPr>
      </w:pPr>
      <w:r>
        <w:rPr>
          <w:sz w:val="22"/>
        </w:rPr>
        <w:t xml:space="preserve">22 Gibuhat ni Moises ang gisugo ni Yahweh. Gikuha niya si Josue ug gidala sa atubangan ni Eleazar nga pari ug sa tibuok katawhan. 23 Unya, gitapin-an niya si Josue sa kamot ug gitugyanan sa buluhaton sumala sa gisugo ni Yahweh. </w:t>
      </w:r>
    </w:p>
    <w:p>
      <w:pPr>
        <w:pStyle w:val="Normal"/>
        <w:ind w:firstLine="360"/>
        <w:jc w:val="both"/>
        <w:rPr>
          <w:sz w:val="22"/>
        </w:rPr>
      </w:pPr>
      <w:r>
        <w:rPr>
          <w:sz w:val="22"/>
        </w:rPr>
      </w:r>
    </w:p>
    <w:p>
      <w:pPr>
        <w:pStyle w:val="Normal"/>
        <w:ind w:firstLine="360"/>
        <w:jc w:val="both"/>
        <w:rPr/>
      </w:pPr>
      <w:r>
        <w:rPr>
          <w:b/>
          <w:sz w:val="22"/>
        </w:rPr>
        <w:t>28</w:t>
      </w:r>
      <w:r>
        <w:rPr>
          <w:sz w:val="22"/>
        </w:rPr>
        <w:t xml:space="preserve"> 1 Miingon si Yahweh kang Moises: 2 “Ihatag sa mga anak ni Israel kining sugoa: Ampingi ang pagdala kanakog mga halad-pagkaon, mga tam-is ug humot nga halad sa gitagal kong panahon alang ini. </w:t>
      </w:r>
    </w:p>
    <w:p>
      <w:pPr>
        <w:pStyle w:val="Normal"/>
        <w:ind w:firstLine="360"/>
        <w:jc w:val="both"/>
        <w:rPr>
          <w:sz w:val="22"/>
        </w:rPr>
      </w:pPr>
      <w:r>
        <w:rPr>
          <w:sz w:val="22"/>
        </w:rPr>
        <w:t xml:space="preserve">3 Sultihi sila: Kini ang mga halad-sinunog nga ihalad kang Yahweh: </w:t>
      </w:r>
    </w:p>
    <w:p>
      <w:pPr>
        <w:pStyle w:val="Normal"/>
        <w:ind w:firstLine="360"/>
        <w:jc w:val="both"/>
        <w:rPr>
          <w:sz w:val="22"/>
        </w:rPr>
      </w:pPr>
      <w:r>
        <w:rPr>
          <w:sz w:val="22"/>
        </w:rPr>
      </w:r>
    </w:p>
    <w:p>
      <w:pPr>
        <w:pStyle w:val="Normal"/>
        <w:ind w:firstLine="360"/>
        <w:jc w:val="both"/>
        <w:rPr>
          <w:sz w:val="22"/>
        </w:rPr>
      </w:pPr>
      <w:r>
        <w:rPr>
          <w:sz w:val="22"/>
        </w:rPr>
        <w:t xml:space="preserve">Ang adlaw adlaw nga halad </w:t>
      </w:r>
    </w:p>
    <w:p>
      <w:pPr>
        <w:pStyle w:val="Normal"/>
        <w:ind w:firstLine="360"/>
        <w:jc w:val="both"/>
        <w:rPr>
          <w:sz w:val="22"/>
        </w:rPr>
      </w:pPr>
      <w:r>
        <w:rPr>
          <w:sz w:val="22"/>
        </w:rPr>
        <w:t xml:space="preserve">Matag adlaw ihalad ang duha ka nating karnero nga nad-idad og usa ka tuig ug way daot sa lawas. 4 Ang usa ihalad sa buntag, ug ang usa sa hapon. 5 Uban ni sa halad-pagkaon nga usa ka kilo sa labing maayong harina sinagolan sa usa ka litro sa labing maayong lana sa olibo. 6 Kini ang malungtarong halad-sinunog, ang unang gihalad sa Bukid Sinai isip tam-is ug humot nga halad alang ni Yahweh. 7 Paubanan ni sa halad-ilimnon – usa ka litrong bino nga ibubo sa altar alang sa matag nating karnero. 8 Ang ikaduha ihalad sa hapon, sa samang paagi sa paghalad sa buntag, inubanan sa halad nga bino. </w:t>
      </w:r>
    </w:p>
    <w:p>
      <w:pPr>
        <w:pStyle w:val="Normal"/>
        <w:ind w:firstLine="360"/>
        <w:jc w:val="both"/>
        <w:rPr>
          <w:sz w:val="22"/>
        </w:rPr>
      </w:pPr>
      <w:r>
        <w:rPr>
          <w:sz w:val="22"/>
        </w:rPr>
      </w:r>
    </w:p>
    <w:p>
      <w:pPr>
        <w:pStyle w:val="Normal"/>
        <w:ind w:firstLine="360"/>
        <w:jc w:val="both"/>
        <w:rPr>
          <w:sz w:val="22"/>
        </w:rPr>
      </w:pPr>
      <w:r>
        <w:rPr>
          <w:sz w:val="22"/>
        </w:rPr>
        <w:t xml:space="preserve">Mga halad sa Adlaw sa Pahulay </w:t>
      </w:r>
    </w:p>
    <w:p>
      <w:pPr>
        <w:pStyle w:val="Normal"/>
        <w:ind w:firstLine="360"/>
        <w:jc w:val="both"/>
        <w:rPr>
          <w:sz w:val="22"/>
        </w:rPr>
      </w:pPr>
      <w:r>
        <w:rPr>
          <w:sz w:val="22"/>
        </w:rPr>
        <w:t xml:space="preserve">9 Sa Adlaw sa Pahulay paghalad og duha ka nating karnero nga may usa ka tuig ang panuigon ug way daot sa lawas, ug duha ka kilo sa labing maayong harina isip halad-pagkaon, sinagolag lana, inubanan sa halad-ilimnon nga bino. 10 Ang halad-sinunog ni sa matag adlaw sa pahulay, gawas sa adlaw adlawng halad-pagkaon ug ilimnon. </w:t>
      </w:r>
    </w:p>
    <w:p>
      <w:pPr>
        <w:pStyle w:val="Normal"/>
        <w:ind w:firstLine="360"/>
        <w:jc w:val="both"/>
        <w:rPr>
          <w:sz w:val="22"/>
        </w:rPr>
      </w:pPr>
      <w:r>
        <w:rPr>
          <w:sz w:val="22"/>
        </w:rPr>
      </w:r>
    </w:p>
    <w:p>
      <w:pPr>
        <w:pStyle w:val="Normal"/>
        <w:ind w:firstLine="360"/>
        <w:jc w:val="both"/>
        <w:rPr>
          <w:sz w:val="22"/>
        </w:rPr>
      </w:pPr>
      <w:r>
        <w:rPr>
          <w:sz w:val="22"/>
        </w:rPr>
        <w:t>Ang halad sa bag-ong subang</w:t>
      </w:r>
    </w:p>
    <w:p>
      <w:pPr>
        <w:pStyle w:val="Normal"/>
        <w:ind w:firstLine="360"/>
        <w:jc w:val="both"/>
        <w:rPr>
          <w:sz w:val="22"/>
        </w:rPr>
      </w:pPr>
      <w:r>
        <w:rPr>
          <w:sz w:val="22"/>
        </w:rPr>
        <w:t xml:space="preserve">11 Sa matag bag-ong subang sa bulan paghalad og halad-sinunog kang Yahweh: duha ka toriyong baka, usa ka torong karnero ug pito ka nating karnero nga may usa ka tuig ang panuigon ug way daot sa lawas. 12 Ang matag toriyong baka paubanag halad-pagkaon nga tulo ka kilo sa labing maayong harina sinagolag lana. 13 Paubani ang matag nating karnero og duha ka kilo sa labing maayong harina, sinagolag lana – ang tam-is ug humot nga halad kang Yahweh. 14 Paubani pod og halad-ilimnon nga duha ka litrong bino alang sa matag toriyong baka, usa ug tunga alang sa torong karnero, usa alang sa matag nating karnero – ang binulang halad-sinunog sa tanang bulan sa tuig. 15 Dugang sa adlaw adlawng halad-sinunog, paghalad og usa ka laking kanding kang Yahweh, isip sakripisyo sa sala, inubanan sa halad-ilimnon nga bino. </w:t>
      </w:r>
    </w:p>
    <w:p>
      <w:pPr>
        <w:pStyle w:val="Normal"/>
        <w:ind w:firstLine="360"/>
        <w:jc w:val="both"/>
        <w:rPr>
          <w:sz w:val="22"/>
        </w:rPr>
      </w:pPr>
      <w:r>
        <w:rPr>
          <w:sz w:val="22"/>
        </w:rPr>
      </w:r>
    </w:p>
    <w:p>
      <w:pPr>
        <w:pStyle w:val="Normal"/>
        <w:ind w:firstLine="360"/>
        <w:jc w:val="both"/>
        <w:rPr>
          <w:sz w:val="22"/>
        </w:rPr>
      </w:pPr>
      <w:r>
        <w:rPr>
          <w:sz w:val="22"/>
        </w:rPr>
        <w:t xml:space="preserve">Pyesta sa Pan nga Way Patubo </w:t>
      </w:r>
    </w:p>
    <w:p>
      <w:pPr>
        <w:pStyle w:val="Normal"/>
        <w:ind w:firstLine="360"/>
        <w:jc w:val="both"/>
        <w:rPr>
          <w:sz w:val="22"/>
        </w:rPr>
      </w:pPr>
      <w:r>
        <w:rPr>
          <w:sz w:val="22"/>
        </w:rPr>
        <w:t xml:space="preserve">16 Ang ika-14 ka adlaw sa unang bulan Pasko sa Pagsaylo ni Yahweh, 17 ug ang ika-15 ining bulana, pyesta pod. Sulod sa pito ka adlaw pan lang nga way patubo ang kan-on. 18 Sa unang adlaw pagtigom mo aron mosimba ug dili motrabaho. 19 Halad mo kang Yahweh og halad-sinunog: duha ka toriyong baka, usa ka torong karnero ug pito ka nating karnero nga may usa ka tuig ang panuigon ug way daot sa lawas. </w:t>
      </w:r>
    </w:p>
    <w:p>
      <w:pPr>
        <w:pStyle w:val="Normal"/>
        <w:ind w:firstLine="360"/>
        <w:jc w:val="both"/>
        <w:rPr>
          <w:sz w:val="22"/>
        </w:rPr>
      </w:pPr>
      <w:r>
        <w:rPr>
          <w:sz w:val="22"/>
        </w:rPr>
        <w:t xml:space="preserve">20 Paubani sa halad-pagkaon sa labing maayong harina nga sinagolag lana: Tulo ka kilo alang sa torong baka, duha alang sa matag torong karnero, 21 ug usa alang sa nating karnero. 22 Kinahanglan sab nga dunay usa ka laking kanding alang sa sakripisyo sa sala, halad nga ibayad alang ninyo. 23 Ihalad ni gawas sa inyong halad-sinunog sa adlawng tanan matag buntag, 24 sulod sa pito ka adlaw. Halad ni nga pagkaon: tam-is ug humot alang ni Yahweh nga ihalad gawas sa adlaw adlawng halad. Paubani sa halad-ilimnon nga bino. 25 Sa ikapitong adlaw pagtigom aron mosimba ug dili motrabaho. </w:t>
      </w:r>
    </w:p>
    <w:p>
      <w:pPr>
        <w:pStyle w:val="Normal"/>
        <w:ind w:firstLine="360"/>
        <w:jc w:val="both"/>
        <w:rPr>
          <w:sz w:val="22"/>
        </w:rPr>
      </w:pPr>
      <w:r>
        <w:rPr>
          <w:sz w:val="22"/>
        </w:rPr>
      </w:r>
    </w:p>
    <w:p>
      <w:pPr>
        <w:pStyle w:val="Normal"/>
        <w:ind w:firstLine="360"/>
        <w:jc w:val="both"/>
        <w:rPr>
          <w:sz w:val="22"/>
        </w:rPr>
      </w:pPr>
      <w:r>
        <w:rPr>
          <w:sz w:val="22"/>
        </w:rPr>
        <w:t xml:space="preserve">Ang Pyesta sa mga Semana </w:t>
      </w:r>
    </w:p>
    <w:p>
      <w:pPr>
        <w:pStyle w:val="Normal"/>
        <w:ind w:firstLine="360"/>
        <w:jc w:val="both"/>
        <w:rPr>
          <w:sz w:val="22"/>
        </w:rPr>
      </w:pPr>
      <w:r>
        <w:rPr>
          <w:sz w:val="22"/>
        </w:rPr>
        <w:t xml:space="preserve">26 Sa unang adlaw sa ani, inighalad ninyo sa unang abot alang ni Yahweh atol sa Pangilin sa mga Semana, pagtigom mo aron mosimba. Ayawg trabaho. 27 Paghalad og halad-sinunog nga duha ka torong baka, usa ka torong karnero, pito ka nating karnero nga may usa ka tuig ang panuigon. 28 Ang ipauban nga halad-pagkaon mao ang labing maayong harina nga sinagolag lana: Tulo ka kilo alang sa matag torong baka, 29 duha alang sa torong karnero, ug usa alang sa matag nating karnero. 30 Paubani sab og usa ka laking kanding alang sa sakripisyo sa sala, halad nga ibayad alang ninyo. 31 Ihalad ni gawas sa adlaw adlawng halad inubanan sa halad-ilimnon nga bino. </w:t>
      </w:r>
    </w:p>
    <w:p>
      <w:pPr>
        <w:pStyle w:val="Normal"/>
        <w:ind w:firstLine="360"/>
        <w:jc w:val="both"/>
        <w:rPr>
          <w:sz w:val="22"/>
        </w:rPr>
      </w:pPr>
      <w:r>
        <w:rPr>
          <w:sz w:val="22"/>
        </w:rPr>
      </w:r>
    </w:p>
    <w:p>
      <w:pPr>
        <w:pStyle w:val="Normal"/>
        <w:ind w:firstLine="360"/>
        <w:jc w:val="both"/>
        <w:rPr>
          <w:sz w:val="22"/>
        </w:rPr>
      </w:pPr>
      <w:r>
        <w:rPr>
          <w:sz w:val="22"/>
        </w:rPr>
        <w:t xml:space="preserve">Ang Pyesta sa Bag-ong Tuig </w:t>
      </w:r>
    </w:p>
    <w:p>
      <w:pPr>
        <w:pStyle w:val="Normal"/>
        <w:ind w:firstLine="360"/>
        <w:jc w:val="both"/>
        <w:rPr/>
      </w:pPr>
      <w:r>
        <w:rPr>
          <w:b/>
          <w:sz w:val="22"/>
        </w:rPr>
        <w:t>29</w:t>
      </w:r>
      <w:r>
        <w:rPr>
          <w:sz w:val="22"/>
        </w:rPr>
        <w:t xml:space="preserve"> 1 Sa unang adlaw sa ikapito ka bulan, pagtigom aron mosimba ug ayawg trabaho. Anang adlawa patingoga ang mga budyong. 2 Paghalad mog halad-sinunog: usa ka torong baka, usa ka torong karnero, pito ka nating karnero nga may usa ka tuig ang panuigon ug way daot sa lawas. 3 Ang ipauban nga halad-pagkaon mao ang labing maayong harina sinagolag lana. Tulo ka kilo alang sa matag torong baka, duha alang sa torong karnero, 4 ug usa alang sa matag nating karnero. 5 Paubani sab og usa ka laking kanding alang sa sakripisyo sa sala, halad nga ibayad alang ninyo. </w:t>
      </w:r>
    </w:p>
    <w:p>
      <w:pPr>
        <w:pStyle w:val="Normal"/>
        <w:ind w:firstLine="360"/>
        <w:jc w:val="both"/>
        <w:rPr>
          <w:sz w:val="22"/>
        </w:rPr>
      </w:pPr>
      <w:r>
        <w:rPr>
          <w:sz w:val="22"/>
        </w:rPr>
        <w:t xml:space="preserve">6 Ihalad ni gawas sa binulang halad-sinunog lakip sa halad-pagkaon, ang adlaw adlawng halad uban sa halad-pagkaon ug sa halad-ilimnon nga bino sumala sa balaod: halad-sinunog, ang tam-is ug humot nga halad alang ni Yahweh. </w:t>
      </w:r>
    </w:p>
    <w:p>
      <w:pPr>
        <w:pStyle w:val="Normal"/>
        <w:ind w:firstLine="360"/>
        <w:jc w:val="both"/>
        <w:rPr>
          <w:sz w:val="22"/>
        </w:rPr>
      </w:pPr>
      <w:r>
        <w:rPr>
          <w:sz w:val="22"/>
        </w:rPr>
      </w:r>
    </w:p>
    <w:p>
      <w:pPr>
        <w:pStyle w:val="Normal"/>
        <w:ind w:firstLine="360"/>
        <w:jc w:val="both"/>
        <w:rPr>
          <w:sz w:val="22"/>
        </w:rPr>
      </w:pPr>
      <w:r>
        <w:rPr>
          <w:sz w:val="22"/>
        </w:rPr>
        <w:t xml:space="preserve">Ang Adlaw sa Pagbayad sa Sala </w:t>
      </w:r>
    </w:p>
    <w:p>
      <w:pPr>
        <w:pStyle w:val="Normal"/>
        <w:ind w:firstLine="360"/>
        <w:jc w:val="both"/>
        <w:rPr>
          <w:sz w:val="22"/>
        </w:rPr>
      </w:pPr>
      <w:r>
        <w:rPr>
          <w:sz w:val="22"/>
        </w:rPr>
        <w:t xml:space="preserve">7 Sa ika-10 ka adlaw sa ikapitong bulan, pagtigom mo aron mosimba. Pagpuasa ug ayawg trabaho, 8 ug paghalad og halad-sinunog, ang tam-is ug humot nga halad kang Yahweh: usa ka toriyong baka, usa ka torong karnero, ug pito ka nating karnero nga may usa ka tuig ang panuigon nga inyong pinili ug way daot sa lawas. 9 Ang ipauban nga halad nga pagkaon mao ang labing maayong harina sinagolag lana: tulo ka kilo alang sa toriyong baka, duha alang sa torong karnero, 10 ug usa alang sa matag nating karnero. 11 Ihalad pod ang usa ka laking kanding alang sa sakripisyo sa sala. Dugang ni sa sakripisyo alang sa pyesta sa Pagbayad sa Sala, ug sa adlaw adalwng halad-sinunog inubanan sa halad pagkaon ug sa halad-ilimnon nga bino. </w:t>
      </w:r>
    </w:p>
    <w:p>
      <w:pPr>
        <w:pStyle w:val="Normal"/>
        <w:ind w:firstLine="360"/>
        <w:jc w:val="both"/>
        <w:rPr>
          <w:sz w:val="22"/>
        </w:rPr>
      </w:pPr>
      <w:r>
        <w:rPr>
          <w:sz w:val="22"/>
        </w:rPr>
      </w:r>
    </w:p>
    <w:p>
      <w:pPr>
        <w:pStyle w:val="Normal"/>
        <w:ind w:firstLine="360"/>
        <w:jc w:val="both"/>
        <w:rPr>
          <w:sz w:val="22"/>
        </w:rPr>
      </w:pPr>
      <w:r>
        <w:rPr>
          <w:sz w:val="22"/>
        </w:rPr>
        <w:t xml:space="preserve">Ang Pyesta sa Tolda </w:t>
      </w:r>
    </w:p>
    <w:p>
      <w:pPr>
        <w:pStyle w:val="Normal"/>
        <w:ind w:firstLine="360"/>
        <w:jc w:val="both"/>
        <w:rPr>
          <w:sz w:val="22"/>
        </w:rPr>
      </w:pPr>
      <w:r>
        <w:rPr>
          <w:sz w:val="22"/>
        </w:rPr>
        <w:t xml:space="preserve">12 Sa ika-15 ka adlaw sa ikapitong bulan pagtigom mo aron pagsimba ug ayawg trabaho. Sauloga ang pyesta alang ni Yahweh sulod sa pito ka adlaw. 13 Paghalad og halad-sinunog, tam-is ug humot nga halad kang Yahweh: 13 ka toriyong baka, duha ka karnero, 14 ka nating karnero nga may usa ka tuig ang panuigon ug way daot sa lawas. 14 Paubani sa halad-pagkaon, ang labing maayong harina sinagolag lana: 15 Tulo ka kilo alang sa matag torong baka, duha alang sa matag torong karnero, usa alang sa matag nating karnero. 16 Ihalad pod ang usa ka laking kanding alang sa sakripisyo sa sala. Dugang ni sa adlaw adlawng halad-sinunog ug sa halad-pagkaon ug halad-ilimnon nga bino. </w:t>
      </w:r>
    </w:p>
    <w:p>
      <w:pPr>
        <w:pStyle w:val="Normal"/>
        <w:ind w:firstLine="360"/>
        <w:jc w:val="both"/>
        <w:rPr>
          <w:sz w:val="22"/>
        </w:rPr>
      </w:pPr>
      <w:r>
        <w:rPr>
          <w:sz w:val="22"/>
        </w:rPr>
        <w:t xml:space="preserve">17 Sa ikaduha ka adlaw: 12 ka toriyong baka, duha ka torong karnero, 14 ka nating karnero nga may usa ka tuig ang panuigon ug walay daot sa lawas. 18 Paubani sa halad-pagkaon ug halad-ilimnon nga bino, sumala sa gikinahanglan, mag-agad sa gidaghanon sa toriyong baka, torong karnero ug nating karnero, 19 lakip sab sa usa ka laking kanding alang sa sakripisyo sa sala. Dugang ni sa adlaw adlawng halad-sinunog, uban sa halad-pagkaon ug halad-ilimnon nga bino. </w:t>
      </w:r>
    </w:p>
    <w:p>
      <w:pPr>
        <w:pStyle w:val="Normal"/>
        <w:ind w:firstLine="360"/>
        <w:jc w:val="both"/>
        <w:rPr>
          <w:sz w:val="22"/>
        </w:rPr>
      </w:pPr>
      <w:r>
        <w:rPr>
          <w:sz w:val="22"/>
        </w:rPr>
        <w:t xml:space="preserve">20 Sa ikatulo ka adlaw: 11 ka torong baka, duha ka torong karnero, 14 ka nating karnero nga may usa ka tuig ang panuigon ug way daot sa lawas. 21 Paubani sa halad-pagkaon ug halad-ilimnon nga bino sumala sa gikinahanglan. Mag-agad sa gidaghanon sa mga torong baka, torong karnero ug nating karnero, 22 lakip sab ang usa ka laking kanding alang sa sakripisyo sa sala. Dugang ni sa adlaw adlawng halad-sinunog uban sa halad-pagkaon ug halad-ilimnon nga bino. </w:t>
      </w:r>
    </w:p>
    <w:p>
      <w:pPr>
        <w:pStyle w:val="Normal"/>
        <w:ind w:firstLine="360"/>
        <w:jc w:val="both"/>
        <w:rPr>
          <w:sz w:val="22"/>
        </w:rPr>
      </w:pPr>
      <w:r>
        <w:rPr>
          <w:sz w:val="22"/>
        </w:rPr>
        <w:t xml:space="preserve">23 Sa ikaupat ka adlaw: 10 ka torong baka, duha ka torong karnero ug 14 ka nating karnero nga may usa ka tuig ang panuigon ug way daot sa lawas, 24 uban sa halad-pagkaon ug halad-ilimnon nga bino sumala sa gikinahanglan. Mag-agad sa gidaghanon sa mga toriyong baka, torong karnero ug nating karnero, 25 lakip sab ang usa ka laking kanding alang sa sakripisyo sa sala. Dugang ni sa adlaw adlawng halad-sinunog uban sa halad-pagkaon ug halad-ilimnon nga bino. </w:t>
      </w:r>
    </w:p>
    <w:p>
      <w:pPr>
        <w:pStyle w:val="Normal"/>
        <w:ind w:firstLine="360"/>
        <w:jc w:val="both"/>
        <w:rPr>
          <w:sz w:val="22"/>
        </w:rPr>
      </w:pPr>
      <w:r>
        <w:rPr>
          <w:sz w:val="22"/>
        </w:rPr>
        <w:t xml:space="preserve">26 Sa ikalima ka adlaw; siyam ka toriyong baka, duha ka torong karnero, 14 ka nating karnero nga may usa ka tuig ang panuigon ug walay daot 27 uban sa halad-pagkaon ug halad-ilimnon nga bino sumala sa gikinahanglan; mag-agad sa gidaghanon sa mga torong baka, torong karnero ug mga nating karnero, 28 lakip ang usa ka laking kanding alang sa sakripisyo sa sala. Dugang ni sa adlaw adlawng halad-sinunog uban sa halad-pagkaon ug halad-ilimnon nga bino. </w:t>
      </w:r>
    </w:p>
    <w:p>
      <w:pPr>
        <w:pStyle w:val="Normal"/>
        <w:ind w:firstLine="360"/>
        <w:jc w:val="both"/>
        <w:rPr>
          <w:sz w:val="22"/>
        </w:rPr>
      </w:pPr>
      <w:r>
        <w:rPr>
          <w:sz w:val="22"/>
        </w:rPr>
        <w:t xml:space="preserve">29 Sa ikaunom ka adlaw: walo ka torong baka, duha ka torong karnero, 14 ka nating karnero nga may usa ka tuig ang panuigon ug way daot sa lawas, 30 uban sa halad-pagkaon ug halad-ilimnon nga bino, sumala sa gikinahanglan; mag-agad sa gidaghanon sa mga torong baka, torong karnero ug nating karnero, 31 lakip sab ang usa ka laking kanding alang sa sakripisyo sa sala. Dugang ni sa adlaw adlawng halad-sinunog uban sa halad-pagkaon ug halad-ilimnon nga bino. </w:t>
      </w:r>
    </w:p>
    <w:p>
      <w:pPr>
        <w:pStyle w:val="Normal"/>
        <w:ind w:firstLine="360"/>
        <w:jc w:val="both"/>
        <w:rPr>
          <w:sz w:val="22"/>
        </w:rPr>
      </w:pPr>
      <w:r>
        <w:rPr>
          <w:sz w:val="22"/>
        </w:rPr>
        <w:t xml:space="preserve">32 Sa ikapito ka adlaw: pito ka torong baka, duha ka torong karnero, 14 ka nating karnero nga may usa ka tuig ang panuigon ug way daot sa lawas, 33 uban sa halad-pagkaon ug halad-ilimnon nga bino sumala sa gikinahanglan. Mag-agad sa gidaghanon sa mga torong baka, torong karnero ug nating karnero, 34 lakip sab ang usa ka laking kanding alang sa sakripisyo sa sala. Dugang ni sa adlaw adlawng halad-sinunog uban sa halad-pagkaon ug halad-ilimnon nga bino. </w:t>
      </w:r>
    </w:p>
    <w:p>
      <w:pPr>
        <w:pStyle w:val="Normal"/>
        <w:ind w:firstLine="360"/>
        <w:jc w:val="both"/>
        <w:rPr>
          <w:sz w:val="22"/>
        </w:rPr>
      </w:pPr>
      <w:r>
        <w:rPr>
          <w:sz w:val="22"/>
        </w:rPr>
        <w:t>35 Sa ikawalo ka adlaw pagtigom mo aron mosimba ug ayawg trabaho. 36 Paghalad og halad-sinunog, tam-is ug humot nga halad kang Yahweh: usa ka torong baka, usa ka torong karnero ug pito ka nating karnero nga may usa ka tuig ang panuigon ug way daot sa lawas; 37 uban sa halad-pagkaon ug halad-ilimnon nga bino sumala sa gikinahanglan; mag-agad sa gidaghanon sa mga torong baka, torong karnero 38 nating karnero, lakip ang usa ka laking kanding alang sa sakripisyo sa sala. Dugang ni sa adlaw adlawng halad-sinunog uban sa halad-pagkaon ug halad-ilimnon nga bino.</w:t>
      </w:r>
    </w:p>
    <w:p>
      <w:pPr>
        <w:pStyle w:val="Normal"/>
        <w:ind w:firstLine="360"/>
        <w:jc w:val="both"/>
        <w:rPr>
          <w:sz w:val="22"/>
        </w:rPr>
      </w:pPr>
      <w:r>
        <w:rPr>
          <w:sz w:val="22"/>
        </w:rPr>
        <w:t xml:space="preserve">39 Buhaton ni alang ni Yahweh sa mga pyestang solemni gawas sa bisag unsang mga halad-sinunog, halad-pagkaon ug halad-ilimnon nga bino nga ihalad sa kaugalingon kabubut-on.” </w:t>
      </w:r>
    </w:p>
    <w:p>
      <w:pPr>
        <w:pStyle w:val="Normal"/>
        <w:ind w:firstLine="360"/>
        <w:jc w:val="both"/>
        <w:rPr>
          <w:sz w:val="22"/>
        </w:rPr>
      </w:pPr>
      <w:r>
        <w:rPr>
          <w:sz w:val="22"/>
        </w:rPr>
      </w:r>
    </w:p>
    <w:p>
      <w:pPr>
        <w:pStyle w:val="Normal"/>
        <w:ind w:firstLine="360"/>
        <w:jc w:val="both"/>
        <w:rPr>
          <w:sz w:val="22"/>
        </w:rPr>
      </w:pPr>
      <w:r>
        <w:rPr>
          <w:sz w:val="22"/>
        </w:rPr>
        <w:t xml:space="preserve">Mga lagda bahin sa panaad </w:t>
      </w:r>
    </w:p>
    <w:p>
      <w:pPr>
        <w:pStyle w:val="Normal"/>
        <w:ind w:firstLine="360"/>
        <w:jc w:val="both"/>
        <w:rPr/>
      </w:pPr>
      <w:r>
        <w:rPr>
          <w:b/>
          <w:sz w:val="22"/>
        </w:rPr>
        <w:t>30</w:t>
      </w:r>
      <w:r>
        <w:rPr>
          <w:sz w:val="22"/>
        </w:rPr>
        <w:t xml:space="preserve"> 1 Gisulti ni Moises sa katawhan sa Israel ang gisugo kaniya ni Yahweh. </w:t>
      </w:r>
    </w:p>
    <w:p>
      <w:pPr>
        <w:pStyle w:val="Normal"/>
        <w:ind w:firstLine="360"/>
        <w:jc w:val="both"/>
        <w:rPr>
          <w:sz w:val="22"/>
        </w:rPr>
      </w:pPr>
      <w:r>
        <w:rPr>
          <w:sz w:val="22"/>
        </w:rPr>
        <w:t xml:space="preserve">2 Gisultihan ni Moises ang mga magulang sa mga tribu sa Israel: “Kini ang gisugo ni Yahweh: </w:t>
      </w:r>
    </w:p>
    <w:p>
      <w:pPr>
        <w:pStyle w:val="Normal"/>
        <w:ind w:firstLine="360"/>
        <w:jc w:val="both"/>
        <w:rPr>
          <w:sz w:val="22"/>
        </w:rPr>
      </w:pPr>
      <w:r>
        <w:rPr>
          <w:sz w:val="22"/>
        </w:rPr>
        <w:t xml:space="preserve">3 Kon may lalaki nga manumpa sa paghatag kang Yahweh og butang o panaad nga solemni sa paglikay sa usa ka butang, tumanon ang saad. Bisag unsa ang gisaad sa pulong ug buhat, tumanon ni. </w:t>
      </w:r>
    </w:p>
    <w:p>
      <w:pPr>
        <w:pStyle w:val="Normal"/>
        <w:ind w:firstLine="360"/>
        <w:jc w:val="both"/>
        <w:rPr>
          <w:sz w:val="22"/>
        </w:rPr>
      </w:pPr>
      <w:r>
        <w:rPr>
          <w:sz w:val="22"/>
        </w:rPr>
        <w:t xml:space="preserve">4 Kon may babaye nga manumpa sa paghatag kang Yahweh og butang o panaad nga solemni sa paglikay sa usa ka butang samtang batan-on pa siya ug nagpuyo sa balay sa amahan; 5 kon nakadungog ni ining panumpaa o panaara ug way gisulti mahitungod ini; tumanon ang gisaad. 6 Apan kon ang amahan, sa adlaw nga nakahibalo siya ini, nagpahayag sa pagsupak, ang batan-ong babaye way katungdanan sa pagtuman sa panaad. Dili siya pugson ni Yahweh sa panaad, kay mipahayag man ang amahan sa pagsupak. </w:t>
      </w:r>
    </w:p>
    <w:p>
      <w:pPr>
        <w:pStyle w:val="Normal"/>
        <w:ind w:firstLine="360"/>
        <w:jc w:val="both"/>
        <w:rPr>
          <w:sz w:val="22"/>
        </w:rPr>
      </w:pPr>
      <w:r>
        <w:rPr>
          <w:sz w:val="22"/>
        </w:rPr>
        <w:t xml:space="preserve">7 Kon may babaye nga manumpa sa wala pa siya maminyo o solemning manaad sa paglikay sa usa ka butang, o tinuyo o wala niya hunahunaang daan, 8 tumanon niya ang gisaad, bisag minyo na siya, kon ang bana nakahibalo, apan nagpakahilom lang. 9 Kon sa pagkahibalo sa bana nagpahayag siya sa pagsupak, ang babaye way katungdanan sa pagtuman sa panaad. Dili siya pugson ni Yahweh sa panaad. 10 Tumanon ang bisag unsang panumpaa sa byuda o diborsyada bisag unsang panaara nga naghigot niya. </w:t>
      </w:r>
    </w:p>
    <w:p>
      <w:pPr>
        <w:pStyle w:val="Normal"/>
        <w:ind w:firstLine="360"/>
        <w:jc w:val="both"/>
        <w:rPr>
          <w:sz w:val="22"/>
        </w:rPr>
      </w:pPr>
      <w:r>
        <w:rPr>
          <w:sz w:val="22"/>
        </w:rPr>
        <w:t xml:space="preserve">11 Kon nanumpa ang asawa sa pagbuhat o solemning nanaad sa paglikay sa usa ka butang samtang naa siya sa balay sa bana; 12 kon ang bana nga nasayod ini nagpakahilom lang ug dili mopadayag sa pagsupak, tumanon ang gipanumpaan ug likayan ang gipanaaran. 13 Apan kon ang bana, sa pagkasayod, nagdili ini, way katungdanan ang asawa sa pagbuhat sa gipanumpaan o gipanaaran. Dili siya pugson ni Yahweh sa panaad. </w:t>
      </w:r>
    </w:p>
    <w:p>
      <w:pPr>
        <w:pStyle w:val="Normal"/>
        <w:ind w:firstLine="360"/>
        <w:jc w:val="both"/>
        <w:rPr>
          <w:sz w:val="22"/>
        </w:rPr>
      </w:pPr>
      <w:r>
        <w:rPr>
          <w:sz w:val="22"/>
        </w:rPr>
        <w:t xml:space="preserve">14 Ang tanang panumpa sa pagbuhat o panaad nga solemni sa asawa sa paglikay sa usa ka butang, nagkinahanglan sa pagtugot o sa pagdili sa bana. 15 Kon sa pagkasunod adlaw nagpakahilom lang ang bana, nagpasabot nga uyon siya o motugot sa gipanumpaan, bisag unsa, o sa panaad nga solemni. Naglig-on siya sa mga panumpa sa asawa sa pagpakahilom sa adlaw nga nasayran ni. 16 Kon misupak siya ini human sa taas nga panahon gikan sa iyang pagkasayod, mag-antos sila sa sangpotan ini kon mapakyas ang asawa sa pagtuman sa panumpa o panaad nga solemni.” </w:t>
      </w:r>
    </w:p>
    <w:p>
      <w:pPr>
        <w:pStyle w:val="Normal"/>
        <w:ind w:firstLine="360"/>
        <w:jc w:val="both"/>
        <w:rPr>
          <w:sz w:val="22"/>
        </w:rPr>
      </w:pPr>
      <w:r>
        <w:rPr>
          <w:sz w:val="22"/>
        </w:rPr>
        <w:t xml:space="preserve">17 Mga lagda ni nga gihatag ni Yahweh kang Moises mahitungod sa bana ug asawa, ug mahitungod sa amahan ug sa anak nga babaye samtang batan-on pa ug nagpuyo pa sa balay sa amahan. </w:t>
      </w:r>
    </w:p>
    <w:p>
      <w:pPr>
        <w:pStyle w:val="Normal"/>
        <w:ind w:firstLine="360"/>
        <w:jc w:val="both"/>
        <w:rPr>
          <w:sz w:val="22"/>
        </w:rPr>
      </w:pPr>
      <w:r>
        <w:rPr>
          <w:sz w:val="22"/>
        </w:rPr>
      </w:r>
    </w:p>
    <w:p>
      <w:pPr>
        <w:pStyle w:val="Normal"/>
        <w:ind w:firstLine="360"/>
        <w:jc w:val="both"/>
        <w:rPr>
          <w:sz w:val="22"/>
        </w:rPr>
      </w:pPr>
      <w:r>
        <w:rPr>
          <w:sz w:val="22"/>
        </w:rPr>
        <w:t xml:space="preserve">Ang gubat batok sa taga Midian </w:t>
      </w:r>
    </w:p>
    <w:p>
      <w:pPr>
        <w:pStyle w:val="Normal"/>
        <w:ind w:firstLine="360"/>
        <w:jc w:val="both"/>
        <w:rPr/>
      </w:pPr>
      <w:r>
        <w:rPr>
          <w:b/>
          <w:sz w:val="22"/>
        </w:rPr>
        <w:t>31</w:t>
      </w:r>
      <w:r>
        <w:rPr>
          <w:sz w:val="22"/>
        </w:rPr>
        <w:t xml:space="preserve"> • 1 Giingnan ni Yahweh si Moises: 2 “Panimaslig husto ang taga Midian tungod sa ilang pagpaantos sa mga Israelita. Human ini, paiponon tikaw sa imong katawhan.” </w:t>
      </w:r>
    </w:p>
    <w:p>
      <w:pPr>
        <w:pStyle w:val="Normal"/>
        <w:ind w:firstLine="360"/>
        <w:jc w:val="both"/>
        <w:rPr>
          <w:sz w:val="22"/>
        </w:rPr>
      </w:pPr>
      <w:r>
        <w:rPr>
          <w:sz w:val="22"/>
        </w:rPr>
        <w:t xml:space="preserve">3 Gisultihan ni Moises ang katawhan: “Adunay uban ninyo nga makiggubat ug mosulong sa taga Midian, kay pagbuot ni ni Yahweh. 4 Pagpadalag 1,000 ka tawo gikan sa matag banay sa Israel ngadto sa gubat.” </w:t>
      </w:r>
    </w:p>
    <w:p>
      <w:pPr>
        <w:pStyle w:val="Normal"/>
        <w:ind w:firstLine="360"/>
        <w:jc w:val="both"/>
        <w:rPr>
          <w:sz w:val="22"/>
        </w:rPr>
      </w:pPr>
      <w:r>
        <w:rPr>
          <w:sz w:val="22"/>
        </w:rPr>
        <w:t xml:space="preserve">5 Sa ingon ang mga Israelita nagpadalag 12,000 ka tawo nga andam pagpakiggubat; 1,000 gikan sa matag banay. 6 Gipadala sila ni Moises sa gubat, 1,000 gikan sa matag banay uban ni Finjas, ang anak ni Eleazar nga pari. Nagdala siyag mga sudlanang balaan ug mga trompeta nga patingogon inigsugod sa gubat. 7 Gisulong nila ang taga Midian sumala sa gisugo ni Yahweh kang Moises ug gipamatay ang tanang lalaki. 8 Gipatay pod ang lima ka hari sa Midian: Si Evi, si Requem, si Sur, si Jur ug si Reba. Gipatay sab sa espada si Balaam, anak ni Beor. 9 Gipamihag sa mga sundalo sa Israel ang mga babaye sa Midian ug ang kabtangan. Gidala ang tanang baka, karnero ug kabtangan. 10 Gisunog ang mga lungsod diin nagpuyo sila ug ang ilang kampo. 11 Unya, gidala ang nasikop: mga tawo ug kahayopan 12 ug gihatag kang Moises ug kang Eleazar nga pari ug sa tibuok katilingban sa Israel. Nagkampo sila sa kapatagan sa Moab, daplin sa Suba Jordan atbang sa Jerico. </w:t>
      </w:r>
    </w:p>
    <w:p>
      <w:pPr>
        <w:pStyle w:val="Normal"/>
        <w:ind w:firstLine="360"/>
        <w:jc w:val="both"/>
        <w:rPr>
          <w:sz w:val="22"/>
        </w:rPr>
      </w:pPr>
      <w:r>
        <w:rPr>
          <w:sz w:val="22"/>
        </w:rPr>
      </w:r>
    </w:p>
    <w:p>
      <w:pPr>
        <w:pStyle w:val="Normal"/>
        <w:ind w:firstLine="360"/>
        <w:jc w:val="both"/>
        <w:rPr>
          <w:sz w:val="22"/>
        </w:rPr>
      </w:pPr>
      <w:r>
        <w:rPr>
          <w:sz w:val="22"/>
        </w:rPr>
        <w:t xml:space="preserve">Mga balaod mahitungod sa gubat </w:t>
      </w:r>
    </w:p>
    <w:p>
      <w:pPr>
        <w:pStyle w:val="Normal"/>
        <w:ind w:firstLine="360"/>
        <w:jc w:val="both"/>
        <w:rPr>
          <w:sz w:val="22"/>
        </w:rPr>
      </w:pPr>
      <w:r>
        <w:rPr>
          <w:sz w:val="22"/>
        </w:rPr>
        <w:t xml:space="preserve">13 Gitagbo sila ni Moises, Eleazar nga pari ug ang tanang magulang sa katawhan gawas sa kampo. 14 Nasuko si Moises sa mga pangulo sa kasundalohan, mga kapitan sa taglinibo, ug mga kapitan sa tagmanggatos nga nanguli gikan sa maong gubat. 15 Giingnan sila: “Nganong giluwas ninyo ang kinabuhi sa tanang babaye? </w:t>
      </w:r>
    </w:p>
    <w:p>
      <w:pPr>
        <w:pStyle w:val="Normal"/>
        <w:ind w:firstLine="360"/>
        <w:jc w:val="both"/>
        <w:rPr>
          <w:sz w:val="22"/>
        </w:rPr>
      </w:pPr>
      <w:r>
        <w:rPr>
          <w:sz w:val="22"/>
        </w:rPr>
        <w:t xml:space="preserve">16 Sila mismo, tungod sa tambag ni Balaam, mitintal sa katawhan sa Israel ug mihimo nga mosupak sila ni Yahweh sa Peor. Tungod ini, nahiagom sa kamatay ang katawhan sa Israel. 17 Busa, patya karon ang tanang bata nga lalaki ug ang tanang babaye nga nakigdulog sa mga lalaki. 18 Luwasa ang kinabuhi sa mga batan-ong babaye nga wala pa makigdulog og lalaki aron maasawa sila ninyo. </w:t>
      </w:r>
    </w:p>
    <w:p>
      <w:pPr>
        <w:pStyle w:val="Normal"/>
        <w:ind w:firstLine="360"/>
        <w:jc w:val="both"/>
        <w:rPr>
          <w:sz w:val="22"/>
        </w:rPr>
      </w:pPr>
      <w:r>
        <w:rPr>
          <w:sz w:val="22"/>
        </w:rPr>
        <w:t xml:space="preserve">19 Pagkampo mo sa gawas, sulod sa pito ka adlaw. Kamong nakapatayg tawo o nakahikap og minatay: Hinloi ang kaugalingon, kamo ug ang inyong binihag, sa ikatulo ug sa ikapito ka adlaw. 20 Labhi sab ang tanang bisti ug hugasi ang galamiton nga hinimog panit o balhibog kanding o kahoy.” </w:t>
      </w:r>
    </w:p>
    <w:p>
      <w:pPr>
        <w:pStyle w:val="Normal"/>
        <w:ind w:firstLine="360"/>
        <w:jc w:val="both"/>
        <w:rPr>
          <w:sz w:val="22"/>
        </w:rPr>
      </w:pPr>
      <w:r>
        <w:rPr>
          <w:sz w:val="22"/>
        </w:rPr>
        <w:t xml:space="preserve">21 Misulti si Eleazar nga pari, sa mga sundalo sa maong gubat: “Kini ang mga balaod nga gihatag ni Yahweh kang Moises. 22 Isugba sa kalayo ang bulawan, plata, tumbaga, puthaw o tingga, bisag unsa nga dili matunaw sa kalayo, aron mahinlo, ug hugasan sa tubig aron makuha ang tanang hugaw. 23 Apan hugasag tubig ang matunaw sa kalayo. </w:t>
      </w:r>
    </w:p>
    <w:p>
      <w:pPr>
        <w:pStyle w:val="Normal"/>
        <w:ind w:firstLine="360"/>
        <w:jc w:val="both"/>
        <w:rPr>
          <w:sz w:val="22"/>
        </w:rPr>
      </w:pPr>
      <w:r>
        <w:rPr>
          <w:sz w:val="22"/>
        </w:rPr>
        <w:t xml:space="preserve">24 Sa ikapitong adlaw labhi pod ang inyong bisti ug mahinlo na mo. Unya, makabalik mo sa kampo.” </w:t>
      </w:r>
    </w:p>
    <w:p>
      <w:pPr>
        <w:pStyle w:val="Normal"/>
        <w:ind w:firstLine="360"/>
        <w:jc w:val="both"/>
        <w:rPr>
          <w:sz w:val="22"/>
        </w:rPr>
      </w:pPr>
      <w:r>
        <w:rPr>
          <w:sz w:val="22"/>
        </w:rPr>
        <w:t xml:space="preserve">25 Giingnan ni Yahweh si Moises: 26 “Uban ni Eleazar nga pari ug sa mga magulang sa mga pamilya diha sa katilingban, ipha ang tanang butang nga nakuha sa gubat ug ang mga bihag: tawo ug hayop. 27 Unya, tungaa ni. Ang katunga ihatag sa katawhan. 28 Isip bahin ni Yahweh, pangayo sa bahin sa mga sundalo nga nakiggubat. Sa matag 500 ka tawo, usa ka baka, usa ka asno ug usa ka karnero. 29 Kuhaon ni sa katunga nilang bahin ug ihatag kang Eleazar nga pari isip halad kang Yahweh. 30 Sa katungang bahin sa katawhan sa Israel, pagkuhag usa gikan sa tagsingkwenta: mga tawo, baka, asno, karnero ug uban pang hayop, ug ihatag sa mga Levita, ang tig-atiman sa Tolda ni Yahweh.” </w:t>
      </w:r>
    </w:p>
    <w:p>
      <w:pPr>
        <w:pStyle w:val="Normal"/>
        <w:ind w:firstLine="360"/>
        <w:jc w:val="both"/>
        <w:rPr>
          <w:sz w:val="22"/>
        </w:rPr>
      </w:pPr>
      <w:r>
        <w:rPr>
          <w:sz w:val="22"/>
        </w:rPr>
        <w:t xml:space="preserve">31 Si Moises ug si Eleazar nga pari mihimo sa gisugo ni Yahweh kang Moises. 32 Ang mga ganti sa gubat; ang nahibiling butang nga nadala sa kasundalohan mikabat og 675,000 ka karnero ug kanding, 33 72,000 ka torong baka; 34 61,000 ka asno,35 ug sa mga tawo, mikabat og 32,000 ang mga babaye nga wala pa makadulog og lalaki. </w:t>
      </w:r>
    </w:p>
    <w:p>
      <w:pPr>
        <w:pStyle w:val="Normal"/>
        <w:ind w:firstLine="360"/>
        <w:jc w:val="both"/>
        <w:rPr>
          <w:sz w:val="22"/>
        </w:rPr>
      </w:pPr>
      <w:r>
        <w:rPr>
          <w:sz w:val="22"/>
        </w:rPr>
        <w:t xml:space="preserve">36 Mikabat og 337,500 ka karnero ug kanding ang katunga nga naadto sa nakiggubat, 37 675 ini ang bahin ni Yahweh; 38 36,000 ka baka, 72 ini ang bahin ni Yahweh; 39 30,500 ka asno, 61 ang bahin ni Yahweh; 40 ug 16,000 ka tawo, 32 ang bahin ni Yahweh. 41 Gihatag ni Moises kang Eleazar nga pari ang bahin ni Yahweh, sumala sa gisugo ni Yahweh kang Moises. </w:t>
      </w:r>
    </w:p>
    <w:p>
      <w:pPr>
        <w:pStyle w:val="Normal"/>
        <w:ind w:firstLine="360"/>
        <w:jc w:val="both"/>
        <w:rPr>
          <w:sz w:val="22"/>
        </w:rPr>
      </w:pPr>
      <w:r>
        <w:rPr>
          <w:sz w:val="22"/>
        </w:rPr>
        <w:t xml:space="preserve">42 Ang katunga nga bahin sa katawhan sa Israel nga gilain ni Moises lahi sa bahin sa mga sundalo. 43 Kining bahina sa katawhan mikabat og 337,500 ka karnero ug kanding, 44 36,000 ka torong baka, 45 30,500 ka asno. 46 16,000 ka tawo. 47 Gikan sa katunga nga bahin sa katawhan sa Israel, mikuha si Moises og usa sa matag 50 ka tawo ug hayop, ug gihatag sa mga Levita nga nag-atiman sa Tolda ni Yahweh, sumala sa gisugo ni Yahweh kang Moises. </w:t>
      </w:r>
    </w:p>
    <w:p>
      <w:pPr>
        <w:pStyle w:val="Normal"/>
        <w:ind w:firstLine="360"/>
        <w:jc w:val="both"/>
        <w:rPr>
          <w:sz w:val="22"/>
        </w:rPr>
      </w:pPr>
      <w:r>
        <w:rPr>
          <w:sz w:val="22"/>
        </w:rPr>
        <w:t xml:space="preserve">48 Unya, ang mga opisyal sa kasundalohan, ang mga kapitan sa taglinibo ug tagmanggatos miduol ni Moises 49 ug miingon: “Kaming imong mga sulugoon nag-ihap sa mga sundalo nga among sakop ug way nakulang. 50 Dugang pa, among gidala isip halad kang Yahweh ang mga butang nga among nakaplagan nga hinimog bulawan: mga pulseras, singsing, ariyos ug kwentas aron pagbayad sa among mga sala kang Yahweh.” 51 Gidawat ni Moises ug ni Eleazar nga pari ang maong mga butang nga bulawan. 52 Ang bulawan nga gihatag kang Yahweh mitimbang og labaw sa 16,750 ka sukod, hinatag ang tanan sa mga kapitan sa taglinibo ug tagmanggatos. </w:t>
      </w:r>
    </w:p>
    <w:p>
      <w:pPr>
        <w:pStyle w:val="Normal"/>
        <w:ind w:firstLine="360"/>
        <w:jc w:val="both"/>
        <w:rPr>
          <w:sz w:val="22"/>
        </w:rPr>
      </w:pPr>
      <w:r>
        <w:rPr>
          <w:sz w:val="22"/>
        </w:rPr>
        <w:t xml:space="preserve">53 Ang matag sundalo mikuhag bahin sa mga butang alang sa kaugalingon. 54 Apan si Moises ug Eleazar nga pari, midawat gikan sa mga kapitan sa tagnapulo ug tagmanggatos, nga ilang gidala sa Toldang Tagboanan, isip pahinumdom ni Yahweh sa katawhan sa Israel. </w:t>
      </w:r>
    </w:p>
    <w:p>
      <w:pPr>
        <w:pStyle w:val="Normal"/>
        <w:ind w:firstLine="360"/>
        <w:jc w:val="both"/>
        <w:rPr>
          <w:sz w:val="22"/>
        </w:rPr>
      </w:pPr>
      <w:r>
        <w:rPr>
          <w:sz w:val="22"/>
        </w:rPr>
      </w:r>
    </w:p>
    <w:p>
      <w:pPr>
        <w:pStyle w:val="Normal"/>
        <w:ind w:firstLine="360"/>
        <w:jc w:val="both"/>
        <w:rPr>
          <w:sz w:val="22"/>
        </w:rPr>
      </w:pPr>
      <w:r>
        <w:rPr>
          <w:sz w:val="22"/>
        </w:rPr>
        <w:t>Mipuyo sa Jordan ang mga Israelita</w:t>
      </w:r>
    </w:p>
    <w:p>
      <w:pPr>
        <w:pStyle w:val="Normal"/>
        <w:ind w:firstLine="360"/>
        <w:jc w:val="both"/>
        <w:rPr/>
      </w:pPr>
      <w:r>
        <w:rPr>
          <w:b/>
          <w:sz w:val="22"/>
        </w:rPr>
        <w:t>32</w:t>
      </w:r>
      <w:r>
        <w:rPr>
          <w:sz w:val="22"/>
        </w:rPr>
        <w:t xml:space="preserve"> • 1 May daghang toril sa mga maa yong baka ang mga tribu ni Ruben ug Gad. Nakita nila nga ang nasod sa Jazer ug sa Gilead may mga maayong yuta alang sa pagbuhi og kahayopan. 2 Busa, miadto sila ni Moises, ni Eleazar nga pari ug sa mga magulang sa katilingban ug miingon: 3 “Ang yuta ni Atarot, Dibon, Yaser, Nimra, Jesbon, Elale, Seban, Nebo ug Beon, 4 nga gilaglag ni Yahweh atubangan sa katawhan sa Israel maayo alang sa pagbuhig mga baka ug kahayopan. 5 Kon angay mi sa inyong pagtagad, ambi ang maong yuta aron among panag-iyahon. Ayaw na mig pataboka sa suba Jordan.” </w:t>
      </w:r>
    </w:p>
    <w:p>
      <w:pPr>
        <w:pStyle w:val="Normal"/>
        <w:ind w:firstLine="360"/>
        <w:jc w:val="both"/>
        <w:rPr>
          <w:sz w:val="22"/>
        </w:rPr>
      </w:pPr>
      <w:r>
        <w:rPr>
          <w:sz w:val="22"/>
        </w:rPr>
        <w:t xml:space="preserve">6 Mitubag si Moises: “Pabilin dinhi samtang ang inyong mga igsoon moadto sa gubat. 7 Nganong dili man ninyo dasigon ang katawhan sa Israel sa pagsulod sa yuta nga gihatag ni Yahweh? 8 Mao sab ni ang gibuhat sa inyong mga amahan sa pagpaadto ko nila gikan sa Cades-Barnea aron pagsusi sa maong dapit: 9 Miadto sila hangtod sa walog sa Escol ug gisusi ang yuta; apan gibugnaw nila ang katawhan sa Israel aron dili moadto sa dapit nga gihatag ni Yahweh. 10 Busa, nasuko si Yahweh adtong adlawa ug nanumpa sa pag-ingon: 11 “Ang mga tawo nga may 20 anyos pataas nga mibiya sa Ehipto dili makaadto sa yuta nga akong gisaad kang Abraham, Isaac ug Jacob. Kay dili sila hingpit nga nagsunod nako, 12 gawas ni Caleb, anak ni Jefone nga taga Cena, ug ni Josue, anak ni Nun. Hingpit ni nga misunod ni Yahweh busa, sila ray makaadto sa yuta. </w:t>
      </w:r>
    </w:p>
    <w:p>
      <w:pPr>
        <w:pStyle w:val="Normal"/>
        <w:ind w:firstLine="360"/>
        <w:jc w:val="both"/>
        <w:rPr>
          <w:sz w:val="22"/>
        </w:rPr>
      </w:pPr>
      <w:r>
        <w:rPr>
          <w:sz w:val="22"/>
        </w:rPr>
        <w:t xml:space="preserve">13 Misilaob ang kasuko ni Yahweh batok sa Israel ug gipasalaag sila sa kamingawan sulod sa 40 ka tuig, hangtod nga nahurot og kamatay ang tanang nakasala ni Yahweh. 14 Karon, nagbuhat na pod mo sa gibuhat sa inyong ginikanan? Kamo, ang bag-ong kaliwat sa katawhan nga makasasala, dugangan ba ninyo ang kapungot ni Yahweh batok sa Israel? 15 Kon mobiya mo niya, pasagdan mo nga magpadayon sa pagsaagsaag sa kamingawan sulod sa taas nga panahon. Maangin lang sa kamatayon tungod ninyo kining tanan nga katawhan.” </w:t>
      </w:r>
    </w:p>
    <w:p>
      <w:pPr>
        <w:pStyle w:val="Normal"/>
        <w:ind w:firstLine="360"/>
        <w:jc w:val="both"/>
        <w:rPr>
          <w:sz w:val="22"/>
        </w:rPr>
      </w:pPr>
      <w:r>
        <w:rPr>
          <w:sz w:val="22"/>
        </w:rPr>
        <w:t xml:space="preserve">16 Apan mipahayag sila kang Moises sa ilang tuyo: “Magtukod lang mi og mga toril dinhi alang sa among mga hayop, ug kalungsoran alang sa among gagmayng anak. 17 Unya, moadto mi sa gubat ug mag-una sa katawhan sa Israel hangtod nga mahiluna sila sa dapit nga alang nila. Ang among gagmayng anak mahibilin sa kinotahang mga lungsod aron malikay sila sa mga lumad nga nagpuyo sa nasod. 18 Apan dili mi mopauli sa among balay hangtod nga ang tagsa tagsa ka Israelita makapanag-iya sa iyang bahin sa kabilin. 19 Kay wala man mi bahin sa yuta tabok sa suba Jordan o unahan pa, ang among bahin nia ining pikasa sa sidlakan sa Jordan.” </w:t>
      </w:r>
    </w:p>
    <w:p>
      <w:pPr>
        <w:pStyle w:val="Normal"/>
        <w:ind w:firstLine="360"/>
        <w:jc w:val="both"/>
        <w:rPr>
          <w:sz w:val="22"/>
        </w:rPr>
      </w:pPr>
      <w:r>
        <w:rPr>
          <w:sz w:val="22"/>
        </w:rPr>
        <w:t xml:space="preserve">20 Giingnan sila ni Moises: “Kon sumala sa inyong gisulti ang inyong gipasabot mao nga andam mong moadto sa gubat atubangan ni Yahweh; 21 ug kon ang tanan ninyong sundalo motabok sa suba Jordan ubos sa pagmando ni Yahweh, hangtod nga mabuntog ang tanang kaaway; 22 kon mailog na sa hingpit ang yuta, makapauli na mo. Wala na moy katungdanan kang Yahweh ug sa Israel. Kining nasora mainyo nang kabilin atubangan ni Yahweh, 23 apan kon dili ni buhaton, makasala mo ni Yahweh. Ug makapaniguro mo nga magsunod ninyo ang inyong sala.24 Unya, pagtukod og mga lungsod alang sa gagmay ninyong mga anak, mga toril alang sa mga karnero, apan buhata ang inyong gisaad.” </w:t>
      </w:r>
    </w:p>
    <w:p>
      <w:pPr>
        <w:pStyle w:val="Normal"/>
        <w:ind w:firstLine="360"/>
        <w:jc w:val="both"/>
        <w:rPr>
          <w:sz w:val="22"/>
        </w:rPr>
      </w:pPr>
      <w:r>
        <w:rPr>
          <w:sz w:val="22"/>
        </w:rPr>
        <w:t xml:space="preserve">25 Miingon kang Moises ang mga anak ni Gad ug ang mga anak ni Ruben: “Ginoo, magtuman sa imong sugo ang imong mga sulugoon. 26 Ang among anak, asawa, karnero ug tanang hayop magpabilin dinhi sa kalungsoran sa Gilead. 27 Apan kaming tanan nga andam sa gubat motabok sa Jordan nga mag-una ni Yahweh aron pagpakig-away sumala sa imong sugo.” </w:t>
      </w:r>
    </w:p>
    <w:p>
      <w:pPr>
        <w:pStyle w:val="Normal"/>
        <w:ind w:firstLine="360"/>
        <w:jc w:val="both"/>
        <w:rPr>
          <w:sz w:val="22"/>
        </w:rPr>
      </w:pPr>
      <w:r>
        <w:rPr>
          <w:sz w:val="22"/>
        </w:rPr>
        <w:t xml:space="preserve">28 Busa, gipasidan-an ni Moises si Eleazar nga pari, si Josue nga anak ni Nun ug ang ubang pangulo sa Israel: 29 “Kon ang mga anak ni Gad ug ang mga anak ni Ruben nga andam sa gubat, motabok sa Jordan nga mag-una ni Yahweh aron pagpakig-away uban ninyo, human mailog ninyo ang yuta, ihatag kanila ang yuta sa Gilead aron maila. 30 Apan kon dili sila mobalik, ug makiggubat sila uban ninyo, bahinan sila sa yuta sa Canaan.” </w:t>
      </w:r>
    </w:p>
    <w:p>
      <w:pPr>
        <w:pStyle w:val="Normal"/>
        <w:ind w:firstLine="360"/>
        <w:jc w:val="both"/>
        <w:rPr>
          <w:sz w:val="22"/>
        </w:rPr>
      </w:pPr>
      <w:r>
        <w:rPr>
          <w:sz w:val="22"/>
        </w:rPr>
        <w:t xml:space="preserve">31 Mitubag ang mga anak ni Gad ug ni Ruben: “Buhaton namo ang gisulti ni Yahweh. 32 Motabok mi sa yuta sa Canaan ug makiggubat ubos sa pagmando ni Yahweh, apan ang among kabilin mao ang pikas bahin sa Jordan.” 33 Busa, gihatag ni Moises sa mga anak ni Gad ug ni Ruben ug sa katunga sa banay ni Manases ang gingharian ni Sijon, ang hari sa mga Amorreo, ingon man ang gingharian ni Og, ang hari sa Basan, lakip ang tanang yuta ug lungsod nga kasikbit. </w:t>
      </w:r>
    </w:p>
    <w:p>
      <w:pPr>
        <w:pStyle w:val="Normal"/>
        <w:ind w:firstLine="360"/>
        <w:jc w:val="both"/>
        <w:rPr>
          <w:sz w:val="22"/>
        </w:rPr>
      </w:pPr>
      <w:r>
        <w:rPr>
          <w:sz w:val="22"/>
        </w:rPr>
        <w:t xml:space="preserve">34 Mitukod ang mga anak ni Gad sa Dibon, Atarot, Aaroer, 35 Atrotsofan, Yazer, Yogboha, 36 Bet-Nimra ug Bet-Haran, lungsod nga may mga kota ug toril alang sa mga karnero. </w:t>
      </w:r>
    </w:p>
    <w:p>
      <w:pPr>
        <w:pStyle w:val="Normal"/>
        <w:ind w:firstLine="360"/>
        <w:jc w:val="both"/>
        <w:rPr>
          <w:sz w:val="22"/>
        </w:rPr>
      </w:pPr>
      <w:r>
        <w:rPr>
          <w:sz w:val="22"/>
        </w:rPr>
        <w:t xml:space="preserve">37 Ang mga anak ni Ruben sa Jesbon, Elale, Quiriataim, 38 Nebo, ug Baal Meon (ang maong ngalan gipangilisan), ug Sibma. Gihatagan nilag mga ngalan ang mga lungsod nga ilang gitukod. </w:t>
      </w:r>
    </w:p>
    <w:p>
      <w:pPr>
        <w:pStyle w:val="Normal"/>
        <w:ind w:firstLine="360"/>
        <w:jc w:val="both"/>
        <w:rPr>
          <w:sz w:val="22"/>
        </w:rPr>
      </w:pPr>
      <w:r>
        <w:rPr>
          <w:sz w:val="22"/>
        </w:rPr>
        <w:t xml:space="preserve">39 Ang mga anak ni Makir, nga anak ni Manases, misulong sa Gilead. Giilog ni ug gipapahawa ang mga Amorreo nga nagpuyo didto. 40 Busa, gihatag ni Moises ang Gilead kang Makir, anak ni Manases nga nagpuyo na didto. 41 Si Jair, laing anak ni Manases, misulong ug miilog sa pipila ka balangay nga ginganlag mga balangay ni Jair. 42 Si Nobaj misulong ug miilog sa Quehat ug sa kabalangayan ini ug ginganlan nig Nobaj gikan sa kaugalingong ngalan. </w:t>
      </w:r>
    </w:p>
    <w:p>
      <w:pPr>
        <w:pStyle w:val="Normal"/>
        <w:ind w:firstLine="360"/>
        <w:jc w:val="both"/>
        <w:rPr>
          <w:sz w:val="22"/>
        </w:rPr>
      </w:pPr>
      <w:r>
        <w:rPr>
          <w:sz w:val="22"/>
        </w:rPr>
      </w:r>
    </w:p>
    <w:p>
      <w:pPr>
        <w:pStyle w:val="Normal"/>
        <w:ind w:firstLine="360"/>
        <w:jc w:val="both"/>
        <w:rPr>
          <w:sz w:val="22"/>
        </w:rPr>
      </w:pPr>
      <w:r>
        <w:rPr>
          <w:sz w:val="22"/>
        </w:rPr>
        <w:t xml:space="preserve">Ang mga agianan pagbiya sa Ehipto </w:t>
      </w:r>
    </w:p>
    <w:p>
      <w:pPr>
        <w:pStyle w:val="Normal"/>
        <w:ind w:firstLine="360"/>
        <w:jc w:val="both"/>
        <w:rPr/>
      </w:pPr>
      <w:r>
        <w:rPr>
          <w:b/>
          <w:sz w:val="22"/>
        </w:rPr>
        <w:t>33</w:t>
      </w:r>
      <w:r>
        <w:rPr>
          <w:sz w:val="22"/>
        </w:rPr>
        <w:t xml:space="preserve"> 1 Nia ang mga dapit nga giagian sa mga Israelita sa pagbiya nila sa yuta sa Ehipto, sa ginagmayng pundok nga gipangulohan ni Moises ug Aaron. 2 Misunod si Moises sa pahimangno ni Yahweh ug gilista ang matag dapit nga agian sa pagpanaw. Mao ni ang mga dapit nga ilang gisukaran. </w:t>
      </w:r>
    </w:p>
    <w:p>
      <w:pPr>
        <w:pStyle w:val="Normal"/>
        <w:ind w:firstLine="360"/>
        <w:jc w:val="both"/>
        <w:rPr>
          <w:sz w:val="22"/>
        </w:rPr>
      </w:pPr>
      <w:r>
        <w:rPr>
          <w:sz w:val="22"/>
        </w:rPr>
        <w:t xml:space="preserve">3 Mibiya sila sa Ehipto sa ika-15 ka adlaw sa unang bulan sa tuig. Sa sunod adlaw human sa Paskuwa, madaogon ang mga Israelita nga mibiya atubangan sa taga Ehipto, 4 samtang naglubong sila sa ilang minatay. Kay gipamatay ni Yahweh ang panganay nilang mga anak. Mihukom sab siya sa pagsilot sa mga diosdios sa Ehipto. </w:t>
      </w:r>
    </w:p>
    <w:p>
      <w:pPr>
        <w:pStyle w:val="Normal"/>
        <w:ind w:firstLine="360"/>
        <w:jc w:val="both"/>
        <w:rPr>
          <w:sz w:val="22"/>
        </w:rPr>
      </w:pPr>
      <w:r>
        <w:rPr>
          <w:sz w:val="22"/>
        </w:rPr>
        <w:t xml:space="preserve">5 Mibiya ang mga Israelita sa Ramses ug nagkampo sa Sukot. 6 Unya, mibiya sila sa Sukot ug nagkampo sa Etam daplin sa kamingawan. 7 Gikan sa Etam mibalik sila sa Pihajirot, nga nag-atubang sa Baal-Sefon ug nagkampo atbang sa Migdol. 8 Mibiya sila sa Pihahirot, mitabok sa dagat paingon sa kamingawan, ug mipanaw sulod sa tulo ka adlaw sa kamingawan sa Etam ug nagkampo sa Mara. 9 Unya, gikan sa Mara, miadto sila sa Elim. Sa Elim dunay 12 ka tubod sa tubig ug 70 ka palmera, ug didto nagkampo sila. </w:t>
      </w:r>
    </w:p>
    <w:p>
      <w:pPr>
        <w:pStyle w:val="Normal"/>
        <w:ind w:firstLine="360"/>
        <w:jc w:val="both"/>
        <w:rPr>
          <w:sz w:val="22"/>
        </w:rPr>
      </w:pPr>
      <w:r>
        <w:rPr>
          <w:sz w:val="22"/>
        </w:rPr>
        <w:t xml:space="preserve">10 Mibiya sila sa Elim ug nagkampo daplin sa Dagat sa mga Bugang. 11 Mibiya sila sa Dagat sa mga Bugang ug nagkampo sa kamingawan sa Sin. 12 Gikan didto nagkampo sila sa Dofca. 13 Mibiya sila sa Dofca ug nagkampo sa Alus. 14 Mibiya sila sa Alus ug nagkampo sa Rafidim, diin ang katawhan wala makakaplag og tubig nga mainom. 15 Mibiya sila sa Rafidim ug nagkampo sa kamingawan sa Sinai. 16 Mibiya sila sa disyerto sa Sinai ug nagkampo sa Quibrot-hat-Taava. 17 Mibiya sila sa Quibrot-hat-taava ug nagkampo sa Jaserot. 18 Mibiya sila sa Jaserot ug nagkampo sa Ritma. 19 Mibiya sila sa Ritma ug nagkampo sa Rimon-Peres. 20 Mibiya sila sa Rimon-Peres ug nagkampo sa Libna. 21 Mibiya sila sa Libna ug nagkampo sa Risa. 22 Mibiya sila sa Risa ug nagkampo sa Quehalata. 23 Mibiya sila sa Quehalata ug nagkampo sa Bukid Sefer. 24 Mibiya sila sa Bukid Sefer ug nagkampo sa Jarada. 25 Mibiya sila sa Jarada ug nagkampo sa Macelot. </w:t>
      </w:r>
    </w:p>
    <w:p>
      <w:pPr>
        <w:pStyle w:val="Normal"/>
        <w:ind w:firstLine="360"/>
        <w:jc w:val="both"/>
        <w:rPr>
          <w:sz w:val="22"/>
        </w:rPr>
      </w:pPr>
      <w:r>
        <w:rPr>
          <w:sz w:val="22"/>
        </w:rPr>
        <w:t xml:space="preserve">26 Mibiya sila sa Macelot ug nagkampo sa Tajat. 27 Mibiya sila sa Tajat ug nagkampo sa Terah. 28 Mibiya sila sa Teraj ug nagkampo sa Metea. 29 Mibiya sila sa Metea ug nagkampo sa Hesmona. 30 Mibiya sila sa Jesmona ug nagkampo sa Moserot. 31 Mibiya sila sa Moserot ug nagkampo sa Banejaacan. 32 Mibiya sila sa Banejaacan ug nagkampo sa Hor Haggidgad. 33 Mibiya sila sa Hor Haggidgad ug nagkampo sa Jotebata. 34 Mibiya sila sa Jotebata ug nagkampo sa Hebrona. 35 Mibiya sila sa Hebrona ug nagkampo sa Asiongaber. </w:t>
      </w:r>
    </w:p>
    <w:p>
      <w:pPr>
        <w:pStyle w:val="Normal"/>
        <w:ind w:firstLine="360"/>
        <w:jc w:val="both"/>
        <w:rPr>
          <w:sz w:val="22"/>
        </w:rPr>
      </w:pPr>
      <w:r>
        <w:rPr>
          <w:sz w:val="22"/>
        </w:rPr>
        <w:t xml:space="preserve">36 Mibiya sila sa Asiongaber ug nagkampo sa kamingawan sa Zin, sa ato pa, sa Cades. 37 Mibiya sila sa Cades ug nagkampo sa Bukid Hor, sa utlanan sa Edom. 38 Didto, si Aaron, ang pari, mitungas sa Bukid Hor sumala sa gisugo ni Yahweh ug namatay sa ika 40 ka tuig sa pagbiya sa mga Israelita sa yuta sa Ehipto, sa ikalima ka bulan sa unang adlaw. 39 123 anyos si Aaron sa iyang pagkamatay sa Bukid Hor. </w:t>
      </w:r>
    </w:p>
    <w:p>
      <w:pPr>
        <w:pStyle w:val="Normal"/>
        <w:ind w:firstLine="360"/>
        <w:jc w:val="both"/>
        <w:rPr>
          <w:sz w:val="22"/>
        </w:rPr>
      </w:pPr>
      <w:r>
        <w:rPr>
          <w:sz w:val="22"/>
        </w:rPr>
        <w:t xml:space="preserve">40 Nakabalita ang hari sa Arad, Kananeo nga nagpuyo sa Negueb, nga miabot ang mga Israelita. </w:t>
      </w:r>
    </w:p>
    <w:p>
      <w:pPr>
        <w:pStyle w:val="Normal"/>
        <w:ind w:firstLine="360"/>
        <w:jc w:val="both"/>
        <w:rPr>
          <w:sz w:val="22"/>
        </w:rPr>
      </w:pPr>
      <w:r>
        <w:rPr>
          <w:sz w:val="22"/>
        </w:rPr>
        <w:t xml:space="preserve">41 Busa, mibiya sila sa Bukid Hor ug nagkampo sa Salmona. 42 Mibiya sila sa Salmona ug nagkampo sa Punon. 43 Mibiya sila sa Punon ug nagkampo sa Abot. 44 Mibiya sila sa Abot ug nagkampo sa Guho-Abarim nga sakop sa Moab. 45 Mibiya sila sa Guho-Abarim ug nagkampo sa Dibon Gad. 46 Mibiya sila sa Dibon Gad ug nagkampo sa Helmondeblataim. 47 Mibiya sila sa Helmondeblataim ug nagkampo sa kabukiran sa Abarim, atbang sa Nebo. 48 Mibiya sila sa kabukiran sa Abarim ug nagkampo sa kapatagan sa Moab, duol sa Jordan, atbang sa Jerico. 49 Nagkampo sila duol sa Jordan, gikan sa Betjesimot hangtod sa Abelsatim, sa kapatagan sa Moab. </w:t>
      </w:r>
    </w:p>
    <w:p>
      <w:pPr>
        <w:pStyle w:val="Normal"/>
        <w:ind w:firstLine="360"/>
        <w:jc w:val="both"/>
        <w:rPr>
          <w:sz w:val="22"/>
        </w:rPr>
      </w:pPr>
      <w:r>
        <w:rPr>
          <w:sz w:val="22"/>
        </w:rPr>
        <w:t xml:space="preserve">50 Misulti si Yahweh kang Moises sa kapatagan sa Moab, duol sa suba sa Jordan atbang sa Jerico. Miingon siya: 51 “Sultihi ang mga Israelita inigtabok ninyo sa Jordan ngadto sa Canaan: 52 “Papahawaa ang tanang lumolupyo sa nasod. Gun-oba ang ilang mga larawan nga bato ug ang diosdios ug ang tanan nilang altar. 53 Panag-iyaha kining yutaa ug puyo dinhi, kay ako ning gihatag ninyo. 54 Bahinbahina ni pinaagi sa ripa sa inyong mga tribu. Dakudakoa ang bahin sa tribu nga daghag sakop; gamaygamay sa tribu nga dyotay rag sakop. Ang yuta nga nahulbot nila sa ripa maoy mapanag-iya sa matag usa ka tribu. Himoa kining paagiha sa pagbahinbahin sa matag tribu. </w:t>
      </w:r>
    </w:p>
    <w:p>
      <w:pPr>
        <w:pStyle w:val="Normal"/>
        <w:ind w:firstLine="360"/>
        <w:jc w:val="both"/>
        <w:rPr>
          <w:sz w:val="22"/>
        </w:rPr>
      </w:pPr>
      <w:r>
        <w:rPr>
          <w:sz w:val="22"/>
        </w:rPr>
        <w:t xml:space="preserve">55 Apan kon dili ninyo papahawaon ang mga lumolupyo sa nasod, ug tugtan pagpabilin, mahimo silang mga tunok sa inyong mata ug kilid. Magsamoksamok sila ninyo sa yuta nga inyong puy-an. 56 Ug akong buhaton ninyo ang buot kong buhaton nila.” </w:t>
      </w:r>
    </w:p>
    <w:p>
      <w:pPr>
        <w:pStyle w:val="Normal"/>
        <w:ind w:firstLine="360"/>
        <w:jc w:val="both"/>
        <w:rPr>
          <w:sz w:val="22"/>
        </w:rPr>
      </w:pPr>
      <w:r>
        <w:rPr>
          <w:sz w:val="22"/>
        </w:rPr>
      </w:r>
    </w:p>
    <w:p>
      <w:pPr>
        <w:pStyle w:val="Normal"/>
        <w:ind w:firstLine="360"/>
        <w:jc w:val="both"/>
        <w:rPr>
          <w:sz w:val="22"/>
        </w:rPr>
      </w:pPr>
      <w:r>
        <w:rPr>
          <w:sz w:val="22"/>
        </w:rPr>
        <w:t xml:space="preserve">Mga utlanan sa Canaan </w:t>
      </w:r>
    </w:p>
    <w:p>
      <w:pPr>
        <w:pStyle w:val="Normal"/>
        <w:ind w:firstLine="360"/>
        <w:jc w:val="both"/>
        <w:rPr/>
      </w:pPr>
      <w:r>
        <w:rPr>
          <w:b/>
          <w:sz w:val="22"/>
        </w:rPr>
        <w:t>34</w:t>
      </w:r>
      <w:r>
        <w:rPr>
          <w:sz w:val="22"/>
        </w:rPr>
        <w:t xml:space="preserve"> 1 Giingnan ni Yahweh si Moises: 2 “Ihatag sa mga Israelita kining maong sugo inig sulod ninyo sa yuta sa Canaan, ang inyong kabilin. Mao ni ang yuta sa Canaan ug ang mga utlanan. </w:t>
      </w:r>
    </w:p>
    <w:p>
      <w:pPr>
        <w:pStyle w:val="Normal"/>
        <w:ind w:firstLine="360"/>
        <w:jc w:val="both"/>
        <w:rPr>
          <w:sz w:val="22"/>
        </w:rPr>
      </w:pPr>
      <w:r>
        <w:rPr>
          <w:sz w:val="22"/>
        </w:rPr>
        <w:t xml:space="preserve">3 Sa habagatan sa inyong nasod molatas ang utlanan gikan sa kamingawan sa Zin subay sa tampi sa Edom. Manukad ni sa dapit sa sidlakan sa habagatang tumoy sa Dagat sa Asin. 4 Unya, moliko sa habagatan paingon sa Bakilid sa Akrabim ug molatas sa Zin hangtod sa Cades-Barne. Ug magpadayon sa amihanan paingon sa Adar latas sa Asemona. 5 Gikan sa Asemona mopaingon ni sa walog daplin sa sapa sa Ehipto ug mosangko sa Dagat nga Dako (ang Dagat sa Mediterraneo). </w:t>
      </w:r>
    </w:p>
    <w:p>
      <w:pPr>
        <w:pStyle w:val="Normal"/>
        <w:ind w:firstLine="360"/>
        <w:jc w:val="both"/>
        <w:rPr>
          <w:sz w:val="22"/>
        </w:rPr>
      </w:pPr>
      <w:r>
        <w:rPr>
          <w:sz w:val="22"/>
        </w:rPr>
        <w:t xml:space="preserve">6 Sa kasadpan, ang Dakong Dagat maoy utlanan. 7 Sa amihanan, ang utlanan magsukad sa Dakong Dagat ngadto sa Bukid Hor: unya, gikan sa Bukid Hor 8 mopaingon sa Agianan sa Emat ug mosangko sa Sedad. 9 Molahos ni sa Zeprona ug matapos sa Hasar Enan. Mao ni ang inyong utlanan sa amihanan. </w:t>
      </w:r>
    </w:p>
    <w:p>
      <w:pPr>
        <w:pStyle w:val="Normal"/>
        <w:ind w:firstLine="360"/>
        <w:jc w:val="both"/>
        <w:rPr>
          <w:sz w:val="22"/>
        </w:rPr>
      </w:pPr>
      <w:r>
        <w:rPr>
          <w:sz w:val="22"/>
        </w:rPr>
        <w:t xml:space="preserve">10 Sa sidlakan, ang inyong utlanan magsukad sa Enan hangtod sa Sefama. 11 Modulhog ni sa habagatan gikan sa Sefama ngadto sa Ribla dapit sa sidlakang bahin sa Ain ug ngadto sa mga bungtod sa sidlakang dapit nga baybayon sa Lanaw sa Galilea. 12 Mopadayon subay sa Jordan ug mosangko sa Dagat nga Patay. Mao ni ang inyong yuta ug ang mga utlanan.” </w:t>
      </w:r>
    </w:p>
    <w:p>
      <w:pPr>
        <w:pStyle w:val="Normal"/>
        <w:ind w:firstLine="360"/>
        <w:jc w:val="both"/>
        <w:rPr>
          <w:sz w:val="22"/>
        </w:rPr>
      </w:pPr>
      <w:r>
        <w:rPr>
          <w:sz w:val="22"/>
        </w:rPr>
        <w:t xml:space="preserve">13 Busa, mipahimangno si Moises sa mga Israelita: “Ang yuta ni nga inyong bahinbahinon pinaagi sa ripa, nga ihatag, sumala ni Yahweh, sa siyam ug tunga ka tribu. 14 Ang tribu ni Ruben ug ang tribu ni Gad uban sa iyang panimalay ug ang katunga sab nga tribu ni Manases gihatagan na sa ilang bahin 15 tabok sa Jordan, atbang sa Jerico, dapit sa sidlakan.” </w:t>
      </w:r>
    </w:p>
    <w:p>
      <w:pPr>
        <w:pStyle w:val="Normal"/>
        <w:ind w:firstLine="360"/>
        <w:jc w:val="both"/>
        <w:rPr>
          <w:sz w:val="22"/>
        </w:rPr>
      </w:pPr>
      <w:r>
        <w:rPr>
          <w:sz w:val="22"/>
        </w:rPr>
        <w:t xml:space="preserve">16 Giingnan ni Yahweh si Moises: 17 Mao ni ang mga ngalan sa mobahinbahin sa yuta: Si Eleazar nga Pari ug si Josue nga anak ni Nun, 18 uban sa usa ka pangulo sa matag tribu. 19 Nia ang mga ngalan ining mga tawhana: </w:t>
      </w:r>
    </w:p>
    <w:p>
      <w:pPr>
        <w:pStyle w:val="Normal"/>
        <w:ind w:firstLine="360"/>
        <w:jc w:val="both"/>
        <w:rPr>
          <w:sz w:val="22"/>
        </w:rPr>
      </w:pPr>
      <w:r>
        <w:rPr>
          <w:sz w:val="22"/>
        </w:rPr>
        <w:t xml:space="preserve">Alang sa tribu ni Juda, si Caleb nga anak ni Jefone. 20 Sa tribu ni Simeon, si Semuel nga anak ni Ammiud; 21 sa tribu ni Benjamin, si Elidad nga anak ni Caselon; 22 sa tribu ni Dan, ang pangulo nga si Buqui, anak ni Jogal; 23 sa tribu ni Manases, si Hanniel nga anak ni Efod; 24 sa tribu ni Efraim, ang pangulo nga si Camuel nga anak ni Seftan; 25 sa tribu ni Zabulon, ang pangulo nga si Elisafan, anak ni Farnac; 26 sa tribu ni Isacar, si Paltiel nga anak ni Ozan; 27 sa tribu ni Aser, si Ahiud nga anak ni Salomi; 28 sa tribu ni Neftali, si Pedael, anak ni Ammiud.” 29 Silay gisugo ni Yahweh pagbahinbahin sa yuta sa Canaan sa mga tribu sa Israel isip kabilin. </w:t>
      </w:r>
    </w:p>
    <w:p>
      <w:pPr>
        <w:pStyle w:val="Normal"/>
        <w:ind w:firstLine="360"/>
        <w:jc w:val="both"/>
        <w:rPr>
          <w:sz w:val="22"/>
        </w:rPr>
      </w:pPr>
      <w:r>
        <w:rPr>
          <w:sz w:val="22"/>
        </w:rPr>
      </w:r>
    </w:p>
    <w:p>
      <w:pPr>
        <w:pStyle w:val="Normal"/>
        <w:ind w:firstLine="360"/>
        <w:jc w:val="both"/>
        <w:rPr>
          <w:sz w:val="22"/>
        </w:rPr>
      </w:pPr>
      <w:r>
        <w:rPr>
          <w:sz w:val="22"/>
        </w:rPr>
        <w:t>Ang bahin sa mga Levita</w:t>
      </w:r>
    </w:p>
    <w:p>
      <w:pPr>
        <w:pStyle w:val="Normal"/>
        <w:ind w:firstLine="360"/>
        <w:jc w:val="both"/>
        <w:rPr/>
      </w:pPr>
      <w:r>
        <w:rPr>
          <w:b/>
          <w:sz w:val="22"/>
        </w:rPr>
        <w:t>35</w:t>
      </w:r>
      <w:r>
        <w:rPr>
          <w:sz w:val="22"/>
        </w:rPr>
        <w:t xml:space="preserve"> 1 Misulti si Yahweh kang Moises sa kapatagan sa Moab, duol sa Jordan, atbang sa Jerico. Miingon siya: </w:t>
      </w:r>
    </w:p>
    <w:p>
      <w:pPr>
        <w:pStyle w:val="Normal"/>
        <w:ind w:firstLine="360"/>
        <w:jc w:val="both"/>
        <w:rPr>
          <w:sz w:val="22"/>
        </w:rPr>
      </w:pPr>
      <w:r>
        <w:rPr>
          <w:sz w:val="22"/>
        </w:rPr>
        <w:t xml:space="preserve">2 “Sultihi ang mga Israelita sa paghatag sa mga Levita gikan sa yuta nga ilang bahin og mga lungsod diin makapuyo sila ug mga yuta duol sa lungsod nga kapasibsiban sa kahayopan. 3 Mopuyo sila sa mga lungsod, ug ang pasibsibanan sa palibot, alang ni sa mga baka ug sa ilang kahayopan. </w:t>
      </w:r>
    </w:p>
    <w:p>
      <w:pPr>
        <w:pStyle w:val="Normal"/>
        <w:ind w:firstLine="360"/>
        <w:jc w:val="both"/>
        <w:rPr>
          <w:sz w:val="22"/>
        </w:rPr>
      </w:pPr>
      <w:r>
        <w:rPr>
          <w:sz w:val="22"/>
        </w:rPr>
        <w:t xml:space="preserve">4 Ang pasibsibanan nga duol sa mga lungsod nga inyong ihatag sa mga Levita may sukod nga 500 ka yarda sukad sa tanang paril nga nagliyok sa lungsod, 5 aron dunay sukod nga 1,000 ka yarda gawas sa lungsod gikan sa dapit sa sidlakan, ingon man sa kasadpan, sa habagatan, ug amihanan. Sa ingon, mahimutang ang lungsod sa taliwala sa pasibsibanan. 6 Ang mga lungsod nga inyong ihatag sa mga Levita mao ang unom ka lungsod nga dalangpan diin ang nakapatay sa isigkatawo makatago; hatagi pa silag dugang nga 42 ka lungsod. 7 Mahimo na nga 48 ang tanang lungsod nga inyong ihatag sa mga Levita, lakip ang pasibsibanan. 8 Kuhaa kining mga lungsora sa bahin sa mga anak sa Israel. Kuhaon ang daghang lungsod sa mga tribu nga dunay dagkong bahin, ug dyotay sa mga tribu nga dyotayg bahin. Ang matag tribu mohatag og mga lungsod sa mga Levita. Mag-agad ni sa gidak-on sa yuta nga madawat nila isip bahin.” </w:t>
      </w:r>
    </w:p>
    <w:p>
      <w:pPr>
        <w:pStyle w:val="Normal"/>
        <w:ind w:firstLine="360"/>
        <w:jc w:val="both"/>
        <w:rPr>
          <w:sz w:val="22"/>
        </w:rPr>
      </w:pPr>
      <w:r>
        <w:rPr>
          <w:sz w:val="22"/>
        </w:rPr>
      </w:r>
    </w:p>
    <w:p>
      <w:pPr>
        <w:pStyle w:val="Normal"/>
        <w:ind w:firstLine="360"/>
        <w:jc w:val="both"/>
        <w:rPr>
          <w:sz w:val="22"/>
        </w:rPr>
      </w:pPr>
      <w:r>
        <w:rPr>
          <w:sz w:val="22"/>
        </w:rPr>
        <w:t xml:space="preserve">Ang syudad nga dangpanan </w:t>
      </w:r>
    </w:p>
    <w:p>
      <w:pPr>
        <w:pStyle w:val="Normal"/>
        <w:ind w:firstLine="360"/>
        <w:jc w:val="both"/>
        <w:rPr>
          <w:sz w:val="22"/>
        </w:rPr>
      </w:pPr>
      <w:r>
        <w:rPr>
          <w:sz w:val="22"/>
        </w:rPr>
        <w:t xml:space="preserve">• </w:t>
      </w:r>
      <w:r>
        <w:rPr>
          <w:sz w:val="22"/>
        </w:rPr>
        <w:t xml:space="preserve">9 Giingnan ni Yahweh si Moises: 10 “Sultihi ang mga Israelita: inigtabok ninyo sa Jordan ug inig-abot sa yuta sa Canaan, 11 pagpilig mga lungsod nga himoong dangpanan sa motago, kay nakapatay sa isigkatawo nga wala tuyoa. 12 Sulod sa maong mga lungsod makalikay sila sa mga paryenti sa namatay nga buot manimalos. Busa, ang nakabuno dili patyon sa dili pa kahukman sa katawhan sa usa ka tigom. 13 Ang mga lungsod nga inyong ihatag igahin alang sa unom ka syudad nga dangpanan: 14 Ang tulo nga ihatag ka ninyo tabok sa Jordan ug ang laing tulo sa Canaan igahin nga mga syudad nga dangpanan. 15 Kining unom ka lungsod dangpanan alang sa mga Israelita ug sa langyaw nga motipon ninyo. Makadangop dinhi aron pagtago ang makabuno nga dili tinuyo. </w:t>
      </w:r>
    </w:p>
    <w:p>
      <w:pPr>
        <w:pStyle w:val="Normal"/>
        <w:ind w:firstLine="360"/>
        <w:jc w:val="both"/>
        <w:rPr>
          <w:sz w:val="22"/>
        </w:rPr>
      </w:pPr>
      <w:r>
        <w:rPr>
          <w:sz w:val="22"/>
        </w:rPr>
        <w:t xml:space="preserve">16 –18 Apan kon ang nakapatay migamit sa puthaw nga hinagiban, o bato o kahoy aron pagpatay sa usa ka tawo, ug namatay ni, isipon siyang mamumuno. Patyon siya. 19 Ang labing duol nga paryenti sa gipatay mopatay sa mamumuno. Kon hikaplagan, kinahanglang patyon. </w:t>
      </w:r>
    </w:p>
    <w:p>
      <w:pPr>
        <w:pStyle w:val="Normal"/>
        <w:ind w:firstLine="360"/>
        <w:jc w:val="both"/>
        <w:rPr>
          <w:sz w:val="22"/>
        </w:rPr>
      </w:pPr>
      <w:r>
        <w:rPr>
          <w:sz w:val="22"/>
        </w:rPr>
        <w:t xml:space="preserve">20 Kon may tawo nga magdumot sa isigkatawo ug mopatay ini sa pagdunggab, o pagpana 21 o pagsumbag, mamumuno siya busa, patyon. Ang labing duol nga paryenti sa namatay mopatay niya kon hikaplagan siya. 22 Apan kon may tawo nga sa dili tinuyo makapatay og isigkatawo nga dili kaaway, pinaagi sa pagdunggab, pagsumbag, pagpana, 23 o paglabayg bato sa way tan-awtan-aw, ug mamatay ang maong tawo, 24 ang katilingban mohukom dapig sa tawo nga nakapatay dili sa paryenti sa namatay nga buot manimalos. 25 Ipadala nilag balik ang nakapatay nga dili tinuyo sa syudad nga dangpanan diin midangop siya. Magpabilin siya didto hangtod nga mamatay ang Labawng Pari. 26 Kon ang nakapatay mobiya sa syudad nga dangpanan diin mitago siya unya, 27 masugatan sa labing suod nga paryenti sa namatay, mapatay siya nga dili manubag ang manimalos. 28 Angay nga magpabilin ang mamumuno sa lungsod nga gitagoan, hangtod nga mamatay ang Labawng Pari. 29 Kini ang mga lagda nga tumanon ninyo ug sa inyong mga kaliwat bisag asa mo. </w:t>
      </w:r>
    </w:p>
    <w:p>
      <w:pPr>
        <w:pStyle w:val="Normal"/>
        <w:ind w:firstLine="360"/>
        <w:jc w:val="both"/>
        <w:rPr>
          <w:sz w:val="22"/>
        </w:rPr>
      </w:pPr>
      <w:r>
        <w:rPr>
          <w:sz w:val="22"/>
        </w:rPr>
        <w:t xml:space="preserve">30 Sa kaso sa pagpatay: ang sinumbong matawag nga sad-an ug kasilotan sa kamatayon kon himatud-an ni pinaagi sa duha o tulo ka saksi. Dili paigo ang pagmatuod sa usa lang ka saksi nga ang sinumbong mao gyod ang nagpatay. 31 Ayawg dawat og lukat aron pagluwas sa kinabuhi sa mamumuno nga gisilotan sa kamatayon. Patyon siya. 32 Ayawg dawat og lukat gikan ni bisag kinsa nga nagtinguha pagbiya sa syudad nga dangpanan aron pagpauli ug pagpuyo sa kaugalingong balay sa wala pa mamatay ang Labawng Pari. 33 Ayawg hugawhugawi ang yuta nga inyong gipuy-an. Ang pagpatay makahugaw sa yuta ug way lain nga ikahugas sa yuta diin naula ang dugo kondili, ang dugo sa nakapatay. 34 Dili ninyo hugawhugawan ang yuta nga inyong gipuy-an. Kay ako, si Yahweh, nagpuyo taliwala sa katawhan sa Israel.” </w:t>
      </w:r>
    </w:p>
    <w:p>
      <w:pPr>
        <w:pStyle w:val="Normal"/>
        <w:ind w:firstLine="360"/>
        <w:jc w:val="both"/>
        <w:rPr>
          <w:sz w:val="22"/>
        </w:rPr>
      </w:pPr>
      <w:r>
        <w:rPr>
          <w:sz w:val="22"/>
        </w:rPr>
      </w:r>
    </w:p>
    <w:p>
      <w:pPr>
        <w:pStyle w:val="Normal"/>
        <w:ind w:firstLine="360"/>
        <w:jc w:val="both"/>
        <w:rPr>
          <w:sz w:val="22"/>
        </w:rPr>
      </w:pPr>
      <w:r>
        <w:rPr>
          <w:sz w:val="22"/>
        </w:rPr>
        <w:t xml:space="preserve">Ang kabilin sa asawa </w:t>
      </w:r>
    </w:p>
    <w:p>
      <w:pPr>
        <w:pStyle w:val="Normal"/>
        <w:ind w:firstLine="360"/>
        <w:jc w:val="both"/>
        <w:rPr/>
      </w:pPr>
      <w:r>
        <w:rPr>
          <w:b/>
          <w:sz w:val="22"/>
        </w:rPr>
        <w:t>36</w:t>
      </w:r>
      <w:r>
        <w:rPr>
          <w:sz w:val="22"/>
        </w:rPr>
        <w:t xml:space="preserve"> 1 Unya, miduol ang mga pangulo sa mga panimalay sa banay ni Gilead, anak ni Maquir, apo ni Manases, usa sa mga banay ni Jose. Misulti siya sa atubangan ni Moises ug sa mga magulang sa mga panimalay sa Israel sa pag-ingon: </w:t>
      </w:r>
    </w:p>
    <w:p>
      <w:pPr>
        <w:pStyle w:val="Normal"/>
        <w:ind w:firstLine="360"/>
        <w:jc w:val="both"/>
        <w:rPr>
          <w:sz w:val="22"/>
        </w:rPr>
      </w:pPr>
      <w:r>
        <w:rPr>
          <w:sz w:val="22"/>
        </w:rPr>
        <w:t xml:space="preserve">2 “Gisugo mo ni Yahweh sa paghatag sa yuta alang sa mga Israelita, pinaagig ripa. Ug misugo si Yahweh sa paghatag sa bahin sa among igsoon nga si Selofjad sa iyang mga anak nga babaye. 3 Karon, kon maminyo sila sa sakop sa bisan unsang tribu sa Israel, kuhaon ang bahin nila sa kabilin sa among ginikanan. Madugangan ang bahin sa tribu diin sila nasakop, samtang makuhaan ang bahin nga gihatag kanamo. 4 Ug inig-abot sa tuig sa kalipay o hubileyo, ang bahin ining mga babayehana idugang sa kabilin sa tribu diin sila nasakop ug makuhaan ang kabilin sa kaugalingon namong tribu.” </w:t>
      </w:r>
    </w:p>
    <w:p>
      <w:pPr>
        <w:pStyle w:val="Normal"/>
        <w:ind w:firstLine="360"/>
        <w:jc w:val="both"/>
        <w:rPr>
          <w:sz w:val="22"/>
        </w:rPr>
      </w:pPr>
      <w:r>
        <w:rPr>
          <w:sz w:val="22"/>
        </w:rPr>
        <w:t xml:space="preserve">5 Sumala sa sugo ni Yahweh mihatag si Moises sa mosunod nga balaod sa mga Israelita. Miingon siya: Husto ang tribu ni Jose. 6 Mao ni ang hukom ni Yahweh alang sa mga anak nga babaye ni Selofjad: Makaminyo sila ni bisag kinsa nga ilang gusto, apan kinahanglang magminyo sila sulod sa banay sa tribu sa ilang amahan. 7 Ang kabilin sa mga Israelita dili ikabalhin gikan sa usa ka tribu ngadto sa lain. Ang kabilin sa matag Israelita magpabilin nga iya sa kaugalingong tribu. </w:t>
      </w:r>
    </w:p>
    <w:p>
      <w:pPr>
        <w:pStyle w:val="Normal"/>
        <w:ind w:firstLine="360"/>
        <w:jc w:val="both"/>
        <w:rPr>
          <w:sz w:val="22"/>
        </w:rPr>
      </w:pPr>
      <w:r>
        <w:rPr>
          <w:sz w:val="22"/>
        </w:rPr>
        <w:t xml:space="preserve">8 Ang tanang babaye nga nakapanunod og kabilin sa usa sa mga tribu sa Israel magminyo sulod sa banay sa kaugalingong tribu aron ang matag Israelita makapanunod sa kabilin sa katigulangan. 9 Way kabilin nga gikan sa usa ka tribu nga maadto sa lain. Ang matag tribu sa Israel mag-amping kanunay sa kaugalingong kabilin.” </w:t>
      </w:r>
    </w:p>
    <w:p>
      <w:pPr>
        <w:pStyle w:val="Normal"/>
        <w:ind w:firstLine="360"/>
        <w:jc w:val="both"/>
        <w:rPr>
          <w:sz w:val="22"/>
        </w:rPr>
      </w:pPr>
      <w:r>
        <w:rPr>
          <w:sz w:val="22"/>
        </w:rPr>
        <w:t xml:space="preserve">10 Gituman sa mga anak nga babaye ni Selofjad ang gisugo kanila ni Yahweh pinaagi ni Moises. </w:t>
      </w:r>
    </w:p>
    <w:p>
      <w:pPr>
        <w:pStyle w:val="Normal"/>
        <w:ind w:firstLine="360"/>
        <w:jc w:val="both"/>
        <w:rPr>
          <w:sz w:val="22"/>
        </w:rPr>
      </w:pPr>
      <w:r>
        <w:rPr>
          <w:sz w:val="22"/>
        </w:rPr>
        <w:t xml:space="preserve">11 “Si Mahla, si Tirsa, si Jogla, si Milca ug si Noa, ang mga anak nga babaye ni Selofjad, nagminyo sa mga anak nga lalaki sa mga igsoon sa ginikanan. 12 Kay nagminyo man sila sa mga sakop ra sa banay ni Manases, nga anak ni Jose, nagpabilin ang kabilin sa tribu sa amahan. </w:t>
      </w:r>
    </w:p>
    <w:p>
      <w:pPr>
        <w:pStyle w:val="Normal"/>
        <w:ind w:firstLine="360"/>
        <w:jc w:val="both"/>
        <w:rPr>
          <w:sz w:val="22"/>
        </w:rPr>
      </w:pPr>
      <w:r>
        <w:rPr>
          <w:sz w:val="22"/>
        </w:rPr>
        <w:t xml:space="preserve">13 Mao ni ang mga sugo ug balaod nga gihatag ni Yahweh sa mga Israelita pinaagi ni Moises sa kapatagan sa Moab duol sa Jordan atbang sa Jerico. </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3:56:00Z</dcterms:created>
  <dc:creator>Alberto Rossa</dc:creator>
  <dc:description/>
  <dc:language>en-US</dc:language>
  <cp:lastModifiedBy>Alberto Rossa</cp:lastModifiedBy>
  <dcterms:modified xsi:type="dcterms:W3CDTF">2002-04-16T03:56:00Z</dcterms:modified>
  <cp:revision>2</cp:revision>
  <dc:subject/>
  <dc:title>NUMERO</dc:title>
</cp:coreProperties>
</file>