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 </w:t>
      </w:r>
      <w:r>
        <w:rPr/>
        <w:t>1.1 Unsay kahulogan sa maong senso, uban sa daghang pagsublisubli ug hinan-ay nga pagpahimutang sa mga hut-ong sa 12 ka tribu? Mora nig eksena sa usa ka drama. Ang Israel makita nga daw katawhan nga maayong pagkahan-ay, kasundalohan ni Yahweh nga nanglakaw aron pag-angkon sa Yuta sa Saad. Nag-una ang mga lalaki sa tribu ni Levi, o ang mga Levita. Responsabli sila sa pagsimba: “balaang” katawhan hinalad alang sa Diyos.</w:t>
      </w:r>
    </w:p>
    <w:p>
      <w:pPr>
        <w:pStyle w:val="Normal"/>
        <w:ind w:firstLine="360"/>
        <w:jc w:val="both"/>
        <w:rPr/>
      </w:pPr>
      <w:r>
        <w:rPr/>
        <w:t xml:space="preserve">• </w:t>
      </w:r>
      <w:r>
        <w:rPr/>
        <w:t>3.1 Ang mga ulohan 3, 4, ug 8 naghisgot sa mga pari o Levita.</w:t>
      </w:r>
    </w:p>
    <w:p>
      <w:pPr>
        <w:pStyle w:val="Normal"/>
        <w:ind w:firstLine="360"/>
        <w:jc w:val="both"/>
        <w:rPr/>
      </w:pPr>
      <w:r>
        <w:rPr/>
        <w:t>Sa panahon ni Abraham, ang matag pangulo sa pamilya giila nga “pari” alang sa kaugalingong pundok. Responsabli siya sa paghalad sa mga sakripisyo (Gen 15:10), sa balaang ritwal (Gen 28:18) ug sa paghatag sa panalangin puli sa Diyos (Gen 27:27).</w:t>
      </w:r>
    </w:p>
    <w:p>
      <w:pPr>
        <w:pStyle w:val="Normal"/>
        <w:ind w:firstLine="360"/>
        <w:jc w:val="both"/>
        <w:rPr/>
      </w:pPr>
      <w:r>
        <w:rPr/>
        <w:t>Gani si Moises nagpilig mga lalaki nga mangulo pagsaulog sa pagsimba ug sa pagtudlo sa mga balaod ni Yahweh sa Israel. Sa sinugdan tingali ang pundok nga gitawag og tribu ni Levi, tribu sa mga manggugubat. Gitahasan sila sa maong misyon. Sa saysay sa Bulawang Baka, gisuportahan nila si Moises aron mobalik ang kahusay.</w:t>
      </w:r>
    </w:p>
    <w:p>
      <w:pPr>
        <w:pStyle w:val="Normal"/>
        <w:ind w:firstLine="360"/>
        <w:jc w:val="both"/>
        <w:rPr/>
      </w:pPr>
      <w:r>
        <w:rPr/>
        <w:t>Bisan pa ini, ang mga pangulo sa pamilya, ingon man ang mga pari nagpadayon pagsaulog bisag way balaod ug sumbanan (Mag 17).</w:t>
      </w:r>
    </w:p>
    <w:p>
      <w:pPr>
        <w:pStyle w:val="Normal"/>
        <w:ind w:firstLine="360"/>
        <w:jc w:val="both"/>
        <w:rPr/>
      </w:pPr>
      <w:r>
        <w:rPr/>
        <w:t>Si David ug si Solomon nagtukod sa institusyon sa mga Judiong Pari: sukad adto, ang mga lalaki ra sa tribu ni Levi ang mapari. Tingalig sa pagbag-o na, sa pamunoan ni Josias, nga dunay gihatag nga kalainan sa mga Levita. Ang sakop sa taas nga ranggo gitawag og pari, samtang ang ubos og ranggo gitawag og Levita (tan-awa ang 2 H 22:8). Ang mga Levita nga gipabalik sa Jerusalem ubos sa sugo ni Josias, gidid-an pagpangatungdanan sa Templo. Tingalig una silang mga “Levita” nga ubos og ranggo, samtang ang gitugtan sa Templo nahimong hut-ong nga lahi ug taas kay sa mga Levita, ug nagpatoo nga sumusunod sila ni Aaron, ang igsoon ni Moises.</w:t>
      </w:r>
    </w:p>
    <w:p>
      <w:pPr>
        <w:pStyle w:val="Normal"/>
        <w:ind w:firstLine="360"/>
        <w:jc w:val="both"/>
        <w:rPr/>
      </w:pPr>
      <w:r>
        <w:rPr/>
        <w:t>Ang mga Levita nagrepresentar sa mga kamagulangan sa Israel, ang giluwas ni Yahweh sa unang Paskuwa, kanus-a nangamatay ang mga kamagulangan sa Ehipto. Kay giluwas man sila ni Yahweh, sukad adtong panahona, iya na sila sa Diyos.</w:t>
      </w:r>
    </w:p>
    <w:p>
      <w:pPr>
        <w:pStyle w:val="Normal"/>
        <w:ind w:firstLine="360"/>
        <w:jc w:val="both"/>
        <w:rPr/>
      </w:pPr>
      <w:r>
        <w:rPr/>
        <w:t xml:space="preserve">• </w:t>
      </w:r>
      <w:r>
        <w:rPr/>
        <w:t>4.1 Ang matag lalaki sa Israel nga matawo sa tribu ni Levi gigahin nga mapari. Gawas pa, ang matag pamilya sa maong tribu gitagana alang sa usa ka matang sa pag-alagad. Mao ni ang gitudlo sa pamahayag pagsenso sa tribu ni Levi. Ang mga Levita, gihalad alang sa pag-alagad sa Diyos sa hangtod ug sa tibuok kinabuhi (ingon man sa ilang anak); pinaagi nila, ang Israel mapahinumdoman kanunay nga katawhan sila nga gigahin alang sa pag-alagad sa Diyos.</w:t>
      </w:r>
    </w:p>
    <w:p>
      <w:pPr>
        <w:pStyle w:val="Normal"/>
        <w:ind w:firstLine="360"/>
        <w:jc w:val="both"/>
        <w:rPr/>
      </w:pPr>
      <w:r>
        <w:rPr/>
        <w:t>Bisan sa panahon ni Jesus ingon na ini ang mga pari sa Israel. Apan sa kaulahian wala na hatagig gibug-aton sa unang Simbahan ang tribu ni Levi, kay si Jesus dili usa nila kondili, sa tribu ni Juda.</w:t>
      </w:r>
    </w:p>
    <w:p>
      <w:pPr>
        <w:pStyle w:val="Normal"/>
        <w:ind w:firstLine="360"/>
        <w:jc w:val="both"/>
        <w:rPr/>
      </w:pPr>
      <w:r>
        <w:rPr/>
        <w:t>Dunay lainlaing pagpangalagad ang Simbahan: naay mga obispo, pari ug dyakono. Apan ang Simbahan nakamatngon pag-ayo nga ang tanang binunyagan gitawag sa Diyos alang sa misyon ug nga silang tanan gihalad na sa Diyos (1 Cor 1:2). Sa nagkadaghan na ang Kristyanos may mga kalibog nga miabot sa Simbahan. Gitawag ba sa Diyos kadtong mga bataa nga gibunyagan? Ang giisip sa Simbahan nga kristyanos, apan midumili pagsunod ni Jesus ug sa Ebanghelyo, gihalad ba sa Diyos?</w:t>
      </w:r>
    </w:p>
    <w:p>
      <w:pPr>
        <w:pStyle w:val="Normal"/>
        <w:ind w:firstLine="360"/>
        <w:jc w:val="both"/>
        <w:rPr/>
      </w:pPr>
      <w:r>
        <w:rPr/>
        <w:t>Busa, sulod sa daghang siglo sa kristyanismo, ang Simbahan naparehas sa katawhan sa Israel. Ang kaparian mao ray giila nga naghalad ug nag-alagad sa Diyos, samtang ang dignidad sa tanang binunyagan nalimtan. Ang mga Pari nahimong hut-ong nga taas ug lahi sa katawhan sama sa nahitabo sa Israel ug ang titulo nga pari gigamit alang ra nila.</w:t>
      </w:r>
    </w:p>
    <w:p>
      <w:pPr>
        <w:pStyle w:val="Normal"/>
        <w:ind w:firstLine="360"/>
        <w:jc w:val="both"/>
        <w:rPr/>
      </w:pPr>
      <w:r>
        <w:rPr/>
        <w:t>…</w:t>
      </w:r>
      <w:r>
        <w:rPr/>
        <w:t>pagpalayas sa kampo… (b. 2) Angayng timan-an nga kining tanan gisulat ginamit ang mga simbolo. Ang kampo nagkahulogag “Balaang Dapit’” isip Templo. Paagi ni pagpaila kinsay gididan pagsulod sa Templo.</w:t>
      </w:r>
    </w:p>
    <w:p>
      <w:pPr>
        <w:pStyle w:val="Normal"/>
        <w:ind w:firstLine="360"/>
        <w:jc w:val="both"/>
        <w:rPr/>
      </w:pPr>
      <w:r>
        <w:rPr/>
        <w:t xml:space="preserve">• </w:t>
      </w:r>
      <w:r>
        <w:rPr/>
        <w:t>6.1 …Nazir...(b. 2) mga tawo nga nanaad sa Diyos pinaagi sa paghalad sa kaugalingon sulod sa mubong panahon o sa tibuok kinabuhi. Nazir si Samson (Mag 13:5); tingalig si Juan pod nga Magbubunyag (tan-awa sa Lc 1:15). Diha poy mga Nazir sa mga Judiong nakristyanos (Buhat 21:23). Tan-awa ang panaad ni Pablo (Buhat 18:18).</w:t>
      </w:r>
    </w:p>
    <w:p>
      <w:pPr>
        <w:pStyle w:val="Normal"/>
        <w:ind w:firstLine="360"/>
        <w:jc w:val="both"/>
        <w:rPr/>
      </w:pPr>
      <w:r>
        <w:rPr/>
        <w:t>Wala tay nahibaloan kon duna bay relihiyosong kongregasyon sa Israel kaniadto sama sa nasinati sa Simbahan karon. Busa, ang balaod mahitungod sa Nazir makahimo ni bisag kinsang magtotoo paghalad sa kaugalingon sa Diyos sa personal nga paagi.</w:t>
      </w:r>
    </w:p>
    <w:p>
      <w:pPr>
        <w:pStyle w:val="Normal"/>
        <w:ind w:firstLine="360"/>
        <w:jc w:val="both"/>
        <w:rPr/>
      </w:pPr>
      <w:r>
        <w:rPr/>
        <w:t xml:space="preserve">• </w:t>
      </w:r>
      <w:r>
        <w:rPr/>
        <w:t>22. Ang panalangin ni Moises nga kanunayng gigamit ni San Francisco de Assisi.</w:t>
      </w:r>
    </w:p>
    <w:p>
      <w:pPr>
        <w:pStyle w:val="Normal"/>
        <w:ind w:firstLine="360"/>
        <w:jc w:val="both"/>
        <w:rPr/>
      </w:pPr>
      <w:r>
        <w:rPr/>
        <w:t xml:space="preserve">• </w:t>
      </w:r>
      <w:r>
        <w:rPr/>
        <w:t>10.29 Sinugdan ni sa han-ay sa karaan na kaayong tradisyon nga nagporma sa dugokan sa ulohan 11 ngadto sa 14. Ining bahina gigamit ang kasagarang titik alang sa karaang mga istorya ug sa “italics” alang sa naggikan sa mga pari nga naghikay sa Mga Numero.</w:t>
      </w:r>
    </w:p>
    <w:p>
      <w:pPr>
        <w:pStyle w:val="Normal"/>
        <w:ind w:firstLine="360"/>
        <w:jc w:val="both"/>
        <w:rPr/>
      </w:pPr>
      <w:r>
        <w:rPr/>
        <w:t xml:space="preserve">• </w:t>
      </w:r>
      <w:r>
        <w:rPr/>
        <w:t>11.1 Niining ulohana duha ka tradisyon ang gihiusa:</w:t>
      </w:r>
    </w:p>
    <w:p>
      <w:pPr>
        <w:pStyle w:val="Normal"/>
        <w:ind w:firstLine="360"/>
        <w:jc w:val="both"/>
        <w:rPr/>
      </w:pPr>
      <w:r>
        <w:rPr/>
        <w:t>–</w:t>
      </w:r>
      <w:r>
        <w:rPr/>
        <w:tab/>
        <w:t>Ang una mao ang mahitungod sa mga buntog ug sa manna nga sama sa naa sa Ex 16.</w:t>
      </w:r>
    </w:p>
    <w:p>
      <w:pPr>
        <w:pStyle w:val="Normal"/>
        <w:ind w:firstLine="360"/>
        <w:jc w:val="both"/>
        <w:rPr/>
      </w:pPr>
      <w:r>
        <w:rPr/>
        <w:t>–</w:t>
      </w:r>
      <w:r>
        <w:rPr/>
        <w:tab/>
        <w:t>Ang ikaduha mao ang mahitungod sa gasa sa “espiritu ni Yahweh” alang sa mga magulang, ang mga pangulo sa Israel.</w:t>
      </w:r>
    </w:p>
    <w:p>
      <w:pPr>
        <w:pStyle w:val="Normal"/>
        <w:ind w:firstLine="360"/>
        <w:jc w:val="both"/>
        <w:rPr/>
      </w:pPr>
      <w:r>
        <w:rPr/>
        <w:t xml:space="preserve">• </w:t>
      </w:r>
      <w:r>
        <w:rPr/>
        <w:t>24. Ang unang kaamgohan nga nabatonan sa mga Israelita mahitungod sa Espiritu sa Diyos nakuha pinaagi sa mga buhat sa mga propeta. Ang mga propeta mga tawong nasayod sa tinago sa Diyos. Gipaambit sila sa Diyos sa iyang kaalam, mga tawo nga sa pipila ka higayon nagbaton sa talagsaong gahom. Pinaagi sa mga lihok sa mga propeta ang mga Israelita nakaamgo nga ang Diyos nagpaila sa iyang espiritu. (Ang pulong “ruah” sama rag kahulogan sa espiritu ug hangin).</w:t>
      </w:r>
    </w:p>
    <w:p>
      <w:pPr>
        <w:pStyle w:val="Normal"/>
        <w:ind w:firstLine="360"/>
        <w:jc w:val="both"/>
        <w:rPr/>
      </w:pPr>
      <w:r>
        <w:rPr/>
        <w:t>Aron mas masabtan ang maong istorya, makatabang kon itandi sa 1 S 10:1-3 ug 19:18-24.</w:t>
      </w:r>
    </w:p>
    <w:p>
      <w:pPr>
        <w:pStyle w:val="Normal"/>
        <w:ind w:firstLine="360"/>
        <w:jc w:val="both"/>
        <w:rPr/>
      </w:pPr>
      <w:r>
        <w:rPr/>
        <w:t>Kining istoryaha nagtudlo nga ang Espiritu naglihok sa daghan ug lainlaing paagi (tan-awa ang 1 Cor 12 ug 14). Usa ka paagi ang pagpanagna o ang paghimog katingalahan o ang pagsultig lainlaing pinulongan, ubp., apan ang mas importanting gasa mao ang paggiya ug pagtudlo sa katawhan sa Diyos. Sugod ni Moises, ang pinili ug tinugyanan sa Diyos, (nga wala gani mosultig lainlaing pinulongan ni managna), ang Espiritu sa Diyos nasinati sa linamdagang mga tawo.</w:t>
      </w:r>
    </w:p>
    <w:p>
      <w:pPr>
        <w:pStyle w:val="Normal"/>
        <w:ind w:firstLine="360"/>
        <w:jc w:val="both"/>
        <w:rPr/>
      </w:pPr>
      <w:r>
        <w:rPr/>
        <w:t>Ang istorya ni Eldad ug Medad nagpaila lang nga dili ihatag kanunay sa Diyos ang iyang Espiritu sa kadagkoan sa tinoohan. Tinuod nga si Eldad ug Medad nalakip sa talaan, apan dili sila suod ni Moises. Sa samang paagi ang mga awtoridad sa katawhan sa Diyos dili angayng matingala kon may mga higayon nga ang Espiritu dili ihatag ka nila, ug sa way pupananghid adto ihatag sa uban: mao ni ang nahitabo kang Cornelio (Buhat 10) ug Pablo (Buhat 9).</w:t>
      </w:r>
    </w:p>
    <w:p>
      <w:pPr>
        <w:pStyle w:val="Normal"/>
        <w:ind w:firstLine="360"/>
        <w:jc w:val="both"/>
        <w:rPr/>
      </w:pPr>
      <w:r>
        <w:rPr/>
        <w:t>Maayo unta kon ang tanang katawhan ni Yahweh mga propeta: (tan-awa ang Joel 3:1 ug Buhat 2:17).</w:t>
      </w:r>
    </w:p>
    <w:p>
      <w:pPr>
        <w:pStyle w:val="Normal"/>
        <w:ind w:firstLine="360"/>
        <w:jc w:val="both"/>
        <w:rPr/>
      </w:pPr>
      <w:r>
        <w:rPr/>
        <w:t xml:space="preserve">• </w:t>
      </w:r>
      <w:r>
        <w:rPr/>
        <w:t>12.1 Sa Ebanghelyo, si Jesus namulong nga way propeta nga dawaton sa kaugalingong pamilya, (tan-awa ang Mc 6:4). Si Miriam ug Aaron, ang mga “igsoon” ni Moises, misaway sa iyang gibuhat. Tingalig husto sila. Ugaling lang nagtinguha sila pagpakigtupong ni Moises. Ang Diyos nangilabot aron kapanalipdan ang iyang propeta.</w:t>
      </w:r>
    </w:p>
    <w:p>
      <w:pPr>
        <w:pStyle w:val="Normal"/>
        <w:ind w:firstLine="360"/>
        <w:jc w:val="both"/>
        <w:rPr/>
      </w:pPr>
      <w:r>
        <w:rPr/>
        <w:t>Ang tubag sa Diyos nakapatin-aw sa duha ka butang:</w:t>
      </w:r>
    </w:p>
    <w:p>
      <w:pPr>
        <w:pStyle w:val="Normal"/>
        <w:ind w:firstLine="360"/>
        <w:jc w:val="both"/>
        <w:rPr/>
      </w:pPr>
      <w:r>
        <w:rPr/>
        <w:t>–</w:t>
      </w:r>
      <w:r>
        <w:rPr/>
        <w:tab/>
        <w:t>Gihatagan si Moises og espisyal nga luna pagpasundayag sa Diyos nganha sa tawo: tukoron niya ang mga sukaranan sa pagtoo sa bugtong Diyos nga Naglingkawas, Tarong, Balaan ug Maluluy-on ug wala nay propeta nga makapausab pa ini. Dugang pa, ang mga propeta kinahanglang ilhon ug dawaton sa mga pangulo sa Katawhan sa Diyos, mga sumusunod ni Moises.</w:t>
      </w:r>
    </w:p>
    <w:p>
      <w:pPr>
        <w:pStyle w:val="Normal"/>
        <w:ind w:firstLine="360"/>
        <w:jc w:val="both"/>
        <w:rPr/>
      </w:pPr>
      <w:r>
        <w:rPr/>
        <w:t>–</w:t>
      </w:r>
      <w:r>
        <w:rPr/>
        <w:tab/>
        <w:t>Kaniya misulti ko...(b. 8) Ang mga panan-awon ug mga damgo magamit sa Diyos pagpadayag sa kaugalingon ngadto sa mga propeta, apan ang maong paagi ubos rag matang, kay magamit man sa ubang espiritu lakip sa yawa. Sahi sa nahitabo ni Moises ug sa uban nga iladong propeta, ang Diyos diretsong nagpadayag nila sa ilang kailadman. Pinaagi ini gibag-o sila ug gibalaan sa Diyos.</w:t>
      </w:r>
    </w:p>
    <w:p>
      <w:pPr>
        <w:pStyle w:val="Normal"/>
        <w:ind w:firstLine="360"/>
        <w:jc w:val="both"/>
        <w:rPr/>
      </w:pPr>
      <w:r>
        <w:rPr/>
        <w:t>Labing mapaubsanong...(b. 3) ang tin-awng timaan nga gikahimamat niya ang Diyos.</w:t>
      </w:r>
    </w:p>
    <w:p>
      <w:pPr>
        <w:pStyle w:val="Normal"/>
        <w:ind w:firstLine="360"/>
        <w:jc w:val="both"/>
        <w:rPr/>
      </w:pPr>
      <w:r>
        <w:rPr/>
        <w:t xml:space="preserve">• </w:t>
      </w:r>
      <w:r>
        <w:rPr/>
        <w:t>13.16 Adtong mga adlawa, ang yuta nga gisaad sa mga Hebreo gitawag og Canaan. Sa kadugayan ginganlan nig Israel, kay ang mga Israelita may nakatag-iya ini. Gitawag sab ni og Palestina ug giisip nga paraiso. ...nagputol silag sanga… (b. 23) Kining mabulokong detalye nagpakita sa katahom sa yuta diin nagdagayday ang “gatas ug dugos”. Kining hulagwaya gigamit sa mga Israelita karon nga simbolo sa ilang nasod.</w:t>
      </w:r>
    </w:p>
    <w:p>
      <w:pPr>
        <w:pStyle w:val="Normal"/>
        <w:ind w:firstLine="360"/>
        <w:jc w:val="both"/>
        <w:rPr/>
      </w:pPr>
      <w:r>
        <w:rPr/>
        <w:t>Apan, sa pagbalik na sa mga sinugo, gibalita ang kalisod pagpanag-iya sa maong yuta; tungod ini nawad-ag kadasig ang mga tawo. Ang Biblia puno sa mga katingalahang saad sa Diyos alang sa iyang katawhan, apan dili ni mohatag nato sa bisag unsa kon dili ta maningkamot.</w:t>
      </w:r>
    </w:p>
    <w:p>
      <w:pPr>
        <w:pStyle w:val="Normal"/>
        <w:ind w:firstLine="360"/>
        <w:jc w:val="both"/>
        <w:rPr/>
      </w:pPr>
      <w:r>
        <w:rPr/>
        <w:t>Dinhi ang Biblia naghulagway sa usa sa mga grabing sala sa Israel, sama sa gihisgotan sa Ex 32. Dili unta lisod alang sa Israel ang pagtoo ni Yahweh kon wala pa siya mohagit nila pagbuntog sa Yuta sa Canaan, nga nakapahadlok nila. Sa samang paagi, daghang Kristyanos karon napuno sa diyosnong kadasig, apan mahadlok kon ang Simbahan maghagit nila pagtugyan sa kaugalingon sa paglihok alang sa tinuod nga hustisya ug pagpasig-uli nga pagahimoon sa tanang dapit sa kalibotan.</w:t>
      </w:r>
    </w:p>
    <w:p>
      <w:pPr>
        <w:pStyle w:val="Normal"/>
        <w:ind w:firstLine="360"/>
        <w:jc w:val="both"/>
        <w:rPr/>
      </w:pPr>
      <w:r>
        <w:rPr/>
        <w:t xml:space="preserve">• </w:t>
      </w:r>
      <w:r>
        <w:rPr/>
        <w:t>14.1 Makahinumdom tag susamang kasinatian ining maong pag-alsa.</w:t>
      </w:r>
    </w:p>
    <w:p>
      <w:pPr>
        <w:pStyle w:val="Normal"/>
        <w:ind w:firstLine="360"/>
        <w:jc w:val="both"/>
        <w:rPr/>
      </w:pPr>
      <w:r>
        <w:rPr/>
        <w:t>Ang kahadlok dili maayong magtatambag: makapabangis ni sa mga talawan.</w:t>
      </w:r>
    </w:p>
    <w:p>
      <w:pPr>
        <w:pStyle w:val="Normal"/>
        <w:ind w:firstLine="360"/>
        <w:jc w:val="both"/>
        <w:rPr/>
      </w:pPr>
      <w:r>
        <w:rPr/>
        <w:t>Ang mga propeta gipatay sa way kaamgohan aron pagpatunhay sa mining kahayahay nga ilang natagamtam, o aron pagpaulipon pag-usab sa Ehipto.</w:t>
      </w:r>
    </w:p>
    <w:p>
      <w:pPr>
        <w:pStyle w:val="Normal"/>
        <w:ind w:firstLine="360"/>
        <w:jc w:val="both"/>
        <w:rPr/>
      </w:pPr>
      <w:r>
        <w:rPr/>
        <w:t>Apan ang Diyos miluwas sa makigharong sa pundok sa katawhan tungod ug alang sa Diyos.</w:t>
      </w:r>
    </w:p>
    <w:p>
      <w:pPr>
        <w:pStyle w:val="Normal"/>
        <w:ind w:firstLine="360"/>
        <w:jc w:val="both"/>
        <w:rPr/>
      </w:pPr>
      <w:r>
        <w:rPr/>
        <w:t>Hangtod kanus-a...(b. 11) Kining mga pulonga gipunting pod sa tanang moingon: wala nay mahimo aron pagsumpo sa mga bisyo, sa pangurakot ug kahiwian sa kagamhanan, sa pagpihig ug pagpahimulos. Kining mga tawhana dili mamugnaon; gibugnaw nila ang uban. Nasupak sila sa Kristohanong mithi.</w:t>
      </w:r>
    </w:p>
    <w:p>
      <w:pPr>
        <w:pStyle w:val="Normal"/>
        <w:ind w:firstLine="360"/>
        <w:jc w:val="both"/>
        <w:rPr/>
      </w:pPr>
      <w:r>
        <w:rPr/>
        <w:t>Pasayloa...(b.19) Sa makausa pa si Moises makita dinhi isip tigpataliwala. Sa suod niyang relasyon sa Diyos, nakasinati si Moises nga ang Diyos puno sa kaluoy ug kaayo.</w:t>
      </w:r>
    </w:p>
    <w:p>
      <w:pPr>
        <w:pStyle w:val="Normal"/>
        <w:ind w:firstLine="360"/>
        <w:jc w:val="both"/>
        <w:rPr/>
      </w:pPr>
      <w:r>
        <w:rPr/>
        <w:t>Puno ang Diyos sa pasaylo, apan wala ni makapagawas sa tawo sa sangpotanan sa sala ug sayop nga nabuhat. Ang pag-alsa sa Cades ug ang misunod nilang kaparotan hinungdan nga ang mga Hebreo nalangan pagsulod sa Canaan. Napundo sila sa Cades sulod sa kapid-an ka tuig ug ang dili buot manggilabot pag-ilog sa yuta, nangamatay.</w:t>
      </w:r>
    </w:p>
    <w:p>
      <w:pPr>
        <w:pStyle w:val="Normal"/>
        <w:ind w:firstLine="360"/>
        <w:jc w:val="both"/>
        <w:rPr/>
      </w:pPr>
      <w:r>
        <w:rPr/>
        <w:t xml:space="preserve">• </w:t>
      </w:r>
      <w:r>
        <w:rPr/>
        <w:t>15.1 Sa mga ulohan 15-19 duna silay laing mga balaod ug kostumbre sa Israel.</w:t>
      </w:r>
    </w:p>
    <w:p>
      <w:pPr>
        <w:pStyle w:val="Normal"/>
        <w:ind w:firstLine="360"/>
        <w:jc w:val="both"/>
        <w:rPr/>
      </w:pPr>
      <w:r>
        <w:rPr/>
        <w:t>–</w:t>
      </w:r>
      <w:r>
        <w:rPr/>
        <w:tab/>
        <w:t>Ang 15:17 awhag sa paghalad sa unang abot sa pan hinimo sa harina sa bag-ong ani. Ang katawhan sa Diyos mabuotan ug magmatinahoron nga katawhan; sa dili pa mokaon, magpasalamat pag-una, ug dili unahon pagsilbi ang kaugalingon; itanyag ang unang bahin sa Levita o sa kabos, nga sama rag gihalad alang sa Diyos.</w:t>
      </w:r>
    </w:p>
    <w:p>
      <w:pPr>
        <w:pStyle w:val="Normal"/>
        <w:ind w:firstLine="360"/>
        <w:jc w:val="both"/>
        <w:rPr/>
      </w:pPr>
      <w:r>
        <w:rPr/>
        <w:t>–</w:t>
      </w:r>
      <w:r>
        <w:rPr/>
        <w:tab/>
        <w:t xml:space="preserve">15:37. Ang morado nga hilo ikatandi sa mga tsapa o medalya nga gigamit sa daghang tawo karon: dayag nga timaan nga maayo lang kon naghulagway pod sa diwa nga naa sa kailadman sa tawo. Si Jesus midawat ining mga tulumanona (Mt 9:20), apan misaway sa nagsul-ob sa mga dayandayan aron lang pagpakita sa mga tawo (Mt 23:5). </w:t>
      </w:r>
    </w:p>
    <w:p>
      <w:pPr>
        <w:pStyle w:val="Normal"/>
        <w:ind w:firstLine="360"/>
        <w:jc w:val="both"/>
        <w:rPr/>
      </w:pPr>
      <w:r>
        <w:rPr/>
        <w:t xml:space="preserve">• </w:t>
      </w:r>
      <w:r>
        <w:rPr/>
        <w:t xml:space="preserve">16.1 Balaan...(b. 3) Tinuod ni, apan ang tagsa tagsa gitawag sa Diyos sumala sa mga gasa ug hiyas. Kini ang pagtulon-an ining ulohana ug gihisgotan ni ni San Pablo sa unahan. “Way bisag kinsa nga makaangkon sa dungog isip pari: kinahanglang madawat niya ang tawag sa Diyos sama sa nahitabo ni Aaron.” (Heb 5:4) </w:t>
      </w:r>
    </w:p>
    <w:p>
      <w:pPr>
        <w:pStyle w:val="Normal"/>
        <w:ind w:firstLine="360"/>
        <w:jc w:val="both"/>
        <w:rPr/>
      </w:pPr>
      <w:r>
        <w:rPr/>
        <w:t>Dunay pipila ka istorya nga gihiusa ining tekstoha:</w:t>
      </w:r>
    </w:p>
    <w:p>
      <w:pPr>
        <w:pStyle w:val="Normal"/>
        <w:ind w:firstLine="360"/>
        <w:jc w:val="both"/>
        <w:rPr/>
      </w:pPr>
      <w:r>
        <w:rPr/>
        <w:t>–</w:t>
      </w:r>
      <w:r>
        <w:rPr/>
        <w:tab/>
        <w:t>Ang una mao ang pag-angkon ni Core, ang Levita, sa mga pribilihiyo nga ila sa mga pari, ang mga anak ni Aaron; ug gilamoy siya sa kalayo gikan sa langit uban sa 250 ka sakop.</w:t>
      </w:r>
    </w:p>
    <w:p>
      <w:pPr>
        <w:pStyle w:val="Normal"/>
        <w:ind w:firstLine="360"/>
        <w:jc w:val="both"/>
        <w:rPr/>
      </w:pPr>
      <w:r>
        <w:rPr/>
        <w:t xml:space="preserve">– </w:t>
      </w:r>
      <w:r>
        <w:rPr/>
        <w:t>Ang ikaduha mao si Datan ug si Abiram sa tribu ni Ruben. Misukol sila ni Moises ug gilamoy sa yuta.</w:t>
      </w:r>
    </w:p>
    <w:p>
      <w:pPr>
        <w:pStyle w:val="Normal"/>
        <w:ind w:firstLine="360"/>
        <w:jc w:val="both"/>
        <w:rPr/>
      </w:pPr>
      <w:r>
        <w:rPr/>
        <w:t xml:space="preserve">• </w:t>
      </w:r>
      <w:r>
        <w:rPr/>
        <w:t>28. Itandi ang Num 16: 28 sa Jn 5:19 ug 5:36.</w:t>
      </w:r>
    </w:p>
    <w:p>
      <w:pPr>
        <w:pStyle w:val="Normal"/>
        <w:ind w:firstLine="360"/>
        <w:jc w:val="both"/>
        <w:rPr/>
      </w:pPr>
      <w:r>
        <w:rPr/>
        <w:t xml:space="preserve">• </w:t>
      </w:r>
      <w:r>
        <w:rPr/>
        <w:t xml:space="preserve">17.1 May daghang milagro nga nagpadayag sa awtoridad ni Aaron ug sa kaepektibo sa iyang pag-ampo, kay gipili man siyang pari sa Diyos. Ang sungkod naghulagway sa kamabungahon nga gihatag sa Diyos sa gibuhat ni Aaron. Tubag ni sa pagmatngon sa kasugoan ug sa pagtugyan sa kaugalingon (Jer 17: 8; Slm 92:15). </w:t>
      </w:r>
    </w:p>
    <w:p>
      <w:pPr>
        <w:pStyle w:val="Normal"/>
        <w:ind w:firstLine="360"/>
        <w:jc w:val="both"/>
        <w:rPr/>
      </w:pPr>
      <w:r>
        <w:rPr/>
        <w:t xml:space="preserve">• </w:t>
      </w:r>
      <w:r>
        <w:rPr/>
        <w:t>19.1 Ang sulat alang sa mga Hebreo naghisgot ining ulohana sa mga sakripisyo sa Daang Kasabotan nga dili makapaputli sa tawo. Kining tanan pasiuna sa hingpit nga sakripisyo ni Cristo (Heb 9:13 ug 13:11).</w:t>
      </w:r>
    </w:p>
    <w:p>
      <w:pPr>
        <w:pStyle w:val="Normal"/>
        <w:ind w:firstLine="360"/>
        <w:jc w:val="both"/>
        <w:rPr/>
      </w:pPr>
      <w:r>
        <w:rPr/>
        <w:t>Ang mga tudling 17-21 naghisgot sa tubig nga gamiton alang sa panghinlo. May daghan nga naggamit sa tubig alang sa relihiyosong ritwal. Dinhi makita giunsa ni paggamit sa mga Judio.</w:t>
      </w:r>
    </w:p>
    <w:p>
      <w:pPr>
        <w:pStyle w:val="Normal"/>
        <w:ind w:firstLine="360"/>
        <w:jc w:val="both"/>
        <w:rPr/>
      </w:pPr>
      <w:r>
        <w:rPr/>
        <w:t>Human ta mahugasi sa Bunyag, ang Simbahan sab naggamit sa bendita. Apan wala magtudlo nga duna ni gahom sama sa madyik. Kining timaana makatabang pagpahimutang sa kaugalingon diha sa Diyos: ang timaan sa krus nga atong gihimo ginamit ang bendita kon ubanan sa pagtahod ug pagtoo, magtabang pagsalikway sa naandang mga kahasol sa kinabuhi sa pagsulod sa Simbahan.</w:t>
      </w:r>
    </w:p>
    <w:p>
      <w:pPr>
        <w:pStyle w:val="Normal"/>
        <w:ind w:firstLine="360"/>
        <w:jc w:val="both"/>
        <w:rPr/>
      </w:pPr>
      <w:r>
        <w:rPr/>
        <w:t xml:space="preserve">• </w:t>
      </w:r>
      <w:r>
        <w:rPr/>
        <w:t>20.1 Sa mga ulohan 20-25 gibalikan ang mga karaang bahin sa panghitabo sa disyerto. Sa makausa pa, ining bahina, gigamit ang normal nga letra para sa daang kasaysayan, ug "italics" para sa mga parapo nga gidugang sa mga pari.</w:t>
      </w:r>
    </w:p>
    <w:p>
      <w:pPr>
        <w:pStyle w:val="Normal"/>
        <w:ind w:firstLine="360"/>
        <w:jc w:val="both"/>
        <w:rPr/>
      </w:pPr>
      <w:r>
        <w:rPr/>
        <w:t>Ingon sa usa lang ang hitabo nga gisaysay sa sinugdan ug sa Ex 17:1.</w:t>
      </w:r>
    </w:p>
    <w:p>
      <w:pPr>
        <w:pStyle w:val="Normal"/>
        <w:ind w:firstLine="360"/>
        <w:jc w:val="both"/>
        <w:rPr/>
      </w:pPr>
      <w:r>
        <w:rPr/>
        <w:t xml:space="preserve"> </w:t>
      </w:r>
      <w:r>
        <w:rPr/>
        <w:t xml:space="preserve">...mosalig nako...(b.12) May pagkamisteryoso ang maong mga pulong, ang tubag sa kasal-anan ni Moises naa sa bersikulo 10. Wala siyay kaisog sa pag-ingon: “Magpagawas og tubig si Yahweh alang ninyo gikan ining batoha,” gani madudahon pa siyang miingon: Magpaagas ba mig...?  (b.10) Angayng momando ang propeta sa bato, ug dili mangutana pa sa katawhan. </w:t>
      </w:r>
    </w:p>
    <w:p>
      <w:pPr>
        <w:pStyle w:val="Normal"/>
        <w:ind w:firstLine="360"/>
        <w:jc w:val="both"/>
        <w:rPr/>
      </w:pPr>
      <w:r>
        <w:rPr/>
        <w:t>Mao nga sa kinabuhi sa labing dako nilang propeta, ang Judiong katawhan nakakita sa sangpotanan sa sala ug sa kakulang sa pagtoo. Ang Biblia mipuno nga kay wala man mosalig sa Diyos adtong lugara, wala mapanag-iya ni Moises ang kalipay pagdala sa Israel sa yuta sa Canaan. Gani naghatag nig mas makahuloganon pang pagtulon-an: si Moises dili makahatod sa Israel sa matuod nilang yutang puloy-anan, dili gani makatunob ini hangtod nga may lain nga moluwas niya.</w:t>
      </w:r>
    </w:p>
    <w:p>
      <w:pPr>
        <w:pStyle w:val="Normal"/>
        <w:ind w:firstLine="360"/>
        <w:jc w:val="both"/>
        <w:rPr/>
      </w:pPr>
      <w:r>
        <w:rPr/>
        <w:t>Si Pablo nagpahinumdom nato: “nakasala ang tanan ug nahikawan sa himaya sa Diyos” (Rom 3:23) ug ang tanan nagkinahanglan ni Cristo.</w:t>
      </w:r>
    </w:p>
    <w:p>
      <w:pPr>
        <w:pStyle w:val="Normal"/>
        <w:ind w:firstLine="360"/>
        <w:jc w:val="both"/>
        <w:rPr/>
      </w:pPr>
      <w:r>
        <w:rPr/>
        <w:t>Laing pananglitan sa “materialismo” gipatik sa 20:5.</w:t>
      </w:r>
    </w:p>
    <w:p>
      <w:pPr>
        <w:pStyle w:val="Normal"/>
        <w:ind w:firstLine="360"/>
        <w:jc w:val="both"/>
        <w:rPr/>
      </w:pPr>
      <w:r>
        <w:rPr/>
        <w:t xml:space="preserve">• </w:t>
      </w:r>
      <w:r>
        <w:rPr/>
        <w:t>21.4 …misugod pagbagulbol…(b. 5) Mireklamo na sab ang mga Israelita: sa ilang kailadman dili sila gustong mosakripisyo, supak sila sa paglihok ug pagpakigbisog aron magawasnon, ug ilang gibasol ang uban.</w:t>
      </w:r>
    </w:p>
    <w:p>
      <w:pPr>
        <w:pStyle w:val="Normal"/>
        <w:ind w:firstLine="360"/>
        <w:jc w:val="both"/>
        <w:rPr/>
      </w:pPr>
      <w:r>
        <w:rPr/>
        <w:t>Paghimog bitin…(b. 8) Talagsaon ning sugoa alang sa mga Israelita, apan ang tumbagang bitin mahimong simbolo: buot sa Diyos nga ayohon ang sala pinaagi ra sab sa kahimanan sa sala.</w:t>
      </w:r>
    </w:p>
    <w:p>
      <w:pPr>
        <w:pStyle w:val="Normal"/>
        <w:ind w:firstLine="360"/>
        <w:jc w:val="both"/>
        <w:rPr/>
      </w:pPr>
      <w:r>
        <w:rPr/>
        <w:t>…</w:t>
      </w:r>
      <w:r>
        <w:rPr/>
        <w:t>nga mosud-ong...(b. 8) Panagna ni nga nagpasabot nga ang mga makasasala dili kinahanglang magsunod og estriktong mga lagda: igo na alang nila ang pagtan-aw uban sa pagtoo sa timaan nga gipakita sa Diyos aron maayo. Giingon ni Jesus: “Kon gipataas ni Moises ang bitin, ipataas pod ang anak sa tawo… ” (Jn 3:14).</w:t>
      </w:r>
    </w:p>
    <w:p>
      <w:pPr>
        <w:pStyle w:val="Normal"/>
        <w:ind w:firstLine="360"/>
        <w:jc w:val="both"/>
        <w:rPr/>
      </w:pPr>
      <w:r>
        <w:rPr/>
        <w:t>Sa Biblia, ang istorya sa bitin larawan nga nagdala og tinagong mensahe. Ang kinatibuk-ang kahulogan wala mabutyag hangtod sa pag-abot ni Jesus, sama pod ini ang nahitabo sa istorya ni Melkisedek (Gen 14) ug sa istorya ni Jose.</w:t>
      </w:r>
    </w:p>
    <w:p>
      <w:pPr>
        <w:pStyle w:val="Normal"/>
        <w:ind w:firstLine="360"/>
        <w:jc w:val="both"/>
        <w:rPr/>
      </w:pPr>
      <w:r>
        <w:rPr/>
        <w:t>Ang atong kinabuhi nagpakita og susama ini nga talan-awon diin may mga higayon nga tungod sa bug-at nga kasinatian makapangutana ta: Nganong nahitabo man ni nako? Apan sa paglabay sa panahon, nahayagan ta sa kahulogan.</w:t>
      </w:r>
    </w:p>
    <w:p>
      <w:pPr>
        <w:pStyle w:val="Normal"/>
        <w:ind w:firstLine="360"/>
        <w:jc w:val="both"/>
        <w:rPr/>
      </w:pPr>
      <w:r>
        <w:rPr/>
        <w:t xml:space="preserve">• </w:t>
      </w:r>
      <w:r>
        <w:rPr/>
        <w:t>21. Human sa pila ka tuig nilang pagkapundo sa Cades, ang mga Israelita uban ni Moises misugod pag-asdang sa yuta sa Canaan. Gilibotan nila ang nasod gikan sa habagatan ngadto sa silangan ug sa kasamtangan mipuyo sila sa mga silangang dapit sa Jordan. Didto, naangkon nila ang duha ka kadaogan, diin ilang naamgohan ang paglaban sa Diyos nga dapig nila. Sa Salmo 136, human nila dayega ang Ginoo nga “nagpalabang nila sa Dagat nga Pula tungod sa iyang gugmang malungtaron,” gihinumdoman sab ang kamatayon ni Sijon nga hari sa mga Amorreo ug ni Og nga hari sa Basan nga pulos gilaglag sa Diyos.</w:t>
      </w:r>
    </w:p>
    <w:p>
      <w:pPr>
        <w:pStyle w:val="Normal"/>
        <w:ind w:firstLine="360"/>
        <w:jc w:val="both"/>
        <w:rPr/>
      </w:pPr>
      <w:r>
        <w:rPr/>
        <w:t xml:space="preserve">• </w:t>
      </w:r>
      <w:r>
        <w:rPr/>
        <w:t>22.2 Gisaysay dinhi ang makahuloganon kaayong istorya ni Balaam nga nahimo nang kasugiran. Sa andam na silang mopaingon sa kagawasan, gikahinagbo sa Israel ang pipila ka kaaway, ingon man ang kaugalingong katalawan pagtahan sa kaugalingon alang sa ilang kawsa. Apan sa wala lang damha, miatubang pa silag mas kuyaw nga kaaway: si Balaam nga naggikan sa Babilonia, ang yuta sa mga barangan ug salamangkero nga motunglo nila, tunglo nga dili iya sa Diyos, apan sa yawa. Sa atong panahon, kining tungloha  magdala nato sa kapildihan: pinaagi ba sa gubat sibil o sa pagkahugno sa ekonomiya.</w:t>
      </w:r>
    </w:p>
    <w:p>
      <w:pPr>
        <w:pStyle w:val="Normal"/>
        <w:ind w:firstLine="360"/>
        <w:jc w:val="both"/>
        <w:rPr/>
      </w:pPr>
      <w:r>
        <w:rPr/>
        <w:t>Sa tibuok Biblia mabasa kon giunsa sa Diyos pagpahinumdom ang Israel sa pagpanalipod nila sa hitabo ni Balaam: apan wala lang manalipod ang Diyos gikan sa makita nga mga kaaway kondili, sa dili makita, nga way mga tawo ni panggamhanan nga makalantaw o makapugong (basaha sa Jos 24:9 ug Mik 6:5).</w:t>
      </w:r>
    </w:p>
    <w:p>
      <w:pPr>
        <w:pStyle w:val="Normal"/>
        <w:ind w:firstLine="360"/>
        <w:jc w:val="both"/>
        <w:rPr/>
      </w:pPr>
      <w:r>
        <w:rPr/>
        <w:t>Wala ko tuyoa... (b. 34). Makapahimuot kaayo si Balaam nga magbabarang. Sa kagahi niyag ulo ug sa daotang mga laraw, nadiskobrehan ni Balaam nga ang Diyos mismo ang nagbabag sa agianan!</w:t>
      </w:r>
    </w:p>
    <w:p>
      <w:pPr>
        <w:pStyle w:val="Normal"/>
        <w:ind w:firstLine="360"/>
        <w:jc w:val="both"/>
        <w:rPr/>
      </w:pPr>
      <w:r>
        <w:rPr/>
        <w:t xml:space="preserve">• </w:t>
      </w:r>
      <w:r>
        <w:rPr/>
        <w:t>24.15 Kining panagnaa nagpakita giunsa pagpadayag sa Diyos ang katingalahang padulngan sa iyang katawhan sa tibuok kalibotan, pinaagi pod sa baba ni Balaam. Gihatagan dinhig gibug-aton ang labing nabantog nga Balak o mga panagna ni Balaam (24:15-19) nga nagpahibalo sa bitoon ni Jacob. Kining bitoona gipahinungod kang Hari David, ang pinili sa Diyos aron masugdan ang pagmando sa Diyos sa Israel. Pinaagi niya nasayod ta nga dunay laing bitoon nga misubang, si Jesus, ang matuod nga pinili sa Diyos.</w:t>
      </w:r>
    </w:p>
    <w:p>
      <w:pPr>
        <w:pStyle w:val="Normal"/>
        <w:ind w:firstLine="360"/>
        <w:jc w:val="both"/>
        <w:rPr/>
      </w:pPr>
      <w:r>
        <w:rPr/>
        <w:t xml:space="preserve">• </w:t>
      </w:r>
      <w:r>
        <w:rPr/>
        <w:t>25.1 Ang mapasagarong pakighilawas dunay dili maayong sangpotanan sa kinabuhi sa katawhan. Ang maapektohan pag-ayo mao ang katilingbanong katarong ug kaligdong, kay pinaagi ini, mawad-ag responsabilidad ang katawhan, labi na ang disiplina ug sakripisyo sa kaugalingon. Sa Biblia ang pakigbisog batok sa mapasagarong pakighilawas nalambigit kanunay sa kamaunongon sa Diyos.</w:t>
      </w:r>
    </w:p>
    <w:p>
      <w:pPr>
        <w:pStyle w:val="Normal"/>
        <w:ind w:firstLine="360"/>
        <w:jc w:val="both"/>
        <w:rPr/>
      </w:pPr>
      <w:r>
        <w:rPr/>
        <w:t>Dihang nailog na sa mga Israelita ang yuta sa Canaan, kanunay silang nag-atubang sa tintasyon sa paganong pagsimba. Usa sa mga tulumanon ini may kalabotan sa pakighilawas sa borikat atubangan sa ilang dios, si Baal. Giingon dinhi nga ang katawhan nahulog sa mao rang sala sa panahon pa ni Moises ug gisilotan sila. Kay ang pakighilawas sa puta pakighiusa sa dios Baal, ug ang Diyos dili motugot ining pagbudhi nga nahulog sa duha ka butang: ang lawasnon, ug ang pagbudhi sa tawo batok sa maunongong Diyos.</w:t>
      </w:r>
    </w:p>
    <w:p>
      <w:pPr>
        <w:pStyle w:val="Normal"/>
        <w:ind w:firstLine="360"/>
        <w:jc w:val="both"/>
        <w:rPr/>
      </w:pPr>
      <w:r>
        <w:rPr/>
        <w:t>…</w:t>
      </w:r>
      <w:r>
        <w:rPr/>
        <w:t>kay nahigugma... (b.13) bahala nag tawgon siyag  higpit, ug karaan; wala matay-og ang iyang baroganan bisan sa pagbinayloay.</w:t>
      </w:r>
    </w:p>
    <w:p>
      <w:pPr>
        <w:pStyle w:val="Normal"/>
        <w:ind w:firstLine="360"/>
        <w:jc w:val="both"/>
        <w:rPr/>
      </w:pPr>
      <w:r>
        <w:rPr/>
        <w:t xml:space="preserve">• </w:t>
      </w:r>
      <w:r>
        <w:rPr/>
        <w:t>14. Dinhi natapos ang karaang tradisyon kutob sa panahon ni Moises. Hinuon sa Deuteronomio 34, gihandom ang kamatayon ni Moises.</w:t>
      </w:r>
    </w:p>
    <w:p>
      <w:pPr>
        <w:pStyle w:val="Normal"/>
        <w:ind w:firstLine="360"/>
        <w:jc w:val="both"/>
        <w:rPr/>
      </w:pPr>
      <w:r>
        <w:rPr/>
        <w:t xml:space="preserve">• </w:t>
      </w:r>
      <w:r>
        <w:rPr/>
        <w:t>26.1 Wala ibasi sa tinuorayng panghitabo sa kasaysayan ang mga numero ining maong senso sa paggawas nila sa disyerto, sama  sa unang ulohan. Apan dili pod ni mga hinimuhimo lang. May mga sambingay nga buot ipasabot ining mga numeroha.</w:t>
      </w:r>
    </w:p>
    <w:p>
      <w:pPr>
        <w:pStyle w:val="Normal"/>
        <w:ind w:firstLine="360"/>
        <w:jc w:val="both"/>
        <w:rPr/>
      </w:pPr>
      <w:r>
        <w:rPr/>
        <w:t xml:space="preserve">• </w:t>
      </w:r>
      <w:r>
        <w:rPr/>
        <w:t>31.1 Ang maong ulohan naghisgot sa “balaang gubat”. Angayng timan-an nga nasulat ni sa ikapito ngadto sa ikaunom ka siglo sa wala pa si Jesus, sa panahon nga ang Israel wala nay higayon pagsulong sa ubang nasod (basaha ang komentaryo sa Josue bahin ini). Ang pagpamatay sa mga babaye wala ihulagway ining minugna nga istorya… Ang tagsulat dili bangis, buot lang mopalutaw sa kakuyaw alang sa Israelita pagpakigminyo o pagpakigsuod sa mga babaye sa paganong nasod.</w:t>
      </w:r>
    </w:p>
    <w:p>
      <w:pPr>
        <w:pStyle w:val="Normal"/>
        <w:ind w:firstLine="360"/>
        <w:jc w:val="both"/>
        <w:rPr/>
      </w:pPr>
      <w:r>
        <w:rPr/>
        <w:t xml:space="preserve">• </w:t>
      </w:r>
      <w:r>
        <w:rPr/>
        <w:t>32.1 Dili tanang Israelita mibiya sa Cades, ang tubigang dapit sa kamingawan, diin nagpuyo sila sa “40 ka tuig” isip  katawhan. Ang paghulagway sa Israel isip hugpong sa katawhan nga mibiya aron pagbuntog sa Canaan, balaknong paagi pagpadayag. Lainlain silang pundok sa katawhan nga gawasnong nagsuroysuroy sa kamingawan uban sa mga binuhing hayop. Hinuon may mga higayon nga magkahiusa sila, pananglitan sa kalisdanan sama sa nahitabo ni Moises. Dunay mibiya sa Cades sa diha pa ug sa wala na si Moises: Ang labing importanti ining pundoka mao ang miadto sa Gilead, sa pikas tampi sa Jordan. Didto, malinawon silang namuyo taliwala sa ubang kanasoran.</w:t>
      </w:r>
    </w:p>
    <w:p>
      <w:pPr>
        <w:pStyle w:val="Normal"/>
        <w:ind w:firstLine="360"/>
        <w:jc w:val="both"/>
        <w:rPr/>
      </w:pPr>
      <w:r>
        <w:rPr/>
        <w:t>Ang mga b. 20 ngadto sa 22 naghatag og gibug-aton sa panaghugpong sa mga Israelita.</w:t>
      </w:r>
    </w:p>
    <w:p>
      <w:pPr>
        <w:pStyle w:val="Normal"/>
        <w:ind w:firstLine="360"/>
        <w:jc w:val="both"/>
        <w:rPr/>
      </w:pPr>
      <w:r>
        <w:rPr/>
        <w:t xml:space="preserve">• </w:t>
      </w:r>
      <w:r>
        <w:rPr/>
        <w:t>35.9 Kining mga balaora sa mga syudad nga dangpanan, susama sa gihisgotan sa komentaryo sa Dt 19:1.</w:t>
      </w:r>
    </w:p>
    <w:p>
      <w:pPr>
        <w:pStyle w:val="Normal"/>
        <w:ind w:firstLine="360"/>
        <w:jc w:val="both"/>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4:02:00Z</dcterms:created>
  <dc:creator>Alberto Rossa</dc:creator>
  <dc:description/>
  <dc:language>en-US</dc:language>
  <cp:lastModifiedBy>Alberto Rossa</cp:lastModifiedBy>
  <dcterms:modified xsi:type="dcterms:W3CDTF">2002-04-16T04:02:00Z</dcterms:modified>
  <cp:revision>2</cp:revision>
  <dc:subject/>
  <dc:title>• 1</dc:title>
</cp:coreProperties>
</file>