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6 May kaugalingong mga balaod ang matag nasod. Bunga ni sa taas nga kasinatian ug sa pamalandong sa mga pangulo. Naumol ang mga balaod sa Israel ining paagiha, apan lahi ang kasinatian sa ubang nasod.</w:t>
      </w:r>
    </w:p>
    <w:p>
      <w:pPr>
        <w:pStyle w:val="Normal"/>
        <w:ind w:firstLine="360"/>
        <w:jc w:val="both"/>
        <w:rPr/>
      </w:pPr>
      <w:r>
        <w:rPr/>
        <w:t>Sukad pa sa sinugdan nakasinati na ang Israel sa garbo isip gawasnong katawhan ug sa pag-puyo sa kaakohan isip katawhan sa Diyos. Sama sa nahitabo sa Exodo, ang giluwas sila sa Diyos aron alagaran siya.</w:t>
      </w:r>
    </w:p>
    <w:p>
      <w:pPr>
        <w:pStyle w:val="Normal"/>
        <w:ind w:firstLine="360"/>
        <w:jc w:val="both"/>
        <w:rPr/>
      </w:pPr>
      <w:r>
        <w:rPr/>
        <w:t>Busa, isip pasiuna sa mga balaod sa Israel, gibutang sa tagsulat sa Deuteronomio sa baba ni Moises ang taas nga pakigpulong nga nagpahi-numdom sa Israel sa una nilang kasinatian. Kining unang mga ulohan wala mousab og hisgot sa pagbiya sa Ehipto, apan sa kinabuhi nila sa kamingawan, labi na sa nahitabo sa Cades, ang tubigang dapit sa habagatang Palestina, diin nagpabilin ang mga Israelita sulod sa “40 ka tuig”.</w:t>
      </w:r>
    </w:p>
    <w:p>
      <w:pPr>
        <w:pStyle w:val="Normal"/>
        <w:ind w:firstLine="360"/>
        <w:jc w:val="both"/>
        <w:rPr/>
      </w:pPr>
      <w:r>
        <w:rPr/>
        <w:t>Ang unang ulohan nagpahinumdom sa pagmugna sa mga maghuhukom: manununod sila ni Moises nga kanunayng naghisgot sa iyang awtoridad, isip unang magbabalaod sa katawhan sa Israel. Gihisgotan sab dinhi ang pag-alsa sa Cades: sa sinugdan pa sa kasaysayan naamgohan na sa Israel ang bugti sa pagsupak sa maalamong pamaagi sa Ginoo.</w:t>
      </w:r>
    </w:p>
    <w:p>
      <w:pPr>
        <w:pStyle w:val="TextBodyIndent"/>
        <w:rPr/>
      </w:pPr>
      <w:r>
        <w:rPr/>
        <w:t>Ang ikatulo ug ikaupat nga ulohan naghisgot sa pag-abot nila sa Yuta sa Saad: Gidala sila ni Yahweh. Busa, tamdon ang iyang mga pulong kon buot silang magpadayon sa pagpuyo nga gawasnon sa ilang nasod.</w:t>
      </w:r>
    </w:p>
    <w:p>
      <w:pPr>
        <w:pStyle w:val="Normal"/>
        <w:ind w:firstLine="360"/>
        <w:jc w:val="both"/>
        <w:rPr/>
      </w:pPr>
      <w:r>
        <w:rPr/>
        <w:t xml:space="preserve">• </w:t>
      </w:r>
      <w:r>
        <w:rPr/>
        <w:t>4.1 Nakakat-og pagtulon-an si Moises sa iyang kasinatian ug giawhag ta sa pagtuman sa balaod sa Diyos, ug pagbuka kanunay sa atong mata, kay kamo nga nag-alagad ni Yahweh nga inyong Diyos buhi pa hangtod karon sam-tang ang uban patay na. Taliwala sa daghang “patay,” kinsay nagmasuk-anon hangtod sa pagpinatyanay dinhi sa kalibotan, ang matoohon nagpadayong buhi. Ug may nasod ba nga ingon kadako sama sa atoa…(b. 8)</w:t>
      </w:r>
    </w:p>
    <w:p>
      <w:pPr>
        <w:pStyle w:val="Normal"/>
        <w:ind w:firstLine="360"/>
        <w:jc w:val="both"/>
        <w:rPr/>
      </w:pPr>
      <w:r>
        <w:rPr/>
        <w:t xml:space="preserve">Apan may mga higayon sa kinabuhi nga kusog ang tintasyon pagsalikway sa balaod sa Diyos. Kon maato ang kalipay, ang matuod makit-an lang sa pagtuman sa balaod sa Diyos, ug ang kasinatian makatug-an ini: busa, ayawg dugangi bisag unsa ang akong gisugo. </w:t>
      </w:r>
    </w:p>
    <w:p>
      <w:pPr>
        <w:pStyle w:val="Normal"/>
        <w:ind w:firstLine="360"/>
        <w:jc w:val="both"/>
        <w:rPr/>
      </w:pPr>
      <w:r>
        <w:rPr/>
        <w:t>…</w:t>
      </w:r>
      <w:r>
        <w:rPr/>
        <w:t xml:space="preserve">may nasod ba...(b. 7) Ang mga diosdios mga higalang mini, bunga lang sa atong hunahuna ug handuraw: sayon silang duladulaan ug manihoon sumala sa atong gusto ug kapritso ug sa kaugalingon tang mga laraw. Apan nia sa atong taliwala ang Diyos uban sa iyang misteryo; duol, apan layo. Bisag dili siya makita, masinati siya uban sa kasigurohan nga uban ug diha niya, wala tay kabalak-an. </w:t>
      </w:r>
    </w:p>
    <w:p>
      <w:pPr>
        <w:pStyle w:val="Normal"/>
        <w:ind w:firstLine="360"/>
        <w:jc w:val="both"/>
        <w:rPr/>
      </w:pPr>
      <w:r>
        <w:rPr/>
        <w:t xml:space="preserve">Ang tibuok Biblia gipasukad kanunay sa tawhanong kasinatian ingon man sa kasinatian nila sa Diyos nga nangilabot sa kasaysayan. </w:t>
      </w:r>
    </w:p>
    <w:p>
      <w:pPr>
        <w:pStyle w:val="Normal"/>
        <w:ind w:firstLine="360"/>
        <w:jc w:val="both"/>
        <w:rPr/>
      </w:pPr>
      <w:r>
        <w:rPr/>
        <w:t>Busa, pag-amping...(b. 9) Tinuod nga ang istorya ni Moises nasulat human molabay ang kapid-an ka siglo. May daghang hitabo sa mga Israelita sa kamingawan nga kasugiran na. Apan ang kasugiran bahin sa manna, sa panganod, ug ang paglabang sa dagat dili unta mamugna kon wala pa masinati sa katilingbang Israelita ang gahom ug ang maamomahong kamot sa Diyos ining mga hitaboa.</w:t>
      </w:r>
    </w:p>
    <w:p>
      <w:pPr>
        <w:pStyle w:val="Normal"/>
        <w:ind w:firstLine="360"/>
        <w:jc w:val="both"/>
        <w:rPr/>
      </w:pPr>
      <w:r>
        <w:rPr/>
        <w:t>Daghan ang higayon kanus-a nasinati ang Diyos sa mga yanong hitabo sa kinabuhi. Bisag walay pagduhaduha, lisod ang pagpadayag ini sa hingpit, kay tingale nalimtan na ang mga detalye busa, mas sayon alang nila ang pag-asoy ini sa katingalahang paagi aron pagpaila nga mga buhat ni sa Diyos.</w:t>
      </w:r>
    </w:p>
    <w:p>
      <w:pPr>
        <w:pStyle w:val="Normal"/>
        <w:ind w:firstLine="360"/>
        <w:jc w:val="both"/>
        <w:rPr/>
      </w:pPr>
      <w:r>
        <w:rPr/>
        <w:t>Kon ang mobasa sa Biblia walay pagtoo makahunahuna dayon siya nga ang mga katingalahan bunga lang sa hunahuna sa karaang mga tawo. Apan alang sa may pagtoo sa presensya sa Diyos dinhi sa kalibotan, sayon ra ang pagsabot nganong mitoo ang Israel nga gigamit sa Diyos kining mga butanga.</w:t>
      </w:r>
    </w:p>
    <w:p>
      <w:pPr>
        <w:pStyle w:val="Normal"/>
        <w:ind w:firstLine="360"/>
        <w:jc w:val="both"/>
        <w:rPr/>
      </w:pPr>
      <w:r>
        <w:rPr/>
        <w:t>Kon walay tinuod nga pagpangilabot sa Diyos sa maong mga hitabo, maingon nato nga ang Biblia nagpadayag lang sa mga gitoohan sa katawhan nga nag-ila sa kamot sa Diyos sa mga yanong hitabo ug sa pagdawat nga ang mga “pulong sa Diyos” sabton nga panghunahuna sa mga propeta imbis gikan sa Diyos. Apan katingalahan kaayo nga ang maong paghanduraw nakamugna hinuog dagko nga kalihokang relihiyoso lakip ang mga espirituhanon ug kultural nga mga aspekto nga nakahimog dagkong kausaban sa dagan sa kasaysayan sa katawhan sulod sa malingkawasong panglantaw.</w:t>
      </w:r>
    </w:p>
    <w:p>
      <w:pPr>
        <w:pStyle w:val="Normal"/>
        <w:ind w:firstLine="360"/>
        <w:jc w:val="both"/>
        <w:rPr/>
      </w:pPr>
      <w:r>
        <w:rPr/>
        <w:t xml:space="preserve">• </w:t>
      </w:r>
      <w:r>
        <w:rPr/>
        <w:t>10. Gihinumdoman ni Moises ang kasinatian sa Sinai (nga gitawag sab og Horeb), kay ang tinuod nga pagtoo nagsukad man sa tawhanong kasinatian. Sa paglig-on ni Pablo sa Kristyanos nga nabugnaw sa ilang pagtoo, nagpahinumdom siya sa talagsaong kasinatian dihang nagpasakop sila sa Simbahan (Gal 3:1; Heb 12:18).</w:t>
      </w:r>
    </w:p>
    <w:p>
      <w:pPr>
        <w:pStyle w:val="Normal"/>
        <w:ind w:firstLine="360"/>
        <w:jc w:val="both"/>
        <w:rPr/>
      </w:pPr>
      <w:r>
        <w:rPr/>
        <w:t>Nakabati mo...(b. 12) Tan-awa ang gipakitang kalainan tali sa nakita ug nabati: makita sab nato dinhi ang kalainan tali sa mining pagsimba ug sa tinuod nga pagtoo.</w:t>
      </w:r>
    </w:p>
    <w:p>
      <w:pPr>
        <w:pStyle w:val="Normal"/>
        <w:ind w:firstLine="360"/>
        <w:jc w:val="both"/>
        <w:rPr/>
      </w:pPr>
      <w:r>
        <w:rPr/>
        <w:t>Sa mining pagsimba nagmugna ang tawo sa kaugalingong mga diosdios (sama sa bahandi, gahom ug kabantog) sumala sa kaugalingong paagi pagtan-aw ug pagsabot sa kahulogan sa kinabuhi. Nagdibuho siya sa kaugalingong mga dios ug nagmugnag kamatuoran sumala sa iyang gusto, nga nagtan-aw lang sa makita, mapuslan dayon, makalipay ug mapahimuslan.</w:t>
      </w:r>
    </w:p>
    <w:p>
      <w:pPr>
        <w:pStyle w:val="Normal"/>
        <w:ind w:firstLine="360"/>
        <w:jc w:val="both"/>
        <w:rPr/>
      </w:pPr>
      <w:r>
        <w:rPr/>
        <w:t>Apan ang tinuod nga pagtoo nakagamot kanunay sa pulong nga nabati (Rom 10:14-17). Bulahan ang mitoo bisag wala makakita! Nagtoo ta sa kamatuoran nga gipaambit kanato sa katawhan sa Diyos, ang Simbahan. Bisag dunay miangkon nga gitugahan sila sa Diyos, dili sila angayng toohan gawas kon gipasaligan sa representanti sa katawhan nga may awtoridad pag-ingon nga gikan ni sa Diyos.</w:t>
      </w:r>
    </w:p>
    <w:p>
      <w:pPr>
        <w:pStyle w:val="Normal"/>
        <w:ind w:firstLine="360"/>
        <w:jc w:val="both"/>
        <w:rPr/>
      </w:pPr>
      <w:r>
        <w:rPr/>
        <w:t>...larawan…(b. 16) Mibalik na sab ta sa dili paghimog larawan sa Diyos. Basaha ang komentaryo sa Ex 20:4. Gidili ang paghimog larawan sa adlaw, o sa pangulo o sa simbolo sa nasod o sa pundok nga gipakaginoo, kay walay butang nga gihimo sa tawo nga matawag nga balaan kondili, ang gihimo lang sa Diyos. Gidili sab ang paghimog larawan sa Diyos, kay Balaan man siya, sa ato pa, dili sama sa bisag unsa nga gihunahuna o gihanduraw sa tawo.</w:t>
      </w:r>
    </w:p>
    <w:p>
      <w:pPr>
        <w:pStyle w:val="Normal"/>
        <w:ind w:firstLine="360"/>
        <w:jc w:val="both"/>
        <w:rPr/>
      </w:pPr>
      <w:r>
        <w:rPr/>
        <w:t>Ayawg yukbo...(b. 19) Tataw kaayo nga sa atong panahon dyotay na lang ang nagbansayg susama ini. Apan ang pagsimba sama ra sa pagtahan sa kaugalingon nga gihimo sa daghan gihapon nga nag-alagad sa politikanhong mga diosdios ingon man sa kalibotanong mga idolo sa bahandi ug negosyo. Naghalad sila sa tibuok kinabuhi alang ini ug wala lang damha nga gipakadios ni.</w:t>
      </w:r>
    </w:p>
    <w:p>
      <w:pPr>
        <w:pStyle w:val="Normal"/>
        <w:ind w:firstLine="360"/>
        <w:jc w:val="both"/>
        <w:rPr/>
      </w:pPr>
      <w:r>
        <w:rPr/>
        <w:t xml:space="preserve">• </w:t>
      </w:r>
      <w:r>
        <w:rPr/>
        <w:t>25. Kining mga tudlinga nagpahinumdom sa sugilanon sa Maluloy-ong Amahan (Lc 15). Kay ang Israel man ang pinili nga katawhan, dako silag tulubagon. Ang yuta gasa kanila sa Diyos. Kon mobiya sila, mawala ang yuta. Ang mga Israelita nagpuyo sumala sa Unang Kasabotan sa Sinai ug nagpaabot og materyal nga mga gasa, kauswagan, yuta ug kalinaw gikan sa Diyos. Ang natagamtaman nila mao ang pagkabihag: gitalikdan nila ang nindot nga yuta. Apan uban gihapon kining saara: Didto, mangita mo ni Yahweh nga inyong Diyos.</w:t>
      </w:r>
    </w:p>
    <w:p>
      <w:pPr>
        <w:pStyle w:val="Normal"/>
        <w:ind w:firstLine="360"/>
        <w:jc w:val="both"/>
        <w:rPr/>
      </w:pPr>
      <w:r>
        <w:rPr/>
        <w:t xml:space="preserve">• </w:t>
      </w:r>
      <w:r>
        <w:rPr/>
        <w:t>32. ...sama kamakalilisang…(b. 34). Tan-awa ang katin-awan sa 4:9.</w:t>
      </w:r>
    </w:p>
    <w:p>
      <w:pPr>
        <w:pStyle w:val="Normal"/>
        <w:ind w:firstLine="360"/>
        <w:jc w:val="both"/>
        <w:rPr/>
      </w:pPr>
      <w:r>
        <w:rPr/>
        <w:t xml:space="preserve">Daghan ang naghunahuna nga ang Biblia nagtudlo lang sa “pagtoo sa Diyos”. Kining pamahayaga nakalibog pag-ayo. Ang Biblia wala magtudlo sa pagtoo nga dunay Diyos o nga ang Diyos makagagahom o nga motabang nato ang Diyos kondili, nga ang Diyos nagpili sa Israel alang sa talagsaong misyon sa kalibotan; nga usa ra ang Diyos ug nga ang Israel lahi sa tanang kanasoran. </w:t>
      </w:r>
    </w:p>
    <w:p>
      <w:pPr>
        <w:pStyle w:val="Normal"/>
        <w:ind w:firstLine="360"/>
        <w:jc w:val="both"/>
        <w:rPr/>
      </w:pPr>
      <w:r>
        <w:rPr/>
        <w:t xml:space="preserve">• </w:t>
      </w:r>
      <w:r>
        <w:rPr/>
        <w:t xml:space="preserve">41. Dinhi nagsugod ang ikaduhang “pahayag ni Moises”. </w:t>
      </w:r>
    </w:p>
    <w:p>
      <w:pPr>
        <w:pStyle w:val="Normal"/>
        <w:ind w:firstLine="360"/>
        <w:jc w:val="both"/>
        <w:rPr/>
      </w:pPr>
      <w:r>
        <w:rPr/>
        <w:t>Ang ulohan 5:1-22, ang 10 ka Sugo, gipadayag sa ikaduhang higayon nga kaangid kaayo sa Ex 20:2.</w:t>
      </w:r>
    </w:p>
    <w:p>
      <w:pPr>
        <w:pStyle w:val="Normal"/>
        <w:ind w:firstLine="360"/>
        <w:jc w:val="both"/>
        <w:rPr/>
      </w:pPr>
      <w:r>
        <w:rPr/>
        <w:t xml:space="preserve">Ang 5:23-31, naghatag og gibug-aton sa kabubut-on sa Diyos pagpangitag tawo nga moatubang niya sa ngalan sa katawhan. Ang himaya ni Moises naa sa iyang pagkatigpataliwala o pagkatinugyanan sa Israel. </w:t>
      </w:r>
    </w:p>
    <w:p>
      <w:pPr>
        <w:pStyle w:val="Normal"/>
        <w:ind w:firstLine="360"/>
        <w:jc w:val="both"/>
        <w:rPr/>
      </w:pPr>
      <w:r>
        <w:rPr/>
        <w:t xml:space="preserve">Ang 5:29 nagpakita nga ang katuyoan sa Balaod sa Diyos mao nga magmalipayon ta. Sa maong paagi gipadayag ang amahanong gugma sa Diyos. </w:t>
      </w:r>
    </w:p>
    <w:p>
      <w:pPr>
        <w:pStyle w:val="Normal"/>
        <w:ind w:firstLine="360"/>
        <w:jc w:val="both"/>
        <w:rPr/>
      </w:pPr>
      <w:r>
        <w:rPr/>
        <w:t xml:space="preserve">• </w:t>
      </w:r>
      <w:r>
        <w:rPr/>
        <w:t xml:space="preserve">6.1. Pamati Israel...(b.3) Credo ni sa mga Judio nga gilitok matag adlaw. Gilakbitan sab ni Jesus kining tekstoha dihang gipangutana siyag unsay labing importanti sa kasugoan. Basaha ang Mc 12:29 ug ang komentaryo. </w:t>
      </w:r>
    </w:p>
    <w:p>
      <w:pPr>
        <w:pStyle w:val="Normal"/>
        <w:ind w:firstLine="360"/>
        <w:jc w:val="both"/>
        <w:rPr/>
      </w:pPr>
      <w:r>
        <w:rPr/>
        <w:t xml:space="preserve">Higugmaa si...(b. 5) Niadtong panahona ang paghigugma sa Diyos may kinaugalingong panglantaw. Nagtoo ang Israel nga pinaagi sa paghigugma sa Diyos nga nagpili nila, naa sila sa hustong dalan, ug nga ang Diyos mohatag og kalinaw ug materyal nga kauswagan. </w:t>
      </w:r>
    </w:p>
    <w:p>
      <w:pPr>
        <w:pStyle w:val="Normal"/>
        <w:ind w:firstLine="360"/>
        <w:jc w:val="both"/>
        <w:rPr/>
      </w:pPr>
      <w:r>
        <w:rPr/>
        <w:t>Isilsil...(b. 6) Puy-i ni sa inyong kinabuhi aron sa kanunay masumbanan ni sa inyong paghukom ug pagpuyo.</w:t>
      </w:r>
    </w:p>
    <w:p>
      <w:pPr>
        <w:pStyle w:val="Normal"/>
        <w:ind w:firstLine="360"/>
        <w:jc w:val="both"/>
        <w:rPr/>
      </w:pPr>
      <w:r>
        <w:rPr/>
        <w:t>Ibalikbalik...(b. 7) Kay duna moy tulubagon sa ilang pagtoo.</w:t>
      </w:r>
    </w:p>
    <w:p>
      <w:pPr>
        <w:pStyle w:val="Normal"/>
        <w:ind w:firstLine="360"/>
        <w:jc w:val="both"/>
        <w:rPr/>
      </w:pPr>
      <w:r>
        <w:rPr/>
        <w:t xml:space="preserve">Ipatik sa...(b. 8) himoa kining balaora nga sukaranan sa inyong paglihok. </w:t>
      </w:r>
    </w:p>
    <w:p>
      <w:pPr>
        <w:pStyle w:val="Normal"/>
        <w:ind w:firstLine="360"/>
        <w:jc w:val="both"/>
        <w:rPr/>
      </w:pPr>
      <w:r>
        <w:rPr/>
        <w:t xml:space="preserve">Ampingi kanunay...(b. 8) aron mahinumdom sa dili pa mohimog kalapasan. </w:t>
      </w:r>
    </w:p>
    <w:p>
      <w:pPr>
        <w:pStyle w:val="Normal"/>
        <w:ind w:firstLine="360"/>
        <w:jc w:val="both"/>
        <w:rPr/>
      </w:pPr>
      <w:r>
        <w:rPr/>
        <w:t>Ikulit ni...(b. 9) himoa ang balaod nga sumbanan sa ekonomikanhon ug katilingbanon ninyong kinabuhi.</w:t>
      </w:r>
    </w:p>
    <w:p>
      <w:pPr>
        <w:pStyle w:val="Normal"/>
        <w:ind w:firstLine="360"/>
        <w:jc w:val="both"/>
        <w:rPr/>
      </w:pPr>
      <w:r>
        <w:rPr/>
        <w:t xml:space="preserve"> …</w:t>
      </w:r>
      <w:r>
        <w:rPr/>
        <w:t>kay ang inyong...(b. 15) basaha ang Ex 20:5.</w:t>
      </w:r>
    </w:p>
    <w:p>
      <w:pPr>
        <w:pStyle w:val="Normal"/>
        <w:ind w:firstLine="360"/>
        <w:jc w:val="both"/>
        <w:rPr/>
      </w:pPr>
      <w:r>
        <w:rPr/>
        <w:t>...mangaon...(b. 11-12) Ang katawhan sa modernong panahon morag nalimot na ini, mga tinugyanan sa sensya, sa teknolohiya ug sa kalibotan. Ug ang mas grabi pa, nga nagpatuyang sa kaugalingon aron pagkontrolar sa tibuok kalibotan.</w:t>
      </w:r>
    </w:p>
    <w:p>
      <w:pPr>
        <w:pStyle w:val="Normal"/>
        <w:ind w:firstLine="360"/>
        <w:jc w:val="both"/>
        <w:rPr/>
      </w:pPr>
      <w:r>
        <w:rPr/>
        <w:t xml:space="preserve">• </w:t>
      </w:r>
      <w:r>
        <w:rPr/>
        <w:t xml:space="preserve">20. Nagsaulog ang mga Israelita sa Paskuwa matag tuig. Ang matag pamilya nagsaulog ini pinaagi sa relihiyosong kombira. Kon nag-alirong na sila sa lamesa, ang anak mangutana sa amahan: “Tay, unsay kahulogan ining atong gibuhat?” Motubag ang amahan sa pag-ingon: “Kaniadto mga ulipon sa Ehipto ang atong katigulangan…” Ipadayon pagsaysay dinhi ang pagpangilabot sa Diyos sa kasaysayan. Ang Credo ni nila nga sama sa atong “Mitoo ako” karon. Apan alang sa mga Israelita dili igo nga nagtoo sila nga dunay Diyos, gihinumdoman nila ang mga panalangin sa Diyos sa ilang kasaysayan. </w:t>
      </w:r>
    </w:p>
    <w:p>
      <w:pPr>
        <w:pStyle w:val="Normal"/>
        <w:ind w:firstLine="360"/>
        <w:jc w:val="both"/>
        <w:rPr/>
      </w:pPr>
      <w:r>
        <w:rPr/>
        <w:t>Sa samang paagi, giawhag kanunay ang kristyanos sa paghinumdom sa kaayohan nga gihatag kanila sa Diyos ug sa tibuok katawhan sa kalibotan. Kini ang kahulogan sa santos nga Misa isip sentro sa pangamuyo sa Simbahan diin ang katawhan nagpasalamat sa Diyos tungod sa kaluwasan nga gikab-ot alang sa tibuok kalibotan sa kamatayon ug pagkabanhaw ni Cristo.</w:t>
      </w:r>
    </w:p>
    <w:p>
      <w:pPr>
        <w:pStyle w:val="Normal"/>
        <w:ind w:firstLine="360"/>
        <w:jc w:val="both"/>
        <w:rPr/>
      </w:pPr>
      <w:r>
        <w:rPr/>
        <w:t xml:space="preserve">Ang mga saad nga materyal nga gihimo alang sa Israel mga larawan sa mga saad sa Diyos sa Simbahan nga wala na maglaom sa mga abot ug karnero, apan sa labi pang daghang magtotoo ug sa paglambo nila diha ni Cristo sulod sa kaugalingon. </w:t>
      </w:r>
    </w:p>
    <w:p>
      <w:pPr>
        <w:pStyle w:val="Normal"/>
        <w:ind w:firstLine="360"/>
        <w:jc w:val="both"/>
        <w:rPr/>
      </w:pPr>
      <w:r>
        <w:rPr/>
        <w:t xml:space="preserve">• </w:t>
      </w:r>
      <w:r>
        <w:rPr/>
        <w:t>8.1 Ang 8:1-6 nagpakita sa kahulogan sa ilang pagkahisalaag sa kamingawan, ang panahon sa pagsulay sa Israel. Kabos ang Israel, apan wala pasagdi sa Diyos. ...gihatagan mo…Gipadayag niya... kondili...sa mogawas sa baba sa Diyos (b. 3). Ang manna nga nadawat nila timaan sa laing matang sa pagkaon nga gikinahanglan sa mga tawo ug naggikan sa baba sa Diyos: ang iyang Pulong (basaha ang komentaryo sa Ex 16:16).</w:t>
      </w:r>
    </w:p>
    <w:p>
      <w:pPr>
        <w:pStyle w:val="Normal"/>
        <w:ind w:firstLine="360"/>
        <w:jc w:val="both"/>
        <w:rPr/>
      </w:pPr>
      <w:r>
        <w:rPr/>
        <w:t xml:space="preserve">• </w:t>
      </w:r>
      <w:r>
        <w:rPr/>
        <w:t xml:space="preserve">9.6 …masupilon mo...(b. 6) Mao ni ang atong pamaagi paghubad ining panultihona sa Biblia nga naghisgot sa “katawhang gahig ulo” nga lisod agakon. Kasaba ba ni? Gikan pa sa sinugdan, ang Israel katawhan nga nagsalig sa kaugalingon uban sa dakong tinguha pag-angkon sa kagawasan. Gani gipakita ni sa walay pagtahod nila sa mga pangulo ug sa kanunayng paglantogi ug pag-inawayay. Apil na dinhi ang pagpakigbatok sa Diyos. Kita nga nahibalo sa pasumbingay sa Maluloy-ong Amahan, nakasabot ta og nganong gipangga sa Diyos ang maong katawhan ug giisip gihapon nga “panganayng anak” sa Diyos sa tanang kanasoran sa kalibotan. </w:t>
      </w:r>
    </w:p>
    <w:p>
      <w:pPr>
        <w:pStyle w:val="Normal"/>
        <w:ind w:firstLine="360"/>
        <w:jc w:val="both"/>
        <w:rPr/>
      </w:pPr>
      <w:r>
        <w:rPr/>
        <w:t xml:space="preserve">• </w:t>
      </w:r>
      <w:r>
        <w:rPr/>
        <w:t xml:space="preserve">10.12 Ang duha ka dagkong balaod nga gihiusa ni Cristo gipadayag dinhi nga susama ra. </w:t>
      </w:r>
    </w:p>
    <w:p>
      <w:pPr>
        <w:pStyle w:val="Normal"/>
        <w:ind w:firstLine="360"/>
        <w:jc w:val="both"/>
        <w:rPr/>
      </w:pPr>
      <w:r>
        <w:rPr/>
        <w:t xml:space="preserve">Higugmaa siya...(b. 12) Insaktong tubag ang gugma sa hamiling gugma sa Diyos: “kay nakighiusa ang Diyos sa inyong ginikanan. Gihigugma sila busa, gihigugma sab mo niya. Matngoni ning han-aya: Ang Diyos unang nahigugma ug nagpili nato. Busa, baslan ta siya sa Iyang gugma sa pagpaningkamot sa pagtuman sa Iyang kabubut-on. Kanunayng nag-una ang kaluoy sa Ginoo. Nagpahinumdom ini si Pablo busa, walay makapanghambog sa tawhanon niyang katakos ug katarong atubangan sa Diyos. (Rom 3:20). </w:t>
      </w:r>
    </w:p>
    <w:p>
      <w:pPr>
        <w:pStyle w:val="Normal"/>
        <w:ind w:firstLine="360"/>
        <w:jc w:val="both"/>
        <w:rPr/>
      </w:pPr>
      <w:r>
        <w:rPr/>
        <w:t>Putlia ang...(b. 16) Tataw kaayo ang gipasabot ining tekstoha: “Disdisi ang inyong mga kasingkasing” (tan-awa ang Gen 17).</w:t>
      </w:r>
    </w:p>
    <w:p>
      <w:pPr>
        <w:pStyle w:val="Normal"/>
        <w:ind w:firstLine="360"/>
        <w:jc w:val="both"/>
        <w:rPr/>
      </w:pPr>
      <w:r>
        <w:rPr/>
        <w:t xml:space="preserve">Ang byuda...(b. 18-19) Makabalos ta sa gugma sa Diyos sa pag-amuma sa naglisod. Niadtong panahona wala pa kaayo matin-aw ang klase sa katawhang naglisod, unsang matanga ang pundok nila sa katilingban. Lahi kaayo karon nga naklaro na ang mga klase ug nasod nga samag kahimtang sa byuda, ilo ug dumuduong sa karaang panahon. </w:t>
      </w:r>
    </w:p>
    <w:p>
      <w:pPr>
        <w:pStyle w:val="Normal"/>
        <w:ind w:firstLine="360"/>
        <w:jc w:val="both"/>
        <w:rPr/>
      </w:pPr>
      <w:r>
        <w:rPr/>
        <w:t>Alang nato, kining gugmaha sa mga sinalikway ikapakita sa pagtahan ta sa kaugalingon alang sa naa sa ubos nga klase sa katilingban. Ang Diyos naghatag nilag hustisya. Kon dili ta sila mahatagag kaangayan sumala sa gitudlo sa Ebanghelyo, ang Diyos maghatag nilag hustisya sa radikal nga paagi.</w:t>
      </w:r>
    </w:p>
    <w:p>
      <w:pPr>
        <w:pStyle w:val="Normal"/>
        <w:ind w:firstLine="360"/>
        <w:jc w:val="both"/>
        <w:rPr/>
      </w:pPr>
      <w:r>
        <w:rPr/>
        <w:t xml:space="preserve">• </w:t>
      </w:r>
      <w:r>
        <w:rPr/>
        <w:t xml:space="preserve">11.1 Nakasaksi...(b. 7) Susama rang mga pahimatngon ang kanunayng gisubli. Ang Israel magpadayong magpuyo nga linuwas sa yuta nga gihatag kanila, kon ang umaabot nga kaliwatan dili malimot sa gibuhat sa Ginoo sa ilang katigulangan. Busa, ang nakasaksi sa katingalahang mga buhat sa Diyos may kaakohan pagtudlo ini sa kabataan. </w:t>
      </w:r>
    </w:p>
    <w:p>
      <w:pPr>
        <w:pStyle w:val="Normal"/>
        <w:ind w:firstLine="360"/>
        <w:jc w:val="both"/>
        <w:rPr/>
      </w:pPr>
      <w:r>
        <w:rPr/>
        <w:t>Dili doktrina ang pagtoo kondili, tinuod nga pagsabot sa naamgohang kasinatian sa Diyos sa kinabuhi ug kasaysayan sa tawo. Tungod sa pagtoo, ang matoohon makaangkon sa kalingkawasan: ang uban makatagamtam sa kagawasan sa bisyo o sa kahakog. Ang uban makakitag giunsa sa Kristohanong Katilingban pagkab-ot sa kausaban sa mga tawo nga naglibot ini.</w:t>
      </w:r>
    </w:p>
    <w:p>
      <w:pPr>
        <w:pStyle w:val="Normal"/>
        <w:ind w:firstLine="360"/>
        <w:jc w:val="both"/>
        <w:rPr/>
      </w:pPr>
      <w:r>
        <w:rPr/>
        <w:t>Sa bisag unsang panahon, ang ginikanan makatudlo sa kabataan sa pagtoo, pinaagi sa pagpaambit sa kasinatian sa Diyos sa ilang kinabuhi. Ining paagiha, ang pagtoo napaambit gikan sa usa ngadto sa uban.</w:t>
      </w:r>
    </w:p>
    <w:p>
      <w:pPr>
        <w:pStyle w:val="Normal"/>
        <w:ind w:firstLine="360"/>
        <w:jc w:val="both"/>
        <w:rPr/>
      </w:pPr>
      <w:r>
        <w:rPr/>
        <w:t xml:space="preserve">• </w:t>
      </w:r>
      <w:r>
        <w:rPr/>
        <w:t>26. Dinhi atong masayran ang nahitabo sa kasabotan nga nahimo tungod sa pangama ni Josue (Jos 8:30).</w:t>
      </w:r>
    </w:p>
    <w:p>
      <w:pPr>
        <w:pStyle w:val="Normal"/>
        <w:ind w:firstLine="360"/>
        <w:jc w:val="both"/>
        <w:rPr/>
      </w:pPr>
      <w:r>
        <w:rPr/>
        <w:t xml:space="preserve">• </w:t>
      </w:r>
      <w:r>
        <w:rPr/>
        <w:t xml:space="preserve">12.1 Ang ulohan 12 naghisgot sa sinugdan sa mga balaod nga maoy tamdanan sa pagdumala sa Israel kon buot silang makatawhan sa Diyos. </w:t>
      </w:r>
    </w:p>
    <w:p>
      <w:pPr>
        <w:pStyle w:val="Normal"/>
        <w:ind w:firstLine="360"/>
        <w:jc w:val="both"/>
        <w:rPr/>
      </w:pPr>
      <w:r>
        <w:rPr/>
        <w:t xml:space="preserve">Ang unang balaod nagsugo sa pagguba sa mga sagradong dapit sa mga pagano. Naa ni ibabaw sa bungtod taliwala sa kalasangan. Naay kahoyng giugsok didto nga gibutang taliwala sa duha ka nagbarog nga bato. </w:t>
      </w:r>
    </w:p>
    <w:p>
      <w:pPr>
        <w:pStyle w:val="Normal"/>
        <w:ind w:firstLine="360"/>
        <w:jc w:val="both"/>
        <w:rPr/>
      </w:pPr>
      <w:r>
        <w:rPr/>
        <w:t xml:space="preserve">Ang ikaduha naghisgot nga walay mga templong himoon gawas sa Templo nga gitukod sa Jerusalem aron paglikay sa abuso kon daghan na ang dapit-simbahanan. Tungod ini, ang mga pari sa Templo nakakab-ot og relihiyosong kahiusa. Ang kawalay awtoridad ni kontrol sa Templo makapalisod kaayo pagpugong sa posibling abuso ug panghaylo sa mga paganong tinoohan. </w:t>
      </w:r>
    </w:p>
    <w:p>
      <w:pPr>
        <w:pStyle w:val="Normal"/>
        <w:ind w:firstLine="360"/>
        <w:jc w:val="both"/>
        <w:rPr/>
      </w:pPr>
      <w:r>
        <w:rPr/>
        <w:t>Nganong buot ang Diyos nga usa lang ang Templo? Tingali aron matingob ang mga saad sa usa lang ka pamilya, ang pamilya ni David. Kay gikinahanglan nga ang Israel ug dayon ang Simbahan matimaan sa kahiusa sa kalibotan. Kon matuod nga ang mga tawo makatawag sa Diyos bisag kanus-a subay sa ilang pagtoo, kinahanglang tahoron ang kabubut-on sa Diyos – katilingban lang sa katawhan ang makasilbi sulod sa Iyang Puloy-anan, ang Simbahan.</w:t>
      </w:r>
    </w:p>
    <w:p>
      <w:pPr>
        <w:pStyle w:val="Normal"/>
        <w:ind w:firstLine="360"/>
        <w:jc w:val="both"/>
        <w:rPr/>
      </w:pPr>
      <w:r>
        <w:rPr/>
        <w:t xml:space="preserve">• </w:t>
      </w:r>
      <w:r>
        <w:rPr/>
        <w:t xml:space="preserve">13. Kining mga tudlinga (13-19) nagbutang og kalainan tali sa pagpatay og hayop isip halad nga gitugot sa Templo sa Jerusalem, ug sa pagpatay ini isip pagkaon nga mabuhat bisag asa. </w:t>
      </w:r>
    </w:p>
    <w:p>
      <w:pPr>
        <w:pStyle w:val="Normal"/>
        <w:ind w:firstLine="360"/>
        <w:jc w:val="both"/>
        <w:rPr/>
      </w:pPr>
      <w:r>
        <w:rPr/>
        <w:t xml:space="preserve">Gikan sa 12:29 ngadto sa 13:19; nasulod dinhi ang bag-ong pasidaan batok sa pagsimbag diosdios. …malinisan...(13:6). Sa 1 Cor 5:13, gihinumdoman ni Pablo kining tudlinga sa pag-awhag niya sa Kristohanong Katilingban pagpalagpot sa mga daotan nga midumili pagbag-o sa kinabuhi. Sama sa nahisgotan sa Josue 3, kining mandoa pagpatay sa nagsimbag mga diosdios nagsukad sa kasigurohan nga ang pagtoo sa Israel maoy labing bililhon sa tibuok kalibotan: ang piniling katawhan sa Diyos dili motugot nga ang pagtoo mamansahan sa mining pagsimba sa mga diosdios. Alang sa mga tawo sa Biblia mas bug-at pa ni nga kaaway kay sa wala motoo nga naay Diyos. </w:t>
      </w:r>
    </w:p>
    <w:p>
      <w:pPr>
        <w:pStyle w:val="Normal"/>
        <w:ind w:firstLine="360"/>
        <w:jc w:val="both"/>
        <w:rPr/>
      </w:pPr>
      <w:r>
        <w:rPr/>
        <w:t xml:space="preserve">• </w:t>
      </w:r>
      <w:r>
        <w:rPr/>
        <w:t xml:space="preserve">13.1 Ang propeta makabuhat og mga katingalahan; apan, kon gamiton ni aron mahimulag ang katawhan sa Diyos, nanglimbong siya o kaha mini siyang propeta. Mosugot ba ang Ginoo nga kanunay tang magbalhinbalhig simbahan kay dunay mga milagro nga nahitabo? </w:t>
      </w:r>
    </w:p>
    <w:p>
      <w:pPr>
        <w:pStyle w:val="Normal"/>
        <w:ind w:firstLine="360"/>
        <w:jc w:val="both"/>
        <w:rPr/>
      </w:pPr>
      <w:r>
        <w:rPr/>
        <w:t xml:space="preserve">• </w:t>
      </w:r>
      <w:r>
        <w:rPr/>
        <w:t xml:space="preserve">14.3 Dugang kining listaha sa limpyo ug hugaw nga mga mananap nga mabasa sa Lev 11. </w:t>
      </w:r>
    </w:p>
    <w:p>
      <w:pPr>
        <w:pStyle w:val="Normal"/>
        <w:ind w:firstLine="360"/>
        <w:jc w:val="both"/>
        <w:rPr/>
      </w:pPr>
      <w:r>
        <w:rPr/>
        <w:t xml:space="preserve">• </w:t>
      </w:r>
      <w:r>
        <w:rPr/>
        <w:t xml:space="preserve">22. Naghisgot ni sa dyesmos o sa ika 10 nga bahin sa mga abot nga ihalad ngadto sa Diyos. Naghimo ining tulumanona ang Deuteronomio isip sukaranan sa pagtoo. Sa laing panid sa Biblia, kanunayng naghatag ang tagsulat og mahinungdanong bahin sa “tawong tarong nga mobatig kaluoy sa uban, maantigong manghatag ug manghulam. Sa kaulahian, tungod sa kaayo makaangkon siyag yuta”, samtang ang “daotan, maayong manghulam, apan dili mobayad; sa kaulahian, papahawaon siya sa yuta” (Slm 37). Ang mahibalong mohatag sa minatarong dili mag-usik-usik sa mga butang; kontento siya sa iyaha ug wala na manginahanglag lain. Samtang ang midumili pagpaambit kanunayng nanginahanglan ug walay katagbawan; dili siya malipayon (tan-awa ang Pan 11:24 ug 2 Cor 9:6). </w:t>
      </w:r>
    </w:p>
    <w:p>
      <w:pPr>
        <w:pStyle w:val="Normal"/>
        <w:ind w:firstLine="360"/>
        <w:jc w:val="both"/>
        <w:rPr/>
      </w:pPr>
      <w:r>
        <w:rPr/>
        <w:t xml:space="preserve">Sa samang diwa dunay kadasig nga gipadayag sa ulohan 15 nga naghisgot sa tuig sa pahulay (tan-awa ang Lev 25:1). </w:t>
      </w:r>
    </w:p>
    <w:p>
      <w:pPr>
        <w:pStyle w:val="Normal"/>
        <w:ind w:firstLine="360"/>
        <w:jc w:val="both"/>
        <w:rPr/>
      </w:pPr>
      <w:r>
        <w:rPr/>
        <w:t xml:space="preserve">• </w:t>
      </w:r>
      <w:r>
        <w:rPr/>
        <w:t xml:space="preserve">15.7 Sakit alang sa tagsulat ining basahona ang pagsud-ong nga may mga kabos pa sa yutang gihatag sa Diyos. Wala ba maghatag ang Diyos sa gikinahanglan sa tanan. Apan, naa gihapon ang mga kabos busa, gihangyo sa Ginoo ang mga matoohon sa pagtabang aron mahaw-as sila sa dili tawhanong kahimtang. Dili ang pagtunol sa pirasong pan para kan-on ang mas bililhon dinhi kondili, ang pagtabang sa mga kabos – sa pagpahulam sa ilang gikinahanglan. Sa ingon, makahigayon sila pagtukod og balik sa kanhiayng kahimtang, sa pagtrabaho sa yuta sa ilang katigulangan aron mabalik ang kinabuhing dunay kadungganan. Ang mga Israelita nahibalo nga ang mga utang kinahanglang bayran kada pito ka tuig. Apan bisan pa ana, nagpadayon sila paghulam sa mga butang nga gikinahanglan. Gani, kon atong sabton, ang mga pabrika karon nga nakapahimog mga balay ug mga tunghaan unya, nakagastog kwarta alang sa pagpalambo sa mga butang nga tawhanon sa mga trabahanti nga nag-ilaid sa kalisod, igo lang nagtuman sa mga sugo sa Biblia. </w:t>
      </w:r>
    </w:p>
    <w:p>
      <w:pPr>
        <w:pStyle w:val="Normal"/>
        <w:ind w:firstLine="360"/>
        <w:jc w:val="both"/>
        <w:rPr/>
      </w:pPr>
      <w:r>
        <w:rPr/>
        <w:t xml:space="preserve">• </w:t>
      </w:r>
      <w:r>
        <w:rPr/>
        <w:t xml:space="preserve">16.1 Ang pangilin nga gihisgotan dinhi susama sa gihisgotan sa Lev 23. Matngoni ang kusganong pagpatuman sa mga katungdanan diha sa pagsaulog sa maong mga pyesta nga himoon lang “sa dapit nga gimbut-an ni Yahweh,” sa ato pa, sa Jerusalem. Busa, natinuig ning pagduaw sa mga Judio bisag sa pangilin lang sa Paskuwa. Gituman ni Jesus mismo kining balaora nga nag-apil sa tanang lalaki, gikan sa 12 anyos pataas (basaha ang Lc 2:41). Sa daghang panultihon sa Ebanghelyo, mabasa kining mga pulonga: “miadto si Jesus sa Jerusalem alang sa ilang pangilin” (Jn 2:13; 5:1). </w:t>
      </w:r>
    </w:p>
    <w:p>
      <w:pPr>
        <w:pStyle w:val="Normal"/>
        <w:ind w:firstLine="360"/>
        <w:jc w:val="both"/>
        <w:rPr/>
      </w:pPr>
      <w:r>
        <w:rPr/>
        <w:t xml:space="preserve">• </w:t>
      </w:r>
      <w:r>
        <w:rPr/>
        <w:t>17.14 Gihisgotan dinhi ang mga gambalay sa katilingban sa mga Judio nga mao ang mga hari, mga pari ug mga propeta.</w:t>
      </w:r>
    </w:p>
    <w:p>
      <w:pPr>
        <w:pStyle w:val="Normal"/>
        <w:ind w:firstLine="360"/>
        <w:jc w:val="both"/>
        <w:rPr/>
      </w:pPr>
      <w:r>
        <w:rPr/>
        <w:t xml:space="preserve">Ang mga hari sa Israel nakigsabot sa Ehipto. Bugti sa mga kabayo nga gitinguha nilang paliton, nagdala sila didtog mga batan-ong Israelita aron moalagad sa kasundalohan ni Paraon. </w:t>
      </w:r>
    </w:p>
    <w:p>
      <w:pPr>
        <w:pStyle w:val="Normal"/>
        <w:ind w:firstLine="360"/>
        <w:jc w:val="both"/>
        <w:rPr/>
      </w:pPr>
      <w:r>
        <w:rPr/>
        <w:t>Ang mga Levitang pari sa tibuok banay ni Levi walay bahin sa kabilin dili sama sa ubang anak ni Israel. Basaha ang komentaryo mahitungod sa mga pari sa tribu ni Levi sa Num 3 ug 4.</w:t>
      </w:r>
    </w:p>
    <w:p>
      <w:pPr>
        <w:pStyle w:val="Normal"/>
        <w:ind w:firstLine="360"/>
        <w:jc w:val="both"/>
        <w:rPr/>
      </w:pPr>
      <w:r>
        <w:rPr/>
        <w:t xml:space="preserve">• </w:t>
      </w:r>
      <w:r>
        <w:rPr/>
        <w:t xml:space="preserve">18.9 Kining tekstoha nagsaway sa mga tawong nagpatootoo nga sila gitugahan paghimog katingalahan sama sa mga madyikero ug mga tigtagnatagna samtang nagdayeg sa matuod nga padulngan nga gipahigayon sa Diyos alang nato. </w:t>
      </w:r>
    </w:p>
    <w:p>
      <w:pPr>
        <w:pStyle w:val="Normal"/>
        <w:ind w:firstLine="360"/>
        <w:jc w:val="both"/>
        <w:rPr/>
      </w:pPr>
      <w:r>
        <w:rPr/>
        <w:t xml:space="preserve">Dili mo magpapuyo … (b. 10) Ang paghalad sa tawo isip sakripisyo gipanghimaraot, ingon man ang panglamat o madyik ug ang pagsangpit sa mga daotang espiritu. Kining mga tigtagnatagna gikan sa mga pundok sa mga pagano o mga diwatahan walay pagsalig sa Ginoo. Ilang gisulayan ang pagtagna unsay dangatan sa tawo sa iyang umaabot sama rag ilang gisakmitan ang Diyos sa iyang gahom kay Siya ra ang nahibalo unsay mahitabo sa umaabot. Sa ilang gihimo, ilang gihatagag daotan nga hulagway ang Ginoo nga daw dunay daotang hunahuna sa tawo. Ang tinuod nga propeta lahi kaayo nila kay ang iyang misyon dili man ang pagpadayag unsay mahitabo sa unahan, apan ang pagpadayag sa kabubut-on sa Diyos uban sa kaisog ug pagsulti unsay angayng usbon sa tawo sa iyang kaugalingon. (tan-awa ang Jer 28:1 ug Ez 13:1) </w:t>
      </w:r>
    </w:p>
    <w:p>
      <w:pPr>
        <w:pStyle w:val="Normal"/>
        <w:ind w:firstLine="360"/>
        <w:jc w:val="both"/>
        <w:rPr/>
      </w:pPr>
      <w:r>
        <w:rPr/>
        <w:t>Magpatungha … (b. 18) Ang “propeta” nga gihisgotan dinhi mao ang han-ay sa mga propeta nga nagpadayon pagpahinumdom sa katawhan sa Israel. Apan sa umaabot, nagpaabot ang katawhan og propeta nga labaw kay sa uban; propeta nga mogiya sa katawhan sama sa gihimo ni Moises. Dihang nagsangyaw si Juan nga Magbubunyag, may nangutana niya: “Ikaw ba ang Propeta?” (Jn 1:21). Ang kristyanos, sa ilang bahin nakaila nga si Cristo mao gyod “ang Propeta” (Buhat 3:22).</w:t>
      </w:r>
    </w:p>
    <w:p>
      <w:pPr>
        <w:pStyle w:val="Normal"/>
        <w:ind w:firstLine="360"/>
        <w:jc w:val="both"/>
        <w:rPr/>
      </w:pPr>
      <w:r>
        <w:rPr/>
        <w:t xml:space="preserve">• </w:t>
      </w:r>
      <w:r>
        <w:rPr/>
        <w:t>19.1 Ang dakong panaghiusa sulod sa banay ug ang panimalos maoy nag-unang batasan sa taga Israel. Kon mahitabo nga ang usa ka tawo nakapatay bisag wala tuyoa, ang sakop sa banay sa gibuno mangita usab ug higayon pagpatay sa mamumuno.</w:t>
      </w:r>
    </w:p>
    <w:p>
      <w:pPr>
        <w:pStyle w:val="Normal"/>
        <w:ind w:firstLine="360"/>
        <w:jc w:val="both"/>
        <w:rPr/>
      </w:pPr>
      <w:r>
        <w:rPr/>
        <w:t>Makita dinhi giunsa sa Diyos pagtudlo ang iyang katawhan. Kay dili man sayon langkaton kining nakagamot nga batasan dunay gihimong siyudad-dangpanan alang sa mga tawong nakapatay nga dili tinuyo aron dili siya mapanimaslan. Sa ngadto-ngadto kining batasana nawagtang ra.</w:t>
      </w:r>
    </w:p>
    <w:p>
      <w:pPr>
        <w:pStyle w:val="Normal"/>
        <w:ind w:firstLine="360"/>
        <w:jc w:val="both"/>
        <w:rPr/>
      </w:pPr>
      <w:r>
        <w:rPr/>
        <w:t>15: Dili igo ang usa ra ka saksi aron masilotan ang sinumbong. Kining maong sumbanan gihimo gihapon bisan sa panahon ni JJesus sama adtong iyang husay</w:t>
      </w:r>
    </w:p>
    <w:p>
      <w:pPr>
        <w:pStyle w:val="Normal"/>
        <w:ind w:firstLine="360"/>
        <w:jc w:val="both"/>
        <w:rPr/>
      </w:pPr>
      <w:r>
        <w:rPr/>
        <w:t xml:space="preserve">• </w:t>
      </w:r>
      <w:r>
        <w:rPr/>
        <w:t>24.5 Makita dinhi ang han-ay sa mga balaod nga nagpatunhay sa daghang pamaagi sa pakigsandurot sulod sa katilingban. Ang mensahe sa mga propeta naglakip sa tanang natad sa katilingbanong kinabuhi aron maumol diha sa katawhan ang pagtinabangay ug ang kaayo, sama sa maluluy-ong kinaiya sa Diyos mismo.</w:t>
      </w:r>
    </w:p>
    <w:p>
      <w:pPr>
        <w:pStyle w:val="Normal"/>
        <w:ind w:firstLine="360"/>
        <w:jc w:val="both"/>
        <w:rPr/>
      </w:pPr>
      <w:r>
        <w:rPr/>
        <w:t>Kining tanan gipahaom alang sa nasod nga puno sa mga mag-uuma diin ang sistema sa ekonomiya nagsalig pa sa yuta. Alang sa mga nasod nga malamboon na, ipahaom sab ni subay sa ilang panginahanglan. Mga balaod ni nga naglantaw sa kaayohan sa katawhan nga naglakip sa:</w:t>
      </w:r>
    </w:p>
    <w:p>
      <w:pPr>
        <w:pStyle w:val="Normal"/>
        <w:ind w:firstLine="360"/>
        <w:jc w:val="both"/>
        <w:rPr/>
      </w:pPr>
      <w:r>
        <w:rPr/>
        <w:t>–</w:t>
      </w:r>
      <w:r>
        <w:rPr/>
        <w:tab/>
        <w:t>pagtabang sa mga bag-ong minyo</w:t>
      </w:r>
    </w:p>
    <w:p>
      <w:pPr>
        <w:pStyle w:val="Normal"/>
        <w:ind w:firstLine="360"/>
        <w:jc w:val="both"/>
        <w:rPr/>
      </w:pPr>
      <w:r>
        <w:rPr/>
        <w:t>–</w:t>
      </w:r>
      <w:r>
        <w:rPr/>
        <w:tab/>
        <w:t>kasigurohan sa panrabaho</w:t>
      </w:r>
    </w:p>
    <w:p>
      <w:pPr>
        <w:pStyle w:val="Normal"/>
        <w:ind w:firstLine="360"/>
        <w:jc w:val="both"/>
        <w:rPr/>
      </w:pPr>
      <w:r>
        <w:rPr/>
        <w:t>–</w:t>
      </w:r>
      <w:r>
        <w:rPr/>
        <w:tab/>
        <w:t>pagsanta sa prostitusyon ingon man sa pagpahimulos sa mga langyawng trabahanti</w:t>
      </w:r>
    </w:p>
    <w:p>
      <w:pPr>
        <w:pStyle w:val="Normal"/>
        <w:ind w:firstLine="360"/>
        <w:jc w:val="both"/>
        <w:rPr/>
      </w:pPr>
      <w:r>
        <w:rPr/>
        <w:t>–</w:t>
      </w:r>
      <w:r>
        <w:rPr/>
        <w:tab/>
        <w:t>kaigoan pagtabang sa nawad-ag trabaho ug sa mga pamilyang nagwelga,</w:t>
      </w:r>
    </w:p>
    <w:p>
      <w:pPr>
        <w:pStyle w:val="Normal"/>
        <w:ind w:firstLine="360"/>
        <w:jc w:val="both"/>
        <w:rPr/>
      </w:pPr>
      <w:r>
        <w:rPr/>
        <w:t>–</w:t>
      </w:r>
      <w:r>
        <w:rPr/>
        <w:tab/>
        <w:t>pagsweldo sa hustong adlaw</w:t>
      </w:r>
    </w:p>
    <w:p>
      <w:pPr>
        <w:pStyle w:val="Normal"/>
        <w:ind w:firstLine="360"/>
        <w:jc w:val="both"/>
        <w:rPr/>
      </w:pPr>
      <w:r>
        <w:rPr/>
        <w:t>–</w:t>
      </w:r>
      <w:r>
        <w:rPr/>
        <w:tab/>
        <w:t>pagsumpo sa dili maangayong mga balaod.</w:t>
      </w:r>
    </w:p>
    <w:p>
      <w:pPr>
        <w:pStyle w:val="Normal"/>
        <w:ind w:firstLine="360"/>
        <w:jc w:val="both"/>
        <w:rPr/>
      </w:pPr>
      <w:r>
        <w:rPr/>
        <w:t>Anaa say balaod pag-atiman sa mga sinalikway; kay ang atong kinitaan, dili man angay natong isipon nga ato ra gyod. Atong katungdanan ang pagtuman sa mga balaod nga nagpalambo sa katilingbanong kahiusa, ug ang paghatag og pahat sa atong panalapi sumala sa gikinahanglan.</w:t>
      </w:r>
    </w:p>
    <w:p>
      <w:pPr>
        <w:pStyle w:val="Normal"/>
        <w:ind w:firstLine="360"/>
        <w:jc w:val="both"/>
        <w:rPr/>
      </w:pPr>
      <w:r>
        <w:rPr/>
        <w:t xml:space="preserve">• </w:t>
      </w:r>
      <w:r>
        <w:rPr/>
        <w:t>26.1 Ang akong amahan Amorreo… (b. 5) Kining pundok sa mga panultion, daw susamag pahayag sa dakong pagtoo alang sa taga Israel. Maoy ilang gitoohan nga gipili sila sa Diyos taliwala sa mga paganong Amorreo; human sa ilang pagkalingkawas, ang Diyos naghatag kanilag kauswagan sa pagpuyo nga ilang gikalipayan.</w:t>
      </w:r>
    </w:p>
    <w:p>
      <w:pPr>
        <w:pStyle w:val="Normal"/>
        <w:ind w:firstLine="360"/>
        <w:jc w:val="both"/>
        <w:rPr/>
      </w:pPr>
      <w:r>
        <w:rPr/>
        <w:t>Sa samang paagi, ang nagkadaiyang kahan-ayan sa pagsulat sa atong “Credo” nga gigamit sa atong Simbahan, naghatag sab og dakong gibug-aton sa makalingkawasnong mga buhat sa Diyos: Amahan, Anak ug Espiritu Santo, alang sa atong kaayohan.</w:t>
      </w:r>
    </w:p>
    <w:p>
      <w:pPr>
        <w:pStyle w:val="Normal"/>
        <w:ind w:firstLine="360"/>
        <w:jc w:val="both"/>
        <w:rPr/>
      </w:pPr>
      <w:r>
        <w:rPr/>
        <w:t xml:space="preserve">• </w:t>
      </w:r>
      <w:r>
        <w:rPr/>
        <w:t>27.1 Sa ulohan 27 ngadto sa 28 mabasa nato ang panapos sa “pahayag ni Moises” nga mabasa sab sa mga ulohan 5 ngadto sa 11.</w:t>
      </w:r>
    </w:p>
    <w:p>
      <w:pPr>
        <w:pStyle w:val="Normal"/>
        <w:ind w:firstLine="360"/>
        <w:jc w:val="both"/>
        <w:rPr/>
      </w:pPr>
      <w:r>
        <w:rPr/>
        <w:t>Ang 27:4-36 naghisgot sa seremonyas sa pagbag-o sa Kasabotan. Nahitabo ni sa Sikem sa panahon ni Josue (Jos 8:32). Ang tibuok katawhan nanumpa pagtuman sa Napulo ka Sugo nga gipadayag pinaagi sa mga tunglo.</w:t>
      </w:r>
    </w:p>
    <w:p>
      <w:pPr>
        <w:pStyle w:val="Normal"/>
        <w:ind w:firstLine="360"/>
        <w:jc w:val="both"/>
        <w:rPr/>
      </w:pPr>
      <w:r>
        <w:rPr/>
        <w:t xml:space="preserve">Ato nang nasayran nga kining “pahayag ni Moises”, nasulat na sa kataposang mga adlaw sa gingharian sa Juda. Niining panahona nakasinati na silag daghang kapakyasan latas sa ilang kasaysayan kay wala man sila magpabiling maunongon sa ilang kasabotan uban sa Diyos. Dili daghan ang nadawat nilang panalangin ug wala sab ni molungtad og dugay. Apan sa laing bahin, gipadayag niining ulohan ang bangis nga panghitabo nga nasinatian sa taga Israel. </w:t>
      </w:r>
    </w:p>
    <w:p>
      <w:pPr>
        <w:pStyle w:val="Normal"/>
        <w:ind w:firstLine="360"/>
        <w:jc w:val="both"/>
        <w:rPr/>
      </w:pPr>
      <w:r>
        <w:rPr/>
        <w:t xml:space="preserve">kon motahod mo… (Dt 28:1) Ang tagsulat makusganong nakauyon nga ang katawhan makasunod ining kamandoan ug sa ilang paghimo ini makadawat sila sa tinuod nga kalipay. Apan lahi ang nahimong sangpotanan dinhi: gani, ang katawhan sa Israel wala gyod maminaw ug wala sab mosunod hangtod nga sila nasalaag. Sa panahon nga kining mga panid gisulat pa, si Propeta Jeremias dunay dakong katahap sa iyang gisulti nga ang Unang Kasabotan wala nay bili uban ang mga saad nga materyal niini. Alang kaniya, lisod alang sa katawhan ang paghunong sa pagpakasala sama ra nga lisod ang pag-usab sa bulok sa ilang mga panit (Jer 13:23). </w:t>
      </w:r>
    </w:p>
    <w:p>
      <w:pPr>
        <w:pStyle w:val="Normal"/>
        <w:ind w:firstLine="360"/>
        <w:jc w:val="both"/>
        <w:rPr/>
      </w:pPr>
      <w:r>
        <w:rPr/>
        <w:t>Mao nga ang kasamtangang balaod maayo, apan ang katawhan sa Israel wala magtuman ini hangtod sa panahon nga ang Diyos maghatag kanilag bag-ong kasingkasing (tan-awa ang Jer 31:31).</w:t>
      </w:r>
    </w:p>
    <w:p>
      <w:pPr>
        <w:pStyle w:val="Normal"/>
        <w:ind w:firstLine="360"/>
        <w:jc w:val="both"/>
        <w:rPr/>
      </w:pPr>
      <w:r>
        <w:rPr/>
        <w:t xml:space="preserve">• </w:t>
      </w:r>
      <w:r>
        <w:rPr/>
        <w:t>28.1 Usahay makahangyo ta sa pari pagpanalangin o pagbendita ba kaha sa atong bag-ong balay, sakyanan o bag-ong makinarya. Ang pulong “panalangin” susamag ipasabot “sa pagsultig maayong mga butang” ug duna ni daghang kahulogan sama sa:</w:t>
      </w:r>
    </w:p>
    <w:p>
      <w:pPr>
        <w:pStyle w:val="Normal"/>
        <w:ind w:firstLine="360"/>
        <w:jc w:val="both"/>
        <w:rPr/>
      </w:pPr>
      <w:r>
        <w:rPr/>
        <w:t>–</w:t>
      </w:r>
      <w:r>
        <w:rPr/>
        <w:tab/>
        <w:t>pasalamat sa Diyos nga tinubdan sa tanang butang,</w:t>
      </w:r>
    </w:p>
    <w:p>
      <w:pPr>
        <w:pStyle w:val="Normal"/>
        <w:ind w:firstLine="360"/>
        <w:jc w:val="both"/>
        <w:rPr/>
      </w:pPr>
      <w:r>
        <w:rPr/>
        <w:t>–</w:t>
      </w:r>
      <w:r>
        <w:rPr/>
        <w:tab/>
        <w:t>mahulagway sa kaayohan nga makuha ining balaya o anang makinaha, o anang sakyanana, alang sa espirituhanong kalamboan sa tawo o sa grupo,</w:t>
      </w:r>
    </w:p>
    <w:p>
      <w:pPr>
        <w:pStyle w:val="Normal"/>
        <w:ind w:firstLine="360"/>
        <w:jc w:val="both"/>
        <w:rPr/>
      </w:pPr>
      <w:r>
        <w:rPr/>
        <w:t>–</w:t>
      </w:r>
      <w:r>
        <w:rPr/>
        <w:tab/>
        <w:t>tultolan ta sa Ginoo nga gamiton kining mga butanga sumala sa iyang kabubut-on; kay mao lang ni ang paagi nga makuha nato ang kaayohan ining mga butanga.</w:t>
      </w:r>
    </w:p>
    <w:p>
      <w:pPr>
        <w:pStyle w:val="Normal"/>
        <w:ind w:firstLine="360"/>
        <w:jc w:val="both"/>
        <w:rPr/>
      </w:pPr>
      <w:r>
        <w:rPr/>
        <w:t>Mohimo ninyong pangulo… panalanginan ang tanan… Buksan ang… Kining tanan mahitabo kon gamiton nato sa husto ang mga butang sa kalibotan. Dili ta makapaabot og mga milagro. Apan dili lang nato hibaw-an nga ang hustong paggamit bisan sa labing yanong mga butang, makahimog mga katingalahan.</w:t>
      </w:r>
    </w:p>
    <w:p>
      <w:pPr>
        <w:pStyle w:val="Normal"/>
        <w:ind w:firstLine="360"/>
        <w:jc w:val="both"/>
        <w:rPr/>
      </w:pPr>
      <w:r>
        <w:rPr/>
        <w:t xml:space="preserve">• </w:t>
      </w:r>
      <w:r>
        <w:rPr/>
        <w:t>29.1 Kining bag-o nga pahayag nasulat sa nakauli na sila gikan sa ilang pagkabihag; diha nga ang mga Judio hugot na gyod nga naninguha pagtuman sa Balaod ug gisugdan na sab nila pagpabarog ang ilang nasod.</w:t>
      </w:r>
    </w:p>
    <w:p>
      <w:pPr>
        <w:pStyle w:val="Normal"/>
        <w:ind w:firstLine="360"/>
        <w:jc w:val="both"/>
        <w:rPr/>
      </w:pPr>
      <w:r>
        <w:rPr/>
        <w:t xml:space="preserve">• </w:t>
      </w:r>
      <w:r>
        <w:rPr/>
        <w:t>30.6 Ang akong sugo dili lisod kab-oton. “Ang maong kasugoan nga gihatag ko kaninyo karong adlawa dili lisod buhaton.” Ang pulong duol ra kaayo ninyo (b. 14), apan lisod kining matuman sa mga tawong walay tinguha pagbag-o sa ilang pagkatawo.</w:t>
      </w:r>
    </w:p>
    <w:p>
      <w:pPr>
        <w:pStyle w:val="Normal"/>
        <w:ind w:firstLine="360"/>
        <w:jc w:val="both"/>
        <w:rPr/>
      </w:pPr>
      <w:r>
        <w:rPr/>
        <w:t>Ablihan ni Yahweh… (b. 6), sa to pa, himoon mo Niyang putli ug balaan (tan-awa ang Ez 36:26-27).</w:t>
      </w:r>
    </w:p>
    <w:p>
      <w:pPr>
        <w:pStyle w:val="Normal"/>
        <w:ind w:firstLine="360"/>
        <w:jc w:val="both"/>
        <w:rPr/>
      </w:pPr>
      <w:r>
        <w:rPr/>
        <w:t>Adunay mga panid sa Biblia nga nagpadayag sa kamahinungdanon sa gugma sa Diyos, gugmang abughoan tungod sa Iyang dakong tinguha paghatag og kalipay sa katawhan: Ablihan ni Yahweh nga inyong Diyos ang inyong kasingkasing ug ang kasingkasing sa inyong mga kaliwat aron mahigugma mo ni Yahweh sa tibuok nga kasingkasing ug kalag ug aron mabuhi mo nga malipayon.</w:t>
      </w:r>
    </w:p>
    <w:p>
      <w:pPr>
        <w:pStyle w:val="Normal"/>
        <w:ind w:firstLine="360"/>
        <w:jc w:val="both"/>
        <w:rPr/>
      </w:pPr>
      <w:r>
        <w:rPr/>
        <w:t xml:space="preserve">• </w:t>
      </w:r>
      <w:r>
        <w:rPr/>
        <w:t>15. Kining teksto nga naghisgot sa duha ka matang gibantog na kaayo kay nagpahinumdom man sa kamahinungdanon sa atong gawasnong hukom, ug kining kagawasnon sa tawo gitamod sa Diyos (tan-awa ang Sir 15:11).</w:t>
      </w:r>
    </w:p>
    <w:p>
      <w:pPr>
        <w:pStyle w:val="Normal"/>
        <w:ind w:firstLine="360"/>
        <w:jc w:val="both"/>
        <w:rPr/>
      </w:pPr>
      <w:r>
        <w:rPr/>
        <w:t>Sa tibuok nga Deuteronomio ang kamaunongon sa Diyos gipahayag uban sa pagpahinumdom sa Iyang mga saad ug ganti nga Iyang gihatag dinhi sa yuta. Dili ni angay ikatingala. Niadtong panahona, hiktin pa ang ilang pagsabot sa maluwasnong plano sa Diyos alang sa katawhan ug sa kalibotan. Dili pa kaayo klaro alang sa mga Israelita ang umaabot ug ang hingpit nga kaluwasan sa kataposang panahon. Busa, gihatagan nilag dakong pagtagad ang kinabuhi sa karon, ingon man ang ilang nasodnong kaugmaon, nga para nila maoy labing importanti sa tanan. Ang hustisya alang nila kinahanglan nga ilang masinati karon dayon.</w:t>
      </w:r>
    </w:p>
    <w:p>
      <w:pPr>
        <w:pStyle w:val="Normal"/>
        <w:ind w:firstLine="360"/>
        <w:jc w:val="both"/>
        <w:rPr/>
      </w:pPr>
      <w:r>
        <w:rPr/>
        <w:t xml:space="preserve">Sa sunod nga katuigan, ang Ebanghelyo wala na magsaad og yuta o mga puluy-anan gawas sa paghulagway lang ini (Mc 10:28). Ang kauswagan dili na tukion gawas sa kataposang adlaw kanus-a ang Diyos magbag-o sa tibuok kalibotan (Buhat 3:21 ug Reb 21:3). </w:t>
      </w:r>
    </w:p>
    <w:p>
      <w:pPr>
        <w:pStyle w:val="Normal"/>
        <w:ind w:firstLine="360"/>
        <w:jc w:val="both"/>
        <w:rPr/>
      </w:pPr>
      <w:r>
        <w:rPr/>
        <w:t xml:space="preserve">• </w:t>
      </w:r>
      <w:r>
        <w:rPr/>
        <w:t>31.1 Ang kataposang mga ulohan naglakip sa daghang hulagway nga nagpunting kang Moises.</w:t>
      </w:r>
    </w:p>
    <w:p>
      <w:pPr>
        <w:pStyle w:val="Normal"/>
        <w:ind w:firstLine="360"/>
        <w:jc w:val="both"/>
        <w:rPr/>
      </w:pPr>
      <w:r>
        <w:rPr/>
        <w:t>Ang himno sa ulohan 32 usa ka awit sa makanunayong gugma sa Ginoo nga nag-uban kanunay sa tibuok nga kasaysayan sa Israel.</w:t>
      </w:r>
    </w:p>
    <w:p>
      <w:pPr>
        <w:pStyle w:val="Normal"/>
        <w:ind w:firstLine="360"/>
        <w:jc w:val="both"/>
        <w:rPr/>
      </w:pPr>
      <w:r>
        <w:rPr/>
        <w:t>–</w:t>
      </w:r>
      <w:r>
        <w:rPr/>
        <w:tab/>
        <w:t>si Yahweh ang mipili sa Israel (b. 7-9).</w:t>
      </w:r>
    </w:p>
    <w:p>
      <w:pPr>
        <w:pStyle w:val="Normal"/>
        <w:ind w:firstLine="360"/>
        <w:jc w:val="both"/>
        <w:rPr/>
      </w:pPr>
      <w:r>
        <w:rPr/>
        <w:t>–</w:t>
      </w:r>
      <w:r>
        <w:rPr/>
        <w:tab/>
        <w:t>Miuban siya sa Israel sa kamingawan hangtod sa Yuta sa Saad, (b. 10-14)</w:t>
      </w:r>
    </w:p>
    <w:p>
      <w:pPr>
        <w:pStyle w:val="Normal"/>
        <w:ind w:firstLine="360"/>
        <w:jc w:val="both"/>
        <w:rPr/>
      </w:pPr>
      <w:r>
        <w:rPr/>
        <w:t>–</w:t>
      </w:r>
      <w:r>
        <w:rPr/>
        <w:tab/>
        <w:t>Si Yahweh nahimong kaaway sa Israel (22-30).</w:t>
      </w:r>
    </w:p>
    <w:p>
      <w:pPr>
        <w:pStyle w:val="Normal"/>
        <w:ind w:firstLine="360"/>
        <w:jc w:val="both"/>
        <w:rPr/>
      </w:pPr>
      <w:r>
        <w:rPr/>
        <w:t>–</w:t>
      </w:r>
      <w:r>
        <w:rPr/>
        <w:tab/>
        <w:t>Ang Israel nga naulawan ug gibihag, kinahanglang mosalig sa kaluoy ni Yahweh, nga sa kaulahian mopalingkawas nila ug mohimo nilang madaogon batok sa daotan (b. 31-43).</w:t>
      </w:r>
    </w:p>
    <w:p>
      <w:pPr>
        <w:pStyle w:val="Normal"/>
        <w:ind w:firstLine="360"/>
        <w:jc w:val="both"/>
        <w:rPr/>
      </w:pPr>
      <w:r>
        <w:rPr/>
        <w:t>Nagbutang siyag mga utlanan alang sa katawhan sumala sa kadaghanon sa mga anak sa Diyos. Ang mga anak sa Diyos mao ang mga anghel. Sila mao ang magdumala sa nasod kay ang Israel kabahin na man ni Yahweh.</w:t>
      </w:r>
    </w:p>
    <w:p>
      <w:pPr>
        <w:pStyle w:val="Normal"/>
        <w:ind w:firstLine="360"/>
        <w:jc w:val="both"/>
        <w:rPr/>
      </w:pPr>
      <w:r>
        <w:rPr/>
        <w:t>Sama sa usa ka agila: Kini ang usa ka hulagway sa Diyos nga kanunay nagbantay sa Iyang katawhan sama sa usa ka agila nga kanunayng andam pagpanalipod aron walay bisan kinsa sa iyang anak ang masignit sa mga kaaway.</w:t>
      </w:r>
    </w:p>
    <w:p>
      <w:pPr>
        <w:pStyle w:val="Normal"/>
        <w:ind w:firstLine="360"/>
        <w:jc w:val="both"/>
        <w:rPr/>
      </w:pPr>
      <w:r>
        <w:rPr/>
        <w:t>Ang tudling 15 naglangkob sa masupilong batasan sa katawhan sa Israel.</w:t>
      </w:r>
    </w:p>
    <w:p>
      <w:pPr>
        <w:pStyle w:val="Normal"/>
        <w:ind w:firstLine="360"/>
        <w:jc w:val="both"/>
        <w:rPr/>
      </w:pPr>
      <w:r>
        <w:rPr/>
        <w:t>Ang Israel mitubo nga himsog. Ang nasaag nga anak, human madawat ang tanang katigayonan, naghunahuna nga mas gawasnon siya kon supakon niya ang kabubut-on sa iyang amahan.</w:t>
      </w:r>
    </w:p>
    <w:p>
      <w:pPr>
        <w:pStyle w:val="Normal"/>
        <w:ind w:firstLine="360"/>
        <w:jc w:val="both"/>
        <w:rPr/>
      </w:pPr>
      <w:r>
        <w:rPr/>
        <w:t xml:space="preserve">• </w:t>
      </w:r>
      <w:r>
        <w:rPr/>
        <w:t>33.1 Ang mga panalangin ni Moises may kaanggiran sa kang Jacob sa Gen 49. Usa ni ka binalak nga pamaagi pagpahibalo sa umaabot nga padulngan sa 12 ka tribu. Gisulat ni sa wala pa si David, samtang ang kali-wat ni Juda nahamulag pa sa ubang mga tribu (b. 7). Ang tribu ni Jose maoy labing mahinungdanon.</w:t>
      </w:r>
    </w:p>
    <w:p>
      <w:pPr>
        <w:pStyle w:val="Normal"/>
        <w:ind w:firstLine="360"/>
        <w:jc w:val="both"/>
        <w:rPr/>
      </w:pPr>
      <w:r>
        <w:rPr/>
        <w:t xml:space="preserve">• </w:t>
      </w:r>
      <w:r>
        <w:rPr/>
        <w:t>34.1 Kining kataposang ulohan lainlaing paghulagway ni Moises. Ang basahon gitapos sa pagkamatay ni Moises. Ilang gipadako pag-ayo kining mingaw ug nag-inusara nga kamatayon ni Moises, ang pangulo ug magtutukod sa Israel. Gipalayo siya sa iyang kaigsoonan dihang gipaambit kaniya sa Diyos ang sikreto ug gihatagan siyag awtoridad. Si Moises lang ang mipas-an og bug-at nga kaakohan sa Israel atubangan sa Diyos, sa paagi nga siya ug ang Israel nahimong susama ra.</w:t>
      </w:r>
    </w:p>
    <w:p>
      <w:pPr>
        <w:pStyle w:val="Normal"/>
        <w:ind w:firstLine="360"/>
        <w:jc w:val="both"/>
        <w:rPr/>
      </w:pPr>
      <w:r>
        <w:rPr/>
        <w:t xml:space="preserve">… </w:t>
      </w:r>
      <w:r>
        <w:rPr/>
        <w:t>propeta nga mipakita …(b. 10) Ang tibuok natong pagtoo gilig-on pinaagi sa bugtong Diyos nga nagpadayag kang Moises ug nagpili sa Israel ubos sa iyang pagpangulo. Hinuon wala kini magpasabot nga ang relihiyon ug ang pagpadayag sa Diyos nahunong diha ni Moises: wala pay propeta nga mipakita nagpadayon gihapon sila pagpaabot sa propeta nga sama nimo (18:18). Nagpasabot lang ni nga ang pagtoo dili angay magpagapos diha ra sa libro bisan pag kining libroha mao ang Biblia. Ang katawhan sa Diyos nagpadayon pagpangita aron makaplagan ang pamaagi sa Diyos samtang ang katawhan sa panahon ni Jesus nakasaksi kaniya nga mao ang gipaabot nga Propeta.</w:t>
      </w:r>
    </w:p>
    <w:p>
      <w:pPr>
        <w:pStyle w:val="Normal"/>
        <w:ind w:firstLine="360"/>
        <w:jc w:val="both"/>
        <w:rPr/>
      </w:pPr>
      <w:r>
        <w:rPr/>
        <w:t xml:space="preserve">Apan ang atong pagtoo nakasukad pod diha ug uban sa kahiusa sa Simbahan, ug pinaagi ini, atong makaplagan kanunay ang mga pagtulon-an sa Espiritu Santo.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20:00Z</dcterms:created>
  <dc:creator>Alberto Rossa</dc:creator>
  <dc:description/>
  <dc:language>en-US</dc:language>
  <cp:lastModifiedBy>Alberto Rossa</cp:lastModifiedBy>
  <dcterms:modified xsi:type="dcterms:W3CDTF">2002-04-16T05:20:00Z</dcterms:modified>
  <cp:revision>2</cp:revision>
  <dc:subject/>
  <dc:title>• 1</dc:title>
</cp:coreProperties>
</file>