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UTERONOMIO</w:t>
      </w:r>
    </w:p>
    <w:p>
      <w:pPr>
        <w:pStyle w:val="Normal"/>
        <w:ind w:firstLine="360"/>
        <w:jc w:val="both"/>
        <w:rPr>
          <w:sz w:val="22"/>
        </w:rPr>
      </w:pPr>
      <w:r>
        <w:rPr>
          <w:sz w:val="22"/>
        </w:rPr>
      </w:r>
    </w:p>
    <w:p>
      <w:pPr>
        <w:pStyle w:val="Normal"/>
        <w:ind w:firstLine="360"/>
        <w:jc w:val="both"/>
        <w:rPr>
          <w:sz w:val="22"/>
        </w:rPr>
      </w:pPr>
      <w:r>
        <w:rPr>
          <w:sz w:val="22"/>
        </w:rPr>
        <w:t xml:space="preserve">Ang Deuteronomio ikaduhang balaod. Gigamit kining ngalana, kay ang maong balaod nahimutang man sa Biblia human sa mga balaod sa Levitico ug Mga Numero. Apan bisan pa ini, kining basahona unang nasulat sa nahisgotang duha ka basahon. Ang una ning lakang paghiusa sa kasugoan ug mga kostumbre sa Israel aron pinaagi sa Balaod makaplagan ang tinuod nga kinabuhi. </w:t>
      </w:r>
    </w:p>
    <w:p>
      <w:pPr>
        <w:pStyle w:val="Normal"/>
        <w:ind w:firstLine="360"/>
        <w:jc w:val="both"/>
        <w:rPr>
          <w:sz w:val="22"/>
        </w:rPr>
      </w:pPr>
      <w:r>
        <w:rPr>
          <w:sz w:val="22"/>
        </w:rPr>
        <w:t>Dihang gihashasan ang Deuteronomio sa ikapitong siglo sa wala pa si Cristo, milabay na nig kapin sa 500 ka tuig sukad sa talagsaong kasinatian ni Moises uban sa Diyos. Ang yuta sa Canaan gibuntog nila ug natukod ang gingharian ni David ug Solomon unya, nabahin ni. Ang labing dako ug mauswagong dapit sa amihanan ginganlag Gingharian sa Israel nga nailog sa langyawng nasod. Sa maong panahon nag-atubang sa samang hulga ang gingharian sa habagatan, ang Gingharian sa Juda.</w:t>
      </w:r>
    </w:p>
    <w:p>
      <w:pPr>
        <w:pStyle w:val="Normal"/>
        <w:ind w:firstLine="360"/>
        <w:jc w:val="both"/>
        <w:rPr>
          <w:sz w:val="22"/>
        </w:rPr>
      </w:pPr>
      <w:r>
        <w:rPr>
          <w:sz w:val="22"/>
        </w:rPr>
        <w:t>Ining panahona nasinati sa katawhan ang Balaod ni Yahweh nga nagpadayag sa hinungdan sa ilang kaparotan ug nagtanyag og kahigayonan sa kaluwasan. Nalimtan kining basahona sa Templo panahon sa panglutos ni Manases ug nakaplagan sa tuig 622 BC (2 H 22), sa paghimo ni Hari Osias og dagkong kabag-ohan.</w:t>
      </w:r>
    </w:p>
    <w:p>
      <w:pPr>
        <w:pStyle w:val="Normal"/>
        <w:ind w:firstLine="360"/>
        <w:jc w:val="both"/>
        <w:rPr>
          <w:sz w:val="22"/>
        </w:rPr>
      </w:pPr>
      <w:r>
        <w:rPr>
          <w:sz w:val="22"/>
        </w:rPr>
      </w:r>
    </w:p>
    <w:p>
      <w:pPr>
        <w:pStyle w:val="Normal"/>
        <w:ind w:firstLine="360"/>
        <w:jc w:val="both"/>
        <w:rPr>
          <w:sz w:val="22"/>
        </w:rPr>
      </w:pPr>
      <w:r>
        <w:rPr>
          <w:sz w:val="22"/>
        </w:rPr>
        <w:t>Si Moises ug ang Deuteronomio</w:t>
      </w:r>
    </w:p>
    <w:p>
      <w:pPr>
        <w:pStyle w:val="TextBodyIndent"/>
        <w:rPr>
          <w:sz w:val="22"/>
        </w:rPr>
      </w:pPr>
      <w:r>
        <w:rPr>
          <w:sz w:val="22"/>
        </w:rPr>
        <w:t>Ang Deuteronomio gidawat sa katawhan sa Israel ug sa ilang kadagkoan isip pulong sa Diyos ug pagtulon-an ni Moises. Apan gisulat ni sa mga pari ug propeta agig sumada sa kasinatian nila sa tibuok kasaysayan.</w:t>
      </w:r>
    </w:p>
    <w:p>
      <w:pPr>
        <w:pStyle w:val="Normal"/>
        <w:ind w:firstLine="360"/>
        <w:jc w:val="both"/>
        <w:rPr>
          <w:sz w:val="22"/>
        </w:rPr>
      </w:pPr>
      <w:r>
        <w:rPr>
          <w:sz w:val="22"/>
        </w:rPr>
        <w:t>Sama sa nahitabo sa ubang basahon sa Biblia, gibutang sa tagsulat sa Deuteronomio sa baba ni Moises ang wali nila sa katawhan. Nagmugna silag paagi sa paghanduraw nga sa wala pa mamatay nakakita na si Moises sa masulub-ong dangatan sa katawhan. Gihimo nila nga maiya ni Moises ang mga pasidaan ug balaod nga makaluwas sa Israel. Apan sa pagkatinuod ang Deuteronomio nagamit sa mga wali sa mga propeta mahitungod sa hustisya ug gugma: ang unang paningkamot sa kalibotan pagtukod og katilingban nga dunay inigsoonay.</w:t>
      </w:r>
    </w:p>
    <w:p>
      <w:pPr>
        <w:pStyle w:val="Normal"/>
        <w:ind w:firstLine="360"/>
        <w:jc w:val="both"/>
        <w:rPr>
          <w:sz w:val="22"/>
        </w:rPr>
      </w:pPr>
      <w:r>
        <w:rPr>
          <w:sz w:val="22"/>
        </w:rPr>
      </w:r>
    </w:p>
    <w:p>
      <w:pPr>
        <w:pStyle w:val="Normal"/>
        <w:ind w:firstLine="360"/>
        <w:jc w:val="both"/>
        <w:rPr>
          <w:sz w:val="22"/>
        </w:rPr>
      </w:pPr>
      <w:r>
        <w:rPr>
          <w:sz w:val="22"/>
        </w:rPr>
        <w:t>Ang Gugma sa Diyos ug ang Yuta sa saad</w:t>
      </w:r>
    </w:p>
    <w:p>
      <w:pPr>
        <w:pStyle w:val="Normal"/>
        <w:ind w:firstLine="360"/>
        <w:jc w:val="both"/>
        <w:rPr>
          <w:sz w:val="22"/>
        </w:rPr>
      </w:pPr>
      <w:r>
        <w:rPr>
          <w:sz w:val="22"/>
        </w:rPr>
        <w:t>Nagmando si Moises sa pagbuntog sa yuta sa Canaan. Gihisgotan sa Deuteronomio nga kay gasa man sa Diyos kining yutaa, tumanon sa Israel ang Balaod aron mailaha ang yuta.</w:t>
      </w:r>
    </w:p>
    <w:p>
      <w:pPr>
        <w:pStyle w:val="Normal"/>
        <w:ind w:firstLine="360"/>
        <w:jc w:val="both"/>
        <w:rPr>
          <w:sz w:val="22"/>
        </w:rPr>
      </w:pPr>
      <w:r>
        <w:rPr>
          <w:sz w:val="22"/>
        </w:rPr>
        <w:t xml:space="preserve">Naghisgot pod si Moises sa pag-alagad sa Diyos samtang ang Deutoronomio nagpadayag sa mga importanting balaod sa paghigugma sa Diyos. </w:t>
      </w:r>
    </w:p>
    <w:p>
      <w:pPr>
        <w:pStyle w:val="Normal"/>
        <w:ind w:firstLine="360"/>
        <w:jc w:val="both"/>
        <w:rPr>
          <w:sz w:val="22"/>
        </w:rPr>
      </w:pPr>
      <w:r>
        <w:rPr>
          <w:sz w:val="22"/>
        </w:rPr>
        <w:t xml:space="preserve">Unang nahigugma nato ang Diyos. Way gipihig ang iyang gugma. Apan makadawat sa talagsaong gugma ang gitawag sa pag-alagad sa Diyos (Dt 7:6-8). Ang pagluwas Niya sa katawhan sa Ehipto dakong kamatuoran sa dako niyang gugma sa Israel, gugma nga nagmatuod sa diyosnong pagpangilabot nga labaw pa sa kinaiyahan (Dt 4:32-40). </w:t>
      </w:r>
    </w:p>
    <w:p>
      <w:pPr>
        <w:pStyle w:val="Normal"/>
        <w:ind w:firstLine="360"/>
        <w:jc w:val="both"/>
        <w:rPr>
          <w:sz w:val="22"/>
        </w:rPr>
      </w:pPr>
      <w:r>
        <w:rPr>
          <w:sz w:val="22"/>
        </w:rPr>
        <w:t>Busa, kinahanglang tubagon sa Israel ang Diyos pinaagi sa gugma nga nagsukad sa kailadman (balaod ni nga wala masakop sa 10 ka sugo) (Basaha ang Dt 6:1-9).</w:t>
      </w:r>
    </w:p>
    <w:p>
      <w:pPr>
        <w:pStyle w:val="Normal"/>
        <w:ind w:firstLine="360"/>
        <w:jc w:val="both"/>
        <w:rPr>
          <w:sz w:val="22"/>
        </w:rPr>
      </w:pPr>
      <w:r>
        <w:rPr>
          <w:sz w:val="22"/>
        </w:rPr>
        <w:t>Ampingan sa Israel ang pag-inunongay; maghigugmaay ug magpasayloay sila (Dt 15), ug magkahiusa sa mao rang Templo sa Jerusalem (Dt 12).</w:t>
      </w:r>
    </w:p>
    <w:p>
      <w:pPr>
        <w:pStyle w:val="Normal"/>
        <w:ind w:firstLine="360"/>
        <w:jc w:val="both"/>
        <w:rPr>
          <w:sz w:val="22"/>
        </w:rPr>
      </w:pPr>
      <w:r>
        <w:rPr>
          <w:sz w:val="22"/>
        </w:rPr>
        <w:t xml:space="preserve">Ang hustong pamaagi sa paghigugma sa Diyos mao ang paghimo ini nga matinud-anon (Dt 13).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b/>
          <w:sz w:val="32"/>
        </w:rPr>
        <w:t xml:space="preserve">1 </w:t>
      </w:r>
      <w:r>
        <w:rPr>
          <w:sz w:val="22"/>
        </w:rPr>
        <w:t>1 Ang mga pulong ni nga gisulti ni Moises sa tibuok Israel, sa pikas tampi sa Suba Jordan sa kamingawan sa Araba. Nag-atubang sila sa Suf, tungatunga sa Tofel, Labam, Haserot ug Dishab. 2 Gikan sa Bukid Horeb ngadto sa Cades-Barne naglakat sila sulod sa 11 ka adlaw latas sa kabukiran sa Seir. 3 Apan ang unang adlaw karon sa ika-10 ka bulan sa ika-40 ka tuig human sa pagbiya nila sa Ehipto, sa pagsugilon ni Moises sa mga anak sa Israel sa gisugo kanila ni Yahweh.</w:t>
      </w:r>
    </w:p>
    <w:p>
      <w:pPr>
        <w:pStyle w:val="BodyTextIndent2"/>
        <w:rPr/>
      </w:pPr>
      <w:r>
        <w:rPr/>
        <w:t xml:space="preserve">4 Human mapildi nila si Sijon, hari sa mga Amorreo, nga nagpuyo sa Jesbon, ug si Og, hari sa Basan nga naghari sa Astarot ug sa Edrei, 5 gisugdan pagpatin-aw ni Moises kining balaora. Didto sila sa yuta sa Moab, sa pikas bahin sa Jordan. </w:t>
      </w:r>
    </w:p>
    <w:p>
      <w:pPr>
        <w:pStyle w:val="BodyTextIndent2"/>
        <w:rPr/>
      </w:pPr>
      <w:r>
        <w:rPr/>
      </w:r>
    </w:p>
    <w:p>
      <w:pPr>
        <w:pStyle w:val="Normal"/>
        <w:ind w:firstLine="360"/>
        <w:jc w:val="both"/>
        <w:rPr>
          <w:sz w:val="22"/>
        </w:rPr>
      </w:pPr>
      <w:r>
        <w:rPr>
          <w:sz w:val="22"/>
        </w:rPr>
        <w:t>Unang pakigsulti ni Moises</w:t>
      </w:r>
    </w:p>
    <w:p>
      <w:pPr>
        <w:pStyle w:val="Normal"/>
        <w:ind w:firstLine="360"/>
        <w:jc w:val="both"/>
        <w:rPr>
          <w:sz w:val="22"/>
        </w:rPr>
      </w:pPr>
      <w:r>
        <w:rPr>
          <w:sz w:val="22"/>
        </w:rPr>
        <w:t xml:space="preserve">• </w:t>
      </w:r>
      <w:r>
        <w:rPr>
          <w:sz w:val="22"/>
        </w:rPr>
        <w:t>6 Nag-ingon si Moises: “Si Yahweh nga atong Diyos misulti nako sa Bukid Horeb: Taudtaod na mong nakapuyo ining bukira. 7 Biyai ning dapita ug adto mo sa kabukiran sa mga Amorreo ug sa kasikbit nga katawhan sa Araba, sa Kabukiran, sa Kapatagan, sa Negueb ug sa kabaybayonan, sa yuta sa Canaan ug Lebanon hangtod sa dakong Suba Eufrates.</w:t>
      </w:r>
    </w:p>
    <w:p>
      <w:pPr>
        <w:pStyle w:val="Normal"/>
        <w:ind w:firstLine="360"/>
        <w:jc w:val="both"/>
        <w:rPr>
          <w:sz w:val="22"/>
        </w:rPr>
      </w:pPr>
      <w:r>
        <w:rPr>
          <w:sz w:val="22"/>
        </w:rPr>
        <w:t xml:space="preserve">8 Tan-awa ang yuta nga akong gitagana alang ninyo. Panag-iyaha ni ug puyo mo sa yuta nga gisaad ni Yahweh sa inyong katigulangan, kang Abraham, Isaac ug Jacob ug sa tanan nilang kaliwat. </w:t>
      </w:r>
    </w:p>
    <w:p>
      <w:pPr>
        <w:pStyle w:val="Normal"/>
        <w:ind w:firstLine="360"/>
        <w:jc w:val="both"/>
        <w:rPr>
          <w:sz w:val="22"/>
        </w:rPr>
      </w:pPr>
      <w:r>
        <w:rPr>
          <w:sz w:val="22"/>
        </w:rPr>
        <w:t>9 Giingnan tamo adtong panahona: Ako lang, dili ko makapanubag ninyong tanan. 10 Gipasanay mo ni Yahweh nga atong Diyos. Sama mo kadaghan karon sa mga bitoon sa kalangitan. 11 Si Yahweh, ang Diyos sa inyong katigulangan nagpadaghan ninyo labaw sa kaliboan ka pilo ug nanalangin ninyo sumala sa gisaad.</w:t>
      </w:r>
    </w:p>
    <w:p>
      <w:pPr>
        <w:pStyle w:val="Normal"/>
        <w:ind w:firstLine="360"/>
        <w:jc w:val="both"/>
        <w:rPr>
          <w:sz w:val="22"/>
        </w:rPr>
      </w:pPr>
      <w:r>
        <w:rPr>
          <w:sz w:val="22"/>
        </w:rPr>
        <w:t>12 Sa akong kaugalingon, unsaon man nako paghusay ang inyong mga problema ug panagbingkil? 13 Pangitag mga lalaking maalamon, hait og panabot ug nasinati sa matag usa ninyo ka tribu. Itudlo ko silang mga pangulo sa katawhan.</w:t>
      </w:r>
    </w:p>
    <w:p>
      <w:pPr>
        <w:pStyle w:val="Normal"/>
        <w:ind w:firstLine="360"/>
        <w:jc w:val="both"/>
        <w:rPr>
          <w:sz w:val="22"/>
        </w:rPr>
      </w:pPr>
      <w:r>
        <w:rPr>
          <w:sz w:val="22"/>
        </w:rPr>
        <w:t xml:space="preserve">14 Mitubag mo: Nindot ang imong gipabuhat! 15 Busa, gikan sa pangulo sa inyong mga tribu nagpili kog maalamong mga lalaki nga may kasinatian ug gitudlo nako pagpangulo sa matag 1,000, 100, 50 ug 10, isip mga opisyal sa matag tribu. 16 Gisugo ko ang mga maghuhukom: Atimana ang mga mulo sa inyong kaigsoonan ug hukmi ang mga sumbong tali sa usa ka Israelita ug sa igsoon, ug tali sa usa ka Israelita ug sa mga langyaw nga nagpuyo uban ninyo. </w:t>
      </w:r>
    </w:p>
    <w:p>
      <w:pPr>
        <w:pStyle w:val="Normal"/>
        <w:ind w:firstLine="360"/>
        <w:jc w:val="both"/>
        <w:rPr>
          <w:sz w:val="22"/>
        </w:rPr>
      </w:pPr>
      <w:r>
        <w:rPr>
          <w:sz w:val="22"/>
        </w:rPr>
        <w:t xml:space="preserve">17 Ayawg pahaylo ni bisag kinsa sa inyong paghukom. Hinunoa, pareho mong mamati sa kabos ug adunahan, sa gamhanan ug sa huyang. Ayawg kahadlok ni bisag kinsa, kay naa ka sa lugar sa Diyos. Kon may kaso nga lisod kaayo alang nimo, ari ni nako; akoy moatiman ini. </w:t>
      </w:r>
    </w:p>
    <w:p>
      <w:pPr>
        <w:pStyle w:val="Normal"/>
        <w:ind w:firstLine="360"/>
        <w:jc w:val="both"/>
        <w:rPr>
          <w:sz w:val="22"/>
        </w:rPr>
      </w:pPr>
      <w:r>
        <w:rPr>
          <w:sz w:val="22"/>
        </w:rPr>
        <w:t xml:space="preserve">18 Adtong panahona gihan-ay ko ang inyong buhaton. </w:t>
      </w:r>
    </w:p>
    <w:p>
      <w:pPr>
        <w:pStyle w:val="Normal"/>
        <w:ind w:firstLine="360"/>
        <w:jc w:val="both"/>
        <w:rPr>
          <w:sz w:val="22"/>
        </w:rPr>
      </w:pPr>
      <w:r>
        <w:rPr>
          <w:sz w:val="22"/>
        </w:rPr>
      </w:r>
    </w:p>
    <w:p>
      <w:pPr>
        <w:pStyle w:val="Normal"/>
        <w:ind w:firstLine="360"/>
        <w:jc w:val="both"/>
        <w:rPr>
          <w:sz w:val="22"/>
        </w:rPr>
      </w:pPr>
      <w:r>
        <w:rPr>
          <w:sz w:val="22"/>
        </w:rPr>
        <w:t>Ang pag-alsa sa Cades</w:t>
      </w:r>
    </w:p>
    <w:p>
      <w:pPr>
        <w:pStyle w:val="Normal"/>
        <w:ind w:firstLine="360"/>
        <w:jc w:val="both"/>
        <w:rPr>
          <w:sz w:val="22"/>
        </w:rPr>
      </w:pPr>
      <w:r>
        <w:rPr>
          <w:sz w:val="22"/>
        </w:rPr>
        <w:t>19 Sa kataposan, sa pagbiya nato sa Horeb miagi ta sa lapad ug makalilisang nga kamingawan nga atong nakita. Mipadulong ta sa kabungtoran sa mga Amorreo sumala sa gisugo kanato ni Yahweh, ug sa pag-abot nato sa Cades-Barne, 20 giingnan tamo:</w:t>
      </w:r>
    </w:p>
    <w:p>
      <w:pPr>
        <w:pStyle w:val="Normal"/>
        <w:ind w:firstLine="360"/>
        <w:jc w:val="both"/>
        <w:rPr>
          <w:sz w:val="22"/>
        </w:rPr>
      </w:pPr>
      <w:r>
        <w:rPr>
          <w:sz w:val="22"/>
        </w:rPr>
        <w:t>‘</w:t>
      </w:r>
      <w:r>
        <w:rPr>
          <w:sz w:val="22"/>
        </w:rPr>
        <w:t>Ania na ta sa bukid sa mga Amorreo nga gihatag kanato ni Yahweh nga atong Diyos. 21 Tan-awa, Israel, ang yuta nga gihatag kaninyo ni Yahweh. Panag-iyaha kanang yutaa nga gisaad sa inyong katigulangan. Ayawg kahadlok, ug pagmadasigon mo.’</w:t>
      </w:r>
    </w:p>
    <w:p>
      <w:pPr>
        <w:pStyle w:val="Normal"/>
        <w:ind w:firstLine="360"/>
        <w:jc w:val="both"/>
        <w:rPr>
          <w:sz w:val="22"/>
        </w:rPr>
      </w:pPr>
      <w:r>
        <w:rPr>
          <w:sz w:val="22"/>
        </w:rPr>
        <w:t>22 Unya, kamong tanan nga nagkatigom sa akong atubangan miingon: ‘Labing maayo nga magpadala kag pipila namo sa pag-una, aron masusi nila ang yuta ug maandam ang mga agianan padulong sa syudad nga among adtoan.</w:t>
      </w:r>
    </w:p>
    <w:p>
      <w:pPr>
        <w:pStyle w:val="Normal"/>
        <w:ind w:firstLine="360"/>
        <w:jc w:val="both"/>
        <w:rPr>
          <w:sz w:val="22"/>
        </w:rPr>
      </w:pPr>
      <w:r>
        <w:rPr>
          <w:sz w:val="22"/>
        </w:rPr>
        <w:t>23 Maayo nang sugyota busa, nagpili kog 12 ka tawo sa pundok, usa sa matag tribu. 24 Milakat sila ug mitungas sa kabukiran nga nagtiniil hangtod sa pag-abot sa Walog sa Parasan. 25 Didto nanguha silag mga prutas nga gidala sa ilang pagbalik. Gisuginlan mi nila sa ilang nakita. Miingon sila: Maayo kaayo ang yuta nga gihatag kanato ni Yahweh.</w:t>
      </w:r>
    </w:p>
    <w:p>
      <w:pPr>
        <w:pStyle w:val="Normal"/>
        <w:ind w:firstLine="360"/>
        <w:jc w:val="both"/>
        <w:rPr>
          <w:sz w:val="22"/>
        </w:rPr>
      </w:pPr>
      <w:r>
        <w:rPr>
          <w:sz w:val="22"/>
        </w:rPr>
        <w:t>26 Bisan pa ana nagdumili mo pagtungas sa kabukiran ug misupak sa kasugoan ni Yahweh. 27 Nagbagulbol mo sa inyong mga tolda: wala na makagusto namo si Yahweh. Gipabiya mi niya sa Ehipto aron itugyan sa mga Amorreo nga mopatay namong tanan. 28 Asa mi paingon? Nalisang mi sa gisugilon kanamo sa mga sinugo: Ang katawhan nga nagpuyo didto mas dagko ug tag-as kay kanamo. Dagko ang mga syudad ug gikotahan sa tag-as nga paril. Nakakita mig mga higanti didto sama sa nangaging panahon.</w:t>
      </w:r>
    </w:p>
    <w:p>
      <w:pPr>
        <w:pStyle w:val="Normal"/>
        <w:ind w:firstLine="360"/>
        <w:jc w:val="both"/>
        <w:rPr>
          <w:sz w:val="22"/>
        </w:rPr>
      </w:pPr>
      <w:r>
        <w:rPr>
          <w:sz w:val="22"/>
        </w:rPr>
        <w:t>29 Unya, miingon ko: Ayawg kalisang ug ayaw silag kahadloki. 30 Si Yahweh nga nagdala ninyo, makig-away sab alang ninyo sama sa gibuhat niya sa Ehipto. 31 Nakita pod ninyo ang gibuhat niya sa kamingawan diin gisapwang mo sama sa amahan nga nagdala sa anak hangtod sa pag-abot nato dinhi.</w:t>
      </w:r>
    </w:p>
    <w:p>
      <w:pPr>
        <w:pStyle w:val="Normal"/>
        <w:ind w:firstLine="360"/>
        <w:jc w:val="both"/>
        <w:rPr>
          <w:sz w:val="22"/>
        </w:rPr>
      </w:pPr>
      <w:r>
        <w:rPr>
          <w:sz w:val="22"/>
        </w:rPr>
        <w:t>32 Apan wala gihapon mo manoo ni Yahweh nga atong Diyos, 33 nga nag-una ninyo sa tanan ninyong panaw ug nagtudlo asa mo magkampo. Nagtultol siya ninyo pinaagi sa kalayo panahon sa kagabhion ug sa panganod inigkaadlaw.</w:t>
      </w:r>
    </w:p>
    <w:p>
      <w:pPr>
        <w:pStyle w:val="Normal"/>
        <w:ind w:firstLine="360"/>
        <w:jc w:val="both"/>
        <w:rPr>
          <w:sz w:val="22"/>
        </w:rPr>
      </w:pPr>
      <w:r>
        <w:rPr>
          <w:sz w:val="22"/>
        </w:rPr>
        <w:t>34 Sa pagkadungog ni Yahweh sa inyong mga bagulbol nasuko siya ug nanumpa: 35 Walay usa ining kaliwatana nga masupilon nga makakita sa tahom nga yuta nga gisaad ko sa inyong katigulangan 36 gawas ni Caleb, anak ni Jefone. Makakita siya ug akong ihatag niya ug sa iyang mga anak ang yuta nga iyang giagian, kay nagmatinud-anon siya sa pagsunod ni Yahweh.</w:t>
      </w:r>
    </w:p>
    <w:p>
      <w:pPr>
        <w:pStyle w:val="Normal"/>
        <w:ind w:firstLine="360"/>
        <w:jc w:val="both"/>
        <w:rPr>
          <w:sz w:val="22"/>
        </w:rPr>
      </w:pPr>
      <w:r>
        <w:rPr>
          <w:sz w:val="22"/>
        </w:rPr>
        <w:t>37 Nasuko sab nako si Yahweh tungod sa inyong kasaypanan. Miingon siya: Bisag dili ka makasulod didto, 38 ang imong luyoluyo nga si Josue, anak ni Nun, makasulod. Dasiga siya paghatag kang Israel sa iyang kabilin. 39 Ang imong mga anak makasulod: Akong ihatag nila ang yuta. Manag-iya sila ini bisag nahadlok mo nga mabiktima sila sa inyong kaaway. 40 Apan kamo, balik sa kamingawan, agi sa Dagat nga Pula.</w:t>
      </w:r>
    </w:p>
    <w:p>
      <w:pPr>
        <w:pStyle w:val="Normal"/>
        <w:ind w:firstLine="360"/>
        <w:jc w:val="both"/>
        <w:rPr>
          <w:sz w:val="22"/>
        </w:rPr>
      </w:pPr>
      <w:r>
        <w:rPr>
          <w:sz w:val="22"/>
        </w:rPr>
        <w:t>41 Inyo kong gitubag: Nakasala mi batok ni Yahweh nga among Diyos. Karon, mangadto mi ug makig-away sumala sa iyang sugo. Busa, ang matag usa mikuha sa hinagiban ug nagtoo nga sayon kaayo ang pagtungas sa kabukiran. 42 Apan giingnan ko ni Yahweh: Ayaw silag paadtoa aron pagpakiggubat, kay kon dili ko mouban nila, mabuntog sila sa kaaway.</w:t>
      </w:r>
    </w:p>
    <w:p>
      <w:pPr>
        <w:pStyle w:val="Normal"/>
        <w:ind w:firstLine="360"/>
        <w:jc w:val="both"/>
        <w:rPr>
          <w:sz w:val="22"/>
        </w:rPr>
      </w:pPr>
      <w:r>
        <w:rPr>
          <w:sz w:val="22"/>
        </w:rPr>
        <w:t>43 Giingnan tamo ini, apan wala mo maminaw. Misupak mo sa sugo ni Yahweh ug nangadto sa kabukiran. 44 Unya, gitagbo mo sa mga Amorreo nga nagpuyo didto. Gihampak ug gigukod mo daw mga buyog gikan sa Seir ngadto sa Jorma. 45 Ug mipauli mo nga nagminatay atubangan ni Yahweh. Dili na siya buot mamati o maminaw sa inyong tingog. 46 Busa, nagdugay mo sa Cades. Nasayod mo sa gidugayon.</w:t>
      </w:r>
    </w:p>
    <w:p>
      <w:pPr>
        <w:pStyle w:val="Normal"/>
        <w:ind w:firstLine="360"/>
        <w:jc w:val="both"/>
        <w:rPr>
          <w:sz w:val="22"/>
        </w:rPr>
      </w:pPr>
      <w:r>
        <w:rPr>
          <w:sz w:val="22"/>
        </w:rPr>
      </w:r>
    </w:p>
    <w:p>
      <w:pPr>
        <w:pStyle w:val="Normal"/>
        <w:ind w:firstLine="360"/>
        <w:jc w:val="both"/>
        <w:rPr>
          <w:sz w:val="22"/>
        </w:rPr>
      </w:pPr>
      <w:r>
        <w:rPr>
          <w:sz w:val="22"/>
        </w:rPr>
        <w:t xml:space="preserve">Latas sa kamingawan </w:t>
      </w:r>
    </w:p>
    <w:p>
      <w:pPr>
        <w:pStyle w:val="Normal"/>
        <w:ind w:firstLine="360"/>
        <w:jc w:val="both"/>
        <w:rPr/>
      </w:pPr>
      <w:r>
        <w:rPr>
          <w:b/>
          <w:sz w:val="32"/>
        </w:rPr>
        <w:t>2</w:t>
      </w:r>
      <w:r>
        <w:rPr>
          <w:sz w:val="22"/>
        </w:rPr>
        <w:t xml:space="preserve"> 1 Busa, mibalik mi ug miadto sa kami ngawan latas sa Pulang Dagat sumala sa gisugo ni Yahweh. Nanglakaw mi libot sa kabukiran sa Seir sulod sa taas nga panahon.</w:t>
      </w:r>
    </w:p>
    <w:p>
      <w:pPr>
        <w:pStyle w:val="Normal"/>
        <w:ind w:firstLine="360"/>
        <w:jc w:val="both"/>
        <w:rPr>
          <w:sz w:val="22"/>
        </w:rPr>
      </w:pPr>
      <w:r>
        <w:rPr>
          <w:sz w:val="22"/>
        </w:rPr>
        <w:t>2 Unya, miingon nako si Yahweh: 3 Dugay na mong naglibutlibot ining mga bukira. Karon panglakaw mo sa amihanan. 4 Sugoa ang katawhan: agi mo sa kayutaan sa inyong kaigsoonan, ang mga anak ni Esau nga nagpuyo sa Seir. Mahadlok sila, 5 apan ayaw mog panghagit, kay dili ko mohatag bisag gamayng luna sa yuta nga inyong gibarogan. Hibaloi nga gihatagan ko si Esau sa kabukiran sa Seir isip iyang kabtangan. 6 Pamalit mog pagkaon ug tubig sa inyong salapi. 7 Ug hinumdomi ang tanang panalangin nga gibubo kanamo ni Yahweh sa tanan namong gibuhat, ug ang pagpakig-uban niya sa paglatas namo sa kamingawan. Giubanan mo ni Yahweh sulod sa 40 ka tuig ug walay nakulang ninyo.</w:t>
      </w:r>
    </w:p>
    <w:p>
      <w:pPr>
        <w:pStyle w:val="Normal"/>
        <w:ind w:firstLine="360"/>
        <w:jc w:val="both"/>
        <w:rPr>
          <w:sz w:val="22"/>
        </w:rPr>
      </w:pPr>
      <w:r>
        <w:rPr>
          <w:sz w:val="22"/>
        </w:rPr>
        <w:t>8 Busa, milatas mi sa yuta sa among kaigsoonan, ang mga anak ni Esau nga nagpuyo sa Seir ug misimang sa dalan sa Araba padulong sa Elat ug Asion-Gaber subay sa dalan padulong sa kamingawan sa Moab.</w:t>
      </w:r>
    </w:p>
    <w:p>
      <w:pPr>
        <w:pStyle w:val="Normal"/>
        <w:ind w:firstLine="360"/>
        <w:jc w:val="both"/>
        <w:rPr>
          <w:sz w:val="22"/>
        </w:rPr>
      </w:pPr>
      <w:r>
        <w:rPr>
          <w:sz w:val="22"/>
        </w:rPr>
        <w:t>9 Unya, miingon nako si Yahweh: “Ayawg atakiha ug hagita ang Moab, kay dili ko mohatag ninyo sa bisag usa sa ilang kayutaan. Hibaw-i nga gikahatag ko na ang Ar sa mga anak ni Lot isip ilang kabtangan.</w:t>
      </w:r>
    </w:p>
    <w:p>
      <w:pPr>
        <w:pStyle w:val="Normal"/>
        <w:ind w:firstLine="360"/>
        <w:jc w:val="both"/>
        <w:rPr>
          <w:sz w:val="22"/>
        </w:rPr>
      </w:pPr>
      <w:r>
        <w:rPr>
          <w:sz w:val="22"/>
        </w:rPr>
        <w:t>10 (Kaniadto nagpuyo didto ang mga Emim, katawhang bantogan ug daghan, tag-as sama sa Enakim. 11 Ug sama sa Enakim nailhan nga mga higanti, apan gitawag sila sa mga Moabita og Emim. 12 Nakapuyo sab didto ang mga Horeo sa Seir, apan gipapahawa sila sa mga anak ni Esau nga mipatay nila unya, namuyo sila sa maong dapit, sama sa gibuhat sa Israel, sa yuta nga gipanag-iya nila hinatag ni Yahweh.)</w:t>
      </w:r>
    </w:p>
    <w:p>
      <w:pPr>
        <w:pStyle w:val="Normal"/>
        <w:ind w:firstLine="360"/>
        <w:jc w:val="both"/>
        <w:rPr>
          <w:sz w:val="22"/>
        </w:rPr>
      </w:pPr>
      <w:r>
        <w:rPr>
          <w:sz w:val="22"/>
        </w:rPr>
        <w:t>13 Karon tindog ug agi sa sapa sa Zared.” Unya, mibarog mi ug miagi sa sapa sa Zared 14 ug nanglakaw sulod sa 38 ka tuig gikan sa Cades-Barne hangtod sa paglabang namo sa sapa ug sa pagkahurot sa tibuok kaliwatan sa mga lalaki nga may igong idad pagpakig-away sumala sa giingon ni Yahweh. 15 Bisan gani ang kamot ni Yahweh mibatok nila, gipamatay sila sa kampo hangtod sa pagkapuo nilang tanan.</w:t>
      </w:r>
    </w:p>
    <w:p>
      <w:pPr>
        <w:pStyle w:val="Normal"/>
        <w:ind w:firstLine="360"/>
        <w:jc w:val="both"/>
        <w:rPr>
          <w:sz w:val="22"/>
        </w:rPr>
      </w:pPr>
      <w:r>
        <w:rPr>
          <w:sz w:val="22"/>
        </w:rPr>
        <w:t>16 Dihang nangamatay silang tanan, 17 miingon nako si Yahweh: 18 “Karong adlawa agi mo sa mga utlanan sa Moab nga nag-atubang sa syudad sa Ar. 19 Magkasugat mo. Ayawg pakig-away ni panghilabot nila, kay dili ko mohatag ninyo sa yuta sa mga Amonita. Hibaw-i nga gikahatag ko na kanang yutaa sa mga anak ni Lot.”</w:t>
      </w:r>
    </w:p>
    <w:p>
      <w:pPr>
        <w:pStyle w:val="Normal"/>
        <w:ind w:firstLine="360"/>
        <w:jc w:val="both"/>
        <w:rPr>
          <w:sz w:val="22"/>
        </w:rPr>
      </w:pPr>
      <w:r>
        <w:rPr>
          <w:sz w:val="22"/>
        </w:rPr>
        <w:t>20 (Kining yutaa gitawag sab og yuta sa mga higanti nga nagpuyo dinhi kaniadto. Gitawag sila sa mga Amonita og Zommim; 21 mga inila ug daghan; tag-as ug dagko sama sa mga Enakim. Apan gilaglag sila ni Yahweh pinaagi sa kamot sa mga Amonita. Ug sa ilang dapit 22 gipapuyo ang mga Amonita sama sa iyang gibuhat sa katawhan ni Esau nga nagpuyo sa Seir. Gilaglag nila ang mga Horeo ug gipanag-iya ang ilang yuta hangtod karon. 23 Mao sab ang gihimo nila sa mga Heveo nga nagpuyo sa mga kampo hangtod sa Gaza. Gipapahawa sila sa mga Caftor nga mipatay nila ug mipuyo sa ilang dapit).</w:t>
      </w:r>
    </w:p>
    <w:p>
      <w:pPr>
        <w:pStyle w:val="Normal"/>
        <w:ind w:firstLine="360"/>
        <w:jc w:val="both"/>
        <w:rPr>
          <w:sz w:val="22"/>
        </w:rPr>
      </w:pPr>
      <w:r>
        <w:rPr>
          <w:sz w:val="22"/>
        </w:rPr>
        <w:t xml:space="preserve">24 Tindog ug pangadto sa sapa Arnon. Tan-awa, gitug-yan ko sa inyong kamot si Sijon, ang Amorreo, ang hari sa Jesbon, ingon man ang iyang kayutaan. 25 Sugdi karon dayon pag-ilog ang iyang yuta, ug pakig-away mo. Sa akong bahin, mosugod ko pagsilsil sa tibuok katawhan ubos sa kalangitan sa kalisang, ug mahadlok sila ninyo. Mokurog sila inigkadungog sa inyong ngalan sama sa babayeng mag-alanak. Mawad-an silag kaisog kon atubangon na mo. </w:t>
      </w:r>
    </w:p>
    <w:p>
      <w:pPr>
        <w:pStyle w:val="Normal"/>
        <w:ind w:firstLine="360"/>
        <w:jc w:val="both"/>
        <w:rPr>
          <w:sz w:val="22"/>
        </w:rPr>
      </w:pPr>
      <w:r>
        <w:rPr>
          <w:sz w:val="22"/>
        </w:rPr>
      </w:r>
    </w:p>
    <w:p>
      <w:pPr>
        <w:pStyle w:val="Normal"/>
        <w:ind w:firstLine="360"/>
        <w:jc w:val="both"/>
        <w:rPr>
          <w:sz w:val="22"/>
        </w:rPr>
      </w:pPr>
      <w:r>
        <w:rPr>
          <w:sz w:val="22"/>
        </w:rPr>
        <w:t xml:space="preserve">Kadaogan batok ni Sijon ug Og </w:t>
      </w:r>
    </w:p>
    <w:p>
      <w:pPr>
        <w:pStyle w:val="Normal"/>
        <w:ind w:firstLine="360"/>
        <w:jc w:val="both"/>
        <w:rPr>
          <w:sz w:val="22"/>
        </w:rPr>
      </w:pPr>
      <w:r>
        <w:rPr>
          <w:sz w:val="22"/>
        </w:rPr>
        <w:t>26 Gikan sa kamingawan sa Quedemot nagpadala kog mga sulugoon kang Sijon, ang hari sa Jesbon, uban ining mga pulong sa pakigdait: 27 “Moagi unta ko sa inyong yuta subay sa dalan. Dili ko mosimang sa tuo o wala. 28 Baligyai mi, palihog, sa among makaon ug mainom. Unya, paagia mi sa inyong yuta sama sa gihimo sa mga anak ni Esau nga nagpuyo sa Seir ug sa mga Moabita sa Ar, 29 hangtod nga moabot mi sa Jordan ug makasulod sa yuta nga gihatag kanamo ni Yahweh, among Diyos.”</w:t>
      </w:r>
    </w:p>
    <w:p>
      <w:pPr>
        <w:pStyle w:val="Normal"/>
        <w:ind w:firstLine="360"/>
        <w:jc w:val="both"/>
        <w:rPr>
          <w:sz w:val="22"/>
        </w:rPr>
      </w:pPr>
      <w:r>
        <w:rPr>
          <w:sz w:val="22"/>
        </w:rPr>
        <w:t>30 Apan wala mi paagia ni Sijon, ang hari sa Jesbon, sa iyang yuta. (Gipagahi ni Yahweh ang iyang ulo aron ikatugyan siya kanamo sa among Diyos).</w:t>
      </w:r>
    </w:p>
    <w:p>
      <w:pPr>
        <w:pStyle w:val="Normal"/>
        <w:ind w:firstLine="360"/>
        <w:jc w:val="both"/>
        <w:rPr>
          <w:sz w:val="22"/>
        </w:rPr>
      </w:pPr>
      <w:r>
        <w:rPr>
          <w:sz w:val="22"/>
        </w:rPr>
        <w:t>31 Giingnan ko ni Yahweh: “Kinahanglang masayod ka nga nagsugod na ko pagtugyan kaninyo ni Sijon ug sa iyang kayutaan. Sugdi ang pag-ilog ini. 32 Unya, migawas si Sijon kuyog ang iyang kasundalohan aron pagpakig-away namo sa Jasa. 33 Ug gitugyan siya ni Yahweh, among Diyos, sa among kamot. Gipildi siya namo uban sa iyang mga anak ug sa tibuok kasundalohan. 34 Niadtong panahona giilog namo ang tanan nilang syudad ug amo silang gitunglo. Gipamatay namo ang tanang lumolupyo didto, kalalakin-an, kababayen-an ug kabataan. Way gibilin nga buhi, 35 gawas sa kahayopan ug ang mga sinakmit sa syudad nga among nabihag.</w:t>
      </w:r>
    </w:p>
    <w:p>
      <w:pPr>
        <w:pStyle w:val="Normal"/>
        <w:ind w:firstLine="360"/>
        <w:jc w:val="both"/>
        <w:rPr>
          <w:sz w:val="22"/>
        </w:rPr>
      </w:pPr>
      <w:r>
        <w:rPr>
          <w:sz w:val="22"/>
        </w:rPr>
        <w:t>36 Gikan sa Aroer, ang syudad daplin sa sapa Arnon hangtod sa Galaad, walay balangay o syudad nga wala namo mailog. Gihatag kanamo ni Yahweh, among Diyos, ang tanan 37 gawas sa yuta sa mga Amonita nga wala namo tandoga, ang daplin sa Suba Yaboc ug ang mga syudad sa kabungtoran; sa ato pa, ang dili ipailog namo ni Yahweh, among Diyos.</w:t>
      </w:r>
    </w:p>
    <w:p>
      <w:pPr>
        <w:pStyle w:val="Normal"/>
        <w:ind w:firstLine="360"/>
        <w:jc w:val="both"/>
        <w:rPr>
          <w:sz w:val="22"/>
        </w:rPr>
      </w:pPr>
      <w:r>
        <w:rPr>
          <w:sz w:val="22"/>
        </w:rPr>
      </w:r>
    </w:p>
    <w:p>
      <w:pPr>
        <w:pStyle w:val="Normal"/>
        <w:ind w:firstLine="360"/>
        <w:jc w:val="both"/>
        <w:rPr/>
      </w:pPr>
      <w:r>
        <w:rPr>
          <w:b/>
          <w:sz w:val="32"/>
        </w:rPr>
        <w:t>3</w:t>
      </w:r>
      <w:r>
        <w:rPr>
          <w:sz w:val="22"/>
        </w:rPr>
        <w:t xml:space="preserve"> 1 Sa pagbalik miagi mi sa laing dalan padulong sa Basan. Si Og, ang hari sa Basan, ug ang tanan niyang tawo migawas aron pagpakigsangka namo sa Edrei. 2 Unya, giingnan ko ni Yahweh: “Ayawg kahadlok, kay itugyan ko siya sa imong kamot uban sa katawhan ug sa yuta. Buhata niya ang gibuhat nimo kang Sijon, ang Amorreo, ang hari nga nagpuyo sa Jesbon. 3 Gitugyan ni Yahweh sa among kamot si Og, ang hari sa Basan, ug ang tanan niyang ginsakpan. Ug sa walay pihig, gipatay namo sa espada ang matag usa.</w:t>
      </w:r>
    </w:p>
    <w:p>
      <w:pPr>
        <w:pStyle w:val="Normal"/>
        <w:ind w:firstLine="360"/>
        <w:jc w:val="both"/>
        <w:rPr>
          <w:sz w:val="22"/>
        </w:rPr>
      </w:pPr>
      <w:r>
        <w:rPr>
          <w:sz w:val="22"/>
        </w:rPr>
        <w:t>4 Gipanag-iya namo ang tanang kayutaan ug walay nakalingkawas ug gikuha ang 70 ka dakbayan: ang tibuok kayutaan sa Argob, ang gingharian ni Og sa Basan. 5 May panalipod ang tanang syudad nga habog nga mga paril ug kotang puthaw gawas sa kapid-ang kabalangayan sa kayutaan.</w:t>
      </w:r>
    </w:p>
    <w:p>
      <w:pPr>
        <w:pStyle w:val="Normal"/>
        <w:ind w:firstLine="360"/>
        <w:jc w:val="both"/>
        <w:rPr>
          <w:sz w:val="22"/>
        </w:rPr>
      </w:pPr>
      <w:r>
        <w:rPr>
          <w:sz w:val="22"/>
        </w:rPr>
        <w:t>6 Nahurot sila paglaglag alang sa kadungganan ni Yahweh, ug gipamatay sama sa gihimo namo kang Sijon, ang hari sa Jesbon. Among gipapas ang tanang syudad ug gidakop ang mga lalaki, babaye ug kabataan. 7 Ang kahayopan ra ug ang sinakmit sa mga dakbayan ang wala namo unsaa ug ang among gibilin alang namo. 8 Gipanag-iya namo ang yuta nga gipuy-an sa duha ka haring Amorreo, ang yuta unahan sa Jordan, ang gikan sa sapa Arnon ngadto sa Bukid Hermon. 9 (Ang Hermon gitawag og Siryon sa taga Sidon, samtang gitawag nig Semir sa mga Amorreo). 10 Gisikop namo ang tanang syudad sa kapatagan, ang tanang yuta sa Galaad ug Basan hangtod sa Selca ug Edrei, ang mga syudad sa gingharian ni Og sa Basan.</w:t>
      </w:r>
    </w:p>
    <w:p>
      <w:pPr>
        <w:pStyle w:val="Normal"/>
        <w:ind w:firstLine="360"/>
        <w:jc w:val="both"/>
        <w:rPr>
          <w:sz w:val="22"/>
        </w:rPr>
      </w:pPr>
      <w:r>
        <w:rPr>
          <w:sz w:val="22"/>
        </w:rPr>
        <w:t>11 (Si Og, hari sa Basan, kinaulahiang nagpabilin nga buhi sa kaliwat sa mga higanti. Ang iyang katre nga puthaw nga may upat ug tunga ka metro ang gitas-on ug duha ang gilapdon, makita sa Rabba, ang dakbayan sa mga Amonita.</w:t>
      </w:r>
    </w:p>
    <w:p>
      <w:pPr>
        <w:pStyle w:val="Normal"/>
        <w:ind w:firstLine="360"/>
        <w:jc w:val="both"/>
        <w:rPr>
          <w:sz w:val="22"/>
        </w:rPr>
      </w:pPr>
      <w:r>
        <w:rPr>
          <w:sz w:val="22"/>
        </w:rPr>
        <w:t>12 Unya, gipanag-iya namo ang maong yuta. Akong gihatag sa mga tribu ni Ruben ug Gad ang katunga sa Kabukiran sa Gilead lakip ang ilang mga syudad sukad sa Arnon. 13 Gihatag ko sa katunga sa tribu ni Manases ang laing katunga sa gingharian sa Gilead ug ang tibuok gingharian ni Og o Basan uban ang tibuok kayutaan sa Argob. Ang tibuok yuta sa Basan gitawag og yuta sa mga higanti.</w:t>
      </w:r>
    </w:p>
    <w:p>
      <w:pPr>
        <w:pStyle w:val="Normal"/>
        <w:ind w:firstLine="360"/>
        <w:jc w:val="both"/>
        <w:rPr>
          <w:sz w:val="22"/>
        </w:rPr>
      </w:pPr>
      <w:r>
        <w:rPr>
          <w:sz w:val="22"/>
        </w:rPr>
        <w:t>14 Si Jair, ang anak ni Manases mipanag-iya sa tanang yuta sa Argob hangtod sa mga utlanan sa Gesuri ug Maacati. Gihatag niya ang iyang ngalan ining mga syudara nga hangtod karon gitawag gihapog kabalangayan ni Jair.</w:t>
      </w:r>
    </w:p>
    <w:p>
      <w:pPr>
        <w:pStyle w:val="Normal"/>
        <w:ind w:firstLine="360"/>
        <w:jc w:val="both"/>
        <w:rPr>
          <w:sz w:val="22"/>
        </w:rPr>
      </w:pPr>
      <w:r>
        <w:rPr>
          <w:sz w:val="22"/>
        </w:rPr>
        <w:t>15 Akong gihatag ang ubang yuta sa Gilead kang Maquir. 16 Ug alang sa mga banay ni Ruben ug Gad gihatag ko ang kayutaan gikan sa Galaad hangtod sa sapa Arnon (naa sa kinatung-ang utlanan, abay sa sapa) ug ngadto sa suba Yaboc ang utlanan sa kayutaan sa mga anak ni Ammon. 17 Kasikbit ni sa Araba sa may kasadpan; ug sa may silangan sa Jordan, gikan sa Queneret ngadto sa dagat sa kamingawan nga nailhang Dagat-Asin sa tiilan sa Bukid Pisga.</w:t>
      </w:r>
    </w:p>
    <w:p>
      <w:pPr>
        <w:pStyle w:val="Normal"/>
        <w:ind w:firstLine="360"/>
        <w:jc w:val="both"/>
        <w:rPr>
          <w:sz w:val="22"/>
        </w:rPr>
      </w:pPr>
      <w:r>
        <w:rPr>
          <w:sz w:val="22"/>
        </w:rPr>
        <w:t>18 Unya, mihatag ko ining kasugoan: Gihatag kaninyo ni Yahweh, inyong Diyos kining yutaa aron panag-iyahon. 19 Apan ang inyo lang kababayen-an, kabataan ug kahayopan, ang bagang kahayopan, ang magpabilin sa mga syudad nga akong gihatag. 20 Ang tanang lalaki nga kusgan mag-atiman sa mga igsoong Israelita hangtod nga hatagan sila ni Yahweh og dapit nga kapahulayan ingon nga gihatagan mo niya. Manag-iya pod sila sa yuta nga akong ihatag ninyo sa pikas daplin sa Jordan. Unya, ang matag usa mobalik sa kaugalingong kabilin nga akong gihatag.</w:t>
      </w:r>
    </w:p>
    <w:p>
      <w:pPr>
        <w:pStyle w:val="Normal"/>
        <w:ind w:firstLine="360"/>
        <w:jc w:val="both"/>
        <w:rPr>
          <w:sz w:val="22"/>
        </w:rPr>
      </w:pPr>
      <w:r>
        <w:rPr>
          <w:sz w:val="22"/>
        </w:rPr>
        <w:t>21 Misugo pod ko ni Josue: “Nakakita ka sa kaugalingong mata sa gibuhat ni Yahweh sa duha ka hari. Buhata ang sama ini sa mga gingharian nga imong adtoan. 22 Ayawg kahadlok, kay si Yahweh makig-away alang nimo.”</w:t>
      </w:r>
    </w:p>
    <w:p>
      <w:pPr>
        <w:pStyle w:val="Normal"/>
        <w:ind w:firstLine="360"/>
        <w:jc w:val="both"/>
        <w:rPr>
          <w:sz w:val="22"/>
        </w:rPr>
      </w:pPr>
      <w:r>
        <w:rPr>
          <w:sz w:val="22"/>
        </w:rPr>
        <w:t>23 Unya, akong gipangutana si Yahweh: 24 “Yahweh, akong Ginoo, gisugdan na nimo pagpakita ang imong kahalangdon ug ang gahom sa imong kamot. Unsang klaseha sa dios sa kalangitan ug sa yuta nga makabuhat sama sa imo? 25 Paadtoa ko ug patan-awa anang bililhong yuta sa pikas daplin sa Jordan, kanang kabukiran nga way ikatandi, ingon man sa Lebanon.</w:t>
      </w:r>
    </w:p>
    <w:p>
      <w:pPr>
        <w:pStyle w:val="Normal"/>
        <w:ind w:firstLine="360"/>
        <w:jc w:val="both"/>
        <w:rPr>
          <w:sz w:val="22"/>
        </w:rPr>
      </w:pPr>
      <w:r>
        <w:rPr>
          <w:sz w:val="22"/>
        </w:rPr>
        <w:t>26 Apan tungod sa inyong sayop, gikasuk-an ko ni Yahweh busa, wala ko pamatia. Giingnan ko niya: “Igo na, ayaw na kog sultihi ana. 27 Hinunoa, tungas sa tumoy sa Bukid Pisga. Gikan didto sud-onga ang kasadpan ug amihanan, ang habagatan ug sidlakan. Makita ninyo ang yuta, apan dili mo molabang sa Jordan. 28 Ihatag ang kasugoan kang Josue. Dasiga ug lig-ona siya, kay siyay modala ining mga tawhana sa paglabang, ug moapud-apod sa yuta nga imong nakita.”</w:t>
      </w:r>
    </w:p>
    <w:p>
      <w:pPr>
        <w:pStyle w:val="Normal"/>
        <w:ind w:firstLine="360"/>
        <w:jc w:val="both"/>
        <w:rPr>
          <w:sz w:val="22"/>
        </w:rPr>
      </w:pPr>
      <w:r>
        <w:rPr>
          <w:sz w:val="22"/>
        </w:rPr>
        <w:t xml:space="preserve">29 Unya, nagpabilin mi sa walog atbang sa Bet-Peor. </w:t>
      </w:r>
    </w:p>
    <w:p>
      <w:pPr>
        <w:pStyle w:val="Normal"/>
        <w:ind w:firstLine="360"/>
        <w:jc w:val="both"/>
        <w:rPr>
          <w:sz w:val="22"/>
        </w:rPr>
      </w:pPr>
      <w:r>
        <w:rPr>
          <w:sz w:val="22"/>
        </w:rPr>
      </w:r>
    </w:p>
    <w:p>
      <w:pPr>
        <w:pStyle w:val="Normal"/>
        <w:ind w:firstLine="360"/>
        <w:jc w:val="both"/>
        <w:rPr>
          <w:sz w:val="22"/>
        </w:rPr>
      </w:pPr>
      <w:r>
        <w:rPr>
          <w:sz w:val="22"/>
        </w:rPr>
        <w:t xml:space="preserve">Ang Balaod: tinuod nga kaalam </w:t>
      </w:r>
    </w:p>
    <w:p>
      <w:pPr>
        <w:pStyle w:val="Normal"/>
        <w:ind w:firstLine="360"/>
        <w:jc w:val="both"/>
        <w:rPr/>
      </w:pPr>
      <w:r>
        <w:rPr>
          <w:b/>
          <w:sz w:val="32"/>
        </w:rPr>
        <w:t>4</w:t>
      </w:r>
      <w:r>
        <w:rPr>
          <w:sz w:val="22"/>
        </w:rPr>
        <w:t xml:space="preserve"> • 1 Karon, Israel, pamatia ang mga lagda ug balaod nga akong itudlo nga inyong sundon. Pamuyo, sulod mo ug panag-iya sa yuta nga gihatag kaninyo ni Yahweh, ang Diyos sa inyong katigulangan.</w:t>
      </w:r>
    </w:p>
    <w:p>
      <w:pPr>
        <w:pStyle w:val="Normal"/>
        <w:ind w:firstLine="360"/>
        <w:jc w:val="both"/>
        <w:rPr>
          <w:sz w:val="22"/>
        </w:rPr>
      </w:pPr>
      <w:r>
        <w:rPr>
          <w:sz w:val="22"/>
        </w:rPr>
        <w:t>2 Ayawg dugangi bisag unsa ang akong gisugo ninyo. Apan tumana ang kasugoan ni Yahweh nga inyong Diyos, sumala sa akong gisulti. 3 Nakakita mo sa kaugalingong mata sa gibuhat ni Yahweh kang Baal-Peor ug sa nag-alagad niya. Gilaglag sila ni Yahweh. 4 Apan kamong nag-alagad ni Yahweh, inyong Diyos, buhi pa hangtod karon.</w:t>
      </w:r>
    </w:p>
    <w:p>
      <w:pPr>
        <w:pStyle w:val="Normal"/>
        <w:ind w:firstLine="360"/>
        <w:jc w:val="both"/>
        <w:rPr>
          <w:sz w:val="22"/>
        </w:rPr>
      </w:pPr>
      <w:r>
        <w:rPr>
          <w:sz w:val="22"/>
        </w:rPr>
        <w:t>5 Tan-awa, sumala sa gisugo kanako ni Yahweh, akong Diyos, gitudloan tamo sa mga lagda ug balaod nga himoon ninyo sa yuta nga inyong puy-an ug panag-iyahon. 6 Kon magmatngon ug magbuhat mo ini, isipon mo sa ubang tawo nga maalamon ug makinaadmanon. Kon masayod na sila ining mga balaora, moingon sila: “Walay mga tawo nga sama kamaalamon o kamakinaadmanon ining dakong nasod.” 7 Sa pagkatinuod, may nasod ba nga ingon kagamhanan sa atoa, kansang dios suod kaayo nila sama ni Yahweh kon magtawag na ta Niya? 8 Ug may nasod ba nga sama kadako sa atoa kansang mga lagda ug balaod ingon kamakiangayon ining Balaora nga akong gihatag karong adlawa?</w:t>
      </w:r>
    </w:p>
    <w:p>
      <w:pPr>
        <w:pStyle w:val="Normal"/>
        <w:ind w:firstLine="360"/>
        <w:jc w:val="both"/>
        <w:rPr>
          <w:sz w:val="22"/>
        </w:rPr>
      </w:pPr>
      <w:r>
        <w:rPr>
          <w:sz w:val="22"/>
        </w:rPr>
        <w:t>9 Busa, pag-amping ug pagmatngon pag-ayo. Ayawg kalimti ang nakita ninyo sa mata. Ayaw nig wad-a sa kasingkasing, hinuon itudlo sa mga anak ug sa mga anak sa inyong mga anak.</w:t>
      </w:r>
    </w:p>
    <w:p>
      <w:pPr>
        <w:pStyle w:val="Normal"/>
        <w:ind w:firstLine="360"/>
        <w:jc w:val="both"/>
        <w:rPr>
          <w:sz w:val="22"/>
        </w:rPr>
      </w:pPr>
      <w:r>
        <w:rPr>
          <w:sz w:val="22"/>
        </w:rPr>
        <w:t xml:space="preserve">• </w:t>
      </w:r>
      <w:r>
        <w:rPr>
          <w:sz w:val="22"/>
        </w:rPr>
        <w:t>10 Diha mo sa atubangan ni Yahweh sa Bungtod Horeb sa pag-ingon niya: “Pundoka ang mga tawo sa akong atubangan aron pagpamati sa akong mga pulong. Sa ingon, mataha sila nako samtang dinhi sila nagpuyo. Itudlo nila kining mga pulonga sa ilang mga anak.</w:t>
      </w:r>
    </w:p>
    <w:p>
      <w:pPr>
        <w:pStyle w:val="Normal"/>
        <w:ind w:firstLine="360"/>
        <w:jc w:val="both"/>
        <w:rPr>
          <w:sz w:val="22"/>
        </w:rPr>
      </w:pPr>
      <w:r>
        <w:rPr>
          <w:sz w:val="22"/>
        </w:rPr>
        <w:t>11 Unya, miduol ka ug mibarog sa tiilan sa bungtod. Nagdilaab ni sa kasiga nga misangko sa langit taliwala sa bagang dag-om ug ngiob nga panganod. 12 Misulti ninyo si Yahweh gikan sa taliwala sa kalayo. Nakabati mo sa tingog, apan wala moy nakita. Tingog lang ang nadungog. 13 Misulti si Yahweh aron masayran ninyo ang iyang Kasabotan. Dinhi nagmando siya sa pagtuman sa 10 ka sugo nga gisulat niya sa duha ka papan nga bato. 14 Ug ako, gisugo ko sa pagtudlo ninyo sa mga lagda ug balaod nga pagabuhaton sa yuta nga inyong panag-iyahon.</w:t>
      </w:r>
    </w:p>
    <w:p>
      <w:pPr>
        <w:pStyle w:val="Normal"/>
        <w:ind w:firstLine="360"/>
        <w:jc w:val="both"/>
        <w:rPr>
          <w:sz w:val="22"/>
        </w:rPr>
      </w:pPr>
      <w:r>
        <w:rPr>
          <w:sz w:val="22"/>
        </w:rPr>
        <w:t xml:space="preserve">15 Hunahunaa pag-ayo unsay inyong buhaton. Wala moy nakita sa pagsulti ninyo ni Yahweh sa Bungtod Horeb taliwala sa kalayo. 16 Busa, ayawg dinaotan: ayaw paghimog larawan o diosdios nga kinulit sa hulagway sa lalaki o babaye, 17 o sa bisag unsang mananap nga nagpuyo sa yuta; sa bisag unsang matang sa langgam nga naglupadlupad sa kahitas-an 18 o sa bisag unsang binuhat nga bugnawg dugo nga nagkamang sa yuta, o sa bisag unsang isda nga nagpuyo sa tubig ubos sa yuta. 19 Inigtan-aw ninyo sa kalangitan ug makita ang adlaw, ang bulan, ang mga bitoon, ug ang tanang binuhat sa kahitas-an, ayawg yukbo aron pagsimba ug pag-alagad ini nga daw dios. 20 Si Yahweh, inyong Diyos, naghiklin ini alang sa ubang tawo. Apan gipili mo niya ug gidala gikan sa nagkalayong hudno, ang Ehipto, aron maiyang katawhan. Ingon mo ana karon. </w:t>
      </w:r>
    </w:p>
    <w:p>
      <w:pPr>
        <w:pStyle w:val="Normal"/>
        <w:ind w:firstLine="360"/>
        <w:jc w:val="both"/>
        <w:rPr>
          <w:sz w:val="22"/>
        </w:rPr>
      </w:pPr>
      <w:r>
        <w:rPr>
          <w:sz w:val="22"/>
        </w:rPr>
        <w:t>21 Tungod ninyo si Yahweh nasuko nako ug nanumpa nga dili ko makalabang sa Jordan ni makasulod sa tahom nga yuta nga iyang gihatag isip kabilin. 22 Mamatay ko dinhi nga dili makalabang sa Jordan. Apan molabang mo ug manag-iya anang tahom nga yuta. 23 Busa, pag-amping nga dili mo malimot sa Kasabotan nga gihimo ni Yahweh uban ninyo. Ayawg himo bisag unsang matang sa diosdios, sumala sa gisugo ni Yahweh. 24 Hibaloi nga si Yahweh, inyong Diyos, kalayo nga molamon. Abughoan siya.</w:t>
      </w:r>
    </w:p>
    <w:p>
      <w:pPr>
        <w:pStyle w:val="Normal"/>
        <w:ind w:firstLine="360"/>
        <w:jc w:val="both"/>
        <w:rPr>
          <w:sz w:val="22"/>
        </w:rPr>
      </w:pPr>
      <w:r>
        <w:rPr>
          <w:sz w:val="22"/>
        </w:rPr>
        <w:t xml:space="preserve">• </w:t>
      </w:r>
      <w:r>
        <w:rPr>
          <w:sz w:val="22"/>
        </w:rPr>
        <w:t>25 Kon may mga anak o apo na mo ug matigulang na sa maong yuta, ayaw pagdinaotan pinaagi sa pagbaton og mga diosdios ug ayawg pakasuk-a si Yahweh. Kon inyo Siyang suk-on, mamatay mo sa yuta nga mainyo unta human sa pagtabok sa Jordan. 26 Ang langit ug yuta saksi sa akong pahimatngon: mangalaglag mong tanan.</w:t>
      </w:r>
    </w:p>
    <w:p>
      <w:pPr>
        <w:pStyle w:val="Normal"/>
        <w:ind w:firstLine="360"/>
        <w:jc w:val="both"/>
        <w:rPr>
          <w:sz w:val="22"/>
        </w:rPr>
      </w:pPr>
      <w:r>
        <w:rPr>
          <w:sz w:val="22"/>
        </w:rPr>
        <w:t xml:space="preserve">27 Patibulaagon mo ni Yahweh tipon sa katawhan. Dyotay ra ninyo ang mahibilin sa mga nasod diin dad-on mo ni Yahweh. 28 Mapugos mo pag-alagad didto sa ilang mga dios nga hinimo sa kamot sa mga tawo; mga dios nga kahoy ug bato nga dili makakita ni makadungog, ni mokaon o mobati. 29 Didto mangita mo ni Yahweh, inyong Diyos. Makaplagan siya kon mangita mo niya sa tibuok kasingkasing ug kalag. 30 Kon mahitabo ni sa kataposang mga adlaw, mobalik mo ni Yahweh ug makadungog sa iyang tingog taliwala sa mga kabalaka. 31 Kay si Yahweh, inyong Diyos, maluloy-on. Dili siya mosalikway, ni molaglag ninyong tanan, ni malimot sa Kasabotan nga gipanumpaan niya sa inyong katigulangan. </w:t>
      </w:r>
    </w:p>
    <w:p>
      <w:pPr>
        <w:pStyle w:val="Normal"/>
        <w:ind w:firstLine="360"/>
        <w:jc w:val="both"/>
        <w:rPr>
          <w:sz w:val="22"/>
        </w:rPr>
      </w:pPr>
      <w:r>
        <w:rPr>
          <w:sz w:val="22"/>
        </w:rPr>
      </w:r>
    </w:p>
    <w:p>
      <w:pPr>
        <w:pStyle w:val="Normal"/>
        <w:ind w:firstLine="360"/>
        <w:jc w:val="both"/>
        <w:rPr>
          <w:sz w:val="22"/>
        </w:rPr>
      </w:pPr>
      <w:r>
        <w:rPr>
          <w:sz w:val="22"/>
        </w:rPr>
        <w:t>Pinili sa Diyos</w:t>
      </w:r>
    </w:p>
    <w:p>
      <w:pPr>
        <w:pStyle w:val="Normal"/>
        <w:ind w:firstLine="360"/>
        <w:jc w:val="both"/>
        <w:rPr>
          <w:sz w:val="22"/>
        </w:rPr>
      </w:pPr>
      <w:r>
        <w:rPr>
          <w:sz w:val="22"/>
        </w:rPr>
        <w:t xml:space="preserve">• </w:t>
      </w:r>
      <w:r>
        <w:rPr>
          <w:sz w:val="22"/>
        </w:rPr>
        <w:t>32 Pangutana mo bahin sa panahon nga milabay. Pagpakisayod sa adlaw nga ang Diyos nagbuhat sa tawo dinhi sa kalibotan. Pangutana gikan sa pikas bahin sa kalibotan ngadto sa lain: May sama ba ini ka katingalahan? 33 May sama ba ini nga nadungog kaniadto? May katawhan ba nga nagpabiling buhi human makadungog, ingon ninyo, sa tingog sa Diyos nga buhi nga nagsulti taliwala sa kalayo?</w:t>
      </w:r>
    </w:p>
    <w:p>
      <w:pPr>
        <w:pStyle w:val="Normal"/>
        <w:ind w:firstLine="360"/>
        <w:jc w:val="both"/>
        <w:rPr>
          <w:sz w:val="22"/>
        </w:rPr>
      </w:pPr>
      <w:r>
        <w:rPr>
          <w:sz w:val="22"/>
        </w:rPr>
        <w:t>34 Wala pay Diyos nga migawas aron pagpangitag katawhan ug mikuha ini gikan sa ubang katawhan pinaagi sa gahom, sa mga pagsulay ug timailhan; pinaagi sa mga katingalahan ug gubat, uban sa kusgang kamot ug sa binakyawng bukton. Wala pay sama kamakalilisang sa nahimo ni Yahweh alang ninyo didto sa Ehipto nga nakita ninyo sa kaugalingong mata.</w:t>
      </w:r>
    </w:p>
    <w:p>
      <w:pPr>
        <w:pStyle w:val="Normal"/>
        <w:ind w:firstLine="360"/>
        <w:jc w:val="both"/>
        <w:rPr>
          <w:sz w:val="22"/>
        </w:rPr>
      </w:pPr>
      <w:r>
        <w:rPr>
          <w:sz w:val="22"/>
        </w:rPr>
        <w:t xml:space="preserve">35 Nakakita ug nasayod mo nga si Yahweh Diyos ug walay lain gawas niya. 36 Gipadungog mo sa iyang tingog gikan sa langit aron mataha mo. Nakakita mog dakong kalayo sa yuta ug taliwala sa kalayo nadungog ang iyang mga pulong. 37 Tungod sa gugma alang sa inyong katigulangan, gipili niya ang nagsunod nga kaliwatan, ug gipagawas mo sa Ehipto uban sa iyang panabang ug gahom. 38 Gipapahawa niya ang mga tawo nga labaw kadaghan ug kakusgan kay kaninyo ug gipapuyo mo sa ilang yuta. Gihatag ni karon isip kabilin. 39 Busa, hibaloi ug toohi nga si Yahweh ray Diyos sa langit ug sa yuta. Walay lain. </w:t>
      </w:r>
    </w:p>
    <w:p>
      <w:pPr>
        <w:pStyle w:val="Normal"/>
        <w:ind w:firstLine="360"/>
        <w:jc w:val="both"/>
        <w:rPr>
          <w:sz w:val="22"/>
        </w:rPr>
      </w:pPr>
      <w:r>
        <w:rPr>
          <w:sz w:val="22"/>
        </w:rPr>
        <w:t>40 Matngoni ang mga balaod ug kasugoan nga akong gihatag karong adlawa, ug mabulahan mo ingon man ang inyong kabataan. Busa, makapuyo mog dugay sa yuta nga gihatag kaninyo ni Yahweh nga inyong Diyos hangtod sa kahangtoran.</w:t>
      </w:r>
    </w:p>
    <w:p>
      <w:pPr>
        <w:pStyle w:val="Normal"/>
        <w:ind w:firstLine="360"/>
        <w:jc w:val="both"/>
        <w:rPr>
          <w:sz w:val="22"/>
        </w:rPr>
      </w:pPr>
      <w:r>
        <w:rPr>
          <w:sz w:val="22"/>
        </w:rPr>
      </w:r>
    </w:p>
    <w:p>
      <w:pPr>
        <w:pStyle w:val="Normal"/>
        <w:ind w:firstLine="360"/>
        <w:jc w:val="both"/>
        <w:rPr>
          <w:sz w:val="22"/>
        </w:rPr>
      </w:pPr>
      <w:r>
        <w:rPr>
          <w:sz w:val="22"/>
        </w:rPr>
        <w:t>Ikaduhang pahayag ni Moises</w:t>
      </w:r>
    </w:p>
    <w:p>
      <w:pPr>
        <w:pStyle w:val="Normal"/>
        <w:ind w:firstLine="360"/>
        <w:jc w:val="both"/>
        <w:rPr>
          <w:sz w:val="22"/>
        </w:rPr>
      </w:pPr>
      <w:r>
        <w:rPr>
          <w:sz w:val="22"/>
        </w:rPr>
        <w:t xml:space="preserve">• </w:t>
      </w:r>
      <w:r>
        <w:rPr>
          <w:sz w:val="22"/>
        </w:rPr>
        <w:t>41 Si Moises naggahin og tulo ka dakbayan sa pikas kilid sa Jordan, 42 sa may sidlakan, nga kadangpan sa makapatay sa silingan nga dili tinuyo ug dili kaaway. Modangop siya sa usa ining mga dakbayana aron maluwas.</w:t>
      </w:r>
    </w:p>
    <w:p>
      <w:pPr>
        <w:pStyle w:val="Normal"/>
        <w:ind w:firstLine="360"/>
        <w:jc w:val="both"/>
        <w:rPr>
          <w:sz w:val="22"/>
        </w:rPr>
      </w:pPr>
      <w:r>
        <w:rPr>
          <w:sz w:val="22"/>
        </w:rPr>
        <w:t xml:space="preserve">43 Kini ang mga dakbayan: Basar, ang patag sa kamingawan alang sa banay ni Ruben, Ramot sa Galaad alang sa banay ni Gad, ug Golan sa Basan alang sa banay ni Manases. </w:t>
      </w:r>
    </w:p>
    <w:p>
      <w:pPr>
        <w:pStyle w:val="Normal"/>
        <w:ind w:firstLine="360"/>
        <w:jc w:val="both"/>
        <w:rPr>
          <w:sz w:val="22"/>
        </w:rPr>
      </w:pPr>
      <w:r>
        <w:rPr>
          <w:sz w:val="22"/>
        </w:rPr>
        <w:t>44 Mao ni ang Balaod nga gihatag ni Moises sa mga anak ni Israel; 45 ang kasugoan, mga lagda ug balaod nga gipahayag ni Moises sa mga anak ni Israel sa pagbiya sa Ehipto, 46 sa pikas bahin sa Jordan, sa walog atbang sa Beth-Peor sa yuta ni Sijon, ang hari sa mga Amorreo. Si Sijon nga nagpuyo sa Jesbon gibuntog ni Moises ug sa mga anak ni Israel human sa pagbiya nila sa Ehipto. 47 Gipanag-iya nila ang yuta. Mao sab ang gibuhat nila kang Og, ang hari sa Basan. Ang duha ka Amorreong hari nagmando sa silangan sa Jordan. 48 Gikan sa Aroer hangtod sa utlanan sa sapa Arnon, ngadto sa bungtod Sirion nga gitawag pod og Hermon – 49 ang tibuok patag sa silangan sa Jordan hangtod sa Patayng Dagat sa tiilan sa Bungtod Pisga.</w:t>
      </w:r>
    </w:p>
    <w:p>
      <w:pPr>
        <w:pStyle w:val="Normal"/>
        <w:ind w:firstLine="360"/>
        <w:jc w:val="both"/>
        <w:rPr>
          <w:sz w:val="22"/>
        </w:rPr>
      </w:pPr>
      <w:r>
        <w:rPr>
          <w:sz w:val="22"/>
        </w:rPr>
      </w:r>
    </w:p>
    <w:p>
      <w:pPr>
        <w:pStyle w:val="Normal"/>
        <w:ind w:firstLine="360"/>
        <w:jc w:val="both"/>
        <w:rPr>
          <w:sz w:val="22"/>
        </w:rPr>
      </w:pPr>
      <w:r>
        <w:rPr>
          <w:sz w:val="22"/>
        </w:rPr>
        <w:t xml:space="preserve">Ang 10 ka Sugo </w:t>
      </w:r>
    </w:p>
    <w:p>
      <w:pPr>
        <w:pStyle w:val="Normal"/>
        <w:ind w:firstLine="360"/>
        <w:jc w:val="both"/>
        <w:rPr/>
      </w:pPr>
      <w:r>
        <w:rPr>
          <w:b/>
          <w:sz w:val="32"/>
        </w:rPr>
        <w:t>5</w:t>
      </w:r>
      <w:r>
        <w:rPr>
          <w:sz w:val="22"/>
        </w:rPr>
        <w:t xml:space="preserve"> 1 Gitigom ni Moises ang tibuok Israel ug giingnan: “Pamati, Israel, sa mga balaod ug lagda nga akong itudlo karong adlawa. Sabta ug matngoni ni aron inyong masunod. 2 Si Yahweh, atong Diyos, naghimog kasabotan uban nato didto sa Horeb. Ang iyang kasabotan 3 dili alang ra sa atong katigulangan kondili, natong tanan. 4 Nakig-atubang siya aron pagpakigsulti nato taliwala sa kalayo didto sa bukid. 5 Ug akoy nagpataliwala tali ni Yahweh ug ninyo aron makapalanog ko sa Iyang mga pulong, kay dili man mo makatungas sa bukid tungod sa kahadlok sa dakong kalayo. Kini ang Iyang mga Pulong:</w:t>
      </w:r>
    </w:p>
    <w:p>
      <w:pPr>
        <w:pStyle w:val="Normal"/>
        <w:ind w:firstLine="360"/>
        <w:jc w:val="both"/>
        <w:rPr>
          <w:sz w:val="22"/>
        </w:rPr>
      </w:pPr>
      <w:r>
        <w:rPr>
          <w:sz w:val="22"/>
        </w:rPr>
        <w:t>6 Ako si Yahweh, inyong Diyos nga nagpagawas ninyo sa yuta sa Ehipto, ang balay sa kaulipnan, 7 busa, ayaw pagbaton og laing mga dios sa akong atubangan. 8 Ayaw paghupot og mga diosdios: ayaw paghimog hulagway sa mga butang sa langit o sa yuta, o sa katubigan ilalom sa yuta. 9 Ayawg luhod sa ilang atubangan ug ampo nila, kay ako, si Yahweh, abughoan ninyong Diyos. Nagsilot ko hangtod sa ikatulo ug ikaupat nga kaliwat tungod sa kadaotan sa ilang katigulangan nga nasilag nako. 10 Apan maluloy-on ko sa ika kaliboan ka kaliwatan sa nahigugma nako ug nagtuman sa akong mga sugo.</w:t>
      </w:r>
    </w:p>
    <w:p>
      <w:pPr>
        <w:pStyle w:val="Normal"/>
        <w:ind w:firstLine="360"/>
        <w:jc w:val="both"/>
        <w:rPr>
          <w:sz w:val="22"/>
        </w:rPr>
      </w:pPr>
      <w:r>
        <w:rPr>
          <w:sz w:val="22"/>
        </w:rPr>
        <w:t>11 Ayawg gamita ang ngalan ni Yahweh nga inyong Diyos sa pasipala, kay silotan ni Yahweh ang nagpasipala sa iyang ngalan.</w:t>
      </w:r>
    </w:p>
    <w:p>
      <w:pPr>
        <w:pStyle w:val="Normal"/>
        <w:ind w:firstLine="360"/>
        <w:jc w:val="both"/>
        <w:rPr>
          <w:sz w:val="22"/>
        </w:rPr>
      </w:pPr>
      <w:r>
        <w:rPr>
          <w:sz w:val="22"/>
        </w:rPr>
        <w:t xml:space="preserve">12 Ampingi ang pagbalaan sa Adlaw sa Pahulay sumala sa gisugo ni Yahweh nga inyong Diyos. 13 May unom ka adlaw alang sa inyong buluhaton. 14 Apan ang ikapito, Adlaw sa Pahulay, agig pasidungog ni Yahweh nga inyong Diyos. Ayawg buhat bisag unsa, kamo o ang inyong anak o sulugoon o ang inyong asno o bisag unsa sa inyong kahayopan. Bisan ang langyaw nga nagpuyo sa inyong yuta dili makatrabaho. Mopahulay sab ang sulugoon sama ninyo. 15 Hinumdomi nga naulipon mo sa yuta sa Ehipto diin si Yahweh, inyong Diyos, nagpagawas ninyo sa gamhanang kamot ug binakyawng bukton. Tungod ini, si Yahweh, inyong Diyos, nagsugo ninyo sa pagpasidungog sa adlaw sa pahulay. </w:t>
      </w:r>
    </w:p>
    <w:p>
      <w:pPr>
        <w:pStyle w:val="Normal"/>
        <w:ind w:firstLine="360"/>
        <w:jc w:val="both"/>
        <w:rPr>
          <w:sz w:val="22"/>
        </w:rPr>
      </w:pPr>
      <w:r>
        <w:rPr>
          <w:sz w:val="22"/>
        </w:rPr>
        <w:t>16 Tahora ang ginikanan sumala sa gisugo ni Yahweh nga inyong Diyos ug magpuyo mo sa taas nga panahon ug magamhanan sa yuta nga gihatag kaninyo ni Yahweh, inyong Diyos.</w:t>
      </w:r>
    </w:p>
    <w:p>
      <w:pPr>
        <w:pStyle w:val="Normal"/>
        <w:ind w:firstLine="360"/>
        <w:jc w:val="both"/>
        <w:rPr>
          <w:sz w:val="22"/>
        </w:rPr>
      </w:pPr>
      <w:r>
        <w:rPr>
          <w:sz w:val="22"/>
        </w:rPr>
        <w:t>17 Ayaw pagpatay.</w:t>
      </w:r>
    </w:p>
    <w:p>
      <w:pPr>
        <w:pStyle w:val="Normal"/>
        <w:ind w:firstLine="360"/>
        <w:jc w:val="both"/>
        <w:rPr>
          <w:sz w:val="22"/>
        </w:rPr>
      </w:pPr>
      <w:r>
        <w:rPr>
          <w:sz w:val="22"/>
        </w:rPr>
        <w:t>18 Ayaw panapaw.</w:t>
      </w:r>
    </w:p>
    <w:p>
      <w:pPr>
        <w:pStyle w:val="Normal"/>
        <w:ind w:firstLine="360"/>
        <w:jc w:val="both"/>
        <w:rPr>
          <w:sz w:val="22"/>
        </w:rPr>
      </w:pPr>
      <w:r>
        <w:rPr>
          <w:sz w:val="22"/>
        </w:rPr>
        <w:t>19 Ayaw pangawat.</w:t>
      </w:r>
    </w:p>
    <w:p>
      <w:pPr>
        <w:pStyle w:val="Normal"/>
        <w:ind w:firstLine="360"/>
        <w:jc w:val="both"/>
        <w:rPr>
          <w:sz w:val="22"/>
        </w:rPr>
      </w:pPr>
      <w:r>
        <w:rPr>
          <w:sz w:val="22"/>
        </w:rPr>
        <w:t>20 Ayaw saksig bakak batok sa silingan.</w:t>
      </w:r>
    </w:p>
    <w:p>
      <w:pPr>
        <w:pStyle w:val="Normal"/>
        <w:ind w:firstLine="360"/>
        <w:jc w:val="both"/>
        <w:rPr>
          <w:sz w:val="22"/>
        </w:rPr>
      </w:pPr>
      <w:r>
        <w:rPr>
          <w:sz w:val="22"/>
        </w:rPr>
        <w:t>21 Ayawg tinguhaa ang asawa sa imong silingan. Ayawg kasina sa balay sa imong silingan, o sa iyang uma, sulugoon, baka, asno, o sa bisag unsang iyaha. 22 Mga pulong ni nga gilitok ni Yahweh sa nagtigom nga katilingban sa bukid dihang misulti siya taliwala sa kalayo ug sa bagang panganod. Mao ra ni ang iyang gisulti ug gisulat sa duha ka papan nga bato ug gihatag nako. 23 Nakadungog mo sa tingog taliwala sa kangitngit samtang nagpadayon pagsanag ang bukid. Unya, ang tanang pangulo sa mga tribu uban sa mga magulang mialirong nako 24 ug miingon: ‘Tan-awa, si Yahweh, atong Diyos, nagpakita nato sa Iyang himaya ug kabantogan. Nadungog ta ang Iyang tingog taliwala sa kalayo. Nasayod ta karon nga ang pulong ni Yahweh kinabuhi alang sa tawo. 25 Mangamatay gihapon ta nga lamyon ining makalilisang nga kalayo kon dili mamati sa tingog ni Yahweh, atong Diyos. 26 Kinsay makapabiling buhi human makadungog sa tingog sa buhing Diyos nga misulti taliwala sa kalayo sama sa iyang gibuhat karon? 27 Mas maayo pag magpaduol ka aron pagpamati sa isulti ni Yahweh, atong Diyos. Unya, suginli mi aron among masunod.”</w:t>
      </w:r>
    </w:p>
    <w:p>
      <w:pPr>
        <w:pStyle w:val="Normal"/>
        <w:ind w:firstLine="360"/>
        <w:jc w:val="both"/>
        <w:rPr>
          <w:sz w:val="22"/>
        </w:rPr>
      </w:pPr>
      <w:r>
        <w:rPr>
          <w:sz w:val="22"/>
        </w:rPr>
        <w:t>28 Si Yahweh nakadungog sa inyong mga pulong ug miingon: “Nakadungog ko sa giingon ining mga tawhana ug maayo silang manulti. 29 Magbaton unta sila sa samang diwa, mataha unta nako ug magmatngon sa tanan kong kasugoan sa ingon, magmabungahon mo ug ang inyong mga anak sa tanang panahon. 30 Tindog ug pabalika sila sa mga tolda sa uma.</w:t>
      </w:r>
    </w:p>
    <w:p>
      <w:pPr>
        <w:pStyle w:val="Normal"/>
        <w:ind w:firstLine="360"/>
        <w:jc w:val="both"/>
        <w:rPr>
          <w:sz w:val="22"/>
        </w:rPr>
      </w:pPr>
      <w:r>
        <w:rPr>
          <w:sz w:val="22"/>
        </w:rPr>
        <w:t>31 Apan ikaw, pabilin uban nako, kay tudloan tikaw sa tanang kasugoan, mga lagda ug balaod nga imong itudlo aron sundon nila sa yuta nga akong ihatag ug ilang panag-iyahon.</w:t>
      </w:r>
    </w:p>
    <w:p>
      <w:pPr>
        <w:pStyle w:val="Normal"/>
        <w:ind w:firstLine="360"/>
        <w:jc w:val="both"/>
        <w:rPr>
          <w:sz w:val="22"/>
        </w:rPr>
      </w:pPr>
      <w:r>
        <w:rPr>
          <w:sz w:val="22"/>
        </w:rPr>
        <w:t>32 Ampingi ug atimana ang mga butang nga gisugo kanato ni Yahweh. Ayawg lingiw sa tuo o wala. 33 Subaya ang tibuok agianan nga gilatid kaninyo ni Yahweh. Mabuhi mo ug magmalipayon. Mopuyo mo sa taas nga panahon sa yuta nga inyong buntogon.</w:t>
      </w:r>
    </w:p>
    <w:p>
      <w:pPr>
        <w:pStyle w:val="Normal"/>
        <w:ind w:firstLine="360"/>
        <w:jc w:val="both"/>
        <w:rPr>
          <w:sz w:val="22"/>
        </w:rPr>
      </w:pPr>
      <w:r>
        <w:rPr>
          <w:sz w:val="22"/>
        </w:rPr>
      </w:r>
    </w:p>
    <w:p>
      <w:pPr>
        <w:pStyle w:val="Normal"/>
        <w:ind w:firstLine="360"/>
        <w:jc w:val="both"/>
        <w:rPr>
          <w:sz w:val="22"/>
        </w:rPr>
      </w:pPr>
      <w:r>
        <w:rPr>
          <w:sz w:val="22"/>
        </w:rPr>
        <w:t xml:space="preserve">Pamati Israel: Usa ra si Yahweh </w:t>
      </w:r>
    </w:p>
    <w:p>
      <w:pPr>
        <w:pStyle w:val="Normal"/>
        <w:ind w:firstLine="360"/>
        <w:jc w:val="both"/>
        <w:rPr/>
      </w:pPr>
      <w:r>
        <w:rPr>
          <w:b/>
          <w:sz w:val="32"/>
        </w:rPr>
        <w:t>6</w:t>
      </w:r>
      <w:r>
        <w:rPr>
          <w:sz w:val="22"/>
        </w:rPr>
        <w:t xml:space="preserve"> • 1 Kini ang kasugoan, mga lagda ug balaod nga ipatudlo ni Yahweh, inyong Diyos aron sundon sa yuta nga inyong mapanag-iya. 2 Kahadloki si Yahweh. Ampingi sa tanang adlaw sa kinabuhi ang mga sugo ug lagda niya nga akong gitudlo karong adlawa. Ingon man ang mga anak ug ang mga anak sa inyong mga anak aron motaas ang ilang kinabuhi.</w:t>
      </w:r>
    </w:p>
    <w:p>
      <w:pPr>
        <w:pStyle w:val="Normal"/>
        <w:ind w:firstLine="360"/>
        <w:jc w:val="both"/>
        <w:rPr>
          <w:sz w:val="22"/>
        </w:rPr>
      </w:pPr>
      <w:r>
        <w:rPr>
          <w:sz w:val="22"/>
        </w:rPr>
        <w:t>3 Nan, pamati, Israel, matngoni ug sunda kining kasugoana. Kon himoon ni magmabungahon mo ug mosanay ining yutaa diin nagdagayday ang gatas ug dugos sumala sa gisaad ni Yahweh, ang Diyos sa inyong katigulangan.</w:t>
      </w:r>
    </w:p>
    <w:p>
      <w:pPr>
        <w:pStyle w:val="Normal"/>
        <w:ind w:firstLine="360"/>
        <w:jc w:val="both"/>
        <w:rPr>
          <w:sz w:val="22"/>
        </w:rPr>
      </w:pPr>
      <w:r>
        <w:rPr>
          <w:sz w:val="22"/>
        </w:rPr>
        <w:t>4 Pamati, Israel: Usa ra si Yahweh, atong Diyos. 5 Higugmaa Siya sa tibuok kasingkasing, sa tibuok kalag ug sa tibuok kusog. 6 Isilsil sa inyong kasingkasing ang mga sugo nga akong gihatag karong adlawa. 7 Ibalikbalik ni pagpabati sa inyong mga anak. Sultihi sila ini sa balay, sa panaw, sa pagpanghigda o pagpamangon; 8 ipatik sa kamot nga daw ilhanan, ug ampingi kanunay sa inyong atubangan. 9 Unya, ikulit sa mga haligi sa pultahan ug sa mga ganghaan sa dakbayan.</w:t>
      </w:r>
    </w:p>
    <w:p>
      <w:pPr>
        <w:pStyle w:val="Normal"/>
        <w:ind w:firstLine="360"/>
        <w:jc w:val="both"/>
        <w:rPr>
          <w:sz w:val="22"/>
        </w:rPr>
      </w:pPr>
      <w:r>
        <w:rPr>
          <w:sz w:val="22"/>
        </w:rPr>
        <w:t>10 Ayawg kalimti si Yahweh nga midala ninyo sa yuta nga gisaad niya sa inyong katigulangan: si Abraham, Isaac ug Jacob. Kay hatagan mo niyag dagko ug mauswagong dakbayan nga wala ninyo tukora; 11 mga balay nga puno sa mga butang nga wala ninyo hagoi; mga atabay nga wala ninyo kalota ug parasan ug kaolibohan nga wala ninyo itanom. Busa, kon mangaon mo ug mabusog, 12 ayawg kalimti si Yahweh nga nagdala ninyo gikan sa Ehipto diin naulipon mo. 13 Kahadloki si Yahweh, inyong Diyos; alagari siya ug sangpita ang Iyang Ngalan kon gikinahanglang manumpa mo.</w:t>
      </w:r>
    </w:p>
    <w:p>
      <w:pPr>
        <w:pStyle w:val="Normal"/>
        <w:ind w:firstLine="360"/>
        <w:jc w:val="both"/>
        <w:rPr>
          <w:sz w:val="22"/>
        </w:rPr>
      </w:pPr>
      <w:r>
        <w:rPr>
          <w:sz w:val="22"/>
        </w:rPr>
        <w:t>14 Ayawg sunod sa ubang dios. Ayawg alagad sa bisag unsang mga diosdios sa mga nasod nga naglibot ninyo, 15 kay abughoan ang inyong Diyos sa taliwala ninyo. Kon mosilaob Siya sa kasuko, mahanaw mo ibabaw sa yuta. 16 Ayawg sulayi si Yahweh, inyong Diyos sama sa gibuhat ninyo sa Massa.</w:t>
      </w:r>
    </w:p>
    <w:p>
      <w:pPr>
        <w:pStyle w:val="Normal"/>
        <w:ind w:firstLine="360"/>
        <w:jc w:val="both"/>
        <w:rPr>
          <w:sz w:val="22"/>
        </w:rPr>
      </w:pPr>
      <w:r>
        <w:rPr>
          <w:sz w:val="22"/>
        </w:rPr>
        <w:t>17 Matngoni ang kasugoan, ang mga balaod ug lagda ni Yahweh. 18 Buhata ang tarong ug maayo sa mga mata ni Yahweh aron malipay mo ug makapanag-iya sa yutang tahom nga gisaad niya sa inyong katigulangan. 19 Ihatag ni human mabuntog niya ang inyong kaaway.</w:t>
      </w:r>
    </w:p>
    <w:p>
      <w:pPr>
        <w:pStyle w:val="Normal"/>
        <w:ind w:firstLine="360"/>
        <w:jc w:val="both"/>
        <w:rPr>
          <w:sz w:val="22"/>
        </w:rPr>
      </w:pPr>
      <w:r>
        <w:rPr>
          <w:sz w:val="22"/>
        </w:rPr>
        <w:t xml:space="preserve">• </w:t>
      </w:r>
      <w:r>
        <w:rPr>
          <w:sz w:val="22"/>
        </w:rPr>
        <w:t>20 Kon mangutana ang anak: Unsa ang kasugoan, mga balaod ug lagda ni Yahweh? 21 Tubaga sila: Mga ulipon mi ni Paraon, apan gilingkawas mi ni Yahweh sa Ehipto sa dagko niyang mga buhat. 22 Nakakita mi sa gamhanan ug katingalahang mga butang ug hitabo nga makalilisang ug talagsaon nga gipahamtang niya batok ni Paraon ug sa iyang katawhan. 23 Gikuha mi aron dad-on sa yuta nga gisaad niya sa atong katigulangan. 24 Nagmando si Yahweh sa pagtuman sa tanang kasugoan, ug pagbatog kahadlok sa atong Diyos. 25 Tungod ini, malipayon ta ug buhi hangtod karon. Mahingpit ta sa Iyang atubangan kon magmatngon ug mosunod ta ining kasugoana sumala sa gisulti niya.</w:t>
      </w:r>
    </w:p>
    <w:p>
      <w:pPr>
        <w:pStyle w:val="Normal"/>
        <w:ind w:firstLine="360"/>
        <w:jc w:val="both"/>
        <w:rPr>
          <w:sz w:val="22"/>
        </w:rPr>
      </w:pPr>
      <w:r>
        <w:rPr>
          <w:sz w:val="22"/>
        </w:rPr>
      </w:r>
    </w:p>
    <w:p>
      <w:pPr>
        <w:pStyle w:val="Normal"/>
        <w:ind w:firstLine="360"/>
        <w:jc w:val="both"/>
        <w:rPr/>
      </w:pPr>
      <w:r>
        <w:rPr>
          <w:b/>
          <w:sz w:val="32"/>
        </w:rPr>
        <w:t>7</w:t>
      </w:r>
      <w:r>
        <w:rPr>
          <w:sz w:val="22"/>
        </w:rPr>
        <w:t xml:space="preserve"> 1 Sa gidala na mo ni Yahweh, inyong Diyos, sa yuta nga inyong padulngan ug buntogon; sa pag-abog niya sa inyong atubangan sa daghang katawhan – ang mga Heteo, Gergaseo, Amorreo; ang mga Kananeo, Pereseo, Jeveo, ug ang mga Jebuseo, pito ka nasod nga labaw kadaghan ug kamakagagahom kay kaninyo. 2 Sa pagtugyan nila sa inyong kamot, buntogon sila... laglagon ang tanan sumala sa balaod sa tunglo.</w:t>
      </w:r>
    </w:p>
    <w:p>
      <w:pPr>
        <w:pStyle w:val="Normal"/>
        <w:ind w:firstLine="360"/>
        <w:jc w:val="both"/>
        <w:rPr>
          <w:sz w:val="22"/>
        </w:rPr>
      </w:pPr>
      <w:r>
        <w:rPr>
          <w:sz w:val="22"/>
        </w:rPr>
        <w:t>3 Ayaw himog kasabotan uban nila ug ayaw silag kaluy-i. 4 Ayawg minyo ug ayawg itugyan ang inyong anak nga babaye sa ilang anak nga lalaki, o ipaasawa ang ilang anak sa inyong anak, kay daldalon sila sa pagbiya nako, ug pagsimba sa mga diosdios nga makapasilaob sa kasuko ni Yahweh batok ninyo. Unya, laglagon mo. 5 Hinunoa, buhata ni: Gub-a ang ilang mga alampoanan ug dugmoka ang mga larawan. Gun-oba ang balaang mga haligi ug sunoga ang mga diosdios.</w:t>
      </w:r>
    </w:p>
    <w:p>
      <w:pPr>
        <w:pStyle w:val="Normal"/>
        <w:ind w:firstLine="360"/>
        <w:jc w:val="both"/>
        <w:rPr>
          <w:sz w:val="22"/>
        </w:rPr>
      </w:pPr>
      <w:r>
        <w:rPr>
          <w:sz w:val="22"/>
        </w:rPr>
      </w:r>
    </w:p>
    <w:p>
      <w:pPr>
        <w:pStyle w:val="Normal"/>
        <w:ind w:firstLine="360"/>
        <w:jc w:val="both"/>
        <w:rPr>
          <w:sz w:val="22"/>
        </w:rPr>
      </w:pPr>
      <w:r>
        <w:rPr>
          <w:sz w:val="22"/>
        </w:rPr>
        <w:t>Gigantihan ang magtotoo</w:t>
      </w:r>
    </w:p>
    <w:p>
      <w:pPr>
        <w:pStyle w:val="Normal"/>
        <w:ind w:firstLine="360"/>
        <w:jc w:val="both"/>
        <w:rPr>
          <w:sz w:val="22"/>
        </w:rPr>
      </w:pPr>
      <w:r>
        <w:rPr>
          <w:sz w:val="22"/>
        </w:rPr>
        <w:t>6 Katawhan mo nga gihalad kang Yahweh, inyong Diyos. Gipili mo niya sa tanang katawhan sa kalibotan aron maiyang katawhan. 7 Si Yahweh nakighiusa ug nagpili ninyo dili tungod sa gidaghanon (kay kamoy kinadyotayan). 8 Hinuon, gipili mo tungod sa gugma ug sa pagtuman sa panumpa nga gihimo niya sa inyong katigulangan. Busa, pinaagi sa kusgang kamot gilingkawas mo ni Yahweh sa kaulipnan sa Ehipto, sa gahom ni Paraon.</w:t>
      </w:r>
    </w:p>
    <w:p>
      <w:pPr>
        <w:pStyle w:val="Normal"/>
        <w:ind w:firstLine="360"/>
        <w:jc w:val="both"/>
        <w:rPr>
          <w:sz w:val="22"/>
        </w:rPr>
      </w:pPr>
      <w:r>
        <w:rPr>
          <w:sz w:val="22"/>
        </w:rPr>
        <w:t>9 Hibaloi nga si Yahweh, inyong Diyos, matinud-anon ug buotan. Gituman niya ang kasabotan ug motunhay ang Iyang gugma sa ikakaliboan ka kaliwatan sa nahigugma niya ug nagtuman sa iyang mga sugo. 10 Apan silotan ang nasilag niya. Dili siya maglangan pagbalos.</w:t>
      </w:r>
    </w:p>
    <w:p>
      <w:pPr>
        <w:pStyle w:val="Normal"/>
        <w:ind w:firstLine="360"/>
        <w:jc w:val="both"/>
        <w:rPr>
          <w:sz w:val="22"/>
        </w:rPr>
      </w:pPr>
      <w:r>
        <w:rPr>
          <w:sz w:val="22"/>
        </w:rPr>
        <w:t>11 Busa, tumana ang kasugoan, ang mga lagda ug balaod nga karong adlawa akong gisugo ninyo. 12 Kon inyong matngonan kining mga lagdaa, batonan ug sundon, magmatinud-anon si Yahweh sa kasabotan ug mopakita sa gugma nga gisaad niya sa inyong katigulangan.</w:t>
      </w:r>
    </w:p>
    <w:p>
      <w:pPr>
        <w:pStyle w:val="Normal"/>
        <w:ind w:firstLine="360"/>
        <w:jc w:val="both"/>
        <w:rPr>
          <w:sz w:val="22"/>
        </w:rPr>
      </w:pPr>
      <w:r>
        <w:rPr>
          <w:sz w:val="22"/>
        </w:rPr>
        <w:t>13 Higugmaon, panalanginan ug pasanayon mo.</w:t>
      </w:r>
    </w:p>
    <w:p>
      <w:pPr>
        <w:pStyle w:val="Normal"/>
        <w:ind w:firstLine="360"/>
        <w:jc w:val="both"/>
        <w:rPr>
          <w:sz w:val="22"/>
        </w:rPr>
      </w:pPr>
      <w:r>
        <w:rPr>
          <w:sz w:val="22"/>
        </w:rPr>
        <w:t>Panalanginan mog daghang anak ug padaghanon ang inyong abot: trigo, bino ug lana; pasanayon ang itoy sa inyong baka ug karnero sa yuta nga gisaad niya sa inyong katigulangan ug ihatag kaninyo.</w:t>
      </w:r>
    </w:p>
    <w:p>
      <w:pPr>
        <w:pStyle w:val="Normal"/>
        <w:ind w:firstLine="360"/>
        <w:jc w:val="both"/>
        <w:rPr>
          <w:sz w:val="22"/>
        </w:rPr>
      </w:pPr>
      <w:r>
        <w:rPr>
          <w:sz w:val="22"/>
        </w:rPr>
        <w:t xml:space="preserve">14 Mabulahan mo labaw sa tanang tawo. Walay tawo, lalaki o babaye, o kahayopan nga dili makapanganak. 15 Wagtangon ni Yahweh ang inyong balatian. Dili Niya ipahamtang ang katalagman nga nahiagoman ninyo sa Ehipto, apan ipahamtang sa nasilag ninyo. </w:t>
      </w:r>
    </w:p>
    <w:p>
      <w:pPr>
        <w:pStyle w:val="Normal"/>
        <w:ind w:firstLine="360"/>
        <w:jc w:val="both"/>
        <w:rPr>
          <w:sz w:val="22"/>
        </w:rPr>
      </w:pPr>
      <w:r>
        <w:rPr>
          <w:sz w:val="22"/>
        </w:rPr>
        <w:t>16 Busa, laglaga ang tanan nga itugyan ni Yahweh, inyong Diyos, sa inyong gahom. Ayaw silag kaloy-i ug ayawg alagari ang ilang diosdios, kay mahimo ning lit-ag alang ninyo.</w:t>
      </w:r>
    </w:p>
    <w:p>
      <w:pPr>
        <w:pStyle w:val="Normal"/>
        <w:ind w:firstLine="360"/>
        <w:jc w:val="both"/>
        <w:rPr>
          <w:sz w:val="22"/>
        </w:rPr>
      </w:pPr>
      <w:r>
        <w:rPr>
          <w:sz w:val="22"/>
        </w:rPr>
        <w:t>17 Tingalig makaingon mo sa inyong kasingkasing: “Kining mga nasora mas daghan pa kay kanamo, unsaon man namo pagpapahawa nila?” 18 Ayawg kahadlok. Hinumdomi ang gihimo ni Yahweh, inyong Diyos, kang Paraon ug sa mga Ehiptohanon; 19 ang makalilisang nga mga pagsulay nga nasaksihan ninyo ug ang mga kahibulongan ug tilimad-on, ang kusgang kamot ug ang binakyawng bukton nga gigamit ni Yahweh, inyong Diyos, sa pagluwas ninyo. 20 Iya ning himoon sa katawhan nga inyong gikahadlokan. Magpadala pa si Yahweh og mga buyog aron paglaglag sa magpabilin ug magtago nga naglikay ninyo.</w:t>
      </w:r>
    </w:p>
    <w:p>
      <w:pPr>
        <w:pStyle w:val="Normal"/>
        <w:ind w:firstLine="360"/>
        <w:jc w:val="both"/>
        <w:rPr>
          <w:sz w:val="22"/>
        </w:rPr>
      </w:pPr>
      <w:r>
        <w:rPr>
          <w:sz w:val="22"/>
        </w:rPr>
        <w:t>21 Ayawg kahadlok nila, kay si Yahweh, inyong Diyos naa sa taliwala. Gamhanan siya ug makalilisang nga Diyos.</w:t>
      </w:r>
    </w:p>
    <w:p>
      <w:pPr>
        <w:pStyle w:val="Normal"/>
        <w:ind w:firstLine="360"/>
        <w:jc w:val="both"/>
        <w:rPr>
          <w:sz w:val="22"/>
        </w:rPr>
      </w:pPr>
      <w:r>
        <w:rPr>
          <w:sz w:val="22"/>
        </w:rPr>
        <w:t>22 Papahawaon sila sa hinayhinay anang mga nasora sa inyong atubangan. Kon laglagon sila dihadiha, ang ihalas nga mananap modagsang ug maghasol ninyo.</w:t>
      </w:r>
    </w:p>
    <w:p>
      <w:pPr>
        <w:pStyle w:val="Normal"/>
        <w:ind w:firstLine="360"/>
        <w:jc w:val="both"/>
        <w:rPr>
          <w:sz w:val="22"/>
        </w:rPr>
      </w:pPr>
      <w:r>
        <w:rPr>
          <w:sz w:val="22"/>
        </w:rPr>
        <w:t xml:space="preserve">23 Itugyan ni Yahweh, inyong Diyos, kining mga tawhana ug pun-on sila sa kalisang hangtod nga mangamatay ang tanan. 24 Itugyan ang ilang mga hari sa inyong kamot aron papason ninyo ang ilang ngalan ubos sa langit, ug walay mobabag hangtod nga maglaglag sila. 25 Sunoga ang mga larawan sa ilang mga diosdios ug ayawg tinguhaa ang bulawan o plata nga giputos ini. Ayaw nig kuhaa alang sa kaugalingon basig mabitik mo, kay nasilag ini si Yahweh. 26 Walay isulod ini sa inyong balay kay, sanglit tinunglo ni, mosumbalik kaninyo ang tunglo. Isipa ni nga talamayon; sa pagkatinuod, ginadili ni ug gitunglo. </w:t>
      </w:r>
    </w:p>
    <w:p>
      <w:pPr>
        <w:pStyle w:val="Normal"/>
        <w:ind w:firstLine="360"/>
        <w:jc w:val="both"/>
        <w:rPr>
          <w:sz w:val="22"/>
        </w:rPr>
      </w:pPr>
      <w:r>
        <w:rPr>
          <w:sz w:val="22"/>
        </w:rPr>
      </w:r>
    </w:p>
    <w:p>
      <w:pPr>
        <w:pStyle w:val="Normal"/>
        <w:ind w:firstLine="360"/>
        <w:jc w:val="both"/>
        <w:rPr>
          <w:sz w:val="22"/>
        </w:rPr>
      </w:pPr>
      <w:r>
        <w:rPr>
          <w:sz w:val="22"/>
        </w:rPr>
        <w:t xml:space="preserve">Ayawg kalimot sa Diyos </w:t>
      </w:r>
    </w:p>
    <w:p>
      <w:pPr>
        <w:pStyle w:val="Normal"/>
        <w:ind w:firstLine="360"/>
        <w:jc w:val="both"/>
        <w:rPr/>
      </w:pPr>
      <w:r>
        <w:rPr>
          <w:b/>
          <w:sz w:val="32"/>
        </w:rPr>
        <w:t>8</w:t>
      </w:r>
      <w:r>
        <w:rPr>
          <w:sz w:val="22"/>
        </w:rPr>
        <w:t xml:space="preserve"> • 1 Paninguha pagtuman ang ta nang kasugoan nga gihatag ko karong adlawa aron mabuhi mo ug modaghan unya, makapanag-iya mo sa yuta nga gisaad ug gipanumpaan ni Yahweh sa inyong katigulangan.</w:t>
      </w:r>
    </w:p>
    <w:p>
      <w:pPr>
        <w:pStyle w:val="Normal"/>
        <w:ind w:firstLine="360"/>
        <w:jc w:val="both"/>
        <w:rPr>
          <w:sz w:val="22"/>
        </w:rPr>
      </w:pPr>
      <w:r>
        <w:rPr>
          <w:sz w:val="22"/>
        </w:rPr>
        <w:t>2 Hinumdomi giunsa mo pagdala ni Yahweh, inyong Diyos, sa kamingawan sulod sa 40 ka tuig. Gipaubos mo aron pagsulay ug pagsuta sa inyong kasingkasing: tumanon ba ang kasugoan o dili. 3 Gipasinati mo sa kawad-on ug sa gutom, apan gihatagag manna nga makaon. Wala mo mahibalo ini, ni ang inyong katigulangan. Gipadayag niya nga ang tawo mabuhi dili lang sa pan kondili, sa mogawas sa baba sa Diyos nga kinabuhi alang sa tawo. 4 Ang inyong bisti wala magisi ni mihubag ang tiil sulod sa 40 ka tuig. 5 Busa, sabta nga si Yahweh mitudlo ninyo daw amahan nga nagtudlo sa anak.</w:t>
      </w:r>
    </w:p>
    <w:p>
      <w:pPr>
        <w:pStyle w:val="Normal"/>
        <w:ind w:firstLine="360"/>
        <w:jc w:val="both"/>
        <w:rPr>
          <w:sz w:val="22"/>
        </w:rPr>
      </w:pPr>
      <w:r>
        <w:rPr>
          <w:sz w:val="22"/>
        </w:rPr>
        <w:t xml:space="preserve">6 Matngoni ang kasugoan ni Yahweh, inyong Diyos. Sunda ang iyang mga paagi ug tahora siya. 7 Kay dad-on mo ni Yahweh, inyong Diyos, sa tabunok nga yuta; yuta sa mga sapa ug mga suba, sa tubig ilalom sa yuta nga nagdagayday sa kapatagan ug sa kabungtoran; 8 yuta sa trigo ug sebada; sa ubas ug igos, sa mga granada ug olibo; yuta sa lana ug dugos; 9 diin ang pan nga kalan-on wala pahatpahata ug diin walay makulang ninyo; yuta nga may puthaw sa kabatohan ug mina sa tumbaga sa kabukiran. </w:t>
      </w:r>
    </w:p>
    <w:p>
      <w:pPr>
        <w:pStyle w:val="Normal"/>
        <w:ind w:firstLine="360"/>
        <w:jc w:val="both"/>
        <w:rPr>
          <w:sz w:val="22"/>
        </w:rPr>
      </w:pPr>
      <w:r>
        <w:rPr>
          <w:sz w:val="22"/>
        </w:rPr>
        <w:t>10 Pangaon mo hangtod nga mabusog, ug halad kang Yahweh tungod sa maayong yuta nga iyang gihatag.</w:t>
      </w:r>
    </w:p>
    <w:p>
      <w:pPr>
        <w:pStyle w:val="Normal"/>
        <w:ind w:firstLine="360"/>
        <w:jc w:val="both"/>
        <w:rPr>
          <w:sz w:val="22"/>
        </w:rPr>
      </w:pPr>
      <w:r>
        <w:rPr>
          <w:sz w:val="22"/>
        </w:rPr>
        <w:t>11 Busa, pag-amping nga dili mo malimot ni Yahweh, inyong Diyos, sa pagsalikway sa mga sugo, lagda ug balaod nga akong gihatag karong adlawa. 12 Kon nakakaon mo ug nabusog, ug nakatukod og hayahayng mga puloy-anan ug nagpuyo ini; 13 kon ang kahayopan misanay ug duna moy daghang plata ug bulawan ug kabuhong sa mga maayong butang sa nagkadaiyang matang, 14 ayawg ginarboso ug ayawg kalimot ni Yahweh, inyong Diyos, nga nagpagawas ninyo sa Ehipto, ang balay sa kaulipnan. 15 Nag-agak siya ninyo latas ining dako ug makalilisang nga kamingawan, puno sa halas nga lala ug tanga, ug sa ugang yuta, walay tubig. Apan tungod ninyo gipabuhagay ang tubig sa labing lag-it nga bato. 16 Sa kamingawan gipakaon mog manna nga wala matilawi sa inyong katigulangan.</w:t>
      </w:r>
    </w:p>
    <w:p>
      <w:pPr>
        <w:pStyle w:val="Normal"/>
        <w:ind w:firstLine="360"/>
        <w:jc w:val="both"/>
        <w:rPr>
          <w:sz w:val="22"/>
        </w:rPr>
      </w:pPr>
      <w:r>
        <w:rPr>
          <w:sz w:val="22"/>
        </w:rPr>
        <w:t>Gipasinati mo sa kawad-on ug gisulayan aron sa kaulahian makabaton mo sa kaayohan. 17 Basig makaingon mo: “Pinaagi sa kaugalingong kusog nahuptan ko ang maayong mga butang.” 18 Hinumdomi si Yahweh, inyong Diyos nga naghatag og gahom aron magmauswagon mo agig katumanan sa kasabotan sa saad nga gipanumpaan niya sa inyong katigulangan.</w:t>
      </w:r>
    </w:p>
    <w:p>
      <w:pPr>
        <w:pStyle w:val="Normal"/>
        <w:ind w:firstLine="360"/>
        <w:jc w:val="both"/>
        <w:rPr>
          <w:sz w:val="22"/>
        </w:rPr>
      </w:pPr>
      <w:r>
        <w:rPr>
          <w:sz w:val="22"/>
        </w:rPr>
        <w:t>19 Apan kon malimot mo si Yahweh ug mosunod sa laing mga dios, kon motahod mo nila ug moyukbo sa ilang atubangan, pasidan-an tamo karon nga mangamatay mo. 20 Sa samang paagi nga si Yahweh naglaglag sa mga nasod nga nagbabag ninyo, laglagon sab mo kon dili ninyo tahoron si Yahweh, inyong Diyos.</w:t>
      </w:r>
    </w:p>
    <w:p>
      <w:pPr>
        <w:pStyle w:val="Normal"/>
        <w:ind w:firstLine="360"/>
        <w:jc w:val="both"/>
        <w:rPr>
          <w:sz w:val="22"/>
        </w:rPr>
      </w:pPr>
      <w:r>
        <w:rPr>
          <w:sz w:val="22"/>
        </w:rPr>
      </w:r>
    </w:p>
    <w:p>
      <w:pPr>
        <w:pStyle w:val="Normal"/>
        <w:ind w:firstLine="360"/>
        <w:jc w:val="both"/>
        <w:rPr/>
      </w:pPr>
      <w:r>
        <w:rPr>
          <w:b/>
          <w:sz w:val="32"/>
        </w:rPr>
        <w:t>9</w:t>
      </w:r>
      <w:r>
        <w:rPr>
          <w:sz w:val="22"/>
        </w:rPr>
        <w:t xml:space="preserve"> 1 Pamati, Israel, labang karon sa Jordan aron pagpanag-iya sa yuta sa mas gamhanan ug kusgang mga nasod kay kaninyo; mga nasod nga may dagkong dakbayan kansang mga paril sangko sa langit. 2 Dagko silang tawo, tag-as – ang Enakim nga inyong nakita, ug nakadungog mo sa giingon nga dili sila mabuntog. 3 Apan karong adlawa makakita mo nga si Yahweh, inyong Diyos, nag-una ninyo paglabang sa Jordan. Laglagon silang tanan ug itugyan kaninyo. Unya, ilogon ninyo ang ilang yuta ug pamatyon sila sumala sa gisaad kaninyo ni Yahweh.</w:t>
      </w:r>
    </w:p>
    <w:p>
      <w:pPr>
        <w:pStyle w:val="Normal"/>
        <w:ind w:firstLine="360"/>
        <w:jc w:val="both"/>
        <w:rPr>
          <w:sz w:val="22"/>
        </w:rPr>
      </w:pPr>
      <w:r>
        <w:rPr>
          <w:sz w:val="22"/>
        </w:rPr>
        <w:t>4 Kon laglagon na sila ni Yahweh, inyong Diyos, sa inyong atubangan, ayawg hunahuna: ‘Gidala mi ni Yahweh ining yutaa nga iyang gihatag tungod sa kaugalingon namong kaayo.’ Gipapahawa niya kanang mga nasora kay daotan sila, 5 dili kay angay mong gantihan o maayo mo o nabuntog ninyo ang yuta. Si Yahweh nagtungina nila sa yuta sa pagbuhat nilag daotan ug sa pagtuman sa saad nga gipanumpaan niya sa inyong katigulangan, si Abraham, si Isaac ug si Jacob.</w:t>
      </w:r>
    </w:p>
    <w:p>
      <w:pPr>
        <w:pStyle w:val="Normal"/>
        <w:ind w:firstLine="360"/>
        <w:jc w:val="both"/>
        <w:rPr>
          <w:sz w:val="22"/>
        </w:rPr>
      </w:pPr>
      <w:r>
        <w:rPr>
          <w:sz w:val="22"/>
        </w:rPr>
      </w:r>
    </w:p>
    <w:p>
      <w:pPr>
        <w:pStyle w:val="Normal"/>
        <w:ind w:firstLine="360"/>
        <w:jc w:val="both"/>
        <w:rPr>
          <w:sz w:val="22"/>
        </w:rPr>
      </w:pPr>
      <w:r>
        <w:rPr>
          <w:sz w:val="22"/>
        </w:rPr>
        <w:t xml:space="preserve">Tikig og liog </w:t>
      </w:r>
    </w:p>
    <w:p>
      <w:pPr>
        <w:pStyle w:val="Normal"/>
        <w:ind w:firstLine="360"/>
        <w:jc w:val="both"/>
        <w:rPr>
          <w:sz w:val="22"/>
        </w:rPr>
      </w:pPr>
      <w:r>
        <w:rPr>
          <w:sz w:val="22"/>
        </w:rPr>
        <w:t xml:space="preserve">• </w:t>
      </w:r>
      <w:r>
        <w:rPr>
          <w:sz w:val="22"/>
        </w:rPr>
        <w:t>6 Busa, hibaloi nga gihatagan mo ni Yahweh sa inyong kabilin. Kining labing tahom nga yuta dili ganti alang ninyo sanglit masupilon mo. 7 Hinumdomi ug ayawg kalimti nga tungod sa inyong sayop si Yahweh nasuko ninyo sa kamingawan. Kay masupilon mo niya sukad sa pagbiya ninyo sa Ehipto hangtod sa pag-abot dinhi.</w:t>
      </w:r>
    </w:p>
    <w:p>
      <w:pPr>
        <w:pStyle w:val="Normal"/>
        <w:ind w:firstLine="360"/>
        <w:jc w:val="both"/>
        <w:rPr>
          <w:sz w:val="22"/>
        </w:rPr>
      </w:pPr>
      <w:r>
        <w:rPr>
          <w:sz w:val="22"/>
        </w:rPr>
        <w:t>8 Unya, sa Horeb naghagit mo sa iyang kasuko ug andam na siya sa paglaglag ninyo. 9 Sa mitungas na ko sa bukid aron pagdawat sa duha ka papan nga bato, ang talaan sa Kasabotan nga gihimo ni Yahweh uban ninyo, nagpabilin ko sa bukid sulod sa 40 ka adlaw ug gabii nga walay gikaon ni giinom. 10 Ug gihatag kanako ni Yahweh ang duha ka papan nga bato sinulatan sa iyang tudlo. Nia dinhi ang tanan nga iyang gisulti ninyo sa bukid taliwala sa kalayo, sa adlaw sa tigom.</w:t>
      </w:r>
    </w:p>
    <w:p>
      <w:pPr>
        <w:pStyle w:val="Normal"/>
        <w:ind w:firstLine="360"/>
        <w:jc w:val="both"/>
        <w:rPr>
          <w:sz w:val="22"/>
        </w:rPr>
      </w:pPr>
      <w:r>
        <w:rPr>
          <w:sz w:val="22"/>
        </w:rPr>
        <w:t>11 Sa paghatag kanako ni Yahweh sa duha ka papan nga bato, ang talaan sa Kasabotan, human sa 40 ka adlaw ug gabii, 12 miingon Siya: “Dulhog dayon, kay ang katawhan nga gipagawas nimo sa Ehipto nadaotan. Sa kalit lang mibiya sila sa agianan nga akong gitudlo ug naghimog diosdios alang nila.”</w:t>
      </w:r>
    </w:p>
    <w:p>
      <w:pPr>
        <w:pStyle w:val="Normal"/>
        <w:ind w:firstLine="360"/>
        <w:jc w:val="both"/>
        <w:rPr>
          <w:sz w:val="22"/>
        </w:rPr>
      </w:pPr>
      <w:r>
        <w:rPr>
          <w:sz w:val="22"/>
        </w:rPr>
        <w:t>13 Ug mipadayon si Yahweh: “Nakita ko ang katawhan. Masupilon sila. 14 Pasagdi ko; laglagon ko sila. Wagtangon ko ang ilang ngalan ubos sa langit. Ug gikan nimo maghimo kog laing katawhan nga mas daghan ug mas gamhanan kay kanila.” 15 Busa, midulhog ko sa bukid, gikan sa kinatumyan nga nagdilaab, dala ang duha ka talaan sa Kasabotan. 16 Nakita ko nga nakasala mo batok ni Yahweh, inyong Diyos. Nagbuhat mog baka sa tinunawng oro. 17 Pagkadali ninyong nasalaag sa gitudlo ni Yahweh! Kinuptan sa duha ka kamot, gilabay ug gibuakbuak nako atubangan sa tanan ang duha ka papan ng bato.</w:t>
      </w:r>
    </w:p>
    <w:p>
      <w:pPr>
        <w:pStyle w:val="Normal"/>
        <w:ind w:firstLine="360"/>
        <w:jc w:val="both"/>
        <w:rPr>
          <w:sz w:val="22"/>
        </w:rPr>
      </w:pPr>
      <w:r>
        <w:rPr>
          <w:sz w:val="22"/>
        </w:rPr>
        <w:t>18 Unya, mihapa ko atubangan ni Yahweh. Sama sa kaniadto wala ko mokaon ug moinom sulod sa 40 ka adlaw ug gabii, alang sa sala nga inyong nabuhat. Nakahimo mo sa daotan atubangan ni Yahweh, nga nakapukaw sa Iyang kasuko. 19 Nahadlok ko nga ang kapungot ug kasuko ni Yahweh batok ninyo miabot sa punto nga buot na siyang molaglag ninyo. Apan gipatalinghogan ko ni Yahweh sa makausa pa.</w:t>
      </w:r>
    </w:p>
    <w:p>
      <w:pPr>
        <w:pStyle w:val="Normal"/>
        <w:ind w:firstLine="360"/>
        <w:jc w:val="both"/>
        <w:rPr>
          <w:sz w:val="22"/>
        </w:rPr>
      </w:pPr>
      <w:r>
        <w:rPr>
          <w:sz w:val="22"/>
        </w:rPr>
        <w:t>20 Nasuko pod pag-ayo si Yahweh ni Aaron nga iya na untang laglagon. Sa samang paagi nangaliyupo ko alang ni Aaron. 21 Tungod sa sala, ang baka nga inyong gibuhat gilabay ko sa kalayo unya, gidugmok ug gipulpog hangtod nga napino sama sa abog. Ug ang abog gilabay ko sa sapa nga nagdagayday gikan sa bukid.</w:t>
      </w:r>
    </w:p>
    <w:p>
      <w:pPr>
        <w:pStyle w:val="Normal"/>
        <w:ind w:firstLine="360"/>
        <w:jc w:val="both"/>
        <w:rPr>
          <w:sz w:val="22"/>
        </w:rPr>
      </w:pPr>
      <w:r>
        <w:rPr>
          <w:sz w:val="22"/>
        </w:rPr>
        <w:t xml:space="preserve">22 Sa Tabera ug sa Massa ug sa Quibrot-hat-tava gipasilaob ninyi ang kapungot ni Yahweh. 23 Diha nga pabiyaon na mo sa Cades-Barne, ug miingon siya: “Tungas ug panag-iyaha ang yuta nga akong gihatag ninyo,” misupak mo pag-usab. Wala mo motoo ni Yahweh ni mamati sa iyang tingog. 24 Nagmasupilon mo sukad nga nakaila ko ninyo. </w:t>
      </w:r>
    </w:p>
    <w:p>
      <w:pPr>
        <w:pStyle w:val="Normal"/>
        <w:ind w:firstLine="360"/>
        <w:jc w:val="both"/>
        <w:rPr>
          <w:sz w:val="22"/>
        </w:rPr>
      </w:pPr>
      <w:r>
        <w:rPr>
          <w:sz w:val="22"/>
        </w:rPr>
        <w:t>25 Busa, mihapa ko sa atubangan ni Yahweh sulod sa 40 ka adlaw ug gabii, kay nag-ingon man siya nga laglagon mo niya. 26 Miampo ko ug miingon: “O Ginoong Diyos, ayawg laglaga ang imong katawhan ug ang kabilin nga giluwas sa imong gahom. Gipagawas mo sila sa Ehipto sa kusog sa imong kamot. 27 Hinumdomi ang imong mga alagad, si Abraham, si Isaac ug si Jacob. Ayawg tan-awa ang kagahi sa ulo ining katawhana o ang kadaotan o ang sala nila. 28 Aron dili makaingon ang yuta diin gipagawas sila: “Si Yahweh dili makadala nila sa yuta sa saad. Wala siya makagusto nila busa, gipagawas sila sa Ehipto aron patyon sa kamingawan. 29 Ayawg kalimot nga katawhan mo sila ug kabtangan nga gipagawas sa Ehipto sa dako mong gahom ug binakyawng bukton.”</w:t>
      </w:r>
    </w:p>
    <w:p>
      <w:pPr>
        <w:pStyle w:val="Normal"/>
        <w:ind w:firstLine="360"/>
        <w:jc w:val="both"/>
        <w:rPr>
          <w:sz w:val="22"/>
        </w:rPr>
      </w:pPr>
      <w:r>
        <w:rPr>
          <w:sz w:val="22"/>
        </w:rPr>
      </w:r>
    </w:p>
    <w:p>
      <w:pPr>
        <w:pStyle w:val="Normal"/>
        <w:ind w:firstLine="360"/>
        <w:jc w:val="both"/>
        <w:rPr/>
      </w:pPr>
      <w:r>
        <w:rPr>
          <w:b/>
          <w:sz w:val="32"/>
        </w:rPr>
        <w:t>10</w:t>
      </w:r>
      <w:r>
        <w:rPr>
          <w:sz w:val="22"/>
        </w:rPr>
        <w:t xml:space="preserve"> 1 Nianang panahona, si Yahweh mi ingon nako: “Paghimog duha ka papan nga bato sama sa una, ug dali ngari. Paghimo pog arka nga kahoy. 2 Akong isulat ini ang mga pulong nga nahimutang sa mga papan nga imong gibuak. Unya, ibutang ni sa arka.”</w:t>
      </w:r>
    </w:p>
    <w:p>
      <w:pPr>
        <w:pStyle w:val="Normal"/>
        <w:ind w:firstLine="360"/>
        <w:jc w:val="both"/>
        <w:rPr>
          <w:sz w:val="22"/>
        </w:rPr>
      </w:pPr>
      <w:r>
        <w:rPr>
          <w:sz w:val="22"/>
        </w:rPr>
        <w:t>3 Busa, naghimo kog arka nga akasya ug duha ka papan nga bato sama sa una. Mitungas ko nga nagdala ini. 4 Gisulatan niya ang mga papan, sama sa kaniadto, sa 10 ka panultihon nga gisulti kaninyo sa bukid taliwala sa kalayo sa adlaw sa tigom. Ug gihatag ni kanako ni Yahweh. 5 Sa pagbalik, samtang nagdulhog sa bukid, gipahimutang ko ang mga papan sa arka nga akong gibuhat. Tua ni didto sumala sa sugo ni Yahweh.</w:t>
      </w:r>
    </w:p>
    <w:p>
      <w:pPr>
        <w:pStyle w:val="Normal"/>
        <w:ind w:firstLine="360"/>
        <w:jc w:val="both"/>
        <w:rPr>
          <w:sz w:val="22"/>
        </w:rPr>
      </w:pPr>
      <w:r>
        <w:rPr>
          <w:sz w:val="22"/>
        </w:rPr>
        <w:t>6 Ang mga anak ni Israel mibiya padu-long sa mga atabay ni Jacan agi sa Mosera diin namatay ug gilubong si Aaron. Ang anak, si Eleazar, mipuli niya. 7 Gikan didto miadto sila sa Gudgoda. Gikan dinhi mipaingon sila sa Jotbata, ang yuta sa mga sapa ug tinubdan sa tubig. 8 Mao to ang paglain ni Yahweh sa banay ni Levi aron pagdumala sa Arka sa Kasabotan. Maiya silang mga alagad nga mobarog atubangan sa Ginoo ug manghatag sa panalangin sa pagsangpit sa iyang ngalan ingon sa gihimo hangtod karon. 9 Tungod ini si Levi ug ang mga igsoon walay bahin sa kabilin. Si Yahweh ang ilang kabilin sumala sa giingon ni Yahweh, inyong Diyos.</w:t>
      </w:r>
    </w:p>
    <w:p>
      <w:pPr>
        <w:pStyle w:val="Normal"/>
        <w:ind w:firstLine="360"/>
        <w:jc w:val="both"/>
        <w:rPr>
          <w:sz w:val="22"/>
        </w:rPr>
      </w:pPr>
      <w:r>
        <w:rPr>
          <w:sz w:val="22"/>
        </w:rPr>
        <w:t>10 Busa, mipuyo na sab ko sa bukid sulod sa 40 ka adlaw ug gabii. Nagpatalinghog gihapon si Yahweh sa akong pag-ampo ug giwagtang ang laraw paglaglag ninyo. 11 Miingon siya: “Bangon ug dad-a ang katawhan aron pagpanag-iya sa yuta nga gipanumpaan ko sa ilang katigulangan nga ihatag isip kabilin.</w:t>
      </w:r>
    </w:p>
    <w:p>
      <w:pPr>
        <w:pStyle w:val="Normal"/>
        <w:ind w:firstLine="360"/>
        <w:jc w:val="both"/>
        <w:rPr>
          <w:sz w:val="22"/>
        </w:rPr>
      </w:pPr>
      <w:r>
        <w:rPr>
          <w:sz w:val="22"/>
        </w:rPr>
      </w:r>
    </w:p>
    <w:p>
      <w:pPr>
        <w:pStyle w:val="Normal"/>
        <w:ind w:firstLine="360"/>
        <w:jc w:val="both"/>
        <w:rPr>
          <w:sz w:val="22"/>
        </w:rPr>
      </w:pPr>
      <w:r>
        <w:rPr>
          <w:sz w:val="22"/>
        </w:rPr>
        <w:t>Alagari ug higugmaa ang Diyos</w:t>
      </w:r>
    </w:p>
    <w:p>
      <w:pPr>
        <w:pStyle w:val="Normal"/>
        <w:ind w:firstLine="360"/>
        <w:jc w:val="both"/>
        <w:rPr>
          <w:sz w:val="22"/>
        </w:rPr>
      </w:pPr>
      <w:r>
        <w:rPr>
          <w:sz w:val="22"/>
        </w:rPr>
        <w:t xml:space="preserve">• </w:t>
      </w:r>
      <w:r>
        <w:rPr>
          <w:sz w:val="22"/>
        </w:rPr>
        <w:t>12 Busa, karon Israel unsay gihangyo kaninyo ni Yahweh, inyong Diyos, gawas nga mahadlok mo niya ug magsunod sa iyang pamaagi. Higugmaa ug alagari siya sa tibuok kasingkasing ug sa tibuok kalag. 13 Matngoni ang kasugoan ug mga balaod ni Yahweh nga akong gisugo karong adlawa, ug mabulahan mo.</w:t>
      </w:r>
    </w:p>
    <w:p>
      <w:pPr>
        <w:pStyle w:val="Normal"/>
        <w:ind w:firstLine="360"/>
        <w:jc w:val="both"/>
        <w:rPr>
          <w:sz w:val="22"/>
        </w:rPr>
      </w:pPr>
      <w:r>
        <w:rPr>
          <w:sz w:val="22"/>
        </w:rPr>
        <w:t>14 Tan-awa: ang kalangitan, ang makita ug dili makita, ang kalibotan ug ang nga naa ini, ang tanan iya ni Yahweh, inyong Diyos. 15 Naglaom hinuon si Yahweh sa inyong katigulangan. Gihigugma sila ug human nila, gipili niya ang ilang kaliwatan. Gipalabi mo sa ubang tawo, ingon sa inyong nakita karon.</w:t>
      </w:r>
    </w:p>
    <w:p>
      <w:pPr>
        <w:pStyle w:val="Normal"/>
        <w:ind w:firstLine="360"/>
        <w:jc w:val="both"/>
        <w:rPr>
          <w:sz w:val="22"/>
        </w:rPr>
      </w:pPr>
      <w:r>
        <w:rPr>
          <w:sz w:val="22"/>
        </w:rPr>
        <w:t>16 Putlia ang inyong kasingkasing ug ayawg batok ni Yahweh, kay 17 Diyos siya sa mga diosdios ug Ginoo sa mga ginoo. Gamhanan siyang Diyos, ang kusgan ug makalilisang nga Diyos. Kon maghukom, wala siyay dapigan ug dili magpasuborno. 18 Gihatagag kaangayan ang mga ilo ug byuda. Pinangga niya ang dumuduong. Gipakaon sila ug gibistihan 19 ug gipanggaa ang dumuduong, kay dumuduong sab mo sa Ehipto. 20 Kahadloki si Yahweh, inyong Diyos. Alagari ug sunda siya. Tawga ang iyang ngalan sa inyong pagpanumpa. 21 Dayega siya, kay inyo siyang Diyos nga naghimo sa tanang katingalahan alang ninyo. 22 Sa pag-adto ninyo sa Ehipto, ang inyong katigulangan dili mokapin sa 70 ka tawo. Apan si Yahweh, inyong Diyos nagpadaghan ninyo sama sa mga bitoon sa langit.</w:t>
      </w:r>
    </w:p>
    <w:p>
      <w:pPr>
        <w:pStyle w:val="Normal"/>
        <w:ind w:firstLine="360"/>
        <w:jc w:val="both"/>
        <w:rPr>
          <w:sz w:val="22"/>
        </w:rPr>
      </w:pPr>
      <w:r>
        <w:rPr>
          <w:sz w:val="22"/>
        </w:rPr>
      </w:r>
    </w:p>
    <w:p>
      <w:pPr>
        <w:pStyle w:val="Normal"/>
        <w:ind w:firstLine="360"/>
        <w:jc w:val="both"/>
        <w:rPr/>
      </w:pPr>
      <w:r>
        <w:rPr>
          <w:b/>
          <w:sz w:val="32"/>
        </w:rPr>
        <w:t>11</w:t>
      </w:r>
      <w:r>
        <w:rPr>
          <w:sz w:val="22"/>
        </w:rPr>
        <w:t xml:space="preserve"> • 1 Busa, higugmaa si Yahweh, inyong Diyos, ug ampingi ang iyang sugo: ang mga balaod, lagda ug kasugoan. 2 Kamo nga akong gisultihan nakasabot sa tanan. Lisod tingali ni alang sa inyong kabataan nga wala pa masayod sa mga pagtulon-an ni Yahweh ni makakita sa iyang kahalangdon ug kagamhanan. 3 Apan nakakita mo sa mga ilhanan ug katingalahan nga gibuhat niya sa Ehipto batok ni Paraon ug sa tibuok yuta; 4 ang iyang gihimo sa kasundalohan sa Ehipto, sa mga kabayo ug karwahe, sa paglubong nila sa Pulang Dagat, ug sa paglaglag nila diha nga gigukod ta.</w:t>
      </w:r>
    </w:p>
    <w:p>
      <w:pPr>
        <w:pStyle w:val="Normal"/>
        <w:ind w:firstLine="360"/>
        <w:jc w:val="both"/>
        <w:rPr>
          <w:sz w:val="22"/>
        </w:rPr>
      </w:pPr>
      <w:r>
        <w:rPr>
          <w:sz w:val="22"/>
        </w:rPr>
        <w:t>5 Hinumdomi pod ang gibuhat kaninyo ni Yahweh sa kamingawan hangtod sa pag-abot ninyo dinhi; 6 ang gibuhat niya kang Datan ug Abiron, mga anak ni Eliab gikan sa banay ni Ruben; ang yuta nga mibuka ug milamoy nila uban sa tibuok banay, tolda ug sumosunod taliwala sa Israel. 7 Nakasaksi mo sa inyong mata ining dagkong katingalahan nga gibuhat ni Yahweh. 8 Busa, matngoni ang kasugoan nga akong gihatag aron makabaton mog kusog pag-ugmad sa yuta nga inyong adtoan ug panag-iyahon. 9 Magdugay mo sa yuta nga gipanumpaan ni Yahweh nga ihatag sa inyong katigulangan ug sa ilang kaliwatan, diin nagdagayday ang gatas ug dugos.</w:t>
      </w:r>
    </w:p>
    <w:p>
      <w:pPr>
        <w:pStyle w:val="Normal"/>
        <w:ind w:firstLine="360"/>
        <w:jc w:val="both"/>
        <w:rPr>
          <w:sz w:val="22"/>
        </w:rPr>
      </w:pPr>
      <w:r>
        <w:rPr>
          <w:sz w:val="22"/>
        </w:rPr>
        <w:t>10 Kay kining yutaa dili sama sa yuta sa Ehipto nga inyong gibiyaan. Didto human sa pamugas, tubigan ni. Ginamit ang “palid sa tubig” sa inyong tiil gibumbohan nig tubig, ug nahimo nga daw tanaman sa utanon. 11 Apan yuta ni sa kabungtoran ug kapatagan nga nag-inom sa ulan gikan sa kalangitan. 12 Giatiman ni ni Yahweh, inyong Diyos. Kanunayng nagpunting ini ang iyang mata, gikan sa sinugdan sa tuig hangtod sa kataposan.</w:t>
      </w:r>
    </w:p>
    <w:p>
      <w:pPr>
        <w:pStyle w:val="Normal"/>
        <w:ind w:firstLine="360"/>
        <w:jc w:val="both"/>
        <w:rPr>
          <w:sz w:val="22"/>
        </w:rPr>
      </w:pPr>
      <w:r>
        <w:rPr>
          <w:sz w:val="22"/>
        </w:rPr>
        <w:t>13 Kon tinuoron pagtuman ang kasugoan nga akong gihatag ninyo karong adlawa, kon higugmaon ninyo si Yahweh ug mag-alagad niya sa tibuok kasingkasing ug kalag, 14 paulanan ko ang inyong yuta. Ulan sa tukmang panahon, sa tingpugas ug sa ting-ani, ug mangani mog sebada, bino ug lana. 15 Ang uma mohatag og sagbot alang sa baka. Mangaon mo hangtod nga mabusog. 16 Apan kon molapas mo, kon mag-alagad og laing dios ug moyukbo sa ilang atubangan, 17 moulbo batok ninyo ang kasuko ni Yahweh. Tak-opan niya ang kalangitan ug mohunong ang ulan. Dili mohatag sa abot ang yuta ug sa kalit lang mangamatay mo sa tahom nga yuta nga gihatag ni Yahweh.</w:t>
      </w:r>
    </w:p>
    <w:p>
      <w:pPr>
        <w:pStyle w:val="Normal"/>
        <w:ind w:firstLine="360"/>
        <w:jc w:val="both"/>
        <w:rPr>
          <w:sz w:val="22"/>
        </w:rPr>
      </w:pPr>
      <w:r>
        <w:rPr>
          <w:sz w:val="22"/>
        </w:rPr>
        <w:t>18 Isilsil ni sa inyong hunahuna, kasingkasing ug kalag. Patiki ang inyong kamot daw ilhanan, ug batoni ni kanunay sa inyong atubangan. 19 Itudlo sa inyong mga anak. Isulti kon naa mo sa balay o nagpanaw, kon nanghigda o nagbarog. 20 Ikulit ni sa haligi sa pultahan ug sa mga ganghaan sa dakbayan. 21 Unya, ang inyong mga adlaw ug ang mga adlaw sa inyong kabataan modaghan sa yuta nga gipanumpaan ni Yahweh nga ihatag sa inyong katigulangan. Magpuyo mo anang yutaa samtang ang kalangitan naa ibabaw sa yuta.</w:t>
      </w:r>
    </w:p>
    <w:p>
      <w:pPr>
        <w:pStyle w:val="Normal"/>
        <w:ind w:firstLine="360"/>
        <w:jc w:val="both"/>
        <w:rPr>
          <w:sz w:val="22"/>
        </w:rPr>
      </w:pPr>
      <w:r>
        <w:rPr>
          <w:sz w:val="22"/>
        </w:rPr>
        <w:t>22 Kay mosunod mo sa kasugoan nga gihatag ko kaninyo; kon mahigugma mo ni Yahweh ug mosunod sa iyang pamaagi, ug mosandig niya, 23 laglagon ni Yahweh ang tanang nasod sa inyong atubangan ug sakmiton ninyo ang yuta sa mas dagko ug gamhanang mga nasod.</w:t>
      </w:r>
    </w:p>
    <w:p>
      <w:pPr>
        <w:pStyle w:val="Normal"/>
        <w:ind w:firstLine="360"/>
        <w:jc w:val="both"/>
        <w:rPr>
          <w:sz w:val="22"/>
        </w:rPr>
      </w:pPr>
      <w:r>
        <w:rPr>
          <w:sz w:val="22"/>
        </w:rPr>
        <w:t>24 Inyoha ang matag dapit nga inyong tumban. Ang inyong yuta magsukad sa kamingawan hangtod sa Lebanon, gikan sa Suba Eufrates ngadto sa Kasadpang Dagat. 25 Walay makasukol ninyo. Pahadlokon ni Yahweh ang yuta nga inyong tumban. Malisang sila kon makadungog bahin ninyo sumala sa iyang giingon.</w:t>
      </w:r>
    </w:p>
    <w:p>
      <w:pPr>
        <w:pStyle w:val="Normal"/>
        <w:ind w:firstLine="360"/>
        <w:jc w:val="both"/>
        <w:rPr>
          <w:sz w:val="22"/>
        </w:rPr>
      </w:pPr>
      <w:r>
        <w:rPr>
          <w:sz w:val="22"/>
        </w:rPr>
      </w:r>
    </w:p>
    <w:p>
      <w:pPr>
        <w:pStyle w:val="Normal"/>
        <w:ind w:firstLine="360"/>
        <w:jc w:val="both"/>
        <w:rPr>
          <w:sz w:val="22"/>
        </w:rPr>
      </w:pPr>
      <w:r>
        <w:rPr>
          <w:sz w:val="22"/>
        </w:rPr>
        <w:t>Usa ka santwaryo</w:t>
      </w:r>
    </w:p>
    <w:p>
      <w:pPr>
        <w:pStyle w:val="Normal"/>
        <w:ind w:firstLine="360"/>
        <w:jc w:val="both"/>
        <w:rPr>
          <w:sz w:val="22"/>
        </w:rPr>
      </w:pPr>
      <w:r>
        <w:rPr>
          <w:sz w:val="22"/>
        </w:rPr>
        <w:t xml:space="preserve">• </w:t>
      </w:r>
      <w:r>
        <w:rPr>
          <w:sz w:val="22"/>
        </w:rPr>
        <w:t>26 Tan-awa, panalanginan tamo o tunglohon tamo karon. 27 Panalangin, kon motuman mo sa kasugoan ni Yahweh nga akong gisugo ninyo karon. 28 Tunglo, kon lapason ang mga sugo ug mosimang sa dalan nga akong gipakita, ug mosunod sa mga diosdios nga dili inyoha. 29 Sa pagdala ninyo ni Yahweh sa yuta nga inyong ilogon, ipahiluna ang panalangin sa Bungtod Garizim, ug ang tunglo sa Bungtod Ebal. 30 (Kanang mga bukira sa pikas kilid sa Jordan, luyo sa kasadpang dalan sa yuta sa mga Kananeo nga nagpuyo sa Araba, atbang sa Guilgal, duol sa gahing kahoy ni More.) 31 Molabang mo karon sa Jordan aron pagpanag-iya sa yuta nga gihatag kaninyo ni Yahweh. Panag-iyaha ni ug puy-i. 32 Ampingi pagtuman sa tanang balaod ug lagda nga giladlad ko sa inyong atubangan.</w:t>
      </w:r>
    </w:p>
    <w:p>
      <w:pPr>
        <w:pStyle w:val="Normal"/>
        <w:ind w:firstLine="360"/>
        <w:jc w:val="both"/>
        <w:rPr>
          <w:sz w:val="22"/>
        </w:rPr>
      </w:pPr>
      <w:r>
        <w:rPr>
          <w:sz w:val="22"/>
        </w:rPr>
      </w:r>
    </w:p>
    <w:p>
      <w:pPr>
        <w:pStyle w:val="Normal"/>
        <w:ind w:firstLine="360"/>
        <w:jc w:val="both"/>
        <w:rPr/>
      </w:pPr>
      <w:r>
        <w:rPr>
          <w:b/>
          <w:sz w:val="32"/>
        </w:rPr>
        <w:t>12</w:t>
      </w:r>
      <w:r>
        <w:rPr>
          <w:sz w:val="22"/>
        </w:rPr>
        <w:t xml:space="preserve"> • 1 Kining kasugoana mga lagda ug balaod nga paningkamotan ninyo pagtuman sa tanang adlaw sa inyong kinabuhi sa yuta nga gihatag kaninyo ni Yahweh, ang Diyos sa inyong katigulangan.</w:t>
      </w:r>
    </w:p>
    <w:p>
      <w:pPr>
        <w:pStyle w:val="Normal"/>
        <w:ind w:firstLine="360"/>
        <w:jc w:val="both"/>
        <w:rPr>
          <w:sz w:val="22"/>
        </w:rPr>
      </w:pPr>
      <w:r>
        <w:rPr>
          <w:sz w:val="22"/>
        </w:rPr>
        <w:t xml:space="preserve">2 Hutda pagguba ang tanang dapit diin ang mga tawo nga inyong abugon nagsimba sa mga diosdios. Buhata ni sa habog nga mga bukid ug bungtod ingon man sa kawalogan ug ubos sa matag kahoyng lunhaw. 3 Gub-a ang alampoanan. Pulpoga ang halaran. Sunoga ang balaang mga haligi ug kupoga ang larawan sa mga diosdios. Wagtanga anang mga dapita hasta ang ngalan sa ilang diosdios. </w:t>
      </w:r>
    </w:p>
    <w:p>
      <w:pPr>
        <w:pStyle w:val="Normal"/>
        <w:ind w:firstLine="360"/>
        <w:jc w:val="both"/>
        <w:rPr>
          <w:sz w:val="22"/>
        </w:rPr>
      </w:pPr>
      <w:r>
        <w:rPr>
          <w:sz w:val="22"/>
        </w:rPr>
        <w:t>4 Ayawg tukod og samang alampoanan alang ni Yahweh. 5 Kay siya mismo nakapili nag dapit taliwala sa tanang tribu nga butangan sa iyang ngalan ug iyang puy-an. Unya, pangadto mo ug pangitaa si Yahweh.</w:t>
      </w:r>
    </w:p>
    <w:p>
      <w:pPr>
        <w:pStyle w:val="Normal"/>
        <w:ind w:firstLine="360"/>
        <w:jc w:val="both"/>
        <w:rPr>
          <w:sz w:val="22"/>
        </w:rPr>
      </w:pPr>
      <w:r>
        <w:rPr>
          <w:sz w:val="22"/>
        </w:rPr>
        <w:t>6 Dad-a ang inyong mga halad-sinunog ug sakripisyo, mga dyesmos ug halad. Ipasundayag didto ang mga halad nga inyong gisaad ug ang kinabubut-ong halad, ingon man ang mga panganayng baka ug karnero.</w:t>
      </w:r>
    </w:p>
    <w:p>
      <w:pPr>
        <w:pStyle w:val="Normal"/>
        <w:ind w:firstLine="360"/>
        <w:jc w:val="both"/>
        <w:rPr>
          <w:sz w:val="22"/>
        </w:rPr>
      </w:pPr>
      <w:r>
        <w:rPr>
          <w:sz w:val="22"/>
        </w:rPr>
        <w:t>7 Pangaon atubangan ni Yahweh ug pagkombira uban sa inyong kabanayan. Mahinangop mo sa inyong naani tungod sa panalangin ni Yahweh. 8 Ayawg buhata didto ang sama sa gibuhat nato dinhi. Karon ang matag usa nagbuhat sa gitoohan nga labing maayo alang niya, 9 kay wala pa ta makaadto sa pahulayanan, ang yuta nga gihatag kaninyo ni Yahweh isip kabilin.</w:t>
      </w:r>
    </w:p>
    <w:p>
      <w:pPr>
        <w:pStyle w:val="Normal"/>
        <w:ind w:firstLine="360"/>
        <w:jc w:val="both"/>
        <w:rPr>
          <w:sz w:val="22"/>
        </w:rPr>
      </w:pPr>
      <w:r>
        <w:rPr>
          <w:sz w:val="22"/>
        </w:rPr>
        <w:t>10 Kon molabang mo sa Jordan ug mopuyo sa yuta nga ihatag kaninyo ni Yahweh, kon maluwas mo sa inyong kaaway, makapahulay mo sa kataposan. 11 Unya, dad-a sa dapit nga gipili ni Yahweh nga puloy-anan sa iyang Ngalan ang tanan nga akong gisugo: ang mga halad-sinunog, pag-antos, dyesmos, ug piniling mga halad nga inyong gisaad ug gipanumpaan kang Yahweh. 12 Sauloga didto ang inyong bangketi atubangan ni Yahweh. Kamo ug ang inyong mga anak, ang mga sulugoon ingon man, ang mga Levita nga nagpuyo uban ninyo, sanglit wala silay bahin o kabilin sama ninyo.</w:t>
      </w:r>
    </w:p>
    <w:p>
      <w:pPr>
        <w:pStyle w:val="Normal"/>
        <w:ind w:firstLine="360"/>
        <w:jc w:val="both"/>
        <w:rPr>
          <w:sz w:val="22"/>
        </w:rPr>
      </w:pPr>
      <w:r>
        <w:rPr>
          <w:sz w:val="22"/>
        </w:rPr>
        <w:t xml:space="preserve">• </w:t>
      </w:r>
      <w:r>
        <w:rPr>
          <w:sz w:val="22"/>
        </w:rPr>
        <w:t>13 Paninguhaa nga dili ninyo mahimo ang inyong mga halad-sinunog sa bisag asa 14 kondili, sa dapit lang nga gipili ni Yahweh, sa yuta sa usa sa inyong kaliwat diin makapasundayag mo sa mga halad. Didto ra mo makabuhat sa tanan kong gisugo. 15 Hinuon, sa inyong mga dakbayan makaihaw ug makakaon mo sa tanang unod sa mananap nga inyong ganahan nga gipanalangin ni Yahweh alang ninyo. Ang limpyo ug hugaw makakaon ini sama sa pagkaon ninyog lagsaw o osa. 16 Ayaw lag kan-a ang dugo; hinunoa, ibubo sa yuta nga daw tubig.</w:t>
      </w:r>
    </w:p>
    <w:p>
      <w:pPr>
        <w:pStyle w:val="Normal"/>
        <w:ind w:firstLine="360"/>
        <w:jc w:val="both"/>
        <w:rPr>
          <w:sz w:val="22"/>
        </w:rPr>
      </w:pPr>
      <w:r>
        <w:rPr>
          <w:sz w:val="22"/>
        </w:rPr>
        <w:t>17 Sa inyong mga syudad ayaw mog kaon sa mga dyesmos sa inyong trigo, bino ug lana ug sa panganay sa kahayopan, o bisag unsa sa mga butang nga inyong gihalad kang Yahweh sa kaugalingong kabubut-on o sa balaang saad. 18 Makakaon mo ini atubangan ni Yahweh sa dapit nga iyang gipili uban sa inyong mga anak ug sulugoon. Pagkombira atubangan ni Yahweh, inyong Diyos, nga malipayon, nagpahimulos sa bunga sa inyong kahago. 19 Pag-amping nga dili malimot sa mga Levita samtang buhi pa mo.</w:t>
      </w:r>
    </w:p>
    <w:p>
      <w:pPr>
        <w:pStyle w:val="Normal"/>
        <w:ind w:firstLine="360"/>
        <w:jc w:val="both"/>
        <w:rPr>
          <w:sz w:val="22"/>
        </w:rPr>
      </w:pPr>
      <w:r>
        <w:rPr>
          <w:sz w:val="22"/>
        </w:rPr>
        <w:t xml:space="preserve">20 Mapauswagan na gani ni Yahweh ang mga utlanan sumala sa iyang gisaad, ug buot mong mokaog unod, makakaon mo sa tanang panahon nga gusto ninyo. 21 Kon ang dapit nga gipili ni Yahweh nga iyang puy-an layo ra, makaihaw mo sa inyong kahayopan nga gihatag ni Yahweh sa paagi nga gilatid ko alang ninyo. 22 Makaon ni sulod sa inyong dakbayan kutob sa inyong gusto. Apan kan-a ni nga daw lagsaw o osa. Mag-angay-angay ang tanan sa pagkaon ini – ang limpyo ug ang hugaw. 23 Pag-amping lang nga dili mo makakaon sa dugo, kay kinabuhi ni. Ayawg kan-a ang kinabuhi uban sa dugo; 24 hinunoa, ibubo ni sa yuta sama sa pagbubo ninyog tubig. 25 Sa ingon, mamaayo mo ug ang mga anak sunod ninyo magbuhat sa makapahimuot ni Yahweh. </w:t>
      </w:r>
    </w:p>
    <w:p>
      <w:pPr>
        <w:pStyle w:val="Normal"/>
        <w:ind w:firstLine="360"/>
        <w:jc w:val="both"/>
        <w:rPr>
          <w:sz w:val="22"/>
        </w:rPr>
      </w:pPr>
      <w:r>
        <w:rPr>
          <w:sz w:val="22"/>
        </w:rPr>
        <w:t>26 Dayon, dad-a ang mga butang nga gikonsagrahan ug gihalad kang Yahweh tungod sa saad ug adto sa dapit nga gipili nia. 27 Himoa didto ang halad-sinunog, ang karne ingon man ang dugo, sa halaran ni Yahweh, inyong Diyos. Ibubo ang dugo sa halaran, dayon kan-a ang karne.</w:t>
      </w:r>
    </w:p>
    <w:p>
      <w:pPr>
        <w:pStyle w:val="Normal"/>
        <w:ind w:firstLine="360"/>
        <w:jc w:val="both"/>
        <w:rPr>
          <w:sz w:val="22"/>
        </w:rPr>
      </w:pPr>
      <w:r>
        <w:rPr>
          <w:sz w:val="22"/>
        </w:rPr>
        <w:t xml:space="preserve">28 Matngoni ang pagsunod sa tanan kong gisugo, ug kanunay mong mabulahan, ingon man ang kabataan sunod ninyo, kay nagbuhat man mo sa tarong ug maayo sa mata ni Yahweh. </w:t>
      </w:r>
    </w:p>
    <w:p>
      <w:pPr>
        <w:pStyle w:val="Normal"/>
        <w:ind w:firstLine="360"/>
        <w:jc w:val="both"/>
        <w:rPr>
          <w:sz w:val="22"/>
        </w:rPr>
      </w:pPr>
      <w:r>
        <w:rPr>
          <w:sz w:val="22"/>
        </w:rPr>
        <w:t>29 Laglagon ni Yahweh, inyong Diyos ang katawhan nga inyong gipulihan. Kon inyo na silang malaglag ug mamuyo na mo sa ilang yuta, pag-amping nga 30 dili mo mahulog sa lit-ag ug mosunod sa ilang panig-ingnan human mawagtang sila sa inyong atubangan. Ayawg tan-aw sa ilang mga diosdios ni pangutana: “Giunsa ining mga nasora pag-alagad sa ilang mga diosdios? Amo pod ning buhaton.”</w:t>
      </w:r>
    </w:p>
    <w:p>
      <w:pPr>
        <w:pStyle w:val="Normal"/>
        <w:ind w:firstLine="360"/>
        <w:jc w:val="both"/>
        <w:rPr>
          <w:sz w:val="22"/>
        </w:rPr>
      </w:pPr>
      <w:r>
        <w:rPr>
          <w:sz w:val="22"/>
        </w:rPr>
        <w:t xml:space="preserve">31 Bisan pa sa tuyo ug tumong pagpasidungog ni Yahweh, inyong Diyos, ayaw nig buhata. 32 Gikasilagan ni Yahweh ang pagpasidungog sa mga diosdios, kay nagsunog sila sa mga anak aron ihalad. </w:t>
      </w:r>
    </w:p>
    <w:p>
      <w:pPr>
        <w:pStyle w:val="Normal"/>
        <w:ind w:firstLine="360"/>
        <w:jc w:val="both"/>
        <w:rPr>
          <w:sz w:val="22"/>
        </w:rPr>
      </w:pPr>
      <w:r>
        <w:rPr>
          <w:sz w:val="22"/>
        </w:rPr>
      </w:r>
    </w:p>
    <w:p>
      <w:pPr>
        <w:pStyle w:val="Normal"/>
        <w:ind w:firstLine="360"/>
        <w:jc w:val="both"/>
        <w:rPr>
          <w:sz w:val="22"/>
        </w:rPr>
      </w:pPr>
      <w:r>
        <w:rPr>
          <w:sz w:val="22"/>
        </w:rPr>
        <w:t>Ayawg padala sa daotan</w:t>
      </w:r>
    </w:p>
    <w:p>
      <w:pPr>
        <w:pStyle w:val="Normal"/>
        <w:ind w:firstLine="360"/>
        <w:jc w:val="both"/>
        <w:rPr/>
      </w:pPr>
      <w:r>
        <w:rPr>
          <w:b/>
          <w:sz w:val="32"/>
        </w:rPr>
        <w:t>13</w:t>
      </w:r>
      <w:r>
        <w:rPr>
          <w:sz w:val="22"/>
        </w:rPr>
        <w:t xml:space="preserve"> • 1 Buhata ang akong gisugo, wa lay kapin ni kulang. 2 Kon may manalagna nga motungha diha ninyo o propisyonal nga magdadamgo sa pagpakitag mga tilimad-on o katingalahan; 3 kon mahitabo ni unya, pahimuslan niya sa pag-ingon: “Dali, mosunod ta sa laing mga dios (mga dios nga dili ato), ug alagaran ta sila,” 4 ayawg patalinghogi ang mga pulong sa maong propeta o magdadamgo. Kay si Yahweh, inyong Diyos, nagsulay ninyo aron masayran kon nahigugma ba mo niya sa tibuok kasingkasing ug kalag.</w:t>
      </w:r>
    </w:p>
    <w:p>
      <w:pPr>
        <w:pStyle w:val="Normal"/>
        <w:ind w:firstLine="360"/>
        <w:jc w:val="both"/>
        <w:rPr>
          <w:sz w:val="22"/>
        </w:rPr>
      </w:pPr>
      <w:r>
        <w:rPr>
          <w:sz w:val="22"/>
        </w:rPr>
        <w:t>5 Si Yahweh ra, inyong Diyos, ang angayng sundon ug kahadlokan. Sunda ang Iyang mga sugo ug pamati sa Iyang mga pulong.</w:t>
      </w:r>
    </w:p>
    <w:p>
      <w:pPr>
        <w:pStyle w:val="Normal"/>
        <w:ind w:firstLine="360"/>
        <w:jc w:val="both"/>
        <w:rPr>
          <w:sz w:val="22"/>
        </w:rPr>
      </w:pPr>
      <w:r>
        <w:rPr>
          <w:sz w:val="22"/>
        </w:rPr>
        <w:t>6 Alang sa propeta o magdadamgo, patyon siya sa pag-awhag sa pagpalayo kang Yahweh, inyong Diyos, ang nagpagawas ug nagluwas ninyo sa Ehipto, balay sa kaulipnan. Patyon siya, kay buot niyang mahisalaag mo sa dalan ni Yahweh. Sa ingon, malinisan ninyo sa daotan ang inyong kaugalingon.</w:t>
      </w:r>
    </w:p>
    <w:p>
      <w:pPr>
        <w:pStyle w:val="Normal"/>
        <w:ind w:firstLine="360"/>
        <w:jc w:val="both"/>
        <w:rPr>
          <w:sz w:val="22"/>
        </w:rPr>
      </w:pPr>
      <w:r>
        <w:rPr>
          <w:sz w:val="22"/>
        </w:rPr>
        <w:t>7 Kon ang igsoong lalaki, anak sa imong amahan, o kon ang imong anak nga lalaki o babaye o ang babayeng gimahal mo o ang suod mong higala mosulay pagdani nimo sa pag-ingon: “Dali, alagaran ta nang laing mga dios,” mga dios nga bisag ikaw o ang imong katigulangan wala makaila, 8 ang mga dios sa kasilinganang mga nasod, sa mga utlanan sa inyong yuta o sa tua sa layo, ayaw siyag patalinghogi o paminawa. 9 Ayaw siyag kaloy-i o pasayloa; ni tabontabonan mo siya 10 hinunoa, isumbong sa katilingban. Bakyawa ang imong kamot batok niya, dayon ang ubang tawo. 11 Batoha siya hangtod nga mamatay, kay gidaldal mo niya sa pagpahilayo ni Yahweh, inyong Diyos nga mipagawas ninyo sa Ehipto, ang balay sa kaulipnan. 12 Ang tanan sa Israel nga makadungog ini mahadlok ug dili na mosulay pagbuhat sa maong butang.”</w:t>
      </w:r>
    </w:p>
    <w:p>
      <w:pPr>
        <w:pStyle w:val="Normal"/>
        <w:ind w:firstLine="360"/>
        <w:jc w:val="both"/>
        <w:rPr>
          <w:sz w:val="22"/>
        </w:rPr>
      </w:pPr>
      <w:r>
        <w:rPr>
          <w:sz w:val="22"/>
        </w:rPr>
        <w:t>13 Makadungog mo nga sa ubang dakbayan nga gihatag kaninyo ni Yahweh aron puy-an 14 may lain nang namuyo. Tingalig makadungog mo nga gitintal nila ang silingan ug giagni pag-alagad sa bag-o ug katingalahang mga dios. 15 Manukitsukit mo mahitungod nila ug maminaw sa kamatuoran. Kon masuta ug mamatud-an ang makauulawng hitabo, 16 patya sa espada ang tanang lumolupyo anang dakbayana. Tungloha ang syudad ug ang naa ini lakip ang kahayopan. 17 Unya, pundoka sa tunga ang tanang butang, ug sunogon ang syudad uban sa mga butang aron matuman ang tunglo ni Yahweh. Mahimo ning pundok sa ginuba ug dili na matukod pag-usab.</w:t>
      </w:r>
    </w:p>
    <w:p>
      <w:pPr>
        <w:pStyle w:val="Normal"/>
        <w:ind w:firstLine="360"/>
        <w:jc w:val="both"/>
        <w:rPr>
          <w:sz w:val="22"/>
        </w:rPr>
      </w:pPr>
      <w:r>
        <w:rPr>
          <w:sz w:val="22"/>
        </w:rPr>
        <w:t>18 Ayawg baton og bisag unsa sa maong syudad lakip ang labing gamay aron mapuypoy ang kapungot ni Yahweh sa ingon, kaloy-an mo. Unya, tumanon niya ang saad nga gipanumpaan niya sa inyong katigulangan. 19 Kana kon mamati mo sa tingog ni Yahweh, ug magmatngon sa iyang kasugoan nga akong gipakanaog karong adlawa, ug magbuhat sa tarong atubangan ni Yahweh, inyong Diyos.</w:t>
      </w:r>
    </w:p>
    <w:p>
      <w:pPr>
        <w:pStyle w:val="Normal"/>
        <w:ind w:firstLine="360"/>
        <w:jc w:val="both"/>
        <w:rPr>
          <w:sz w:val="22"/>
        </w:rPr>
      </w:pPr>
      <w:r>
        <w:rPr>
          <w:sz w:val="22"/>
        </w:rPr>
      </w:r>
    </w:p>
    <w:p>
      <w:pPr>
        <w:pStyle w:val="Normal"/>
        <w:ind w:firstLine="360"/>
        <w:jc w:val="both"/>
        <w:rPr/>
      </w:pPr>
      <w:r>
        <w:rPr>
          <w:b/>
          <w:sz w:val="32"/>
        </w:rPr>
        <w:t>14</w:t>
      </w:r>
      <w:r>
        <w:rPr>
          <w:sz w:val="22"/>
        </w:rPr>
        <w:t xml:space="preserve"> 1 Si Yahweh nag-isip ninyo nga Iyang mga anak busa, ayawg samari ang kaugalingong lawas ni putla ang buhok sa inyong agtang alang sa minatay. 2 Mga tawo mong balaan ug hinalad kang Yahweh, inyong Diyos, ang nagpili ninyo sa tanang katawhan sa kalibotan aron maiyang katawhan.</w:t>
      </w:r>
    </w:p>
    <w:p>
      <w:pPr>
        <w:pStyle w:val="Normal"/>
        <w:ind w:firstLine="360"/>
        <w:jc w:val="both"/>
        <w:rPr>
          <w:sz w:val="22"/>
        </w:rPr>
      </w:pPr>
      <w:r>
        <w:rPr>
          <w:sz w:val="22"/>
        </w:rPr>
      </w:r>
    </w:p>
    <w:p>
      <w:pPr>
        <w:pStyle w:val="Normal"/>
        <w:ind w:firstLine="360"/>
        <w:jc w:val="both"/>
        <w:rPr>
          <w:sz w:val="22"/>
        </w:rPr>
      </w:pPr>
      <w:r>
        <w:rPr>
          <w:sz w:val="22"/>
        </w:rPr>
        <w:t xml:space="preserve">Mga mananap nga “limpyo” ug “hugaw” </w:t>
      </w:r>
    </w:p>
    <w:p>
      <w:pPr>
        <w:pStyle w:val="Normal"/>
        <w:ind w:firstLine="360"/>
        <w:jc w:val="both"/>
        <w:rPr>
          <w:sz w:val="22"/>
        </w:rPr>
      </w:pPr>
      <w:r>
        <w:rPr>
          <w:sz w:val="22"/>
        </w:rPr>
        <w:t xml:space="preserve">• </w:t>
      </w:r>
      <w:r>
        <w:rPr>
          <w:sz w:val="22"/>
        </w:rPr>
        <w:t>3 Ayawg kaon sa hugaw. 4 Makaon ang mosunod: ang baka, karnero, kanding, 5 laking osa, ihalas nga kanding, kabaw, lagsaw, ug karnero sa bukid. 6 Makaon ang mananap nga mousap sa kalan-on ug pinikas ang kuko.</w:t>
      </w:r>
    </w:p>
    <w:p>
      <w:pPr>
        <w:pStyle w:val="Normal"/>
        <w:ind w:firstLine="360"/>
        <w:jc w:val="both"/>
        <w:rPr>
          <w:sz w:val="22"/>
        </w:rPr>
      </w:pPr>
      <w:r>
        <w:rPr>
          <w:sz w:val="22"/>
        </w:rPr>
        <w:t>7 Apan sa mousap sa pagkaon o pinikas ang kuko, ayawg kaon sa mosunod: kamelyo, kuneho ug kuneho sa bukid. Usapon tuod ini ang pagkaon, apan dili pinikas ang kuko. Hugaw ni alang ninyo. Ayawg kaon sa unod 8 sa baboy, kay bisag pinikas nig kuko, dili mousap sa lalog. Busa, isipong hugaw: ayawg kaon sa unod ug ayawg hikap sa patayng lawas.</w:t>
      </w:r>
    </w:p>
    <w:p>
      <w:pPr>
        <w:pStyle w:val="Normal"/>
        <w:ind w:firstLine="360"/>
        <w:jc w:val="both"/>
        <w:rPr>
          <w:sz w:val="22"/>
        </w:rPr>
      </w:pPr>
      <w:r>
        <w:rPr>
          <w:sz w:val="22"/>
        </w:rPr>
        <w:t xml:space="preserve">9 Sa mga mananap nga nagpuyo sa tubig, makaon ang mosunod: ang may kapay ug himbis, 10 apan dili sa way kapay ug himbis nga isipong hugaw. 11 Makakaon mo sa tanang limpyo nga langgam. 12 Apan ayawg kaon sa mosunod: agila, mga langgam nga mananagit, 13 gut-ob, sikop, ang nagkalainlaing matang sa mananagit nga agila, 14 ang tanang matang sa uwak, 15 ostrik, mga kanaway ug ang nagkalainlaing matang sa banog, 16 ngiwngiw ug ibis, gangsa, 17 pelikano ug ubang managit og isda, 18 ang nagkalainlaing matang sa tabon, kwaknit ug kabog. 19 Isipong hugaw ang tanang mananap nga may pako. Ayaw nig kan-a. 20 Apan makaon ang limpyong langgam. </w:t>
      </w:r>
    </w:p>
    <w:p>
      <w:pPr>
        <w:pStyle w:val="Normal"/>
        <w:ind w:firstLine="360"/>
        <w:jc w:val="both"/>
        <w:rPr>
          <w:sz w:val="22"/>
        </w:rPr>
      </w:pPr>
      <w:r>
        <w:rPr>
          <w:sz w:val="22"/>
        </w:rPr>
        <w:t>21 Ayawg kaon sa mananap nga makaplaganng patay. Ihatag ni sa mga langyaw nga nagpuyo sa inyong dakbayan o ibaligya sa dumoduong, kay mga hinalad mo kang Yahweh, inyong Diyos.</w:t>
      </w:r>
    </w:p>
    <w:p>
      <w:pPr>
        <w:pStyle w:val="Normal"/>
        <w:ind w:firstLine="360"/>
        <w:jc w:val="both"/>
        <w:rPr>
          <w:sz w:val="22"/>
        </w:rPr>
      </w:pPr>
      <w:r>
        <w:rPr>
          <w:sz w:val="22"/>
        </w:rPr>
        <w:t>Ayawg lutoa ang itoyng kanding sa gatas sa inahan.</w:t>
      </w:r>
    </w:p>
    <w:p>
      <w:pPr>
        <w:pStyle w:val="Normal"/>
        <w:ind w:firstLine="360"/>
        <w:jc w:val="both"/>
        <w:rPr>
          <w:sz w:val="22"/>
        </w:rPr>
      </w:pPr>
      <w:r>
        <w:rPr>
          <w:sz w:val="22"/>
        </w:rPr>
      </w:r>
    </w:p>
    <w:p>
      <w:pPr>
        <w:pStyle w:val="Normal"/>
        <w:ind w:firstLine="360"/>
        <w:jc w:val="both"/>
        <w:rPr>
          <w:sz w:val="22"/>
        </w:rPr>
      </w:pPr>
      <w:r>
        <w:rPr>
          <w:sz w:val="22"/>
        </w:rPr>
        <w:t xml:space="preserve">Mga dyesmos </w:t>
      </w:r>
    </w:p>
    <w:p>
      <w:pPr>
        <w:pStyle w:val="Normal"/>
        <w:ind w:firstLine="360"/>
        <w:jc w:val="both"/>
        <w:rPr>
          <w:sz w:val="22"/>
        </w:rPr>
      </w:pPr>
      <w:r>
        <w:rPr>
          <w:sz w:val="22"/>
        </w:rPr>
        <w:t xml:space="preserve">• </w:t>
      </w:r>
      <w:r>
        <w:rPr>
          <w:sz w:val="22"/>
        </w:rPr>
        <w:t>22 Matag tuig laina ang ika-10 nga bahin sa inyong gisabod ug gipugas nga nakaturok sa uma. 23 Kan-a sa atubangan ni Yahweh, sa gipili niya nga puy-an sa iyang Ngalan ang ika-10 nga bahin sa inyong trigo, lana ug bino, ug ang mga panganay ninyong kahayopan aron makahibalo mo pagpasidungog ni Yahweh, inyong Diyos, sa tanang adlaw sa inyong kinabuhi.</w:t>
      </w:r>
    </w:p>
    <w:p>
      <w:pPr>
        <w:pStyle w:val="Normal"/>
        <w:ind w:firstLine="360"/>
        <w:jc w:val="both"/>
        <w:rPr>
          <w:sz w:val="22"/>
        </w:rPr>
      </w:pPr>
      <w:r>
        <w:rPr>
          <w:sz w:val="22"/>
        </w:rPr>
        <w:t>24 Taas ra tingali kaayo ang panaw alang ninyo sa pagdala sa mga dyesmos sa gipili ni Yahweh nga puy-an sa Iyang Ngalan. Nii- ning kasoha, kon si Yahweh, inyong Diyos nanalangin ninyo, ilisig salapi ang tanan. 25 Dad-a ang salapi ug lakaw sa gimbut-an ni Yahweh. 26 Didto makapalit mo sa inyong gusto – baka o karnero, bino o isog nga ilimnon – bisag unsa nga inyong higustohan. Pangaon sa atubangan ni Yahweh, ug paglipay uban sa inyong banay. 27 Ayawg kalimti ang Levita nga nagpuyo sa inyong dakbayan, sanglit wala silay ilaha o kabilin sama ninyo.</w:t>
      </w:r>
    </w:p>
    <w:p>
      <w:pPr>
        <w:pStyle w:val="Normal"/>
        <w:ind w:firstLine="360"/>
        <w:jc w:val="both"/>
        <w:rPr>
          <w:sz w:val="22"/>
        </w:rPr>
      </w:pPr>
      <w:r>
        <w:rPr>
          <w:sz w:val="22"/>
        </w:rPr>
        <w:t>28 Matag tulo ka tuig, ilain ang dyesmos sa ani sa tuig, apan tigoma ni sa dakbayan. 29 Ang Levita, kauban ninyo, nga walay kaugalingong kabilin, ang langyaw, ang ilo ug ang biyuda nga nagpuyo sa inyong mga dakbayan makaanha, makakaon ug mabusog. Sa ingon, manalangin si Yahweh sa mabuhat sa inyong kamot, sa inyong himoon.</w:t>
      </w:r>
    </w:p>
    <w:p>
      <w:pPr>
        <w:pStyle w:val="Normal"/>
        <w:ind w:firstLine="360"/>
        <w:jc w:val="both"/>
        <w:rPr>
          <w:sz w:val="22"/>
        </w:rPr>
      </w:pPr>
      <w:r>
        <w:rPr>
          <w:sz w:val="22"/>
        </w:rPr>
      </w:r>
    </w:p>
    <w:p>
      <w:pPr>
        <w:pStyle w:val="Normal"/>
        <w:ind w:firstLine="360"/>
        <w:jc w:val="both"/>
        <w:rPr>
          <w:sz w:val="22"/>
        </w:rPr>
      </w:pPr>
      <w:r>
        <w:rPr>
          <w:sz w:val="22"/>
        </w:rPr>
        <w:t xml:space="preserve">Ang tuig sa Pasaylo </w:t>
      </w:r>
    </w:p>
    <w:p>
      <w:pPr>
        <w:pStyle w:val="Normal"/>
        <w:ind w:firstLine="360"/>
        <w:jc w:val="both"/>
        <w:rPr/>
      </w:pPr>
      <w:r>
        <w:rPr>
          <w:b/>
          <w:sz w:val="32"/>
        </w:rPr>
        <w:t>15</w:t>
      </w:r>
      <w:r>
        <w:rPr>
          <w:sz w:val="22"/>
        </w:rPr>
        <w:t xml:space="preserve"> 1 Matag pito ka tuig pasayloa ang mga utang. 2 Himoa ni sa mosunod nga paagi: ang nagpautang mopasaylo sa tanang utang sa silingan o igsoon. Dili una maningil, kay nagpasaylo na si Yahweh. 3 Makahangyo mo nga ang langyaw mobayad sa mga utang, apan papasa ang utang sa inyong igsoon. 4 Hinunoa, ayawg baton og mga kabos taliwala ninyo, kay bulahanon mo ni Yahweh sa yuta nga inyong mabuntog. 5 Kon magpatalinghog mo sa tingog ni Yahweh, inyong Diyos, ug magtahod sa iyang sugo (gipahinumdoman tamo ini karon), panalanginan mo sumala sa Iyang saad. 6 Magpahulam mo sa daghang katawhan, apan ayawg panghulam. Magmando mo sa daghang kanasoran, apan ayaw pagpaulipon. </w:t>
      </w:r>
    </w:p>
    <w:p>
      <w:pPr>
        <w:pStyle w:val="Normal"/>
        <w:ind w:firstLine="360"/>
        <w:jc w:val="both"/>
        <w:rPr>
          <w:sz w:val="22"/>
        </w:rPr>
      </w:pPr>
      <w:r>
        <w:rPr>
          <w:sz w:val="22"/>
        </w:rPr>
      </w:r>
    </w:p>
    <w:p>
      <w:pPr>
        <w:pStyle w:val="Normal"/>
        <w:ind w:firstLine="360"/>
        <w:jc w:val="both"/>
        <w:rPr>
          <w:sz w:val="22"/>
        </w:rPr>
      </w:pPr>
      <w:r>
        <w:rPr>
          <w:sz w:val="22"/>
        </w:rPr>
        <w:t xml:space="preserve">Ang mga kabos ug ulipon </w:t>
      </w:r>
    </w:p>
    <w:p>
      <w:pPr>
        <w:pStyle w:val="Normal"/>
        <w:ind w:firstLine="360"/>
        <w:jc w:val="both"/>
        <w:rPr>
          <w:sz w:val="22"/>
        </w:rPr>
      </w:pPr>
      <w:r>
        <w:rPr>
          <w:sz w:val="22"/>
        </w:rPr>
        <w:t xml:space="preserve">• </w:t>
      </w:r>
      <w:r>
        <w:rPr>
          <w:sz w:val="22"/>
        </w:rPr>
        <w:t>7 Kon may kabos mong kaigsoonan nga nagpuyo sa dakbayan, sa yuta nga gihatag ni Yahweh, ayawg patig-aha ang inyong kasingkasing. Sagopa siya. 8 Pagmanggihatagon mo. Pahulama siya sa gikinahanglan niya.</w:t>
      </w:r>
    </w:p>
    <w:p>
      <w:pPr>
        <w:pStyle w:val="Normal"/>
        <w:ind w:firstLine="360"/>
        <w:jc w:val="both"/>
        <w:rPr>
          <w:sz w:val="22"/>
        </w:rPr>
      </w:pPr>
      <w:r>
        <w:rPr>
          <w:sz w:val="22"/>
        </w:rPr>
        <w:t>9 Pag-amping nga dili mo maghambin sa inyong kasingkasing sa sukwahing panghunahuna: “Ang ikapitong tuig, ang tuig sa pasaylo, duol na,” busa, bugnaw na mog pagtagad sa inyong igsoon ug dili na mopahulam niya. Makatuwaw siya kang Yahweh batok ninyo, ug masad-an mo. 10 Kon duna moy ihatag, ihatag ni sa tibuok kabubut-on. Mahimuot ini si Yahweh, inyong Diyos, ug panalanginan mo niya sa inyong buhaton ug himoon.</w:t>
      </w:r>
    </w:p>
    <w:p>
      <w:pPr>
        <w:pStyle w:val="Normal"/>
        <w:ind w:firstLine="360"/>
        <w:jc w:val="both"/>
        <w:rPr>
          <w:sz w:val="22"/>
        </w:rPr>
      </w:pPr>
      <w:r>
        <w:rPr>
          <w:sz w:val="22"/>
        </w:rPr>
        <w:t>11 Sa pagkatinuod, ang mga kabos dili mawala ining yutaa. Busa, nagsugo ko: buksi ang inyong kasingkasing alang sa inyong igsoon, sa walay mahimo ug sa mga kabos sa inyong yuta.</w:t>
      </w:r>
    </w:p>
    <w:p>
      <w:pPr>
        <w:pStyle w:val="Normal"/>
        <w:ind w:firstLine="360"/>
        <w:jc w:val="both"/>
        <w:rPr>
          <w:sz w:val="22"/>
        </w:rPr>
      </w:pPr>
      <w:r>
        <w:rPr>
          <w:sz w:val="22"/>
        </w:rPr>
        <w:t>12 Kon ang isig ka Hebreo, lalaki o babaye magbaligya sa kaugalingon isip ulipon, paalagara siya sulod sa unom ka tuig. Sa ikapito, hatagi siyag kagawasan. 13 Iniggawas na, ayaw siyag palakta nga walay dala. 14 Hatagi siyag kabuhian gikan sa inyong kahayopan, sa tigomanan sa trigo ug bino, ug sa uban pang kaayohan nga gipanalangin kaninyo ni Yahweh.</w:t>
      </w:r>
    </w:p>
    <w:p>
      <w:pPr>
        <w:pStyle w:val="Normal"/>
        <w:ind w:firstLine="360"/>
        <w:jc w:val="both"/>
        <w:rPr>
          <w:sz w:val="22"/>
        </w:rPr>
      </w:pPr>
      <w:r>
        <w:rPr>
          <w:sz w:val="22"/>
        </w:rPr>
        <w:t>15 Hinumdomi nga naulipon sab mo sa yuta sa Ehipto, ug gipagawas mo ni Yahweh, inyong Diyos. Busa, gihatagan tamo ining sugoa.</w:t>
      </w:r>
    </w:p>
    <w:p>
      <w:pPr>
        <w:pStyle w:val="Normal"/>
        <w:ind w:firstLine="360"/>
        <w:jc w:val="both"/>
        <w:rPr>
          <w:sz w:val="22"/>
        </w:rPr>
      </w:pPr>
      <w:r>
        <w:rPr>
          <w:sz w:val="22"/>
        </w:rPr>
        <w:t>16 Apan kon ang ulipong lalaki moingon: “Dili ko mobiya,” kay nahigugma siya nimo ug sa imong panimalay ug nasayod nga mas mamaayo siya uban nimo, 17 pagkuhag tusok nga ituhog sa iyang dalunggan sa ganghaan sa imong balay ug alagaran ka niya hangtod sa kahangtoran. Buhata pod ni sa sulugoong babaye.</w:t>
      </w:r>
    </w:p>
    <w:p>
      <w:pPr>
        <w:pStyle w:val="Normal"/>
        <w:ind w:firstLine="360"/>
        <w:jc w:val="both"/>
        <w:rPr>
          <w:sz w:val="22"/>
        </w:rPr>
      </w:pPr>
      <w:r>
        <w:rPr>
          <w:sz w:val="22"/>
        </w:rPr>
        <w:t>18 Ayawg lisudlisora ang paghatag niyag kagawasan. Kay sulod sa unom ka tuig nakaganansiya kag dobli gumikan niya – ang sinuholang sulogoon.</w:t>
      </w:r>
    </w:p>
    <w:p>
      <w:pPr>
        <w:pStyle w:val="Normal"/>
        <w:ind w:firstLine="360"/>
        <w:jc w:val="both"/>
        <w:rPr>
          <w:sz w:val="22"/>
        </w:rPr>
      </w:pPr>
      <w:r>
        <w:rPr>
          <w:sz w:val="22"/>
        </w:rPr>
        <w:t xml:space="preserve">19 Ihalad kang Yahweh ang tanang panganay sa inyong baka o karnero. Ayawg gamita sa trabaho ang panganayng baka ug ayawg aloti ang panganayng karnero. </w:t>
      </w:r>
    </w:p>
    <w:p>
      <w:pPr>
        <w:pStyle w:val="Normal"/>
        <w:ind w:firstLine="360"/>
        <w:jc w:val="both"/>
        <w:rPr>
          <w:sz w:val="22"/>
        </w:rPr>
      </w:pPr>
      <w:r>
        <w:rPr>
          <w:sz w:val="22"/>
        </w:rPr>
        <w:t>20 Kan-a ni atubangan ni Yahweh matag tulo ka tuig uban sa inyong banay sa dapit nga gipili niya. 21 Ayawg isakripisyo ang mananap nga may daot sa lawas o kimpang o buta. 22 Hinunoa, kan-a ni sa inyong balay; ang limpyo ug ang hugaw makakaon ini nga daw osa o lagsaw. 23 Ampingi lang ang dili pagkaon sa dugo nga ibubo sa yuta daw tubig.</w:t>
      </w:r>
    </w:p>
    <w:p>
      <w:pPr>
        <w:pStyle w:val="Normal"/>
        <w:ind w:firstLine="360"/>
        <w:jc w:val="both"/>
        <w:rPr>
          <w:sz w:val="22"/>
        </w:rPr>
      </w:pPr>
      <w:r>
        <w:rPr>
          <w:sz w:val="22"/>
        </w:rPr>
      </w:r>
    </w:p>
    <w:p>
      <w:pPr>
        <w:pStyle w:val="Normal"/>
        <w:ind w:firstLine="360"/>
        <w:jc w:val="both"/>
        <w:rPr>
          <w:sz w:val="22"/>
        </w:rPr>
      </w:pPr>
      <w:r>
        <w:rPr>
          <w:sz w:val="22"/>
        </w:rPr>
        <w:t xml:space="preserve">Ang tulo ka pangilin </w:t>
      </w:r>
    </w:p>
    <w:p>
      <w:pPr>
        <w:pStyle w:val="Normal"/>
        <w:ind w:firstLine="360"/>
        <w:jc w:val="both"/>
        <w:rPr/>
      </w:pPr>
      <w:r>
        <w:rPr>
          <w:b/>
          <w:sz w:val="32"/>
        </w:rPr>
        <w:t>16</w:t>
      </w:r>
      <w:r>
        <w:rPr>
          <w:sz w:val="22"/>
        </w:rPr>
        <w:t xml:space="preserve"> • 1 Tamda ang bulan sa Abib ug sa uloga ang pangilin sa Pagsaylo alang sa pagpasidungog ni Yahweh, inyong Diyos, nga ining bulana sa gabii nagpagawas ninyo sa Ehipto. 2 Sa pangilin sa Pagsaylo paghalad mog baka ug karnero kang Yahweh sa gipiling puy-an sa Iyang Ngalan. 3 Sa Panihapon sa Pasko sa Pagsaylo ayawg kaon og pan nga may patubo. Sulod sa pito ka adlaw kaon og pan nga way patubo, ang pan sa kasubo, kay nagdali mog biya sa Ehipto. Busa, hinumdomi sa tanang adlaw sa inyong kinabuhi ang pagbiya ninyo sa Ehipto.</w:t>
      </w:r>
    </w:p>
    <w:p>
      <w:pPr>
        <w:pStyle w:val="Normal"/>
        <w:ind w:firstLine="360"/>
        <w:jc w:val="both"/>
        <w:rPr>
          <w:sz w:val="22"/>
        </w:rPr>
      </w:pPr>
      <w:r>
        <w:rPr>
          <w:sz w:val="22"/>
        </w:rPr>
        <w:t>4 Sulod sa pito ka adlaw way patubo nga makita sa tibuok teritoryo ug way ibilin alang sa sunod adlaw sa karne nga gihalad ninyo sa miaging gabii.</w:t>
      </w:r>
    </w:p>
    <w:p>
      <w:pPr>
        <w:pStyle w:val="Normal"/>
        <w:ind w:firstLine="360"/>
        <w:jc w:val="both"/>
        <w:rPr>
          <w:sz w:val="22"/>
        </w:rPr>
      </w:pPr>
      <w:r>
        <w:rPr>
          <w:sz w:val="22"/>
        </w:rPr>
        <w:t>5 Ayawg halad sa sakripisyo sa Pagsaylo sa tanang dakbayan nga gihatag kaninyo ni Yahweh. 6 Hinunoa, ihalad ni sa dapit nga gipili ni Yahweh nga puy-an sa iyang Ngalan.</w:t>
      </w:r>
    </w:p>
    <w:p>
      <w:pPr>
        <w:pStyle w:val="Normal"/>
        <w:ind w:firstLine="360"/>
        <w:jc w:val="both"/>
        <w:rPr>
          <w:sz w:val="22"/>
        </w:rPr>
      </w:pPr>
      <w:r>
        <w:rPr>
          <w:sz w:val="22"/>
        </w:rPr>
        <w:t>Ihalad ang sakripisyo sa Pagsaylo sa gabii, sa pagsalop sa adlaw, sa takna nga migawas mo sa Ehipto. 7 Aslon ni ug kan-on sa dapit nga gipili ni Yahweh, inyong Diyos. Sa buntag, balik sa inyong balay. 8 Pangaon mo sa pan nga way patubo sulod sa unom ka adlaw, ug sa ikapito, sauloga ang balaang tigom agig pasidungog ni Yahweh. Unya, ayawg trabaho.</w:t>
      </w:r>
    </w:p>
    <w:p>
      <w:pPr>
        <w:pStyle w:val="Normal"/>
        <w:ind w:firstLine="360"/>
        <w:jc w:val="both"/>
        <w:rPr>
          <w:sz w:val="22"/>
        </w:rPr>
      </w:pPr>
      <w:r>
        <w:rPr>
          <w:sz w:val="22"/>
        </w:rPr>
        <w:t>9 Pag-ihap og pito ka semana sukad sa adlaw sa pag-ani sa trigo, 10 ug sauloga ang Pangilin sa Pito ka Semana alang ni Yahweh, inyong Diyos. Paghimog kinabubut-ong halad gikan sa inyong abot bugti sa gipanalangin kaninyo ni Yahweh.</w:t>
      </w:r>
    </w:p>
    <w:p>
      <w:pPr>
        <w:pStyle w:val="Normal"/>
        <w:ind w:firstLine="360"/>
        <w:jc w:val="both"/>
        <w:rPr>
          <w:sz w:val="22"/>
        </w:rPr>
      </w:pPr>
      <w:r>
        <w:rPr>
          <w:sz w:val="22"/>
        </w:rPr>
        <w:t>11 Sa dapit nga gipili ni Yahweh nga puy-an sa iyang Ngalan pagsaulog mo, kamo ug ang inyong mga anak, ang mga sulugoon, ang mga Levita nga nagpuyo sa inyong mga dakbayan, ang langyaw, ang ulipon, ang ilo ug byuda nga nagpuyo uban ninyo. 12 Hinumdomi nga mga ulipon pod mo sa Ehipto kaniadto. Paningkamoti pagtuman ang maong kasugoan.</w:t>
      </w:r>
    </w:p>
    <w:p>
      <w:pPr>
        <w:pStyle w:val="Normal"/>
        <w:ind w:firstLine="360"/>
        <w:jc w:val="both"/>
        <w:rPr>
          <w:sz w:val="22"/>
        </w:rPr>
      </w:pPr>
      <w:r>
        <w:rPr>
          <w:sz w:val="22"/>
        </w:rPr>
        <w:t>13 Sauloga pod ang Pangilin sa mga Tolda sulod sa pito ka adlaw human mahipos ang abot sa inyong giokanan ug pigsanan. 14 Paglipay mo panahon sa pangilin – kamo ug ang inyong mga anak, ang mga sulugoon, ang mga Levita, ang langyaw, ang ilo ug ang byuda nga nagpuyo sa inyong dakbayan. 15 Pagsaulog mo sa pito ka adlaw agig pasidungog ni Yahweh sa dapit nga iyang gipili. Panalanginan mo sa tanang abot ug sa tanang buhat sa inyong kamot aron mahingpit ang inyong kalipay.</w:t>
      </w:r>
    </w:p>
    <w:p>
      <w:pPr>
        <w:pStyle w:val="Normal"/>
        <w:ind w:firstLine="360"/>
        <w:jc w:val="both"/>
        <w:rPr>
          <w:sz w:val="22"/>
        </w:rPr>
      </w:pPr>
      <w:r>
        <w:rPr>
          <w:sz w:val="22"/>
        </w:rPr>
        <w:t xml:space="preserve">16 Makatulo sa usa ka tuig, ang inyong ginsakpan magpakita sa kaugalingon kang Yahweh, inyong Diyos, sa dapit nga Iyang gipili: sa Pangilin sa Pan nga walay Patubo, sa Pangilin sa mga Semana, ug sa Pangilin sa mga Tolda. Ayawg adto nga way dala. 17 Apan ang matag usa maghalad tukma sa iyaha, sumala sa gipanalangin kaninyo ni Yahweh. </w:t>
      </w:r>
    </w:p>
    <w:p>
      <w:pPr>
        <w:pStyle w:val="Normal"/>
        <w:ind w:firstLine="360"/>
        <w:jc w:val="both"/>
        <w:rPr>
          <w:sz w:val="22"/>
        </w:rPr>
      </w:pPr>
      <w:r>
        <w:rPr>
          <w:sz w:val="22"/>
        </w:rPr>
      </w:r>
    </w:p>
    <w:p>
      <w:pPr>
        <w:pStyle w:val="Normal"/>
        <w:ind w:firstLine="360"/>
        <w:jc w:val="both"/>
        <w:rPr>
          <w:sz w:val="22"/>
        </w:rPr>
      </w:pPr>
      <w:r>
        <w:rPr>
          <w:sz w:val="22"/>
        </w:rPr>
        <w:t>Mahitungod sa hustisya</w:t>
      </w:r>
    </w:p>
    <w:p>
      <w:pPr>
        <w:pStyle w:val="Normal"/>
        <w:ind w:firstLine="360"/>
        <w:jc w:val="both"/>
        <w:rPr>
          <w:sz w:val="22"/>
        </w:rPr>
      </w:pPr>
      <w:r>
        <w:rPr>
          <w:sz w:val="22"/>
        </w:rPr>
        <w:t>18 Pagtudlog mga maghuhukom ug kalihim alang sa inyong pundok sa matag dakbayan nga gihatag ni Yahweh kaninyo. Hukman nila ang mga tawo sumala sa hustisya. 19 Ayawg tuisa ang balaod o pakitag pagpihig tungod sa kahimtang sa tawo. Ayawg dawat og mga gasa kay makabuta ni sa mga mata sa maalamon ug makabalitok sa baroganan sa mga tarong. 20 Hustisya! Pangitaa ang hustisya kon buot mong makapuyo ug makapanunod sa yuta nga gihatag kaninyo ni Yahweh nga inyong Diyos.</w:t>
      </w:r>
    </w:p>
    <w:p>
      <w:pPr>
        <w:pStyle w:val="Normal"/>
        <w:ind w:firstLine="360"/>
        <w:jc w:val="both"/>
        <w:rPr>
          <w:sz w:val="22"/>
        </w:rPr>
      </w:pPr>
      <w:r>
        <w:rPr>
          <w:sz w:val="22"/>
        </w:rPr>
        <w:t>21 Ayaw pagtanom og bisan unsang kahoy o pagtarok og balaang haligi duol sa halaran sa inyong Diyos. 22 Ayawg ibutang diha ang balaang mga bato nga gikasilagan ni Yahweh.</w:t>
      </w:r>
    </w:p>
    <w:p>
      <w:pPr>
        <w:pStyle w:val="Normal"/>
        <w:ind w:firstLine="360"/>
        <w:jc w:val="both"/>
        <w:rPr>
          <w:sz w:val="22"/>
        </w:rPr>
      </w:pPr>
      <w:r>
        <w:rPr>
          <w:sz w:val="22"/>
        </w:rPr>
      </w:r>
    </w:p>
    <w:p>
      <w:pPr>
        <w:pStyle w:val="Normal"/>
        <w:ind w:firstLine="360"/>
        <w:jc w:val="both"/>
        <w:rPr/>
      </w:pPr>
      <w:r>
        <w:rPr>
          <w:b/>
          <w:sz w:val="32"/>
        </w:rPr>
        <w:t>17</w:t>
      </w:r>
      <w:r>
        <w:rPr>
          <w:sz w:val="22"/>
        </w:rPr>
        <w:t xml:space="preserve"> 1 Ayawg halad kang Yahweh nga inyong Diyos og baka o karnero nga dunay daot sa lawas kay maligutgot ini si Yahweh.</w:t>
      </w:r>
    </w:p>
    <w:p>
      <w:pPr>
        <w:pStyle w:val="Normal"/>
        <w:ind w:firstLine="360"/>
        <w:jc w:val="both"/>
        <w:rPr>
          <w:sz w:val="22"/>
        </w:rPr>
      </w:pPr>
      <w:r>
        <w:rPr>
          <w:sz w:val="22"/>
        </w:rPr>
        <w:t>2 Kon may usa ninyo sa bisan diing dakbayan nga gihatag ni Yahweh, lalaki o babaye nga magbuhat sa daotan atubangan ni Yahweh hangtod sa ponto sa pagputol sa kasabotan, 3 kon moalagad sila sa laing mga dios ug moyukbo nila – sa adlaw, sa bulan, o sa bitoon sa langit – nga akong gidili, 4 ug gikataho na ni kaninyo o nasayod na mo ini, sugdan ninyo ang maayong pagtuki sa nahitabo. Kon inyong masuta nga kining kangil-aran nahimo gyod sa Israel, 5 dad-a sa mga ganghaan sa syudad kanang lalaki o babaye nga naghimo sa daotan, ug batoha hangtod nga mamatay. 6 Apan gikinahanglan ang pagmatuod sa duha o tulo ka saksi aron kasilotan ang tawo sa kamatayon. Walay silotan tungod sa sumbong sa usa lang ka saksi. 7 Ang mga saksi maoy unang mobato aron pagpatay niya. Human nila, batohon siya sa tanang katawhan. Niining maong paagi mawagtang ang daotan sa inyong taliwala.</w:t>
      </w:r>
    </w:p>
    <w:p>
      <w:pPr>
        <w:pStyle w:val="Normal"/>
        <w:ind w:firstLine="360"/>
        <w:jc w:val="both"/>
        <w:rPr>
          <w:sz w:val="22"/>
        </w:rPr>
      </w:pPr>
      <w:r>
        <w:rPr>
          <w:sz w:val="22"/>
        </w:rPr>
        <w:t>8 Dad-a kang Yahweh, sa dapit nga iyang gipili ang lisod nga suliran nga gisang-at kaninyo ug dili ninyo masulbad sa hukmanan sa dakbayan: ang pagpatay, ang balaodnong kasumpakian o ang away tungod sa pagdagmal. 9 Duola ninyo ang mga Levitang pari ug ang maghuhukom nga naa sa buhatan nianang panahona. Pangonsultaha sila ug ipadayag kaninyo ang hukom sa maong kaso. 10 Tumana ang ilang hukom sa dapit nga gipili ni Yahweh, ug buhata ang ilang isulti. 11 Sunda ang ilang gisulti ug ang ilang hukom. Walay mosimang sa tuo ni sa wala sa hukom nga ilang gipakanaog alang ninyo.</w:t>
      </w:r>
    </w:p>
    <w:p>
      <w:pPr>
        <w:pStyle w:val="Normal"/>
        <w:ind w:firstLine="360"/>
        <w:jc w:val="both"/>
        <w:rPr>
          <w:sz w:val="22"/>
        </w:rPr>
      </w:pPr>
      <w:r>
        <w:rPr>
          <w:sz w:val="22"/>
        </w:rPr>
        <w:t xml:space="preserve">12 Ang mangahas pagbuhat sa laing paagi ug dili maminaw sa pari nga iyang ikahibalag sa pag-alagad kang Yahweh, o sa maghuhukom, kanang tawhana mamatay. Papahawaa ang daotan sa Israel. 13 Sa ingon, mahadlok ang tanang tawo inigkadungog nila bahin ini ug dili na sila mohukom kon wala silay katungod. </w:t>
      </w:r>
    </w:p>
    <w:p>
      <w:pPr>
        <w:pStyle w:val="Normal"/>
        <w:ind w:firstLine="360"/>
        <w:jc w:val="both"/>
        <w:rPr>
          <w:sz w:val="22"/>
        </w:rPr>
      </w:pPr>
      <w:r>
        <w:rPr>
          <w:sz w:val="22"/>
        </w:rPr>
      </w:r>
    </w:p>
    <w:p>
      <w:pPr>
        <w:pStyle w:val="Normal"/>
        <w:ind w:firstLine="360"/>
        <w:jc w:val="both"/>
        <w:rPr>
          <w:sz w:val="22"/>
        </w:rPr>
      </w:pPr>
      <w:r>
        <w:rPr>
          <w:sz w:val="22"/>
        </w:rPr>
        <w:t>Ang mga hari</w:t>
      </w:r>
    </w:p>
    <w:p>
      <w:pPr>
        <w:pStyle w:val="Normal"/>
        <w:ind w:firstLine="360"/>
        <w:jc w:val="both"/>
        <w:rPr>
          <w:sz w:val="22"/>
        </w:rPr>
      </w:pPr>
      <w:r>
        <w:rPr>
          <w:sz w:val="22"/>
        </w:rPr>
        <w:t xml:space="preserve">• </w:t>
      </w:r>
      <w:r>
        <w:rPr>
          <w:sz w:val="22"/>
        </w:rPr>
        <w:t>14 Kon moadto mo sa yuta nga gihatag kaninyo ni Yahweh nga inyong Diyos, kon inyo ning mailog lakip sa nagpuyo niini, tingale makaingon ang usag usa: “Gusto ko nga makabaton og hari sama sa silingang kanasoran. 15 Unya, pagtudlo mog hari nga pinili ni Yahweh gikan sa inyong kaigsoonan. Ayawg pilia ang langyaw nga dili igsoong Israelita.</w:t>
      </w:r>
    </w:p>
    <w:p>
      <w:pPr>
        <w:pStyle w:val="Normal"/>
        <w:ind w:firstLine="360"/>
        <w:jc w:val="both"/>
        <w:rPr>
          <w:sz w:val="22"/>
        </w:rPr>
      </w:pPr>
      <w:r>
        <w:rPr>
          <w:sz w:val="22"/>
        </w:rPr>
        <w:t>16 Paniguroha nga ang inyong hari dili magkinahanglag daghang kabayo. Tingali unyag iyang paadtoon ang mga tawo sa Ehipto aron pagkuhag dugang nga mga kabayo. Si Yahweh nagsugo ninyo sa dili na pagbalik didto.</w:t>
      </w:r>
    </w:p>
    <w:p>
      <w:pPr>
        <w:pStyle w:val="Normal"/>
        <w:ind w:firstLine="360"/>
        <w:jc w:val="both"/>
        <w:rPr>
          <w:sz w:val="22"/>
        </w:rPr>
      </w:pPr>
      <w:r>
        <w:rPr>
          <w:sz w:val="22"/>
        </w:rPr>
        <w:t>17 Dili pod siya magkinahanglag daghang babaye, basig maliso ang iyang kasingkasing; ni magtigom og daghang bulawan ug plata.</w:t>
      </w:r>
    </w:p>
    <w:p>
      <w:pPr>
        <w:pStyle w:val="Normal"/>
        <w:ind w:firstLine="360"/>
        <w:jc w:val="both"/>
        <w:rPr>
          <w:sz w:val="22"/>
        </w:rPr>
      </w:pPr>
      <w:r>
        <w:rPr>
          <w:sz w:val="22"/>
        </w:rPr>
        <w:t>18 Paglingkod niya sa trono, nia ang mga balaod gikan sa basahon sa mga Levitang pari aron iyang magamit. 19 Iya ining dad-on ug basahon matag adlaw sa iyang kinabuhi aron makakat-on siya sa kahadlok ni Yahweh, makabaton sa tanang panultihon sa Balaod ug makatuman sa Iyang kasugoan.</w:t>
      </w:r>
    </w:p>
    <w:p>
      <w:pPr>
        <w:pStyle w:val="Normal"/>
        <w:ind w:firstLine="360"/>
        <w:jc w:val="both"/>
        <w:rPr>
          <w:sz w:val="22"/>
        </w:rPr>
      </w:pPr>
      <w:r>
        <w:rPr>
          <w:sz w:val="22"/>
        </w:rPr>
        <w:t>20 Busa, himoa nga dili siya magpahitaas sa kaugalingon o motamay sa iyang mga igsoon, ni mosimang ining kasugoan sa tuo o sa wala. Sa ingon, siya ug ang iyang kabataan makapatunhay sa mga adlaw sa ilang paghari sa Israel.</w:t>
      </w:r>
    </w:p>
    <w:p>
      <w:pPr>
        <w:pStyle w:val="Normal"/>
        <w:ind w:firstLine="360"/>
        <w:jc w:val="both"/>
        <w:rPr>
          <w:sz w:val="22"/>
        </w:rPr>
      </w:pPr>
      <w:r>
        <w:rPr>
          <w:sz w:val="22"/>
        </w:rPr>
      </w:r>
    </w:p>
    <w:p>
      <w:pPr>
        <w:pStyle w:val="Normal"/>
        <w:ind w:firstLine="360"/>
        <w:jc w:val="both"/>
        <w:rPr>
          <w:sz w:val="22"/>
        </w:rPr>
      </w:pPr>
      <w:r>
        <w:rPr>
          <w:sz w:val="22"/>
        </w:rPr>
        <w:t>Ang mga Pari sa banay ni Levi</w:t>
      </w:r>
    </w:p>
    <w:p>
      <w:pPr>
        <w:pStyle w:val="Normal"/>
        <w:ind w:firstLine="360"/>
        <w:jc w:val="both"/>
        <w:rPr/>
      </w:pPr>
      <w:r>
        <w:rPr>
          <w:b/>
          <w:sz w:val="32"/>
        </w:rPr>
        <w:t>18</w:t>
      </w:r>
      <w:r>
        <w:rPr>
          <w:sz w:val="22"/>
        </w:rPr>
        <w:t xml:space="preserve"> 1 Ang mga Levitang pari sa tibuok banay ni Levi walay bahin sa kabilin, dili sama sa ubang anak ni Israel. Apan mabuhi sila gikan sa mga halad-sinunog alang sa himaya ni Yahweh, ug gikan sa mga butang nga gihalad Kaniya. 2 Ang Levita walay bahin sa nadawat sa iyang igsoon kay si Yahweh maoy iyang kabilin sumala sa Iyang gisaad.</w:t>
      </w:r>
    </w:p>
    <w:p>
      <w:pPr>
        <w:pStyle w:val="Normal"/>
        <w:ind w:firstLine="360"/>
        <w:jc w:val="both"/>
        <w:rPr>
          <w:sz w:val="22"/>
        </w:rPr>
      </w:pPr>
      <w:r>
        <w:rPr>
          <w:sz w:val="22"/>
        </w:rPr>
        <w:t xml:space="preserve">3 Kini ang bahin sa mga pari gikan sa gihalad, baka o karnero: ihatag sa pari ang abaga, mga suwang ug tiyan. 4 Hatagi pod siya sa unang mga bunga sa trigo, bino ug lana, ingon man sa unang panapton nga delana gikan sa inyong karnero. 5 Kay gipili siya ni Yahweh gikan sa tanang tribu aron mag-alagad sa iyang ngalan, siya ug ang iyang mga anak sa kahangtoran. </w:t>
      </w:r>
    </w:p>
    <w:p>
      <w:pPr>
        <w:pStyle w:val="Normal"/>
        <w:ind w:firstLine="360"/>
        <w:jc w:val="both"/>
        <w:rPr>
          <w:sz w:val="22"/>
        </w:rPr>
      </w:pPr>
      <w:r>
        <w:rPr>
          <w:sz w:val="22"/>
        </w:rPr>
        <w:t>6 Kon ang Levita maggikan sa usa sa mga dakbayan sa yuta sa Israel diin siya nagpuyo, ug buot mosulod sa dapit nga gipili ni Yahweh, 7 mag-alagad siya sa Ngalan ni Yahweh, sama sa uban niyang igsoon nga Levita nga nagbarog didto uban kaniya sa atubangan ni Yahweh. 8 Mokaon siya sa samang bahin, bahala na unsay iyang nakuha sa halin sa kabtangan sa iyang banay.</w:t>
      </w:r>
    </w:p>
    <w:p>
      <w:pPr>
        <w:pStyle w:val="Normal"/>
        <w:ind w:firstLine="360"/>
        <w:jc w:val="both"/>
        <w:rPr>
          <w:sz w:val="22"/>
        </w:rPr>
      </w:pPr>
      <w:r>
        <w:rPr>
          <w:sz w:val="22"/>
        </w:rPr>
      </w:r>
    </w:p>
    <w:p>
      <w:pPr>
        <w:pStyle w:val="Normal"/>
        <w:ind w:firstLine="360"/>
        <w:jc w:val="both"/>
        <w:rPr>
          <w:sz w:val="22"/>
        </w:rPr>
      </w:pPr>
      <w:r>
        <w:rPr>
          <w:sz w:val="22"/>
        </w:rPr>
        <w:t>Mga Propeta ug “ang” Propeta</w:t>
      </w:r>
    </w:p>
    <w:p>
      <w:pPr>
        <w:pStyle w:val="Normal"/>
        <w:ind w:firstLine="360"/>
        <w:jc w:val="both"/>
        <w:rPr>
          <w:sz w:val="22"/>
        </w:rPr>
      </w:pPr>
      <w:r>
        <w:rPr>
          <w:sz w:val="22"/>
        </w:rPr>
        <w:t xml:space="preserve">• </w:t>
      </w:r>
      <w:r>
        <w:rPr>
          <w:sz w:val="22"/>
        </w:rPr>
        <w:t>9 Kon nakasulod na mo sa yuta nga gihatag kaninyo ni Yahweh nga inyong Diyos, ayawg sunda ang daotang mga buhat sa katawhan. 10 Dili mo magpapuyo sa taliwala ninyo ni bisag kinsa nga magsakripisyo sa iyang anak aron mahimong halad-sinunog, o magpatootoo o nangonsulta sa mga bitoon, mga salamangkero, 11 o diwatahan o espiritista, tigtagnatagna o tigsukitsukit sa mga patay. 12 Gikasilagan ni Yahweh ang nagbuhat ining mga butanga, ang hinungdan nga gipalayo sila kaninyo. 13 Kinahanglan nga bug-oson ninyo ang inyong pagtoo kang Yahweh nga inyong Diyos.</w:t>
      </w:r>
    </w:p>
    <w:p>
      <w:pPr>
        <w:pStyle w:val="Normal"/>
        <w:ind w:firstLine="360"/>
        <w:jc w:val="both"/>
        <w:rPr>
          <w:sz w:val="22"/>
        </w:rPr>
      </w:pPr>
      <w:r>
        <w:rPr>
          <w:sz w:val="22"/>
        </w:rPr>
        <w:t>14 Kadtong mga tawo nga inyong hinginlan nagpatalinghog sa mga salamangkero ug mga diwatahan, apan si Yahweh nga inyong Diyos naghatag ninyog lahi nga butang. 15 Alang ninyo magpatungha Siya og propeta nga sama nako, gikan sa katawhan, gikan sa inyong mga igsoon, aron inyong pamation. 16 Hinumdomi nga sa Horeb, sa adlaw sa Asembleya, kamo miingon: “Mahadlok kong mamatay ug dili ko buot nga makadungog pag-usab sa tingog ni Yahweh o makakita pag-usab adtong dakong kalayo.” 17 Busa, si Yahweh namati sa inyong pangaliya ug miingon: “Maayo ang ilang gipanulti. 18 Magpatungha kog propeta gikan nila, usa sa ilang mga igsoon, nga sama nimo. Ibutang ko ang akong mga pulong sa iyang baba ug isulti niya ang tanan nga akong isugo. 19 Kon dunay dili mamati sa akong mga pulong pinaagi sa propeta nga magsulti sa akong ngalan, ako mismoy motawag niya aron manubag siya. 20 Apan ang propeta nga magsulti sa akong ngalan mahitungod sa mga butang nga wala ko isugo, o magsulti sa ngalan sa laing mga dios, kana siya mamatay.</w:t>
      </w:r>
    </w:p>
    <w:p>
      <w:pPr>
        <w:pStyle w:val="Normal"/>
        <w:ind w:firstLine="360"/>
        <w:jc w:val="both"/>
        <w:rPr>
          <w:sz w:val="22"/>
        </w:rPr>
      </w:pPr>
      <w:r>
        <w:rPr>
          <w:sz w:val="22"/>
        </w:rPr>
        <w:t xml:space="preserve">21 Tingali makapangutana mo: “Unsaon man nato pagkahibalo nga ang mga pulong dili gikan ni Yahweh?” 22 Kon ang usa ka manalagna magsulti sa ngalan ni Yahweh ug kon ang iyang gipanulti dili matuman, inyong mahibaloan nga kanang mga pulonga wala maggikan ni Yahweh. Ang propeta nga manghambog, ayaw siyag pamatia. </w:t>
      </w:r>
    </w:p>
    <w:p>
      <w:pPr>
        <w:pStyle w:val="Normal"/>
        <w:ind w:firstLine="360"/>
        <w:jc w:val="both"/>
        <w:rPr>
          <w:sz w:val="22"/>
        </w:rPr>
      </w:pPr>
      <w:r>
        <w:rPr>
          <w:sz w:val="22"/>
        </w:rPr>
      </w:r>
    </w:p>
    <w:p>
      <w:pPr>
        <w:pStyle w:val="Normal"/>
        <w:ind w:firstLine="360"/>
        <w:jc w:val="both"/>
        <w:rPr>
          <w:sz w:val="22"/>
        </w:rPr>
      </w:pPr>
      <w:r>
        <w:rPr>
          <w:sz w:val="22"/>
        </w:rPr>
        <w:t>Ang mga dakbayan nga dangpanan</w:t>
      </w:r>
    </w:p>
    <w:p>
      <w:pPr>
        <w:pStyle w:val="Normal"/>
        <w:ind w:firstLine="360"/>
        <w:jc w:val="both"/>
        <w:rPr/>
      </w:pPr>
      <w:r>
        <w:rPr>
          <w:b/>
          <w:sz w:val="32"/>
        </w:rPr>
        <w:t>19</w:t>
      </w:r>
      <w:r>
        <w:rPr>
          <w:sz w:val="22"/>
        </w:rPr>
        <w:t xml:space="preserve"> • 1 Kon malaglag na ni Yahweh nga inyong Diyos ang mga nasod kansang yuta Iyang gihatag kaninyo; kon inyo na silang mapapahawa ug mopuyo na mo sa ilang mga balay, 2 paggahin og tulo ka syudad taliwala sa yuta nga gihatag kaninyo ni Yahweh nga inyong Diyos aron inyong panag-iyahon. 3 Inyo ning butangan og agianan nga kasudlan, walay bayad ug bukas. Unya bahina sa tulo ang yuta nga gihatag kaninyo ni Yahweh nga inyong Diyos. Kon dunay makapatay nga wala tuyoa makatago siya nianang mga syudara.</w:t>
      </w:r>
    </w:p>
    <w:p>
      <w:pPr>
        <w:pStyle w:val="Normal"/>
        <w:ind w:firstLine="360"/>
        <w:jc w:val="both"/>
        <w:rPr>
          <w:sz w:val="22"/>
        </w:rPr>
      </w:pPr>
      <w:r>
        <w:rPr>
          <w:sz w:val="22"/>
        </w:rPr>
        <w:t>4 Apan kinsay makadangop didto aron pagluwas sa iyang kaugalingon? Ang tawo nga nakasamad ug nakapatay sa iyang igsoon nga wala sila magkaaway sukad pa kaniadto. 5 Pananglitan, dunay moadto sa kalasangan nga may kauban aron mamutol og kahoy nga isugnod. Unya, pagbakyaw niya sa wasay aron pagputol sa kahoy ang agdas nahuslot sa puloan, nakaigo ug nakapatay sa iyang kauban. Makatago siya sa usa anang mga dakbayan ug makaluwas sa iyang kaugalingon. 6 Ang manimalos tungod sa kasuko dili tugtan nga mangita ug maapas sa nakapatay kay taas kaayo ang dalan, ug unya patyon ni. Sa pagkatinuod, ang nakapatay walay sala sanglit wala sila magkaaway.</w:t>
      </w:r>
    </w:p>
    <w:p>
      <w:pPr>
        <w:pStyle w:val="Normal"/>
        <w:ind w:firstLine="360"/>
        <w:jc w:val="both"/>
        <w:rPr>
          <w:sz w:val="22"/>
        </w:rPr>
      </w:pPr>
      <w:r>
        <w:rPr>
          <w:sz w:val="22"/>
        </w:rPr>
        <w:t>7 Tungod ini nagsugo ko ninyo paglain ining tulo ka dakbayan. 8 Apan tingali palapa-ron ni Yahweh ang inyong yuta sumala sa Iyang gipanumpa sa inyong katigulangan. Iyang ihatag kaninyo ang tibuok yuta nga iyang gisaad, 9 sa kondisyon nga inyong tumanon ang iyang kasugoan ug sundon ang akong isulti karon: Higugmaa si Yahweh nga inyong Diyos ug sunda ang Iyang kabubut-on sa tanang panahon. Unya dungagig laing tulo ka dakbayan, pinilo sa makaduha ang ilang gidak-on.</w:t>
      </w:r>
    </w:p>
    <w:p>
      <w:pPr>
        <w:pStyle w:val="Normal"/>
        <w:ind w:firstLine="360"/>
        <w:jc w:val="both"/>
        <w:rPr>
          <w:sz w:val="22"/>
        </w:rPr>
      </w:pPr>
      <w:r>
        <w:rPr>
          <w:sz w:val="22"/>
        </w:rPr>
        <w:t>10 Sa maong paagi ang dugo sa walay sala dili mobanaw sa yuta nga gihatag ni Yahweh nga inyong Diyos, ingon nga kabilin, ug dili mo makasala sa pag-ula sa dugo.</w:t>
      </w:r>
    </w:p>
    <w:p>
      <w:pPr>
        <w:pStyle w:val="Normal"/>
        <w:ind w:firstLine="360"/>
        <w:jc w:val="both"/>
        <w:rPr>
          <w:sz w:val="22"/>
        </w:rPr>
      </w:pPr>
      <w:r>
        <w:rPr>
          <w:sz w:val="22"/>
        </w:rPr>
        <w:t>11 Apan kon ang usa ka tawo, tungod sa panagbangi sa iyang silingan, mobanhig ug mopatay niya unya ang nakabuno motago sa usa sa mga dakbayan, 12 ang pangulo sa dakbayan magsugo nga dakpon siya sa iyang gitagoan ug itugyan sa kamot sa kaliwat sa gipatay aron ila pod siyang patyon. 13 Ayaw siyag kaloy-i, kondili siksika ang sala sa pagpabanaw og dugo sa tawong tarong taliwala sa Israel aron kamo magmalamposon.</w:t>
      </w:r>
    </w:p>
    <w:p>
      <w:pPr>
        <w:pStyle w:val="Normal"/>
        <w:ind w:firstLine="360"/>
        <w:jc w:val="both"/>
        <w:rPr>
          <w:sz w:val="22"/>
        </w:rPr>
      </w:pPr>
      <w:r>
        <w:rPr>
          <w:sz w:val="22"/>
        </w:rPr>
        <w:t>14 Sa kabilin nga inyong nadawat sa yuta nga gihatag kaninyo ni Yahweh nga inyong Diyos, ayawg iroga ang mga utlanan sa inyong silingan nga gipahimutang na sa inyong katigulangan.</w:t>
      </w:r>
    </w:p>
    <w:p>
      <w:pPr>
        <w:pStyle w:val="Normal"/>
        <w:ind w:firstLine="360"/>
        <w:jc w:val="both"/>
        <w:rPr>
          <w:sz w:val="22"/>
        </w:rPr>
      </w:pPr>
      <w:r>
        <w:rPr>
          <w:sz w:val="22"/>
        </w:rPr>
        <w:t>15 Ang usa lang ka saksi dili paigo aron pagpakanaog og hukom batok ni bisan kinsa tungod sa bisan unsang sumbong. Ang pagmatuod lang sa duha o tulo ka saksi ang makasulbad sa kaso. 16 Kon ang nagsumbong mao ra sab ang saksi batok sa gisumbong sa usa ka kalapasan, 17 ang hitungdan mopakita atubangan ni Yahweh tinambongan sa mga pari ug maghuhukom nga naa sa katungdanan, aron maatiman ang kaso.</w:t>
      </w:r>
    </w:p>
    <w:p>
      <w:pPr>
        <w:pStyle w:val="Normal"/>
        <w:ind w:firstLine="360"/>
        <w:jc w:val="both"/>
        <w:rPr>
          <w:sz w:val="22"/>
        </w:rPr>
      </w:pPr>
      <w:r>
        <w:rPr>
          <w:sz w:val="22"/>
        </w:rPr>
        <w:t>18 Ang maghuhukom maghimo sa kuti nga pagtuki sa sumbong. Kon mahibaloan nga ang saksi namakak sa paglutos niya sa iyang igsoon, 19 silotan siya sa silot nga iya untang ipahamtang sa iyang igsoon. Sa ingon, mawagtang ang daotan taliwala ninyo. 20 Kon masayod sila ini, mahadlok sila ug dili na mobuhat ini.</w:t>
      </w:r>
    </w:p>
    <w:p>
      <w:pPr>
        <w:pStyle w:val="Normal"/>
        <w:ind w:firstLine="360"/>
        <w:jc w:val="both"/>
        <w:rPr>
          <w:sz w:val="22"/>
        </w:rPr>
      </w:pPr>
      <w:r>
        <w:rPr>
          <w:sz w:val="22"/>
        </w:rPr>
        <w:t>21 Ayaw pagbangotan tungod niya. Hinuon, pabayra siyag kinabuhi sa kinabuhi, mata sa mata, ngipon sa ngipon, kamot sa kamot, tiil sa tiil.</w:t>
      </w:r>
    </w:p>
    <w:p>
      <w:pPr>
        <w:pStyle w:val="Normal"/>
        <w:ind w:firstLine="360"/>
        <w:jc w:val="both"/>
        <w:rPr>
          <w:sz w:val="22"/>
        </w:rPr>
      </w:pPr>
      <w:r>
        <w:rPr>
          <w:sz w:val="22"/>
        </w:rPr>
      </w:r>
    </w:p>
    <w:p>
      <w:pPr>
        <w:pStyle w:val="Normal"/>
        <w:ind w:firstLine="360"/>
        <w:jc w:val="both"/>
        <w:rPr>
          <w:sz w:val="22"/>
        </w:rPr>
      </w:pPr>
      <w:r>
        <w:rPr>
          <w:sz w:val="22"/>
        </w:rPr>
        <w:t xml:space="preserve">Pagpakiggubat </w:t>
      </w:r>
    </w:p>
    <w:p>
      <w:pPr>
        <w:pStyle w:val="Normal"/>
        <w:ind w:firstLine="360"/>
        <w:jc w:val="both"/>
        <w:rPr/>
      </w:pPr>
      <w:r>
        <w:rPr>
          <w:b/>
          <w:sz w:val="32"/>
        </w:rPr>
        <w:t>20</w:t>
      </w:r>
      <w:r>
        <w:rPr>
          <w:sz w:val="22"/>
        </w:rPr>
        <w:t xml:space="preserve"> 1 Inig-adto ninyo sa gubat batok sa inyong mga kaaway ug makakita mog mga kabayo, mga karwahe ug kasundalohan nga mas daghan pa kay kaninyo, ayawg kahadlok. Si Yahweh, inyong Diyos, nga nagpagawas ninyo sa Ehipto, nag-uban ninyo.</w:t>
      </w:r>
    </w:p>
    <w:p>
      <w:pPr>
        <w:pStyle w:val="Normal"/>
        <w:ind w:firstLine="360"/>
        <w:jc w:val="both"/>
        <w:rPr>
          <w:sz w:val="22"/>
        </w:rPr>
      </w:pPr>
      <w:r>
        <w:rPr>
          <w:sz w:val="22"/>
        </w:rPr>
        <w:t>2 Kon duol na ang panahon sa pakigsangka, mag-una ang pari sa pundok sa kasundalohan ug mosulti sa katawhan: 3 “Pamati Israel, karon pakigsangka batok sa imong mga kaaway. Ayawg tugot nga mawad-an ka sa kadasig, mahadlok o masamok. Ayaw mog kurog sa ilang atubangan. 4 Kay si Yahweh nga inyong Diyos nag-uban ninyo. Makigsangka siya alang ninyo ug iya mong luwason.” 5 Moingon usab ang mga opisyal sa katawhan: “Aduna ba dinhi nagpatukod og bag-ong balay ug wala pa ni kapuy-i? Papauli-a siya, basin unyag mamatay siya sa panagsangka ug lain na hinoon ang makauna pagpuyo ini. 6 May usa ba ninyo nga nagtanom og bag-ong parasan ug wala pa siya makapahimulos sa mga bunga? Papaulia siya, basin unyag mamatay siya sa panagsangka ug lain na hinoon ang makapahimulos sa mga bunga. 7 May usa ba ninyo nga nanaad nga magminyo ug wala pa gyod makaminyo? Papauli-a dayon siya, basin og mamatay siya sa panagsangka ug lain na hinuon ang makapangasawa sa babaye.”</w:t>
      </w:r>
    </w:p>
    <w:p>
      <w:pPr>
        <w:pStyle w:val="Normal"/>
        <w:ind w:firstLine="360"/>
        <w:jc w:val="both"/>
        <w:rPr>
          <w:sz w:val="22"/>
        </w:rPr>
      </w:pPr>
      <w:r>
        <w:rPr>
          <w:sz w:val="22"/>
        </w:rPr>
        <w:t>8 Moingon pod sila: “May nahadlok ba dinhi ug maluyahog kasingkasing? Papaulia siya, basin unyag ang iyang kahadlok makawagtang sa kadasig sa uban.” 9 Pagkahuman nilag sulti, paunhon ang mga pangulo sa ilang ginsakpan.</w:t>
      </w:r>
    </w:p>
    <w:p>
      <w:pPr>
        <w:pStyle w:val="Normal"/>
        <w:ind w:firstLine="360"/>
        <w:jc w:val="both"/>
        <w:rPr>
          <w:sz w:val="22"/>
        </w:rPr>
      </w:pPr>
      <w:r>
        <w:rPr>
          <w:sz w:val="22"/>
        </w:rPr>
        <w:t>10 Kon duol na mo sa dakbayan nga inyong sulungon, tanyagi una ni sa pakigdait. 11 Kon dawaton ang inyong tanyag ug ilang buksan ang mga ganghaan alang ninyo, maluwas ang kinabuhi sa tanang lumolupyo didto. Magbayad silag buhis ug mag-alagad ninyo.</w:t>
      </w:r>
    </w:p>
    <w:p>
      <w:pPr>
        <w:pStyle w:val="Normal"/>
        <w:ind w:firstLine="360"/>
        <w:jc w:val="both"/>
        <w:rPr>
          <w:sz w:val="22"/>
        </w:rPr>
      </w:pPr>
      <w:r>
        <w:rPr>
          <w:sz w:val="22"/>
        </w:rPr>
        <w:t>12 Kon dili nila dawaton ang pakigdait nga inyong gitanyag hinonoa, makigsangka sila, liboti ang maong dakbayan. 13 Kon itugyan sila ni Yahweh nga inyong Diyos sa inyong kamot, patya ang kalalakin-an sa inyong espada. 14 Apan ang kababayen-an ug kabataan, ang kahayopan ug ang tanang butang didto bahinbahinon sa kasundalohan isip mga daog sa gubat. Kan-a ang mga nailog gikan sa kaaway nga gihatag kaninyo ni Yahweh.</w:t>
      </w:r>
    </w:p>
    <w:p>
      <w:pPr>
        <w:pStyle w:val="Normal"/>
        <w:ind w:firstLine="360"/>
        <w:jc w:val="both"/>
        <w:rPr>
          <w:sz w:val="22"/>
        </w:rPr>
      </w:pPr>
      <w:r>
        <w:rPr>
          <w:sz w:val="22"/>
        </w:rPr>
        <w:t>15 Buhata ni sa tanang dakbayan nga layo na kaayo ug wala sa mga yuta nga inyong panag-iyahon. 16 Apan sa mga dakbayan nga ihatag ni Yahweh kaninyo nga kabilin, kinahanglan nga walay ibilin nga buhi bisan unsa. 17 Laglagon ang tanan sumala sa balaod sa tunglo – ang mga Heteo, Amorreo, Kananeo, Pereseo, Heveo ug Hebuseo sumala sa gisugo ni Yahweh nga inyong Diyos. 18 Sa ingon, dili sila makatudlo sa mga daotang butang nga ilang gibuhat agig pasidungog sa ilang mga diosdios. Sa pag-awat nila makasala sab mo batok ni Yahweh nga inyong Diyos.</w:t>
      </w:r>
    </w:p>
    <w:p>
      <w:pPr>
        <w:pStyle w:val="Normal"/>
        <w:ind w:firstLine="360"/>
        <w:jc w:val="both"/>
        <w:rPr>
          <w:sz w:val="22"/>
        </w:rPr>
      </w:pPr>
      <w:r>
        <w:rPr>
          <w:sz w:val="22"/>
        </w:rPr>
        <w:t>19 Kon sa inyong pagsulong sa usa ka dakbayan, gikinahanglan nga inyo ning liyokan sa dugay nga panahon sa dili pa ni mailog, ayaw hilabti ang prutasan sa palibot. Ayaw nig putla sa mga atsa aron makakaon mo sa ilang bunga. Mga tawo ba god ang mga kahoy nga imo man sab nga puohon? 20 Kon may kahoy didto nga dili mamunga, apan dunay laing kagamitan, putla ni ug pagbuhat og mga hagdan ug uban pang kahimanan aron mailog dayon ang dakbayan nga misukol ninyo.</w:t>
      </w:r>
    </w:p>
    <w:p>
      <w:pPr>
        <w:pStyle w:val="Normal"/>
        <w:ind w:firstLine="360"/>
        <w:jc w:val="both"/>
        <w:rPr>
          <w:sz w:val="22"/>
        </w:rPr>
      </w:pPr>
      <w:r>
        <w:rPr>
          <w:sz w:val="22"/>
        </w:rPr>
      </w:r>
    </w:p>
    <w:p>
      <w:pPr>
        <w:pStyle w:val="Normal"/>
        <w:ind w:firstLine="360"/>
        <w:jc w:val="both"/>
        <w:rPr>
          <w:sz w:val="22"/>
        </w:rPr>
      </w:pPr>
      <w:r>
        <w:rPr>
          <w:sz w:val="22"/>
        </w:rPr>
        <w:t xml:space="preserve">Mga balaod ug katungod </w:t>
      </w:r>
    </w:p>
    <w:p>
      <w:pPr>
        <w:pStyle w:val="Normal"/>
        <w:ind w:firstLine="360"/>
        <w:jc w:val="both"/>
        <w:rPr/>
      </w:pPr>
      <w:r>
        <w:rPr>
          <w:b/>
          <w:sz w:val="32"/>
        </w:rPr>
        <w:t>21</w:t>
      </w:r>
      <w:r>
        <w:rPr>
          <w:sz w:val="22"/>
        </w:rPr>
        <w:t xml:space="preserve"> 1 Kon ang patayng lawas sa gibuno makaplagan sa yuta nga gihatag ni Yahweh nga inyong Diyos ug wala hibaloi kinsa ang nagpatay niya, 2 moadto ang inyong mga maghuhukom ug mga pangulo aron sukdon ang gilay-on sa biktima ug sa mga dakbayan nga kasikbit. 3 Ilang tinoon unsang dakbayana ang kinadul-an sa namatay.</w:t>
      </w:r>
    </w:p>
    <w:p>
      <w:pPr>
        <w:pStyle w:val="Normal"/>
        <w:ind w:firstLine="360"/>
        <w:jc w:val="both"/>
        <w:rPr>
          <w:sz w:val="22"/>
        </w:rPr>
      </w:pPr>
      <w:r>
        <w:rPr>
          <w:sz w:val="22"/>
        </w:rPr>
        <w:t>4 Ang mga pangulo sa maong dakbayan mokuha og usa ka nating baka nga wala pa makatrabaho o masangoni sa yugo. Didto ila ning putlan sa liog. 5 Kinahanglan nga manambong ang mga pari nga mga kaliwat ni Levi. Gipili sila ni Yahweh aron moalagad ug manalangin sa iyang ngalan. Sila sab ang maghukom sa tanang sumbong o kaso nga kriminal.</w:t>
      </w:r>
    </w:p>
    <w:p>
      <w:pPr>
        <w:pStyle w:val="Normal"/>
        <w:ind w:firstLine="360"/>
        <w:jc w:val="both"/>
        <w:rPr>
          <w:sz w:val="22"/>
        </w:rPr>
      </w:pPr>
      <w:r>
        <w:rPr>
          <w:sz w:val="22"/>
        </w:rPr>
        <w:t>6 Unya ang tanang pangulo sa dakbayan nga duol sa namatyan manghunaw sa ilang kamot sa sapa ibabaw sa nating baka nga giputlan sa liog. 7 Ug mamulong sila: “Ang among kamot wala mag-ula ining dugoa ug ang among mata wala makakita ini. 8 Pasayloa, o Yahweh, ang imong katawhang Israel nga giluwas nimo, ug ayaw sila pakasad-a sa inosenting dugo nga naula.” 9 Pasayloon sila ining dugoa ug kuhaon ang buling sa inyong taliwala, unya buhata ang tarong sa mga mata ni Yahweh.</w:t>
      </w:r>
    </w:p>
    <w:p>
      <w:pPr>
        <w:pStyle w:val="Normal"/>
        <w:ind w:firstLine="360"/>
        <w:jc w:val="both"/>
        <w:rPr>
          <w:sz w:val="22"/>
        </w:rPr>
      </w:pPr>
      <w:r>
        <w:rPr>
          <w:sz w:val="22"/>
        </w:rPr>
        <w:t>10 Inig-adto ninyo sa panggubatan batok sa mga kaaway, nga itugyan kaninyo ni Yahweh nga inyong Diyos, 11 kon may tahom nga babaye sa mga bihag nga inyong makit-an ug mahigugma mo niya ug mangandoy pagpangasawa niya, 12 dad-a una siya sa inyong balay. Una sa tanan, magpaupaw siya ug manghinguko. 13 Huboon niya ang sapot sa pagkabinihag ug magpuyo siya sa inyong balay. Sulod sa usa ka bulan magbangotan siya alang sa iyang amahan ug inahan. Human ana, makapanghilawas ka na niya. Maiya kang bana ug maimo siyang asawa. 14 Kon moabot ang panahon nga dili na siya makapahimuot nimo, papaulia siya. Ayawg ibaligya ni himoon mo siyang ulipon kay imo siyang nakuha sa pinugos nga paagi.</w:t>
      </w:r>
    </w:p>
    <w:p>
      <w:pPr>
        <w:pStyle w:val="Normal"/>
        <w:ind w:firstLine="360"/>
        <w:jc w:val="both"/>
        <w:rPr>
          <w:sz w:val="22"/>
        </w:rPr>
      </w:pPr>
      <w:r>
        <w:rPr>
          <w:sz w:val="22"/>
        </w:rPr>
        <w:t>15 Kon ang usa ka tawo may duha ka asawa unya gipalabi niya ang usa; kon silang duha pulos nanganak alang niya ug ang panganay maoy anak sa babaye nga wala kaayo mahala, 16 sa adlaw nga bahinon ang kabilin alang sa iyang kabataan dili niya ikahatag ang katungod sa panganay adtong anak sa babaye nga labaw niyang gihigugma. Dili niya isakripisyo ang tinuod nga panganay nga mao ang anak sa babaye nga wala kaayo higugmaa. 17 Isip panganay iyang ihatag kaniya ang dobling bahin sa tanan niyang katigayonan. Siya ang panganay; iyaha ang maong katungod.</w:t>
      </w:r>
    </w:p>
    <w:p>
      <w:pPr>
        <w:pStyle w:val="Normal"/>
        <w:ind w:firstLine="360"/>
        <w:jc w:val="both"/>
        <w:rPr>
          <w:sz w:val="22"/>
        </w:rPr>
      </w:pPr>
      <w:r>
        <w:rPr>
          <w:sz w:val="22"/>
        </w:rPr>
        <w:t>18 Kon ang usa ka tawo may anak nga gahig ulo ug masupilon ug dili mosunod sa sugo sa iyang amahan ug inahan ug dili maminaw kon ilang tawgon, 19 dakpon nila ang bata ug dad-on sa atubangan sa mga pangulo sa dakbayan, sa ganghaan, sa hukmanan 20 ug moingon sila: “Kining bataa nga among anak, gahig ulo ug masupilon. Dili maminaw namo, matinumanon sa gusto ug palahubog.” 21 Unya batohon siya sa tanang lalaki hangtod nga mamatay. Nianang paagiha mawagtang ninyo ang daotan sa inyong taliwala. Ug inigkasayod ini sa Israel, silang tanan batiog kahadlok.</w:t>
      </w:r>
    </w:p>
    <w:p>
      <w:pPr>
        <w:pStyle w:val="Normal"/>
        <w:ind w:firstLine="360"/>
        <w:jc w:val="both"/>
        <w:rPr>
          <w:sz w:val="22"/>
        </w:rPr>
      </w:pPr>
      <w:r>
        <w:rPr>
          <w:sz w:val="22"/>
        </w:rPr>
        <w:t>22 Kon ang usa ka tawo nga sad-an ug angayang patyon, gipatay pinaagi sa pagbitay sa kahoy, 23 ang iyang patayng lawas dili magpabiling magbitay sa kahoy sa tibuok gabii. Hinoon ilubong ni sa adlaw sa iyang pagkamatay kay ang tawong binitay tinunglo sa Diyos. Busa, ayawg hugawhugawan ang yuta, nga gihatag kaninyo ni Yahweh nga inyong Diyos isip kabilin.</w:t>
      </w:r>
    </w:p>
    <w:p>
      <w:pPr>
        <w:pStyle w:val="Normal"/>
        <w:ind w:firstLine="360"/>
        <w:jc w:val="both"/>
        <w:rPr>
          <w:sz w:val="22"/>
        </w:rPr>
      </w:pPr>
      <w:r>
        <w:rPr>
          <w:sz w:val="22"/>
        </w:rPr>
      </w:r>
    </w:p>
    <w:p>
      <w:pPr>
        <w:pStyle w:val="Normal"/>
        <w:ind w:firstLine="360"/>
        <w:jc w:val="both"/>
        <w:rPr>
          <w:sz w:val="22"/>
        </w:rPr>
      </w:pPr>
      <w:r>
        <w:rPr>
          <w:sz w:val="22"/>
        </w:rPr>
        <w:t xml:space="preserve">Ihatag pagbalik ang imong hikaplagan </w:t>
      </w:r>
    </w:p>
    <w:p>
      <w:pPr>
        <w:pStyle w:val="Normal"/>
        <w:ind w:firstLine="360"/>
        <w:jc w:val="both"/>
        <w:rPr/>
      </w:pPr>
      <w:r>
        <w:rPr>
          <w:b/>
          <w:sz w:val="32"/>
        </w:rPr>
        <w:t>22</w:t>
      </w:r>
      <w:r>
        <w:rPr>
          <w:sz w:val="22"/>
        </w:rPr>
        <w:t xml:space="preserve"> 1 Kon makakita ka sa nawalang baka o karnero sa imong igsoon, ayaw patusotuso nga wala mo kini makita, hinonoa, dad-a nig balik sa tag-iya. 2 Kon wala magpuyo duol nimo ang imong igsoon, o wala ka makaila sa tag-iya, atimana ni sa imong balay hangtod nga pangitaon sa tag-iya. Unya, iuli. </w:t>
      </w:r>
    </w:p>
    <w:p>
      <w:pPr>
        <w:pStyle w:val="Normal"/>
        <w:ind w:firstLine="360"/>
        <w:jc w:val="both"/>
        <w:rPr>
          <w:sz w:val="22"/>
        </w:rPr>
      </w:pPr>
      <w:r>
        <w:rPr>
          <w:sz w:val="22"/>
        </w:rPr>
        <w:t>3 Ingon pod ini ang imong buhaton sa iyang asno, mga bisti o bisan unsa nga nawala sa imong igsoon nga imong hikaplagan. Ayaw paaron-ingnon nga wala ka makamatngon. 4 Kon nakita nimo ang asno sa imong igsoon o ang baka nga natumba sa agianan, ayaw patusotuso nga wala ka makaalinggat; tabangi ang imong igsoon pagpatindog ini.</w:t>
      </w:r>
    </w:p>
    <w:p>
      <w:pPr>
        <w:pStyle w:val="Normal"/>
        <w:ind w:firstLine="360"/>
        <w:jc w:val="both"/>
        <w:rPr>
          <w:sz w:val="22"/>
        </w:rPr>
      </w:pPr>
      <w:r>
        <w:rPr>
          <w:sz w:val="22"/>
        </w:rPr>
        <w:t>5 Dili gyod magsul-ob ang babaye og sapot sa lalaki, ni ang lalaki mosul-ob og sapot sa babaye. Ang magbuhat ini angayng sawayon ni Yahweh.</w:t>
      </w:r>
    </w:p>
    <w:p>
      <w:pPr>
        <w:pStyle w:val="Normal"/>
        <w:ind w:firstLine="360"/>
        <w:jc w:val="both"/>
        <w:rPr>
          <w:sz w:val="22"/>
        </w:rPr>
      </w:pPr>
      <w:r>
        <w:rPr>
          <w:sz w:val="22"/>
        </w:rPr>
        <w:t>6 Kon makakita ka sa imong agianan og salag sa langgam diha sa kahoy o sa yuta ug ang inahan nagluob sa mga kuyabog o sa mga itlog, ayaw dad-a ang inahan uban sa mga kuyabog. 7 Hinunoa, pasagdi ang inahan ug kuhaa lang ang mga kuyabog. Magmauswagon ug mabuhi ka sa taas nga panahon.</w:t>
      </w:r>
    </w:p>
    <w:p>
      <w:pPr>
        <w:pStyle w:val="Normal"/>
        <w:ind w:firstLine="360"/>
        <w:jc w:val="both"/>
        <w:rPr>
          <w:sz w:val="22"/>
        </w:rPr>
      </w:pPr>
      <w:r>
        <w:rPr>
          <w:sz w:val="22"/>
        </w:rPr>
        <w:t>8 Kon magtukod kag bag-ong balay, himoi nig gagmayng bungbong libot sa atop basin unyag may mahulog ug ang balay mamansahan sa dugo.</w:t>
      </w:r>
    </w:p>
    <w:p>
      <w:pPr>
        <w:pStyle w:val="Normal"/>
        <w:ind w:firstLine="360"/>
        <w:jc w:val="both"/>
        <w:rPr>
          <w:sz w:val="22"/>
        </w:rPr>
      </w:pPr>
      <w:r>
        <w:rPr>
          <w:sz w:val="22"/>
        </w:rPr>
        <w:t>9 Dili ka magpugas og laing binhi sa imong parasan. Kon imo ning buhaton dili ka makakaon sa abot sa imong parasan ni sa laing tanom.</w:t>
      </w:r>
    </w:p>
    <w:p>
      <w:pPr>
        <w:pStyle w:val="Normal"/>
        <w:ind w:firstLine="360"/>
        <w:jc w:val="both"/>
        <w:rPr>
          <w:sz w:val="22"/>
        </w:rPr>
      </w:pPr>
      <w:r>
        <w:rPr>
          <w:sz w:val="22"/>
        </w:rPr>
        <w:t>10 Ayawg dungana paggamit sa imong pagdaro ang baka ug ang asno.</w:t>
      </w:r>
    </w:p>
    <w:p>
      <w:pPr>
        <w:pStyle w:val="Normal"/>
        <w:ind w:firstLine="360"/>
        <w:jc w:val="both"/>
        <w:rPr>
          <w:sz w:val="22"/>
        </w:rPr>
      </w:pPr>
      <w:r>
        <w:rPr>
          <w:sz w:val="22"/>
        </w:rPr>
        <w:t>11 Ayawg sul-ob og sapot nga hinablon sa hilo nga delana ug lino.</w:t>
      </w:r>
    </w:p>
    <w:p>
      <w:pPr>
        <w:pStyle w:val="Normal"/>
        <w:ind w:firstLine="360"/>
        <w:jc w:val="both"/>
        <w:rPr>
          <w:sz w:val="22"/>
        </w:rPr>
      </w:pPr>
      <w:r>
        <w:rPr>
          <w:sz w:val="22"/>
        </w:rPr>
        <w:t>12 Himoi ang imong kaugalingong kupo og borlas sa upat ka sulok nga imong gamiton aron pagtabon nimo.</w:t>
      </w:r>
    </w:p>
    <w:p>
      <w:pPr>
        <w:pStyle w:val="Normal"/>
        <w:ind w:firstLine="360"/>
        <w:jc w:val="both"/>
        <w:rPr>
          <w:sz w:val="22"/>
        </w:rPr>
      </w:pPr>
      <w:r>
        <w:rPr>
          <w:sz w:val="22"/>
        </w:rPr>
        <w:t>13 Kon ang tawo nga nangasawa wala na makagusto sa babaye unya, 14 iya kining sawayon ug pakaulawan sa pag-ingon: “Giminyoan ko kining babayehana, apan dihang nakighilawas ko niya, akong nasayran nga dili diay siya ulay.” 15 Niining kasoha, kuhaon sa amahan ug inahan sa batan-ong babaye ang habol nga gigamit sa gabii sa ilang kasal nga magmatuod nga siya ulay. Ila ning ipakita sa mga maghuhukom sa dakbayan. 16 Ang amahan sa batan-ong babaye moingon: “Gihatag ko ang akong anak isip asawa ining tawhana. Apan karon nga wala na siyay gusto sa akong anak, 17 nagpatusotuso siya nga ang iyang asawa dili ulay. Apan tan-awa ang kamatuoran sa iyang pagkaulay.” 18 Bukharon nila ang panapton atubangan sa mga maghuhukom sa dakbayan. Kon sad-an ang tawo, dakpon siya sa mga maghuhukom ug ipalatos.</w:t>
      </w:r>
    </w:p>
    <w:p>
      <w:pPr>
        <w:pStyle w:val="Normal"/>
        <w:ind w:firstLine="360"/>
        <w:jc w:val="both"/>
        <w:rPr>
          <w:sz w:val="22"/>
        </w:rPr>
      </w:pPr>
      <w:r>
        <w:rPr>
          <w:sz w:val="22"/>
        </w:rPr>
        <w:t>19 Multahan pod siyag usa ka gatos ka salapi nga ihatag sa amahan sa batan-ong babaye kay gipakaulawan ang usa ka ulay sa Israel. Magpabilin siyang asawa ug dili makabiya niya ang bana samtang buhi pa siya.</w:t>
      </w:r>
    </w:p>
    <w:p>
      <w:pPr>
        <w:pStyle w:val="Normal"/>
        <w:ind w:firstLine="360"/>
        <w:jc w:val="both"/>
        <w:rPr>
          <w:sz w:val="22"/>
        </w:rPr>
      </w:pPr>
      <w:r>
        <w:rPr>
          <w:sz w:val="22"/>
        </w:rPr>
        <w:t>20 Apan kon ang gisulti sa lalaki tinuod ug walay ikapakita nga kamatuoran sa iyang pagkaulay, 21 dad-on ang babaye sa balay sa iyang amahan. Batohon siya sa katawhan sa may ganghaan sa balay hangtod nga siya mamatay kay nakahimo siyag daotan sa Israel – namuta siya samtang diha pa sa balay sa iyang amahan. Sa ingon mawagtang ninyo ang daotan sa inyong taliwala.</w:t>
      </w:r>
    </w:p>
    <w:p>
      <w:pPr>
        <w:pStyle w:val="Normal"/>
        <w:ind w:firstLine="360"/>
        <w:jc w:val="both"/>
        <w:rPr>
          <w:sz w:val="22"/>
        </w:rPr>
      </w:pPr>
      <w:r>
        <w:rPr>
          <w:sz w:val="22"/>
        </w:rPr>
        <w:t>22 Kon ang usa ka tawo masakpan nga nakighilawas sa babayeng minyo, patyon silang duha. Sa ingon mawagtang ninyo ang daotan sa inyong taliwala.</w:t>
      </w:r>
    </w:p>
    <w:p>
      <w:pPr>
        <w:pStyle w:val="Normal"/>
        <w:ind w:firstLine="360"/>
        <w:jc w:val="both"/>
        <w:rPr>
          <w:sz w:val="22"/>
        </w:rPr>
      </w:pPr>
      <w:r>
        <w:rPr>
          <w:sz w:val="22"/>
        </w:rPr>
        <w:t>23 Kon ang batan-ong babaye nga sinaaran sa lalaki nakigtagbo og lain sa dakbayan ug nakighilawas niya, 24 dad-on ang duha ug batohon hangtod sa kamatayon: ang batan-ong babaye, kay wala siya mosinggit ug mangayog pakitabang sa dakbayan ug ang lalaki tungod sa iyang pagpanamastamas sa umaabot nga asawa sa iyang silingan. Sa ingon, mawagtang ang daotan sa inyong taliwala.</w:t>
      </w:r>
    </w:p>
    <w:p>
      <w:pPr>
        <w:pStyle w:val="Normal"/>
        <w:ind w:firstLine="360"/>
        <w:jc w:val="both"/>
        <w:rPr>
          <w:sz w:val="22"/>
        </w:rPr>
      </w:pPr>
      <w:r>
        <w:rPr>
          <w:sz w:val="22"/>
        </w:rPr>
        <w:t xml:space="preserve">25 Apan kon sa kaumahan, ang usa ka tawo makasugat og batan-ong babaye nga kaslonon unya iyang gilugos, patyon ang tawo. 26 Ang batan-ong babaye dili silotan. </w:t>
      </w:r>
    </w:p>
    <w:p>
      <w:pPr>
        <w:pStyle w:val="Normal"/>
        <w:ind w:firstLine="360"/>
        <w:jc w:val="both"/>
        <w:rPr>
          <w:sz w:val="22"/>
        </w:rPr>
      </w:pPr>
      <w:r>
        <w:rPr>
          <w:sz w:val="22"/>
        </w:rPr>
        <w:t>Dili siya angayang patyon. Kining kasoha nahisama sa usa ka tulisan nga nakasugat og tawo nga iyang gipatay. Sa samang paagi ang babaye giamong-amongan. 27 Nag-inusara siya sa kaumahan, misinggit siyag pakitabang, apan walay miabot nga tabang.</w:t>
      </w:r>
    </w:p>
    <w:p>
      <w:pPr>
        <w:pStyle w:val="Normal"/>
        <w:ind w:firstLine="360"/>
        <w:jc w:val="both"/>
        <w:rPr>
          <w:sz w:val="22"/>
        </w:rPr>
      </w:pPr>
      <w:r>
        <w:rPr>
          <w:sz w:val="22"/>
        </w:rPr>
        <w:t>28 Kon ang usa ka tawo makasugat og batan-ong babaye nga dili kaslonon nga iyang lugoson unya masakpan sila, 29 ang lalaki mohatag sa amahan sa babaye og singkwenta ka salapi ug pangasaw-on niya ang babaye. Gipanamastamasan niya ang babaye; busa, dili siya makapalayas sa babaye sa tibuok niyang kinabuhi.</w:t>
      </w:r>
    </w:p>
    <w:p>
      <w:pPr>
        <w:pStyle w:val="Normal"/>
        <w:ind w:firstLine="360"/>
        <w:jc w:val="both"/>
        <w:rPr>
          <w:sz w:val="22"/>
        </w:rPr>
      </w:pPr>
      <w:r>
        <w:rPr>
          <w:sz w:val="22"/>
        </w:rPr>
      </w:r>
    </w:p>
    <w:p>
      <w:pPr>
        <w:pStyle w:val="Normal"/>
        <w:ind w:firstLine="360"/>
        <w:jc w:val="both"/>
        <w:rPr>
          <w:sz w:val="22"/>
        </w:rPr>
      </w:pPr>
      <w:r>
        <w:rPr>
          <w:sz w:val="22"/>
        </w:rPr>
        <w:t xml:space="preserve">Batasan nga angayan sa katawhang balaan </w:t>
      </w:r>
    </w:p>
    <w:p>
      <w:pPr>
        <w:pStyle w:val="Normal"/>
        <w:ind w:firstLine="360"/>
        <w:jc w:val="both"/>
        <w:rPr/>
      </w:pPr>
      <w:r>
        <w:rPr>
          <w:b/>
          <w:sz w:val="32"/>
        </w:rPr>
        <w:t>23</w:t>
      </w:r>
      <w:r>
        <w:rPr>
          <w:sz w:val="22"/>
        </w:rPr>
        <w:t xml:space="preserve"> 1 Dili makigminyo ang usa ka tawo sa asawa sa iyang amahan. Dili niya pakaulawan ang iyang amahan. 2 Ang lalaki kansang itlog dugmok, ug putol og otin dili dawaton sa asembleya ni Yahweh. 3 Ang mga mestiso dili pod pasudlon sa asembleya ni Yahweh bisan ang ikanapulo nga kaliwat. 4 Ang mga Amonita ug Moabita dili gyod makaapil sa asembleya ni Yahweh bisan ang ikanapulong kaliwat 5 kay wala mo nila sugata dala ang pan ug tubig paggawas ninyo sa Ehipto. Hinonoa, gibayran nila si Balaam, anak ni Beor gikan sa Petor sa Mesopotamia, aron tunglohon mo. 6 Apan si Yahweh nga inyong Diyos wala maminaw kang Balaam. Gihimo niya nga panalangin ang tunglo kay nahigugma siya ninyo. 7 Dili gyod ninyo ipaambit sa maong katawhan ang inyong kabulahanan o kalipay. </w:t>
      </w:r>
    </w:p>
    <w:p>
      <w:pPr>
        <w:pStyle w:val="Normal"/>
        <w:ind w:firstLine="360"/>
        <w:jc w:val="both"/>
        <w:rPr>
          <w:sz w:val="22"/>
        </w:rPr>
      </w:pPr>
      <w:r>
        <w:rPr>
          <w:sz w:val="22"/>
        </w:rPr>
        <w:t>8 Ayaw isipa ang mga Edomita nga inayran kay inyo silang igsoon, o ang taga Ehipto kay dumuduong man mo sa ilang yuta kaniadto. 9 Gikan sa ikatulong kaliwat, ang ilang mga sumusunod makaapil sa asembleya ni Yahweh. 10 Pagsulong ninyo sa inyong kaaway, ampingi ang inyong kaugalingon sa daotang binuhatan. 11 Kon may kauban mo nga lalaki nga dili hinlo kay gigawasan siya sa binhi sa iyang pagkatulog, mogawas siya sa kampo ug magpabilin didto. 12 Pagkagabii maligo siya. Inigsalop sa adlaw mosulod na siya sa kampo.</w:t>
      </w:r>
    </w:p>
    <w:p>
      <w:pPr>
        <w:pStyle w:val="Normal"/>
        <w:ind w:firstLine="360"/>
        <w:jc w:val="both"/>
        <w:rPr>
          <w:sz w:val="22"/>
        </w:rPr>
      </w:pPr>
      <w:r>
        <w:rPr>
          <w:sz w:val="22"/>
        </w:rPr>
        <w:t xml:space="preserve">13 Paggahig luna gawas sa kampo alang sa inyong lawasnong panginahanglan. 14 Pagdala mog tukon lakip sa kahimanan nga ilungag ninyo sa yuta. Unya, taboni ang hugaw sa yuta nga nakubkob. 15 Kay si Yahweh nga inyong Diyos nagsuroysuroy sa inyong kampo aron panalipdan mo ug aron itugyan sa inyong kamot ang inyong kaaway. Busa, kinahanglan nga ang inyong kampo limpyo ug balaan, diin si Yahweh dili makakitag bisan unsa nga hugaw. Kon dili, mopahilayo siya ninyo. </w:t>
      </w:r>
    </w:p>
    <w:p>
      <w:pPr>
        <w:pStyle w:val="Normal"/>
        <w:ind w:firstLine="360"/>
        <w:jc w:val="both"/>
        <w:rPr>
          <w:sz w:val="22"/>
        </w:rPr>
      </w:pPr>
      <w:r>
        <w:rPr>
          <w:sz w:val="22"/>
        </w:rPr>
        <w:t>16 Ayaw pabalika sa iyang agalon ang ulipon nga milayas ug midangop ninyo. 17 Papuy-a siya sa inyong balay, sa dapit nga iyang gipili sa inyong dakbayan nga daw maayo alang niya. Ayaw siyag daogdaoga.</w:t>
      </w:r>
    </w:p>
    <w:p>
      <w:pPr>
        <w:pStyle w:val="Normal"/>
        <w:ind w:firstLine="360"/>
        <w:jc w:val="both"/>
        <w:rPr>
          <w:sz w:val="22"/>
        </w:rPr>
      </w:pPr>
      <w:r>
        <w:rPr>
          <w:sz w:val="22"/>
        </w:rPr>
        <w:t>18 Kinahanglan nga walag hinalad nga puta sa mga anak nga babaye sa Israel, o hinalad nga bayot sa mga anak nga lalaki. 19 Ayaw dad-a sa balay ni Yahweh nga imong Diyos ang bayad sa puta o ang suhol sa iro, sa ato pa, sa bayot nga imong ihalad alang sa imong gihimo nga panaad. Gikasilagan kini sa mga mata ni Yahweh. 20 Dili ka magpatanto sa imong igsoon, sa kwarta ba o sa pagkaon o sa bisan unsang butang. 21 Makapatanto ka sa mga langyaw, apan dili sa imong igsoon. Kay sa ingon, si Yahweh nga imong Diyos manalangin nimo sa tanan mong buhaton sa yuta nga imong panag-iyahon. 22 Kon maghimo kag panaad kang Yahweh dili ka maglangaylangay pagtuman ini kay si Yahweh maningil nimo ug makasala ka sa dili pagtuman. 23 Kon dili ka manaad, dili ka makasala. 24 Tumana ang imong mga panaad. Kon nakapanumpa ka, ihalad ang imong gisaad kang Yahweh.</w:t>
      </w:r>
    </w:p>
    <w:p>
      <w:pPr>
        <w:pStyle w:val="Normal"/>
        <w:ind w:firstLine="360"/>
        <w:jc w:val="both"/>
        <w:rPr>
          <w:sz w:val="22"/>
        </w:rPr>
      </w:pPr>
      <w:r>
        <w:rPr>
          <w:sz w:val="22"/>
        </w:rPr>
        <w:t>25 Kon moadto ka sa parasan sa imong silingan, makakaon ka sa tanang ubas nga imong mahurot, apan ayaw pagdala sa gawas. 26 Kon makalabay ka sa katrigohan sa imong silingan makahimo ka pagkutlo ginamit ang imong kamot, apan ayaw galaba ang nagbarog nga trigo sa imong silingan.</w:t>
      </w:r>
    </w:p>
    <w:p>
      <w:pPr>
        <w:pStyle w:val="Normal"/>
        <w:ind w:firstLine="360"/>
        <w:jc w:val="both"/>
        <w:rPr>
          <w:sz w:val="22"/>
        </w:rPr>
      </w:pPr>
      <w:r>
        <w:rPr>
          <w:sz w:val="22"/>
        </w:rPr>
      </w:r>
    </w:p>
    <w:p>
      <w:pPr>
        <w:pStyle w:val="Normal"/>
        <w:ind w:firstLine="360"/>
        <w:jc w:val="both"/>
        <w:rPr/>
      </w:pPr>
      <w:r>
        <w:rPr>
          <w:b/>
          <w:sz w:val="32"/>
        </w:rPr>
        <w:t>24</w:t>
      </w:r>
      <w:r>
        <w:rPr>
          <w:sz w:val="22"/>
        </w:rPr>
        <w:t xml:space="preserve"> 1 Kon ang usa ka tawo makigminyo ug unya, dili na siya makagusto sa iyang asawa tungod sa nakita niya nga dili maayo, makahatag siyag kalig-onan sa pakigbulag sa babaye ug iya siyang papahawaon sa iyang balay. 2 Kon sa dili madugay maasawa na sab siya sa laing lalaki 3 ug dili gihapon siya magustohan ug papahawaon nga may kalig-onan sa pakigbulag; o kon pananglit mamatay kining ikaduhang bana, 4 dili na siya mapangasawa pag-usab sa iyang unang bana kay nabulingan na siya. Mainayran na siya sa mga mata ni Yahweh kon kini iyang pangasaw-og usab. Ayawg bulingi ang yuta nga gihatag ni Yahweh kaninyo nga inyong kabilin.</w:t>
      </w:r>
    </w:p>
    <w:p>
      <w:pPr>
        <w:pStyle w:val="Normal"/>
        <w:ind w:firstLine="360"/>
        <w:jc w:val="both"/>
        <w:rPr>
          <w:sz w:val="22"/>
        </w:rPr>
      </w:pPr>
      <w:r>
        <w:rPr>
          <w:sz w:val="22"/>
        </w:rPr>
      </w:r>
    </w:p>
    <w:p>
      <w:pPr>
        <w:pStyle w:val="Normal"/>
        <w:ind w:firstLine="360"/>
        <w:jc w:val="both"/>
        <w:rPr>
          <w:sz w:val="22"/>
        </w:rPr>
      </w:pPr>
      <w:r>
        <w:rPr>
          <w:sz w:val="22"/>
        </w:rPr>
        <w:t xml:space="preserve">Pagkahiusa sa katilingban </w:t>
      </w:r>
    </w:p>
    <w:p>
      <w:pPr>
        <w:pStyle w:val="Normal"/>
        <w:ind w:firstLine="360"/>
        <w:jc w:val="both"/>
        <w:rPr>
          <w:sz w:val="22"/>
        </w:rPr>
      </w:pPr>
      <w:r>
        <w:rPr>
          <w:sz w:val="22"/>
        </w:rPr>
        <w:t xml:space="preserve">• </w:t>
      </w:r>
      <w:r>
        <w:rPr>
          <w:sz w:val="22"/>
        </w:rPr>
        <w:t>5 Ang lalaki nga bag-ong minyo dili paadtoon sa panggubatan o hatagan sa katungdanan pag-alagad sa gobyerno. Hatagan siyag kagawasan sa tibuok tuig aron makapuyo siya sa iyang balay uban sa asawa.</w:t>
      </w:r>
    </w:p>
    <w:p>
      <w:pPr>
        <w:pStyle w:val="Normal"/>
        <w:ind w:firstLine="360"/>
        <w:jc w:val="both"/>
        <w:rPr>
          <w:sz w:val="22"/>
        </w:rPr>
      </w:pPr>
      <w:r>
        <w:rPr>
          <w:sz w:val="22"/>
        </w:rPr>
        <w:t>6 Ang galingan dili ikagarantiya. Ikagarantiya ba diay ang kinabuhi sa tawo?</w:t>
      </w:r>
    </w:p>
    <w:p>
      <w:pPr>
        <w:pStyle w:val="Normal"/>
        <w:ind w:firstLine="360"/>
        <w:jc w:val="both"/>
        <w:rPr>
          <w:sz w:val="22"/>
        </w:rPr>
      </w:pPr>
      <w:r>
        <w:rPr>
          <w:sz w:val="22"/>
        </w:rPr>
        <w:t>7 Kon ang usa ka tawo nasakpan nga nangidnap og Israelita, sa ato pa, iyang igsoon, aron ibaligya nga ulipon, ang nangidnap kinahanglang mamatay. Sa ingon mawagtang ang daotan taliwala sa inyong katawhan.</w:t>
      </w:r>
    </w:p>
    <w:p>
      <w:pPr>
        <w:pStyle w:val="Normal"/>
        <w:ind w:firstLine="360"/>
        <w:jc w:val="both"/>
        <w:rPr>
          <w:sz w:val="22"/>
        </w:rPr>
      </w:pPr>
      <w:r>
        <w:rPr>
          <w:sz w:val="22"/>
        </w:rPr>
        <w:t>8 Pagbantay sa mananakod nga sanla. Sunda ug bansaya ang pahimangno sa mga pari nga Levita; tumana ang akong gisugo nila. 9 Hinumdomi ang gihimo ni Yahweh nga inyong Diyos, kang Miriam diha nga ang katawhan nagsingabot na gikan sa Ehipto.</w:t>
      </w:r>
    </w:p>
    <w:p>
      <w:pPr>
        <w:pStyle w:val="Normal"/>
        <w:ind w:firstLine="360"/>
        <w:jc w:val="both"/>
        <w:rPr>
          <w:sz w:val="22"/>
        </w:rPr>
      </w:pPr>
      <w:r>
        <w:rPr>
          <w:sz w:val="22"/>
        </w:rPr>
        <w:t>10 Kon magpahulam kag bisan unsa sa imong silingan, ayawg sulod sa iyang balay aron magkuhag ikagarantiya. 11Paghulat sa gawas ug mobalik siya nimo aron ihatag ang garantiya. 12 Kon gidawat nimo ang kupo sa usa ka kabos nga garantiya, 13 iuli ni sa dili pa mongitngit aron makatulog siya nga may kupo. Unya, panalanginan ka sa kabos ug matarong ka sa mata ni Yahweh nga imong Diyos.</w:t>
      </w:r>
    </w:p>
    <w:p>
      <w:pPr>
        <w:pStyle w:val="Normal"/>
        <w:ind w:firstLine="360"/>
        <w:jc w:val="both"/>
        <w:rPr>
          <w:sz w:val="22"/>
        </w:rPr>
      </w:pPr>
      <w:r>
        <w:rPr>
          <w:sz w:val="22"/>
        </w:rPr>
        <w:t>14 Ayaw pahimusli ang mga timawa ug kabos nga mamumuo; igsoon siya o langyaw nga naa sa inyong yuta sa bisan diing dakbayan. 15 Suholi siya sa adlaw-adlaw sa dili pa mogabii kay kabos siya ug nagsalig sa iyang makita. Basin unyag mosangpit siya ni Yahweh ug makasala mo.</w:t>
      </w:r>
    </w:p>
    <w:p>
      <w:pPr>
        <w:pStyle w:val="Normal"/>
        <w:ind w:firstLine="360"/>
        <w:jc w:val="both"/>
        <w:rPr>
          <w:sz w:val="22"/>
        </w:rPr>
      </w:pPr>
      <w:r>
        <w:rPr>
          <w:sz w:val="22"/>
        </w:rPr>
        <w:t>16 Dili patyon ang mga amahan tungod sa kasaypanan sa ilang anak, ni ang mga anak, sa kasal-anan sa ilang amahan. Kinahanglan nga ang matag usa magbayad sa kaugalingong kasal-anan. 17 Ayaw yataki ang katungod sa mga langyaw, o sa mga ilo ni kuhaon isip garantiya ang sapot sa byuda. 18 Hinumdomi nga naulipon pod mo sa Ehipto ug giluwas ni Yahweh nga inyong Diyos. Busa, ako mong gisugo ini.</w:t>
      </w:r>
    </w:p>
    <w:p>
      <w:pPr>
        <w:pStyle w:val="Normal"/>
        <w:ind w:firstLine="360"/>
        <w:jc w:val="both"/>
        <w:rPr>
          <w:sz w:val="22"/>
        </w:rPr>
      </w:pPr>
      <w:r>
        <w:rPr>
          <w:sz w:val="22"/>
        </w:rPr>
        <w:t>19 Kon mag-ani mo sa inyong trigohan ug dunay mahulog nga binangan, ayaw nig punita. Ibilin ni alang sa mga langyaw, sa ilo o sa byuda. Sa ingon, panalanginan mo ni Yahweh sa tanan ninyong buhaton.</w:t>
      </w:r>
    </w:p>
    <w:p>
      <w:pPr>
        <w:pStyle w:val="Normal"/>
        <w:ind w:firstLine="360"/>
        <w:jc w:val="both"/>
        <w:rPr>
          <w:sz w:val="22"/>
        </w:rPr>
      </w:pPr>
      <w:r>
        <w:rPr>
          <w:sz w:val="22"/>
        </w:rPr>
        <w:t>20 Kon mag-ani mo sa inyong olibo, ayawg balik aron hagdawan ni. Ang nahibilin alang sa mga langyaw, sa ilo ug biyuda. 21 Kon mamupo mo sa ubas sa inyong parasan ayawg balik aron kuhaon ang nahibilin. Bahin ni sa mga langyaw, ilo ug byuda. 22 Hinumdomi nga naulipon sab mo sa Ehipto. Busa, ako mong gisugo ini.</w:t>
      </w:r>
    </w:p>
    <w:p>
      <w:pPr>
        <w:pStyle w:val="Normal"/>
        <w:ind w:firstLine="360"/>
        <w:jc w:val="both"/>
        <w:rPr>
          <w:sz w:val="22"/>
        </w:rPr>
      </w:pPr>
      <w:r>
        <w:rPr>
          <w:sz w:val="22"/>
        </w:rPr>
      </w:r>
    </w:p>
    <w:p>
      <w:pPr>
        <w:pStyle w:val="Normal"/>
        <w:ind w:firstLine="360"/>
        <w:jc w:val="both"/>
        <w:rPr/>
      </w:pPr>
      <w:r>
        <w:rPr>
          <w:b/>
          <w:sz w:val="32"/>
        </w:rPr>
        <w:t>25</w:t>
      </w:r>
      <w:r>
        <w:rPr>
          <w:sz w:val="22"/>
        </w:rPr>
        <w:t xml:space="preserve"> 1 Kon dunay panaglalis o panagbingkil tali sa duha ka tawo, modangop sila sa mga maghuhukom, aron hukman ang hitabo. Ilang palingkawason ang tarong ug pakasad-on ang may kasaypanan. 2 Kon angayan siyang kastigohon, paub-on siya sa maghuhukom diha sa yuta, unya latigohon sa iyang atubangan sibo sa gidaghanon sa sala. 3 Kwarenta lang ka lapdos ang labing daghan – dili molabaw niini – kon molabaw na gani, ang silot malab-anan ra ug ang inyong igsoon maulawan sa inyong atubangan.</w:t>
      </w:r>
    </w:p>
    <w:p>
      <w:pPr>
        <w:pStyle w:val="Normal"/>
        <w:ind w:firstLine="360"/>
        <w:jc w:val="both"/>
        <w:rPr>
          <w:sz w:val="22"/>
        </w:rPr>
      </w:pPr>
      <w:r>
        <w:rPr>
          <w:sz w:val="22"/>
        </w:rPr>
        <w:t>4 Ayaw butangig bosal ang baka samtang naggiok ni sa trigo.</w:t>
      </w:r>
    </w:p>
    <w:p>
      <w:pPr>
        <w:pStyle w:val="Normal"/>
        <w:ind w:firstLine="360"/>
        <w:jc w:val="both"/>
        <w:rPr>
          <w:sz w:val="22"/>
        </w:rPr>
      </w:pPr>
      <w:r>
        <w:rPr>
          <w:sz w:val="22"/>
        </w:rPr>
        <w:t>5 Kon duha ka magsoong lalaki magtipon pagpuyo ug ang usa namatay nga walay anak, ang asawa sa namatay dili mamana og lain gawas sa igsoon sa iyang bana. Dawaton niya ang babaye nga iyang asawa ug maghatag siyag liwat alang sa iyang igsoon. 6 Ang unang anak nga lalaki padad-on sa ngalan sa iyang igsoon ug isipon nga iyang anak. Niining paagiha ang iyang ngalan dili mawagtang sa Israel.</w:t>
      </w:r>
    </w:p>
    <w:p>
      <w:pPr>
        <w:pStyle w:val="Normal"/>
        <w:ind w:firstLine="360"/>
        <w:jc w:val="both"/>
        <w:rPr>
          <w:sz w:val="22"/>
        </w:rPr>
      </w:pPr>
      <w:r>
        <w:rPr>
          <w:sz w:val="22"/>
        </w:rPr>
        <w:t>7 Kon ang bayaw dili mangasawa, magpakita ang byuda sa ganghaan sa dakbayan ug moingon siya sa mga magulang: “Ang akong bayaw nagdumili pagpatunhay sa ngalan sa iyang igsoon dinhi sa Israel. Dili siya buot motuman sa iyang katungdanan isip bayaw alang sa akong kaayohan. 8 Unya, ang mga maghuhukom mopatawag ining tawhana ug ila siyang sultihan. Kon magmagahi siya ug moingon: “Dili ko buot mangasawa niya,” 9 ang babaye moduol niya ug atubangan sa mga maghuhukom tangtangon ang iyang sandalyas, lud-an ang iyang nawong ug litokon kining mga pulonga: “Mao ni ang buhaton alang sa tawo nga dili mobangon sa ngalan sa iyang igsoon.” 10 Ang iyang balay tawgon sa Israel og: “Ang balay sa nagtiniil.”</w:t>
      </w:r>
    </w:p>
    <w:p>
      <w:pPr>
        <w:pStyle w:val="Normal"/>
        <w:ind w:firstLine="360"/>
        <w:jc w:val="both"/>
        <w:rPr>
          <w:sz w:val="22"/>
        </w:rPr>
      </w:pPr>
      <w:r>
        <w:rPr>
          <w:sz w:val="22"/>
        </w:rPr>
        <w:t>11 Kon ang duha ka tawo nag-away ug ang asawa sa usa moduol aron pagluwas sa iyang bana sa pagkulata sa usa, unya kawhaton niya sa iyang kamot ug gunitan ang itlog, 12 putla ang kamot sa babaye sa walay kukaluoy.</w:t>
      </w:r>
    </w:p>
    <w:p>
      <w:pPr>
        <w:pStyle w:val="Normal"/>
        <w:ind w:firstLine="360"/>
        <w:jc w:val="both"/>
        <w:rPr>
          <w:sz w:val="22"/>
        </w:rPr>
      </w:pPr>
      <w:r>
        <w:rPr>
          <w:sz w:val="22"/>
        </w:rPr>
        <w:t>13 Ayaw paghupot sa inyong sudlanan og lainlaing timbangan, ang uban dako ug ang uban gamay, 14 ni magbaton mo sa inyong balay og dako ug gamayng taksanan. 15 Pagbaton mog hingpit ug husto nga timbangan ug tarong nga sudlanan aron motaas ang inyong mga adlaw sa yuta nga gihatag kaninyo ni Yahweh nga inyong Diyos. 16 Kay si Yahweh masilag sa nagbuhat ining mga butanga ug sa tanang matang sa panikas.</w:t>
      </w:r>
    </w:p>
    <w:p>
      <w:pPr>
        <w:pStyle w:val="Normal"/>
        <w:ind w:firstLine="360"/>
        <w:jc w:val="both"/>
        <w:rPr>
          <w:sz w:val="22"/>
        </w:rPr>
      </w:pPr>
      <w:r>
        <w:rPr>
          <w:sz w:val="22"/>
        </w:rPr>
        <w:t xml:space="preserve">17 Hinumdomi ang gibuhat ni Amalek kaninyo samtang diha mo sa dalan paggawas ninyo sa Ehipto. 18 Migawas siya aron sugaton mo sa dalan. Samtang luya ug gikapoyan mo midasdas siya ug gilipotan mong tanan nga gikapoyan. Wala siyay kahadlok sa Diyos. </w:t>
      </w:r>
    </w:p>
    <w:p>
      <w:pPr>
        <w:pStyle w:val="Normal"/>
        <w:ind w:firstLine="360"/>
        <w:jc w:val="both"/>
        <w:rPr>
          <w:sz w:val="22"/>
        </w:rPr>
      </w:pPr>
      <w:r>
        <w:rPr>
          <w:sz w:val="22"/>
        </w:rPr>
        <w:t>19 Tungod ana, human mabuntog ni Yahweh nga inyong Diyos ang tanan ninyong kaaway nga naglibot ninyo, iya mong gipapahulay sa yuta nga Iyang gihatag kaninyo. Papasa ang handomanan ni Amalek ubos sa kalangitan. Ayaw nig kalimti.</w:t>
      </w:r>
    </w:p>
    <w:p>
      <w:pPr>
        <w:pStyle w:val="Normal"/>
        <w:ind w:firstLine="360"/>
        <w:jc w:val="both"/>
        <w:rPr>
          <w:sz w:val="22"/>
        </w:rPr>
      </w:pPr>
      <w:r>
        <w:rPr>
          <w:sz w:val="22"/>
        </w:rPr>
      </w:r>
    </w:p>
    <w:p>
      <w:pPr>
        <w:pStyle w:val="Normal"/>
        <w:ind w:firstLine="360"/>
        <w:jc w:val="both"/>
        <w:rPr>
          <w:sz w:val="22"/>
        </w:rPr>
      </w:pPr>
      <w:r>
        <w:rPr>
          <w:sz w:val="22"/>
        </w:rPr>
        <w:t xml:space="preserve">Ang Israelita nagpadayag sa iyang pagtoo </w:t>
      </w:r>
    </w:p>
    <w:p>
      <w:pPr>
        <w:pStyle w:val="Normal"/>
        <w:ind w:firstLine="360"/>
        <w:jc w:val="both"/>
        <w:rPr/>
      </w:pPr>
      <w:r>
        <w:rPr>
          <w:b/>
          <w:sz w:val="32"/>
        </w:rPr>
        <w:t>26</w:t>
      </w:r>
      <w:r>
        <w:rPr>
          <w:sz w:val="22"/>
        </w:rPr>
        <w:t xml:space="preserve"> • 1 Kon moabot na mo sa yuta nga gihatag ni Yahweh nga inyong Diyos isip kabilin, ug inyo na ning naangkon ug puy-an, 2 kuhaa ang unang mga bunga sa tanan ninyong abot, ipahimutang sa dakong bukag ug dad-a sa dapit nga gipili ni Yahweh nga inyong Diyos, nga puy-an sa Iyang Ngalan.</w:t>
      </w:r>
    </w:p>
    <w:p>
      <w:pPr>
        <w:pStyle w:val="Normal"/>
        <w:ind w:firstLine="360"/>
        <w:jc w:val="both"/>
        <w:rPr>
          <w:sz w:val="22"/>
        </w:rPr>
      </w:pPr>
      <w:r>
        <w:rPr>
          <w:sz w:val="22"/>
        </w:rPr>
        <w:t>3 Ihatag ni sa pari nga naa sa iyang buhatan sa pag-ingon: “Niining adlawa magpasalamat ko ni Yahweh nga akong Diyos, kay nakasulod ko sa yuta nga gisaad niya sa among katigulangan nga Iyang ihatag kanamo.” 4 Unya, dawaton sa pari gikan sa imong kamot ang dakong bukag. Dayon ibutang ni atubangan sa halaran ni Yahweh nga imong Diyos, 5 ug imong isulti kining mga pulonga sa atuba-ngan ni Yahweh: “Ang akong amahan Amorreo nga naglaaglaag. Miadto siya sa Ehipto aron pagpangitag kapuy-an uban sa pipila lang. Apan sa maong nasod nahimo silang dako ug gamhanang katawhan. 6 Ang mga Ehiptohanon nag-isig-isig ug nagdaogdaog namo. Gipatagamtam mi sa bangis nga kaulipnan. 7 Busa, nangamuyo mi ni Yahweh, ang Diyos sa among katigulangan, ug mipatalinghog siya namo. Iyang nakita ang among kaalaot, ang among bug-at nga trabaho ug ang pagdaogdaog nga gipahamtang kanamo. 8 Iya ming gipagawas sa Ehipto pinaagi sa kusgan niyang kamot. Nagpaila siya sa iyang gahom uban sa mga timailhan ug daghang makalilisang nga katingalahan. 9 Iya ming gidala dinhi aron ihatag kining yuta diin nagdagayday ang gatas ug dugus. 10 Busa, karon nagdala ug naghalad ko sa unang mga bunga sa imong yuta, o Yahweh, nga imong gihatag kanako.”</w:t>
      </w:r>
    </w:p>
    <w:p>
      <w:pPr>
        <w:pStyle w:val="Normal"/>
        <w:ind w:firstLine="360"/>
        <w:jc w:val="both"/>
        <w:rPr>
          <w:sz w:val="22"/>
        </w:rPr>
      </w:pPr>
      <w:r>
        <w:rPr>
          <w:sz w:val="22"/>
        </w:rPr>
        <w:t>11 Ipahiluna ni sa atubangan ni Yahweh, yukbo niya ug pasidunggi si Yahweh nga imong Diyos. Human ini ikaw ug ang imong banay magkombira sa tanang maayong butang nga gihatag ni Yahweh kanimo ug sa imong panimalay. Ang Levita ug ang langyaw nga nagpuyo uban nimo moduyog sa kombira.</w:t>
      </w:r>
    </w:p>
    <w:p>
      <w:pPr>
        <w:pStyle w:val="Normal"/>
        <w:ind w:firstLine="360"/>
        <w:jc w:val="both"/>
        <w:rPr>
          <w:sz w:val="22"/>
        </w:rPr>
      </w:pPr>
      <w:r>
        <w:rPr>
          <w:sz w:val="22"/>
        </w:rPr>
        <w:t xml:space="preserve">12 Sa ikatulo ka tuig sa imong paghatag sa dyesmos sa mga abot, kon nalain na nimo ang dyesmos sa tanan mong abot ug nahatagan na ang Levita, ang langyaw, ang ilo ug biyuda aron mangaon sulod sa imong dakbayan hangtod nga mabusog, 13 moingon ka sa atubangan ni Yahweh: </w:t>
      </w:r>
    </w:p>
    <w:p>
      <w:pPr>
        <w:pStyle w:val="Normal"/>
        <w:ind w:firstLine="360"/>
        <w:jc w:val="both"/>
        <w:rPr>
          <w:sz w:val="22"/>
        </w:rPr>
      </w:pPr>
      <w:r>
        <w:rPr>
          <w:sz w:val="22"/>
        </w:rPr>
        <w:t>“</w:t>
      </w:r>
      <w:r>
        <w:rPr>
          <w:sz w:val="22"/>
        </w:rPr>
        <w:t>Akong gidala gawas sa akong balay ang tanan nga iya ni Yahweh. Ako ning gihatag sa Levita, sa langyaw, sa ilo ug biyuda sumala sa kasugoan nga imong gihatag kanako. Wala ko magsupak ni malimot sa imong mga sugo. 14 Sa maong dyesmos wala koy gikaon bisan unsa, panahon sa akong pagbangotan. Walay hugaw diha nila, wala koy gihalad sa mga diosdios. Nagtahod ko sa tingog ni Yahweh nga akong Diyos ug nagbuhat sumala sa iyang gisugo nako.</w:t>
      </w:r>
    </w:p>
    <w:p>
      <w:pPr>
        <w:pStyle w:val="Normal"/>
        <w:ind w:firstLine="360"/>
        <w:jc w:val="both"/>
        <w:rPr>
          <w:sz w:val="22"/>
        </w:rPr>
      </w:pPr>
      <w:r>
        <w:rPr>
          <w:sz w:val="22"/>
        </w:rPr>
        <w:t>15 Gikan sa imong santuwaryo, gikan sa kahitas-an sa kalangitan, tan-awa ug panalangini ang imong katawhang Israel, sama sa imong pagpanalangin sa yuta nga imong gihatag kanamo, ang imong gisaad sa among katigulangan. Ang yuta diin nagdagayday ang gatas ug dugus.</w:t>
      </w:r>
    </w:p>
    <w:p>
      <w:pPr>
        <w:pStyle w:val="Normal"/>
        <w:ind w:firstLine="360"/>
        <w:jc w:val="both"/>
        <w:rPr>
          <w:sz w:val="22"/>
        </w:rPr>
      </w:pPr>
      <w:r>
        <w:rPr>
          <w:sz w:val="22"/>
        </w:rPr>
        <w:t>16 Niining adlawa si Yahweh nga inyong Diyos nagsugo ninyo pagtuman sa mga lagda ug balaod. Tumana ug subaya ni sa tibuok nga kasingkasing ug kalag.</w:t>
      </w:r>
    </w:p>
    <w:p>
      <w:pPr>
        <w:pStyle w:val="Normal"/>
        <w:ind w:firstLine="360"/>
        <w:jc w:val="both"/>
        <w:rPr>
          <w:sz w:val="22"/>
        </w:rPr>
      </w:pPr>
      <w:r>
        <w:rPr>
          <w:sz w:val="22"/>
        </w:rPr>
        <w:t>17 Karong adlawa nagsangpit mo ni Yahweh aron mainyo siyang Diyos. Busa, sunda ang Iyang agianan, matngoni ang iyang mga lagda, kasugoan ug balaod. Patalinghogi ang Iyang tingog.</w:t>
      </w:r>
    </w:p>
    <w:p>
      <w:pPr>
        <w:pStyle w:val="Normal"/>
        <w:ind w:firstLine="360"/>
        <w:jc w:val="both"/>
        <w:rPr>
          <w:sz w:val="22"/>
        </w:rPr>
      </w:pPr>
      <w:r>
        <w:rPr>
          <w:sz w:val="22"/>
        </w:rPr>
        <w:t>18 Karong adlawa si Yahweh naghimo ining saad nga maiya gyod mo nga katawhan sumala sa iyang giingon kaninyo. Ug inyo gyong tumanon ang tanan niyang kasugoan. 19 Siya, sa iyang bahin, maghatag ninyog dungog, kabantog ug himaya, ug ipahimutang mong tanan labaw sa ubang nasod nga iyang gihimo. Mahimo mong usa ka nasod nga hinalad kang Yahweh nga inyong Diyos sumala sa iyang giingon kaninyo.</w:t>
      </w:r>
    </w:p>
    <w:p>
      <w:pPr>
        <w:pStyle w:val="Normal"/>
        <w:ind w:firstLine="360"/>
        <w:jc w:val="both"/>
        <w:rPr>
          <w:sz w:val="22"/>
        </w:rPr>
      </w:pPr>
      <w:r>
        <w:rPr>
          <w:sz w:val="22"/>
        </w:rPr>
      </w:r>
    </w:p>
    <w:p>
      <w:pPr>
        <w:pStyle w:val="Normal"/>
        <w:ind w:firstLine="360"/>
        <w:jc w:val="both"/>
        <w:rPr>
          <w:sz w:val="22"/>
        </w:rPr>
      </w:pPr>
      <w:r>
        <w:rPr>
          <w:sz w:val="22"/>
        </w:rPr>
        <w:t xml:space="preserve">Pagbag-o sa kasabotan </w:t>
      </w:r>
    </w:p>
    <w:p>
      <w:pPr>
        <w:pStyle w:val="Normal"/>
        <w:ind w:firstLine="360"/>
        <w:jc w:val="both"/>
        <w:rPr/>
      </w:pPr>
      <w:r>
        <w:rPr>
          <w:b/>
          <w:sz w:val="32"/>
        </w:rPr>
        <w:t>27</w:t>
      </w:r>
      <w:r>
        <w:rPr>
          <w:sz w:val="22"/>
        </w:rPr>
        <w:t xml:space="preserve"> • 1 Si Moises ug ang mga magulang sa Israel naghatag ining sugoa sa katawhan: “Matngoni ang tanang kasugoan nga akong gihatag ninyo karong adlawa. 2 Kon molabang na mo sa Jordan aron pag-adto sa yuta nga gihatag kaninyo ni Yahweh nga inyong Diyos, pagbutang mog dagkong bato ug papitlig apog. 3 Unya, isulat dinhi ang tanang pulong sa maong Balaod sa inyong paglabang aron makasulod mo sa yuta nga gihatag kaninyo ni Yahweh, ang Diyos sa inyong katigulangan sumala sa Iyang gisaad, yuta diin nagdagayday ang gatas ug dugus.</w:t>
      </w:r>
    </w:p>
    <w:p>
      <w:pPr>
        <w:pStyle w:val="Normal"/>
        <w:ind w:firstLine="360"/>
        <w:jc w:val="both"/>
        <w:rPr>
          <w:sz w:val="22"/>
        </w:rPr>
      </w:pPr>
      <w:r>
        <w:rPr>
          <w:sz w:val="22"/>
        </w:rPr>
        <w:t>4 Kon kamo makalabang na sa Jordan ipahiluna kining mga batoha sa bungtod sa Ebal sumala sa akong gisugo ninyo karong adlawa ug taptapi silag apog. 5 Tukora ang halaran isip pasidungog ni Yahweh ginamit ang mga bato nga dili sinapsapan. 6 Tukora ang halaran alang ni Yahweh ginamit ang dili sinapsapang mga bato ug sa maong halaran, paghimog mga halad-sinunog alang ni Yahweh nga inyong Diyos. 7 Didto pagsakripisyo sab mog mga halad sa pakigdait ug pagkombira sa atubangan ni Yahweh nga inyong Diyos. 8 Isulat pag-ayo niining mga batoha ang tanang pulong sa maong Balaod.”</w:t>
      </w:r>
    </w:p>
    <w:p>
      <w:pPr>
        <w:pStyle w:val="Normal"/>
        <w:ind w:firstLine="360"/>
        <w:jc w:val="both"/>
        <w:rPr>
          <w:sz w:val="22"/>
        </w:rPr>
      </w:pPr>
      <w:r>
        <w:rPr>
          <w:sz w:val="22"/>
        </w:rPr>
        <w:t>9 Unya, si Moises ug ang mga pari sa tribu ni Levi miingon sa katawhan sa Israel: “Pagmatngon ug paminaw, Israel. Karong adlawa nahimo mong katawhan ni Yahweh nga inyong Diyos. 10 Tungod ana, paminaw sa iyang tingog ug tumana ang kasugoan ug mga lagda nga gihatag ko kaninyo karong adlawa.”</w:t>
      </w:r>
    </w:p>
    <w:p>
      <w:pPr>
        <w:pStyle w:val="Normal"/>
        <w:ind w:firstLine="360"/>
        <w:jc w:val="both"/>
        <w:rPr>
          <w:sz w:val="22"/>
        </w:rPr>
      </w:pPr>
      <w:r>
        <w:rPr>
          <w:sz w:val="22"/>
        </w:rPr>
        <w:t>11 Nianang adlawa si Moises naghatag ining mga sugoa alang sa katawhan. 12 Kon kamo makalabang na sa Suba sa Jordan, ang mga tribu ni Simeon, Levi, Juda, Isacar, Jose ug Benjamin mobarog sa Bungtod sa Gerizim aron sublion ang mga panalangin sa katawhan. 13 Samtang ang ila ni Ruben, Gad, Aser, Zabulon, Dan, ug Neftali mobarog sa Bungtod sa Ebal aron pagsubli sa mga tunglo.</w:t>
      </w:r>
    </w:p>
    <w:p>
      <w:pPr>
        <w:pStyle w:val="Normal"/>
        <w:ind w:firstLine="360"/>
        <w:jc w:val="both"/>
        <w:rPr>
          <w:sz w:val="22"/>
        </w:rPr>
      </w:pPr>
      <w:r>
        <w:rPr>
          <w:sz w:val="22"/>
        </w:rPr>
        <w:t>14 Ang mga Levita mopadayag sa tanang Israelita sa kusog nga tingog:</w:t>
      </w:r>
    </w:p>
    <w:p>
      <w:pPr>
        <w:pStyle w:val="Normal"/>
        <w:ind w:firstLine="360"/>
        <w:jc w:val="both"/>
        <w:rPr>
          <w:sz w:val="22"/>
        </w:rPr>
      </w:pPr>
      <w:r>
        <w:rPr>
          <w:sz w:val="22"/>
        </w:rPr>
        <w:t>15 Tinunglo ang tawo nga mikulit og lara-wan sa diosdios, butang nga ngil-ad alang ni Yahweh. Hinimo ni sa mga kamot sa magkukulit ug gipahimutang sa tinagong dapit! Ang tanan motubag: Amen!</w:t>
      </w:r>
    </w:p>
    <w:p>
      <w:pPr>
        <w:pStyle w:val="Normal"/>
        <w:ind w:firstLine="360"/>
        <w:jc w:val="both"/>
        <w:rPr>
          <w:sz w:val="22"/>
        </w:rPr>
      </w:pPr>
      <w:r>
        <w:rPr>
          <w:sz w:val="22"/>
        </w:rPr>
        <w:t>16 Tinunglo ang nagtamay sa iyang amahan o inahan! Ug ang mga tawo motubag: Amen!</w:t>
      </w:r>
    </w:p>
    <w:p>
      <w:pPr>
        <w:pStyle w:val="Normal"/>
        <w:ind w:firstLine="360"/>
        <w:jc w:val="both"/>
        <w:rPr>
          <w:sz w:val="22"/>
        </w:rPr>
      </w:pPr>
      <w:r>
        <w:rPr>
          <w:sz w:val="22"/>
        </w:rPr>
        <w:t>17 Tinunglo ang nagbalhin sa utlanan sa yutang kabilin sa iyang silingan. Ang tanang tawo motubag: Amen!</w:t>
      </w:r>
    </w:p>
    <w:p>
      <w:pPr>
        <w:pStyle w:val="Normal"/>
        <w:ind w:firstLine="360"/>
        <w:jc w:val="both"/>
        <w:rPr>
          <w:sz w:val="22"/>
        </w:rPr>
      </w:pPr>
      <w:r>
        <w:rPr>
          <w:sz w:val="22"/>
        </w:rPr>
        <w:t xml:space="preserve">18 Tinunglo ang nagpasalaag sa buta sa maayong dalan! Ang tanan motubag: Amen! </w:t>
      </w:r>
    </w:p>
    <w:p>
      <w:pPr>
        <w:pStyle w:val="Normal"/>
        <w:ind w:firstLine="360"/>
        <w:jc w:val="both"/>
        <w:rPr>
          <w:sz w:val="22"/>
        </w:rPr>
      </w:pPr>
      <w:r>
        <w:rPr>
          <w:sz w:val="22"/>
        </w:rPr>
        <w:t>19 Tinunglo ang dili morespito sa katungod sa mga langyaw, sa ilo ug sa biyuda! Ang tanan motubag: Amen!</w:t>
      </w:r>
    </w:p>
    <w:p>
      <w:pPr>
        <w:pStyle w:val="Normal"/>
        <w:ind w:firstLine="360"/>
        <w:jc w:val="both"/>
        <w:rPr>
          <w:sz w:val="22"/>
        </w:rPr>
      </w:pPr>
      <w:r>
        <w:rPr>
          <w:sz w:val="22"/>
        </w:rPr>
        <w:t>20 Tinunglo ang makighilawas sa asawa sa iyang amahan ug magbugalbugal niya! Ang tanan motubag: Amen!</w:t>
      </w:r>
    </w:p>
    <w:p>
      <w:pPr>
        <w:pStyle w:val="Normal"/>
        <w:ind w:firstLine="360"/>
        <w:jc w:val="both"/>
        <w:rPr>
          <w:sz w:val="22"/>
        </w:rPr>
      </w:pPr>
      <w:r>
        <w:rPr>
          <w:sz w:val="22"/>
        </w:rPr>
        <w:t>21 Tinunglo ang makighilawas sa bisan unsang matang sa mananap! Ang tanan mo-tubag: Amen!</w:t>
      </w:r>
    </w:p>
    <w:p>
      <w:pPr>
        <w:pStyle w:val="Normal"/>
        <w:ind w:firstLine="360"/>
        <w:jc w:val="both"/>
        <w:rPr>
          <w:sz w:val="22"/>
        </w:rPr>
      </w:pPr>
      <w:r>
        <w:rPr>
          <w:sz w:val="22"/>
        </w:rPr>
        <w:t>22 Tinunglo ang makighilawas sa iyang igsoong babaye, bisan anak ni sa iyang amahan o inahan! Ang tanang katawhan motubag: Amen!</w:t>
      </w:r>
    </w:p>
    <w:p>
      <w:pPr>
        <w:pStyle w:val="Normal"/>
        <w:ind w:firstLine="360"/>
        <w:jc w:val="both"/>
        <w:rPr>
          <w:sz w:val="22"/>
        </w:rPr>
      </w:pPr>
      <w:r>
        <w:rPr>
          <w:sz w:val="22"/>
        </w:rPr>
        <w:t>23 Tinunglo ang makighilawas sa iyang ugangang babaye! Ang tanan motubag: Amen!</w:t>
      </w:r>
    </w:p>
    <w:p>
      <w:pPr>
        <w:pStyle w:val="Normal"/>
        <w:ind w:firstLine="360"/>
        <w:jc w:val="both"/>
        <w:rPr>
          <w:sz w:val="22"/>
        </w:rPr>
      </w:pPr>
      <w:r>
        <w:rPr>
          <w:sz w:val="22"/>
        </w:rPr>
        <w:t>24 Tinunglo ang mabudhiong mipatay sa iyang silingan! Ang tanan motubag: Amen!</w:t>
      </w:r>
    </w:p>
    <w:p>
      <w:pPr>
        <w:pStyle w:val="Normal"/>
        <w:ind w:firstLine="360"/>
        <w:jc w:val="both"/>
        <w:rPr>
          <w:sz w:val="22"/>
        </w:rPr>
      </w:pPr>
      <w:r>
        <w:rPr>
          <w:sz w:val="22"/>
        </w:rPr>
        <w:t>25 Tinunglo ang nagdawat sa suhol aron pagpatay sa tawong walay sala! Ang tanang tawo moingon: Amen!</w:t>
      </w:r>
    </w:p>
    <w:p>
      <w:pPr>
        <w:pStyle w:val="Normal"/>
        <w:ind w:firstLine="360"/>
        <w:jc w:val="both"/>
        <w:rPr>
          <w:sz w:val="22"/>
        </w:rPr>
      </w:pPr>
      <w:r>
        <w:rPr>
          <w:sz w:val="22"/>
        </w:rPr>
        <w:t>26 Tinunglo ang dili motahod sa mga pulong ug dili mosubay ining Balaod! Ug ang tanang katawhan motubag: Amen!</w:t>
      </w:r>
    </w:p>
    <w:p>
      <w:pPr>
        <w:pStyle w:val="Normal"/>
        <w:ind w:firstLine="360"/>
        <w:jc w:val="both"/>
        <w:rPr>
          <w:sz w:val="22"/>
        </w:rPr>
      </w:pPr>
      <w:r>
        <w:rPr>
          <w:sz w:val="22"/>
        </w:rPr>
      </w:r>
    </w:p>
    <w:p>
      <w:pPr>
        <w:pStyle w:val="Normal"/>
        <w:ind w:firstLine="360"/>
        <w:jc w:val="both"/>
        <w:rPr>
          <w:sz w:val="22"/>
        </w:rPr>
      </w:pPr>
      <w:r>
        <w:rPr>
          <w:sz w:val="22"/>
        </w:rPr>
        <w:t>Mga panalangin ug mga tunglo</w:t>
      </w:r>
    </w:p>
    <w:p>
      <w:pPr>
        <w:pStyle w:val="Normal"/>
        <w:ind w:firstLine="360"/>
        <w:jc w:val="both"/>
        <w:rPr/>
      </w:pPr>
      <w:r>
        <w:rPr>
          <w:b/>
          <w:sz w:val="32"/>
        </w:rPr>
        <w:t>28</w:t>
      </w:r>
      <w:r>
        <w:rPr>
          <w:sz w:val="22"/>
        </w:rPr>
        <w:t xml:space="preserve"> • 1 Nan karon, kon motahod mo sa tinuoray sa tingog ni Yahweh nga inyong Diyos, magbuhat ug magsunod mo sa tanang kasugoan nga gihatag ko kaninyo karong adlawa, ibayaw mo ni Yahweh nga inyong Diyos labaw sa tanang kanasoran sa kalibotan. 2 Unya, kining tanang panalangin moabot kaninyo kay nagtahod man mo sa tingog ni Yahweh nga inyong Diyos.</w:t>
      </w:r>
    </w:p>
    <w:p>
      <w:pPr>
        <w:pStyle w:val="Normal"/>
        <w:ind w:firstLine="360"/>
        <w:jc w:val="both"/>
        <w:rPr>
          <w:sz w:val="22"/>
        </w:rPr>
      </w:pPr>
      <w:r>
        <w:rPr>
          <w:sz w:val="22"/>
        </w:rPr>
        <w:t>3 Bulahan kamong naa sa dakbayan ug sa kaumahan. 4 Bulahan ang bunga sa inyong lawas ug ang bunga sa inyong yuta, ang itoy sa inyong asno, ang liwat sa inyong baka ug karnero. 5 Bulahan ang inyong mga kamalig ug ang dapit nga gibutangan sa inyong abot. 6 Bulahan kamo sa bisan unsa nga inyong buhaton. 7 Pukanon ni Yahweh ang inyong mga kaaway nga moalsa batok ninyo ug ibutang sa inyong tiilan. Sa usa ka paagi moataki sila ninyo, apan sa pito manglayas sila.</w:t>
      </w:r>
    </w:p>
    <w:p>
      <w:pPr>
        <w:pStyle w:val="Normal"/>
        <w:ind w:firstLine="360"/>
        <w:jc w:val="both"/>
        <w:rPr>
          <w:sz w:val="22"/>
        </w:rPr>
      </w:pPr>
      <w:r>
        <w:rPr>
          <w:sz w:val="22"/>
        </w:rPr>
        <w:t>8 Si Yahweh manalangin ninyo sa inyong mga kamalig ug sa inyong buluhaton. Manalangin siya ninyo sa yuta nga gihatag kaninyo ni Yahweh nga inyong Diyos.</w:t>
      </w:r>
    </w:p>
    <w:p>
      <w:pPr>
        <w:pStyle w:val="Normal"/>
        <w:ind w:firstLine="360"/>
        <w:jc w:val="both"/>
        <w:rPr>
          <w:sz w:val="22"/>
        </w:rPr>
      </w:pPr>
      <w:r>
        <w:rPr>
          <w:sz w:val="22"/>
        </w:rPr>
        <w:t>9 Si Yahweh maghimo ninyo nga balaang katawhan sumala sa Iyang gipanumpa. Kon motuman mo sa iyang kasugoan ug mosubay sa iyang agianan, 10 ang tanang tawo niining yutaa makakita nga sa tinuod tawgon mong katawhan sa Diyos ug magtahod sila ninyo.</w:t>
      </w:r>
    </w:p>
    <w:p>
      <w:pPr>
        <w:pStyle w:val="Normal"/>
        <w:ind w:firstLine="360"/>
        <w:jc w:val="both"/>
        <w:rPr>
          <w:sz w:val="22"/>
        </w:rPr>
      </w:pPr>
      <w:r>
        <w:rPr>
          <w:sz w:val="22"/>
        </w:rPr>
        <w:t>11 Buhongon mo ni Yahweh sa tanang matang sa mga maayong butang, sa pagpasanay sa bunga sa inyong sabakan, sa inyong kahayopan ug sa yuta nga gisaad ni Yahweh ug iyang gipanumpaan sa inyong katigulangan nga iyang ihatag kaninyo.</w:t>
      </w:r>
    </w:p>
    <w:p>
      <w:pPr>
        <w:pStyle w:val="Normal"/>
        <w:ind w:firstLine="360"/>
        <w:jc w:val="both"/>
        <w:rPr>
          <w:sz w:val="22"/>
        </w:rPr>
      </w:pPr>
      <w:r>
        <w:rPr>
          <w:sz w:val="22"/>
        </w:rPr>
        <w:t>12 Buksan ni Yahweh ang katigayonan sa kalangitan aron paghatag kaninyog ulan kon gikinahanglan na ni sa inyong kaumahan. Iyang panalanginan ang tanan ninyong buhaton. Magpahulam mo sa daghang nasod, apan dili kinahanglan nga manghulam mog bisan unsa.</w:t>
      </w:r>
    </w:p>
    <w:p>
      <w:pPr>
        <w:pStyle w:val="Normal"/>
        <w:ind w:firstLine="360"/>
        <w:jc w:val="both"/>
        <w:rPr>
          <w:sz w:val="22"/>
        </w:rPr>
      </w:pPr>
      <w:r>
        <w:rPr>
          <w:sz w:val="22"/>
        </w:rPr>
        <w:t>13 Si Yahweh mohimo ninyong pangulo sa tanang nasod ug dili lang mga sakop. Kanunay mong naa sa ulohan ug dili lang magsunodsunod, kon inyong tumanon ang kasugoan ni Yahweh nga inyong Diyos nga gisugo ko kaninyo karong adlawa. 14 Matngoni ni ug bansaybansaya, sa walay pagliko sa tuo o sa wala pagsunod ug pagsimba sa ubang diosdios.</w:t>
      </w:r>
    </w:p>
    <w:p>
      <w:pPr>
        <w:pStyle w:val="Normal"/>
        <w:ind w:firstLine="360"/>
        <w:jc w:val="both"/>
        <w:rPr>
          <w:sz w:val="22"/>
        </w:rPr>
      </w:pPr>
      <w:r>
        <w:rPr>
          <w:sz w:val="22"/>
        </w:rPr>
        <w:t>15 Apan kon dili mo motahod sa tingog ni Yahweh nga inyong Diyos ug dili magtagad pagbuhat sa tanan niyang kasugoan ug mga lagda nga akong gisugo kaninyo karong adlawa, kining tanang tunglo moabot gyod kaninyo.</w:t>
      </w:r>
    </w:p>
    <w:p>
      <w:pPr>
        <w:pStyle w:val="Normal"/>
        <w:ind w:firstLine="360"/>
        <w:jc w:val="both"/>
        <w:rPr>
          <w:sz w:val="22"/>
        </w:rPr>
      </w:pPr>
      <w:r>
        <w:rPr>
          <w:sz w:val="22"/>
        </w:rPr>
        <w:t>16 Tinunglo kamo nga naa sa dakbayan ug kaumahan. 17 Tinunglo ang inyong kamalig ug tinunglo ang inyong mga balay nga tigomanan sa abot. 18 Tinunglo ang bunga sa inyong lawas ug yuta, ang liwat sa inyong baka ug ang nati sa inyong karnero. 19 Tinunglo ang tanan ninyong buhaton gikan sa sinugdan hangtod sa kataposan.</w:t>
      </w:r>
    </w:p>
    <w:p>
      <w:pPr>
        <w:pStyle w:val="Normal"/>
        <w:ind w:firstLine="360"/>
        <w:jc w:val="both"/>
        <w:rPr>
          <w:sz w:val="22"/>
        </w:rPr>
      </w:pPr>
      <w:r>
        <w:rPr>
          <w:sz w:val="22"/>
        </w:rPr>
        <w:t>20 Si Yahweh magpadalag katalagman, kalaglagan ug kalisang sa tanang butang nga tukbilon sa inyong kamot hangtod nga malaglag mo. Dali mong mamatay tungod sa mga daotang buhat nga inyong nahimo sa pagsa-likway ninyo ni Yahweh. 21 Patakdan mo niyag sakit hangtod nga mahanaw mo sa yuta nga sudlon ninyo karong adlawa aron inyong mapanag-iya.</w:t>
      </w:r>
    </w:p>
    <w:p>
      <w:pPr>
        <w:pStyle w:val="Normal"/>
        <w:ind w:firstLine="360"/>
        <w:jc w:val="both"/>
        <w:rPr>
          <w:sz w:val="22"/>
        </w:rPr>
      </w:pPr>
      <w:r>
        <w:rPr>
          <w:sz w:val="22"/>
        </w:rPr>
        <w:t>22 Si Yahweh mopahamtang ninyog tisis, hilanat, hubag, dangan sa trigo ug ubang sakit sa tanom nga magsunodsunod ninyo hangtod nga mangamatay mo.</w:t>
      </w:r>
    </w:p>
    <w:p>
      <w:pPr>
        <w:pStyle w:val="Normal"/>
        <w:ind w:firstLine="360"/>
        <w:jc w:val="both"/>
        <w:rPr>
          <w:sz w:val="22"/>
        </w:rPr>
      </w:pPr>
      <w:r>
        <w:rPr>
          <w:sz w:val="22"/>
        </w:rPr>
        <w:t>23 Ang kalangitan ibabaw ninyo daw tumbaga ug ang yuta sa ubos daw puthaw. 24 Inay tubig, paulanon ni Yahweh ang abo ug abog gikan sa langit hangtod nga kamo mangalaglag.</w:t>
      </w:r>
    </w:p>
    <w:p>
      <w:pPr>
        <w:pStyle w:val="Normal"/>
        <w:ind w:firstLine="360"/>
        <w:jc w:val="both"/>
        <w:rPr>
          <w:sz w:val="22"/>
        </w:rPr>
      </w:pPr>
      <w:r>
        <w:rPr>
          <w:sz w:val="22"/>
        </w:rPr>
        <w:t>25 Ipabuntog mo ni Yahweh sa inyong mga kaaway. Sa usa ka paagi, manggawas mo aron makig-away nila, apan sa pito manglayas mo palayo nila. Ang tanang nasod sa kalibotan mangalisang diha nga ila na mong makita.</w:t>
      </w:r>
    </w:p>
    <w:p>
      <w:pPr>
        <w:pStyle w:val="Normal"/>
        <w:ind w:firstLine="360"/>
        <w:jc w:val="both"/>
        <w:rPr>
          <w:sz w:val="22"/>
        </w:rPr>
      </w:pPr>
      <w:r>
        <w:rPr>
          <w:sz w:val="22"/>
        </w:rPr>
        <w:t>26 Ang mga patay ninyong lawas mahimong kalan-on sa tanang langgam sa kahanginan ug walay usa nga makabugaw ini. 27 Silotan mo ni Yahweh og mga kabahong ug katalagman ingon sa Ehipto, mga hubag, sakit sa panit ug pangatol nga dili maayo.</w:t>
      </w:r>
    </w:p>
    <w:p>
      <w:pPr>
        <w:pStyle w:val="Normal"/>
        <w:ind w:firstLine="360"/>
        <w:jc w:val="both"/>
        <w:rPr>
          <w:sz w:val="22"/>
        </w:rPr>
      </w:pPr>
      <w:r>
        <w:rPr>
          <w:sz w:val="22"/>
        </w:rPr>
        <w:t>28 Si Yahweh mosilot ninyo sa pagkaboang, pagkabuta ug pagkalibog sa hunahuna. 29 Sa samang paagi nga ang buta magsukarap sa kangitngit, kamo sab magsukarap sa dakong kahayag, ug dili mo makakaplag sa inyong dalan. Kanunay mong daugdaogon ug tulison ug walay usang manalipod ninyo.</w:t>
      </w:r>
    </w:p>
    <w:p>
      <w:pPr>
        <w:pStyle w:val="Normal"/>
        <w:ind w:firstLine="360"/>
        <w:jc w:val="both"/>
        <w:rPr>
          <w:sz w:val="22"/>
        </w:rPr>
      </w:pPr>
      <w:r>
        <w:rPr>
          <w:sz w:val="22"/>
        </w:rPr>
        <w:t>30 Maminyo mo sa babaye apan laing tawo ang makighilawas niya. Magtukod mog balay apan dili ni ninyo kapuy-an. Magtanom mog parasan apan dili ninyo makaon ang iyang bunga. 31 Ang inyong baka ihawon sa inyong atubangan, apan dili mo makakaon ini. Sa inyong atubangan kawaton ang inyong asno ug dili na ni mabawi. Agawon ang inyong mga karnero sa mga kaaway, apan walay usa nga moduol aron pagpanalipod ninyo.</w:t>
      </w:r>
    </w:p>
    <w:p>
      <w:pPr>
        <w:pStyle w:val="Normal"/>
        <w:ind w:firstLine="360"/>
        <w:jc w:val="both"/>
        <w:rPr>
          <w:sz w:val="22"/>
        </w:rPr>
      </w:pPr>
      <w:r>
        <w:rPr>
          <w:sz w:val="22"/>
        </w:rPr>
        <w:t>32 Ang inyong anak nga lalakig babaye itugyan sa langyawng mga nasod. Kanunay mong maghandom nila, apan wala moy mahimo bisan unsa.</w:t>
      </w:r>
    </w:p>
    <w:p>
      <w:pPr>
        <w:pStyle w:val="Normal"/>
        <w:ind w:firstLine="360"/>
        <w:jc w:val="both"/>
        <w:rPr>
          <w:sz w:val="22"/>
        </w:rPr>
      </w:pPr>
      <w:r>
        <w:rPr>
          <w:sz w:val="22"/>
        </w:rPr>
        <w:t xml:space="preserve">33 Mga tawo nga wala ninyo hiilhi ang mangaon sa bunga sa inyong kaumahan, ang bunga sa inyong kahago. Dili gyod mo hunongan pagpanimalos ug pagdaugdaog sa tibuok ninyong kinabuhi. 34 Mangabuang mo sa inyong makita. </w:t>
      </w:r>
    </w:p>
    <w:p>
      <w:pPr>
        <w:pStyle w:val="Normal"/>
        <w:ind w:firstLine="360"/>
        <w:jc w:val="both"/>
        <w:rPr>
          <w:sz w:val="22"/>
        </w:rPr>
      </w:pPr>
      <w:r>
        <w:rPr>
          <w:sz w:val="22"/>
        </w:rPr>
        <w:t>35 Hampakon mo ni Yahweh pinaagi sa labing ngil-ad nga hubag sa mga tuhod ug bitiis nga dili maalim gikan sa lapalapa sa inyong tiil hangtod sa alimpulos sa inyong ulo.</w:t>
      </w:r>
    </w:p>
    <w:p>
      <w:pPr>
        <w:pStyle w:val="Normal"/>
        <w:ind w:firstLine="360"/>
        <w:jc w:val="both"/>
        <w:rPr>
          <w:sz w:val="22"/>
        </w:rPr>
      </w:pPr>
      <w:r>
        <w:rPr>
          <w:sz w:val="22"/>
        </w:rPr>
        <w:t>36 Si Yahweh modala ninyo ug ang hari nga inyong gipili sa nasod nga bisan kamo ug ang inyong katigulangan wala masayod. Didto mag-alagad mo sa mga dios nga ginama sa kahoy ug bato.</w:t>
      </w:r>
    </w:p>
    <w:p>
      <w:pPr>
        <w:pStyle w:val="Normal"/>
        <w:ind w:firstLine="360"/>
        <w:jc w:val="both"/>
        <w:rPr>
          <w:sz w:val="22"/>
        </w:rPr>
      </w:pPr>
      <w:r>
        <w:rPr>
          <w:sz w:val="22"/>
        </w:rPr>
        <w:t>37 Masalaag mo ug mahimong dulaanan ug kataw-anan sa tanang nasod diin dad-on mo ni Yahweh.</w:t>
      </w:r>
    </w:p>
    <w:p>
      <w:pPr>
        <w:pStyle w:val="Normal"/>
        <w:ind w:firstLine="360"/>
        <w:jc w:val="both"/>
        <w:rPr>
          <w:sz w:val="22"/>
        </w:rPr>
      </w:pPr>
      <w:r>
        <w:rPr>
          <w:sz w:val="22"/>
        </w:rPr>
        <w:t>38 Magsabod mog daghang binhi sa inyong kaumahan, apan manganig dyotay kaayo kay kan-on man sa dulon. 39 Mananom mog parasan, apan dili makainom og bino ni makakaog ubas kay hutdon mag kaon sa mga ulod.</w:t>
      </w:r>
    </w:p>
    <w:p>
      <w:pPr>
        <w:pStyle w:val="Normal"/>
        <w:ind w:firstLine="360"/>
        <w:jc w:val="both"/>
        <w:rPr>
          <w:sz w:val="22"/>
        </w:rPr>
      </w:pPr>
      <w:r>
        <w:rPr>
          <w:sz w:val="22"/>
        </w:rPr>
        <w:t>40 Makabaton mog mga kahoyng olibo sa tibuok ninyong kayutaan, apan dili ni mohatag kaninyo bisag usa ka tolo sa lana aron idihog sa inyong kaugalingon, kay ang ilang bunga mangahulog ug mangalata. 41 Makabaton mog mga anak nga lalaki ug babaye, apan dili sila mainyo kay pamihagon man sila. 42 Ang tanan ninyong tanom ug abot sa inyong yuta hugpaan sa mga dangan.</w:t>
      </w:r>
    </w:p>
    <w:p>
      <w:pPr>
        <w:pStyle w:val="Normal"/>
        <w:ind w:firstLine="360"/>
        <w:jc w:val="both"/>
        <w:rPr>
          <w:sz w:val="22"/>
        </w:rPr>
      </w:pPr>
      <w:r>
        <w:rPr>
          <w:sz w:val="22"/>
        </w:rPr>
        <w:t>43 Ang langyaw nga nagpuyo uban ninyo magkadato matag adlaw tungod sa inyong kahago, samtang kamo magkalisodlisod. 44 Magpahulam siya ug kamoy manghulam. Kanunay siyang mahamutang sa ulohan ug kamo sa may ikog.</w:t>
      </w:r>
    </w:p>
    <w:p>
      <w:pPr>
        <w:pStyle w:val="Normal"/>
        <w:ind w:firstLine="360"/>
        <w:jc w:val="both"/>
        <w:rPr>
          <w:sz w:val="22"/>
        </w:rPr>
      </w:pPr>
      <w:r>
        <w:rPr>
          <w:sz w:val="22"/>
        </w:rPr>
        <w:t>45 Kining tanang tunglo modangat kaninyo, molutos ug modaogdaog ninyo hangtod nga mangamatay mong tanan kay wala man mo magpatalinghog sa tingog ni Yahweh nga inyong Diyos, ni motahod sa kasugoan ug mga lagda nga akong gihatag kaninyo. 46 Inyo ning hiagoman hangtod sa kahangtoran ug sa inyong kaliwatan ug mahimo nga makalilisang nga tilimad-on alang sa tanang makakita.</w:t>
      </w:r>
    </w:p>
    <w:p>
      <w:pPr>
        <w:pStyle w:val="Normal"/>
        <w:ind w:firstLine="360"/>
        <w:jc w:val="both"/>
        <w:rPr>
          <w:sz w:val="22"/>
        </w:rPr>
      </w:pPr>
      <w:r>
        <w:rPr>
          <w:sz w:val="22"/>
        </w:rPr>
        <w:t>47 Kay wala man mo mag-alagad ni Yahweh nga inyong Diyos, sa kasaya ug kalipay sa kasingkasing sa hamugaway pa mo, maulipon mo sa inyong mga kaaway. 48 Si Yahweh magpadala nila aron makigbatok ninyo ug mag-alagad mo nila samtang gigutom mo kanunay, giuhaw, hubo ug nag-antos sa tanang matang sa kaalaot. Sangonan mo nila sa liog sa yugong puthaw hangtod nga mangamatay mong tanan.</w:t>
      </w:r>
    </w:p>
    <w:p>
      <w:pPr>
        <w:pStyle w:val="Normal"/>
        <w:ind w:firstLine="360"/>
        <w:jc w:val="both"/>
        <w:rPr>
          <w:sz w:val="22"/>
        </w:rPr>
      </w:pPr>
      <w:r>
        <w:rPr>
          <w:sz w:val="22"/>
        </w:rPr>
        <w:t>49 Si Yahweh mopaanhig katawhan gikan sa layo nga mobatok ninyo. Sama sila katulin sa agila nga naglupad. 50 Usa ka nasod kansang pinulongan dili ninyo hisabtan, bangis nga nasod nga walay pagtahod sa mga tigulang ni kalooy sa mga batan-on. 51 Hutdon nila ang kaliwat sa inyong kahayopan ug abot sa inyong yuta aron kamo mangamatay. Walay ibilin kaninyong trigo o bino o mga itoy sa inyong baka ug karnero hangtod nga kamong tanan ilang mahipos.</w:t>
      </w:r>
    </w:p>
    <w:p>
      <w:pPr>
        <w:pStyle w:val="Normal"/>
        <w:ind w:firstLine="360"/>
        <w:jc w:val="both"/>
        <w:rPr>
          <w:sz w:val="22"/>
        </w:rPr>
      </w:pPr>
      <w:r>
        <w:rPr>
          <w:sz w:val="22"/>
        </w:rPr>
        <w:t>52 Alirongan mo nila sa tanang dakbayan hangtod nga ang kinatas-an ug labing lig-ong mga kota nga inyong gisaligan sa tibuok kayutaan mahugno. Magpabilin mong gilibotan sa sulod sa mga dakbayan sa tibuok yuta nga gihatag kaninyo ni Yahweh nga inyong Diyos.</w:t>
      </w:r>
    </w:p>
    <w:p>
      <w:pPr>
        <w:pStyle w:val="Normal"/>
        <w:ind w:firstLine="360"/>
        <w:jc w:val="both"/>
        <w:rPr>
          <w:sz w:val="22"/>
        </w:rPr>
      </w:pPr>
      <w:r>
        <w:rPr>
          <w:sz w:val="22"/>
        </w:rPr>
        <w:t>53 Inyong kan-on ang bunga sa inyong lawas, ang karne sa inyong mga anak nga babaye ug lalaki nga gihatag ni Yahweh kaninyo tungod sa paghugpa ug kahigwaos nga ipahiagom sa inyong mga kaaway. 54 Ang labing ligdong nga tawo sa inyong katawhan kawad-ag pagsalig sa iyang igsoon lakip na sa iyang asawa ug sa mga anak niyang nahibilin. 55 Magdumili siya pagpaambit sa karne sa iyang mga anak nga iyang gikaon, kay wala na unyay masalin alang niya panahon sa paghugpa sa kagul-anan nga ipatagamtam sa mga kaaway sa inyong dakbayan.</w:t>
      </w:r>
    </w:p>
    <w:p>
      <w:pPr>
        <w:pStyle w:val="Normal"/>
        <w:ind w:firstLine="360"/>
        <w:jc w:val="both"/>
        <w:rPr>
          <w:sz w:val="22"/>
        </w:rPr>
      </w:pPr>
      <w:r>
        <w:rPr>
          <w:sz w:val="22"/>
        </w:rPr>
        <w:t>56 Ang labing huyang ug asyosang babaye sa inyong katilingban, sa iyang kaasyosa ug kahuyang dili gani makatiniil, kawad-ag pagsalig sa bana nga iyang gihigugma ug gimahal ingon man sa iyang anak nga lalaki ug babaye. 57 Magtago siya nga magkaon sa inunlan gikan sa iyang tagoangkan ug sa bata nga iyang gianak, tungod sa kakulang sa ubang pagkaon, kon ang inyong kaaway mosulong sa inyong dakbayan ug magbanlod ninyo sa hilabihang kaalaot.</w:t>
      </w:r>
    </w:p>
    <w:p>
      <w:pPr>
        <w:pStyle w:val="Normal"/>
        <w:ind w:firstLine="360"/>
        <w:jc w:val="both"/>
        <w:rPr>
          <w:sz w:val="22"/>
        </w:rPr>
      </w:pPr>
      <w:r>
        <w:rPr>
          <w:sz w:val="22"/>
        </w:rPr>
        <w:t>58 Kon dili mo magmatngon o magsunod sa mga pulong sa maong Balaod nga nasulat niining basahona ug dili mahadlok anang mahimayaon ug halangdong Ngalan, Yahweh nga inyong Diyos, 59 iya mong silotan, kamo ug ang inyong kaliwatan, sa makalilisang nga katalagman, kakuyaw ug walay kataposang katalagman, ngil-ad nga mga sakit ug walay kaayohang balatian.</w:t>
      </w:r>
    </w:p>
    <w:p>
      <w:pPr>
        <w:pStyle w:val="Normal"/>
        <w:ind w:firstLine="360"/>
        <w:jc w:val="both"/>
        <w:rPr>
          <w:sz w:val="22"/>
        </w:rPr>
      </w:pPr>
      <w:r>
        <w:rPr>
          <w:sz w:val="22"/>
        </w:rPr>
        <w:t>60 Iyang ipahamtang ninyo ang tanang katalagman sa Ehipto nga inyong gikahadlokan ug motakboy ninyo. 61 Dugang pa, si Yahweh magsugo sa tanang sakit ug katalagman nga wala ikasulat sa basahon sa Balaod nga motakboy ninyo hangtod nga mahanaw mo. 62 Tungod sa walay pagtahod sa tingog ni Yahweh nga inyong Diyos, dyotay ra ang magpabilin bisag kaniadto sama mo kadaghan sa kabitoonan sa kalangitan.</w:t>
      </w:r>
    </w:p>
    <w:p>
      <w:pPr>
        <w:pStyle w:val="Normal"/>
        <w:ind w:firstLine="360"/>
        <w:jc w:val="both"/>
        <w:rPr>
          <w:sz w:val="22"/>
        </w:rPr>
      </w:pPr>
      <w:r>
        <w:rPr>
          <w:sz w:val="22"/>
        </w:rPr>
        <w:t>63 Busa, kini ang mahitabo, sa samang pagkaagi nga makapahimuot ni Yahweh ang pagbuhat og maayo ug pagpasanay ninyo, makapahimuot sab Niya ang paglutos ug paglaglag ninyo. Mangawagtang mo sa yuta nga inyong sudlan ug panag-iyahon.</w:t>
      </w:r>
    </w:p>
    <w:p>
      <w:pPr>
        <w:pStyle w:val="Normal"/>
        <w:ind w:firstLine="360"/>
        <w:jc w:val="both"/>
        <w:rPr>
          <w:sz w:val="22"/>
        </w:rPr>
      </w:pPr>
      <w:r>
        <w:rPr>
          <w:sz w:val="22"/>
        </w:rPr>
        <w:t>64 Patibulaagon mo ni Yahweh sa tanang kanasoran, gikan sa usa ka bahin sa kalibotan ngadto sa lain. Didto mag-alagad mo sa laing mga dios nga kahoy ug bato, nga bisan kamo ug ang inyong katigulangan wala nasayod.</w:t>
      </w:r>
    </w:p>
    <w:p>
      <w:pPr>
        <w:pStyle w:val="Normal"/>
        <w:ind w:firstLine="360"/>
        <w:jc w:val="both"/>
        <w:rPr>
          <w:sz w:val="22"/>
        </w:rPr>
      </w:pPr>
      <w:r>
        <w:rPr>
          <w:sz w:val="22"/>
        </w:rPr>
        <w:t>65 Nianang mga nasora dili mo makabatog kalinaw o pahulay sa lapalapa sa inyong tiil. Didto si Yahweh maghatag ninyog kasingkasing nga talawan, mahadlokon ug walay pahulay, sa adlaw ug sa gabii. 66 Ang inyong kinabuhi naa sa inyong atubangan sama sa binitayng dayandayan nga gihiktag hilo. Malisang mo sa gabii ug sa adlaw. 67 Sa buntag moingon mo: “Magabii na unta!” Apan sa gabii moingon mo: “Mabuntag na unta!” tungod sa kahadlok nga makapakurog sa inyong kasingkasing nga makita ninyo sa inyong mata.</w:t>
      </w:r>
    </w:p>
    <w:p>
      <w:pPr>
        <w:pStyle w:val="Normal"/>
        <w:ind w:firstLine="360"/>
        <w:jc w:val="both"/>
        <w:rPr>
          <w:sz w:val="22"/>
        </w:rPr>
      </w:pPr>
      <w:r>
        <w:rPr>
          <w:sz w:val="22"/>
        </w:rPr>
        <w:t xml:space="preserve">68 Si Yahweh magdala ninyog balik sa Ehipto agi sa yuta ug sa dagat, bisan pa sa iyang giingon kaninyo: “Dili mo makakita ini pag-usab.” Ibaligya didto ang inyong kaugalingon isip ulipon sa mga kaaway, apan walay tawo nga mopalit. </w:t>
      </w:r>
    </w:p>
    <w:p>
      <w:pPr>
        <w:pStyle w:val="Normal"/>
        <w:ind w:firstLine="360"/>
        <w:jc w:val="both"/>
        <w:rPr>
          <w:sz w:val="22"/>
        </w:rPr>
      </w:pPr>
      <w:r>
        <w:rPr>
          <w:sz w:val="22"/>
        </w:rPr>
        <w:t>69 Kini ang mga pulong sa Kasabotan nga gisugo ni Yahweh kang Moises nga ipabuhat sa mga anak ni Israel sa yuta sa Moab gawas sa Kasabotan nga iyang gihimo uban nila sa Horeb.</w:t>
      </w:r>
    </w:p>
    <w:p>
      <w:pPr>
        <w:pStyle w:val="Normal"/>
        <w:ind w:firstLine="360"/>
        <w:jc w:val="both"/>
        <w:rPr>
          <w:sz w:val="22"/>
        </w:rPr>
      </w:pPr>
      <w:r>
        <w:rPr>
          <w:sz w:val="22"/>
        </w:rPr>
      </w:r>
    </w:p>
    <w:p>
      <w:pPr>
        <w:pStyle w:val="Normal"/>
        <w:ind w:firstLine="360"/>
        <w:jc w:val="both"/>
        <w:rPr>
          <w:sz w:val="22"/>
        </w:rPr>
      </w:pPr>
      <w:r>
        <w:rPr>
          <w:sz w:val="22"/>
        </w:rPr>
        <w:t xml:space="preserve">Laing panapos </w:t>
      </w:r>
    </w:p>
    <w:p>
      <w:pPr>
        <w:pStyle w:val="Normal"/>
        <w:ind w:firstLine="360"/>
        <w:jc w:val="both"/>
        <w:rPr/>
      </w:pPr>
      <w:r>
        <w:rPr>
          <w:b/>
          <w:sz w:val="32"/>
        </w:rPr>
        <w:t>29</w:t>
      </w:r>
      <w:r>
        <w:rPr>
          <w:sz w:val="22"/>
        </w:rPr>
        <w:t xml:space="preserve"> • 1 Gitawag ni Moises ang tanang ka tawhan sa Israel ug miingon: “Nakita ninyo ang tanang gibuhat ni Yahweh sa inyong mata sa yuta sa Ehipto, kang Paraon, sa iyang mga sulogoon ug sa tibuok niyang kayutaan: 2 ang dagkong katalagman nga kamo mismo nakasaksi, ang mga ilhanan ug katingalahan. 3 Apan hangtod karong mga adlawa, si Yahweh wala maghatag ninyog kasingkasing nga mosabot, o mata nga makatan-aw, o dalunggan nga makapamati.</w:t>
      </w:r>
    </w:p>
    <w:p>
      <w:pPr>
        <w:pStyle w:val="Normal"/>
        <w:ind w:firstLine="360"/>
        <w:jc w:val="both"/>
        <w:rPr>
          <w:sz w:val="22"/>
        </w:rPr>
      </w:pPr>
      <w:r>
        <w:rPr>
          <w:sz w:val="22"/>
        </w:rPr>
        <w:t xml:space="preserve"> </w:t>
      </w:r>
      <w:r>
        <w:rPr>
          <w:sz w:val="22"/>
        </w:rPr>
        <w:t>4 Gipalaruylaroy mo ni Yahweh sa kamingawan sulod sa kwarenta ka tuig, apan ang inyong sapot wala mangadunot ni ang inyong sandalyas tungod sa kataas sa inyong panaw. 5 Wala moy pan nga makaon, o bino nga mainom aron pinaagi sa manna nga akong gihatag, mahibalo mo nga Ako ang inyong Diyos. 6 Ug sa atong pag-anhi dinhi, si Sihon nga hari sa Hesbon, ug si Og nga hari sa Basan, nakig-away batok kanato, apan ato silang gibuntog. 7 Naagaw nato ang ilang kayutaan nga unya atong gihatag isip kabilin ug katigayonan ni Ruben, Gad ug sa katunga sa tribu ni Manases.</w:t>
      </w:r>
    </w:p>
    <w:p>
      <w:pPr>
        <w:pStyle w:val="Normal"/>
        <w:ind w:firstLine="360"/>
        <w:jc w:val="both"/>
        <w:rPr>
          <w:sz w:val="22"/>
        </w:rPr>
      </w:pPr>
      <w:r>
        <w:rPr>
          <w:sz w:val="22"/>
        </w:rPr>
        <w:t>8 Busa, matngoni ang gimbut-an sa maong Kasabotan ug buhata ni aron magmalamposon mo sa inyong buhaton. 9 Ania mong tanan karong adlawa sa atubangan ni Yahweh nga inyong Diyos. Ang inyong mga pangulo, mga magulang, mga kalihim, ang tibuok katawhan sa Israel, 10 uban ang inyong mga anak nga lalaki ug babaye, ug uban sa inyong mga asawa, ang langyaw nga nagpuyo sa inyong uma nga namutol og kahoy nga igsusognod ug nagkalos og tubig alang kaninyo, 11 kamong tanan nia dinhi aron paghimo sa gipanumpaang Kasabotan uban ni Yahweh nga inyong Diyos. 12 Iyang gihimo ang maong Kasabotan uban ninyo aron maiya mong katawhan ug siya mainyong Diyos, ingon sa Iyang gisaad sa inyong katigulangan, si Abraham, Isaac ug Jacob.</w:t>
      </w:r>
    </w:p>
    <w:p>
      <w:pPr>
        <w:pStyle w:val="Normal"/>
        <w:ind w:firstLine="360"/>
        <w:jc w:val="both"/>
        <w:rPr>
          <w:sz w:val="22"/>
        </w:rPr>
      </w:pPr>
      <w:r>
        <w:rPr>
          <w:sz w:val="22"/>
        </w:rPr>
        <w:t>13 Dili lang alang ninyo nga gihimo ko kining Kasabotan ug kining panumpa karong adlawa, 14 kondili alang sa nia dinhi karong adlawa uban ninyo sa atubangan ni Yahweh ingon man adtong wala dinhi.</w:t>
      </w:r>
    </w:p>
    <w:p>
      <w:pPr>
        <w:pStyle w:val="Normal"/>
        <w:ind w:firstLine="360"/>
        <w:jc w:val="both"/>
        <w:rPr>
          <w:sz w:val="22"/>
        </w:rPr>
      </w:pPr>
      <w:r>
        <w:rPr>
          <w:sz w:val="22"/>
        </w:rPr>
        <w:t>15 Nasayod mo kaayo giunsa nato pagpuyo sa yuta sa Ehipto ug giunsa nato paglabang sa ubang kayutaan. 16 Nakakita mo sa ubang inayran ug gikaligotgotang mga diosdios nga ilang gihuptan: hinimo sa bato, kahoy, bulawan ug tumbaga.</w:t>
      </w:r>
    </w:p>
    <w:p>
      <w:pPr>
        <w:pStyle w:val="Normal"/>
        <w:ind w:firstLine="360"/>
        <w:jc w:val="both"/>
        <w:rPr>
          <w:sz w:val="22"/>
        </w:rPr>
      </w:pPr>
      <w:r>
        <w:rPr>
          <w:sz w:val="22"/>
        </w:rPr>
        <w:t>17 Busa, wala untay lalaki o babaye, bubong o tribu uban ninyo kansang kasingkasing nagpahilayo kang Yahweh aron pag-alagad sa mga diosdios adtong mga nasora. Hinaot unta nga walay tanom nga makahilo ug pait nga mogitib taliwala ninyo.</w:t>
      </w:r>
    </w:p>
    <w:p>
      <w:pPr>
        <w:pStyle w:val="Normal"/>
        <w:ind w:firstLine="360"/>
        <w:jc w:val="both"/>
        <w:rPr>
          <w:sz w:val="22"/>
        </w:rPr>
      </w:pPr>
      <w:r>
        <w:rPr>
          <w:sz w:val="22"/>
        </w:rPr>
        <w:t>18 Kon may usa nga sa iyang pagkadungog sa mga pulong ining gipanumpaang kasabotan, bug-os nga magdumili pagdawat ug moingon sa iyang kaugalingon: “Magmalinawon ko bisan pag akong buhaton ang tanan nga akong nagustohan. Ang hulaw moabot, apan inigkahuman, moulan.” 19 Si Yahweh dili mopasaylo niya. Ang iyang kasuko ug pangabugho mosilaob batok ining tawhana ug ang tanang tunglo nga nasulat niining basahona naghulat niya. Papason ni Yahweh ang iyang ngalan ubos sa kalangitan. 20 Ipahilayo siya sa kabanayan ni Israel ngadto sa iyang kaalaot sumala sa tanang tunglo nga gipadayag niining basahon sa balaod ug Kasabotan.</w:t>
      </w:r>
    </w:p>
    <w:p>
      <w:pPr>
        <w:pStyle w:val="Normal"/>
        <w:ind w:firstLine="360"/>
        <w:jc w:val="both"/>
        <w:rPr>
          <w:sz w:val="22"/>
        </w:rPr>
      </w:pPr>
      <w:r>
        <w:rPr>
          <w:sz w:val="22"/>
        </w:rPr>
        <w:t xml:space="preserve">21 Ang umaabot nga kaliwatan nga matawo sunod ninyo ug dumuduong nga moabot gikan sa layong yuta, makakita sa mga katalagman ining yutaa ug sa kasakitan nga gipahamtang ni Yahweh, ug moingon sila: 22 “Yuta sa asupre, asin ug nasunog nga basora – wala matamni, walay mitubo, wala gyod bisan balili, sama sa pagkalaglag sa Sodom ug Gomorra, Adma ug Zeboim, nga gibiyaan ni Yahweh nga walay pulos tungod sa Iyang kasuko ug kapungot.” </w:t>
      </w:r>
    </w:p>
    <w:p>
      <w:pPr>
        <w:pStyle w:val="Normal"/>
        <w:ind w:firstLine="360"/>
        <w:jc w:val="both"/>
        <w:rPr>
          <w:sz w:val="22"/>
        </w:rPr>
      </w:pPr>
      <w:r>
        <w:rPr>
          <w:sz w:val="22"/>
        </w:rPr>
        <w:t xml:space="preserve">23 Ang tanang kanasoran nangutana: “Nganong gibuhat ni ni Yahweh niining nasora? Unsa may hinungdan sa maong kasuko?” 24 Ug motubag sila: “Nahitabo ni kay ilang gisalikway ug gibiyaan ang Kasabotan nga gihimo ni Yahweh, ang Diyos sa ilang katigulangan, uban nila diha nga iya silang gipagawas sa Ehipto. 25 Kay gusto man sila nga moalagad ug mosimba sa laing mga diosdios, mga dios nga dili ilaha ug kang kinsa wala sila itugyan ni Yahweh. </w:t>
      </w:r>
    </w:p>
    <w:p>
      <w:pPr>
        <w:pStyle w:val="Normal"/>
        <w:ind w:firstLine="360"/>
        <w:jc w:val="both"/>
        <w:rPr>
          <w:sz w:val="22"/>
        </w:rPr>
      </w:pPr>
      <w:r>
        <w:rPr>
          <w:sz w:val="22"/>
        </w:rPr>
        <w:t>26 Busa, napungot si Yahweh adtong yutaa ug nagpahamtang kanila sa tanang tunglo nga nasulat niining basahona. 27 Gibunlot sila ni Yahweh gawas sa ilang yuta uban ang kasuko, kapungot ug dakong kaligotgot. Gibanlod sila sa laing yuta, sumala sa inyong nakita karong adlawa.</w:t>
      </w:r>
    </w:p>
    <w:p>
      <w:pPr>
        <w:pStyle w:val="Normal"/>
        <w:ind w:firstLine="360"/>
        <w:jc w:val="both"/>
        <w:rPr>
          <w:sz w:val="22"/>
        </w:rPr>
      </w:pPr>
      <w:r>
        <w:rPr>
          <w:sz w:val="22"/>
        </w:rPr>
        <w:t>28 Ang tinagong mga butang iyaha ni Yahweh nga atong Diyos, apan kita ug ang atong mga anak hangtod sa kahangtoran manubag sa Iyang gipadayag nato. Busa, atong bansayon ang tanang gisugo ining Balaora!</w:t>
      </w:r>
    </w:p>
    <w:p>
      <w:pPr>
        <w:pStyle w:val="Normal"/>
        <w:ind w:firstLine="360"/>
        <w:jc w:val="both"/>
        <w:rPr>
          <w:sz w:val="22"/>
        </w:rPr>
      </w:pPr>
      <w:r>
        <w:rPr>
          <w:sz w:val="22"/>
        </w:rPr>
      </w:r>
    </w:p>
    <w:p>
      <w:pPr>
        <w:pStyle w:val="Normal"/>
        <w:ind w:firstLine="360"/>
        <w:jc w:val="both"/>
        <w:rPr/>
      </w:pPr>
      <w:r>
        <w:rPr>
          <w:b/>
          <w:sz w:val="32"/>
        </w:rPr>
        <w:t>30</w:t>
      </w:r>
      <w:r>
        <w:rPr>
          <w:sz w:val="22"/>
        </w:rPr>
        <w:t xml:space="preserve"> 1 Kon ang maong mga butang moda ngat ninyo sumala ining panalangin ug tunglo nga akong gihikyad sa inyong atubangan, mahinumdom mo ini sa mga nasod diin gikatagkatag mo ni Yahweh nga inyong Diyos. 2 Unya, mobalik mo kaniya, kamo ug ang inyong kabataan. Mopatalinghog mo sa Iyang tingog sa tibuok nga kasingkasing ug sa tibuok nga kalag. Tumanon ninyo ang tanan nga akong gisugo karong adlawa.</w:t>
      </w:r>
    </w:p>
    <w:p>
      <w:pPr>
        <w:pStyle w:val="Normal"/>
        <w:ind w:firstLine="360"/>
        <w:jc w:val="both"/>
        <w:rPr>
          <w:sz w:val="22"/>
        </w:rPr>
      </w:pPr>
      <w:r>
        <w:rPr>
          <w:sz w:val="22"/>
        </w:rPr>
        <w:t>3 Busa, dad-on pagbalik ni Yahweh nga inyong Diyos ang mga bihag sa inyong katawhan. Maluoy siya ninyo ug iya mong hiusahon pag-usab gikan sa nagkalainlaing kanasoran diin gipatibulaag mo ni Yahweh. 4 Bisag naglaaglaag mo nga walay yuta sa pikas nga bahin sa kalibotan, 5 si Yahweh maghiusa ninyo. Dad-on mo pagbalik sa yuta nga napanag-iya sa inyong katigulangan aron mainyo pod. Iya mong lipayon ug himoon nga labaw kadaghan kay sa inyong katigulangan.</w:t>
      </w:r>
    </w:p>
    <w:p>
      <w:pPr>
        <w:pStyle w:val="Normal"/>
        <w:ind w:firstLine="360"/>
        <w:jc w:val="both"/>
        <w:rPr>
          <w:sz w:val="22"/>
        </w:rPr>
      </w:pPr>
      <w:r>
        <w:rPr>
          <w:sz w:val="22"/>
        </w:rPr>
      </w:r>
    </w:p>
    <w:p>
      <w:pPr>
        <w:pStyle w:val="Normal"/>
        <w:ind w:firstLine="360"/>
        <w:jc w:val="both"/>
        <w:rPr>
          <w:sz w:val="22"/>
        </w:rPr>
      </w:pPr>
      <w:r>
        <w:rPr>
          <w:sz w:val="22"/>
        </w:rPr>
        <w:t xml:space="preserve">Ang akong sugo dili lisod kab-oton </w:t>
      </w:r>
    </w:p>
    <w:p>
      <w:pPr>
        <w:pStyle w:val="Normal"/>
        <w:ind w:firstLine="360"/>
        <w:jc w:val="both"/>
        <w:rPr>
          <w:sz w:val="22"/>
        </w:rPr>
      </w:pPr>
      <w:r>
        <w:rPr>
          <w:sz w:val="22"/>
        </w:rPr>
        <w:t xml:space="preserve">• </w:t>
      </w:r>
      <w:r>
        <w:rPr>
          <w:sz w:val="22"/>
        </w:rPr>
        <w:t xml:space="preserve">6 Ablihan ni Yahweh nga inyong Diyos ang inyong kasingkasing ug ang kasingkasing sa inyong mga kaliwat aron mahigugma mo ni Yahweh sa tibuok ninyong kasingkasing ug kalag ug aron kamo mabuhing malipayon. 7 Busa, si Yahweh nga inyong Diyos, mopahamtang ining mga tunglo sa inyong mga kaaway nga magdaugdaog ninyo. </w:t>
      </w:r>
    </w:p>
    <w:p>
      <w:pPr>
        <w:pStyle w:val="Normal"/>
        <w:ind w:firstLine="360"/>
        <w:jc w:val="both"/>
        <w:rPr>
          <w:sz w:val="22"/>
        </w:rPr>
      </w:pPr>
      <w:r>
        <w:rPr>
          <w:sz w:val="22"/>
        </w:rPr>
        <w:t>8 Pamatia pag-usab si Yahweh ug sunda ang tanan niyang kasugoan nga iyang gihatag karong adlawa. 9 Palamposon mo ni Yahweh nga inyong Diyos, sa tanan ninyong buhaton. Iyang pasanayon ang inyong kabataan ug ang mga liwat sa inyong kahayopan. Magmabungahon ang abot sa inyong yuta ug mabuhong mo sa tanan kay mahimuot si Yahweh pag-usab pag-atiman ninyog maayo ingon sa Iyang gibuhat sa inyong katigulangan. 10 Busa, balik kang Yahweh nga inyong Diyos sa tibuok ninyong kasingkasing ug kalag. Sunda ang iyang kasugoan ug mga lag-da; sa laing pagkasulti ang tanang nasulat niining basahon sa Balaod.</w:t>
      </w:r>
    </w:p>
    <w:p>
      <w:pPr>
        <w:pStyle w:val="Normal"/>
        <w:ind w:firstLine="360"/>
        <w:jc w:val="both"/>
        <w:rPr>
          <w:sz w:val="22"/>
        </w:rPr>
      </w:pPr>
      <w:r>
        <w:rPr>
          <w:sz w:val="22"/>
        </w:rPr>
        <w:t>11 Ang maong kasugoan nga gihatag ko kaninyo karong adlawa dili lisod buhaton. 12 Wala sila sa langit nga makaingon mo: “Kinsay mosaka sa langit aron pagkuha ining kasugoan nga among pamation ug buhaton?” 13 Wala sab ni sa pikas bahin sa dagat nga makaingon mo: “Kinsay motabok ug modala ini ngari nato aron atong pamation ug buhaton?”</w:t>
      </w:r>
    </w:p>
    <w:p>
      <w:pPr>
        <w:pStyle w:val="Normal"/>
        <w:ind w:firstLine="360"/>
        <w:jc w:val="both"/>
        <w:rPr>
          <w:sz w:val="22"/>
        </w:rPr>
      </w:pPr>
      <w:r>
        <w:rPr>
          <w:sz w:val="22"/>
        </w:rPr>
        <w:t>14 Hinunoa, ang akong pulong duol kaayo ninyo. Anaa ni sa inyong baba ug sa inyong kasingkasing aron inyong sundon.</w:t>
      </w:r>
    </w:p>
    <w:p>
      <w:pPr>
        <w:pStyle w:val="Normal"/>
        <w:ind w:firstLine="360"/>
        <w:jc w:val="both"/>
        <w:rPr>
          <w:sz w:val="22"/>
        </w:rPr>
      </w:pPr>
      <w:r>
        <w:rPr>
          <w:sz w:val="22"/>
        </w:rPr>
      </w:r>
    </w:p>
    <w:p>
      <w:pPr>
        <w:pStyle w:val="Normal"/>
        <w:ind w:firstLine="360"/>
        <w:jc w:val="both"/>
        <w:rPr>
          <w:sz w:val="22"/>
        </w:rPr>
      </w:pPr>
      <w:r>
        <w:rPr>
          <w:sz w:val="22"/>
        </w:rPr>
        <w:t>Pilia ang kinabuhi</w:t>
      </w:r>
    </w:p>
    <w:p>
      <w:pPr>
        <w:pStyle w:val="Normal"/>
        <w:ind w:firstLine="360"/>
        <w:jc w:val="both"/>
        <w:rPr>
          <w:sz w:val="22"/>
        </w:rPr>
      </w:pPr>
      <w:r>
        <w:rPr>
          <w:sz w:val="22"/>
        </w:rPr>
        <w:t xml:space="preserve">• </w:t>
      </w:r>
      <w:r>
        <w:rPr>
          <w:sz w:val="22"/>
        </w:rPr>
        <w:t>15 Tan-awa, nagtanyag ko ninyo karong adlawa sa kinabuhi ug sa maayo, sa daotan ug sa kamatayon. 16 Nagsugo ko paghigugma ni Yahweh nga inyong Diyos ug pagsunod sa Iyang agianan. Matngoni ang iyang kasugoan, mga lagda ug balaod ug mabuhi mo ug mouswag. Si Yahweh maghatag ninyo sa iyang panalangin sa yuta nga inyong panag-iyahon. 17 Apan kon ang inyong kasingkasing magpahilayo ug dili maminaw; kon motalikod mo ug moyukbo sa atubangan sa laing mga dios aron pag-alagad nila, 18 akong ipahayag karong adlawa nga mamatay mo. Dili mo motunhay sa yuta nga inyong puy-an sa pikas bahin sa Jordan.</w:t>
      </w:r>
    </w:p>
    <w:p>
      <w:pPr>
        <w:pStyle w:val="Normal"/>
        <w:ind w:firstLine="360"/>
        <w:jc w:val="both"/>
        <w:rPr>
          <w:sz w:val="22"/>
        </w:rPr>
      </w:pPr>
      <w:r>
        <w:rPr>
          <w:sz w:val="22"/>
        </w:rPr>
        <w:t>19 Ihan-ay unta sa handomanan sa langit ug yuta ang akong gisulti ninyo. Gitanyag ko sa inyong atubangan ang kinabuhi ug kamatayon, ang panalangin ug tunglo. Busa, pilia ang kinabuhi aron kamo ug ang inyong sumusunod mabuhi, mahigugma ni Yahweh, mamati sa Iyang tingog ug mahiusa uban Niya. 20 Ania dinhi ang inyong kinabuhi ug ang gidugayon sa inyong mga adlaw sa yuta nga gipanumpaan ni Yahweh nga ihatag niya sa inyong katigulangan, si Abraham, Isaac ug Jacob.</w:t>
      </w:r>
    </w:p>
    <w:p>
      <w:pPr>
        <w:pStyle w:val="Normal"/>
        <w:ind w:firstLine="360"/>
        <w:jc w:val="both"/>
        <w:rPr>
          <w:sz w:val="22"/>
        </w:rPr>
      </w:pPr>
      <w:r>
        <w:rPr>
          <w:sz w:val="22"/>
        </w:rPr>
      </w:r>
    </w:p>
    <w:p>
      <w:pPr>
        <w:pStyle w:val="Normal"/>
        <w:ind w:firstLine="360"/>
        <w:jc w:val="both"/>
        <w:rPr>
          <w:sz w:val="22"/>
        </w:rPr>
      </w:pPr>
      <w:r>
        <w:rPr>
          <w:sz w:val="22"/>
        </w:rPr>
        <w:t xml:space="preserve">Si Josue mipuli ni Moises </w:t>
      </w:r>
    </w:p>
    <w:p>
      <w:pPr>
        <w:pStyle w:val="Normal"/>
        <w:ind w:firstLine="360"/>
        <w:jc w:val="both"/>
        <w:rPr/>
      </w:pPr>
      <w:r>
        <w:rPr>
          <w:b/>
          <w:sz w:val="32"/>
        </w:rPr>
        <w:t>31</w:t>
      </w:r>
      <w:r>
        <w:rPr>
          <w:sz w:val="22"/>
        </w:rPr>
        <w:t xml:space="preserve"> • 1 Si Moises midugang ining mga pulonga nga iyang gisulti sa tibuok Israel: 2 Ako karon nagpangidaron nag usa kagatos ug baynte ka tuig. Luya na ko ug si Yahweh nag-ingon kanako nga dili ko makalabang sa Suba sa Jordan. 3 Apan si Josue ang mag-una ninyo sumala sa giingon ni Yahweh. Siya nga inyong Diyos mag-una ninyo aron maglaglag sa mga nasod sa inyong atubangan ug inyo silang palayason. </w:t>
      </w:r>
    </w:p>
    <w:p>
      <w:pPr>
        <w:pStyle w:val="Normal"/>
        <w:ind w:firstLine="360"/>
        <w:jc w:val="both"/>
        <w:rPr>
          <w:sz w:val="22"/>
        </w:rPr>
      </w:pPr>
      <w:r>
        <w:rPr>
          <w:sz w:val="22"/>
        </w:rPr>
        <w:t>4 Buhaton ni Yahweh sa maong mga dakbayan ang iyang gibuhat kang Sihon ug kang Og, ang mga hari nga Amorreo ug sa ilang yuta nga iyang gilaglag. 5 Sanglit iya na mang gitugyan ninyo kining mga nasora, mao sab ang inyong buhaton sumala sa akong gisugo.</w:t>
      </w:r>
    </w:p>
    <w:p>
      <w:pPr>
        <w:pStyle w:val="Normal"/>
        <w:ind w:firstLine="360"/>
        <w:jc w:val="both"/>
        <w:rPr>
          <w:sz w:val="22"/>
        </w:rPr>
      </w:pPr>
      <w:r>
        <w:rPr>
          <w:sz w:val="22"/>
        </w:rPr>
        <w:t>6 Pagmaisogon ug pagmakusganon mo. Ayawg kahadlok o kurog kay si Yahweh nga inyong Diyos mag-uban ninyo. Dili Siya mobiya ni mobulag ninyo.”</w:t>
      </w:r>
    </w:p>
    <w:p>
      <w:pPr>
        <w:pStyle w:val="Normal"/>
        <w:ind w:firstLine="360"/>
        <w:jc w:val="both"/>
        <w:rPr>
          <w:sz w:val="22"/>
        </w:rPr>
      </w:pPr>
      <w:r>
        <w:rPr>
          <w:sz w:val="22"/>
        </w:rPr>
        <w:t>7 Human ini gitawag ni Moises si Josue ug giingnan atubangan sa tibuok Israel: “Pagmaisogon! Kuyog ining mga tawhana ngadto sa yuta nga gipanumpaan ni Yahweh nga ihatag sa inyong katigulangan, ug ihatag ni kanila aron ilang panag-iyahon. 8 Mag-una ninyo si Yahweh. Mag-uban siya ninyo. Dili Siya mobulag ni mobiya ninyo. Busa, ayaw kahadlok. Pagbatog kaisog.”</w:t>
      </w:r>
    </w:p>
    <w:p>
      <w:pPr>
        <w:pStyle w:val="Normal"/>
        <w:ind w:firstLine="360"/>
        <w:jc w:val="both"/>
        <w:rPr>
          <w:sz w:val="22"/>
        </w:rPr>
      </w:pPr>
      <w:r>
        <w:rPr>
          <w:sz w:val="22"/>
        </w:rPr>
        <w:t xml:space="preserve">9 Gisulat ni Moises kining balaora ug gipiyal sa mga pari nga kaliwat ni Levi, ang nagdala sa Arka sa Kasabotan ni Yahweh, ingon man sa tanang kadagkoan sa Israel. Gihatag kanila kining sugoa: 10 Matag pito ka tuig, sa panahon nga gigahin alang sa Tuig sa Pasaylo, sa Pangilin sa mga Tolda, 11 diha nga ang tibuok Israel maghiusa pagpasundayag sa ilang kaugalingon atubangan ni Yahweh sa dapit nga Iyang gipili, inyong basahon kining Balaod aron madunggan sa tibuok Israel. </w:t>
      </w:r>
    </w:p>
    <w:p>
      <w:pPr>
        <w:pStyle w:val="Normal"/>
        <w:ind w:firstLine="360"/>
        <w:jc w:val="both"/>
        <w:rPr>
          <w:sz w:val="22"/>
        </w:rPr>
      </w:pPr>
      <w:r>
        <w:rPr>
          <w:sz w:val="22"/>
        </w:rPr>
        <w:t>12 Tigoma ang tibuok katawhan – mga lalaki ug mga babaye, ug mga dumuduong nga nagpuyo sa inyong mga dakbayan – aron maminaw sila, ug makakat-on pagbatog kahadlok ni Yahweh. Matngonan nila ang pagbansaybansay sa mga pulong ining Balaora. 13 Ang inyong kabataan nga wala masayod sa maong Balaod, makadungog ini. Unya, makakat-on sila pagbatog kahadlok ni Yahweh nga inyong Diyos sa tanang adlaw nga magpuyo sila sa yuta nga panag-iyahon ninyo kon makalabang na mo sa Jordan.”</w:t>
      </w:r>
    </w:p>
    <w:p>
      <w:pPr>
        <w:pStyle w:val="Normal"/>
        <w:ind w:firstLine="360"/>
        <w:jc w:val="both"/>
        <w:rPr>
          <w:sz w:val="22"/>
        </w:rPr>
      </w:pPr>
      <w:r>
        <w:rPr>
          <w:sz w:val="22"/>
        </w:rPr>
        <w:t>14 Si Yahweh miingon kang Moises: “Duol na ang adlaw sa imong kamatayon. Tawga si Josue aron kamong duha moari nako sa Toldang Tagboanan kay akong ihatag ninyo ang akong mga sugo.”</w:t>
      </w:r>
    </w:p>
    <w:p>
      <w:pPr>
        <w:pStyle w:val="Normal"/>
        <w:ind w:firstLine="360"/>
        <w:jc w:val="both"/>
        <w:rPr>
          <w:sz w:val="22"/>
        </w:rPr>
      </w:pPr>
      <w:r>
        <w:rPr>
          <w:sz w:val="22"/>
        </w:rPr>
        <w:t xml:space="preserve">Busa, si Moises ug si Josue miadto aron pagpakita sa ilang kaugalingon sa Toldang Tagboanan. 15 Mipakita si Yahweh kanila sa Tolda sa may haligi nga panganod sa may ganghaan sa Tolda. 16 Si Yahweh miingon kang Moises: </w:t>
      </w:r>
    </w:p>
    <w:p>
      <w:pPr>
        <w:pStyle w:val="Normal"/>
        <w:ind w:firstLine="360"/>
        <w:jc w:val="both"/>
        <w:rPr>
          <w:sz w:val="22"/>
        </w:rPr>
      </w:pPr>
      <w:r>
        <w:rPr>
          <w:sz w:val="22"/>
        </w:rPr>
        <w:t>“</w:t>
      </w:r>
      <w:r>
        <w:rPr>
          <w:sz w:val="22"/>
        </w:rPr>
        <w:t>Karon hapit na ka mopahulay uban sa imong katigulangan. Unya, kining mga tawhana mosukol. Ibaligya nila ang ilang kaugalingon sa wala hiilhing mga dios, ang mga diosdios sa yuta nga ilang gipuy-an. Mobiya sila nako ug molapas sa Kasabotan nga akong gihimo uban nila. 17 Nianang adlawa masuko ko nila, biyaan ko sila ug ilingiw ko ang akong nawong. Batohon sila ug daghang kadaotan ug katalagman ang modangat nila aron sila makaingon: “Dili ba, miabot man kining kadaot kay ang atong Diyos wala na sa atong taliwala?” 18 Apan anang adlawa ilingiw ko ang akong nawong tungod sa tanang daotan nga ilang gibuhat pagsunod sa mga diosdios.</w:t>
      </w:r>
    </w:p>
    <w:p>
      <w:pPr>
        <w:pStyle w:val="Normal"/>
        <w:ind w:firstLine="360"/>
        <w:jc w:val="both"/>
        <w:rPr>
          <w:sz w:val="22"/>
        </w:rPr>
      </w:pPr>
      <w:r>
        <w:rPr>
          <w:sz w:val="22"/>
        </w:rPr>
        <w:t>19 Busa, isulat ang maong awit ug itudlo sa mga anak ni Israel aron ilang mahinumdoman. Kining awita akong saksi batok sa mga anak ni Israel. 20 Kay dad-on ko sila sa yuta nga akong gisaad sa ilang katigulangan. Ang yuta diin nagdagayday ang gatas ug dugus. Apan human sila makakaon, mabusog ug manambok, modangop sila sa laing mga dios ug mosimba nila samtang nagtamay nako ug naglapas sa akong Kasabotan.</w:t>
      </w:r>
    </w:p>
    <w:p>
      <w:pPr>
        <w:pStyle w:val="Normal"/>
        <w:ind w:firstLine="360"/>
        <w:jc w:val="both"/>
        <w:rPr>
          <w:sz w:val="22"/>
        </w:rPr>
      </w:pPr>
      <w:r>
        <w:rPr>
          <w:sz w:val="22"/>
        </w:rPr>
        <w:t>21 Kon modangat kanila ang labing daghang kadaotan ug katalagman, kining awita mahimong saksi batok nila, sanglit ang ilang kaliwatan dili malimot ini. Nahibalo na kaayo ko sa mga laraw nga ilang gihimo bisag wala pa sila makasulod sa yuta nga akong gisaad.</w:t>
      </w:r>
    </w:p>
    <w:p>
      <w:pPr>
        <w:pStyle w:val="Normal"/>
        <w:ind w:firstLine="360"/>
        <w:jc w:val="both"/>
        <w:rPr>
          <w:sz w:val="22"/>
        </w:rPr>
      </w:pPr>
      <w:r>
        <w:rPr>
          <w:sz w:val="22"/>
        </w:rPr>
        <w:t>22 Nianang adlawa, gisulat ni Moises kining awita ug gitudlo sa mga anak ni Israel. 23 Unya, gisultihan ni Moises si Josue nga anak ni Nun: “Pagmaisogon ug pagmakusganon kay dad-on nimo ang mga anak ni Israel sa yuta nga akong gisaad kanila. Mag-uban ko nimo.”</w:t>
      </w:r>
    </w:p>
    <w:p>
      <w:pPr>
        <w:pStyle w:val="Normal"/>
        <w:ind w:firstLine="360"/>
        <w:jc w:val="both"/>
        <w:rPr>
          <w:sz w:val="22"/>
        </w:rPr>
      </w:pPr>
      <w:r>
        <w:rPr>
          <w:sz w:val="22"/>
        </w:rPr>
        <w:t xml:space="preserve">24 Sa nakahuman na siyag sulat sa basahon sa tanang pulong ining Balaod, 25 gisugo ni Moises ang mga Levita nga nagdala sa Arka sa Kasabotan ni Yahweh: 26 “Dad-a kining basahon sa Balaod ug ibutang sa kiliran sa Arka sa Kasabotan ni Yahweh nga inyong Diyos. Magpabilin ni nga saksi batok ninyo. 27 Nasayod ko sa inyong kamasupakon ug kamasupilon. Kon masupakon mo batok ni Yahweh karon nga buhi pa ko, unsa pa kaha kon wala na ko? </w:t>
      </w:r>
    </w:p>
    <w:p>
      <w:pPr>
        <w:pStyle w:val="Normal"/>
        <w:ind w:firstLine="360"/>
        <w:jc w:val="both"/>
        <w:rPr>
          <w:sz w:val="22"/>
        </w:rPr>
      </w:pPr>
      <w:r>
        <w:rPr>
          <w:sz w:val="22"/>
        </w:rPr>
        <w:t>28 Paalironga nako ang tanang pangulo ug kalihim sa tanang tribu. Akong isulti kining mga pulonga aron ilang pamation, ug hangyoon ko ang langit ug yuta pagsaksi batok ninyo.</w:t>
      </w:r>
    </w:p>
    <w:p>
      <w:pPr>
        <w:pStyle w:val="Normal"/>
        <w:ind w:firstLine="360"/>
        <w:jc w:val="both"/>
        <w:rPr>
          <w:sz w:val="22"/>
        </w:rPr>
      </w:pPr>
      <w:r>
        <w:rPr>
          <w:sz w:val="22"/>
        </w:rPr>
        <w:t>29 Kay sayod ko nga human sa akong kamatayon, magbuhat mog hiwing mga butang ug mahisalaag sa dalan nga akong gitudlo. Ang kaalaot modangat ninyo sa kaulahian tungod sa daotan ninyong gibuhat atubangan ni Yahweh. Nakahagit sa iyang kasuko ang inyong gibuhat.”</w:t>
      </w:r>
    </w:p>
    <w:p>
      <w:pPr>
        <w:pStyle w:val="Normal"/>
        <w:ind w:firstLine="360"/>
        <w:jc w:val="both"/>
        <w:rPr>
          <w:sz w:val="22"/>
        </w:rPr>
      </w:pPr>
      <w:r>
        <w:rPr>
          <w:sz w:val="22"/>
        </w:rPr>
        <w:t>30 Unya, atubangan sa tibuok katilingban sa Israel gikanta ni Moises ang awit hangtod sa kataposan.</w:t>
      </w:r>
    </w:p>
    <w:p>
      <w:pPr>
        <w:pStyle w:val="Normal"/>
        <w:ind w:firstLine="360"/>
        <w:jc w:val="both"/>
        <w:rPr>
          <w:sz w:val="22"/>
        </w:rPr>
      </w:pPr>
      <w:r>
        <w:rPr>
          <w:sz w:val="22"/>
        </w:rPr>
      </w:r>
    </w:p>
    <w:p>
      <w:pPr>
        <w:pStyle w:val="Normal"/>
        <w:ind w:firstLine="360"/>
        <w:jc w:val="both"/>
        <w:rPr>
          <w:sz w:val="22"/>
        </w:rPr>
      </w:pPr>
      <w:r>
        <w:rPr>
          <w:sz w:val="22"/>
        </w:rPr>
        <w:t xml:space="preserve">Awit ni Moises </w:t>
      </w:r>
    </w:p>
    <w:p>
      <w:pPr>
        <w:pStyle w:val="Normal"/>
        <w:ind w:firstLine="360"/>
        <w:jc w:val="both"/>
        <w:rPr/>
      </w:pPr>
      <w:r>
        <w:rPr>
          <w:b/>
          <w:sz w:val="32"/>
        </w:rPr>
        <w:t>32</w:t>
      </w:r>
      <w:r>
        <w:rPr>
          <w:sz w:val="22"/>
        </w:rPr>
        <w:t xml:space="preserve"> 1 Pamati, O langit, kay ako mosulti;</w:t>
      </w:r>
    </w:p>
    <w:p>
      <w:pPr>
        <w:pStyle w:val="Normal"/>
        <w:ind w:firstLine="360"/>
        <w:jc w:val="both"/>
        <w:rPr>
          <w:sz w:val="22"/>
        </w:rPr>
      </w:pPr>
      <w:r>
        <w:rPr>
          <w:sz w:val="22"/>
        </w:rPr>
        <w:t xml:space="preserve"> </w:t>
      </w:r>
      <w:r>
        <w:rPr>
          <w:sz w:val="22"/>
        </w:rPr>
        <w:t>O yuta, ang akong pulong patalinghugi.</w:t>
      </w:r>
    </w:p>
    <w:p>
      <w:pPr>
        <w:pStyle w:val="Normal"/>
        <w:ind w:firstLine="360"/>
        <w:jc w:val="both"/>
        <w:rPr>
          <w:sz w:val="22"/>
        </w:rPr>
      </w:pPr>
      <w:r>
        <w:rPr>
          <w:sz w:val="22"/>
        </w:rPr>
        <w:t xml:space="preserve">2 Modangat unta ang akong pagtulon-an </w:t>
      </w:r>
    </w:p>
    <w:p>
      <w:pPr>
        <w:pStyle w:val="Normal"/>
        <w:ind w:firstLine="360"/>
        <w:jc w:val="both"/>
        <w:rPr>
          <w:sz w:val="22"/>
        </w:rPr>
      </w:pPr>
      <w:r>
        <w:rPr>
          <w:sz w:val="22"/>
        </w:rPr>
        <w:t>kaninyo nga makalumok daw ulan,</w:t>
      </w:r>
    </w:p>
    <w:p>
      <w:pPr>
        <w:pStyle w:val="Normal"/>
        <w:ind w:firstLine="360"/>
        <w:jc w:val="both"/>
        <w:rPr>
          <w:sz w:val="22"/>
        </w:rPr>
      </w:pPr>
      <w:r>
        <w:rPr>
          <w:sz w:val="22"/>
        </w:rPr>
        <w:t>ug daw yamog panuhotsuhotan</w:t>
      </w:r>
    </w:p>
    <w:p>
      <w:pPr>
        <w:pStyle w:val="Normal"/>
        <w:ind w:firstLine="360"/>
        <w:jc w:val="both"/>
        <w:rPr>
          <w:sz w:val="22"/>
        </w:rPr>
      </w:pPr>
      <w:r>
        <w:rPr>
          <w:sz w:val="22"/>
        </w:rPr>
        <w:t>ang tanan gyod sa akong pinulongan</w:t>
      </w:r>
    </w:p>
    <w:p>
      <w:pPr>
        <w:pStyle w:val="Normal"/>
        <w:ind w:firstLine="360"/>
        <w:jc w:val="both"/>
        <w:rPr>
          <w:sz w:val="22"/>
        </w:rPr>
      </w:pPr>
      <w:r>
        <w:rPr>
          <w:sz w:val="22"/>
        </w:rPr>
        <w:t>sama sa nagbunok nga ulan sa lunhaw nga sagbot;</w:t>
      </w:r>
    </w:p>
    <w:p>
      <w:pPr>
        <w:pStyle w:val="Normal"/>
        <w:ind w:firstLine="360"/>
        <w:jc w:val="both"/>
        <w:rPr>
          <w:sz w:val="22"/>
        </w:rPr>
      </w:pPr>
      <w:r>
        <w:rPr>
          <w:sz w:val="22"/>
        </w:rPr>
        <w:t>ingog taligsik, nagbisbis sa linghod nga abot.</w:t>
      </w:r>
    </w:p>
    <w:p>
      <w:pPr>
        <w:pStyle w:val="Normal"/>
        <w:ind w:firstLine="360"/>
        <w:jc w:val="both"/>
        <w:rPr>
          <w:sz w:val="22"/>
        </w:rPr>
      </w:pPr>
      <w:r>
        <w:rPr>
          <w:sz w:val="22"/>
        </w:rPr>
        <w:t xml:space="preserve">3 Kay isangyaw ko ang ngalan sa Ginoo </w:t>
      </w:r>
    </w:p>
    <w:p>
      <w:pPr>
        <w:pStyle w:val="Normal"/>
        <w:ind w:firstLine="360"/>
        <w:jc w:val="both"/>
        <w:rPr>
          <w:sz w:val="22"/>
        </w:rPr>
      </w:pPr>
      <w:r>
        <w:rPr>
          <w:sz w:val="22"/>
        </w:rPr>
        <w:t>ug ang kadako sa atong Diyos ipadayag ko</w:t>
      </w:r>
    </w:p>
    <w:p>
      <w:pPr>
        <w:pStyle w:val="Normal"/>
        <w:ind w:firstLine="360"/>
        <w:jc w:val="both"/>
        <w:rPr>
          <w:sz w:val="22"/>
        </w:rPr>
      </w:pPr>
      <w:r>
        <w:rPr>
          <w:sz w:val="22"/>
        </w:rPr>
        <w:t>4 Siya ang Bato! Hingpit ang iyang binuhatan;</w:t>
      </w:r>
    </w:p>
    <w:p>
      <w:pPr>
        <w:pStyle w:val="Normal"/>
        <w:ind w:firstLine="360"/>
        <w:jc w:val="both"/>
        <w:rPr>
          <w:sz w:val="22"/>
        </w:rPr>
      </w:pPr>
      <w:r>
        <w:rPr>
          <w:sz w:val="22"/>
        </w:rPr>
        <w:t>makiangayon kaayo ang iyang kasugiran.</w:t>
      </w:r>
    </w:p>
    <w:p>
      <w:pPr>
        <w:pStyle w:val="Normal"/>
        <w:ind w:firstLine="360"/>
        <w:jc w:val="both"/>
        <w:rPr>
          <w:sz w:val="22"/>
        </w:rPr>
      </w:pPr>
      <w:r>
        <w:rPr>
          <w:sz w:val="22"/>
        </w:rPr>
        <w:t>Siya, Diyos nga tarong ug matinud-anon,</w:t>
      </w:r>
    </w:p>
    <w:p>
      <w:pPr>
        <w:pStyle w:val="Normal"/>
        <w:ind w:firstLine="360"/>
        <w:jc w:val="both"/>
        <w:rPr>
          <w:sz w:val="22"/>
        </w:rPr>
      </w:pPr>
      <w:r>
        <w:rPr>
          <w:sz w:val="22"/>
        </w:rPr>
        <w:t>makiangayon ug dili masalaypon.</w:t>
      </w:r>
    </w:p>
    <w:p>
      <w:pPr>
        <w:pStyle w:val="Normal"/>
        <w:ind w:firstLine="360"/>
        <w:jc w:val="both"/>
        <w:rPr>
          <w:sz w:val="22"/>
        </w:rPr>
      </w:pPr>
      <w:r>
        <w:rPr>
          <w:sz w:val="22"/>
        </w:rPr>
        <w:t>5 Bisan pa ana gisuklan siya</w:t>
      </w:r>
    </w:p>
    <w:p>
      <w:pPr>
        <w:pStyle w:val="Normal"/>
        <w:ind w:firstLine="360"/>
        <w:jc w:val="both"/>
        <w:rPr>
          <w:sz w:val="22"/>
        </w:rPr>
      </w:pPr>
      <w:r>
        <w:rPr>
          <w:sz w:val="22"/>
        </w:rPr>
        <w:t>sa iyang mga anak nga tampalasan –</w:t>
      </w:r>
    </w:p>
    <w:p>
      <w:pPr>
        <w:pStyle w:val="Normal"/>
        <w:ind w:firstLine="360"/>
        <w:jc w:val="both"/>
        <w:rPr>
          <w:sz w:val="22"/>
        </w:rPr>
      </w:pPr>
      <w:r>
        <w:rPr>
          <w:sz w:val="22"/>
        </w:rPr>
        <w:t>malimbongon ug hiwing kaliwatan.</w:t>
      </w:r>
    </w:p>
    <w:p>
      <w:pPr>
        <w:pStyle w:val="Normal"/>
        <w:ind w:firstLine="360"/>
        <w:jc w:val="both"/>
        <w:rPr>
          <w:sz w:val="22"/>
        </w:rPr>
      </w:pPr>
      <w:r>
        <w:rPr>
          <w:sz w:val="22"/>
        </w:rPr>
        <w:t>6 Kini ba ang ibalos ninyo sa Ginoo,</w:t>
      </w:r>
    </w:p>
    <w:p>
      <w:pPr>
        <w:pStyle w:val="Normal"/>
        <w:ind w:firstLine="360"/>
        <w:jc w:val="both"/>
        <w:rPr>
          <w:sz w:val="22"/>
        </w:rPr>
      </w:pPr>
      <w:r>
        <w:rPr>
          <w:sz w:val="22"/>
        </w:rPr>
        <w:t>katawhan nga buangboang ug gago?</w:t>
      </w:r>
    </w:p>
    <w:p>
      <w:pPr>
        <w:pStyle w:val="Normal"/>
        <w:ind w:firstLine="360"/>
        <w:jc w:val="both"/>
        <w:rPr>
          <w:sz w:val="22"/>
        </w:rPr>
      </w:pPr>
      <w:r>
        <w:rPr>
          <w:sz w:val="22"/>
        </w:rPr>
        <w:t>7 Hinumdomi ang mga adlaw sa kanhiay,</w:t>
      </w:r>
    </w:p>
    <w:p>
      <w:pPr>
        <w:pStyle w:val="Normal"/>
        <w:ind w:firstLine="360"/>
        <w:jc w:val="both"/>
        <w:rPr>
          <w:sz w:val="22"/>
        </w:rPr>
      </w:pPr>
      <w:r>
        <w:rPr>
          <w:sz w:val="22"/>
        </w:rPr>
        <w:t>hunahunaa ang katuigang nanglabay;</w:t>
      </w:r>
    </w:p>
    <w:p>
      <w:pPr>
        <w:pStyle w:val="Normal"/>
        <w:ind w:firstLine="360"/>
        <w:jc w:val="both"/>
        <w:rPr>
          <w:sz w:val="22"/>
        </w:rPr>
      </w:pPr>
      <w:r>
        <w:rPr>
          <w:sz w:val="22"/>
        </w:rPr>
        <w:t>tudloan mo ini sa inyong katigulangan,</w:t>
      </w:r>
    </w:p>
    <w:p>
      <w:pPr>
        <w:pStyle w:val="Normal"/>
        <w:ind w:firstLine="360"/>
        <w:jc w:val="both"/>
        <w:rPr>
          <w:sz w:val="22"/>
        </w:rPr>
      </w:pPr>
      <w:r>
        <w:rPr>
          <w:sz w:val="22"/>
        </w:rPr>
        <w:t>ug sa inyong mga magulang kamo lamdagan.</w:t>
      </w:r>
    </w:p>
    <w:p>
      <w:pPr>
        <w:pStyle w:val="Normal"/>
        <w:ind w:firstLine="360"/>
        <w:jc w:val="both"/>
        <w:rPr>
          <w:sz w:val="22"/>
        </w:rPr>
      </w:pPr>
      <w:r>
        <w:rPr>
          <w:sz w:val="22"/>
        </w:rPr>
        <w:t>8 Pagbahin na ni Yahweh sa katawhan</w:t>
      </w:r>
    </w:p>
    <w:p>
      <w:pPr>
        <w:pStyle w:val="Normal"/>
        <w:ind w:firstLine="360"/>
        <w:jc w:val="both"/>
        <w:rPr>
          <w:sz w:val="22"/>
        </w:rPr>
      </w:pPr>
      <w:r>
        <w:rPr>
          <w:sz w:val="22"/>
        </w:rPr>
        <w:t xml:space="preserve">ug paghatag niya sa kabilin sa kanasoran. </w:t>
      </w:r>
    </w:p>
    <w:p>
      <w:pPr>
        <w:pStyle w:val="Normal"/>
        <w:ind w:firstLine="360"/>
        <w:jc w:val="both"/>
        <w:rPr>
          <w:sz w:val="22"/>
        </w:rPr>
      </w:pPr>
      <w:r>
        <w:rPr>
          <w:sz w:val="22"/>
        </w:rPr>
        <w:t>Iya ning gibutangan og mga utlanan</w:t>
      </w:r>
    </w:p>
    <w:p>
      <w:pPr>
        <w:pStyle w:val="Normal"/>
        <w:ind w:firstLine="360"/>
        <w:jc w:val="both"/>
        <w:rPr>
          <w:sz w:val="22"/>
        </w:rPr>
      </w:pPr>
      <w:r>
        <w:rPr>
          <w:sz w:val="22"/>
        </w:rPr>
        <w:t>subay sa kadaghan sa anak sa Diyos nga tanan.</w:t>
      </w:r>
    </w:p>
    <w:p>
      <w:pPr>
        <w:pStyle w:val="Normal"/>
        <w:ind w:firstLine="360"/>
        <w:jc w:val="both"/>
        <w:rPr>
          <w:sz w:val="22"/>
        </w:rPr>
      </w:pPr>
      <w:r>
        <w:rPr>
          <w:sz w:val="22"/>
        </w:rPr>
        <w:t>9 Apan ang Ginoo kaniya ni Jacob naggahin</w:t>
      </w:r>
    </w:p>
    <w:p>
      <w:pPr>
        <w:pStyle w:val="Normal"/>
        <w:ind w:firstLine="360"/>
        <w:jc w:val="both"/>
        <w:rPr>
          <w:sz w:val="22"/>
        </w:rPr>
      </w:pPr>
      <w:r>
        <w:rPr>
          <w:sz w:val="22"/>
        </w:rPr>
        <w:t>sa iyang pinili kaayo nga bahin.</w:t>
      </w:r>
    </w:p>
    <w:p>
      <w:pPr>
        <w:pStyle w:val="Normal"/>
        <w:ind w:firstLine="360"/>
        <w:jc w:val="both"/>
        <w:rPr>
          <w:sz w:val="22"/>
        </w:rPr>
      </w:pPr>
      <w:r>
        <w:rPr>
          <w:sz w:val="22"/>
        </w:rPr>
        <w:t>10 Didto sa kalasangan sila iyang hikaplagan,</w:t>
      </w:r>
    </w:p>
    <w:p>
      <w:pPr>
        <w:pStyle w:val="Normal"/>
        <w:ind w:firstLine="360"/>
        <w:jc w:val="both"/>
        <w:rPr>
          <w:sz w:val="22"/>
        </w:rPr>
      </w:pPr>
      <w:r>
        <w:rPr>
          <w:sz w:val="22"/>
        </w:rPr>
        <w:t>sa palanas ug nag-uwang nga kamingawan;</w:t>
      </w:r>
    </w:p>
    <w:p>
      <w:pPr>
        <w:pStyle w:val="Normal"/>
        <w:ind w:firstLine="360"/>
        <w:jc w:val="both"/>
        <w:rPr>
          <w:sz w:val="22"/>
        </w:rPr>
      </w:pPr>
      <w:r>
        <w:rPr>
          <w:sz w:val="22"/>
        </w:rPr>
        <w:t>gipanalipdan ug giatiman niya siya,</w:t>
      </w:r>
    </w:p>
    <w:p>
      <w:pPr>
        <w:pStyle w:val="Normal"/>
        <w:ind w:firstLine="360"/>
        <w:jc w:val="both"/>
        <w:rPr>
          <w:sz w:val="22"/>
        </w:rPr>
      </w:pPr>
      <w:r>
        <w:rPr>
          <w:sz w:val="22"/>
        </w:rPr>
        <w:t>daw espisyal niyang hinigugma.</w:t>
      </w:r>
    </w:p>
    <w:p>
      <w:pPr>
        <w:pStyle w:val="Normal"/>
        <w:ind w:firstLine="360"/>
        <w:jc w:val="both"/>
        <w:rPr>
          <w:sz w:val="22"/>
        </w:rPr>
      </w:pPr>
      <w:r>
        <w:rPr>
          <w:sz w:val="22"/>
        </w:rPr>
        <w:t xml:space="preserve">11 Nagbantay sa iyang salag, sama sa agila, </w:t>
      </w:r>
    </w:p>
    <w:p>
      <w:pPr>
        <w:pStyle w:val="Normal"/>
        <w:ind w:firstLine="360"/>
        <w:jc w:val="both"/>
        <w:rPr>
          <w:sz w:val="22"/>
        </w:rPr>
      </w:pPr>
      <w:r>
        <w:rPr>
          <w:sz w:val="22"/>
        </w:rPr>
        <w:t>ibabaw sa kuyabog naglupadlupad siya;</w:t>
      </w:r>
    </w:p>
    <w:p>
      <w:pPr>
        <w:pStyle w:val="Normal"/>
        <w:ind w:firstLine="360"/>
        <w:jc w:val="both"/>
        <w:rPr>
          <w:sz w:val="22"/>
        </w:rPr>
      </w:pPr>
      <w:r>
        <w:rPr>
          <w:sz w:val="22"/>
        </w:rPr>
        <w:t>ug sa binuklad nga pako giagakay sila.</w:t>
      </w:r>
    </w:p>
    <w:p>
      <w:pPr>
        <w:pStyle w:val="Normal"/>
        <w:ind w:firstLine="360"/>
        <w:jc w:val="both"/>
        <w:rPr>
          <w:sz w:val="22"/>
        </w:rPr>
      </w:pPr>
      <w:r>
        <w:rPr>
          <w:sz w:val="22"/>
        </w:rPr>
        <w:t>12 Ang Ginoo ra ang nangulo nila,</w:t>
      </w:r>
    </w:p>
    <w:p>
      <w:pPr>
        <w:pStyle w:val="Normal"/>
        <w:ind w:firstLine="360"/>
        <w:jc w:val="both"/>
        <w:rPr>
          <w:sz w:val="22"/>
        </w:rPr>
      </w:pPr>
      <w:r>
        <w:rPr>
          <w:sz w:val="22"/>
        </w:rPr>
        <w:t>walay langyawng dios nga mitabang niya.</w:t>
      </w:r>
    </w:p>
    <w:p>
      <w:pPr>
        <w:pStyle w:val="Normal"/>
        <w:ind w:firstLine="360"/>
        <w:jc w:val="both"/>
        <w:rPr>
          <w:sz w:val="22"/>
        </w:rPr>
      </w:pPr>
      <w:r>
        <w:rPr>
          <w:sz w:val="22"/>
        </w:rPr>
        <w:t>13 Iya silang gipasakay sa kabungtoran,</w:t>
      </w:r>
    </w:p>
    <w:p>
      <w:pPr>
        <w:pStyle w:val="Normal"/>
        <w:ind w:firstLine="360"/>
        <w:jc w:val="both"/>
        <w:rPr>
          <w:sz w:val="22"/>
        </w:rPr>
      </w:pPr>
      <w:r>
        <w:rPr>
          <w:sz w:val="22"/>
        </w:rPr>
        <w:t>ug gibuhi sa mga abot sa kayutaan.</w:t>
      </w:r>
    </w:p>
    <w:p>
      <w:pPr>
        <w:pStyle w:val="Normal"/>
        <w:ind w:firstLine="360"/>
        <w:jc w:val="both"/>
        <w:rPr>
          <w:sz w:val="22"/>
        </w:rPr>
      </w:pPr>
      <w:r>
        <w:rPr>
          <w:sz w:val="22"/>
        </w:rPr>
        <w:t>Gihatagan silag dugus sa kapangpangan</w:t>
      </w:r>
    </w:p>
    <w:p>
      <w:pPr>
        <w:pStyle w:val="Normal"/>
        <w:ind w:firstLine="360"/>
        <w:jc w:val="both"/>
        <w:rPr>
          <w:sz w:val="22"/>
        </w:rPr>
      </w:pPr>
      <w:r>
        <w:rPr>
          <w:sz w:val="22"/>
        </w:rPr>
        <w:t>ug lanang olibo sa bantilis nga kabatohan;</w:t>
      </w:r>
    </w:p>
    <w:p>
      <w:pPr>
        <w:pStyle w:val="Normal"/>
        <w:ind w:firstLine="360"/>
        <w:jc w:val="both"/>
        <w:rPr>
          <w:sz w:val="22"/>
        </w:rPr>
      </w:pPr>
      <w:r>
        <w:rPr>
          <w:sz w:val="22"/>
        </w:rPr>
        <w:t>14 mga keso gikan sa kahayopan,</w:t>
      </w:r>
    </w:p>
    <w:p>
      <w:pPr>
        <w:pStyle w:val="Normal"/>
        <w:ind w:firstLine="360"/>
        <w:jc w:val="both"/>
        <w:rPr>
          <w:sz w:val="22"/>
        </w:rPr>
      </w:pPr>
      <w:r>
        <w:rPr>
          <w:sz w:val="22"/>
        </w:rPr>
        <w:t>gatas sa kanding ug kakarnerohan;</w:t>
      </w:r>
    </w:p>
    <w:p>
      <w:pPr>
        <w:pStyle w:val="Normal"/>
        <w:ind w:firstLine="360"/>
        <w:jc w:val="both"/>
        <w:rPr>
          <w:sz w:val="22"/>
        </w:rPr>
      </w:pPr>
      <w:r>
        <w:rPr>
          <w:sz w:val="22"/>
        </w:rPr>
        <w:t xml:space="preserve">gipatambok nga mga nating karnero, </w:t>
      </w:r>
    </w:p>
    <w:p>
      <w:pPr>
        <w:pStyle w:val="Normal"/>
        <w:ind w:firstLine="360"/>
        <w:jc w:val="both"/>
        <w:rPr>
          <w:sz w:val="22"/>
        </w:rPr>
      </w:pPr>
      <w:r>
        <w:rPr>
          <w:sz w:val="22"/>
        </w:rPr>
        <w:t>kanding ug gikan sa Basan nga toro;</w:t>
      </w:r>
    </w:p>
    <w:p>
      <w:pPr>
        <w:pStyle w:val="Normal"/>
        <w:ind w:firstLine="360"/>
        <w:jc w:val="both"/>
        <w:rPr>
          <w:sz w:val="22"/>
        </w:rPr>
      </w:pPr>
      <w:r>
        <w:rPr>
          <w:sz w:val="22"/>
        </w:rPr>
        <w:t>ang kinamaayohan gayod nga trigo</w:t>
      </w:r>
    </w:p>
    <w:p>
      <w:pPr>
        <w:pStyle w:val="Normal"/>
        <w:ind w:firstLine="360"/>
        <w:jc w:val="both"/>
        <w:rPr>
          <w:sz w:val="22"/>
        </w:rPr>
      </w:pPr>
      <w:r>
        <w:rPr>
          <w:sz w:val="22"/>
        </w:rPr>
        <w:t>ug sa ubas, kinalamian nga bino.</w:t>
      </w:r>
    </w:p>
    <w:p>
      <w:pPr>
        <w:pStyle w:val="Normal"/>
        <w:ind w:firstLine="360"/>
        <w:jc w:val="both"/>
        <w:rPr>
          <w:sz w:val="22"/>
        </w:rPr>
      </w:pPr>
      <w:r>
        <w:rPr>
          <w:sz w:val="22"/>
        </w:rPr>
        <w:t>15 Ang mga Israelita nga maayog pagkaon, nagtubo;</w:t>
      </w:r>
    </w:p>
    <w:p>
      <w:pPr>
        <w:pStyle w:val="Normal"/>
        <w:ind w:firstLine="360"/>
        <w:jc w:val="both"/>
        <w:rPr>
          <w:sz w:val="22"/>
        </w:rPr>
      </w:pPr>
      <w:r>
        <w:rPr>
          <w:sz w:val="22"/>
        </w:rPr>
        <w:t>ang pinalabing katawhan miuswag ug milambo.</w:t>
      </w:r>
    </w:p>
    <w:p>
      <w:pPr>
        <w:pStyle w:val="Normal"/>
        <w:ind w:firstLine="360"/>
        <w:jc w:val="both"/>
        <w:rPr>
          <w:sz w:val="22"/>
        </w:rPr>
      </w:pPr>
      <w:r>
        <w:rPr>
          <w:sz w:val="22"/>
        </w:rPr>
        <w:t>Apan ang Diyos nga magbubuhat ilang gibiyaan;</w:t>
      </w:r>
    </w:p>
    <w:p>
      <w:pPr>
        <w:pStyle w:val="Normal"/>
        <w:ind w:firstLine="360"/>
        <w:jc w:val="both"/>
        <w:rPr>
          <w:sz w:val="22"/>
        </w:rPr>
      </w:pPr>
      <w:r>
        <w:rPr>
          <w:sz w:val="22"/>
        </w:rPr>
        <w:t>Ang bato nga ilang manluluwas ilang gitalikdan</w:t>
      </w:r>
    </w:p>
    <w:p>
      <w:pPr>
        <w:pStyle w:val="Normal"/>
        <w:ind w:firstLine="360"/>
        <w:jc w:val="both"/>
        <w:rPr>
          <w:sz w:val="22"/>
        </w:rPr>
      </w:pPr>
      <w:r>
        <w:rPr>
          <w:sz w:val="22"/>
        </w:rPr>
        <w:t>16 Sa ilang diosdios nga wala hiilhi nangabugho siya;</w:t>
      </w:r>
    </w:p>
    <w:p>
      <w:pPr>
        <w:pStyle w:val="Normal"/>
        <w:ind w:firstLine="360"/>
        <w:jc w:val="both"/>
        <w:rPr>
          <w:sz w:val="22"/>
        </w:rPr>
      </w:pPr>
      <w:r>
        <w:rPr>
          <w:sz w:val="22"/>
        </w:rPr>
        <w:t>ang ilang buhat nga talamayon nakapasuko niya.</w:t>
      </w:r>
    </w:p>
    <w:p>
      <w:pPr>
        <w:pStyle w:val="Normal"/>
        <w:ind w:firstLine="360"/>
        <w:jc w:val="both"/>
        <w:rPr>
          <w:sz w:val="22"/>
        </w:rPr>
      </w:pPr>
      <w:r>
        <w:rPr>
          <w:sz w:val="22"/>
        </w:rPr>
        <w:t>17 Naghimo silag sakripisyo alang sa demonyo,</w:t>
      </w:r>
    </w:p>
    <w:p>
      <w:pPr>
        <w:pStyle w:val="Normal"/>
        <w:ind w:firstLine="360"/>
        <w:jc w:val="both"/>
        <w:rPr>
          <w:sz w:val="22"/>
        </w:rPr>
      </w:pPr>
      <w:r>
        <w:rPr>
          <w:sz w:val="22"/>
        </w:rPr>
        <w:t>sa mga diosdios nga wala nila mailhi kaniadto,</w:t>
      </w:r>
    </w:p>
    <w:p>
      <w:pPr>
        <w:pStyle w:val="Normal"/>
        <w:ind w:firstLine="360"/>
        <w:jc w:val="both"/>
        <w:rPr>
          <w:sz w:val="22"/>
        </w:rPr>
      </w:pPr>
      <w:r>
        <w:rPr>
          <w:sz w:val="22"/>
        </w:rPr>
        <w:t>sa mga bag-ong dios nga ilang gikahadlokan,</w:t>
      </w:r>
    </w:p>
    <w:p>
      <w:pPr>
        <w:pStyle w:val="Normal"/>
        <w:ind w:firstLine="360"/>
        <w:jc w:val="both"/>
        <w:rPr>
          <w:sz w:val="22"/>
        </w:rPr>
      </w:pPr>
      <w:r>
        <w:rPr>
          <w:sz w:val="22"/>
        </w:rPr>
        <w:t>apan wala gayod tahora sa ilang katigulangan.</w:t>
      </w:r>
    </w:p>
    <w:p>
      <w:pPr>
        <w:pStyle w:val="Normal"/>
        <w:ind w:firstLine="360"/>
        <w:jc w:val="both"/>
        <w:rPr>
          <w:sz w:val="22"/>
        </w:rPr>
      </w:pPr>
      <w:r>
        <w:rPr>
          <w:sz w:val="22"/>
        </w:rPr>
        <w:t>18 Wala nila angkona ang Bato nga kanila nangamahan,</w:t>
      </w:r>
    </w:p>
    <w:p>
      <w:pPr>
        <w:pStyle w:val="Normal"/>
        <w:ind w:firstLine="360"/>
        <w:jc w:val="both"/>
        <w:rPr>
          <w:sz w:val="22"/>
        </w:rPr>
      </w:pPr>
      <w:r>
        <w:rPr>
          <w:sz w:val="22"/>
        </w:rPr>
        <w:t>ang Diyos nga nagpakatawo nila, ila lang hikalimtan.</w:t>
      </w:r>
    </w:p>
    <w:p>
      <w:pPr>
        <w:pStyle w:val="Normal"/>
        <w:ind w:firstLine="360"/>
        <w:jc w:val="both"/>
        <w:rPr>
          <w:sz w:val="22"/>
        </w:rPr>
      </w:pPr>
      <w:r>
        <w:rPr>
          <w:sz w:val="22"/>
        </w:rPr>
        <w:t>19 Nakita ni sa Ginoo ug sa dako niyang kapungot,</w:t>
      </w:r>
    </w:p>
    <w:p>
      <w:pPr>
        <w:pStyle w:val="Normal"/>
        <w:ind w:firstLine="360"/>
        <w:jc w:val="both"/>
        <w:rPr>
          <w:sz w:val="22"/>
        </w:rPr>
      </w:pPr>
      <w:r>
        <w:rPr>
          <w:sz w:val="22"/>
        </w:rPr>
        <w:t>ang mga anak nga lalaki ug babaye iyang gipalagpot.</w:t>
      </w:r>
    </w:p>
    <w:p>
      <w:pPr>
        <w:pStyle w:val="Normal"/>
        <w:ind w:firstLine="360"/>
        <w:jc w:val="both"/>
        <w:rPr>
          <w:sz w:val="22"/>
        </w:rPr>
      </w:pPr>
      <w:r>
        <w:rPr>
          <w:sz w:val="22"/>
        </w:rPr>
        <w:t>20 Molingiw ko nila: siya miingon.</w:t>
      </w:r>
    </w:p>
    <w:p>
      <w:pPr>
        <w:pStyle w:val="Normal"/>
        <w:ind w:firstLine="360"/>
        <w:jc w:val="both"/>
        <w:rPr>
          <w:sz w:val="22"/>
        </w:rPr>
      </w:pPr>
      <w:r>
        <w:rPr>
          <w:sz w:val="22"/>
        </w:rPr>
        <w:t>Unsay ilang dangatan, atong tan-awon;</w:t>
      </w:r>
    </w:p>
    <w:p>
      <w:pPr>
        <w:pStyle w:val="Normal"/>
        <w:ind w:firstLine="360"/>
        <w:jc w:val="both"/>
        <w:rPr>
          <w:sz w:val="22"/>
        </w:rPr>
      </w:pPr>
      <w:r>
        <w:rPr>
          <w:sz w:val="22"/>
        </w:rPr>
        <w:t>masupilon sila kaayo ug maluibon!</w:t>
      </w:r>
    </w:p>
    <w:p>
      <w:pPr>
        <w:pStyle w:val="Normal"/>
        <w:ind w:firstLine="360"/>
        <w:jc w:val="both"/>
        <w:rPr>
          <w:sz w:val="22"/>
        </w:rPr>
      </w:pPr>
      <w:r>
        <w:rPr>
          <w:sz w:val="22"/>
        </w:rPr>
        <w:t>21 Nakahimo sila nga mangabugho ug masuko ko</w:t>
      </w:r>
    </w:p>
    <w:p>
      <w:pPr>
        <w:pStyle w:val="Normal"/>
        <w:ind w:firstLine="360"/>
        <w:jc w:val="both"/>
        <w:rPr>
          <w:sz w:val="22"/>
        </w:rPr>
      </w:pPr>
      <w:r>
        <w:rPr>
          <w:sz w:val="22"/>
        </w:rPr>
        <w:t>sa tanang diosdios nila nga pulos palso.</w:t>
      </w:r>
    </w:p>
    <w:p>
      <w:pPr>
        <w:pStyle w:val="Normal"/>
        <w:ind w:firstLine="360"/>
        <w:jc w:val="both"/>
        <w:rPr>
          <w:sz w:val="22"/>
        </w:rPr>
      </w:pPr>
      <w:r>
        <w:rPr>
          <w:sz w:val="22"/>
        </w:rPr>
        <w:t>Busa, buhaton ko nga masina sila sa katawhan</w:t>
      </w:r>
    </w:p>
    <w:p>
      <w:pPr>
        <w:pStyle w:val="Normal"/>
        <w:ind w:firstLine="360"/>
        <w:jc w:val="both"/>
        <w:rPr>
          <w:sz w:val="22"/>
        </w:rPr>
      </w:pPr>
      <w:r>
        <w:rPr>
          <w:sz w:val="22"/>
        </w:rPr>
        <w:t>nga sa diwa ug kalag nakulangan.</w:t>
      </w:r>
    </w:p>
    <w:p>
      <w:pPr>
        <w:pStyle w:val="Normal"/>
        <w:ind w:firstLine="360"/>
        <w:jc w:val="both"/>
        <w:rPr>
          <w:sz w:val="22"/>
        </w:rPr>
      </w:pPr>
      <w:r>
        <w:rPr>
          <w:sz w:val="22"/>
        </w:rPr>
        <w:t>Hagiton ko sila nga ilang kasuk-an,</w:t>
      </w:r>
    </w:p>
    <w:p>
      <w:pPr>
        <w:pStyle w:val="Normal"/>
        <w:ind w:firstLine="360"/>
        <w:jc w:val="both"/>
        <w:rPr>
          <w:sz w:val="22"/>
        </w:rPr>
      </w:pPr>
      <w:r>
        <w:rPr>
          <w:sz w:val="22"/>
        </w:rPr>
        <w:t>ang nasod nga walay kabangkaagan.</w:t>
      </w:r>
    </w:p>
    <w:p>
      <w:pPr>
        <w:pStyle w:val="Normal"/>
        <w:ind w:firstLine="360"/>
        <w:jc w:val="both"/>
        <w:rPr>
          <w:sz w:val="22"/>
        </w:rPr>
      </w:pPr>
      <w:r>
        <w:rPr>
          <w:sz w:val="22"/>
        </w:rPr>
        <w:t>22 Kay ang akong kapungot nakapadilaab sa kalayo.</w:t>
      </w:r>
    </w:p>
    <w:p>
      <w:pPr>
        <w:pStyle w:val="Normal"/>
        <w:ind w:firstLine="360"/>
        <w:jc w:val="both"/>
        <w:rPr>
          <w:sz w:val="22"/>
        </w:rPr>
      </w:pPr>
      <w:r>
        <w:rPr>
          <w:sz w:val="22"/>
        </w:rPr>
        <w:t>Ang kalayo sa kapungot ko mosunog sa kalibotan;</w:t>
      </w:r>
    </w:p>
    <w:p>
      <w:pPr>
        <w:pStyle w:val="Normal"/>
        <w:ind w:firstLine="360"/>
        <w:jc w:val="both"/>
        <w:rPr>
          <w:sz w:val="22"/>
        </w:rPr>
      </w:pPr>
      <w:r>
        <w:rPr>
          <w:sz w:val="22"/>
        </w:rPr>
        <w:t>Modala sa kamatayon hangtod sa kinailadman;</w:t>
      </w:r>
    </w:p>
    <w:p>
      <w:pPr>
        <w:pStyle w:val="Normal"/>
        <w:ind w:firstLine="360"/>
        <w:jc w:val="both"/>
        <w:rPr>
          <w:sz w:val="22"/>
        </w:rPr>
      </w:pPr>
      <w:r>
        <w:rPr>
          <w:sz w:val="22"/>
        </w:rPr>
        <w:t xml:space="preserve">molamoy sa tanang abot lakip ang kayutaan, </w:t>
      </w:r>
    </w:p>
    <w:p>
      <w:pPr>
        <w:pStyle w:val="Normal"/>
        <w:ind w:firstLine="360"/>
        <w:jc w:val="both"/>
        <w:rPr>
          <w:sz w:val="22"/>
        </w:rPr>
      </w:pPr>
      <w:r>
        <w:rPr>
          <w:sz w:val="22"/>
        </w:rPr>
        <w:t>mopauros-uros sa kabukiran ug sa iyang sukaranan.</w:t>
      </w:r>
    </w:p>
    <w:p>
      <w:pPr>
        <w:pStyle w:val="Normal"/>
        <w:ind w:firstLine="360"/>
        <w:jc w:val="both"/>
        <w:rPr>
          <w:sz w:val="22"/>
        </w:rPr>
      </w:pPr>
      <w:r>
        <w:rPr>
          <w:sz w:val="22"/>
        </w:rPr>
        <w:t>23 Patipon-ogon ko ang ilang katalagman</w:t>
      </w:r>
    </w:p>
    <w:p>
      <w:pPr>
        <w:pStyle w:val="Normal"/>
        <w:ind w:firstLine="360"/>
        <w:jc w:val="both"/>
        <w:rPr>
          <w:sz w:val="22"/>
        </w:rPr>
      </w:pPr>
      <w:r>
        <w:rPr>
          <w:sz w:val="22"/>
        </w:rPr>
        <w:t>ug itumong ko ang udyong kanilang tanan.</w:t>
      </w:r>
    </w:p>
    <w:p>
      <w:pPr>
        <w:pStyle w:val="Normal"/>
        <w:ind w:firstLine="360"/>
        <w:jc w:val="both"/>
        <w:rPr>
          <w:sz w:val="22"/>
        </w:rPr>
      </w:pPr>
      <w:r>
        <w:rPr>
          <w:sz w:val="22"/>
        </w:rPr>
        <w:t>24 Sa dakong gutom, ako silang pahamtangan;</w:t>
      </w:r>
    </w:p>
    <w:p>
      <w:pPr>
        <w:pStyle w:val="Normal"/>
        <w:ind w:firstLine="360"/>
        <w:jc w:val="both"/>
        <w:rPr>
          <w:sz w:val="22"/>
        </w:rPr>
      </w:pPr>
      <w:r>
        <w:rPr>
          <w:sz w:val="22"/>
        </w:rPr>
        <w:t>sa kamatayon mosangko ang pesti ug balatian.</w:t>
      </w:r>
    </w:p>
    <w:p>
      <w:pPr>
        <w:pStyle w:val="Normal"/>
        <w:ind w:firstLine="360"/>
        <w:jc w:val="both"/>
        <w:rPr>
          <w:sz w:val="22"/>
        </w:rPr>
      </w:pPr>
      <w:r>
        <w:rPr>
          <w:sz w:val="22"/>
        </w:rPr>
        <w:t xml:space="preserve">Sa lalang bitin ug ihalas nga mananap ako silang padad-an. </w:t>
      </w:r>
    </w:p>
    <w:p>
      <w:pPr>
        <w:pStyle w:val="Normal"/>
        <w:ind w:firstLine="360"/>
        <w:jc w:val="both"/>
        <w:rPr>
          <w:sz w:val="22"/>
        </w:rPr>
      </w:pPr>
      <w:r>
        <w:rPr>
          <w:sz w:val="22"/>
        </w:rPr>
        <w:t>25 Ang ilang anak mangamatay sa espada;</w:t>
      </w:r>
    </w:p>
    <w:p>
      <w:pPr>
        <w:pStyle w:val="Normal"/>
        <w:ind w:firstLine="360"/>
        <w:jc w:val="both"/>
        <w:rPr>
          <w:sz w:val="22"/>
        </w:rPr>
      </w:pPr>
      <w:r>
        <w:rPr>
          <w:sz w:val="22"/>
        </w:rPr>
        <w:t>ug maghari ang kalisang taliwala nila.</w:t>
      </w:r>
    </w:p>
    <w:p>
      <w:pPr>
        <w:pStyle w:val="Normal"/>
        <w:ind w:firstLine="360"/>
        <w:jc w:val="both"/>
        <w:rPr>
          <w:sz w:val="22"/>
        </w:rPr>
      </w:pPr>
      <w:r>
        <w:rPr>
          <w:sz w:val="22"/>
        </w:rPr>
        <w:t>Mga batan-ong lalaki ug ulayng dalaga, mangamatay,</w:t>
      </w:r>
    </w:p>
    <w:p>
      <w:pPr>
        <w:pStyle w:val="Normal"/>
        <w:ind w:firstLine="360"/>
        <w:jc w:val="both"/>
        <w:rPr>
          <w:sz w:val="22"/>
        </w:rPr>
      </w:pPr>
      <w:r>
        <w:rPr>
          <w:sz w:val="22"/>
        </w:rPr>
        <w:t>mga batang nagsuso ug mga tigulang mangahapay.</w:t>
      </w:r>
    </w:p>
    <w:p>
      <w:pPr>
        <w:pStyle w:val="Normal"/>
        <w:ind w:firstLine="360"/>
        <w:jc w:val="both"/>
        <w:rPr>
          <w:sz w:val="22"/>
        </w:rPr>
      </w:pPr>
      <w:r>
        <w:rPr>
          <w:sz w:val="22"/>
        </w:rPr>
        <w:t>26 Ako nag-ingon nga sa layo ako silang katagkatagon,</w:t>
      </w:r>
    </w:p>
    <w:p>
      <w:pPr>
        <w:pStyle w:val="Normal"/>
        <w:ind w:firstLine="360"/>
        <w:jc w:val="both"/>
        <w:rPr>
          <w:sz w:val="22"/>
        </w:rPr>
      </w:pPr>
      <w:r>
        <w:rPr>
          <w:sz w:val="22"/>
        </w:rPr>
        <w:t>ug sa tanang kaliwatan ang ilang handomanan, laglagon.</w:t>
      </w:r>
    </w:p>
    <w:p>
      <w:pPr>
        <w:pStyle w:val="Normal"/>
        <w:ind w:firstLine="360"/>
        <w:jc w:val="both"/>
        <w:rPr>
          <w:sz w:val="22"/>
        </w:rPr>
      </w:pPr>
      <w:r>
        <w:rPr>
          <w:sz w:val="22"/>
        </w:rPr>
        <w:t>27 Akong gikabalak-an ang sa kaaway buhaton;</w:t>
      </w:r>
    </w:p>
    <w:p>
      <w:pPr>
        <w:pStyle w:val="Normal"/>
        <w:ind w:firstLine="360"/>
        <w:jc w:val="both"/>
        <w:rPr>
          <w:sz w:val="22"/>
        </w:rPr>
      </w:pPr>
      <w:r>
        <w:rPr>
          <w:sz w:val="22"/>
        </w:rPr>
        <w:t>Basig lainon nila pagsabot ug sila makaingon:</w:t>
      </w:r>
    </w:p>
    <w:p>
      <w:pPr>
        <w:pStyle w:val="Normal"/>
        <w:ind w:firstLine="360"/>
        <w:jc w:val="both"/>
        <w:rPr>
          <w:sz w:val="22"/>
        </w:rPr>
      </w:pPr>
      <w:r>
        <w:rPr>
          <w:sz w:val="22"/>
        </w:rPr>
        <w:t>Ang Ginoo nagbuhat ini, hinonoa, kita nagmadaogon.</w:t>
      </w:r>
    </w:p>
    <w:p>
      <w:pPr>
        <w:pStyle w:val="Normal"/>
        <w:ind w:firstLine="360"/>
        <w:jc w:val="both"/>
        <w:rPr>
          <w:sz w:val="22"/>
        </w:rPr>
      </w:pPr>
      <w:r>
        <w:rPr>
          <w:sz w:val="22"/>
        </w:rPr>
        <w:t>28 Nasod sila nga dili makasabot ug dili but-an;</w:t>
      </w:r>
    </w:p>
    <w:p>
      <w:pPr>
        <w:pStyle w:val="Normal"/>
        <w:ind w:firstLine="360"/>
        <w:jc w:val="both"/>
        <w:rPr>
          <w:sz w:val="22"/>
        </w:rPr>
      </w:pPr>
      <w:r>
        <w:rPr>
          <w:sz w:val="22"/>
        </w:rPr>
        <w:t>Kon may kaalam pa sila ilaha untang nasayran</w:t>
      </w:r>
    </w:p>
    <w:p>
      <w:pPr>
        <w:pStyle w:val="Normal"/>
        <w:ind w:firstLine="360"/>
        <w:jc w:val="both"/>
        <w:rPr>
          <w:sz w:val="22"/>
        </w:rPr>
      </w:pPr>
      <w:r>
        <w:rPr>
          <w:sz w:val="22"/>
        </w:rPr>
        <w:t>29 ang kahulogan ug ang naghulat nilang kataposan…</w:t>
      </w:r>
    </w:p>
    <w:p>
      <w:pPr>
        <w:pStyle w:val="Normal"/>
        <w:ind w:firstLine="360"/>
        <w:jc w:val="both"/>
        <w:rPr>
          <w:sz w:val="22"/>
        </w:rPr>
      </w:pPr>
      <w:r>
        <w:rPr>
          <w:sz w:val="22"/>
        </w:rPr>
        <w:t>30 Kay unsaon man sa usa ka tawo</w:t>
      </w:r>
    </w:p>
    <w:p>
      <w:pPr>
        <w:pStyle w:val="Normal"/>
        <w:ind w:firstLine="360"/>
        <w:jc w:val="both"/>
        <w:rPr>
          <w:sz w:val="22"/>
        </w:rPr>
      </w:pPr>
      <w:r>
        <w:rPr>
          <w:sz w:val="22"/>
        </w:rPr>
        <w:t>pagpapahawa sa usa o napulo ka libo?</w:t>
      </w:r>
    </w:p>
    <w:p>
      <w:pPr>
        <w:pStyle w:val="Normal"/>
        <w:ind w:firstLine="360"/>
        <w:jc w:val="both"/>
        <w:rPr>
          <w:sz w:val="22"/>
        </w:rPr>
      </w:pPr>
      <w:r>
        <w:rPr>
          <w:sz w:val="22"/>
        </w:rPr>
        <w:t>gawas kon gibiyaan sila sa ilang Bato</w:t>
      </w:r>
    </w:p>
    <w:p>
      <w:pPr>
        <w:pStyle w:val="Normal"/>
        <w:ind w:firstLine="360"/>
        <w:jc w:val="both"/>
        <w:rPr>
          <w:sz w:val="22"/>
        </w:rPr>
      </w:pPr>
      <w:r>
        <w:rPr>
          <w:sz w:val="22"/>
        </w:rPr>
        <w:t>gawas kon gipasagdan sila sa ilang Ginoo…</w:t>
      </w:r>
    </w:p>
    <w:p>
      <w:pPr>
        <w:pStyle w:val="Normal"/>
        <w:ind w:firstLine="360"/>
        <w:jc w:val="both"/>
        <w:rPr>
          <w:sz w:val="22"/>
        </w:rPr>
      </w:pPr>
      <w:r>
        <w:rPr>
          <w:sz w:val="22"/>
        </w:rPr>
        <w:t>31 Kinahanglan nga masabtan ni sa mga kaaway</w:t>
      </w:r>
    </w:p>
    <w:p>
      <w:pPr>
        <w:pStyle w:val="Normal"/>
        <w:ind w:firstLine="360"/>
        <w:jc w:val="both"/>
        <w:rPr>
          <w:sz w:val="22"/>
        </w:rPr>
      </w:pPr>
      <w:r>
        <w:rPr>
          <w:sz w:val="22"/>
        </w:rPr>
        <w:t>kay ang ilang bato dili sama sa atoa nga tinud-anay.</w:t>
      </w:r>
    </w:p>
    <w:p>
      <w:pPr>
        <w:pStyle w:val="Normal"/>
        <w:ind w:firstLine="360"/>
        <w:jc w:val="both"/>
        <w:rPr>
          <w:sz w:val="22"/>
        </w:rPr>
      </w:pPr>
      <w:r>
        <w:rPr>
          <w:sz w:val="22"/>
        </w:rPr>
        <w:t>32 Sila ang salingsing sa tuod sa parasan sa Sodoma</w:t>
      </w:r>
    </w:p>
    <w:p>
      <w:pPr>
        <w:pStyle w:val="Normal"/>
        <w:ind w:firstLine="360"/>
        <w:jc w:val="both"/>
        <w:rPr>
          <w:sz w:val="22"/>
        </w:rPr>
      </w:pPr>
      <w:r>
        <w:rPr>
          <w:sz w:val="22"/>
        </w:rPr>
        <w:t>nga migitib gikan sa Gomorra.</w:t>
      </w:r>
    </w:p>
    <w:p>
      <w:pPr>
        <w:pStyle w:val="Normal"/>
        <w:ind w:firstLine="360"/>
        <w:jc w:val="both"/>
        <w:rPr>
          <w:sz w:val="22"/>
        </w:rPr>
      </w:pPr>
      <w:r>
        <w:rPr>
          <w:sz w:val="22"/>
        </w:rPr>
        <w:t>Ang mga pongpong, pait, ang mga ubas, may hilo.</w:t>
      </w:r>
    </w:p>
    <w:p>
      <w:pPr>
        <w:pStyle w:val="Normal"/>
        <w:ind w:firstLine="360"/>
        <w:jc w:val="both"/>
        <w:rPr>
          <w:sz w:val="22"/>
        </w:rPr>
      </w:pPr>
      <w:r>
        <w:rPr>
          <w:sz w:val="22"/>
        </w:rPr>
        <w:t xml:space="preserve">33 Sa kalala gibutangan ang ilang bino </w:t>
      </w:r>
    </w:p>
    <w:p>
      <w:pPr>
        <w:pStyle w:val="Normal"/>
        <w:ind w:firstLine="360"/>
        <w:jc w:val="both"/>
        <w:rPr>
          <w:sz w:val="22"/>
        </w:rPr>
      </w:pPr>
      <w:r>
        <w:rPr>
          <w:sz w:val="22"/>
        </w:rPr>
        <w:t>sa lalang bitin, sa bangis ining tango.</w:t>
      </w:r>
    </w:p>
    <w:p>
      <w:pPr>
        <w:pStyle w:val="Normal"/>
        <w:ind w:firstLine="360"/>
        <w:jc w:val="both"/>
        <w:rPr>
          <w:sz w:val="22"/>
        </w:rPr>
      </w:pPr>
      <w:r>
        <w:rPr>
          <w:sz w:val="22"/>
        </w:rPr>
        <w:t>34 Giampingan ko kini ug gitagana</w:t>
      </w:r>
    </w:p>
    <w:p>
      <w:pPr>
        <w:pStyle w:val="Normal"/>
        <w:ind w:firstLine="360"/>
        <w:jc w:val="both"/>
        <w:rPr>
          <w:sz w:val="22"/>
        </w:rPr>
      </w:pPr>
      <w:r>
        <w:rPr>
          <w:sz w:val="22"/>
        </w:rPr>
        <w:t>ug gitrangkahan sa akong bodega.</w:t>
      </w:r>
    </w:p>
    <w:p>
      <w:pPr>
        <w:pStyle w:val="Normal"/>
        <w:ind w:firstLine="360"/>
        <w:jc w:val="both"/>
        <w:rPr>
          <w:sz w:val="22"/>
        </w:rPr>
      </w:pPr>
      <w:r>
        <w:rPr>
          <w:sz w:val="22"/>
        </w:rPr>
        <w:t>35 Ang panimalos ug panimayad akoa.</w:t>
      </w:r>
    </w:p>
    <w:p>
      <w:pPr>
        <w:pStyle w:val="Normal"/>
        <w:ind w:firstLine="360"/>
        <w:jc w:val="both"/>
        <w:rPr>
          <w:sz w:val="22"/>
        </w:rPr>
      </w:pPr>
      <w:r>
        <w:rPr>
          <w:sz w:val="22"/>
        </w:rPr>
        <w:t>Sa tukmang panahon modakin-as sila,</w:t>
      </w:r>
    </w:p>
    <w:p>
      <w:pPr>
        <w:pStyle w:val="Normal"/>
        <w:ind w:firstLine="360"/>
        <w:jc w:val="both"/>
        <w:rPr>
          <w:sz w:val="22"/>
        </w:rPr>
      </w:pPr>
      <w:r>
        <w:rPr>
          <w:sz w:val="22"/>
        </w:rPr>
        <w:t>ang adlaw nga sila maalaot haduol na,</w:t>
      </w:r>
    </w:p>
    <w:p>
      <w:pPr>
        <w:pStyle w:val="Normal"/>
        <w:ind w:firstLine="360"/>
        <w:jc w:val="both"/>
        <w:rPr>
          <w:sz w:val="22"/>
        </w:rPr>
      </w:pPr>
      <w:r>
        <w:rPr>
          <w:sz w:val="22"/>
        </w:rPr>
        <w:t>ug sa hinanali malaglag ra pod sila.</w:t>
      </w:r>
    </w:p>
    <w:p>
      <w:pPr>
        <w:pStyle w:val="Normal"/>
        <w:ind w:firstLine="360"/>
        <w:jc w:val="both"/>
        <w:rPr>
          <w:sz w:val="22"/>
        </w:rPr>
      </w:pPr>
      <w:r>
        <w:rPr>
          <w:sz w:val="22"/>
        </w:rPr>
        <w:t>36 Ang Ginoo mohatag og kaangayan</w:t>
      </w:r>
    </w:p>
    <w:p>
      <w:pPr>
        <w:pStyle w:val="Normal"/>
        <w:ind w:firstLine="360"/>
        <w:jc w:val="both"/>
        <w:rPr>
          <w:sz w:val="22"/>
        </w:rPr>
      </w:pPr>
      <w:r>
        <w:rPr>
          <w:sz w:val="22"/>
        </w:rPr>
        <w:t>sa tanan niyang katawhan;</w:t>
      </w:r>
    </w:p>
    <w:p>
      <w:pPr>
        <w:pStyle w:val="Normal"/>
        <w:ind w:firstLine="360"/>
        <w:jc w:val="both"/>
        <w:rPr>
          <w:sz w:val="22"/>
        </w:rPr>
      </w:pPr>
      <w:r>
        <w:rPr>
          <w:sz w:val="22"/>
        </w:rPr>
        <w:t>ug ang mga sulugoon iyang kaloy-an,</w:t>
      </w:r>
    </w:p>
    <w:p>
      <w:pPr>
        <w:pStyle w:val="Normal"/>
        <w:ind w:firstLine="360"/>
        <w:jc w:val="both"/>
        <w:rPr>
          <w:sz w:val="22"/>
        </w:rPr>
      </w:pPr>
      <w:r>
        <w:rPr>
          <w:sz w:val="22"/>
        </w:rPr>
        <w:t>inigkakita niya nga sila nagkaluya,</w:t>
      </w:r>
    </w:p>
    <w:p>
      <w:pPr>
        <w:pStyle w:val="Normal"/>
        <w:ind w:firstLine="360"/>
        <w:jc w:val="both"/>
        <w:rPr>
          <w:sz w:val="22"/>
        </w:rPr>
      </w:pPr>
      <w:r>
        <w:rPr>
          <w:sz w:val="22"/>
        </w:rPr>
        <w:t>ug ang ulipon ug gawasnon nagkawala na.</w:t>
      </w:r>
    </w:p>
    <w:p>
      <w:pPr>
        <w:pStyle w:val="Normal"/>
        <w:ind w:firstLine="360"/>
        <w:jc w:val="both"/>
        <w:rPr>
          <w:sz w:val="22"/>
        </w:rPr>
      </w:pPr>
      <w:r>
        <w:rPr>
          <w:sz w:val="22"/>
        </w:rPr>
        <w:t>37 “Hain man ang Diyos,” moingon siya</w:t>
      </w:r>
    </w:p>
    <w:p>
      <w:pPr>
        <w:pStyle w:val="Normal"/>
        <w:ind w:firstLine="360"/>
        <w:jc w:val="both"/>
        <w:rPr>
          <w:sz w:val="22"/>
        </w:rPr>
      </w:pPr>
      <w:r>
        <w:rPr>
          <w:sz w:val="22"/>
        </w:rPr>
        <w:t xml:space="preserve">ang bato nga ilang gitoohan nga kadangpan nila, </w:t>
      </w:r>
    </w:p>
    <w:p>
      <w:pPr>
        <w:pStyle w:val="Normal"/>
        <w:ind w:firstLine="360"/>
        <w:jc w:val="both"/>
        <w:rPr>
          <w:sz w:val="22"/>
        </w:rPr>
      </w:pPr>
      <w:r>
        <w:rPr>
          <w:sz w:val="22"/>
        </w:rPr>
        <w:t>38 nga sa tambok sa ilang mga halad nagkaon…</w:t>
      </w:r>
    </w:p>
    <w:p>
      <w:pPr>
        <w:pStyle w:val="Normal"/>
        <w:ind w:firstLine="360"/>
        <w:jc w:val="both"/>
        <w:rPr>
          <w:sz w:val="22"/>
        </w:rPr>
      </w:pPr>
      <w:r>
        <w:rPr>
          <w:sz w:val="22"/>
        </w:rPr>
        <w:t>ug sa bino sa ilang mga sakripisyo nag-inom.</w:t>
      </w:r>
    </w:p>
    <w:p>
      <w:pPr>
        <w:pStyle w:val="Normal"/>
        <w:ind w:firstLine="360"/>
        <w:jc w:val="both"/>
        <w:rPr>
          <w:sz w:val="22"/>
        </w:rPr>
      </w:pPr>
      <w:r>
        <w:rPr>
          <w:sz w:val="22"/>
        </w:rPr>
        <w:t>Pabaroga sila karon ug kaninyo patabanga;</w:t>
      </w:r>
    </w:p>
    <w:p>
      <w:pPr>
        <w:pStyle w:val="Normal"/>
        <w:ind w:firstLine="360"/>
        <w:jc w:val="both"/>
        <w:rPr>
          <w:sz w:val="22"/>
        </w:rPr>
      </w:pPr>
      <w:r>
        <w:rPr>
          <w:sz w:val="22"/>
        </w:rPr>
        <w:t>sa panalipod alang kaninyo sila pahataga.</w:t>
      </w:r>
    </w:p>
    <w:p>
      <w:pPr>
        <w:pStyle w:val="Normal"/>
        <w:ind w:firstLine="360"/>
        <w:jc w:val="both"/>
        <w:rPr>
          <w:sz w:val="22"/>
        </w:rPr>
      </w:pPr>
      <w:r>
        <w:rPr>
          <w:sz w:val="22"/>
        </w:rPr>
        <w:t>39 Hibaloi ni karon: Ako lang ang Siya.</w:t>
      </w:r>
    </w:p>
    <w:p>
      <w:pPr>
        <w:pStyle w:val="Normal"/>
        <w:ind w:firstLine="360"/>
        <w:jc w:val="both"/>
        <w:rPr>
          <w:sz w:val="22"/>
        </w:rPr>
      </w:pPr>
      <w:r>
        <w:rPr>
          <w:sz w:val="22"/>
        </w:rPr>
        <w:t>Sa kinabuhig sa kamatayon, ako ang tag-iya.</w:t>
      </w:r>
    </w:p>
    <w:p>
      <w:pPr>
        <w:pStyle w:val="Normal"/>
        <w:ind w:firstLine="360"/>
        <w:jc w:val="both"/>
        <w:rPr>
          <w:sz w:val="22"/>
        </w:rPr>
      </w:pPr>
      <w:r>
        <w:rPr>
          <w:sz w:val="22"/>
        </w:rPr>
        <w:t>Ako ang nagsamad ug ako pod ang nag-ayo;</w:t>
      </w:r>
    </w:p>
    <w:p>
      <w:pPr>
        <w:pStyle w:val="Normal"/>
        <w:ind w:firstLine="360"/>
        <w:jc w:val="both"/>
        <w:rPr>
          <w:sz w:val="22"/>
        </w:rPr>
      </w:pPr>
      <w:r>
        <w:rPr>
          <w:sz w:val="22"/>
        </w:rPr>
        <w:t>walay laing makatubos gawas kon ako.</w:t>
      </w:r>
    </w:p>
    <w:p>
      <w:pPr>
        <w:pStyle w:val="Normal"/>
        <w:ind w:firstLine="360"/>
        <w:jc w:val="both"/>
        <w:rPr>
          <w:sz w:val="22"/>
        </w:rPr>
      </w:pPr>
      <w:r>
        <w:rPr>
          <w:sz w:val="22"/>
        </w:rPr>
        <w:t>40 Giisa ko ang kamot sa langit ug akong gipanumpaan:</w:t>
      </w:r>
    </w:p>
    <w:p>
      <w:pPr>
        <w:pStyle w:val="Normal"/>
        <w:ind w:firstLine="360"/>
        <w:jc w:val="both"/>
        <w:rPr>
          <w:sz w:val="22"/>
        </w:rPr>
      </w:pPr>
      <w:r>
        <w:rPr>
          <w:sz w:val="22"/>
        </w:rPr>
        <w:t>Ingon nga ako buhi hangtod sa kahangtoran,</w:t>
      </w:r>
    </w:p>
    <w:p>
      <w:pPr>
        <w:pStyle w:val="Normal"/>
        <w:ind w:firstLine="360"/>
        <w:jc w:val="both"/>
        <w:rPr>
          <w:sz w:val="22"/>
        </w:rPr>
      </w:pPr>
      <w:r>
        <w:rPr>
          <w:sz w:val="22"/>
        </w:rPr>
        <w:t>41 kon ang nagpangidlat kong espada akong bairon</w:t>
      </w:r>
    </w:p>
    <w:p>
      <w:pPr>
        <w:pStyle w:val="Normal"/>
        <w:ind w:firstLine="360"/>
        <w:jc w:val="both"/>
        <w:rPr>
          <w:sz w:val="22"/>
        </w:rPr>
      </w:pPr>
      <w:r>
        <w:rPr>
          <w:sz w:val="22"/>
        </w:rPr>
        <w:t>ug huptan ko kini aron sa paghukom akong gamiton;</w:t>
      </w:r>
    </w:p>
    <w:p>
      <w:pPr>
        <w:pStyle w:val="Normal"/>
        <w:ind w:firstLine="360"/>
        <w:jc w:val="both"/>
        <w:rPr>
          <w:sz w:val="22"/>
        </w:rPr>
      </w:pPr>
      <w:r>
        <w:rPr>
          <w:sz w:val="22"/>
        </w:rPr>
        <w:t>ang akong kaaway akong panimaslan;</w:t>
      </w:r>
    </w:p>
    <w:p>
      <w:pPr>
        <w:pStyle w:val="Normal"/>
        <w:ind w:firstLine="360"/>
        <w:jc w:val="both"/>
        <w:rPr>
          <w:sz w:val="22"/>
        </w:rPr>
      </w:pPr>
      <w:r>
        <w:rPr>
          <w:sz w:val="22"/>
        </w:rPr>
        <w:t>ang nasilag nako akong silotan.</w:t>
      </w:r>
    </w:p>
    <w:p>
      <w:pPr>
        <w:pStyle w:val="Normal"/>
        <w:ind w:firstLine="360"/>
        <w:jc w:val="both"/>
        <w:rPr>
          <w:sz w:val="22"/>
        </w:rPr>
      </w:pPr>
      <w:r>
        <w:rPr>
          <w:sz w:val="22"/>
        </w:rPr>
        <w:t>42 Sa akong pana ang akong dugo magpatakpatak,</w:t>
      </w:r>
    </w:p>
    <w:p>
      <w:pPr>
        <w:pStyle w:val="Normal"/>
        <w:ind w:firstLine="360"/>
        <w:jc w:val="both"/>
        <w:rPr>
          <w:sz w:val="22"/>
        </w:rPr>
      </w:pPr>
      <w:r>
        <w:rPr>
          <w:sz w:val="22"/>
        </w:rPr>
        <w:t xml:space="preserve">ug sa lawas ang akong hinagiban moduslak – </w:t>
      </w:r>
    </w:p>
    <w:p>
      <w:pPr>
        <w:pStyle w:val="Normal"/>
        <w:ind w:firstLine="360"/>
        <w:jc w:val="both"/>
        <w:rPr>
          <w:sz w:val="22"/>
        </w:rPr>
      </w:pPr>
      <w:r>
        <w:rPr>
          <w:sz w:val="22"/>
        </w:rPr>
        <w:t>dugo sa mga nasamad ug namatayng dinakpan,</w:t>
      </w:r>
    </w:p>
    <w:p>
      <w:pPr>
        <w:pStyle w:val="Normal"/>
        <w:ind w:firstLine="360"/>
        <w:jc w:val="both"/>
        <w:rPr>
          <w:sz w:val="22"/>
        </w:rPr>
      </w:pPr>
      <w:r>
        <w:rPr>
          <w:sz w:val="22"/>
        </w:rPr>
        <w:t>lawas sa mga kaawayng pangulo nga gipunggotan.</w:t>
      </w:r>
    </w:p>
    <w:p>
      <w:pPr>
        <w:pStyle w:val="Normal"/>
        <w:ind w:firstLine="360"/>
        <w:jc w:val="both"/>
        <w:rPr>
          <w:sz w:val="22"/>
        </w:rPr>
      </w:pPr>
      <w:r>
        <w:rPr>
          <w:sz w:val="22"/>
        </w:rPr>
        <w:t>43 Pagmalipayon, O kanasoran, uban sa iyang katawhan</w:t>
      </w:r>
    </w:p>
    <w:p>
      <w:pPr>
        <w:pStyle w:val="Normal"/>
        <w:ind w:firstLine="360"/>
        <w:jc w:val="both"/>
        <w:rPr>
          <w:sz w:val="22"/>
        </w:rPr>
      </w:pPr>
      <w:r>
        <w:rPr>
          <w:sz w:val="22"/>
        </w:rPr>
        <w:t>kay ang dugo sa iyang sulugoon, iyang panimaslan;</w:t>
      </w:r>
    </w:p>
    <w:p>
      <w:pPr>
        <w:pStyle w:val="Normal"/>
        <w:ind w:firstLine="360"/>
        <w:jc w:val="both"/>
        <w:rPr>
          <w:sz w:val="22"/>
        </w:rPr>
      </w:pPr>
      <w:r>
        <w:rPr>
          <w:sz w:val="22"/>
        </w:rPr>
        <w:t>sa iyang mga kaaway manimalos siya.</w:t>
      </w:r>
    </w:p>
    <w:p>
      <w:pPr>
        <w:pStyle w:val="Normal"/>
        <w:ind w:firstLine="360"/>
        <w:jc w:val="both"/>
        <w:rPr>
          <w:sz w:val="22"/>
        </w:rPr>
      </w:pPr>
      <w:r>
        <w:rPr>
          <w:sz w:val="22"/>
        </w:rPr>
        <w:t>Ang seremonyas pagbayad sa sala himoon niya,</w:t>
      </w:r>
    </w:p>
    <w:p>
      <w:pPr>
        <w:pStyle w:val="Normal"/>
        <w:ind w:firstLine="360"/>
        <w:jc w:val="both"/>
        <w:rPr>
          <w:sz w:val="22"/>
        </w:rPr>
      </w:pPr>
      <w:r>
        <w:rPr>
          <w:sz w:val="22"/>
        </w:rPr>
        <w:t>alang sa iyang katawhan</w:t>
      </w:r>
    </w:p>
    <w:p>
      <w:pPr>
        <w:pStyle w:val="Normal"/>
        <w:ind w:firstLine="360"/>
        <w:jc w:val="both"/>
        <w:rPr>
          <w:sz w:val="22"/>
        </w:rPr>
      </w:pPr>
      <w:r>
        <w:rPr>
          <w:sz w:val="22"/>
        </w:rPr>
        <w:t>ug sa iyang kayutaan.</w:t>
      </w:r>
    </w:p>
    <w:p>
      <w:pPr>
        <w:pStyle w:val="Normal"/>
        <w:ind w:firstLine="360"/>
        <w:jc w:val="both"/>
        <w:rPr>
          <w:sz w:val="22"/>
        </w:rPr>
      </w:pPr>
      <w:r>
        <w:rPr>
          <w:sz w:val="22"/>
        </w:rPr>
        <w:t>44 Gibatbat ni Moises ang mga pulong ining awita nga nadunggan sa katawhan, uban ni Josue, ang anak ni Nun.</w:t>
      </w:r>
    </w:p>
    <w:p>
      <w:pPr>
        <w:pStyle w:val="Normal"/>
        <w:ind w:firstLine="360"/>
        <w:jc w:val="both"/>
        <w:rPr>
          <w:sz w:val="22"/>
        </w:rPr>
      </w:pPr>
      <w:r>
        <w:rPr>
          <w:sz w:val="22"/>
        </w:rPr>
        <w:t>45 Human ini, namulong na pod si Moises sa tibuok Israel. 46 Miingon siya: “Pagmatngon sa tanang pulong nga akong gisugo ninyo karong adlawa. Sublia ni sa inyong mga anak aron ilang ampingan ug ibutang sa buhat kining tanang balaod. 47 Dili ni gamay nga butang. Nagsukad ini ang inyong kinabuhi. Ug pinaagi ini motaas ang inyong mga adlaw sa yuta nga inyong panag-iyahon kon makalabang na mo sa Jordan.</w:t>
      </w:r>
    </w:p>
    <w:p>
      <w:pPr>
        <w:pStyle w:val="Normal"/>
        <w:ind w:firstLine="360"/>
        <w:jc w:val="both"/>
        <w:rPr>
          <w:sz w:val="22"/>
        </w:rPr>
      </w:pPr>
      <w:r>
        <w:rPr>
          <w:sz w:val="22"/>
        </w:rPr>
        <w:t>48 Si Yahweh misulti kang Moises sa maong adlaw sa pag-ingon: 49 “Tungas sa kabukiran sa Arabim sa yuta sa Moab ug katkat sa Bungtod sa Horeb atbang sa Jerico. Gikan didto imong makita ang yuta sa Kanaan nga akong ihatag sa mga anak ni Israel. 50 Unya mamatay ka sa Bungtod sa Nebo. Motipon ka sa imong katigulangan ingon nga ang imong igsoon nga si Aaron namatay sa Bungtod sa Hur ug mitipon nila. 51 Hinumdomi nga wala ka mosalig nako sa katubigan sa Meriba sa kamingawan sa Sion, diha nga wala ko nimo ipaila atubangan sa katawhan. 52 Tungod ana, dili ka makasulod sa yuta, apan imo ning makita sa layo.”</w:t>
      </w:r>
    </w:p>
    <w:p>
      <w:pPr>
        <w:pStyle w:val="Normal"/>
        <w:ind w:firstLine="360"/>
        <w:jc w:val="both"/>
        <w:rPr>
          <w:sz w:val="22"/>
        </w:rPr>
      </w:pPr>
      <w:r>
        <w:rPr>
          <w:sz w:val="22"/>
        </w:rPr>
      </w:r>
    </w:p>
    <w:p>
      <w:pPr>
        <w:pStyle w:val="Normal"/>
        <w:ind w:firstLine="360"/>
        <w:jc w:val="both"/>
        <w:rPr>
          <w:sz w:val="22"/>
        </w:rPr>
      </w:pPr>
      <w:r>
        <w:rPr>
          <w:sz w:val="22"/>
        </w:rPr>
        <w:t xml:space="preserve">Mga panalangin ni Moises </w:t>
      </w:r>
    </w:p>
    <w:p>
      <w:pPr>
        <w:pStyle w:val="Normal"/>
        <w:ind w:firstLine="360"/>
        <w:jc w:val="both"/>
        <w:rPr/>
      </w:pPr>
      <w:r>
        <w:rPr>
          <w:b/>
          <w:sz w:val="32"/>
        </w:rPr>
        <w:t>33</w:t>
      </w:r>
      <w:r>
        <w:rPr>
          <w:sz w:val="22"/>
        </w:rPr>
        <w:t xml:space="preserve"> • 1 Mao kini ang panalangin nga giha tag ni Moises sa mga anak ni Israel sa wala pa siya mamatay. Miingon siya:</w:t>
      </w:r>
    </w:p>
    <w:p>
      <w:pPr>
        <w:pStyle w:val="Normal"/>
        <w:ind w:firstLine="360"/>
        <w:jc w:val="both"/>
        <w:rPr>
          <w:sz w:val="22"/>
        </w:rPr>
      </w:pPr>
      <w:r>
        <w:rPr>
          <w:sz w:val="22"/>
        </w:rPr>
        <w:t>2 Si Yahweh miabot gikan sa Sinai; ug mikayab ibabaw sa kapunawpunawan sa Seir alang sa iyang katawhan. Unya misubang siya sa bukid sa Poron ug miabot sa Meriba sa Cades alang nila; ang iyang kasanag sa kaudtohon miabot sa Asdod.</w:t>
      </w:r>
    </w:p>
    <w:p>
      <w:pPr>
        <w:pStyle w:val="Normal"/>
        <w:ind w:firstLine="360"/>
        <w:jc w:val="both"/>
        <w:rPr>
          <w:sz w:val="22"/>
        </w:rPr>
      </w:pPr>
      <w:r>
        <w:rPr>
          <w:sz w:val="22"/>
        </w:rPr>
        <w:t>3 Si Yahweh nahigugma adtong mga tribuha. Ang iyang kamot nanalipod sa balaan niyang mga alagad nga nanghapa sa iyang tiilan ug naghulat sa iyang pahimangno.</w:t>
      </w:r>
    </w:p>
    <w:p>
      <w:pPr>
        <w:pStyle w:val="Normal"/>
        <w:ind w:firstLine="360"/>
        <w:jc w:val="both"/>
        <w:rPr>
          <w:sz w:val="22"/>
        </w:rPr>
      </w:pPr>
      <w:r>
        <w:rPr>
          <w:sz w:val="22"/>
        </w:rPr>
        <w:t>4-5 Mianha siya sa Israel ingon nga usa ka hari, ug naghimo sa iyang kaugalingon nga kabilin sa mga anak ni Israel dihang nagtigom ang mga pangulo, ug ang mga tribu sa Israel nagkahiusa.</w:t>
      </w:r>
    </w:p>
    <w:p>
      <w:pPr>
        <w:pStyle w:val="Normal"/>
        <w:ind w:firstLine="360"/>
        <w:jc w:val="both"/>
        <w:rPr>
          <w:sz w:val="22"/>
        </w:rPr>
      </w:pPr>
      <w:r>
        <w:rPr>
          <w:sz w:val="22"/>
        </w:rPr>
        <w:t>6 Tugti nga si Ruben mabuhi ug dili mamatay. Ayaw padyotaya ang iyang ginsakpan.</w:t>
      </w:r>
    </w:p>
    <w:p>
      <w:pPr>
        <w:pStyle w:val="Normal"/>
        <w:ind w:firstLine="360"/>
        <w:jc w:val="both"/>
        <w:rPr>
          <w:sz w:val="22"/>
        </w:rPr>
      </w:pPr>
      <w:r>
        <w:rPr>
          <w:sz w:val="22"/>
        </w:rPr>
        <w:t>7 Kini mao ang panalangin alang ni Juda: Paminaw, Yahweh, sa tingog ni Juda, ug paubana siya sa iyang katawhan. Ang imong kamot makig-away alang niya ug moabag niya batok sa iyang mga kaaway.”</w:t>
      </w:r>
    </w:p>
    <w:p>
      <w:pPr>
        <w:pStyle w:val="Normal"/>
        <w:ind w:firstLine="360"/>
        <w:jc w:val="both"/>
        <w:rPr>
          <w:sz w:val="22"/>
        </w:rPr>
      </w:pPr>
      <w:r>
        <w:rPr>
          <w:sz w:val="22"/>
        </w:rPr>
        <w:t>8 Miingon siya kang Levi: “Imong gihatag, O Yahweh, ang imong Tummim ug Urim kaniya nga nahigugma nimo, siya nga imong gisulayan sa Massa ug gimahayan sa Meriba. 9 Siya nga nag-ingon sa iyang ginikanan: ‘Wala ko makaila ninyo,’ ug wala moangkon sa iyang mga igsoong lalaki ug babaye ug sa iyang mga anak. Ilang gisunod ang imong mga pulong ug nagsubay sila sa imong kasabotan. 10 Gitudlo nila kang Jacob ang imong mga sugo, kang Israel ang imong Balaod. Naghalad sila nimog insenso ug naghimog mga sakripisyo sa imong halaran. 11 Panalangini, O Yahweh, ang iyang kamanggihatagon ug dawata ang iyang pag-alagad. Latigoha ang likod sa naggukod niya aron ang iyang mga kaaway dili na moalsa batok niya.”</w:t>
      </w:r>
    </w:p>
    <w:p>
      <w:pPr>
        <w:pStyle w:val="Normal"/>
        <w:ind w:firstLine="360"/>
        <w:jc w:val="both"/>
        <w:rPr>
          <w:sz w:val="22"/>
        </w:rPr>
      </w:pPr>
      <w:r>
        <w:rPr>
          <w:sz w:val="22"/>
        </w:rPr>
        <w:t xml:space="preserve">12 Miingon siya bahin ni Benjamin: “Hinigugma ni Yahweh, ibutang ang imong pagsalig kaniya nga nanalipod nimo gikan sa kabungtoran, ang iyang balaang puluy-anan.” </w:t>
      </w:r>
    </w:p>
    <w:p>
      <w:pPr>
        <w:pStyle w:val="Normal"/>
        <w:ind w:firstLine="360"/>
        <w:jc w:val="both"/>
        <w:rPr>
          <w:sz w:val="22"/>
        </w:rPr>
      </w:pPr>
      <w:r>
        <w:rPr>
          <w:sz w:val="22"/>
        </w:rPr>
        <w:t>13 Miingon siya kang Jose: “Ang imong yuta nakadawat sa mga panalangin ni Yahweh, ang yamog gikan sa langit ug ang katubigan nga misulbong gikan sa kailadman, 14 ang mga bunga sa kahoy nga nahinog sa adlaw ug ang makabuhong nga abot sa matag bulan; 15 ang labing maayo sa karaang kabukiran ug ang walay kataposang kabungtoran; ug ang mahatagong yuta ug ang naghingaping ani. 16 Hinaot unta nga ang panalangin sa mitunga sa sampinit mokunsad sa ulo ni Jose kay siya ang pinili sa tanan niyang igsoon. 17 Si Jose ang iyang panganayng toro, kaniya ang himaya! Ang iyang mga sungay sama sa mga sungay sa ihalas nga baka nga iyang gamiton batok sa tanang tawo sa usa ka higayon. Tan-awa ang daghang katawhan ni Efraim, ug ang linibo ni Manases!</w:t>
      </w:r>
    </w:p>
    <w:p>
      <w:pPr>
        <w:pStyle w:val="Normal"/>
        <w:ind w:firstLine="360"/>
        <w:jc w:val="both"/>
        <w:rPr>
          <w:sz w:val="22"/>
        </w:rPr>
      </w:pPr>
      <w:r>
        <w:rPr>
          <w:sz w:val="22"/>
        </w:rPr>
        <w:t>18 Miingon siya kang Zabulon: “Paglipay Zabulon kon ikaw nagpanaw, paglipay Isacar, sa imong mga tolda. 19 Ilang gitawag ang mga tawo sa balaang kabukiran. Naghiusa sila didto sa paghalad ug nagpahimulos sa kadato sa dagat ug sa mga bahandi sa kabaybayonan.</w:t>
      </w:r>
    </w:p>
    <w:p>
      <w:pPr>
        <w:pStyle w:val="Normal"/>
        <w:ind w:firstLine="360"/>
        <w:jc w:val="both"/>
        <w:rPr>
          <w:sz w:val="22"/>
        </w:rPr>
      </w:pPr>
      <w:r>
        <w:rPr>
          <w:sz w:val="22"/>
        </w:rPr>
        <w:t xml:space="preserve">20 Miingon siya mahitungod ni Gad: “Bulahan siya nga nagpadako ni Gad. Sama sa baying liyon, magngulob siya ug mokuniskunis sa bukton ug ulo. 21 Iyang gipili ang labing maayong bahin nga gigahin alang sa pangulo. Siya nangulo sa mga tawo kay iyang gituman ang katarong ni Yahweh ug ang iyang kasugoan sa Israel.” </w:t>
      </w:r>
    </w:p>
    <w:p>
      <w:pPr>
        <w:pStyle w:val="Normal"/>
        <w:ind w:firstLine="360"/>
        <w:jc w:val="both"/>
        <w:rPr>
          <w:sz w:val="22"/>
        </w:rPr>
      </w:pPr>
      <w:r>
        <w:rPr>
          <w:sz w:val="22"/>
        </w:rPr>
        <w:t>22 Siya miingon bahin ni Dan: “Si Dan batan-ong liyon nga milukso gikan sa Basan.”</w:t>
      </w:r>
    </w:p>
    <w:p>
      <w:pPr>
        <w:pStyle w:val="Normal"/>
        <w:ind w:firstLine="360"/>
        <w:jc w:val="both"/>
        <w:rPr>
          <w:sz w:val="22"/>
        </w:rPr>
      </w:pPr>
      <w:r>
        <w:rPr>
          <w:sz w:val="22"/>
        </w:rPr>
        <w:t>23 Miingon siya mahitungod kang Neftali: “Si Neftali buhong sa kaayohan, puno sa panalangin ni Yahweh. Hinaot unta nga ang imong yuta mosangko sa habagatan ug sa dagat!”</w:t>
      </w:r>
    </w:p>
    <w:p>
      <w:pPr>
        <w:pStyle w:val="Normal"/>
        <w:ind w:firstLine="360"/>
        <w:jc w:val="both"/>
        <w:rPr>
          <w:sz w:val="22"/>
        </w:rPr>
      </w:pPr>
      <w:r>
        <w:rPr>
          <w:sz w:val="22"/>
        </w:rPr>
        <w:t>24 Miingon siya mahitungod ni Aser: “Hinaot untang panalanginan si Aser diha sa kabataan. Hinaot untang palabihon siya sa iyang mga igsoon ug ipabutang ang iyang tiil sa lana. 25 Hinaot unta nga ang iyang mga trangka himoon nga puthaw ug bronse. Hinaot untang kusgan ka samtang buhi pa.</w:t>
      </w:r>
    </w:p>
    <w:p>
      <w:pPr>
        <w:pStyle w:val="Normal"/>
        <w:ind w:firstLine="360"/>
        <w:jc w:val="both"/>
        <w:rPr>
          <w:sz w:val="22"/>
        </w:rPr>
      </w:pPr>
      <w:r>
        <w:rPr>
          <w:sz w:val="22"/>
        </w:rPr>
        <w:t>26 Wala gyoy sama sa atong Diyos, O Israel, nga naglakaw sa kalangitan, nagsakay ibabaw sa mga panganod, nga sa iyang kasibot, moanhi aron pagtabang nimo.</w:t>
      </w:r>
    </w:p>
    <w:p>
      <w:pPr>
        <w:pStyle w:val="Normal"/>
        <w:ind w:firstLine="360"/>
        <w:jc w:val="both"/>
        <w:rPr>
          <w:sz w:val="22"/>
        </w:rPr>
      </w:pPr>
      <w:r>
        <w:rPr>
          <w:sz w:val="22"/>
        </w:rPr>
        <w:t>27 Ang walay kataposang Diyos, siya ang dalangpanan; gikan sa walay pagkatapos nga panahon kamo giluwas pinaagi sa iyang kamot. Gipalayas niya sa inyong atubangan ang mga kaaway ug nag-ingon siya ninyo: “Laglaga sila.”</w:t>
      </w:r>
    </w:p>
    <w:p>
      <w:pPr>
        <w:pStyle w:val="Normal"/>
        <w:ind w:firstLine="360"/>
        <w:jc w:val="both"/>
        <w:rPr>
          <w:sz w:val="22"/>
        </w:rPr>
      </w:pPr>
      <w:r>
        <w:rPr>
          <w:sz w:val="22"/>
        </w:rPr>
        <w:t>28 Ang Israel nagpuyo nga hilwas. Ang tinubdan ni Jacob nagdagayday ngadto sa yuta sa trigo ug bino, ug ang yamog moabot gikan sa langit.</w:t>
      </w:r>
    </w:p>
    <w:p>
      <w:pPr>
        <w:pStyle w:val="Normal"/>
        <w:ind w:firstLine="360"/>
        <w:jc w:val="both"/>
        <w:rPr>
          <w:sz w:val="22"/>
        </w:rPr>
      </w:pPr>
      <w:r>
        <w:rPr>
          <w:sz w:val="22"/>
        </w:rPr>
        <w:t>29 Malipayon ka, O Israel! Kinsa bay sama nimo, katawhan ubos sa panalipod ni Yahweh nga naghatag nimog kadaogan! Ang imong mga kaaway molingiw, apan ikaw, sa kataposan, moyatak sa ilang mga liog.</w:t>
      </w:r>
    </w:p>
    <w:p>
      <w:pPr>
        <w:pStyle w:val="Normal"/>
        <w:ind w:firstLine="360"/>
        <w:jc w:val="both"/>
        <w:rPr>
          <w:sz w:val="22"/>
        </w:rPr>
      </w:pPr>
      <w:r>
        <w:rPr>
          <w:sz w:val="22"/>
        </w:rPr>
      </w:r>
    </w:p>
    <w:p>
      <w:pPr>
        <w:pStyle w:val="Normal"/>
        <w:ind w:firstLine="360"/>
        <w:jc w:val="both"/>
        <w:rPr>
          <w:sz w:val="22"/>
        </w:rPr>
      </w:pPr>
      <w:r>
        <w:rPr>
          <w:sz w:val="22"/>
        </w:rPr>
        <w:t xml:space="preserve">Kamatayon ni Moises </w:t>
      </w:r>
    </w:p>
    <w:p>
      <w:pPr>
        <w:pStyle w:val="Normal"/>
        <w:ind w:firstLine="360"/>
        <w:jc w:val="both"/>
        <w:rPr/>
      </w:pPr>
      <w:r>
        <w:rPr>
          <w:b/>
          <w:sz w:val="32"/>
        </w:rPr>
        <w:t>34</w:t>
      </w:r>
      <w:r>
        <w:rPr>
          <w:sz w:val="22"/>
        </w:rPr>
        <w:t xml:space="preserve"> • 1 Gikan sa naupaw nga kapa tagan sa Moab, si Moises mitungas sa Bungtod sa Nebo, ngadto sa kinatumyan sa Pisga, atbang sa Jerico. Gipakita kaniya ang tibuok yuta: gikan sa Gilead ngadto sa Dan, 2 ang tibuok Neftali, ang yuta sa Efraim, ug Manases, ang tibuok yuta sa Juda, hangtod sa kasadpang dagat; 3 ang Negeb, ang kapatagan, ang walog sa Jerico, ang dakbayan sa mga kahoyng palmera hangtod sa Soar. 4 Ug giingnan siya ni Yahweh: “Mao ni ang yuta nga akong gipanumpaan ni Abraham, Isaac ug Jacob. Gisaad ko kini sa ilang kaliwatan ug akong gipakita sa kaugalingon mong mata, apan dili ka makasulod ini.</w:t>
      </w:r>
    </w:p>
    <w:p>
      <w:pPr>
        <w:pStyle w:val="Normal"/>
        <w:ind w:firstLine="360"/>
        <w:jc w:val="both"/>
        <w:rPr>
          <w:sz w:val="22"/>
        </w:rPr>
      </w:pPr>
      <w:r>
        <w:rPr>
          <w:sz w:val="22"/>
        </w:rPr>
        <w:t>5 Si Moises, ang sulugoon sa Diyos, namatay sa yuta sa Moab sa pagbuot ni Yahweh. 6 Ila siyang gilubong sa walog sa yuta sa Moab atbang sa Bet-Peor. Apan ining mga adlawa walay nasayod hain ang iyang lubong.</w:t>
      </w:r>
    </w:p>
    <w:p>
      <w:pPr>
        <w:pStyle w:val="Normal"/>
        <w:ind w:firstLine="360"/>
        <w:jc w:val="both"/>
        <w:rPr>
          <w:sz w:val="22"/>
        </w:rPr>
      </w:pPr>
      <w:r>
        <w:rPr>
          <w:sz w:val="22"/>
        </w:rPr>
        <w:t>7 Si Moises nag-idad og 120 ka tuig sa iyang pagkamatay. Wala siya kawad-i sa iyang kusog ug ang iyang mata, tin-aw gihapon ang panan-aw. 8 Ang mga anak ni Israel nagbangotan kaniya sa kapatagan sa Moab sulod sa 30 ka adlaw. 9 Apan si Josue, ang anak ni Nun, napuno sa espiritu sa kaalam kay gitapin-an man siya ni Moises sa iyang kamot. Ang kabataan sa Israel nagtahod niya ug nagbuhat sumala sa gisugo ni Yahweh kang Moises.</w:t>
      </w:r>
    </w:p>
    <w:p>
      <w:pPr>
        <w:pStyle w:val="Normal"/>
        <w:ind w:firstLine="360"/>
        <w:jc w:val="both"/>
        <w:rPr>
          <w:sz w:val="22"/>
        </w:rPr>
      </w:pPr>
      <w:r>
        <w:rPr>
          <w:sz w:val="22"/>
        </w:rPr>
        <w:t>10 Wala pay propeta nga mipakita, nga sama ni Moises. Si Yahweh nakighinabi kaniya nga nag-atubangay sila. 11 Nagbuhat siyag mga ilhanan ug katingalahan sa Ehipto batok ni Paraon alang sa iyang katawhan ug sa tanan niyang kayutaan! 12 Pagkagamhanan sa iyang kamot nga nakabuhat ining mga kahibulongan sa tibuok Israel!</w:t>
      </w:r>
    </w:p>
    <w:p>
      <w:pPr>
        <w:pStyle w:val="Normal"/>
        <w:ind w:firstLine="360"/>
        <w:jc w:val="both"/>
        <w:rPr>
          <w:sz w:val="22"/>
        </w:rPr>
      </w:pPr>
      <w:r>
        <w:rPr>
          <w:sz w:val="22"/>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17:00Z</dcterms:created>
  <dc:creator>Alberto Rossa</dc:creator>
  <dc:description/>
  <dc:language>en-US</dc:language>
  <cp:lastModifiedBy>Alberto Rossa</cp:lastModifiedBy>
  <dcterms:modified xsi:type="dcterms:W3CDTF">2002-04-16T05:17:00Z</dcterms:modified>
  <cp:revision>2</cp:revision>
  <dc:subject/>
  <dc:title>DEUTERONOMIO</dc:title>
</cp:coreProperties>
</file>