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GHUHUKOM</w:t>
      </w:r>
    </w:p>
    <w:p>
      <w:pPr>
        <w:pStyle w:val="Normal"/>
        <w:ind w:firstLine="360"/>
        <w:jc w:val="both"/>
        <w:rPr/>
      </w:pPr>
      <w:r>
        <w:rPr/>
      </w:r>
    </w:p>
    <w:p>
      <w:pPr>
        <w:pStyle w:val="Normal"/>
        <w:ind w:firstLine="360"/>
        <w:jc w:val="both"/>
        <w:rPr/>
      </w:pPr>
      <w:r>
        <w:rPr/>
        <w:t>Sa nakapadayag na ang Diyos sa kaugalingon kang Moises sa Sinai, naghulagway ang Mga Maghuhukom og kalibotang dili kaayo masanagon. Ayohon ta nig basa aron madiskobrehan ang natagong himaya nga natisok dinhi. Human sa talagsaong kasinatian sa Exodo, ang Mga Maghuhukom nagtudlo nga ining kalibotana karon, dili masinati ang matuod nga kagawasan gawas kon makigbisog ta aron pag-angkon ini. Pagtulon-an ni sa atong kasinatian. Kay bisag nagdala nato si Cristo sa kalingkawasan, gikinahanglan gihapon ni sa pagtahan sa kaugalingon ug pagsakripisyo alang sa mithi nga atong gipakabililhon. Busa, bisag naangkon na sa atong katigulangan ang nasodnong kalingkawasan, gikinahanglan gihapon nga makigbisog ug andam tang mosakripisyo alang sa katungod nato sa pagpakabuhi.</w:t>
      </w:r>
    </w:p>
    <w:p>
      <w:pPr>
        <w:pStyle w:val="Normal"/>
        <w:ind w:firstLine="360"/>
        <w:jc w:val="both"/>
        <w:rPr/>
      </w:pPr>
      <w:r>
        <w:rPr/>
        <w:t>Sa sinugdan ining basahona, milampos ang mga Israelita sa pag-angkon sa labing biniyaan nga kabungtoran sa Canaan ug maibogon silang naglantaw sa tabunok nga patag nga gipuy-an sa mga pagano. Bisan pa ini, sulod sa kapid-an ka siglo sa pagbinantay sa mga karnero, inanay silang nangahimo nga gagmayng mag-uuma sa nahimutangan nilang pinuy-anan. Nagkahulogan nig lawom nga kausabang katilingbanon; ug sama sa bisag unsang kausaban, mahitabo gyod nga mogula ang krisis sa bag-ong mga bili ug panglantaw.</w:t>
      </w:r>
    </w:p>
    <w:p>
      <w:pPr>
        <w:pStyle w:val="Normal"/>
        <w:ind w:firstLine="360"/>
        <w:jc w:val="both"/>
        <w:rPr/>
      </w:pPr>
      <w:r>
        <w:rPr/>
        <w:t>Ang Mga Maghuhukom naghatag og espesyal nga gibug-aton sa tintasyon sa pagsimba og mga diosdios. Ang mga mag-uumang Kananeo may madahinong tinoohan nga nagsaulog sa mga pwersa sa kinabuhi ug maayong ani. Sa mga pangilin naghiusa sila ug nagbansay sa ritwal sa balaang panghilawas diin nangamuyo sila sa ilang mga dios, sa mga baal, nga panalanginan sila alang sa ulan ug abundang ani. Ining kasaulogana, lisod makadumili ang mga Israelita sa pag-apil sa paganong mga silingan.</w:t>
      </w:r>
    </w:p>
    <w:p>
      <w:pPr>
        <w:pStyle w:val="Normal"/>
        <w:ind w:firstLine="360"/>
        <w:jc w:val="both"/>
        <w:rPr/>
      </w:pPr>
      <w:r>
        <w:rPr/>
        <w:t>Gawas pa, ang mga Israelita biktima sab sa lainlaing matang sa pagdaugdaog nga nakapasamot sa ilang pag-antos.</w:t>
      </w:r>
    </w:p>
    <w:p>
      <w:pPr>
        <w:pStyle w:val="Normal"/>
        <w:ind w:firstLine="360"/>
        <w:jc w:val="both"/>
        <w:rPr/>
      </w:pPr>
      <w:r>
        <w:rPr/>
      </w:r>
    </w:p>
    <w:p>
      <w:pPr>
        <w:pStyle w:val="Normal"/>
        <w:ind w:firstLine="360"/>
        <w:jc w:val="both"/>
        <w:rPr/>
      </w:pPr>
      <w:r>
        <w:rPr/>
        <w:t>Ang mga Manluluwas</w:t>
      </w:r>
    </w:p>
    <w:p>
      <w:pPr>
        <w:pStyle w:val="Normal"/>
        <w:ind w:firstLine="360"/>
        <w:jc w:val="both"/>
        <w:rPr/>
      </w:pPr>
      <w:r>
        <w:rPr/>
        <w:t>Ining kahimtanga sa mga Israelita isip katawhang nabahinbahin ug wala magkahugpong, may mitumaw nga mga pangulo sa taliwala nila nga kasagaran taga bukid. Sa pipila ka higayon nasinati nila ang daghang kadaogan (basaha ang mga ulohan 4 ngadto sa 5).</w:t>
      </w:r>
    </w:p>
    <w:p>
      <w:pPr>
        <w:pStyle w:val="Normal"/>
        <w:ind w:firstLine="360"/>
        <w:jc w:val="both"/>
        <w:rPr/>
      </w:pPr>
      <w:r>
        <w:rPr/>
        <w:t>Naila sila nga Sofetim sa ato pa, mga pangulo o maghuhukom. Mahitabo nga may mga pangulo nga wala mangatungdanan sa husgado, apan gitawag og Maghuhukom. Apan kahatagan og laing kahulogan ang “maghuhukom”: mga dalan sila sa hustisya sa Diyos.</w:t>
      </w:r>
    </w:p>
    <w:p>
      <w:pPr>
        <w:pStyle w:val="Normal"/>
        <w:ind w:firstLine="360"/>
        <w:jc w:val="both"/>
        <w:rPr/>
      </w:pPr>
      <w:r>
        <w:rPr/>
        <w:t>Ang mga Maghuhukom dili santos. Apan bisan pa ini, giila sila sa Israel nga mga manluluwas, gasa sa kaluoy ni Yahweh. Tinuod nga dili diyosnong buhat ang pagpatay sa pangulo sa kaaway o sa mga Pilisteo. Apan kon lantawon nato ang ilang palibot, nagpakita silag kaisog ug pagtoo taliwala sa katawhan diin naghari ang katalaw. Gisugdan nila ang laing yugto sa kasaysayan pinaagi sa pagbuntog sa nagpasulabing kahadlok sa ilang kaigsoonan.</w:t>
      </w:r>
    </w:p>
    <w:p>
      <w:pPr>
        <w:pStyle w:val="Normal"/>
        <w:ind w:firstLine="360"/>
        <w:jc w:val="both"/>
        <w:rPr/>
      </w:pPr>
      <w:r>
        <w:rPr/>
        <w:t>Ang bayanihong mga buhat sa mga Maghuhukom malipayong gibalikbalik og handom sulod sa daghang katuigan, hangtod nga nahimong kasugiran. Apan, ang tagsulat nga naghiusa ining mga istoryaha sa usa ka basahon, nakamatngon sa kumon nga mga rason nga nakalangay sa kalingkawasan. Nakamatikod siya ining han-aya sa mga hitabo:</w:t>
      </w:r>
    </w:p>
    <w:p>
      <w:pPr>
        <w:pStyle w:val="Normal"/>
        <w:ind w:firstLine="360"/>
        <w:jc w:val="both"/>
        <w:rPr/>
      </w:pPr>
      <w:r>
        <w:rPr/>
        <w:t>–</w:t>
      </w:r>
      <w:r>
        <w:rPr/>
        <w:tab/>
        <w:t xml:space="preserve">Ang mga Israelita mibiya ni Yahweh ug misimbag mga diosdios. </w:t>
      </w:r>
    </w:p>
    <w:p>
      <w:pPr>
        <w:pStyle w:val="Normal"/>
        <w:ind w:firstLine="360"/>
        <w:jc w:val="both"/>
        <w:rPr/>
      </w:pPr>
      <w:r>
        <w:rPr/>
        <w:t>–</w:t>
      </w:r>
      <w:r>
        <w:rPr/>
        <w:tab/>
        <w:t>Busa, gitugyan sila ni Yahweh sa mga kaaway.</w:t>
      </w:r>
    </w:p>
    <w:p>
      <w:pPr>
        <w:pStyle w:val="Normal"/>
        <w:ind w:firstLine="360"/>
        <w:jc w:val="both"/>
        <w:rPr/>
      </w:pPr>
      <w:r>
        <w:rPr/>
        <w:t>–</w:t>
      </w:r>
      <w:r>
        <w:rPr/>
        <w:tab/>
        <w:t>Ang mga Israelita miila sa ilang kasaypanan ug misangpit ni Yahweh.</w:t>
      </w:r>
    </w:p>
    <w:p>
      <w:pPr>
        <w:pStyle w:val="Normal"/>
        <w:ind w:firstLine="360"/>
        <w:jc w:val="both"/>
        <w:rPr/>
      </w:pPr>
      <w:r>
        <w:rPr/>
        <w:t>–</w:t>
      </w:r>
      <w:r>
        <w:rPr/>
        <w:tab/>
        <w:t>Unya, si Yahweh mituboy og manluluwas.</w:t>
      </w:r>
    </w:p>
    <w:p>
      <w:pPr>
        <w:pStyle w:val="Normal"/>
        <w:ind w:firstLine="360"/>
        <w:jc w:val="both"/>
        <w:rPr/>
      </w:pPr>
      <w:r>
        <w:rPr/>
        <w:t>Apan sa naangkon na nila ang kadaogan ug human sa dyotayng kalinaw, malimot na pod sila sa ilang misyon. Ining kalibotana, dili makab-ot ang piho ug hingpit nga kalingkawasa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b/>
          <w:sz w:val="32"/>
        </w:rPr>
        <w:t>1</w:t>
      </w:r>
      <w:r>
        <w:rPr/>
        <w:t xml:space="preserve"> • 1 Sa pagkamatay ni Josue nangonsulta ni Yahweh ang mga Israelita: “Kinsa namo ang unang makig-away sa mga Kananeo?” 2 Mitubag si Yahweh: “Mounag asdang ang Juda. Ihatag ko ang yuta sa ilang kamot.” 3 Busa, ang katawhan sa Juda miingon sa ilang mga igsoon sa tribu ni Simeon: “Tabangi mi pagbihag sa yuta nga ihatag kanamo. Tabangan sab mo dayon namo pagbihag sa yuta nga ihatag kaninyo.” Sa ingon, nagkahugpong sila sa pakig-away. </w:t>
      </w:r>
    </w:p>
    <w:p>
      <w:pPr>
        <w:pStyle w:val="Normal"/>
        <w:ind w:firstLine="360"/>
        <w:jc w:val="both"/>
        <w:rPr/>
      </w:pPr>
      <w:r>
        <w:rPr/>
        <w:t xml:space="preserve">4 Sa pagsulong sa tribu ni Juda gitugyan ni Yahweh sa ilang kamot ang mga Kananeo ug Perezeo. Sa Bezec nabuntog nila ang 10,000 ka lalaki. </w:t>
      </w:r>
    </w:p>
    <w:p>
      <w:pPr>
        <w:pStyle w:val="Normal"/>
        <w:ind w:firstLine="360"/>
        <w:jc w:val="both"/>
        <w:rPr/>
      </w:pPr>
      <w:r>
        <w:rPr/>
        <w:t xml:space="preserve">5 Gikasangka nila didto ang dios sa Bezec nga 6 midagan, apan ilang gigukod. Nadakpan siya ug giputlan sa kumagko sa kamot ug tiil.7 Unya, miingon siya: “70 ka hari ang giputlan nako sa kumagko sa kamot ug tiil, namunit na lang sila sa mumho ilalom sa akong lamesa, apan karon gibuhat kanako sa Diyos ang gibuhat ko kaniadto.” Gidala siya sa Jerusalem ug namatay didto. </w:t>
      </w:r>
    </w:p>
    <w:p>
      <w:pPr>
        <w:pStyle w:val="Normal"/>
        <w:ind w:firstLine="360"/>
        <w:jc w:val="both"/>
        <w:rPr/>
      </w:pPr>
      <w:r>
        <w:rPr/>
        <w:t xml:space="preserve">8 Gisulong sa Juda ang syudad sa Jerusalem, Human pamatya ang mga lumolupyo, gisunog nila ang syudad. 9 Unya, midulhog sila aron pagsulong sa mga Kananeo nga namuyo sa mga bukid sa Negueb ug sa kapatagan. 10 Giataki pod nila ang mga Kananeo sa Hebron nga gitawag sab og Quiriat adtong panahona. Nabuntog ang Sesaf, Ajiman ug Tolmai. 11 Gikan didto gisulong nila ang taga Debir, syudad nga gitawag sab og Quiriat-Sefer. 12 Unya, misaad si Caleb: “Akong ipaasawa ang anak kong babaye, si Axa, sa makabihag sa Quiriat-Sefer.” 13 Si Otoniel, anak ni Quenaz, ug manghod ni Caleb ang nakakuha sa syudad. Busa, gihatag si Axa, iyang anak, nga asawa ni Otoniel. </w:t>
      </w:r>
    </w:p>
    <w:p>
      <w:pPr>
        <w:pStyle w:val="Normal"/>
        <w:ind w:firstLine="360"/>
        <w:jc w:val="both"/>
        <w:rPr/>
      </w:pPr>
      <w:r>
        <w:rPr/>
        <w:t xml:space="preserve">14 Unya, giaghat ni Axa si Otoniel sa pagpangayog yuta ni Caleb. Nanaog si Otoniel sa asno ug gipangutana ni Caleb: “Unsay imong gusto?” 15 Mitubag siya: “Maayo kaayong regalo ang kasagbotan sa Negueb! Tagai kog mga tubod sa tubig.” Gihatag ni Caleb ang mga tubod sa ibabaw ug sa ubos. </w:t>
      </w:r>
    </w:p>
    <w:p>
      <w:pPr>
        <w:pStyle w:val="Normal"/>
        <w:ind w:firstLine="360"/>
        <w:jc w:val="both"/>
        <w:rPr/>
      </w:pPr>
      <w:r>
        <w:rPr/>
        <w:t xml:space="preserve">16 Mikuyog ang mga kaliwat ni Quenita ang ugangang lalaki ni Moises, sa katawhan sa Juda sa pagtungas gikan sa syudad sa mga palma ngadto sa disyerto sa Juda, utlanan sa Negueb, duol sa Arad. Nanimuyo sila didto uban nila. </w:t>
      </w:r>
    </w:p>
    <w:p>
      <w:pPr>
        <w:pStyle w:val="Normal"/>
        <w:ind w:firstLine="360"/>
        <w:jc w:val="both"/>
        <w:rPr/>
      </w:pPr>
      <w:r>
        <w:rPr/>
        <w:t xml:space="preserve">17 Ang gikan sa Juda ug ang ilang mga igsoon nga gikan sa tribu ni Simeon misulong sa mga Kananeo sa Sefat. Gisakripisyo nila ang Sefat aron pagpasidungog ni Yahweh. Tungod ini, ang syudad ginganlag “Tinunglo”. 18 Nasakop sa Juda ang Gaza, Ascalon ug Acaron og ang tagsa tagsa ka teritoryo. </w:t>
      </w:r>
    </w:p>
    <w:p>
      <w:pPr>
        <w:pStyle w:val="Normal"/>
        <w:ind w:firstLine="360"/>
        <w:jc w:val="both"/>
        <w:rPr/>
      </w:pPr>
      <w:r>
        <w:rPr/>
        <w:t xml:space="preserve">19 Bisag nabihag nila ang kabukiran tinabangan ni Yahweh, dili nila mabuntog ang mga lumolupyo sa patag nga nakigbisog ginamit ang mga karwaheng puthaw. 20 Sumala sa gisugo ni Moises, gihatag nila ang syudad sa Hebron kang Caleb nga nakapapahawa sa tulo ka anak nga lalaki ni Anac. 21 Apan wala molampos ang tribu ni Benjamin sa pagpapahawa sa mga Jebuseo sa Jerusalem. Naa gihapon sila hangtod karon. </w:t>
      </w:r>
    </w:p>
    <w:p>
      <w:pPr>
        <w:pStyle w:val="Normal"/>
        <w:ind w:firstLine="360"/>
        <w:jc w:val="both"/>
        <w:rPr/>
      </w:pPr>
      <w:r>
        <w:rPr/>
        <w:t xml:space="preserve">22 Nakigbatok sa Betel ang katawhan ni Jose tinabangan ni Yahweh. 23 Nagpadala silag mga espiya sa Betel nga kaniadto gitawag og Luz. 24 Unya, nakatagbo silag tawo gikan sa maong syudad nga ilang giingnan: “Tug-ani mig unsaon pagsulod sa syudad ug dili ka namo patyon.” 25 Mitudlo siya sa agianan. Busa, nanulod sila ug gipatay ang tanang taga syudad, apan gibuhian tong tawhana uban sa tibuok pamilya. 26 Unya, miadto ni sa yuta sa mga Heteo. Nagbuhat siya didtog syudad nga ginganlag niyag Luz, ang ngalan nga nagpabilin hangtod karon. </w:t>
      </w:r>
    </w:p>
    <w:p>
      <w:pPr>
        <w:pStyle w:val="Normal"/>
        <w:ind w:firstLine="360"/>
        <w:jc w:val="both"/>
        <w:rPr/>
      </w:pPr>
      <w:r>
        <w:rPr/>
        <w:t xml:space="preserve">27 Wala hinuon papahawaa sa tribu ni Manases ang katawhan sa Betsan, ang Tanac, ni ang mga lumulupyo sa Dor, sa Ibleam ug Meguido. Milugos pagpuyo ang mga Kananeo ining mga siyudara ug sa mga lungsod nga nagsalig niini, kayutaan gihapon nila. 28 Apan sa nagkakusgan na ang mga Israelita, naningil silag buhis sa mga Kananeo nga nagpabilin sa ilang lugar. 29 Wala palayasa sa tribu ni Efraim ang mga Kananeo sa Gazer; 30 ni sa tribu ni Zabulon ang taga Quetrom ug Nalol. Nagpuyo ni uban nila, ug nagbayad og buhis. </w:t>
      </w:r>
    </w:p>
    <w:p>
      <w:pPr>
        <w:pStyle w:val="Normal"/>
        <w:ind w:firstLine="360"/>
        <w:jc w:val="both"/>
        <w:rPr/>
      </w:pPr>
      <w:r>
        <w:rPr/>
        <w:t xml:space="preserve">31 Wala sab palayasa sa tribu ni Aser ang katawhan sa Acco, Sidon, ni sa Majaleb, o sa Aczib, Jelba, Afec ug Rejob. </w:t>
      </w:r>
    </w:p>
    <w:p>
      <w:pPr>
        <w:pStyle w:val="Normal"/>
        <w:ind w:firstLine="360"/>
        <w:jc w:val="both"/>
        <w:rPr/>
      </w:pPr>
      <w:r>
        <w:rPr/>
        <w:t xml:space="preserve">32 Nag-uban ang tribu ni Aser ug ang mga Kananeo nga miadto nila, kay dili sila mapapahawa adtong dapita. 33 Mao sab ang tribu ni Neftali...wala makapapahawa sa taga Betsemes ug Bet-Anat nga nanimuyo uban sa mga Kananeo adtong dapita. Hinoon, ang taga Betsemes ug Bet-anat hinuon nagbuhisan ining tribuha. </w:t>
      </w:r>
    </w:p>
    <w:p>
      <w:pPr>
        <w:pStyle w:val="Normal"/>
        <w:ind w:firstLine="360"/>
        <w:jc w:val="both"/>
        <w:rPr/>
      </w:pPr>
      <w:r>
        <w:rPr/>
        <w:t xml:space="preserve">34 Wala tugti sa mga Amorita ang mga kaliwat ni Dan sa pagdulhog sa patag. Nagpabilin ni sa kabukiran. 35 Nagpabilin pod ang mga Amorita sa HarJeres, Ayalon ug Selebin. Sa nakusgan ug nalig-on na ang tribu ni Jose, gipugos nila ang mga Amorita sa pagbayad og buhis. 36 Ang teritoryo sa mga Amorita naabot sa bakilid sa Acrabim, gikan sa Sela ngadto na sa ibabaw. </w:t>
      </w:r>
    </w:p>
    <w:p>
      <w:pPr>
        <w:pStyle w:val="Normal"/>
        <w:ind w:firstLine="360"/>
        <w:jc w:val="both"/>
        <w:rPr/>
      </w:pPr>
      <w:r>
        <w:rPr/>
      </w:r>
    </w:p>
    <w:p>
      <w:pPr>
        <w:pStyle w:val="Normal"/>
        <w:ind w:firstLine="360"/>
        <w:jc w:val="both"/>
        <w:rPr/>
      </w:pPr>
      <w:r>
        <w:rPr>
          <w:b/>
          <w:sz w:val="32"/>
        </w:rPr>
        <w:t>2</w:t>
      </w:r>
      <w:r>
        <w:rPr/>
        <w:t xml:space="preserve"> • 1 Mitungas ang anghel ni Yahweh gikan sa Guilgal paingon sa Boquim diin nagkaipon ang mga Israelita, ug miingon siya: “Akoy nagpagawas ninyo sa Ehipto, ug nagpadala ninyo sa yuta nga akong gisaad sa inyong katigulangan. Giingnan ko sila: “Dili ko lapason ang akong kasabotan uban ninyo. 2 Apan dili pod mo maghimog kasabotan uban sa mga Kananeo. Gub-a ang ilang mga altar. Apan wala ninyo tumana ang akong sugo. Nganong wala ko ninyo tahora? 3 Karon, dili ko papahawaon kining mga nasora nga naa ninyo. Daugdaogon mo ug mahinungdan alang ninyo sa pagpakasala ang ilang mga dios.” </w:t>
      </w:r>
    </w:p>
    <w:p>
      <w:pPr>
        <w:pStyle w:val="Normal"/>
        <w:ind w:firstLine="360"/>
        <w:jc w:val="both"/>
        <w:rPr/>
      </w:pPr>
      <w:r>
        <w:rPr/>
        <w:t xml:space="preserve">4 Humag sulti sa anghel ni Yahweh, misugod pagbakho ug minatay ang tanang Israelita. 5 Busa, gihinganlan nilag Boquim kadtong lugara sa ato pa, “Ang nagbakho”, ug naghalad silag mga sakripisyo kang Yahweh. </w:t>
      </w:r>
    </w:p>
    <w:p>
      <w:pPr>
        <w:pStyle w:val="Normal"/>
        <w:ind w:firstLine="360"/>
        <w:jc w:val="both"/>
        <w:rPr/>
      </w:pPr>
      <w:r>
        <w:rPr/>
        <w:t xml:space="preserve">6 Sa napalakaw na ni Josue ang mga Israelita, mipuyo ang tagsa tagsa sa yuta nilang kabilin. 7 Nag-alagad ni Yahweh ang katawhan sa tanang adlaw sa ilang kinabuhi ni Josue ug sa mga pangulo nga misunod niya. Nakasaksi sila sa dagko kaayong butang nga gihimo ni Yahweh alang sa Israel. 8 Si Josue, anak ni Nun, ulipon ni Moises, namatay sa idad nga 110. 9 Gilubong siya sa utlanan sa iyang kabilin sa Timnas-heres, sa mga bukid sa Efraim, sa amihanan sa bukid Gaas. 10 Namatay ang tanan adtong kaliwata ug gipulihag lain nga wala na makaila ni Yahweh. Wala sila masayod sa gihimo alang sa Israel. </w:t>
      </w:r>
    </w:p>
    <w:p>
      <w:pPr>
        <w:pStyle w:val="Normal"/>
        <w:ind w:firstLine="360"/>
        <w:jc w:val="both"/>
        <w:rPr/>
      </w:pPr>
      <w:r>
        <w:rPr/>
      </w:r>
    </w:p>
    <w:p>
      <w:pPr>
        <w:pStyle w:val="Normal"/>
        <w:ind w:firstLine="360"/>
        <w:jc w:val="both"/>
        <w:rPr/>
      </w:pPr>
      <w:r>
        <w:rPr/>
        <w:t xml:space="preserve">Ang sumada: pagsupak ug silot </w:t>
      </w:r>
    </w:p>
    <w:p>
      <w:pPr>
        <w:pStyle w:val="Normal"/>
        <w:ind w:firstLine="360"/>
        <w:jc w:val="both"/>
        <w:rPr/>
      </w:pPr>
      <w:r>
        <w:rPr/>
        <w:t xml:space="preserve">• </w:t>
      </w:r>
      <w:r>
        <w:rPr/>
        <w:t xml:space="preserve">11 Wala ayoha pagtagad si Yahweh sa mga Israelita, gani nag-alagad man sila ni Baal. 12 Mibiya sila ni Yahweh, ang Diyos sa ilang katigulangan nga nagpagawas nila sa Ehipto, ug misilbi sa laing mga dios: ang mga dios sa silingang katawhan. Miyukbo sila ini busa, napasakitan nila si Yahweh. </w:t>
      </w:r>
    </w:p>
    <w:p>
      <w:pPr>
        <w:pStyle w:val="Normal"/>
        <w:ind w:firstLine="360"/>
        <w:jc w:val="both"/>
        <w:rPr/>
      </w:pPr>
      <w:r>
        <w:rPr/>
        <w:t xml:space="preserve">13 Sa pagkakita ni Yahweh nga mibiya sila aron pagsilbi ni Baal ug Astarte, 14 nasuko siya. Busa, gihatag sila sa kamot sa mga kawatan nga mibiya nila sa kaalaot. Siya mismoy mitugyan nila sa mga kaaway nga milibot nila. Dili makalihok ang mga Israelita batok nila. 15 Mabatian gani nila nga may igo na silang kusog sa pagsulong, talikdan sila ni Yahweh. Padad-an silag kadaot, sumala sa iyang gipasidaan ug gisaad. Nakapahingawa ug nakahadlok ni pag-ayo sa mga Israelita. </w:t>
      </w:r>
    </w:p>
    <w:p>
      <w:pPr>
        <w:pStyle w:val="Normal"/>
        <w:ind w:firstLine="360"/>
        <w:jc w:val="both"/>
        <w:rPr/>
      </w:pPr>
      <w:r>
        <w:rPr/>
        <w:t xml:space="preserve">16 Unya, nagmugna si Yahweh og mga “maghuhukom” nga miluwas sa mga Israelita sa midaugdaog nila. 17 Apan wala nila sunda ang mga maghuhukom. Miyukbo gihapon sila sa ubang diosdios, misimba nila ug mibiya sa dalan sa ilang katigulangan nga nagsubay sa mga sugo ni Yahweh. Wala nila subaya ang agianan sa ilang katigulangan. </w:t>
      </w:r>
    </w:p>
    <w:p>
      <w:pPr>
        <w:pStyle w:val="Normal"/>
        <w:ind w:firstLine="360"/>
        <w:jc w:val="both"/>
        <w:rPr/>
      </w:pPr>
      <w:r>
        <w:rPr/>
        <w:t xml:space="preserve">18 Inigsugo ni Yahweh sa usa ka maghuhukom sa pagpakita sa kaugalingong katawhan, miuban si Yahweh. Giluwas sila sa mga kaaway, ug milungtad ni samtang buhi pa ang maghuhukom. Naluoy si Yahweh sa iyang katawhan nga naguol tungod sa panaugdaog ug patay. 19 Apan sa pagkamatay sa maghuhukom, nahimo silang mas grabe kay sa ilang katigulangan. Nagsimba ug nagsilbi sila sa ubang diosdios. Wala nila isalikway ang paganong binuhatan ug badlongong pamaagi. </w:t>
      </w:r>
    </w:p>
    <w:p>
      <w:pPr>
        <w:pStyle w:val="Normal"/>
        <w:ind w:firstLine="360"/>
        <w:jc w:val="both"/>
        <w:rPr/>
      </w:pPr>
      <w:r>
        <w:rPr/>
        <w:t xml:space="preserve">20 Nasuko si Yahweh ug miingon: “Wala tumana sa mga tawo ang kasabotan nga gihimo nako uban sa ilang mga amahan. Wala ko nila sunda. 21 Karon, dili sab nako papahawaon sa taliwala nila ang mga nasod nga nagpabilin sa pagkamatay ni Josue. 22 Sulayan ko ang mga Israelita pinaagi ining mga nasora. Sa ingon, mahibalo ko kon mosunod ba sila nako sama sa gibuhat sa ilang katigulangan. </w:t>
      </w:r>
    </w:p>
    <w:p>
      <w:pPr>
        <w:pStyle w:val="Normal"/>
        <w:ind w:firstLine="360"/>
        <w:jc w:val="both"/>
        <w:rPr/>
      </w:pPr>
      <w:r>
        <w:rPr/>
        <w:t xml:space="preserve">23 Gipasagdan ni Yahweh kadtong mga nasora sa ilang nahimutangan; wala kuhaa ang ilang yuta – hinungdan nga wala sila ihatag sa mga kamot ni Josue. </w:t>
      </w:r>
    </w:p>
    <w:p>
      <w:pPr>
        <w:pStyle w:val="Normal"/>
        <w:ind w:firstLine="360"/>
        <w:jc w:val="both"/>
        <w:rPr/>
      </w:pPr>
      <w:r>
        <w:rPr/>
      </w:r>
    </w:p>
    <w:p>
      <w:pPr>
        <w:pStyle w:val="Normal"/>
        <w:ind w:firstLine="360"/>
        <w:jc w:val="both"/>
        <w:rPr/>
      </w:pPr>
      <w:r>
        <w:rPr>
          <w:b/>
          <w:sz w:val="32"/>
        </w:rPr>
        <w:t>3</w:t>
      </w:r>
      <w:r>
        <w:rPr/>
        <w:t xml:space="preserve"> 1 Kini ang mga nasod nga gipasagdan ni Yahweh aron pagsulay sa mga Israelita, ang wala pa makasaksi sa bisag unsang gubat sa Canaan. 2 Gipasagdan niya nga magpabilin kining mga tawhana aron ang batan-ong kaliwat sa Israel nga wala pa makaagig gubat makahibalog unsaon pagpakiggubat. 3 Sila mao ang lima ka ginoo sa mga Pilisteo ug sa tanang Kananeo, ang taga Sidonio ug ang mga Jeveo sa Bukid sa Lebanon, gikan sa bukid sa Baal-Hermon hangtod sa ganghaan sa Jamat. </w:t>
      </w:r>
    </w:p>
    <w:p>
      <w:pPr>
        <w:pStyle w:val="Normal"/>
        <w:ind w:firstLine="360"/>
        <w:jc w:val="both"/>
        <w:rPr/>
      </w:pPr>
      <w:r>
        <w:rPr/>
        <w:t xml:space="preserve">4 Nagpabilin sila aron pagsulay sa Israel; aron makit-an kon mosunod ba ang mga Israelita sa mga balaod ni Yahweh, ang gihatag sa ilang katigulangan pinaagi kang Moises. 5 Busa, nagpuyo ang mga Israelita uban sa mga Kananeo, Heteo, Amorreo, Pereseo, Jeveo ug Jebuseo. 6 Nakigminyoay sila sa mga anak ining mga tawhana. Gipaasawa nila ang ilang mga anak nga babaye sa mga anak lalaki sa maong katawhan. Ug nag-alagad sila sa ilang mga dios. </w:t>
      </w:r>
    </w:p>
    <w:p>
      <w:pPr>
        <w:pStyle w:val="Normal"/>
        <w:ind w:firstLine="360"/>
        <w:jc w:val="both"/>
        <w:rPr/>
      </w:pPr>
      <w:r>
        <w:rPr/>
      </w:r>
    </w:p>
    <w:p>
      <w:pPr>
        <w:pStyle w:val="Normal"/>
        <w:ind w:firstLine="360"/>
        <w:jc w:val="both"/>
        <w:rPr/>
      </w:pPr>
      <w:r>
        <w:rPr/>
        <w:t xml:space="preserve">Si Otoniel, Ehud ug Samgar </w:t>
      </w:r>
    </w:p>
    <w:p>
      <w:pPr>
        <w:pStyle w:val="Normal"/>
        <w:ind w:firstLine="360"/>
        <w:jc w:val="both"/>
        <w:rPr/>
      </w:pPr>
      <w:r>
        <w:rPr/>
        <w:t xml:space="preserve">• </w:t>
      </w:r>
      <w:r>
        <w:rPr/>
        <w:t xml:space="preserve">7 Wala ayoha pagtagad sa mga Israelita si Yahweh. Gikalimtan, ang ilang Ginoo, ug nagsilbi sila sa mga Baal ug Asera. 8 Busa, miulbo batok sa Israel ang kasuko ni Yahweh. Gibiyaan sila sa mga kamot ni Cusan Risataim, hari sa Aram, ug naulipon sila sulod sa walo ka tuig. </w:t>
      </w:r>
    </w:p>
    <w:p>
      <w:pPr>
        <w:pStyle w:val="Normal"/>
        <w:ind w:firstLine="360"/>
        <w:jc w:val="both"/>
        <w:rPr/>
      </w:pPr>
      <w:r>
        <w:rPr/>
        <w:t xml:space="preserve">9 Unya, misangpit ni Yahweh sa pakitabang ang mga Israelita. Busa, nagpili si Yahweh og manluluwas nga usa nila, si Otoniel, anak ni Quenaz, manghod ni Caleb. Siya ang miluwas nila. 10 Naa niya ang espiritu ni Yahweh nga nangulo sa Israel sa pagpakiggubat ni Otoniel. Gihatag ni Yahweh sa iyang kamot si Cusan Risataim, hari sa Aram. 11 Busa, nabuntog ni Otoniel ang hari, ug ang yuta nagkatagamtam og kalinaw sulod sa 40 ka tuig. Unya,namatay si Otoniel, anak ni Quenaz. </w:t>
      </w:r>
    </w:p>
    <w:p>
      <w:pPr>
        <w:pStyle w:val="Normal"/>
        <w:ind w:firstLine="360"/>
        <w:jc w:val="both"/>
        <w:rPr/>
      </w:pPr>
      <w:r>
        <w:rPr/>
        <w:t xml:space="preserve">12 Nagbuhat na sab og daotan sa mata ni Yahweh ang mga Israelita. Busa, gihimong kusgan ug lig-on si Eglon, hari sa Moab sa ingon, maataki sila, kay dili maayo ang pagtagad nila ni Yahweh. </w:t>
      </w:r>
    </w:p>
    <w:p>
      <w:pPr>
        <w:pStyle w:val="Normal"/>
        <w:ind w:firstLine="360"/>
        <w:jc w:val="both"/>
        <w:rPr/>
      </w:pPr>
      <w:r>
        <w:rPr/>
        <w:t xml:space="preserve">13 Nakighiusa si Eglon sa mga Amonita ug Amalecita nga nangandam ug nagdungan pagsulong. Gibuntog nila ang Israel ug gikuha ang syudad sa mga Palmera. 14 Naulipon ni Eglon, hari sa Moab, ang mga Israelita sulod sa 18 ka tuig. 15 Apan, sa pagsangpit nila ni Yahweh sa pakitabang, mipadala siyag manluluwas, si Ehud, anak ni Guera nga walhon, sa tribu ni Benjamin. </w:t>
      </w:r>
    </w:p>
    <w:p>
      <w:pPr>
        <w:pStyle w:val="Normal"/>
        <w:ind w:firstLine="360"/>
        <w:jc w:val="both"/>
        <w:rPr/>
      </w:pPr>
      <w:r>
        <w:rPr/>
        <w:t xml:space="preserve">Gihatagan siya sa mga Israelita og gasa nga dad-on kang Eglon, hari sa Moab. 16 Dayon, naghimo si Ehud og punyal nga duhay sulab, 18 ka pulgadas ang gitas-on nga gihigot sa tuong paa ilalom sa iyang gisul-ob. 17 Unya, miadto siya aron paghatag sa gasa kang Eglon, hari sa Moab nga tambok kaayo. 18 Humag hatag ni Ehud sa mga gasa, gipagawas niya ang mga tawo dala ang mga butang. 19 Sa diha na siya sa dapit sa mga diosdios, duol sa Guilgal, mibalik siya sa hari. Giingnan niya si Eglon: “May sikreto kong mensahe alang nimo, O hari.” Si Eglon, hari sa Moab, miingon sa iyang mga tawo: “Biyai ko!” Ug mibiya ang didto sa kwarto. </w:t>
      </w:r>
    </w:p>
    <w:p>
      <w:pPr>
        <w:pStyle w:val="Normal"/>
        <w:ind w:firstLine="360"/>
        <w:jc w:val="both"/>
        <w:rPr/>
      </w:pPr>
      <w:r>
        <w:rPr/>
        <w:t xml:space="preserve">20 Unya, giduol niya ang hari nga naglingkod sa lawak sa ibabaw nga nag-inusara. Bugnaw tong dapita. Miingon si Ehud: “Talahoron, may pasidaan ko nimo gikan sa Diyos.” Mitindog ang hari. 21 Unya, si Ehud, ginamit ang walang kamot, mikuha sa punyal sa tuong paa ug gihansakan ang pus-on sa hari. 22 Midulot ang pul-an hasta ang sulab nga gitabonan sa tambok sa hari. Wala ibta ang punyal, ug migawas ang hugaw sa hari. 23 Milukso si Ehud sa bintana human trangkahi ang tanang pultahan sa atop. </w:t>
      </w:r>
    </w:p>
    <w:p>
      <w:pPr>
        <w:pStyle w:val="Normal"/>
        <w:ind w:firstLine="360"/>
        <w:jc w:val="both"/>
        <w:rPr/>
      </w:pPr>
      <w:r>
        <w:rPr/>
        <w:t>24 Sa wala na siya, miadto ang mga ulipon. Nakita nila nga ang mga pultahan sa lawak sa ibabaw gitrangkahan. Naghunahuna sila: “Basig nagpahulay ang hari sa hayahayng lawak.” 25 Busa, naghulat silag pipila ka oras. Apan nagpabiling tinrangkahan ang mga pultahan. Sa kataposan, gikuha nila ang lyabe ug giablihan ang pultahan. Naghigda sa salog nga patay ang ilang talahoron.</w:t>
      </w:r>
    </w:p>
    <w:p>
      <w:pPr>
        <w:pStyle w:val="Normal"/>
        <w:ind w:firstLine="360"/>
        <w:jc w:val="both"/>
        <w:rPr/>
      </w:pPr>
      <w:r>
        <w:rPr/>
        <w:t xml:space="preserve">26 Miikyas si Ehud samtang giatiman sa mga ulipon ang ilang hari. Miagi siya sa dapit sa mga diosdios ug nakaabot sa hilwas nga dapit sa Seira. 27 Nagpatingog siya didto sa mga trompeta alang sa mga bukid sa Efraim. Unya, nanulhog ang mga Israelita . 28 Mitindog siya sa atubangan nila ug miingon, “Sunod mo nako. Gitugyan ni Yahweh sa atong kamot ang katawhan sa Moab, atong kaaway.” Nanulhog sila uban niya. Gialihan nila ang tanang agianan sa Jordan paingon sa Moab ug wala na nila paagii. </w:t>
      </w:r>
    </w:p>
    <w:p>
      <w:pPr>
        <w:pStyle w:val="Normal"/>
        <w:ind w:firstLine="360"/>
        <w:jc w:val="both"/>
        <w:rPr/>
      </w:pPr>
      <w:r>
        <w:rPr/>
        <w:t xml:space="preserve">29 Nabuntog ang Moab adtong higayona. Nakapatay silag 10,000 ka kusgan ug isog nga mga lalaki. Walay gibilin. 30 Naulipon sa Israel ang Moab adtong adlawa. Unya, nagpabiling malinawon ang kayutaan sulod sa walo ka tuig. </w:t>
      </w:r>
    </w:p>
    <w:p>
      <w:pPr>
        <w:pStyle w:val="Normal"/>
        <w:ind w:firstLine="360"/>
        <w:jc w:val="both"/>
        <w:rPr/>
      </w:pPr>
      <w:r>
        <w:rPr/>
        <w:t xml:space="preserve">31 Unya,mitungha si Samgar, anak ni Anat, nga nakapatayg 600 ka Filisteo ginamit ang ugsok sa baka. Giluwas pod niya ang Israel. </w:t>
      </w:r>
    </w:p>
    <w:p>
      <w:pPr>
        <w:pStyle w:val="Normal"/>
        <w:ind w:firstLine="360"/>
        <w:jc w:val="both"/>
        <w:rPr/>
      </w:pPr>
      <w:r>
        <w:rPr/>
      </w:r>
    </w:p>
    <w:p>
      <w:pPr>
        <w:pStyle w:val="Normal"/>
        <w:ind w:firstLine="360"/>
        <w:jc w:val="both"/>
        <w:rPr/>
      </w:pPr>
      <w:r>
        <w:rPr/>
        <w:t xml:space="preserve">Si Debora ug Barac </w:t>
      </w:r>
    </w:p>
    <w:p>
      <w:pPr>
        <w:pStyle w:val="Normal"/>
        <w:ind w:firstLine="360"/>
        <w:jc w:val="both"/>
        <w:rPr/>
      </w:pPr>
      <w:r>
        <w:rPr>
          <w:b/>
          <w:sz w:val="32"/>
        </w:rPr>
        <w:t>4</w:t>
      </w:r>
      <w:r>
        <w:rPr/>
        <w:t xml:space="preserve"> • 1 Sa kamatayon ni Ehud, wala na sab motagad pag-ayo ni Yahweh ang mga Israelita. 2 Busa, gitugyan sila sa gahom ni Yabin, ang hari sa Canaan. Naghari si Yabin sa Jasor, ug si Sisara nga taga Haroset ang kumander sa kasundalohan.</w:t>
      </w:r>
    </w:p>
    <w:p>
      <w:pPr>
        <w:pStyle w:val="Normal"/>
        <w:ind w:firstLine="360"/>
        <w:jc w:val="both"/>
        <w:rPr/>
      </w:pPr>
      <w:r>
        <w:rPr/>
        <w:t xml:space="preserve">3 Misangpit ni Yahweh sa pakitabang ang mga Israelita. May 900 ka karwahe sa gubat si Yabin nga nanaugdaog sa mga Israelita sulod sa 20 ka tuig. </w:t>
      </w:r>
    </w:p>
    <w:p>
      <w:pPr>
        <w:pStyle w:val="Normal"/>
        <w:ind w:firstLine="360"/>
        <w:jc w:val="both"/>
        <w:rPr/>
      </w:pPr>
      <w:r>
        <w:rPr/>
        <w:t xml:space="preserve">4 Niadtong panahona, si Debora, propeta ug asawa ni Lapidot, namaghuhukom. 5 Kanunay siyang naglingkod sa gitawag nga Palmera ni Debora, tungatunga sa Rama ug Betel, sa yuta sa Efraim. Gisulbad niya didto ang mga reklamo nga gidala kaniya sa mga Israelita. 6 Unya, nagpadala siyag tawo aron pagkuha ni Barac, anak nga lalaki ni Abinoam sa lungsod sa Cades sa Neftali. Miingon siya: “Kini ang sugo ni Yahweh: Lakaw, tipona ang katawhan sa Bukid Tabor. Paubana nimo ang 10,000 ka tawo sa mga tribu ni Neftali ug Zabulon, kay 7 dad-on ko kanimo si Sisara sa sapa Cison uban sa iyang mga karwahe ug sundalo. Ihatag ko siya sa imong kamot. </w:t>
      </w:r>
    </w:p>
    <w:p>
      <w:pPr>
        <w:pStyle w:val="Normal"/>
        <w:ind w:firstLine="360"/>
        <w:jc w:val="both"/>
        <w:rPr/>
      </w:pPr>
      <w:r>
        <w:rPr/>
        <w:t xml:space="preserve">8 Mitubag si Barac: “Kon moadto ka, moadto pod ko; kon dili, dili sab ko moadto.” 9 Mitubag si Debora: “Mouban ko nimo. Apan kon kanay imong buhaton dili maimo ang dungog sa kadaogan, patyon si Sisara og babaye.” Sa maong paagi miuban ni Barac sa Cades si Debora. </w:t>
      </w:r>
    </w:p>
    <w:p>
      <w:pPr>
        <w:pStyle w:val="Normal"/>
        <w:ind w:firstLine="360"/>
        <w:jc w:val="both"/>
        <w:rPr/>
      </w:pPr>
      <w:r>
        <w:rPr/>
        <w:t xml:space="preserve">10 Gitawag ni Barac ang gikan sa Zabulon ug Neftali. Misunod niya ang 10,000 ka tawo. Miuban sab si Debora. 12 Unya, nahibaloan ni Sisara nga mitungas si Barac sa Bukid Tabor. 13 Gipundok niya ang mga karwahe sa gubat, 900 ang tanan, ug ang iyang kasundalohan. Mibiya sila sa Heroset padulong sa sapa Cison. 14 Unya, miingon si Debora kang Barac: “Bangon! Adlaw ni nga itugyan ni Yahweh si Sisara sa imong kamot. Karong adlawa mag-una nimo si Yahweh.” </w:t>
      </w:r>
    </w:p>
    <w:p>
      <w:pPr>
        <w:pStyle w:val="Normal"/>
        <w:ind w:firstLine="360"/>
        <w:jc w:val="both"/>
        <w:rPr/>
      </w:pPr>
      <w:r>
        <w:rPr/>
        <w:t xml:space="preserve">Busa, midulhog si Barac gikan sa Bukid Tabor uban ang 10,000 ka tawo. 15 Ug gipabuntog siya ni Yahweh kang Sisera, sa mga karwahe ug sa tibuok kasundalohan. Nanaog si Sisara sa iyang karwahe ug miiskapo. 16 Ug gigukod ni Barac ang mga karwahe ug kasundalohan ngadto sa Haroset-ha-goyim. Nahurot ang tanang kasundalohan ni Sisera. Walay nakaikyas. </w:t>
      </w:r>
    </w:p>
    <w:p>
      <w:pPr>
        <w:pStyle w:val="Normal"/>
        <w:ind w:firstLine="360"/>
        <w:jc w:val="both"/>
        <w:rPr/>
      </w:pPr>
      <w:r>
        <w:rPr/>
        <w:t xml:space="preserve">11 Nianang higayona, nagkampo si Heber, ang Quenita, duol sa tugas sa Zaannim, sa may Cades. Mibulag siya sa ubang Quenita nga kaliwat ni Hobab, ang ugangang lalaki ni Moises. 17 Ug midangop si Sisera didto nga nagdalagan paingon sa tolda ni Yael, ang asawa ni Heber nga Quenita. Naghari ang kalinaw sa tribu sa mga Quenita ug sa mga Kananeo ni Yabin, ang hari sa Jasor. </w:t>
      </w:r>
    </w:p>
    <w:p>
      <w:pPr>
        <w:pStyle w:val="Normal"/>
        <w:ind w:firstLine="360"/>
        <w:jc w:val="both"/>
        <w:rPr/>
      </w:pPr>
      <w:r>
        <w:rPr/>
        <w:t xml:space="preserve">18 Migawas si Yael aron pagsugat ni Sisera ug miingon: “Ari agi, talahoron. Ayawg kahadlok.” Misulod si Sisera ug gitagoan siya ni Yael sa habol. 19 Unya, nangayo siyag gamayng tubig aron mahupay ang kauhaw. Miabli ang babaye og sudlanan sa gatas nga panit, ug gihatagan siyag mainom. Dayon, gihabolag balik. 20 Miingon si Sisera: “Barog sa may pultahan. Kon may mangutana, ingna siya nga wala kay kauban.” 21 Tungod sa iyang kakapoy nakatulog si Sisera. Unya, ang babaye mikuhag pakang ug ugsok sa tolda, miduol ni Sisera ug mipalapos sa ugsok sa agtang ni Sisera; midulot ni sa yuta. 22 Sa pag-abot ni Barak, gisugat siya ni Yael nga miingon: “Sulod. Pakitaon tika sa gisuhid nimo.” Misulod siya ug nakita si Sisera nga patay na. May ugsok sa tolda ang agtang. </w:t>
      </w:r>
    </w:p>
    <w:p>
      <w:pPr>
        <w:pStyle w:val="Normal"/>
        <w:ind w:firstLine="360"/>
        <w:jc w:val="both"/>
        <w:rPr/>
      </w:pPr>
      <w:r>
        <w:rPr/>
        <w:t xml:space="preserve">23 Nianang adlawa gipaubos ni Yahweh si Yabin atubangan sa mga Israelita; 24 ug wala sila moundang hangtod nga nahurot ang mga Kananeo. </w:t>
      </w:r>
    </w:p>
    <w:p>
      <w:pPr>
        <w:pStyle w:val="Normal"/>
        <w:ind w:firstLine="360"/>
        <w:jc w:val="both"/>
        <w:rPr/>
      </w:pPr>
      <w:r>
        <w:rPr/>
      </w:r>
    </w:p>
    <w:p>
      <w:pPr>
        <w:pStyle w:val="Normal"/>
        <w:ind w:firstLine="360"/>
        <w:jc w:val="both"/>
        <w:rPr/>
      </w:pPr>
      <w:r>
        <w:rPr/>
        <w:t xml:space="preserve">Ang awit ni Debora </w:t>
      </w:r>
    </w:p>
    <w:p>
      <w:pPr>
        <w:pStyle w:val="Normal"/>
        <w:ind w:firstLine="360"/>
        <w:jc w:val="both"/>
        <w:rPr/>
      </w:pPr>
      <w:r>
        <w:rPr>
          <w:b/>
          <w:sz w:val="32"/>
        </w:rPr>
        <w:t>5</w:t>
      </w:r>
      <w:r>
        <w:rPr/>
        <w:t xml:space="preserve"> • 1 Anang adlawa nanag-awit si Debora ug Barac, anak nga lalaki ni Abinoam. Kini ang awit: </w:t>
      </w:r>
    </w:p>
    <w:p>
      <w:pPr>
        <w:pStyle w:val="Normal"/>
        <w:ind w:firstLine="360"/>
        <w:jc w:val="both"/>
        <w:rPr/>
      </w:pPr>
      <w:r>
        <w:rPr/>
        <w:t xml:space="preserve">2 Ang mga manggugubat sa Israel mikuha sa mga baat sa ilang buhok. Sa Israel naghatag silag mga halad nga kinabubut-on sa gubat. Dayegon si Yahweh! </w:t>
      </w:r>
    </w:p>
    <w:p>
      <w:pPr>
        <w:pStyle w:val="Normal"/>
        <w:ind w:firstLine="360"/>
        <w:jc w:val="both"/>
        <w:rPr/>
      </w:pPr>
      <w:r>
        <w:rPr/>
        <w:t xml:space="preserve">3 Paminaw, O mga hari; Pamati pag-ayo, O mga prinsipe. Kay kantahan ko si Yahweh. Sa Diyos sa Israel, ihalad ko ang pagdayeg. </w:t>
      </w:r>
    </w:p>
    <w:p>
      <w:pPr>
        <w:pStyle w:val="Normal"/>
        <w:ind w:firstLine="360"/>
        <w:jc w:val="both"/>
        <w:rPr/>
      </w:pPr>
      <w:r>
        <w:rPr/>
        <w:t xml:space="preserve">4 Sa paggawas nimo sa Seir, O Yahweh, sa imong pag-anhi gikan sa kampo sa Edom, ang yuta mikurog, ang kalangitan misamparay, ug ang mga panganod mibubog ulan. 5 Nauyog ang mga bukid sa atubangan ni Yahweh, Sa atubangan ni Yahweh – ang Diyos sa Israel. </w:t>
      </w:r>
    </w:p>
    <w:p>
      <w:pPr>
        <w:pStyle w:val="Normal"/>
        <w:ind w:firstLine="360"/>
        <w:jc w:val="both"/>
        <w:rPr/>
      </w:pPr>
      <w:r>
        <w:rPr/>
        <w:t xml:space="preserve">6 Sa mga adlaw ni Samgar, anak nga lalaki ni Anat, Sa mga adlaw ni Yael, ang mga panon sa mga tawo, mananap ug kabtangan nahunong; Ug ang mga byahedor nangawala sa laing kadalanan.7 Walay mga pangulo ang Israel hangtod nga ako, si Debora, nagmata ug mibangon isip inahan sa Israel. </w:t>
      </w:r>
    </w:p>
    <w:p>
      <w:pPr>
        <w:pStyle w:val="Normal"/>
        <w:ind w:firstLine="360"/>
        <w:jc w:val="both"/>
        <w:rPr/>
      </w:pPr>
      <w:r>
        <w:rPr/>
        <w:t xml:space="preserve">8 Misunod sila sa mga bag-ong dios, ug may gubat dinha nila. Dyotay ra kaayo ang taming o hinagiban alang sa 40,000 ka lalaki sa Israel. </w:t>
      </w:r>
    </w:p>
    <w:p>
      <w:pPr>
        <w:pStyle w:val="Normal"/>
        <w:ind w:firstLine="360"/>
        <w:jc w:val="both"/>
        <w:rPr/>
      </w:pPr>
      <w:r>
        <w:rPr/>
        <w:t xml:space="preserve">9 Ang akong kasingkasing naa sa mga pangulo sa Israel, taliwala sa katawhan nga mituyo pag-anhi. Dayegon si Yahweh! </w:t>
      </w:r>
    </w:p>
    <w:p>
      <w:pPr>
        <w:pStyle w:val="Normal"/>
        <w:ind w:firstLine="360"/>
        <w:jc w:val="both"/>
        <w:rPr/>
      </w:pPr>
      <w:r>
        <w:rPr/>
        <w:t xml:space="preserve">10 Nagsakay sa puting mga asno ang naglakaw sa kadalanan. Paghinuktok mong tanan! 11 Paminawa ang tingog sa nagbahinbahin sa kinawat duol sa paimnanan... sa mga tawo ug kahayopan. Ilang giawit ang mga pabor nga gihimo sa Ginoo sa Israel diha nga ang katawhan ni Yahweh nagmartsa paingon sa mga ganghaan. </w:t>
      </w:r>
    </w:p>
    <w:p>
      <w:pPr>
        <w:pStyle w:val="Normal"/>
        <w:ind w:firstLine="360"/>
        <w:jc w:val="both"/>
        <w:rPr/>
      </w:pPr>
      <w:r>
        <w:rPr/>
        <w:t xml:space="preserve">12 Pagmata na, Debora, pagmata! Pagmata! Mata na ug sugdi ang pag-awit. Bangon, Barac! Ug dad-a ang imong mga anak. Anak ni Abinoam, </w:t>
      </w:r>
    </w:p>
    <w:p>
      <w:pPr>
        <w:pStyle w:val="Normal"/>
        <w:ind w:firstLine="360"/>
        <w:jc w:val="both"/>
        <w:rPr/>
      </w:pPr>
      <w:r>
        <w:rPr/>
        <w:t xml:space="preserve">13 pamandoa ang nahibiling katawhan sa tanan nga nanaugdaog nila! Mag-uban unta nako si Yahweh, mas kusgan pa siya kay sa mga isog! 14 Ang imong mga gamot, O Efraim, tua sa Amalec; ang imong igsoon, ang Benjamin, tua sa imong luyo uban sa imong kasu- dalohan. Gikan sa Makir ang nagmando nagmartsa; sa Zabulon ang pangulo nagdala sa mga baston nga tumbaga. </w:t>
      </w:r>
    </w:p>
    <w:p>
      <w:pPr>
        <w:pStyle w:val="Normal"/>
        <w:ind w:firstLine="360"/>
        <w:jc w:val="both"/>
        <w:rPr/>
      </w:pPr>
      <w:r>
        <w:rPr/>
        <w:t xml:space="preserve">15 Ang mga pangulo sa Isacar kauban ni Debora; ang Isacar kauban ni Barac; ang katawhan nagdaling nagsunod sa ilang mga tunob ngadto sa kapatagan. </w:t>
      </w:r>
    </w:p>
    <w:p>
      <w:pPr>
        <w:pStyle w:val="Normal"/>
        <w:ind w:firstLine="360"/>
        <w:jc w:val="both"/>
        <w:rPr/>
      </w:pPr>
      <w:r>
        <w:rPr/>
        <w:t xml:space="preserve">May tag-as nga panagsultihay sa mga sakop sa banay ni Ruben. 16 Nganong nagpabilin mo sa inyong grupo ug naminaw sa plawta diha sa panon? Ang mga banay ni Ruben dili makahukom. </w:t>
      </w:r>
    </w:p>
    <w:p>
      <w:pPr>
        <w:pStyle w:val="Normal"/>
        <w:ind w:firstLine="360"/>
        <w:jc w:val="both"/>
        <w:rPr/>
      </w:pPr>
      <w:r>
        <w:rPr/>
        <w:t xml:space="preserve">17 Ang Gilead nagpabilin sa pikas nga bahin sa Jordan. Ug Dan, nganong nagpabilin ka man sa imong mga barko? Ang Aser nagpabilin sa kabaybayonan; nagpakahilom siya sa dunggoanan. </w:t>
      </w:r>
    </w:p>
    <w:p>
      <w:pPr>
        <w:pStyle w:val="Normal"/>
        <w:ind w:firstLine="360"/>
        <w:jc w:val="both"/>
        <w:rPr/>
      </w:pPr>
      <w:r>
        <w:rPr/>
        <w:t xml:space="preserve">18 Samtang ang Zabulon nanaway sa kamatayon; ang Neftali miasdang sa panggubatan. 19 Ang mga hari miabot aron pagpakig-away; ang mga hari sa Canaan nakiggubat sa Tanac, duol sa mga tubig sa Meguido, apan wala silay plata. </w:t>
      </w:r>
    </w:p>
    <w:p>
      <w:pPr>
        <w:pStyle w:val="Normal"/>
        <w:ind w:firstLine="360"/>
        <w:jc w:val="both"/>
        <w:rPr/>
      </w:pPr>
      <w:r>
        <w:rPr/>
        <w:t xml:space="preserve">20 Gikan sa kalangitan ang mga bitoon makig-away; gikan sa mga orbeta nakigbatok sila ni Sisera. 21 Ang baha sa Cison mianod nila, ang tugnaw nga baha, ang bahang Cison. Padayon pagdasdas nga walay kahadlok, akong kalag! </w:t>
      </w:r>
    </w:p>
    <w:p>
      <w:pPr>
        <w:pStyle w:val="Normal"/>
        <w:ind w:firstLine="360"/>
        <w:jc w:val="both"/>
        <w:rPr/>
      </w:pPr>
      <w:r>
        <w:rPr/>
        <w:t xml:space="preserve">22 Miuyog sa yuta ang tunob sa mga kabayo: ang pagdagan-lukso sa iyang mga kabayo. 23 Matinunglo unta ang Meros, miingon ang anghel ni Yahweh, matinunglo unta siya; tinunglo unta ang namuyo dinhi, kay wala ni moanhi aron pagtabang ni Yahweh, dili sama sa mga bayani. </w:t>
      </w:r>
    </w:p>
    <w:p>
      <w:pPr>
        <w:pStyle w:val="Normal"/>
        <w:ind w:firstLine="360"/>
        <w:jc w:val="both"/>
        <w:rPr/>
      </w:pPr>
      <w:r>
        <w:rPr/>
        <w:t xml:space="preserve">24 Dayegon unta sa kababayen-an si Yael, asawa ni Heber nga Quenita, Dayegon unta siya sa mga babaye nga nanimuyo sa mga tolda! 25 Nangayog tubig si Sisera; ug gihatagag gatas; sa tasa sa dungog gisilbihan siyag krema. </w:t>
      </w:r>
    </w:p>
    <w:p>
      <w:pPr>
        <w:pStyle w:val="Normal"/>
        <w:ind w:firstLine="360"/>
        <w:jc w:val="both"/>
        <w:rPr/>
      </w:pPr>
      <w:r>
        <w:rPr/>
        <w:t xml:space="preserve">26 Gibutang niya ang kamot sa ugsok, ug sa tuong kamot gikuha ang pakang sa lalaking trabahanti. Giugsokan niya si Sisera, Gidukdok ang ulo; ug gidugmok ang agtang; 27 nalusno siya sa tiilan, ug didto napukan, nagpabiling nagbuy-od. </w:t>
      </w:r>
    </w:p>
    <w:p>
      <w:pPr>
        <w:pStyle w:val="Normal"/>
        <w:ind w:firstLine="360"/>
        <w:jc w:val="both"/>
        <w:rPr/>
      </w:pPr>
      <w:r>
        <w:rPr/>
        <w:t xml:space="preserve">28 Ang inahan ni Sisera milantaw sa bintana, Ug luyo sa rehas naghilak siya. Nganong naulahi ang iyang karwahe? Nganong nadugay ang iyang karosa? 29 Ang labing maalamon sa iyang sulogoon mitubag sa pag-ingon: 30 Nagbahinbahin sila sa mga inilog: usa ka dinakpan, duha ka dinakpan alang sa matag usa ka manggugubat; mga sininang dekolor isip bahin sa nabihag gikan ni Sisera, panaptong dekolor inardonohag kaduha uban sa binordahang bandana. </w:t>
      </w:r>
    </w:p>
    <w:p>
      <w:pPr>
        <w:pStyle w:val="Normal"/>
        <w:ind w:firstLine="360"/>
        <w:jc w:val="both"/>
        <w:rPr/>
      </w:pPr>
      <w:r>
        <w:rPr/>
        <w:t xml:space="preserve">31Ang tanan mong kaaway, O Yahweh, wad-a, apan sa adlaw mahisama unta kasiga ang tanan nimong higala. </w:t>
      </w:r>
    </w:p>
    <w:p>
      <w:pPr>
        <w:pStyle w:val="Normal"/>
        <w:ind w:firstLine="360"/>
        <w:jc w:val="both"/>
        <w:rPr/>
      </w:pPr>
      <w:r>
        <w:rPr/>
        <w:t>Unya,may kalinaw sa kayutaan sulod sa 40 ka katuigan.</w:t>
      </w:r>
    </w:p>
    <w:p>
      <w:pPr>
        <w:pStyle w:val="Normal"/>
        <w:ind w:firstLine="360"/>
        <w:jc w:val="both"/>
        <w:rPr/>
      </w:pPr>
      <w:r>
        <w:rPr/>
      </w:r>
    </w:p>
    <w:p>
      <w:pPr>
        <w:pStyle w:val="Normal"/>
        <w:ind w:firstLine="360"/>
        <w:jc w:val="both"/>
        <w:rPr/>
      </w:pPr>
      <w:r>
        <w:rPr>
          <w:b/>
          <w:sz w:val="32"/>
        </w:rPr>
        <w:t>6</w:t>
      </w:r>
      <w:r>
        <w:rPr/>
        <w:t xml:space="preserve"> • 1 Dili gihapon maayo ang pagtagad sa mga Israelita kang Yahweh. Busa, sulod sa 07 ka tuig gitugyan sila ni Yahweh sa kamot sa mga Midianita. 2 Ug nabug-atan sila pag-ayo. </w:t>
      </w:r>
    </w:p>
    <w:p>
      <w:pPr>
        <w:pStyle w:val="Normal"/>
        <w:ind w:firstLine="360"/>
        <w:jc w:val="both"/>
        <w:rPr/>
      </w:pPr>
      <w:r>
        <w:rPr/>
        <w:t xml:space="preserve">Tungod sa Midian, ang mga Israelita naghimo sa mga bukid, langob ug pasilonganan og agianan alang sa kaugalingon. 3 Kon ang mga Israelita nakapugas na, mangabot ang taga Midian uban ni Amalec ug sa katawhan sa Sidlakan, 4 ug makig-away batok nila. Gub-on ang tanang kaumahan hangtod sa ganghaan paingon sa Gaza. Walay ibiling makaon o karnero o torong baka o asno. 5 Moabot sila sama sa daghang dulon. Dad-on ang mga baka ug tolda, kay daghan kaayo sila ug ang ilang mga kamelyo. Manulong sila ug mangawat sa kayutaan. 6 Niining paagiha gibuntog sa taga Midian ang Israel. Nakapaguol ni pag-ayo sa mga Israelita nga mituaw kang Yahweh. </w:t>
      </w:r>
    </w:p>
    <w:p>
      <w:pPr>
        <w:pStyle w:val="Normal"/>
        <w:ind w:firstLine="360"/>
        <w:jc w:val="both"/>
        <w:rPr/>
      </w:pPr>
      <w:r>
        <w:rPr/>
        <w:t xml:space="preserve">7 Sa pag-ampo nila kang Yahweh tungod sa taga Midian, 8 nagpadala si Yahweh og propeta nga miingon: “Kini ang gisulti ni Yahweh, ang Ginoo sa Israel: gidala tamo ug gikuha sa kaulipnan sa Ehipto; 9 giluwas sa mga Ehiptohanon ug sa nagdaugdaog ninyo. Gipapahawa ko sa inyong atubangan ang nanimuyo dinhi, ug gihatag kaninyo ang ilang mga yuta. 10 Unya, miingon: “Ako si Yahweh, ang inyong Ginoo. Ayawg simba sa mga dios sa mga Amorreo kansang yuta gipuy-an ninyo karon. Apan wala mo maminaw.” </w:t>
      </w:r>
    </w:p>
    <w:p>
      <w:pPr>
        <w:pStyle w:val="Normal"/>
        <w:ind w:firstLine="360"/>
        <w:jc w:val="both"/>
        <w:rPr/>
      </w:pPr>
      <w:r>
        <w:rPr/>
      </w:r>
    </w:p>
    <w:p>
      <w:pPr>
        <w:pStyle w:val="Normal"/>
        <w:ind w:firstLine="360"/>
        <w:jc w:val="both"/>
        <w:rPr/>
      </w:pPr>
      <w:r>
        <w:rPr/>
        <w:t xml:space="preserve">Ang tawag ni Gideon </w:t>
      </w:r>
    </w:p>
    <w:p>
      <w:pPr>
        <w:pStyle w:val="Normal"/>
        <w:ind w:firstLine="360"/>
        <w:jc w:val="both"/>
        <w:rPr/>
      </w:pPr>
      <w:r>
        <w:rPr/>
        <w:t xml:space="preserve">11 Miabot sa Israel ang Anghel ni Yahweh ug milingkod ilalom sa balaang kahoy sa Ofra, nga iya ni Yoas sa banay ni Abiezer. Naggiok og trigo si Gideon, anak ni Yoas, sa himoanag bino. Dili siya buot makita sa taga Midian. </w:t>
      </w:r>
    </w:p>
    <w:p>
      <w:pPr>
        <w:pStyle w:val="Normal"/>
        <w:ind w:firstLine="360"/>
        <w:jc w:val="both"/>
        <w:rPr/>
      </w:pPr>
      <w:r>
        <w:rPr/>
        <w:t xml:space="preserve">12 Miingon ang Anghel kang Gideon, “Ubanan ka unta ni Yahweh, banggiitang manggugubat.” 13 Mitubag si Gideon, “Palihog, akong talahoron, kon nia pa namo si Yahweh, nganong nahitabo man namo kining tanan? Hain man ang mga milagro nga gisulti sa among ginikanan? Wala ba sila luwasa ni Yahweh sa Ehipto? Nganong gibiyaan mi niya karon ug gihatag sa kamot sa taga Midian?” </w:t>
      </w:r>
    </w:p>
    <w:p>
      <w:pPr>
        <w:pStyle w:val="Normal"/>
        <w:ind w:firstLine="360"/>
        <w:jc w:val="both"/>
        <w:rPr/>
      </w:pPr>
      <w:r>
        <w:rPr/>
        <w:t xml:space="preserve">14 Unya, giatubang siya ni Yahweh ug giingnan: “Lakaw ug sa imong kaisog, luwasa ang Israel sa taga Midian. Gipadala tikaw. 15 Mitubag si Gideon: “Pasayloa ko, talahoron, apan unsaon man nako pagluwas ang Israel? Kinaubsan ang akong banay sa among tribu ug kinaubsan ko sa pamilya sa akong amahan.” </w:t>
      </w:r>
    </w:p>
    <w:p>
      <w:pPr>
        <w:pStyle w:val="Normal"/>
        <w:ind w:firstLine="360"/>
        <w:jc w:val="both"/>
        <w:rPr/>
      </w:pPr>
      <w:r>
        <w:rPr/>
        <w:t xml:space="preserve">16 Miingon si Yahweh: “Ubanan tikaw busa, mabuntog nimo ang katawhan sa Midian sa usa lang ka hapak.” 17 Miingon si Gideon: “Palihog, tagai kog mga timailhan nga ikaw gyoy nagsulti. 18 Ayawg lakaw hangtod nga mabalik ko. Magdala kog halad nga akong ihatag nimo.” Si Yahweh mitubag: “Maghulat ko dinhi.” </w:t>
      </w:r>
    </w:p>
    <w:p>
      <w:pPr>
        <w:pStyle w:val="Normal"/>
        <w:ind w:firstLine="360"/>
        <w:jc w:val="both"/>
        <w:rPr/>
      </w:pPr>
      <w:r>
        <w:rPr/>
        <w:t xml:space="preserve">19 Milakaw si Gideon aron pag-andam og nating kanding. Nagkuha siyag harina ug naglutog pan nga walay patubo. Gibutang niya ang sabaw sa kulon ug ang unod sa baskit. Dayon, milakaw siya ug mihatag ini sa Anghel sa may ilalom sa kahoy. 20 Ang Anghel sa Ginoo miingon: “Kuhaa ang unod ug ang pan, ibutang anang batoha ug buboi sa sabaw.” Gisunod ni ni Gideon. 21 Anang gutloa giisa sa Anghel ni Yahweh ang baston nga iyang gikuptan ug gidaitol sa unod ug pan. Dihadiha, misiga ang kalayo gikan sa bato ug milamoy sa unod ug pan. Unya, nawala ang Anghel ni Yahweh. </w:t>
      </w:r>
    </w:p>
    <w:p>
      <w:pPr>
        <w:pStyle w:val="Normal"/>
        <w:ind w:firstLine="360"/>
        <w:jc w:val="both"/>
        <w:rPr/>
      </w:pPr>
      <w:r>
        <w:rPr/>
        <w:t xml:space="preserve">22 Natino ni Gideon nga ang Anghel to ni Yahweh ug miingon siya: Oy, O Ginoong Yahweh! Nakita ko ang Anghel ni Yahweh sa iyang pamayhon.” 23 Apan si Yahweh miingon: “Ang kalinaw mag-uban nimo. Ayawg kahadlok, kay dili ka mamatay.” 24 Ug naghimo si Gideon og altar alang ni Yahweh adtong dapita nga gitawag niyag Yahweh-kalinaw nga naa gihapon sa Ofra ni Abiezer. </w:t>
      </w:r>
    </w:p>
    <w:p>
      <w:pPr>
        <w:pStyle w:val="Normal"/>
        <w:ind w:firstLine="360"/>
        <w:jc w:val="both"/>
        <w:rPr/>
      </w:pPr>
      <w:r>
        <w:rPr/>
        <w:t xml:space="preserve">25 Sa gabii si Yahweh miingon si Yahweh kang Gideon: Pagdalag 10 ka ulipon sa imong amahan ug usa ka toro nga 07 na ka tuig ang idad. Gub-a ang altar sa imong amahan nga gihimo alang ni Baal ug putla ang balaang haligi sa tupad. 26 Paghimog altar alang ni Yahweh ining bungtora ug pagsakripisyog toro alang nako ug sunoga ni sa kahoy gikan sa balaang haligi. </w:t>
      </w:r>
    </w:p>
    <w:p>
      <w:pPr>
        <w:pStyle w:val="Normal"/>
        <w:ind w:firstLine="360"/>
        <w:jc w:val="both"/>
        <w:rPr/>
      </w:pPr>
      <w:r>
        <w:rPr/>
        <w:t xml:space="preserve">27 Gihimo ni Gideon ang gisugo ni Yahweh ug gibuligan siya sa 10 ka ulipon. Sa gabii ni himoa, nahadlok siya sa iyang pamilya ug sa katawhan sa lungsod. </w:t>
      </w:r>
    </w:p>
    <w:p>
      <w:pPr>
        <w:pStyle w:val="Normal"/>
        <w:ind w:firstLine="360"/>
        <w:jc w:val="both"/>
        <w:rPr/>
      </w:pPr>
      <w:r>
        <w:rPr/>
        <w:t xml:space="preserve">28 Sa sunod adlaw nakita sa katawhan ang gubang altar ni Baal, ang naputol nga balaang haligi ug ang gihalad nga toro sa bag-ong altar. 29 Busa, nagpangutan-anay sila sa usag-usa. Samtang nagpakisusi, nahibaw-an nila nga si Gideon ang may kalabotan ini. 30 Busa, miadto sila kang Yoas ug miingon: “Ihatag kanamo ang imong anak. Patyon siya, kay giguba niya ang altar ni Baal ug giputol ang balaang haligi.” 31 Apan miingon si Yoas sa nasukong katawhan: “Labanan ug luwason ba ninyo si Baal? Kon Ginoo siya, palabana siya sa iyang kaugalingon kon may moguba sa iyang altar.” </w:t>
      </w:r>
    </w:p>
    <w:p>
      <w:pPr>
        <w:pStyle w:val="Normal"/>
        <w:ind w:firstLine="360"/>
        <w:jc w:val="both"/>
        <w:rPr/>
      </w:pPr>
      <w:r>
        <w:rPr/>
        <w:t xml:space="preserve">32 Anang adlawa ginganlan nila si Gideon og Jerubaal, sa ato pa: “Palabana si Baal sa iyang kaugalingon batok ni Gideon. Ug giguba ni Gideon ang iyang altar.” </w:t>
      </w:r>
    </w:p>
    <w:p>
      <w:pPr>
        <w:pStyle w:val="Normal"/>
        <w:ind w:firstLine="360"/>
        <w:jc w:val="both"/>
        <w:rPr/>
      </w:pPr>
      <w:r>
        <w:rPr/>
        <w:t xml:space="preserve">33 Ang taga Midian, si Amalec ug ang katawhan sa Sidlakan naghi-usa sa ilang pwersa. Milabang sila sa Jordan ug miasdang sa mga Israelita sa kapatagan sa Jezrael. 34 Unya, ang espiritu ug kusog ni Yahweh mikunsad kang Gideon ug gipalanog ini ang trompeta, nagtawag sa mga tawo ni Abiezer. 35 Nagpadala siyag mga mensahero sa tibuok teritoryo ni Manases nga mitipon niya. Ang katawhan sa Aser, Zabulon ug Neftali miadto sab aron pagpakigkita ni Gideon. </w:t>
      </w:r>
    </w:p>
    <w:p>
      <w:pPr>
        <w:pStyle w:val="Normal"/>
        <w:ind w:firstLine="360"/>
        <w:jc w:val="both"/>
        <w:rPr/>
      </w:pPr>
      <w:r>
        <w:rPr/>
        <w:t xml:space="preserve">36 Unya, miingon siya sa Ginoo: “Nag-ingon ka nga luwason nimo ang Israel pinaagi sa akong kamot. Kon mao na, hatagi kog pabor… 37 Magkatag kog balhibo sa karnero sa luboanan. Kon tun-ogan ang balhibo sa karnero samtang uga ang tibuok yuta, mahibaloan nako nga luwason nimo ang Israel pinaagi sa akong kamot, sumala sa imong gisaad.” </w:t>
      </w:r>
    </w:p>
    <w:p>
      <w:pPr>
        <w:pStyle w:val="Normal"/>
        <w:ind w:firstLine="360"/>
        <w:jc w:val="both"/>
        <w:rPr/>
      </w:pPr>
      <w:r>
        <w:rPr/>
        <w:t xml:space="preserve">38 Kanay nahitabo. Sa kaadlawon mibangon si Gideon. Gipuga niya ang balhibo sa karnero ug gipatulo ang tun-og nga mipuno sa tasa. 39 Misulti na sab siya kang Yahweh sa pag-ingon: “Ayaw kog kasuk-i kon magpakatakos ko sa pagsulti nimog usab. Pahimoa kog laing pagsulay sa balhibo sa karnero: himoang uga ang balhibo sa karnero ug patun-oga ang tibuok yuta. 40 Kanay gibuhat ni Yahweh anang gabiihona. Uga ang balhibo ug natun-ogan ang yuta. </w:t>
      </w:r>
    </w:p>
    <w:p>
      <w:pPr>
        <w:pStyle w:val="Normal"/>
        <w:ind w:firstLine="360"/>
        <w:jc w:val="both"/>
        <w:rPr/>
      </w:pPr>
      <w:r>
        <w:rPr/>
      </w:r>
    </w:p>
    <w:p>
      <w:pPr>
        <w:pStyle w:val="Normal"/>
        <w:ind w:firstLine="360"/>
        <w:jc w:val="both"/>
        <w:rPr/>
      </w:pPr>
      <w:r>
        <w:rPr>
          <w:b/>
          <w:sz w:val="32"/>
        </w:rPr>
        <w:t>7</w:t>
      </w:r>
      <w:r>
        <w:rPr/>
        <w:t xml:space="preserve"> 1 Si Jerubaal sa ato pa, Gideon, sayong mibangon uban sa tanang katawhan nga mikuyog niya. Nagkampo sila tupad sa tubod sa Jarod. Ang taga Midian nagkampo sa layong amihanan gikan sa bungtod sa More hangtod sa kapatagan. </w:t>
      </w:r>
    </w:p>
    <w:p>
      <w:pPr>
        <w:pStyle w:val="Normal"/>
        <w:ind w:firstLine="360"/>
        <w:jc w:val="both"/>
        <w:rPr/>
      </w:pPr>
      <w:r>
        <w:rPr/>
        <w:t xml:space="preserve">2 Unya, miingon si Yahweh kang Gideon: “Daghan ra kaayo ang mikuyog. Kon ihatag ko ang taga Midian sa ilang kamot, tingaleg maghunahuna sila nga nabuntog nila ang kaaway sa kaugalingong kusog. 3 Busa, tawga sila ug papaulia ang nahadlok. Namauli ang 22,000; 10,000 mil na lang ang nahibilin. </w:t>
      </w:r>
    </w:p>
    <w:p>
      <w:pPr>
        <w:pStyle w:val="Normal"/>
        <w:ind w:firstLine="360"/>
        <w:jc w:val="both"/>
        <w:rPr/>
      </w:pPr>
      <w:r>
        <w:rPr/>
        <w:t xml:space="preserve">• </w:t>
      </w:r>
      <w:r>
        <w:rPr/>
        <w:t xml:space="preserve">4 Miingon si Yahweh kang Gideon: “Daghan ra gihapon sila. Dad-a sila sa tubigan ug sulayan ko sila alang nimo. Ang paubanon ko, paubana. Ang akong did-an, did-i. 5 Hinunoa, gidala ni Gideon sa tubigan ang nahibilin. Ug miingon si Yahweh: “Ang motila sa tubig sama sa iro, laina sa usa ka bahin. Ang moluhod aron pag-inom, anha sa pikas. </w:t>
      </w:r>
    </w:p>
    <w:p>
      <w:pPr>
        <w:pStyle w:val="Normal"/>
        <w:ind w:firstLine="360"/>
        <w:jc w:val="both"/>
        <w:rPr/>
      </w:pPr>
      <w:r>
        <w:rPr/>
        <w:t xml:space="preserve">6 300 ang mitila sa tubig. Ang uban miluhod aron pag-inom. 7 Miingon si Yahweh kang Gideon: “Tabangan ko ang 300 nga mitila sa tubig. Akong itugyan sa ilang kamot ang taga Midian. Papaulia ang uban. 8 Gikuha sa 300 ang mga pitsil ug budyong sa gipapauli ni Gideon. Sa kataposan, miatubang si Gideon ug ang 300 sa taga Midian nga nagkampo sa walog. </w:t>
      </w:r>
    </w:p>
    <w:p>
      <w:pPr>
        <w:pStyle w:val="Normal"/>
        <w:ind w:firstLine="360"/>
        <w:jc w:val="both"/>
        <w:rPr/>
      </w:pPr>
      <w:r>
        <w:rPr/>
        <w:t xml:space="preserve">9 Anang gabhiona miingon niya si Yahweh: “Bangon ug dulhog sa kampo nga itugyan ko na sa imong kamot. 10 Apan kon nahadlok ka sa pagdulhog nga ikaw rang usa, paubana si Pura, imong ulipon. 11 Didto, paminaw sa ilang isulti. Madasig ka unya, atakiha ang kampo.” Busa, midulhog siya uban ni Pura, iyang ulipon, sa bantayan sa mga gwardya sa kampo. </w:t>
      </w:r>
    </w:p>
    <w:p>
      <w:pPr>
        <w:pStyle w:val="Normal"/>
        <w:ind w:firstLine="360"/>
        <w:jc w:val="both"/>
        <w:rPr/>
      </w:pPr>
      <w:r>
        <w:rPr/>
        <w:t xml:space="preserve">12 Ang taga Midian, si Amalec ug ang katawhan sa Sidlakan nga sama kabaga sa mga dulon, didto na sa walog. Ang mga kamelyo sama kadaghan sa balas sa baybayon; dili maihap. 13 Miduol si Gideon samtang may nag-asoy sa iyang damgo ngadto sa kauban. Naminaw si Gideon: “Nagdamgo ko nga giligiran ang kampo sa taga Midian hangtod sa usa ka tolda og dakong pan nga sebada. Nabanggaan ug natumba ang tolda.” 14 Mitubag ang kauban mitubag: “Walay laing gipasabot ang damgo gawas sa pinuti ni Gideon, anak ni Yoas, ang Israelita. Gihatag na sa Ginoo ang taga Midian ug ang tibuok kampo sa iyang kamot. 15 Sa pagkadungog ni Gideon sa damgo ug sa hubad, miyukbo siya ug mibalik sa kampo sa Israel ug miingon: “Bangon! Gitugyan na ni Yahweh ang kampo sa taga Midian sa inyong kamot.” </w:t>
      </w:r>
    </w:p>
    <w:p>
      <w:pPr>
        <w:pStyle w:val="Normal"/>
        <w:ind w:firstLine="360"/>
        <w:jc w:val="both"/>
        <w:rPr/>
      </w:pPr>
      <w:r>
        <w:rPr/>
        <w:t xml:space="preserve">16 Gibahin ni Gideon sa tulo ka pundok ang 300 ka tawo; gihatagan ang tanan og budyong, pitsil nga walay sulod ug mga suga nga dinagkotan sa sulod. 17 Miingon siya: “Tan-awa ko ug sunda ang akong buhaton. Inig-abot ko sa daplin sun-a gyod ko. 18 Kon ako ug ang akong kauban mopatingog na sa budyong, patingoga sab ang inyoha sa tibuok kampo unya, singgit: “Alang ni Yahweh ug ni Gideon.” </w:t>
      </w:r>
    </w:p>
    <w:p>
      <w:pPr>
        <w:pStyle w:val="Normal"/>
        <w:ind w:firstLine="360"/>
        <w:jc w:val="both"/>
        <w:rPr/>
      </w:pPr>
      <w:r>
        <w:rPr/>
        <w:t xml:space="preserve">19 Uban sa 100 ka tawo nga mikuyog niya miabot si Gideon sa kampo samtang giilisan ang mga gwardya sa tungang gabii. 20 Unya, gipamuak sa mga Israelita ang mga banga, gikuha ang mga suga sa pikas nga kamot ug gibulhot ang budyong nga gikuptan sa lain. Human patingoga ang budyong, nagdungan pagsinggit ang tulo ka pundok: “Alang ni Yahweh ug ni Gideon!” 21 Ug mibarog ang kada usa samtang nanalagan ang taga Midian. Unya, naninggit sila. 22 Nagsigig patingog sa budyong ang 300 ka Israelita. Sa pagbuot ni Yahweh nagpinanaay ang taga Midian nga nahibilin sa kampo. Nakaabot sa Bet-Hassita ngadto sa Sareda hangtod sa utlanan sa Abel ang nakaikyas ug mipuyo atbang sa Tabbata. </w:t>
      </w:r>
    </w:p>
    <w:p>
      <w:pPr>
        <w:pStyle w:val="Normal"/>
        <w:ind w:firstLine="360"/>
        <w:jc w:val="both"/>
        <w:rPr/>
      </w:pPr>
      <w:r>
        <w:rPr/>
        <w:t xml:space="preserve">23 Ang mga Israelita sa banay ni Neftali, Aser ug sa tibuok Manases nangabot aron pagtabang ni Gideon. Gigukod nila ang taga Midian. 24 Nagpadala si Gideon og mga mensahero sa tibuok kabukiran sa Efraim nga nag-ingon: “Dulhog mo aron pagpakig-away batok sa taga Midian. Babagi ang mga agianan sa Bet-bara ug sa Jordan.” Busa, ang tanang lalaki sa Efraim nanggawas ug nangadto sa mabawng katubigan sa Bet-bara ug sa Jordan. 25 Gidala nila ang duha ka pangulo sa taga Midian, si Oreb ug si Zeeb, nga dinakpan. Gipatay si Oreb sa bato sa Oreb, ug si Zeeb sa pugaanag bino sa Zeeb. Gigukod nila ang taga Midian ug gidala ang ulo ni Oreb ug Zeeb kang Gideon sa pikas bahin sa Jordan. </w:t>
      </w:r>
    </w:p>
    <w:p>
      <w:pPr>
        <w:pStyle w:val="Normal"/>
        <w:ind w:firstLine="360"/>
        <w:jc w:val="both"/>
        <w:rPr/>
      </w:pPr>
      <w:r>
        <w:rPr/>
      </w:r>
    </w:p>
    <w:p>
      <w:pPr>
        <w:pStyle w:val="Normal"/>
        <w:ind w:firstLine="360"/>
        <w:jc w:val="both"/>
        <w:rPr/>
      </w:pPr>
      <w:r>
        <w:rPr/>
        <w:t xml:space="preserve">Ang ikaduhang kampanya ni Gideon </w:t>
      </w:r>
    </w:p>
    <w:p>
      <w:pPr>
        <w:pStyle w:val="Normal"/>
        <w:ind w:firstLine="360"/>
        <w:jc w:val="both"/>
        <w:rPr/>
      </w:pPr>
      <w:r>
        <w:rPr>
          <w:b/>
          <w:sz w:val="32"/>
        </w:rPr>
        <w:t>8</w:t>
      </w:r>
      <w:r>
        <w:rPr/>
        <w:t xml:space="preserve"> 1 Ang katawhan sa Efraim miingon kang Gideon: “Nganong wala mi nimo tawga sa pagpangadto ug pagpakigsangka sa taga Midian?” Nakiglalis sila nga hilabihang sukoa. 2 Miingon siya: “Unsay nahimo nako kon itandi sa inyoha? Dili ba, mas maayo man ang parasan sa Efraim kay sa parasan sa Abiezer? 3 Gihatag ni Yahweh ang ulo sa mga pangulo sa taga Midian, si Oreb ug si Zeeb, sa inyong kamot. Unsay nahimo nako kon itandi sa inyoha?” Niini, nakuhakuhaan ang ilang kasuko. 4 Unya, si Gideon ug ang 300 ka tawo naabot sa Jordan ug nanglabang nga gikapoy ug gigutom kaayo. 5 Busa, miingon siya sa katawhan sa Sukot: “Palihog hatagig pan ang mga sundalo nga nagsunod nako. Gikapoy na sila ug gigutom. Apan naggukod lang gihapon ko ni Zebaj ug Zalmuna, mga hari sa taga Midian. </w:t>
      </w:r>
    </w:p>
    <w:p>
      <w:pPr>
        <w:pStyle w:val="Normal"/>
        <w:ind w:firstLine="360"/>
        <w:jc w:val="both"/>
        <w:rPr/>
      </w:pPr>
      <w:r>
        <w:rPr/>
        <w:t xml:space="preserve">6 Mitubag ang mga pangulo sa Sukot: “Nakasanta ka ba sa kamot ni Zebaj ug ni Zalmuna? Nganong mohatag man mig pan sa imong kasundalohan?” 7 Mitubag si Gideon: “Pananglitan nahatag na ni Yahweh si Zebaj ug Zalmuna sa akong kamot, panitan ba mo nako ginamit ang mga tunok ug sampinit sa disyerto.” 8 Gikan didto mitungas siya sa Penuel ug mao gihapoy iyang gipangayo. Apan mitubag sila sama sa taga Sucot. 9 Busa, miingon si Gideon: “Inigbalik ko unya nga madaogon, gub-on ko kining toreha.” </w:t>
      </w:r>
    </w:p>
    <w:p>
      <w:pPr>
        <w:pStyle w:val="Normal"/>
        <w:ind w:firstLine="360"/>
        <w:jc w:val="both"/>
        <w:rPr/>
      </w:pPr>
      <w:r>
        <w:rPr/>
        <w:t xml:space="preserve">10 Si Zebaj ug Zalmuna tua sa Carcor uban sa ilang kasundalohan nga moabot og mga 15,000. Kini na lang ang nahibilin sa katawhan sa sidlakan. 120,000 ka sundalo ang namatay! 11 Miagi si Gideon sa agianan sa mga tigbalhinbalhin og pinuy-anan sa may sidlakan sa Nobaj ug Yogboha ug naabtan niya si Zebaj ug Zalmuna ug ang ilang kasundalohan. 12 Miikyas si Zebaj ug si Zalmuna nga iyang gigukod ug gidala isip mga dinakpan. Dayon gikatagkatag niya ang ilang kasundalohan. </w:t>
      </w:r>
    </w:p>
    <w:p>
      <w:pPr>
        <w:pStyle w:val="Normal"/>
        <w:ind w:firstLine="360"/>
        <w:jc w:val="both"/>
        <w:rPr/>
      </w:pPr>
      <w:r>
        <w:rPr/>
        <w:t xml:space="preserve">13 Human sa gubat, mibalik si Gideon, anak ni Yoas, sa bakilid sa Jaras diin 14 nakadakop siyag batan-on nga taga Sucot nga gipangutana niya. Gisulat sa batan-on alang niya ang mga ngalan sa 77 ka pangulo ug magulang sa Sucot. 15 Miadto si Gideon sa katawhan sa Sucot ug miingon: “Ania si Zebaj ug Zalmuna, ang hinungdan sa inyong pagpanginsulto nako sa pag-ingon: “Nagapos na ba nimo si Zebaj ug Zalmuna nga pahatagan man nimog pan ang imong kasundalohan nga gigutom? </w:t>
      </w:r>
    </w:p>
    <w:p>
      <w:pPr>
        <w:pStyle w:val="Normal"/>
        <w:ind w:firstLine="360"/>
        <w:jc w:val="both"/>
        <w:rPr/>
      </w:pPr>
      <w:r>
        <w:rPr/>
        <w:t xml:space="preserve">16 Gikuha niya ang mga pangulo sa lungsod ug gisilotan ang katawhan sa Sucot ginamit ang mga tunok ug sampinit sa kamingawan. </w:t>
      </w:r>
    </w:p>
    <w:p>
      <w:pPr>
        <w:pStyle w:val="Normal"/>
        <w:ind w:firstLine="360"/>
        <w:jc w:val="both"/>
        <w:rPr/>
      </w:pPr>
      <w:r>
        <w:rPr/>
        <w:t xml:space="preserve">17 Giguba niya ang tore sa Penuel ug gipatay ang tagilungsod. 18 Unya, giingnan si Zebaj ug Zalmuna: “Unsay dagway sa mga tawo nga inyong gipatay sa Tabor?” Mitubag sila: “Pareho nimo. Morag mga anak sa hari.” 19 Si Gideon mitubag: “Igsoon ko sila, anak sa akong inahan. Ingon nga buhi si Yahweh, kon wala pa sila patya, dili pod tamo patyon.” </w:t>
      </w:r>
    </w:p>
    <w:p>
      <w:pPr>
        <w:pStyle w:val="Normal"/>
        <w:ind w:firstLine="360"/>
        <w:jc w:val="both"/>
        <w:rPr/>
      </w:pPr>
      <w:r>
        <w:rPr/>
        <w:t xml:space="preserve">20 Miingon siya kang Jeter, ang kamagulangan niyang anak: “Pagbaton og kaisog! Patya sila!” Apan wala mohulbot sa pinuti ang batan-on; wala ni niya mabuhat, kay bata pa siya kaayo. 21 Busa, miingon si Zebaj ug si Zalmuna: “Tindog ug pangunay pagpatay namo. Unsa na man lang ang imong pagkalalaki, ingon man ang imong kaisog.” Busa, mitindog si Gideon, ug gipatay sila. Gikuha niya ang mga dayandayan sa liog sa ilang mga kamelyo. </w:t>
      </w:r>
    </w:p>
    <w:p>
      <w:pPr>
        <w:pStyle w:val="Normal"/>
        <w:ind w:firstLine="360"/>
        <w:jc w:val="both"/>
        <w:rPr/>
      </w:pPr>
      <w:r>
        <w:rPr/>
      </w:r>
    </w:p>
    <w:p>
      <w:pPr>
        <w:pStyle w:val="Normal"/>
        <w:ind w:firstLine="360"/>
        <w:jc w:val="both"/>
        <w:rPr/>
      </w:pPr>
      <w:r>
        <w:rPr/>
        <w:t xml:space="preserve">Ang sayop ni Gideon </w:t>
      </w:r>
    </w:p>
    <w:p>
      <w:pPr>
        <w:pStyle w:val="Normal"/>
        <w:ind w:firstLine="360"/>
        <w:jc w:val="both"/>
        <w:rPr/>
      </w:pPr>
      <w:r>
        <w:rPr/>
        <w:t xml:space="preserve">• </w:t>
      </w:r>
      <w:r>
        <w:rPr/>
        <w:t>22 Ang mga Israelita misulti kang Gideon: “Kay giluwas man mi nimo sa taga Midian, maamo kang hari, hangtod gani ang imong mga anak ug ang ilang mga kaliwat.</w:t>
      </w:r>
    </w:p>
    <w:p>
      <w:pPr>
        <w:pStyle w:val="Normal"/>
        <w:ind w:firstLine="360"/>
        <w:jc w:val="both"/>
        <w:rPr/>
      </w:pPr>
      <w:r>
        <w:rPr/>
        <w:t xml:space="preserve">23 Apan mitubag si Gideon: “Dili akoy magmando sa Israel; ni ang akong anak. Si Yahweh ang atong hari!” 24 Mipadayon si Gideon: “Mangayo kog usa lang ka butang. Hatagi ko, ang matag usa ninyo, og ariyos sa inyong nalungkab.” Miingon ini si Gideon, kay ang taga Midian nagsul-ob man og ariyos nga bulawan sama sa tanang Ismaelita. 25 Mitubag sila: “Matuman na sa dakong kalipay.” Unya, gibukhad ni Gideon ang iyang kupo diin ibutang sa kada Israelita ang ariyos nga ilang nakuha 26 nga mikabat og 1,700 ka buok; wala ipha ang kwentas, singsing, mahalong sapot nga gigamit sa mga hari sa Midian, ug ang higot sa mga kamelyo. 27 Gigamit ni Gideon kining salapia sa pagbuhat og diosdios nga gibutang niya sa syudad sa Ofra. Ang katawhan sa Israel nagsugod pag-adto sa maong dapit ug mitalikod ni Yahweh. Nahulog si Gideon ug ang iyang pamilya sa maong lit-ag. </w:t>
      </w:r>
    </w:p>
    <w:p>
      <w:pPr>
        <w:pStyle w:val="Normal"/>
        <w:ind w:firstLine="360"/>
        <w:jc w:val="both"/>
        <w:rPr/>
      </w:pPr>
      <w:r>
        <w:rPr/>
        <w:t>28 Bisan pa ini, ang mga Midianita gipaubos sa ingon, naghari sa Israel ang kalinaw sulod sa 40 ka tuig sa panahon ni Gideon.</w:t>
      </w:r>
    </w:p>
    <w:p>
      <w:pPr>
        <w:pStyle w:val="Normal"/>
        <w:ind w:firstLine="360"/>
        <w:jc w:val="both"/>
        <w:rPr/>
      </w:pPr>
      <w:r>
        <w:rPr/>
        <w:t>29 Mibalik siya sa Ofra ug nagpabilin sa balay. 30 May 70 siya ka anak sa kaugalingong dugo, kay daghan siyag asawa. 31 Ang babaye gikan sa syudad Siquem nanganak sab og batang llalaki alang niya nga ginganlan niyag Abimelec.</w:t>
      </w:r>
    </w:p>
    <w:p>
      <w:pPr>
        <w:pStyle w:val="Normal"/>
        <w:ind w:firstLine="360"/>
        <w:jc w:val="both"/>
        <w:rPr/>
      </w:pPr>
      <w:r>
        <w:rPr/>
        <w:t xml:space="preserve">32Sa katigulangon namatay ngas malipayon si Gideon, anak ni Joas, ug gilubong sa pantyon ni Joas, iyang amahan, sa Ofra sa Abiezer. </w:t>
      </w:r>
    </w:p>
    <w:p>
      <w:pPr>
        <w:pStyle w:val="Normal"/>
        <w:ind w:firstLine="360"/>
        <w:jc w:val="both"/>
        <w:rPr/>
      </w:pPr>
      <w:r>
        <w:rPr/>
        <w:t xml:space="preserve">33 Human sa kamatayon ni Gideon ang mga Israelita miluhod na usab sa mga Baal. Ilang gihimo si Baal-Berit nga ilang Ginoo. 34 Wala na sila mahinumdom ni Yahweh nga miluwas nila sa kamot sa ilang mga kaaway 35 ni magpasalamat sa pamilya ni Jerubaal-Gideon sa mga butang nga iyang nabuhat sa Israel. </w:t>
      </w:r>
    </w:p>
    <w:p>
      <w:pPr>
        <w:pStyle w:val="Normal"/>
        <w:ind w:firstLine="360"/>
        <w:jc w:val="both"/>
        <w:rPr/>
      </w:pPr>
      <w:r>
        <w:rPr/>
      </w:r>
    </w:p>
    <w:p>
      <w:pPr>
        <w:pStyle w:val="Normal"/>
        <w:ind w:firstLine="360"/>
        <w:jc w:val="both"/>
        <w:rPr/>
      </w:pPr>
      <w:r>
        <w:rPr/>
        <w:t xml:space="preserve">Si Abimelec </w:t>
      </w:r>
    </w:p>
    <w:p>
      <w:pPr>
        <w:pStyle w:val="Normal"/>
        <w:ind w:firstLine="360"/>
        <w:jc w:val="both"/>
        <w:rPr/>
      </w:pPr>
      <w:r>
        <w:rPr>
          <w:b/>
          <w:sz w:val="32"/>
        </w:rPr>
        <w:t>9</w:t>
      </w:r>
      <w:r>
        <w:rPr/>
        <w:t xml:space="preserve"> 1 Milakaw si Abimelec, anak ni Jerubaal, paingon sa Siquem, diin nagpuyo ang mga igsoon sa iyang inahan. Unya, miingon siya nila ug sa tibuok pamilya sa iyang inahan sa bahin sa amahan: 2 “Palihog, pangutan-a ang tanang lumolupyo sa Siquem: Unsay mas maayo para ninyo, nga mandoan mo sa 70 ka anak ni Jerubaal, o sa usa lang ka tawo? Hinumdomi nga naggikan ko sa mao ra gihapong dugo nga inyong gigikanan. </w:t>
      </w:r>
    </w:p>
    <w:p>
      <w:pPr>
        <w:pStyle w:val="Normal"/>
        <w:ind w:firstLine="360"/>
        <w:jc w:val="both"/>
        <w:rPr/>
      </w:pPr>
      <w:r>
        <w:rPr/>
        <w:t>3 Ang mga igsoon sa iyang inahan nagpadala sa mensahe alang sa tanang lumolupyo sa Siquem nga midapig ni Abimelec. Miingon sila: “Igsoon ta siya.” 4 Busa, gihatagan siyag 70 ka plata gikan sa templo ni Baal-berit aron ibayad sa mga sinuholan nga pulos daotan sa ingon, manguban sila niya. 5 Mikuyog nila si Abimelec sa balay sa iyang amahan sa Ofra, diin gipatay niya sa usa lang ka bato ang tanang igsoon, ang 70 ka anak ni Jerubaal. Si Jotam lang, ang kamanghuran ni Jerubaal, ang nakaikyas. Mitago siya sa iyang balay. 6 Unya, nagtapok sa tugas sa may haligi ang mga lumolupyo sa Siquem ug ang tibuok nga konseho ug miproklamar ni Abimelec nga hari.</w:t>
      </w:r>
    </w:p>
    <w:p>
      <w:pPr>
        <w:pStyle w:val="Normal"/>
        <w:ind w:firstLine="360"/>
        <w:jc w:val="both"/>
        <w:rPr/>
      </w:pPr>
      <w:r>
        <w:rPr/>
        <w:t xml:space="preserve">7 Misinggit si Jotam ibabaw sa Bukid Garizim sa pag-ingon: “Paminawa ko ninyo, mga lumolupyo sa Siquem, aron ang Ginoo maminaw ninyo.” </w:t>
      </w:r>
    </w:p>
    <w:p>
      <w:pPr>
        <w:pStyle w:val="Normal"/>
        <w:ind w:firstLine="360"/>
        <w:jc w:val="both"/>
        <w:rPr/>
      </w:pPr>
      <w:r>
        <w:rPr/>
        <w:t xml:space="preserve">• </w:t>
      </w:r>
      <w:r>
        <w:rPr/>
        <w:t xml:space="preserve">8 Sa usa ka higayon, nanglakaw ang mga kahoy aron pagpangita ug paghilog sa hari. Miiingon sila sa kahoy nga olibo: “Paghari namo.” 9 Mitubag ang olibo: “Isalikway ko ba ang lana nga – salamat sa akong kaugalingon – naghimo sa mga dios ug tawo nga dungganan, aron pagmando sa mga kahoy? </w:t>
      </w:r>
    </w:p>
    <w:p>
      <w:pPr>
        <w:pStyle w:val="Normal"/>
        <w:ind w:firstLine="360"/>
        <w:jc w:val="both"/>
        <w:rPr/>
      </w:pPr>
      <w:r>
        <w:rPr/>
        <w:t xml:space="preserve">10 Miingon sa igos ang mga kahoy: “Dali ug paghari namo.” 11 Ang igos mitubag: “Isalikway ko ba ang katam-is ug ang lami kong mga prutas aron pagmando sa mga kahoy?” </w:t>
      </w:r>
    </w:p>
    <w:p>
      <w:pPr>
        <w:pStyle w:val="Normal"/>
        <w:ind w:firstLine="360"/>
        <w:jc w:val="both"/>
        <w:rPr/>
      </w:pPr>
      <w:r>
        <w:rPr/>
        <w:t xml:space="preserve">12 Miingon sa bagon ang mga kahoy: “Dali ug paghari namo.” 13 Ang bagon mitubag: “Biyaan ba nako ang akong duga nga maglipay sa mga dios ug tawo aron lang pagmando sa mga kahoy?” </w:t>
      </w:r>
    </w:p>
    <w:p>
      <w:pPr>
        <w:pStyle w:val="Normal"/>
        <w:ind w:firstLine="360"/>
        <w:jc w:val="both"/>
        <w:rPr/>
      </w:pPr>
      <w:r>
        <w:rPr/>
        <w:t xml:space="preserve">14 Unya, miingon sa sampinit ang mga kahoy: “Dali ug paghari namo.” 15 Mitubag ang sampinit: “Kon tinud-anay gyod nga nanganhi mo aron paghimo nakong hari, duol ngari ug pasilong una sa akong landong. Kon dili, mogawas ang kalayo gikan sa sampinit aron lamyon bisan ang mga sedro sa Lebanon. </w:t>
      </w:r>
    </w:p>
    <w:p>
      <w:pPr>
        <w:pStyle w:val="Normal"/>
        <w:ind w:firstLine="360"/>
        <w:jc w:val="both"/>
        <w:rPr/>
      </w:pPr>
      <w:r>
        <w:rPr/>
        <w:t xml:space="preserve">16 Karon, sultihi ko, husto ug tinuod ba ang inyong pagpili ni Abimelec nga hari? Giayo ba ninyog tagad si Jerubaal ug ang iyang pamilya? Gihatagan ba siya sa angay niya pinasikad sa maayo niyang binuhatan? </w:t>
      </w:r>
    </w:p>
    <w:p>
      <w:pPr>
        <w:pStyle w:val="Normal"/>
        <w:ind w:firstLine="360"/>
        <w:jc w:val="both"/>
        <w:rPr/>
      </w:pPr>
      <w:r>
        <w:rPr/>
        <w:t xml:space="preserve">17 Nakiggubat ang akong amahan alang ninyo, ug mitahan sa kinabuhi aron pagluwas ninyo sa kamot sa taga Midian. 18 Apan karon, mibarog mo batok sa pamilya sa akong amahan, mipatay sa 70 niya ka anak sa usa lang ka bato ug miproklamar ni Abimelec, anak sa iyang ulipon, nga hari sa mga ginoo sa Siquem, kay inyo man siyang igsoon. 19 Kon husto ug tinuod ang inyong nahimo kang Jerubaal ug sa iyang pamilya karong adlawa, nan malipay unta si Abimelec diha ninyo, ug kamo diha niya. 20 Kon dili, paguwaa ang kalayo ni Abimelec aron paglamoy sa mga lumolupyo sa Siquem ug sa ilang konseho; ug paguwaa ang kalayo sa konseho aron lamyon si Abimelec. </w:t>
      </w:r>
    </w:p>
    <w:p>
      <w:pPr>
        <w:pStyle w:val="Normal"/>
        <w:ind w:firstLine="360"/>
        <w:jc w:val="both"/>
        <w:rPr/>
      </w:pPr>
      <w:r>
        <w:rPr/>
        <w:t xml:space="preserve">21 Miikyas si Jotam sa hilwas nga dapit sa Beer, diin siya nagpuyo layo sa igsoon niya nga si Abimelec. </w:t>
      </w:r>
    </w:p>
    <w:p>
      <w:pPr>
        <w:pStyle w:val="Normal"/>
        <w:ind w:firstLine="360"/>
        <w:jc w:val="both"/>
        <w:rPr/>
      </w:pPr>
      <w:r>
        <w:rPr/>
        <w:t xml:space="preserve">22 Nagmando si Abimelec sa Israel sulod sa 03 ka tuig. 23 Apan nagpadala si Yahweh og espiritu sa panagbangi ni Abimelec ug sa mga ginoo sa Siquem nga mibudhi ni Abimelec. 24 Gibuhat ni ni Yahweh aron pagbalos sa 70 ka anak ni Jerubaal. Kinahanglang mobanaw ang ilang dugo sa igsoon nila nga si Abimelec, ang mipatay nila; ug sa mga ginoo sa Siquem nga mitabang niya pagpatay sa mga igsoon. </w:t>
      </w:r>
    </w:p>
    <w:p>
      <w:pPr>
        <w:pStyle w:val="Normal"/>
        <w:ind w:firstLine="360"/>
        <w:jc w:val="both"/>
        <w:rPr/>
      </w:pPr>
      <w:r>
        <w:rPr/>
        <w:t xml:space="preserve">25 Aron paghimo kaniyag daotan, ang mga ginoo sa Siquem nag-andam pagbanhig ni Abimelec ibabaw sa mga bungtod, ug pagpanghulga sa mangagi adtong dapita. Gipahibalo bahin ini si Abimelec. </w:t>
      </w:r>
    </w:p>
    <w:p>
      <w:pPr>
        <w:pStyle w:val="Normal"/>
        <w:ind w:firstLine="360"/>
        <w:jc w:val="both"/>
        <w:rPr/>
      </w:pPr>
      <w:r>
        <w:rPr/>
        <w:t xml:space="preserve">26 Miabot si Gaal, anak nga lalaki ni Ebed, uban sa iyang mga igsoon. Gisaligan siya sa mga ginoo sa Siquem. 27 Usa ana ka adlaw, nanguha silag mga ubas nga ilang gipiga. Ug nangombira sila sa templo sa ilang Ginoo. Samtang nangaon ug nag-inom, gibalikas nila si Abimelec. 28 Unya, si Gaal, anak ni Ebed, miingon: “Kinsa si Abimelec alang sa mga Siquemita nga mosilbi man ta niya? Anak lang siya ni Jerubaal, ug si Zebul kapitan lang sa lungsod. Silbihan ta hinuon ang mga tawo sa Jamor, amahan sa Siquem. Nganong alagaran man nato si Abimelec? </w:t>
      </w:r>
    </w:p>
    <w:p>
      <w:pPr>
        <w:pStyle w:val="Normal"/>
        <w:ind w:firstLine="360"/>
        <w:jc w:val="both"/>
        <w:rPr/>
      </w:pPr>
      <w:r>
        <w:rPr/>
        <w:t xml:space="preserve">29 Kon nia sila sa akong kamot, tangtangon ko si Abimelec sa iyang katungdanan ug sultihan: “Lig-ona ang imong kasundalohan unya, guwa ug pakig-away.” </w:t>
      </w:r>
    </w:p>
    <w:p>
      <w:pPr>
        <w:pStyle w:val="Normal"/>
        <w:ind w:firstLine="360"/>
        <w:jc w:val="both"/>
        <w:rPr/>
      </w:pPr>
      <w:r>
        <w:rPr/>
        <w:t xml:space="preserve">30 Dihang napahibalo na si Zebul, ang gobernador sa syudad, sa plano ni Gaal, anak ni Ebed, nasuko siya pag-ayo. 31 Nagpadala siyag mga mensahero kang Abimelec sa hilom aron pag-ingon: “Tan-awa, si Gaal, anak ni Ebed, miabot dinhi uban sa iyang mga igsoon aron pagpalihok sa syudad batok nimo. 32 Busa, tindog, ikaw ug ang imong mga tawo uban nimo. Banhigi ang kaumahan. 33 Sa sayong buntag, inigsidlak sa adlaw, pagdalig adto sa syudad. Inigguwa ni Gaal aron makigbatok nimo uban sa iyang mga tawo, buhata ang imong gusto batok niya.” 34 Sa pagkagabii mibangon si Abimelec ug ang iyang mga sundalo ug nangandam pagbanhig sa Siquem sa upat ka pundok. 35 Sa pagguwa ni Gaal, anak ni Ebed, ug pagtindog sa ganghaan sa syudad, si Abimelec ug ang iyang mga sundalo nanggawas sa ilang gitagoan. </w:t>
      </w:r>
    </w:p>
    <w:p>
      <w:pPr>
        <w:pStyle w:val="Normal"/>
        <w:ind w:firstLine="360"/>
        <w:jc w:val="both"/>
        <w:rPr/>
      </w:pPr>
      <w:r>
        <w:rPr/>
        <w:t xml:space="preserve">36 Nakita ni Gaal ang mga sundalo. Busa, miingon siya kang Zebul: “Tan-awa ang katawhang nanulhog sa Kabukiran.” Apan mitubag si Zebul: “Anino lang sa bukid ang imong nakita, ug nasaypan nga mga tawo.” 37 Miingon pag-usab si Gaal: “Tan-awa ang katawhang nanulhog gikan sa tungatunga sa kayutaan. Ang laing hugpong naggikan sa tugas sa Manalagna.” 38 Miingon si Zabulon, “Wala ka ba moingon: Kinsa man na si Abimelec aron atong silbihan? Dili ba, siya man ang imong gisaway? Karon, lakaw ug pakigsangka niya.” </w:t>
      </w:r>
    </w:p>
    <w:p>
      <w:pPr>
        <w:pStyle w:val="Normal"/>
        <w:ind w:firstLine="360"/>
        <w:jc w:val="both"/>
        <w:rPr/>
      </w:pPr>
      <w:r>
        <w:rPr/>
        <w:t xml:space="preserve">39 Miguwa si Gaal aron pagpangulo sa katawhan sa Siquem sa pagpakigsangka ni Abimelec. 40 Gigukod ni Abimelec si Gaal nga miikyas. Daghan ang namatay sa wala pa makaabot sa mga ganghaan. 41 Unya, mibalik si Abimelec sa Aruma. Gipagawas ni Zebul si Gaal ug ang iyang mga igsoon. Wala siya motugot nga manimuyo sila sa Siquem. </w:t>
      </w:r>
    </w:p>
    <w:p>
      <w:pPr>
        <w:pStyle w:val="Normal"/>
        <w:ind w:firstLine="360"/>
        <w:jc w:val="both"/>
        <w:rPr/>
      </w:pPr>
      <w:r>
        <w:rPr/>
      </w:r>
    </w:p>
    <w:p>
      <w:pPr>
        <w:pStyle w:val="Normal"/>
        <w:ind w:firstLine="360"/>
        <w:jc w:val="both"/>
        <w:rPr/>
      </w:pPr>
      <w:r>
        <w:rPr/>
        <w:t xml:space="preserve">Ang pagkagun-ob sa Siquem </w:t>
      </w:r>
    </w:p>
    <w:p>
      <w:pPr>
        <w:pStyle w:val="Normal"/>
        <w:ind w:firstLine="360"/>
        <w:jc w:val="both"/>
        <w:rPr/>
      </w:pPr>
      <w:r>
        <w:rPr/>
        <w:t xml:space="preserve">42 Sa sunod adlaw miadto sa kaumahan ang katawhan ug mipahibalo ni Abimelec bahin ini. 43 Busa, gipatawag niya ang mga sundalo ug gibahin sa tulo ka grupo. Nangandam ang matag usa sa pagbanhig sa kaumahan. Sa pagkakita niya sa katawhan nga nanggawas sa syudad, miasdang siya ug gipamatay sila. 44 Miataki si Abimelec ug ang iyang grupo ug mikuha sa agianan paingon sa mga ganghaan sa syudad. Miataki sa kaumahan ang uban. 45 Giataki ni Abimelec ang syudad sa tibuok adlaw ug nabuntog niya ug gipamatay ang tanang lumolupyo. Unya, giguba niya ang syudad ug nagsabod siyag asin. </w:t>
      </w:r>
    </w:p>
    <w:p>
      <w:pPr>
        <w:pStyle w:val="Normal"/>
        <w:ind w:firstLine="360"/>
        <w:jc w:val="both"/>
        <w:rPr/>
      </w:pPr>
      <w:r>
        <w:rPr/>
        <w:t xml:space="preserve">46 Niini ang namuyo sa Tore sa Siquem nangadto sa kwarto ilawom sa yuta sa templo sa El-berot. 47 Gipahibalo nila si Abimelec nga ang taga Tore sa Siquem nagkahugpong. 48 Busa, mitungas siya sa Bukid Zalmon uban ang tanang kasundalohan ug nagkuhag atsa. Giputol niya ang sanga sa kahoy, gipataas ug gipas-an sa abaga. Unya, miingon siya sa iyang kasundalohan: “Nakakita mo sa akong gihimo. Sunda ni.” 49 Busa, namutol sab og sanga sa kahoy ang tanan. Gisunod nila si Abimelek. Gitapok nila ang mga sanga ibabaw sa kwarto ilawom sa yuta ug gisunog. Didto sa kwarto ang mga tawo. Ang tanang namuyo sa Tore sa Sikem – mga 1,000 ka lalaki ug babaye – nangamatay. </w:t>
      </w:r>
    </w:p>
    <w:p>
      <w:pPr>
        <w:pStyle w:val="Normal"/>
        <w:ind w:firstLine="360"/>
        <w:jc w:val="both"/>
        <w:rPr/>
      </w:pPr>
      <w:r>
        <w:rPr/>
      </w:r>
    </w:p>
    <w:p>
      <w:pPr>
        <w:pStyle w:val="Normal"/>
        <w:ind w:firstLine="360"/>
        <w:jc w:val="both"/>
        <w:rPr/>
      </w:pPr>
      <w:r>
        <w:rPr/>
        <w:t xml:space="preserve">Ang kamatayon ni Abimelek </w:t>
      </w:r>
    </w:p>
    <w:p>
      <w:pPr>
        <w:pStyle w:val="Normal"/>
        <w:ind w:firstLine="360"/>
        <w:jc w:val="both"/>
        <w:rPr/>
      </w:pPr>
      <w:r>
        <w:rPr/>
        <w:t xml:space="preserve">50 Nakigsangka si Abimelec sa Tebes nga gilibotan niya ug gibuntog. 51 Apan sulod sa syudad may lig-ong tore diin nanago ang namuyo sa Tebes, lalaki ug babaye. Nanrangka sila sa sulod ug nanaka sa atop. 52 Unya, miabot si Abimelek aron pag-ataki sa tore. Miadto siya sa pultahan nga iya untang sunugon. 53 Apan gilabay siya sa usa ka babaye og galingan sa bato. Naigo ang iyang ulo ug nabuak ang bagulbagol. 54 Gitawag niya ang batan-ong tigdala sa hinagiban ug giingnan: “Kuhaa ang pinuti ug patya ko aron dili sila makaingon: “Babaye ang nagpatay niya.” Busa, giluba siya sa tigdala sa hinagiban ug namatay. 55 Sa pagkakita sa katawhan sa Israel nga patay na si Abimelek, mibalik sila sa tagsa tagsa ka panimalay. </w:t>
      </w:r>
    </w:p>
    <w:p>
      <w:pPr>
        <w:pStyle w:val="Normal"/>
        <w:ind w:firstLine="360"/>
        <w:jc w:val="both"/>
        <w:rPr/>
      </w:pPr>
      <w:r>
        <w:rPr/>
        <w:t xml:space="preserve">56 Sa ingon gibaslan ni Yahweh si Abimelek sa kadaotan nga nahimo sa iyang amahan sa pagpatay sa 70 ka igsoong lalaki. 57 Gipabayad sab ang katawhan sa Siquem sa ilang kadaotan. Natuman ang tunglo ni Jotam, anak ni Jerubaal. </w:t>
      </w:r>
    </w:p>
    <w:p>
      <w:pPr>
        <w:pStyle w:val="Normal"/>
        <w:ind w:firstLine="360"/>
        <w:jc w:val="both"/>
        <w:rPr/>
      </w:pPr>
      <w:r>
        <w:rPr/>
      </w:r>
    </w:p>
    <w:p>
      <w:pPr>
        <w:pStyle w:val="Normal"/>
        <w:ind w:firstLine="360"/>
        <w:jc w:val="both"/>
        <w:rPr/>
      </w:pPr>
      <w:r>
        <w:rPr/>
        <w:t>Si Tola, Yair ug Jefte</w:t>
      </w:r>
    </w:p>
    <w:p>
      <w:pPr>
        <w:pStyle w:val="Normal"/>
        <w:ind w:firstLine="360"/>
        <w:jc w:val="both"/>
        <w:rPr/>
      </w:pPr>
      <w:r>
        <w:rPr>
          <w:b/>
          <w:sz w:val="32"/>
        </w:rPr>
        <w:t>10</w:t>
      </w:r>
      <w:r>
        <w:rPr/>
        <w:t xml:space="preserve"> • 1 Sa pagkamatay ni Abimelek, mitungha si Tola, anak nga lalaki ni Pua, anak ni Dodo, aron pagluwas sa Israel. Sa tribu siya ni Isacar ug nagpuyo sa Semir sa mga bukid sa Efraim. 2 Namaghuhukom siya sa Israel sulod sa 23 ka tuig. Sa pagkamatay gilubong siya sa Semir. </w:t>
      </w:r>
    </w:p>
    <w:p>
      <w:pPr>
        <w:pStyle w:val="Normal"/>
        <w:ind w:firstLine="360"/>
        <w:jc w:val="both"/>
        <w:rPr/>
      </w:pPr>
      <w:r>
        <w:rPr/>
        <w:t xml:space="preserve">3 Misunod si Jair sa Gilead nga namaghuhukom sa Israel sulod sa 22 ka tuig. 4 May 30 siya ka anak nga lalaki nga tigkabayo sa asno. Duna pod siyay 30 ka syudad nga gitawag og kabaryohan ni Jair hangtod karon, sa kayutaan sa Gilead. 5 Sa pagkamatay, gilubong siya sa Kamon. </w:t>
      </w:r>
    </w:p>
    <w:p>
      <w:pPr>
        <w:pStyle w:val="Normal"/>
        <w:ind w:firstLine="360"/>
        <w:jc w:val="both"/>
        <w:rPr/>
      </w:pPr>
      <w:r>
        <w:rPr/>
        <w:t xml:space="preserve">6 Dili na pod maayo ang pagtagad sa mga Israelita kang Yahweh. Gisilbihan nila ang mga Baal ug ang Astarot, mga dios sa Aram ug Sidon, mga dios sa mga Amonita ug ginoo sa mga Pilisteo. Gibiyaan nila si Yahweh ug wala na alagari. 7 Busa, miulbo ang kasuko ni Yahweh batok sa Israel nga iyang gitugyan sa kamot sa mga Pilisteo ug Amonita. </w:t>
      </w:r>
    </w:p>
    <w:p>
      <w:pPr>
        <w:pStyle w:val="Normal"/>
        <w:ind w:firstLine="360"/>
        <w:jc w:val="both"/>
        <w:rPr/>
      </w:pPr>
      <w:r>
        <w:rPr/>
        <w:t xml:space="preserve">8 Sulod sa 18 ka tuig, gisamuksamok ug gidaugdaog ang mga Israelita sa pikas bahin sa Jordan sa Gilead, yuta sa mga Amorreo. 9 Milabang pod sa Jordan ang mga Amorreo aron pag-ataki sa Juda, sa Benjamin ug sa katawhan sa Efraim. Hilabihan ang kahingawa sa Israel. </w:t>
      </w:r>
    </w:p>
    <w:p>
      <w:pPr>
        <w:pStyle w:val="Normal"/>
        <w:ind w:firstLine="360"/>
        <w:jc w:val="both"/>
        <w:rPr/>
      </w:pPr>
      <w:r>
        <w:rPr/>
        <w:t xml:space="preserve">10 Adtong mga tuiga misangpit sila ni Yahweh sa pag-ingon: “Nakasala mi. Mibiya mi ni Yahweh, among Diyos, ug misilbi sa mga Baal.” 11 Miingon si Yahweh sa mga Israelita: “Dihang gidaugdaog mo sa mga Ehiptohanon, sa mga Amorreo, Amonita, ug Pilisteo, 12 sa taga Sidon, sa Amalekita ug Midianita, unya misangpit mo nako, wala ba tamo luwasa sa ilang kamot? 13 Apan bisan pa ini, mibiya mo nako. Misilbi mo sa laing mga dios. Busa, dili na ko moluwas ninyo pag-usab. 14 Lakaw ug sangpita ang mga dios nga inyong gipili. Tan-awa kon moluwas ba sila ining panahon sa kalisod. </w:t>
      </w:r>
    </w:p>
    <w:p>
      <w:pPr>
        <w:pStyle w:val="Normal"/>
        <w:ind w:firstLine="360"/>
        <w:jc w:val="both"/>
        <w:rPr/>
      </w:pPr>
      <w:r>
        <w:rPr/>
        <w:t xml:space="preserve">15 Mitubag ang mga Israelita: “Nakasala mi. Himoa kanamo ang imong gusto, apan luwasa mi karon. 16 Gipanguha nila ang mga diosdios nga langyaw ug misilbi ni Yahweh nga dili na makaagwanta pagsud-ong sa kalisod sa Israel. </w:t>
      </w:r>
    </w:p>
    <w:p>
      <w:pPr>
        <w:pStyle w:val="Normal"/>
        <w:ind w:firstLine="360"/>
        <w:jc w:val="both"/>
        <w:rPr/>
      </w:pPr>
      <w:r>
        <w:rPr/>
        <w:t xml:space="preserve">17 Naghugpong ang mga Amonita ug nanglakaw aron pagkampo sa Gilead; nagtapok ang mga Israelita ug nagkampo sa Mispa. 18 Nag-ingnanay ang katawhan ug ang mga pangulo sa Gilead: “Ang mangulo nato sa pagpakigsangka sa mga Amonita mangulo sa Gilead.” </w:t>
      </w:r>
    </w:p>
    <w:p>
      <w:pPr>
        <w:pStyle w:val="Normal"/>
        <w:ind w:firstLine="360"/>
        <w:jc w:val="both"/>
        <w:rPr/>
      </w:pPr>
      <w:r>
        <w:rPr/>
      </w:r>
    </w:p>
    <w:p>
      <w:pPr>
        <w:pStyle w:val="Normal"/>
        <w:ind w:firstLine="360"/>
        <w:jc w:val="both"/>
        <w:rPr/>
      </w:pPr>
      <w:r>
        <w:rPr>
          <w:b/>
          <w:sz w:val="32"/>
        </w:rPr>
        <w:t>11</w:t>
      </w:r>
      <w:r>
        <w:rPr/>
        <w:t xml:space="preserve"> • 1 Banggiitang manggugubat si Jefte nga taga Gilead, Borikat ang iyang inahan. Si Gilead ang amahan. 2 Nanganak sab ang asawa ni Gilead alang niya og mga lalaki. Sa dagko na sila, gipapahawa nila si Jefte sa pag-ingon: “Dili ka makaambit ni makasunod sa bisag unsang butang sa panimalay sa among amahan, kay anak ka man sa laing babaye.” 3 Busa, miikyas si Jefte sa mga igsoon niyang lalaki. Miadto siya sa Tob ug mikuyog sa bando sa mga sinuholan pagpanglungkab. 4 Unya, miabot ang panahon nga ang mga Amonita misulong sa Israel. 5 Ang mga magulang sa Gilead miadto ni Jefte sa yuta sa Tob ug 6 miingon: “Dali ug pangulohi ang among mga tawo sa pagpakingsangka sa mga Amonita.” </w:t>
      </w:r>
    </w:p>
    <w:p>
      <w:pPr>
        <w:pStyle w:val="Normal"/>
        <w:ind w:firstLine="360"/>
        <w:jc w:val="both"/>
        <w:rPr/>
      </w:pPr>
      <w:r>
        <w:rPr/>
        <w:t xml:space="preserve">7 Mitubag si Jefte sa mga magulang sa Gilead: “Dili ba, gipapahawa man ko ninyo sa balay sa akong amahan, kay naglagot mo nako? Nganong nia mo karon sa inyong kalisod? 8 Ang mga magulang mitubag: “Nanganhi mi aron pagdapit nimo sa pag-uban namo sa pagpakingsangka sa mga Amonita. Buot mi nga mangulo ka sa tibuok Gilead.” 9 Mitubag si Jefte: “Kon padag-on ko ni Yahweh sa pagpakigsangka sa mga Amonita, mangulo ko ninyo.” 10 Ug miingon sila: “Paminawon unta mi ni Yahweh. Alaot mi kon dili namo tumanon ang among gisulti karon!” </w:t>
      </w:r>
    </w:p>
    <w:p>
      <w:pPr>
        <w:pStyle w:val="Normal"/>
        <w:ind w:firstLine="360"/>
        <w:jc w:val="both"/>
        <w:rPr/>
      </w:pPr>
      <w:r>
        <w:rPr/>
        <w:t xml:space="preserve">11 Busa, mibalik si Jefte uban sa mga magulang sa Gilead ug gihimo siya nga ilang pangulo ug heneral. Gisubli ni Jefte ang iyang gipangayo ni Yahweh sa Mizpa. </w:t>
      </w:r>
    </w:p>
    <w:p>
      <w:pPr>
        <w:pStyle w:val="Normal"/>
        <w:ind w:firstLine="360"/>
        <w:jc w:val="both"/>
        <w:rPr/>
      </w:pPr>
      <w:r>
        <w:rPr/>
        <w:t xml:space="preserve">12 Nagpadala si Jefte og mga mensahero sa hari sa mga Amonita aron pag-ingon: “Unsay nahitabo tali nimo ug namo nga mianhi ka man ug misulong nako sa kaugalingon kong nasod?” 13 Mitubag sa mga mensahero ang hari: “Sa paggawas sa Israel sa Ehipto, giilog nila ang kaugalingon kong nasod gikan sa Arnon ngadto sa Jabbok hangtod sa Jordan. Busa, iuli ni sa minaayong paagi.” </w:t>
      </w:r>
    </w:p>
    <w:p>
      <w:pPr>
        <w:pStyle w:val="Normal"/>
        <w:ind w:firstLine="360"/>
        <w:jc w:val="both"/>
        <w:rPr/>
      </w:pPr>
      <w:r>
        <w:rPr/>
        <w:t xml:space="preserve">14 Nagpadala na pod og mga mensahero si Jefte ngadto sa hari sa mga Amonita, 15 nga miingon: “Kini ang gisulti ni Jefte: Wala mangilog sa yuta sa mga Amonita ang Israel. 16 Sa paggawas sa Ehipto, nangagi sila sa disyerto paingon sa Dagat sa mga Bagakay ug naabot sa Kades. 17 Nagpadala silag mga mensahero sa hari sa Edom aron pag-ingoni: “Paagia mi sa imong nasod.” Apan wala maminaw ang hari sa Edom. Nagpadala pod silag mensahero sa hari sa Moab nga wala pod maminaw. Sa ingon, nagpabilin sa Kades ang Israel. 18 Unya, mipanaw sila sa disyerto ug mituyok sa nasod sa Edom ug sa Moab. Naabot sila sa sidlakan sa yuta sa Moab ug nagkampo sa pikas bahin sa Arnon, utlanan sa Moab. 19 Unya, nagpadala silag mga mensahero kang Sihon, hari sa mga Amorita, nga nagmando sa Jesbon. Miingon sila: “Paagia mi, palihog, sa imong nasod aron makaabot mi sa among yuta. 20 Apan dili tiunay ang pagsalig ni Sihon sa Israel aron tugtan pag-agi sa iyang nasod. Gitapok niya ang tanan niyang tawo ug nagkampo sila sa Jahaz. Unya, giataki nila ang Israel. 21 Apan si Yahweh, ang Ginoo sa Israel, mitugyan ni Sihon ug sa iyang katawhan sa kamot sa Israel. Gibuntog sila ug nabihag ang tanang yuta sa mga Amorita, ang namuyo didto. 22 Busa, nadaog ang tibuok teritoryo sa mga Amorita gikan sa Arnon hangtod sa Jabbok; gikan sa disyerto hangtod sa Jordan. </w:t>
      </w:r>
    </w:p>
    <w:p>
      <w:pPr>
        <w:pStyle w:val="Normal"/>
        <w:ind w:firstLine="360"/>
        <w:jc w:val="both"/>
        <w:rPr/>
      </w:pPr>
      <w:r>
        <w:rPr/>
        <w:t xml:space="preserve">23 Gikuha ni Yahweh, Diyos sa Israel, kining yutaa sa mga Amorreo ug gihatag sa iyang katawhan. Makuha ba ni o karon ang among yuta? 24 Wala ba ninyo karon ang gihatag sa inyong ginoo nga si Chemosh? Sa samang paagi, amoa sab ang gihatag kanamo ni Yahweh, among Ginoo. 25 Mas maayo ba mo kay ni Balak, anak ni Zipor, ang hari sa Moab? Nakaataki ba siya sa Israel? 26 Sulod sa 300 ka tuig, nagpuyo sa Jesbon ang Israel ug sa mga syudad nga nagsalig ini. Nagpuyo sab sila sa Aroer ug sa mga baryo ug syudad sa duha ka bahin sa Jordan. Nganong wala ni nimo bawia adtong panahona? 27 Wala tika pasakiti. Apan daotan ka kaayog tinagdan nako, kay giataki ko nimo. Pahukma si Yahweh, ang Maghuhukom, karong adlawa, tali sa mga anak sa Isreal ug sa mga anak sa Amon.” </w:t>
      </w:r>
    </w:p>
    <w:p>
      <w:pPr>
        <w:pStyle w:val="Normal"/>
        <w:ind w:firstLine="360"/>
        <w:jc w:val="both"/>
        <w:rPr/>
      </w:pPr>
      <w:r>
        <w:rPr/>
        <w:t xml:space="preserve">28 Apan ang hari sa mga Amonita wala maminaw sa mensahe ni Jefte. </w:t>
      </w:r>
    </w:p>
    <w:p>
      <w:pPr>
        <w:pStyle w:val="Normal"/>
        <w:ind w:firstLine="360"/>
        <w:jc w:val="both"/>
        <w:rPr/>
      </w:pPr>
      <w:r>
        <w:rPr/>
      </w:r>
    </w:p>
    <w:p>
      <w:pPr>
        <w:pStyle w:val="Normal"/>
        <w:ind w:firstLine="360"/>
        <w:jc w:val="both"/>
        <w:rPr/>
      </w:pPr>
      <w:r>
        <w:rPr/>
        <w:t xml:space="preserve">Ang anak nga babaye ni Jefte </w:t>
      </w:r>
    </w:p>
    <w:p>
      <w:pPr>
        <w:pStyle w:val="Normal"/>
        <w:ind w:firstLine="360"/>
        <w:jc w:val="both"/>
        <w:rPr/>
      </w:pPr>
      <w:r>
        <w:rPr/>
        <w:t xml:space="preserve">• </w:t>
      </w:r>
      <w:r>
        <w:rPr/>
        <w:t xml:space="preserve">29 Mikunsad ni Jefte ang espiritu ni Yahweh, ug miadto siya sa Gilead ug Manases agi sa Mizpa sa Gilead, ug misulod sa teritoryo sa mga Amonita. </w:t>
      </w:r>
    </w:p>
    <w:p>
      <w:pPr>
        <w:pStyle w:val="Normal"/>
        <w:ind w:firstLine="360"/>
        <w:jc w:val="both"/>
        <w:rPr/>
      </w:pPr>
      <w:r>
        <w:rPr/>
        <w:t xml:space="preserve">30 Naghimog panaad si Jefte kang Yahweh: “Kon padag-on ko nimo, 31 isakripisyo ko alang nimo ang mounag guwa sa akong balay aron pagsugat nako inigbalik ko nga madaugon. Alang siya ni Yahweh ug himoon ko siya nga halad-sinunog. </w:t>
      </w:r>
    </w:p>
    <w:p>
      <w:pPr>
        <w:pStyle w:val="Normal"/>
        <w:ind w:firstLine="360"/>
        <w:jc w:val="both"/>
        <w:rPr/>
      </w:pPr>
      <w:r>
        <w:rPr/>
        <w:t xml:space="preserve">32 Gilabang ni Jefte ang teritoryo sa mga Amonita aron pagpakigsangka nila, ug gipadaog siya ni Yahweh. 33 Gigukod sila gikan sa syudad sa Aroer hangtod sa ganghaan sa Minnith ug Abel Keramim. Nakuha niya ang 12 ka lungsod ug napildi ang mga Amonita. </w:t>
      </w:r>
    </w:p>
    <w:p>
      <w:pPr>
        <w:pStyle w:val="Normal"/>
        <w:ind w:firstLine="360"/>
        <w:jc w:val="both"/>
        <w:rPr/>
      </w:pPr>
      <w:r>
        <w:rPr/>
        <w:t xml:space="preserve">34 Sa pagbalik ni Jefte sa iyang balay sa Mizpa, miguwa aron pagsugat niya ang iyang anak nga babaye. Nalipay kaayo ang anak sa pagkakita sa amahan, ug ingsayaw dinuyogan sa gamay niyang tambor. Bugtong siyang anak; gawas niya wala nay lain, babaye o lalaki. </w:t>
      </w:r>
    </w:p>
    <w:p>
      <w:pPr>
        <w:pStyle w:val="Normal"/>
        <w:ind w:firstLine="360"/>
        <w:jc w:val="both"/>
        <w:rPr/>
      </w:pPr>
      <w:r>
        <w:rPr/>
        <w:t xml:space="preserve">35 Sa pagkakita ni Jefte sa anak, gigisi niya ang iyang sinina ug miingon: “Anak ko, gigun-ob mo ang akong kinabuhi. Nagdala kag dimalas. Ang nakaingon, kay nakahimo kog binuang nga panaad ni Yahweh nga dili ko mabakwi.” 36 Mitubag siya: “Amahan, bisag binoang ang panaad mo kang Yahweh, tumana ni, kay gipadaog ka niya. 37 Mohangyo lang ko nga hatagan ko nimog duha pa ka bulan nga mabuhi. Gastohon ko kining panahona sa pagkuyogkuyog sa akong mga kauban sa kabukiran. Magbangotan ko didto, kay dili na man ko makaminyo.” 38 Si Jefte miingon: “Sigi, lakaw.” Ug gipaadto siya sa duha ka bulan. Siya ug ang iyang mga kauban nangadto sa kabukiran. Nagbangotan sila, kay dili na man siya makaminyo. </w:t>
      </w:r>
    </w:p>
    <w:p>
      <w:pPr>
        <w:pStyle w:val="Normal"/>
        <w:ind w:firstLine="360"/>
        <w:jc w:val="both"/>
        <w:rPr/>
      </w:pPr>
      <w:r>
        <w:rPr/>
        <w:t>39 Human sa duha ka bulan, mibalik siya sa iyang amahan ug gituman ni Jefte ang panaad. Ang dalaga wala pa gyod makapanghilawas og ulitawo. Naggikan dinhi ang kustombre sa mga Israelita: 40 Ang mga anak nga babaye sa Israel moadto sa bukid kada tuig aron pagbangotan sa anak nga babaye ni Jefte, ang Gileadita, sulod sa upat ka adlaw.</w:t>
      </w:r>
    </w:p>
    <w:p>
      <w:pPr>
        <w:pStyle w:val="Normal"/>
        <w:ind w:firstLine="360"/>
        <w:jc w:val="both"/>
        <w:rPr/>
      </w:pPr>
      <w:r>
        <w:rPr/>
      </w:r>
    </w:p>
    <w:p>
      <w:pPr>
        <w:pStyle w:val="Normal"/>
        <w:ind w:firstLine="360"/>
        <w:jc w:val="both"/>
        <w:rPr/>
      </w:pPr>
      <w:r>
        <w:rPr>
          <w:b/>
          <w:sz w:val="32"/>
        </w:rPr>
        <w:t>12</w:t>
      </w:r>
      <w:r>
        <w:rPr/>
        <w:t xml:space="preserve"> 1 Nagkahugpong ang kalalakin-an sa Efraim, milabang sa Jordan paingon sa amihanan ug miingon kang Jefte: “Nganong giadto ug gisulong man nimo ang mga Amonita nga wala mangimbitar namo sa pag-uban? Tungod ini, sunugon ka namo sulod sa imong balay.” 2 Si Jefte mitubag: “Ang akong katawhan ug ako nakatagamtam og lisod nga pakigsangka sa mga Amonita. Nangayo ko ninyog tabang, apan wala ko ninyo luwasa sa ilang kamot. 3 Sa pagkakita ko nga walay naabot aron pagtabang nako, gisugal ko ang kaugalingon kong kinabuhi. Milakaw ko ug nakigsangka sa mga Amonita, ug gihatag sila ni Yahweh sa akong kamot. Nan, nganong nia mo karon aron pagpakigbatok nako? </w:t>
      </w:r>
    </w:p>
    <w:p>
      <w:pPr>
        <w:pStyle w:val="Normal"/>
        <w:ind w:firstLine="360"/>
        <w:jc w:val="both"/>
        <w:rPr/>
      </w:pPr>
      <w:r>
        <w:rPr/>
        <w:t xml:space="preserve">4 Gitapok ni Jefte ang mga lalaki sa Gilead ug gisulong ang Efraim. Gibuntog sa taga Gilead ang taga Efraim nga miingon: “Kamong taga Gilead, mga puga mo gikan sa Efraim ug Manases.” 5 Gikuha sa Gilead ang mabawng mga dapit sa Jordan ug gibabagan ang mga agianan. Ang kada puga sa Efraim miingon: “Paagia ko.” Ang mga lalaki sa Gilead nangutana: “Taga Efraim ka ba?” Kon moingon nga “Dili”. 6 Moingon sab sila “Sigi, sultig Shibolet.” Apan moingon siya: “Sibolet”, kay ang Efraimita dili makalitok inig tarong. Busa, dakpon siya ug putlan sa tutonlan sa mabawng mga dapit sa Jordan. 42,000 ka tawo sa Efraim ang nahanaw adtong panahona. </w:t>
      </w:r>
    </w:p>
    <w:p>
      <w:pPr>
        <w:pStyle w:val="Normal"/>
        <w:ind w:firstLine="360"/>
        <w:jc w:val="both"/>
        <w:rPr/>
      </w:pPr>
      <w:r>
        <w:rPr/>
        <w:t xml:space="preserve">7 Namaghuhukom si Jefte sa Israel sulod sa unom ka tuig. Namatay siya ug gilubong sa iyang syudad, sa Mizpa sa Gilead. </w:t>
      </w:r>
    </w:p>
    <w:p>
      <w:pPr>
        <w:pStyle w:val="Normal"/>
        <w:ind w:firstLine="360"/>
        <w:jc w:val="both"/>
        <w:rPr/>
      </w:pPr>
      <w:r>
        <w:rPr/>
        <w:t xml:space="preserve">8 Misunod pagkamaghuhukom sa Israel si Ibzan nga taga Betlehem. 9 30 ka lalaki ug 30 ka babaye ang iyang anak. Ang 30 ka babaye giminyo niya gawas sa iyang kaliwat. Apan nagdala siyag 30 ka babaye alang sa mga anak nga lalaki. Namaghuhukom siya sulod sa pito ka tuig. 10 Sa pagkamatay gilubong siya sa Betlehem. </w:t>
      </w:r>
    </w:p>
    <w:p>
      <w:pPr>
        <w:pStyle w:val="Normal"/>
        <w:ind w:firstLine="360"/>
        <w:jc w:val="both"/>
        <w:rPr/>
      </w:pPr>
      <w:r>
        <w:rPr/>
        <w:t xml:space="preserve">11 Misunod si Elon nga taga Zabulon. Namaghuhukom siya sa Israel sulod sa 10 ka tuig. 12 Unya, namatay siya ug gilubong sa Ayalon, sa yuta sa Zabulon. </w:t>
      </w:r>
    </w:p>
    <w:p>
      <w:pPr>
        <w:pStyle w:val="Normal"/>
        <w:ind w:firstLine="360"/>
        <w:jc w:val="both"/>
        <w:rPr/>
      </w:pPr>
      <w:r>
        <w:rPr/>
        <w:t xml:space="preserve">13 Human niya, si Abdon, anak ni Hillel sa Piraton, ang namaghuhukom sa Israel. 14 May 40 siya ka anak nga lalaki ug 30 ka lalaking apo nga nagsakay sa 70 ka asno. Namaghuhukom siya sa Israel sulod sa walo ka tuig. 15 Namatay siya ug gilubong sa Piraton, sa kabukiran sa Efraim, duol sa bukid sa mga Amorreo. </w:t>
      </w:r>
    </w:p>
    <w:p>
      <w:pPr>
        <w:pStyle w:val="Normal"/>
        <w:ind w:firstLine="360"/>
        <w:jc w:val="both"/>
        <w:rPr/>
      </w:pPr>
      <w:r>
        <w:rPr/>
      </w:r>
    </w:p>
    <w:p>
      <w:pPr>
        <w:pStyle w:val="Normal"/>
        <w:ind w:firstLine="360"/>
        <w:jc w:val="both"/>
        <w:rPr/>
      </w:pPr>
      <w:r>
        <w:rPr/>
        <w:t xml:space="preserve">Si Samson </w:t>
      </w:r>
    </w:p>
    <w:p>
      <w:pPr>
        <w:pStyle w:val="Normal"/>
        <w:ind w:firstLine="360"/>
        <w:jc w:val="both"/>
        <w:rPr/>
      </w:pPr>
      <w:r>
        <w:rPr>
          <w:b/>
          <w:sz w:val="32"/>
        </w:rPr>
        <w:t>13</w:t>
      </w:r>
      <w:r>
        <w:rPr/>
        <w:t xml:space="preserve"> • 1 Nagbuhat na sab og daotan kang Yahweh ang mga Israelita. Busa, gitugyan sila sa kamot sa mga Pilisteo sulod sa 40 ka tuig. </w:t>
      </w:r>
    </w:p>
    <w:p>
      <w:pPr>
        <w:pStyle w:val="Normal"/>
        <w:ind w:firstLine="360"/>
        <w:jc w:val="both"/>
        <w:rPr/>
      </w:pPr>
      <w:r>
        <w:rPr/>
        <w:t xml:space="preserve">2 May tawo sa Sora sa tribu ni Dan nga gihinganlag Manoa; dili makapanganak ang asawa. 3 Nagpakita sa babaye ang Anghel Yahweh ug miingon: “Wala ka magmabdos ug wala manganak; apan tan-awa, manamkon ka ug manganak og lalaki. 4 Busa, pag-amping nga dili ka moinom og bino o bisag unsang ilimnon nga makahubog; ni mokaon sa mga pagkaon nga dili limpyo. 5 Magmabdos ka sa batang lalaki nga mahimong Nazir ni Yahweh sukad sa sabakan sa iyang inahan. Dili putlon ang iyang buhok, halad ni kang Yahweh. Siyay unang mangita sa kagawasan sa mga Israelita sa pagdaugdaog sa mga Pilisteo. </w:t>
      </w:r>
    </w:p>
    <w:p>
      <w:pPr>
        <w:pStyle w:val="Normal"/>
        <w:ind w:firstLine="360"/>
        <w:jc w:val="both"/>
        <w:rPr/>
      </w:pPr>
      <w:r>
        <w:rPr/>
        <w:t>6 Miadto ang babaye sa bana ug miingon: “May mensahero sa Ginoo nga sama kahalangdon sa Anghel nga nakigsulti nako. Wala ko mangutanag diin siya gikan. Wala pod siya mosulti sa iyang ngalan.</w:t>
      </w:r>
    </w:p>
    <w:p>
      <w:pPr>
        <w:pStyle w:val="Normal"/>
        <w:ind w:firstLine="360"/>
        <w:jc w:val="both"/>
        <w:rPr/>
      </w:pPr>
      <w:r>
        <w:rPr/>
        <w:t>7 Apan miingon siya: “Manamkon ka ug manganak og lalaki. Gikan karon dili ka moinom og bino o mga ilimnong makahubog, ni mokaon sa bisag unsa nga dili limpyo. Ang imong anak mahimong Nazir ni Yahweh gikan sa sabakan sa iyang inahan hangtod sa iyang kamatayon.”</w:t>
      </w:r>
    </w:p>
    <w:p>
      <w:pPr>
        <w:pStyle w:val="Normal"/>
        <w:ind w:firstLine="360"/>
        <w:jc w:val="both"/>
        <w:rPr/>
      </w:pPr>
      <w:r>
        <w:rPr/>
        <w:t xml:space="preserve">8 Mitawag si Manoa kang Yahweh ug miingon: “Nangamuyo ko nimo, O Diyos, nga ang lalaki sa Ginoo nga imong gipadala mobalik unta aron tudloan mig unsaon pagpadako sa bata nga ipanganak. 9 Naminaw si Yahweh ni Manoa. Busa, ang Anghel ni Yahweh miadto sa babaye nga naglingkod sa kaumahan. Sa gihapon si Manoa, ang bana, wala diha sa pag-abot sa Anghel. </w:t>
      </w:r>
    </w:p>
    <w:p>
      <w:pPr>
        <w:pStyle w:val="Normal"/>
        <w:ind w:firstLine="360"/>
        <w:jc w:val="both"/>
        <w:rPr/>
      </w:pPr>
      <w:r>
        <w:rPr/>
        <w:t xml:space="preserve">10 Midalagan dayon ang babaye aron pagpahibalo sa bana ug miingon: “Tan-awa, nia na sab ang lalaki nga mianhi sa usang adlaw.” 11 Naabtan ni Manoa ang lalaki ug giingnan: “Ikaw bay nakigsulti ining babayehana?” </w:t>
      </w:r>
    </w:p>
    <w:p>
      <w:pPr>
        <w:pStyle w:val="Normal"/>
        <w:ind w:firstLine="360"/>
        <w:jc w:val="both"/>
        <w:rPr/>
      </w:pPr>
      <w:r>
        <w:rPr/>
        <w:t xml:space="preserve">Mitubag siya: “Ako”. 12 Miingon si Manoa: “Kon matuman na ang imong gisulti, unsang balaora ug direksyona ang sundon sa bata?” </w:t>
      </w:r>
    </w:p>
    <w:p>
      <w:pPr>
        <w:pStyle w:val="Normal"/>
        <w:ind w:firstLine="360"/>
        <w:jc w:val="both"/>
        <w:rPr/>
      </w:pPr>
      <w:r>
        <w:rPr/>
        <w:t xml:space="preserve">13 Mitubag ang Anghel: “Buhaton niya ang gisulti ko sa babaye. 14 Dili siya motilaw sa maggikan sa ubas, ni moinom og bino o ilimnong makahubog, ni mokaon sa dili limpyo. Sundon sa babaye ang tanan kong gisugo.” </w:t>
      </w:r>
    </w:p>
    <w:p>
      <w:pPr>
        <w:pStyle w:val="Normal"/>
        <w:ind w:firstLine="360"/>
        <w:jc w:val="both"/>
        <w:rPr/>
      </w:pPr>
      <w:r>
        <w:rPr/>
        <w:t xml:space="preserve">15 Unya, miingon si Manoa sa Anghel: “Pabilin una uban namo. Mag-andam mig nating kanding alang nimo. (Wala mahibalo si Manoa nga ang lalaki Anghel ni Yahweh.) 16 Apan miingon siya kang Manoa: “Bisag magpabilin pa ko uban ninyo, dili ko makatilaw sa inyong pagkaon. Apan kon buot mong mohimog halad-sinunog, ihalad ni kang Yahweh. 17 Busa, miingon si Manoa sa Anghel: “Kinsay imong ngalan aron kapasidunggan ka namo kon matuman na ang imong gisulti?” 18 Mitubag ang Anghel: “Nganong nangutana ka sa akong ngalan? Kahibulongan ni...” 19 Gikuha ni Manoa ang nating kanding ug ang halad-pagkaon ug gihalad ibabaw sa bato nga halad-sinunog alang ni Yahweh nga naghimog mga katingalahan. </w:t>
      </w:r>
    </w:p>
    <w:p>
      <w:pPr>
        <w:pStyle w:val="Normal"/>
        <w:ind w:firstLine="360"/>
        <w:jc w:val="both"/>
        <w:rPr/>
      </w:pPr>
      <w:r>
        <w:rPr/>
        <w:t xml:space="preserve">20 Dunay nahitabo samtang nagtan-aw si Manoa ug ang iyang asawa. May kalayo nga miguwa sa altar paingon sa langit, ug ang Anghel ni Yahweh misaka taliwala sa kalayo. </w:t>
      </w:r>
    </w:p>
    <w:p>
      <w:pPr>
        <w:pStyle w:val="Normal"/>
        <w:ind w:firstLine="360"/>
        <w:jc w:val="both"/>
        <w:rPr/>
      </w:pPr>
      <w:r>
        <w:rPr/>
        <w:t xml:space="preserve">Sa pagkakita ini ni Manoa ug sa asawa, natumba sila nga nag-ubo sa yuta. 21 Sa wala na ang Anghel sa panan-aw ni Manoa ug sa asawa, nahibaloan ni Manoa nga ang Anghel diay to ni Yahweh. 22 Miingon siya sa iyang asawa: “Mamatay ta, kay nakita nato ang Diyos.” 23 Mitubag ang asawa: ‘Kon gusto pa ni Yahweh nga mamatay ta, wala unta niya dawata ang mga halad gikan sa atong kamot, dili unta niya pasagdan nga mahitabo kining tanan, ni isulti ang atong nadunggan.” </w:t>
      </w:r>
    </w:p>
    <w:p>
      <w:pPr>
        <w:pStyle w:val="Normal"/>
        <w:ind w:firstLine="360"/>
        <w:jc w:val="both"/>
        <w:rPr/>
      </w:pPr>
      <w:r>
        <w:rPr/>
        <w:t xml:space="preserve">24 Nanganak ang babaye og batang lalaki nga gihinganlan niyag Samson. Midako ang bata uban sa panabang ni Yahweh. 25 Misugod pagtandog niya sa Mahane Dan, tungatunga sa Sora ug Estaol ang Espiritu ni Yahweh. </w:t>
      </w:r>
    </w:p>
    <w:p>
      <w:pPr>
        <w:pStyle w:val="Normal"/>
        <w:ind w:firstLine="360"/>
        <w:jc w:val="both"/>
        <w:rPr/>
      </w:pPr>
      <w:r>
        <w:rPr/>
      </w:r>
    </w:p>
    <w:p>
      <w:pPr>
        <w:pStyle w:val="Normal"/>
        <w:ind w:firstLine="360"/>
        <w:jc w:val="both"/>
        <w:rPr/>
      </w:pPr>
      <w:r>
        <w:rPr/>
        <w:t xml:space="preserve">Mga sugilanon ni Samson </w:t>
      </w:r>
    </w:p>
    <w:p>
      <w:pPr>
        <w:pStyle w:val="Normal"/>
        <w:ind w:firstLine="360"/>
        <w:jc w:val="both"/>
        <w:rPr/>
      </w:pPr>
      <w:r>
        <w:rPr>
          <w:b/>
          <w:sz w:val="32"/>
        </w:rPr>
        <w:t xml:space="preserve">14 </w:t>
      </w:r>
      <w:r>
        <w:rPr/>
        <w:t xml:space="preserve"> 1 Midulhog si Samson sa Timna ug nakakita siyag Pilistea. 2 Mitungas siya ug misulti sa iyang amahan ug inahan: “Nakakita kog Pilistea sa Timna. Kuhaa siya aron maakong asawa.” 3 Miingon ang amahan ug inahan: “Wala ka bay napilian sa mga anak nga babaye sa imong mga igsoon ug sa tanan mong katawhan? Pilistea ba gyod ang imong pangasaw-on kansang kaliwatan mga pisot? </w:t>
      </w:r>
    </w:p>
    <w:p>
      <w:pPr>
        <w:pStyle w:val="Normal"/>
        <w:ind w:firstLine="360"/>
        <w:jc w:val="both"/>
        <w:rPr/>
      </w:pPr>
      <w:r>
        <w:rPr/>
        <w:t xml:space="preserve">Miingon si Samson sa iyang amahan: “Kuhaa siya alang nako. Nakagusto ko niya.” 4 Wala sila masayod nga kang Yahweh ni nga nangitag away sa mga Pilisteo nga adtong panahona nagmando sa Israel. </w:t>
      </w:r>
    </w:p>
    <w:p>
      <w:pPr>
        <w:pStyle w:val="Normal"/>
        <w:ind w:firstLine="360"/>
        <w:jc w:val="both"/>
        <w:rPr/>
      </w:pPr>
      <w:r>
        <w:rPr/>
        <w:t xml:space="preserve">5 Midulhog si Samson sa Timna, ug sa pag-abot sa parasan may gamayng liyon nga nagngulob, nagpaingon niya. 6 Mikunsad anhg Espiritu ni Yahweh kang Samson nga midugmok sa liyon sama sa gibuhat niya sa nating kanding, kamot ray gigamit. 7 Wala siyay gisulti bahin ini sa iyang amahan ug inahan. </w:t>
      </w:r>
    </w:p>
    <w:p>
      <w:pPr>
        <w:pStyle w:val="Normal"/>
        <w:ind w:firstLine="360"/>
        <w:jc w:val="both"/>
        <w:rPr/>
      </w:pPr>
      <w:r>
        <w:rPr/>
        <w:t xml:space="preserve">8 Milakaw siya ug nakigsulti sa naibgan niyang babaye. Human sa igong panahon, mibalik siya aron kuhaon ang babaye, apan mitipas sa agianan aron pagtan-aw sa patayng lawas sa liyon. Nakita niya ang duot sa putyokan ug dugos sa lawas sa liyon. 9 Gikuha niya ang dugos ug samtang naglakaw, gikaon. </w:t>
      </w:r>
    </w:p>
    <w:p>
      <w:pPr>
        <w:pStyle w:val="Normal"/>
        <w:ind w:firstLine="360"/>
        <w:jc w:val="both"/>
        <w:rPr/>
      </w:pPr>
      <w:r>
        <w:rPr/>
        <w:t xml:space="preserve">Sa pag-abot niya sa ila, gihatagan niyag dugos ang iyang ginikanan nga mikaon sab. Wala siya mosulti nga gikan ni sa patayng lawas sa liyon. 10 Unya, ang amahan ni Samson miadto sa babaye, ug mihatag si Samson og dakong kumbira sumala sa nabatasan sa mga batan-on. 11 Sa pagpakita sa mga Pilisteo gihatagan siyag 30 ka lalaki isip mga abay sa kasal. </w:t>
      </w:r>
    </w:p>
    <w:p>
      <w:pPr>
        <w:pStyle w:val="Normal"/>
        <w:ind w:firstLine="360"/>
        <w:jc w:val="both"/>
        <w:rPr/>
      </w:pPr>
      <w:r>
        <w:rPr/>
        <w:t xml:space="preserve">12 Miingon kanila si Samson: “May tigmo ko. Kon makatag-an mo sa hustong tubag sulod sa pito ka adlaw sa kumbira, hatagan tamog 30 ka kupo ug 30 pod ka linong panapton. 13 Kon dili, kamoy mohatag nako og 30 ka kupo ug 30 pod ka linong panapton.” Mitubag sila: “Ambi ang tigmo; maminaw mi.” </w:t>
      </w:r>
    </w:p>
    <w:p>
      <w:pPr>
        <w:pStyle w:val="Normal"/>
        <w:ind w:firstLine="360"/>
        <w:jc w:val="both"/>
        <w:rPr/>
      </w:pPr>
      <w:r>
        <w:rPr/>
        <w:t xml:space="preserve">14 Miingon siya: “Gikan sa mikaon miguwa ang gikaon, ug gikan sa kusgan, miguwa ang katam-is.” 15 Human sa tulo ka adlaw, wala pay nakahubad sa tigmo. Busa, sa ikaupat, giingnan nila ang asawa ni Samson: “Kumbinseha si Samson sa pagpasabot namo sa tigmo. Kon dili, sunogon ka namo ingon man ang imong pamilya. Gidapit ba mi aron pangawatan?” </w:t>
      </w:r>
    </w:p>
    <w:p>
      <w:pPr>
        <w:pStyle w:val="Normal"/>
        <w:ind w:firstLine="360"/>
        <w:jc w:val="both"/>
        <w:rPr/>
      </w:pPr>
      <w:r>
        <w:rPr/>
        <w:t xml:space="preserve">16 Misugod paghilak ang asawa ni Samson, miadto sa bana ug miingon: “Wala ka na makagusto ug mahigugma nako. Gitigmoan nimo ang mga batan-on sa akong katawhan, apan wala ko nimo pasabta ini.” Mitubag siya: “Wala ko gani pasabta ang akong ginikanan, nganong pasabton man tikaw?” 17 Naghilak siya sa atubangan sulod sa pito ka adlaw hangtod nga nahuman ang kumbira. Sa ikapito, iya na ning gipasabot. Gipul-an na si Samson sa paghinilak sa asawa. Ug gisulti ni sa babaye sa iyang katagilungsod. </w:t>
      </w:r>
    </w:p>
    <w:p>
      <w:pPr>
        <w:pStyle w:val="Normal"/>
        <w:ind w:firstLine="360"/>
        <w:jc w:val="both"/>
        <w:rPr/>
      </w:pPr>
      <w:r>
        <w:rPr/>
        <w:t xml:space="preserve">18 Sa ikapito ka adlaw, sa wala pa mosulod ang kinasal sa ilang lawak, ang katawhan sa syudad miingon kang Samson: “Unsay mas tam-is kay sa dugos? Ug unsay mas kusgan kay sa liyon?” Miingon siya: “Kon wala pa mo magdaro ginamit ang nati kong baka, dili unta mo makatag-an sa tigmo. </w:t>
      </w:r>
    </w:p>
    <w:p>
      <w:pPr>
        <w:pStyle w:val="Normal"/>
        <w:ind w:firstLine="360"/>
        <w:jc w:val="both"/>
        <w:rPr/>
      </w:pPr>
      <w:r>
        <w:rPr/>
        <w:t xml:space="preserve">19 Unya, gikunsaran siya sa Espiritu ni Yahweh. Midulhog siya sa Askalon ug gipatay ang 30 ka tawo. Gikuha niya ang ilang nakawat, ug gihatag ang mga linong panapton sa nakatag-an sa tigmo. Sa dakong kasuko, mibalik siya sa balay sa iyang amahan. 20 Busa, gihatag ang asawa ni Samson sa usa sa mga abay niya sa kasal. </w:t>
      </w:r>
    </w:p>
    <w:p>
      <w:pPr>
        <w:pStyle w:val="Normal"/>
        <w:ind w:firstLine="360"/>
        <w:jc w:val="both"/>
        <w:rPr/>
      </w:pPr>
      <w:r>
        <w:rPr/>
      </w:r>
    </w:p>
    <w:p>
      <w:pPr>
        <w:pStyle w:val="Normal"/>
        <w:ind w:firstLine="360"/>
        <w:jc w:val="both"/>
        <w:rPr/>
      </w:pPr>
      <w:r>
        <w:rPr>
          <w:b/>
          <w:sz w:val="32"/>
        </w:rPr>
        <w:t xml:space="preserve">15 </w:t>
      </w:r>
      <w:r>
        <w:rPr/>
        <w:t xml:space="preserve"> 1 Wala madugay, sa ting-ani sa trigo, mibisita si Samson sa iyang asawa. Nagdala siyag nating kanding, ug miingon: “Buot kong makig-uban sa akong asawa sa among lawak.” Apan dili siya pasudlon sa amahan sa babaye. 2 Miingon ang amahan: “Abi kog wala ka nay gusto niya, maong gihatag ko siya sa imong abay. Pangasaw-a na lang ang manghod.” 3 Mitubag si Samson: “Wala na koy utangan karon sa mga Pilisteo bisag mapasakitan ko sila.” </w:t>
      </w:r>
    </w:p>
    <w:p>
      <w:pPr>
        <w:pStyle w:val="Normal"/>
        <w:ind w:firstLine="360"/>
        <w:jc w:val="both"/>
        <w:rPr/>
      </w:pPr>
      <w:r>
        <w:rPr/>
        <w:t xml:space="preserve">4 Miguwa si Samson ug nanakop og 300 ka lobo. Nagkuha siyag pipila ka sulo. Gisumpaysumpay niya ang ikog sa mga lobo, gibutang ang mga sulo sa tunga sa duha ka ikog ug 5 gidagkotan. Dayon gibuhian ang mga lobo nga nanalagan paingon sa trigohan sa mga Pilisteo. Giingon niya ini pagsunog ang mga binangang trigo ug ang wala pa maani. Naapil ang parasan ug ang kakahoyan sa olibo. </w:t>
      </w:r>
    </w:p>
    <w:p>
      <w:pPr>
        <w:pStyle w:val="Normal"/>
        <w:ind w:firstLine="360"/>
        <w:jc w:val="both"/>
        <w:rPr/>
      </w:pPr>
      <w:r>
        <w:rPr/>
        <w:t xml:space="preserve">6 Nangutana ang mga Pilisteo: “Kinsay naghimo ini?” Mitubag sila: “Si Samson, ang umagad sa taga Timna, kay gikuha man ang iyang asawa ug gihatag sa abay.” Busa, nanungas sila ug gisunog ang babaye ug ang iyang pamilya. 7 Miingon kanila si Samson: “Kay inyo man ning gibuhat, dili ko moundang hangtod nga makapanimalos ko.” 8 Nakahimo siya nilag dakong kadaot. Unya, milakaw siya ug mipuyo sa langob sa kabatohan sa Etam. </w:t>
      </w:r>
    </w:p>
    <w:p>
      <w:pPr>
        <w:pStyle w:val="Normal"/>
        <w:ind w:firstLine="360"/>
        <w:jc w:val="both"/>
        <w:rPr/>
      </w:pPr>
      <w:r>
        <w:rPr/>
        <w:t xml:space="preserve">9 Mitungas ang mga Pilisteo sa kabukiran sa Juda ug miataki sa Lehi. 10 Nangutana ang mga lalaki sa Juda: “Nganong mianhi moug miataki namo?” Mitubag sila: “Nanganhi mi aron pagdakop ni Samson. Among buhaton niya ang iyang gibuhat namo.” </w:t>
      </w:r>
    </w:p>
    <w:p>
      <w:pPr>
        <w:pStyle w:val="Normal"/>
        <w:ind w:firstLine="360"/>
        <w:jc w:val="both"/>
        <w:rPr/>
      </w:pPr>
      <w:r>
        <w:rPr/>
        <w:t xml:space="preserve">11 3,000 ka lalaki sa Juda miadto sa langob sa kabatohan sa Etam ug miingon kang Samson: “Nakahibalo ka ba nga gipanimaslan mi sa mga Pilisteo? Karon tan-awa ang imong nahimo.” Mitubag siya: “Ang ilang gihimo nako mao poy akong gihimo nila.” 12 Miingon sila: “Nanganhi mi aron paggapos ug patugyan nimo sa mga Pilisteo.” Giingnan sila ni Samson: “Saari ko nga dili ko ninyo patyon.” 13 Mitubag sila: “Gaposon ka lang ug itugyan kanila, apan dili patyon.” Gigapos siyag duha ka bag-ong pisi ug gidala gikan sa kabatohan. 14 Sa pag-abot nila sa Lehi, midalagan ang mga Pilisteo paingon niya nga naninggit sa kadaogan. Apan ang Espiritu ni Yahweh mikunsad kang Samson ug ang pisi namorag panaptong lino nga nasunog sa kalayo, ug nabadbad sa kamot. 15 Nakakita siyag preskong bukog sa apapangig sa asno, gipunit niya ug gigamit pagpatay sa 1,000 ka tawo. 16 Dayon, miingon si Samson: “Pinaagi sa bukog sa apapangig sa asno, nakahatag ko nila og dakong kadaot; pinaagi sa bukog sa apapangig sa asno, nakapatay kog 1,000 ka tawo. </w:t>
      </w:r>
    </w:p>
    <w:p>
      <w:pPr>
        <w:pStyle w:val="Normal"/>
        <w:ind w:firstLine="360"/>
        <w:jc w:val="both"/>
        <w:rPr/>
      </w:pPr>
      <w:r>
        <w:rPr/>
        <w:t xml:space="preserve">17 Humag sulti, gilabay niya ang bukog. Busa, gitawag tong lugara og Ramat-lehi. 18 Unya, giuhaw siya pag-ayo, ug mitawag ni Yahweh sa pag-ingon: “Gihatagan mo ang imong ulipon sa dakong kadaogan. Mamatay ba lang ko karon sa kauhaw ug mahulog sa kamot sa mga pisot?” </w:t>
      </w:r>
    </w:p>
    <w:p>
      <w:pPr>
        <w:pStyle w:val="Normal"/>
        <w:ind w:firstLine="360"/>
        <w:jc w:val="both"/>
        <w:rPr/>
      </w:pPr>
      <w:r>
        <w:rPr/>
        <w:t xml:space="preserve">19 Gilungagan ni Yahweh ang yuta sa Lehi ug miguwa ang tubig. Miinom si Samson ug mibalik ang iyang kusog. Naulian siya. Tungod ini, ginganlan ang tubod og En-hakoro nga tua gihapon sa Lehi hangtod karon. </w:t>
      </w:r>
    </w:p>
    <w:p>
      <w:pPr>
        <w:pStyle w:val="Normal"/>
        <w:ind w:firstLine="360"/>
        <w:jc w:val="both"/>
        <w:rPr/>
      </w:pPr>
      <w:r>
        <w:rPr/>
        <w:t xml:space="preserve">20 Namaghuhukom si Samson sa Israel sulod sa 20 ka tuig sa panahon nga didto ang mga Pilisteo. </w:t>
      </w:r>
    </w:p>
    <w:p>
      <w:pPr>
        <w:pStyle w:val="Normal"/>
        <w:ind w:firstLine="360"/>
        <w:jc w:val="both"/>
        <w:rPr/>
      </w:pPr>
      <w:r>
        <w:rPr/>
      </w:r>
    </w:p>
    <w:p>
      <w:pPr>
        <w:pStyle w:val="Normal"/>
        <w:ind w:firstLine="360"/>
        <w:jc w:val="both"/>
        <w:rPr/>
      </w:pPr>
      <w:r>
        <w:rPr>
          <w:b/>
          <w:sz w:val="32"/>
        </w:rPr>
        <w:t>16</w:t>
      </w:r>
      <w:r>
        <w:rPr/>
        <w:t xml:space="preserve"> 1 Sa Gaza nakakita si Samson og borikat. Misulod siya sa gipuy-an sa babaye. 2 Sa pagkahibalo sa mga lalaki sa Gaza nga naa si Samson, nagronda sila ug naghulat sa mga ganghaan sa syudad. Nagpabilin silang hilom sa tibuok gabii, ug nakahuhuna: “Hulaton ta siya hangtod sa kaadlawon unya, atong patyon.” 3 Apan natulog si Samson hangtod sa tungang gabii kanus-a mibangon siya, migunit sa tabla sa pultahan sa ganghaan sa syudad ug milangkat ini uban sa trangka. Unya, iya ning gipas-an ug gidala ibabaw sa bungtod atbang sa Hebron. </w:t>
      </w:r>
    </w:p>
    <w:p>
      <w:pPr>
        <w:pStyle w:val="Normal"/>
        <w:ind w:firstLine="360"/>
        <w:jc w:val="both"/>
        <w:rPr/>
      </w:pPr>
      <w:r>
        <w:rPr/>
      </w:r>
    </w:p>
    <w:p>
      <w:pPr>
        <w:pStyle w:val="Normal"/>
        <w:ind w:firstLine="360"/>
        <w:jc w:val="both"/>
        <w:rPr/>
      </w:pPr>
      <w:r>
        <w:rPr/>
        <w:t xml:space="preserve">Si Samson ug Delaila </w:t>
      </w:r>
    </w:p>
    <w:p>
      <w:pPr>
        <w:pStyle w:val="Normal"/>
        <w:ind w:firstLine="360"/>
        <w:jc w:val="both"/>
        <w:rPr/>
      </w:pPr>
      <w:r>
        <w:rPr/>
        <w:t xml:space="preserve">• </w:t>
      </w:r>
      <w:r>
        <w:rPr/>
        <w:t xml:space="preserve">4 Naibog si Samson sa babaye nga nagpuyo sa walog sa Sorec, si Delaila. 5 Ang mga pangulo sa mga Pilisteo miingon sa babaye: “Daniha siya. Kinahanglang mahibalo ka diin siya makakuha sa kusog, ug unsaon siya pagpildi ug paggaid. Unya, hatagan ka namog 11 ka salapi.” </w:t>
      </w:r>
    </w:p>
    <w:p>
      <w:pPr>
        <w:pStyle w:val="Normal"/>
        <w:ind w:firstLine="360"/>
        <w:jc w:val="both"/>
        <w:rPr/>
      </w:pPr>
      <w:r>
        <w:rPr/>
        <w:t xml:space="preserve">6 Busa, nangutana si Delaila ni Samson: “Tug-ani kuno kog diin gikan ang imong kusog ug unsaon ka paggapos aron mabuntog?” 7 Mitubag si Samson: “Kon hiktan kog pito ka bag-o ug basabasang hikot sa pana, mawala ang akong kusog. Mapareho na ko ni bisag kinsang lalaki.” </w:t>
      </w:r>
    </w:p>
    <w:p>
      <w:pPr>
        <w:pStyle w:val="Normal"/>
        <w:ind w:firstLine="360"/>
        <w:jc w:val="both"/>
        <w:rPr/>
      </w:pPr>
      <w:r>
        <w:rPr/>
        <w:t xml:space="preserve">8 Ang mga pangulong Pilisteo nagpadala ni Delaila og pito ka bag-o ug basabasang hikot sa pana. Ug gigapos niya si Samson. 9 Uban sa mga lalaki nga nagtago sa iyang balay, misinggit siya: “Samson, nanganhi ang mga Pilisteo!” Giputolputol ni Samson ang mga hikot nga morag panaptong lino nga nasunog. Wala nila mahibaloig diin gikan ang iyang kusog. </w:t>
      </w:r>
    </w:p>
    <w:p>
      <w:pPr>
        <w:pStyle w:val="Normal"/>
        <w:ind w:firstLine="360"/>
        <w:jc w:val="both"/>
        <w:rPr/>
      </w:pPr>
      <w:r>
        <w:rPr/>
        <w:t xml:space="preserve">10 Unya, miingon si Delaila kang Samson: “Gibuang lang ko nimo ug gibakakan. Sultihi kog unsaon ka pagbuntog?” 11 Mitubag si Samson: “Kon hiktan kog pito ka bag-ong linubid nga pisi nga wala pa magamit, mawala ang akong kusog. Mapareho na ko ni bisag kinsang lalaki.” 12 Gigapos siya ni Delaila og pito ka bag-ong linubid ug wala pa magamit nga pisi. Apan sa pagsinggit ni Delaila: “Ania ang mga Pilisteo!”, gibugtog usab ni Samson ang pisi sa iyang mga kamot nga daw hilo lang. 13 Busa, miingon si Delaila: “Hangtod kanus-a ko nimo binuangi ug bakaki? Sultihi kog unsaon ka pagbuntog.” Mitubag si Samson: “Kon masalapid nimo sa lalahan sa habol ang pito ka hugpong sa akong buhok ug mapahugtan sa pugong sa buhok, mawala ang akong kusog.” 14 Gilaylayan siya ni Delaila aron makatulog, gisalapid sa lalahan sa habol ang pito ka hugpong sa buhok ug gipahugtan sa pugong sa buhok. Unya, misinggit siya: “Ania ang mga Pilisteo!” Nagmata si Samson ug gibitad niya ang lalahan uban sa hugpong sa buhok. Wala gihapon mahibaloi ni Delaila og diin gikan ang iyang kusog. </w:t>
      </w:r>
    </w:p>
    <w:p>
      <w:pPr>
        <w:pStyle w:val="Normal"/>
        <w:ind w:firstLine="360"/>
        <w:jc w:val="both"/>
        <w:rPr/>
      </w:pPr>
      <w:r>
        <w:rPr/>
        <w:t xml:space="preserve">15 Miingon kaniya si Delaila: “Matud pa nimo nahigugma ka nako, apan wala nako ang imong kasingkasing. Gibinuangan ko nimo sa makatulo na. Wala ka motug-an og diin gikan ang imong kusog.” 16 Namugos si Delaila ug nagsamoksamok niya kada adlaw sa mga pangutana. Miabot ang panahon nga mibati si Samson nga mamatay siya sa kasamok. 17 Busa, mitug-an siya sa tinuod: “Wala pa maputli ang akong buhok kay Nazir man ko, hinalad sa Ginoo, gikan pa sa sabakan sa akong inahan. Kon maputlan ang buhok, mawala ang akong kusog. Mapareho na ko ni bisag kinsang lalaki.” </w:t>
      </w:r>
    </w:p>
    <w:p>
      <w:pPr>
        <w:pStyle w:val="Normal"/>
        <w:ind w:firstLine="360"/>
        <w:jc w:val="both"/>
        <w:rPr/>
      </w:pPr>
      <w:r>
        <w:rPr/>
        <w:t xml:space="preserve">18 Nasabtan ni Delaila nga tinuod na ang gisulti ni Samson. Busa, gitawag niya ang mga pangulong Pilisteo ug giingnan: “Dali! Gisultihan na ko sa iyang tinagoan. Nangangha sila ug mihatag sa gisaad nga salapi. 19 Hinunoa, gilaylayan ni Delaila si Samson aron makatulog sa iyang paa ug gitawag ang lalaki aron pagputol sa pito ka hugpong sa buhok. Sa pagkahuman dali na siyang buntogon, kay nawala na man ang iyang kusog. </w:t>
      </w:r>
    </w:p>
    <w:p>
      <w:pPr>
        <w:pStyle w:val="Normal"/>
        <w:ind w:firstLine="360"/>
        <w:jc w:val="both"/>
        <w:rPr/>
      </w:pPr>
      <w:r>
        <w:rPr/>
        <w:t>20 Sa pagsinggit ni Delaila: “Samson, ang mga Pilisteo!” Nagmata siya. Nagtoo siya nga maluwas gihapon niya ang kaugalingon sama sa mga nangaging panahon. Apan nalimot siya nga wala na niya si Yahweh. 21 Gidakop siya sa mga Pilisteo, gilugit ang mata, ug gidala sa Gaza diin gikadenahan siyag duha ka kadenang bronse ug gipatuyok sa galingan sa prisohan. 22 Apan human sa pagputol mitubo dayon ang buhok ni Samson.</w:t>
      </w:r>
    </w:p>
    <w:p>
      <w:pPr>
        <w:pStyle w:val="Normal"/>
        <w:ind w:firstLine="360"/>
        <w:jc w:val="both"/>
        <w:rPr/>
      </w:pPr>
      <w:r>
        <w:rPr/>
      </w:r>
    </w:p>
    <w:p>
      <w:pPr>
        <w:pStyle w:val="Normal"/>
        <w:ind w:firstLine="360"/>
        <w:jc w:val="both"/>
        <w:rPr/>
      </w:pPr>
      <w:r>
        <w:rPr/>
        <w:t xml:space="preserve">Ang kamatayon ni Samson </w:t>
      </w:r>
    </w:p>
    <w:p>
      <w:pPr>
        <w:pStyle w:val="Normal"/>
        <w:ind w:firstLine="360"/>
        <w:jc w:val="both"/>
        <w:rPr/>
      </w:pPr>
      <w:r>
        <w:rPr/>
        <w:t xml:space="preserve">23 Ang mga pangulong Pilisteo nagtapok aron paghalad og sakripisyo sa ilang ginoo nga si Dagon. Naghimo silag dakong pyesta, ug miingon: “Nagtugyan ang atong ginoo kang Samson sa atong kamot!” 24 Sa pagsaulog, miingon sila: “Dad-a diri si Samson aron paglipay nato. Busa, gikuha siya sa prisohan ug gibutang tungatunga sa mga haligi. Gihikahimut-an siya pag-ayo. </w:t>
      </w:r>
    </w:p>
    <w:p>
      <w:pPr>
        <w:pStyle w:val="Normal"/>
        <w:ind w:firstLine="360"/>
        <w:jc w:val="both"/>
        <w:rPr/>
      </w:pPr>
      <w:r>
        <w:rPr/>
        <w:t xml:space="preserve">25 Sa pagkakita nila ni Samson gihimaya nila ang ilang dios sa pag-ingon: “Gitugyan sa dios si Samson, atong kaaway, sa atong kamot. Nakadaot siya sa atong nasod; gipatay niya ang atong mga lalaki.” 26 Miingon si Samson sa mga batang lalaki nga naggunit sa iyang kamot: “Dad-a ko sa dapit diin mahikap nako ang mga haligi nga gisukaran ining balaya. Mosandig ko.” 27 Puno ang balay sa mga babaye ug lalaki ug sa tanang pangulo sa mga Pilisteo. Sa may atop mga 3,000 ka lalaki ug babaye ang nagtan-aw ni Samson aron malingaw. </w:t>
      </w:r>
    </w:p>
    <w:p>
      <w:pPr>
        <w:pStyle w:val="Normal"/>
        <w:ind w:firstLine="360"/>
        <w:jc w:val="both"/>
        <w:rPr/>
      </w:pPr>
      <w:r>
        <w:rPr/>
        <w:t>28 Misangpit si Samson ni Yahweh sa pag-ingon: “Ginoong Yahweh, hinumdomi intawon ko. Ibalik ang akong kusog ining higayona aron makapanimalos ko sa mga Pilisteo tungod sa akong mata.”</w:t>
      </w:r>
    </w:p>
    <w:p>
      <w:pPr>
        <w:pStyle w:val="Normal"/>
        <w:ind w:firstLine="360"/>
        <w:jc w:val="both"/>
        <w:rPr/>
      </w:pPr>
      <w:r>
        <w:rPr/>
        <w:t xml:space="preserve">29 Gihinol ni Samson ang duha ka haligi sa tungatunga nga gisukaran sa balay ug gidap-ig ang tuong kamot sa usa ka haligi ug ang wala sa pikas. 30 Unya, misinggit siya: “Pakamatya ko uban sa mga Pilisteo!” Giduot niya sa tibuok kusog ang mga haligi. Nahugpaan sa balay ang mga pangulo ug mga tawo didto. Ang nangamatay uban niya Mas daghan pa ang nangamatay uban ni Samson, kay sa iyang napatay sa tibuok niyang kinabuhi. </w:t>
      </w:r>
    </w:p>
    <w:p>
      <w:pPr>
        <w:pStyle w:val="Normal"/>
        <w:ind w:firstLine="360"/>
        <w:jc w:val="both"/>
        <w:rPr/>
      </w:pPr>
      <w:r>
        <w:rPr/>
        <w:t xml:space="preserve">31 Gikuha siya sa mga igsoon niyang lalaki ug sa tibuok pamilya sa iyang amahan ug gilubong tungatunga sa Zora ug Estaol, sa lubong sa iyang amahan nga si Manoa. Namaghuhukom siya sa Israel sulod sa 20 ka tuig. </w:t>
      </w:r>
    </w:p>
    <w:p>
      <w:pPr>
        <w:pStyle w:val="Normal"/>
        <w:ind w:firstLine="360"/>
        <w:jc w:val="both"/>
        <w:rPr/>
      </w:pPr>
      <w:r>
        <w:rPr/>
      </w:r>
    </w:p>
    <w:p>
      <w:pPr>
        <w:pStyle w:val="Normal"/>
        <w:ind w:firstLine="360"/>
        <w:jc w:val="both"/>
        <w:rPr/>
      </w:pPr>
      <w:r>
        <w:rPr/>
        <w:t xml:space="preserve">Ang sugilanon ni Miqueas </w:t>
      </w:r>
    </w:p>
    <w:p>
      <w:pPr>
        <w:pStyle w:val="Normal"/>
        <w:ind w:firstLine="360"/>
        <w:jc w:val="both"/>
        <w:rPr/>
      </w:pPr>
      <w:r>
        <w:rPr>
          <w:b/>
          <w:sz w:val="32"/>
        </w:rPr>
        <w:t>17</w:t>
      </w:r>
      <w:r>
        <w:rPr/>
        <w:t xml:space="preserve"> • 1 Usa ana ka adlaw ang lalaki nga si Miqueas sa kabukiran sa Efraim 2 miingon sa iyang inahan: “Nia nako ang 111 ka salaping plata nga gikuha nimo ug, tungod ini, nanunglo ka. Ako ning iuli karon.” 3 Mitubag ang inahan: “Panalanginan ka unta ni Yahweh, anak!” Ug giuli ang 111 ka salapi sa inahan. </w:t>
      </w:r>
    </w:p>
    <w:p>
      <w:pPr>
        <w:pStyle w:val="Normal"/>
        <w:ind w:firstLine="360"/>
        <w:jc w:val="both"/>
        <w:rPr/>
      </w:pPr>
      <w:r>
        <w:rPr/>
        <w:t xml:space="preserve">Apan miingon ang inahan: “Sa kaugalingon kong kamot nahalad na nako kang Yahweh kining salapia. Pinaagi ini makahimo ang akong anak og estatuwa nga hinulma sa puthaw. Busa, ako ning ibalik nimo.” </w:t>
      </w:r>
    </w:p>
    <w:p>
      <w:pPr>
        <w:pStyle w:val="Normal"/>
        <w:ind w:firstLine="360"/>
        <w:jc w:val="both"/>
        <w:rPr/>
      </w:pPr>
      <w:r>
        <w:rPr/>
        <w:t xml:space="preserve">4 Giuli gyod niya ang salapi sa inahan nga naglain og 200 alang sa mananalsal aron paghimog estatuwa hinulma sa puthaw. 5 Ug gibutang ni sa balay ni Miqueas. Sa ingon, si Miqueas duna nay Balay sa Diyos. Naghimo sab siyag efod aron makapangonsulta ni Yahweh bahin sa ilang pagripa, ug mga gagmayng larawan sa pipila sa mga diosdios. Gihalad sab ang usa sa iyang mga anak nga pari sa Ginoo. 6 Walay hari ang Israel adtong panahona. Naghimo ang kada usa sa maayo sa kinaugalingong panan-aw. </w:t>
      </w:r>
    </w:p>
    <w:p>
      <w:pPr>
        <w:pStyle w:val="Normal"/>
        <w:ind w:firstLine="360"/>
        <w:jc w:val="both"/>
        <w:rPr/>
      </w:pPr>
      <w:r>
        <w:rPr/>
        <w:t xml:space="preserve">7 May batan-ong Levita sa Betlehem sa Juda, kaliwat ni Moises, nga nagpuyo didto isip langyaw. 8 Mibiya siya sa Betlehem usa ana ka adlaw aron pagpangitag kapuy-an isip bisita lang. Naabot siya sa balay ni Miqueas sa kabukiran sa Efraim. 9 Gipangutana siya ni Miqueas: “Diin ka gikan?” Mitubag siya: “Levita ko gikan sa Betlehem. Nangita kog kapuy-an alang sa langyaw.” 10 Miingon si Miqueas: “Puyo sa akong balay. Hunahunaa nga amahan ka nako ug pari. Hatagan tikaw og 10 ka salapi kada tuig, panapot ug pagkaon.” Busa, misulod ang Levita sa balay ni Miqueas. </w:t>
      </w:r>
    </w:p>
    <w:p>
      <w:pPr>
        <w:pStyle w:val="Normal"/>
        <w:ind w:firstLine="360"/>
        <w:jc w:val="both"/>
        <w:rPr/>
      </w:pPr>
      <w:r>
        <w:rPr/>
        <w:t>11 Mipuyo siya sa balay ni Miqueas ug nahimong daw anak. 12 Gikonsagrahan ni Miqueas ang Levita ug naiyang pari ang batan-on nga nagpabilin sa balay. 13 Miingon si Miqueas: “Nakahibalo ko nga hatagan na ko karon og mga pabor ni Yahweh. Kay ang Levita naako mang pari.”</w:t>
      </w:r>
    </w:p>
    <w:p>
      <w:pPr>
        <w:pStyle w:val="Normal"/>
        <w:ind w:firstLine="360"/>
        <w:jc w:val="both"/>
        <w:rPr/>
      </w:pPr>
      <w:r>
        <w:rPr/>
      </w:r>
    </w:p>
    <w:p>
      <w:pPr>
        <w:pStyle w:val="Normal"/>
        <w:ind w:firstLine="360"/>
        <w:jc w:val="both"/>
        <w:rPr/>
      </w:pPr>
      <w:r>
        <w:rPr>
          <w:b/>
          <w:sz w:val="32"/>
        </w:rPr>
        <w:t>18</w:t>
      </w:r>
      <w:r>
        <w:rPr/>
        <w:t xml:space="preserve"> 1 Walay hari adtong panahona sa Is- rael. Nangitag kapuy-an ang tribu ni Dan nga hangtod adtong adlawa wala pa makadawat og bahin sa kabilin sa mga tribu sa Israel. 2 Ang mga Danita nagpadalag lima ka banggiitang lalaki gikan sa Zora ug Estaol, ang tanan gikan sa tribu ni Dan. Manuroy ug manan-aw sila sa yuta. Giingnan sila: “Lakaw, suroya ang nasod.” Naabot sila sa kabukiran sa Efraim duol sa balay ni Miqueas diin nagpalabay sila sa kagabhion. </w:t>
      </w:r>
    </w:p>
    <w:p>
      <w:pPr>
        <w:pStyle w:val="Normal"/>
        <w:ind w:firstLine="360"/>
        <w:jc w:val="both"/>
        <w:rPr/>
      </w:pPr>
      <w:r>
        <w:rPr/>
        <w:t>3 Kay duol ra man sila sa balay, nailhan nila ang tingog sa batan-ong Levita. Busa, nanulod sila ug nangutana: “Kinsay nagdala nimo dinhi? Unsay imong nahimo? Nganong nia ka?” 4 Mitubag siya: “Kini ug kanang mga gibuhat ni Miqueas alang nako. Gibayran ko niya aron maiyang pari.” 5 Miingon sila: “Pangutana sa Ginoo aron among mahibaloan kon nagmalampuson ba ang imong pagsuroysuroy o wala.” 6 Ang pari mitubag: “Lakaw mo sa kalinaw. Nagtan-aw si Yahweh sa inyong panaw.”</w:t>
      </w:r>
    </w:p>
    <w:p>
      <w:pPr>
        <w:pStyle w:val="Normal"/>
        <w:ind w:firstLine="360"/>
        <w:jc w:val="both"/>
        <w:rPr/>
      </w:pPr>
      <w:r>
        <w:rPr/>
        <w:t xml:space="preserve">7 Mibiya ang lima ka tawo ug naabot sa Lais. Nakita nila nga ang taga didto nagpuyo nga may kasigurohan pinasikad sa kustombre sa taga Sidon, hilomon ug masaligon nga katawhan; walay kagubot. Namuyo sila layo sa taga Sidon, ug wala malambigit sa uban. </w:t>
      </w:r>
    </w:p>
    <w:p>
      <w:pPr>
        <w:pStyle w:val="Normal"/>
        <w:ind w:firstLine="360"/>
        <w:jc w:val="both"/>
        <w:rPr/>
      </w:pPr>
      <w:r>
        <w:rPr/>
        <w:t xml:space="preserve">8 Sa pagbalik nila sa ilang mga igsoon sa Zora ug Estaol, 9 gipangutana sila: “Unsay dala ninyong balita?” Mitubag sila: “Dali, mangadto ta ug atakihon ta sila. Maayo kaayo ang nasod nga among nakit-an. Apan nganong nahilom mo? Ayawg dugaya ang pangandam pagbihag ining yutaa. 10 Makita ninyo didto ang hilomon nga katawhan. Lapad ang ilang yuta nga gitugyan sa Diyos sa atong kamot. Walay nakulang dinhi. </w:t>
      </w:r>
    </w:p>
    <w:p>
      <w:pPr>
        <w:pStyle w:val="Normal"/>
        <w:ind w:firstLine="360"/>
        <w:jc w:val="both"/>
        <w:rPr/>
      </w:pPr>
      <w:r>
        <w:rPr/>
        <w:t xml:space="preserve">11 Nanggikan sa Zora ug Estaol ang 600 ka armadong lalaki sa tribu ni Dan nga 12 nanungas ug nagkampo sa Cariatiarim, sa Juda. 13 Gikan didto nangagi sila sa kabukiran sa Efraim ug naabot sa balay ni Miqueas. </w:t>
      </w:r>
    </w:p>
    <w:p>
      <w:pPr>
        <w:pStyle w:val="Normal"/>
        <w:ind w:firstLine="360"/>
        <w:jc w:val="both"/>
        <w:rPr/>
      </w:pPr>
      <w:r>
        <w:rPr/>
        <w:t xml:space="preserve">14 Unya, ang lima ka lalaki nga misuroy aron pagsusi sa kayutaan miingon sa ilang mga igsoon: “Nakahibalo ba mo nga sa usa ining mga balaya dunay Efod nga gigamit pagpangonsulta ni Yahweh, pipila ka gagmayng larawan sa mga diosdios ug estatuwa nga gihulma sa puthaw? Karon Nasayod na mog unsay buhaton karon.” </w:t>
      </w:r>
    </w:p>
    <w:p>
      <w:pPr>
        <w:pStyle w:val="Normal"/>
        <w:ind w:firstLine="360"/>
        <w:jc w:val="both"/>
        <w:rPr/>
      </w:pPr>
      <w:r>
        <w:rPr/>
        <w:t xml:space="preserve">15 Miagig laing dalan ang mga tropa ug misulod sa balay sa batan-ong Levita, sa balay ni Miqueas. Nangatahoran sila. 16 Nagbarog sa tugkaransa ganghaan ang 600 ka armadong Danita. 17 Nanaka sab ang lima ka lalaki nga nanuroy aron pagsusi sa kayutaan ug nanulod sa balay ni Miqueas. 18 Gikuha ang estatuwa, ang efod nga gigamit sa pagpangonsulta ni Yahweh ug ang gagmayng larawan sa mga diosdios. Nagtindog ang pari sa ganghaan uban sa 600 ka armadong lalaki ug miingon: “Unsay inyong gihimo?” 19 Mitubag sila: “Hilom! Ibutang ang imong kamot sa baba ug kuyog namo. Mas gusto ka bang magpari sa balay sa usa lang ka tawo o sa usa ka tribu sa Israel?” </w:t>
      </w:r>
    </w:p>
    <w:p>
      <w:pPr>
        <w:pStyle w:val="Normal"/>
        <w:ind w:firstLine="360"/>
        <w:jc w:val="both"/>
        <w:rPr/>
      </w:pPr>
      <w:r>
        <w:rPr/>
        <w:t xml:space="preserve">20 Nalipay ini ang pari. Gikuha niya ang efod, ang mga gagmayng larawan ug ang estatuwa, ug mikuyog sa mga sundalo. </w:t>
      </w:r>
    </w:p>
    <w:p>
      <w:pPr>
        <w:pStyle w:val="Normal"/>
        <w:ind w:firstLine="360"/>
        <w:jc w:val="both"/>
        <w:rPr/>
      </w:pPr>
      <w:r>
        <w:rPr/>
        <w:t xml:space="preserve">21 Mipadayon sa ilang panaw ang mga Danita; nag-una ang mga babaye, bata, hayopan ug bililhong mga butang. 22 Layo na sila sa balay ni Miqueas diha nga naninggit ang mga tawo sa kasikbit nga kabalayan, ug migukod nila. 23 Mibalik ang taga Dan ug miingon kang Miqueas: “Unsay nahitabo nimo nga misinggit ka man?” 24 Mitubag siya: “Gikuha ninyo ang mga ginoo nga akong gihimo; ug mikuyog ang akong pari. Unsa pay nahibilin nako? Unya, mangutana pa mog unsay nahitabo?” 25 Ang taga Dan mitubag: “Hilom! Tingaleg may lalaki nga init og ulo nga moduol aron pagpatay nimo ug sa imong mga kauban sa balay.” 26 Mipadayon ang taga Dan sa ilang panaw. Mibalik si Miqueas sa balay sa pagkakita niya nga mas lig-on sila kay kaniya. </w:t>
      </w:r>
    </w:p>
    <w:p>
      <w:pPr>
        <w:pStyle w:val="Normal"/>
        <w:ind w:firstLine="360"/>
        <w:jc w:val="both"/>
        <w:rPr/>
      </w:pPr>
      <w:r>
        <w:rPr/>
        <w:t>27 Sa laing bahin, naa na nila ang mga diosdios nga gihimo ni Miqueas ug ang pari nga nagsilbi niya. Mipadayon sila ug misulong sa taga Lais, ang hilomon ug masaligon nga katawhan. Gipatay nila sa pinuti ang katawhan ug gisunog ang syudad. 28 Walay nakatabang nila, kay nagpuyo man sila layo sa Sidon nga nahimutang sa walog nga miabot sa Bet-Rejob. Wala sila malambigit sa uban.</w:t>
      </w:r>
    </w:p>
    <w:p>
      <w:pPr>
        <w:pStyle w:val="Normal"/>
        <w:ind w:firstLine="360"/>
        <w:jc w:val="both"/>
        <w:rPr/>
      </w:pPr>
      <w:r>
        <w:rPr/>
        <w:t xml:space="preserve">29 Gipatindog nilag balik ang syudad ug nanimuyo didto. Ila ning ginganlag Dan aron paghandom sa ilang ginikanan nga si Dan, anak sa Israel. Lais ni kaniadto. 30 Gigahinan nilag lugar ang estatuwa ug si Jonatan – kaliwat ni Guerson, anak ni Moises ug ang iyang mga anak sunod niya. Nahimo silang mga pari sa tribu ni Dan hangtod nga gipapahawa sa yuta ang katawhan. 31 Busa, gipatindog nila ang mga larawan sa diosdios nga hinimo ni Miqueas ug nagpabilin didto sulod sa taas nga panahon, samtang ang Balay sa Ginoo didto sa Silo. </w:t>
      </w:r>
    </w:p>
    <w:p>
      <w:pPr>
        <w:pStyle w:val="Normal"/>
        <w:ind w:firstLine="360"/>
        <w:jc w:val="both"/>
        <w:rPr/>
      </w:pPr>
      <w:r>
        <w:rPr/>
      </w:r>
    </w:p>
    <w:p>
      <w:pPr>
        <w:pStyle w:val="Normal"/>
        <w:ind w:firstLine="360"/>
        <w:jc w:val="both"/>
        <w:rPr/>
      </w:pPr>
      <w:r>
        <w:rPr/>
        <w:t xml:space="preserve">Ang krimen sa Guibea </w:t>
      </w:r>
    </w:p>
    <w:p>
      <w:pPr>
        <w:pStyle w:val="Normal"/>
        <w:ind w:firstLine="360"/>
        <w:jc w:val="both"/>
        <w:rPr/>
      </w:pPr>
      <w:r>
        <w:rPr>
          <w:b/>
          <w:sz w:val="32"/>
        </w:rPr>
        <w:t>19</w:t>
      </w:r>
      <w:r>
        <w:rPr/>
        <w:t xml:space="preserve"> • 1 Niadtong panahona wala gihapoy hari ang Israel. May usa ka Levita sa mga utlanan sa kabukiran sa Efraim nga mikuhag babaye sa Betlehem sa Juda nga gipuyopuyo niya. 2 Apan giilad siya sa babaye nga mibalik sa balay sa amahan sa Betlehem sa Juda ug nagpabilin didtog upat ka bulan. 3 Giduaw siya sa bana ug gihangyo sa pagbalik sa ilang balay. Nagdala ang bana og usa ka ulipon ug duha ka asno. </w:t>
      </w:r>
    </w:p>
    <w:p>
      <w:pPr>
        <w:pStyle w:val="Normal"/>
        <w:ind w:firstLine="360"/>
        <w:jc w:val="both"/>
        <w:rPr/>
      </w:pPr>
      <w:r>
        <w:rPr/>
        <w:t xml:space="preserve">Gipadayon siya sa babaye sa balay sa amahan nga nalipay kaayong nakakita niya. 4 Gipadayon pod siya sa ugangang lalaki ug amahan sa babaye. Nagpabilin siya uban nila sulod sa tulo ka adlaw. Nangaon sila ug nanginom, ug didto matulog. 5 Sa ikaupat ka adlaw, namangon silag sayo sa buntag ug nangandam pagpauli ang Levita. Apan ang amahan sa babaye miingon sa umagad: “Kaon unag pan aron mobalik ang imong kusog. Unya, makalakaw ka na.” </w:t>
      </w:r>
    </w:p>
    <w:p>
      <w:pPr>
        <w:pStyle w:val="Normal"/>
        <w:ind w:firstLine="360"/>
        <w:jc w:val="both"/>
        <w:rPr/>
      </w:pPr>
      <w:r>
        <w:rPr/>
        <w:t xml:space="preserve">6 Nanglingkod ang duha, nangaon ug nanginom. Unya, ang ugangang lalaki miingon: “Anhi na lang palabay sa kagabhion ug paglingawlingaw.” 7 Dayon, ang Levita mitindog ang Levita, kay molakaw na. Apan namugos ang ugangan. Busa, didto na lang siya magpalabay sa kagabhion. </w:t>
      </w:r>
    </w:p>
    <w:p>
      <w:pPr>
        <w:pStyle w:val="Normal"/>
        <w:ind w:firstLine="360"/>
        <w:jc w:val="both"/>
        <w:rPr/>
      </w:pPr>
      <w:r>
        <w:rPr/>
        <w:t xml:space="preserve">8 Sa ikalima na ka adlaw mibangon pod siyag sayo sa buntag aron molakaw, apan ang amahan sa babaye miingon: “Dugangi pa ang imong pasensya ug pabilin hangtod sa gabii.” Nanganon silag dungan. 9 Apan sa pagpanindog na sa bana, sa puyopuyo ug sa ulipon aron manglakaw, miingon ang ugangan: “Tan-awa, nagkangitngit na. Anhi na lang palabay sa kagabhion ug lingawa ang imong kaugalingon. Makapauli ka ugma sayo sa buntag ug makalakaw paingon sa imong balay.” 10 Apan ang Levita wala mosugot nga adto magpalabay sa kagabhion. Mitindog siya, mibiya ug naabot sa atbang sa Jebus o Jerusalem. Gidala niya ang duha ka minontorang asno, ang puyopuyo ug ang ulipon. </w:t>
      </w:r>
    </w:p>
    <w:p>
      <w:pPr>
        <w:pStyle w:val="Normal"/>
        <w:ind w:firstLine="360"/>
        <w:jc w:val="both"/>
        <w:rPr/>
      </w:pPr>
      <w:r>
        <w:rPr/>
        <w:t xml:space="preserve">11 Hapon na kaayo sa pag-abot nila sa Jebus. Busa, miingon sa agalon ang ulipon: “Dili na ta molakawg layo. Mangadto hinuon ta sa syudad sa mga Jebuseo ug magpalabay didto sa kagabhion.” 12 Mitubag ang agalon: “Dili ta mangadto sa syudad sa mga langyaw diin walay Israelita. Mangadto ta sa Guibea.” Mipuno siya: 13 “Dali ug mangadto ta ug magpalabay sa kagabhion sa Guibea o sa Rama.” 14 Unya, nagpadayon sila sa panaw. Sa pagsalop na sa adlaw naabot sila atbang sa Guibea sa Benjamin. 15 Miliko ug nangadto sila sa Guibea aron pagpalabay sa kagabhion. 16 Unya, may tigulang nga lalaki nga naabot gikan sa trabaho sa kaumahan, sa bukid sa Efraim. Nanimuyo siya sa Guibea isip bisita, kay ang katawhan didto gikan man sa tribu ni Benjamin. 17 Sa pagtan-aw sa tigulang nga lalaki sa usa ka bahin nakaalinggat siya sa bisita sa may plasa sa syudad ug nangutana: “Diin ka gikan ug asa ka paingon?” 18 Mitubag siya: “Miagi lang mi. Gikan mi sa Betlehem sa Juda ug nagpaingon sa utlanan sa kabukiran sa Efraim. Miadto ko sa Betlehem sa Juda. Mopauli na ko karon. Apan dinhi walay midapit nako pag-adto sa balay. 19 May sagbot hinuon mi ug lunhawng kompay alang sa among nga asno, ug pan ug bino alang nako, sa akong asawa ug sa batan-ong lalaki nga among kuyog. Wala mi makulangi.” 20 Ang tigulang nga lalaki miingon: “Ang kalinaw mag-uban unta nimo. Tagaan tikaw sa tanan mong gikinahanglan. Apan ayaw lag palabay sa kagabhion dinhi sa plasa. 21 Gidala sila sa iyang balay ug gihatagag kompay ang mga asno. Nanghimasa ang nagpanaw unya, nangaon ug nanginom. </w:t>
      </w:r>
    </w:p>
    <w:p>
      <w:pPr>
        <w:pStyle w:val="Normal"/>
        <w:ind w:firstLine="360"/>
        <w:jc w:val="both"/>
        <w:rPr/>
      </w:pPr>
      <w:r>
        <w:rPr/>
        <w:t xml:space="preserve">22 Samtang namahulay sila, ang mga daotang lalaki sa syudad miadto sa balay, nanuktok sa pultahan ug miingon sa tigulang nga lalaki, ang tag-iya: “Paguwaa ang lalaki nga imong gipadayon sa balay sa paglingaw namo. 23 Miguwa ang tag-iya sa balay ug misulti: “Ayaw, akong mga igsoon, ayaw siyag binuangi. Nia siya sa akong balay, Ayaw siyag buhatig daotan. 24 Ania hinuon ang akong anak nga babaye; ulay siya, ug kapuyo sa akong kauban. Ihatag ko siya ninyo kon ganahan mo. Dad-a siya ug buhata kaniya ang maayo alang ninyo, apan ayawg tanduga kining tawhana.” 25 Wala siya paminawa sa mga tawo. Busa, gikuha sa lalaki ang iyang puyopuyo ug gidala sa gawas. Gilugos ang babaye ug gibinuangan sa tibuok gabii. Sa kaadlawon gibiyaan siya. </w:t>
      </w:r>
    </w:p>
    <w:p>
      <w:pPr>
        <w:pStyle w:val="Normal"/>
        <w:ind w:firstLine="360"/>
        <w:jc w:val="both"/>
        <w:rPr/>
      </w:pPr>
      <w:r>
        <w:rPr/>
        <w:t xml:space="preserve">26 Sayo sa buntag, misaka ang babaye ug natumba sa pultahan sa balay sa tawo diin nagpuyo ang iyang bana. Mihigda siya didto hangtod sa adlawan na. 27Sa pagbangon sa bana sa buntag, giablihan niya ang pultahan sa balay ug miguwa aron pagpadayon sa panaw. Apan nakita niya ang babaye nga iyang puyopuyo, naghigda sa may pultahan sa balay, naggunit sa sira ang kamot. 28 Miingon siya sa babaye: “Bangon, kay manglakaw na ta.” Apan wala motubag ang babaye. Busa, gikarga ni sa asno ug namauli sila. </w:t>
      </w:r>
    </w:p>
    <w:p>
      <w:pPr>
        <w:pStyle w:val="Normal"/>
        <w:ind w:firstLine="360"/>
        <w:jc w:val="both"/>
        <w:rPr/>
      </w:pPr>
      <w:r>
        <w:rPr/>
        <w:t xml:space="preserve">29 Sa pag-abot sa balay, nagkuha ang bana og kutsilyo. Gigunitan niya ang puyopuyo ug gihiwahiwa ang nagkalainlaing bahin sa lawas sa dose ka piraso ug gipadala sa tibuok teritoryo sa Israel. 30 Gitugon niya ang mga mensahero: “Ingna ang mga Israelita: Hangtod karong adlawa, Nakakita na ba mo hangtod karon og sama ini gikan sa paggawas ninyo sa Ehipto? Hunahunaa pag-ayo. Patambag, unya hukom.” Ang nakakita miingon: “Hangtod karon, wala mahitabo ang samang butang gikan sa paggawas sa mga Israelita sa yuta sa Ehipto.” </w:t>
      </w:r>
    </w:p>
    <w:p>
      <w:pPr>
        <w:pStyle w:val="Normal"/>
        <w:ind w:firstLine="360"/>
        <w:jc w:val="both"/>
        <w:rPr/>
      </w:pPr>
      <w:r>
        <w:rPr/>
      </w:r>
    </w:p>
    <w:p>
      <w:pPr>
        <w:pStyle w:val="Normal"/>
        <w:ind w:firstLine="360"/>
        <w:jc w:val="both"/>
        <w:rPr/>
      </w:pPr>
      <w:r>
        <w:rPr>
          <w:b/>
          <w:sz w:val="32"/>
        </w:rPr>
        <w:t>20</w:t>
      </w:r>
      <w:r>
        <w:rPr/>
        <w:t xml:space="preserve"> 1 Busa, ang tanang anak sa Israel, ang tibuok katilingban gikan sa Dan hangtod sa Berseba, apil ang Gilead nagkatapok nga usa ka katawhan atubangan ni Yahweh sa Mizpa.</w:t>
      </w:r>
    </w:p>
    <w:p>
      <w:pPr>
        <w:pStyle w:val="Normal"/>
        <w:ind w:firstLine="360"/>
        <w:jc w:val="both"/>
        <w:rPr/>
      </w:pPr>
      <w:r>
        <w:rPr/>
        <w:t xml:space="preserve">2 Ang mga pangulo sa tanang katawhan ug sa tanang tribu sa Israel nanambong sa asembleya sa katawhan sa Diyos: 400,000 ka lalaki ang naglakaw lang, ang tanan armadog pinuti ang tanan. </w:t>
      </w:r>
    </w:p>
    <w:p>
      <w:pPr>
        <w:pStyle w:val="Normal"/>
        <w:ind w:firstLine="360"/>
        <w:jc w:val="both"/>
        <w:rPr/>
      </w:pPr>
      <w:r>
        <w:rPr/>
        <w:t xml:space="preserve">3 Nakahibalo ang mga lalaki sa tribu ni Benjamin nga ang mga Israelita nangadto sa Mizpa. </w:t>
      </w:r>
    </w:p>
    <w:p>
      <w:pPr>
        <w:pStyle w:val="Normal"/>
        <w:ind w:firstLine="360"/>
        <w:jc w:val="both"/>
        <w:rPr/>
      </w:pPr>
      <w:r>
        <w:rPr/>
        <w:t xml:space="preserve">Miingon ang mga anak sa Israel: “Sultihi mig nganong nahitabo ni.” 4 Miingon ang Levita, bana sa gipatay nga babaye: “Naabot ko sa Guibea didto sa Benjamin uban sa akong puyopuyo aron pagpalabay sa kagabhion. 5 Sa gabii, ang mga lumolupyo sa Guibea nanggawas ug giliyokan nila ang balay. Buot mi nilang pasakitan ug patyon ko nila. Gilugos nila ang akong puyopuyo ug namatay siya. 6 Unya, gidala ko siya sa amoa ug gihiwahiwa, usa ka piraso alang sa kada teritoryo sa Israel, kay ang ilang gihimo makaulaw sa Israel. 7 Karon nga nia ang tanang anak sa Israel, hisgoti ni ninyo. Unya, pakanaog mog hukom.” </w:t>
      </w:r>
    </w:p>
    <w:p>
      <w:pPr>
        <w:pStyle w:val="Normal"/>
        <w:ind w:firstLine="360"/>
        <w:jc w:val="both"/>
        <w:rPr/>
      </w:pPr>
      <w:r>
        <w:rPr/>
        <w:t xml:space="preserve">8 Nanindog ang tanan isip usa ka katawhan ug miingon: “Walay usa namo nga mopauli sa iyang tolda ni mobalik sa iyang balay. 9 Kini ang among buhaton sa katawhan sa Guibea: magripa mi. 10 Unya, magkuha mi gikan sa mga tribu sa Israel og 10 ka lalaki sa kada 100, 100 sa kada 1,000, ug 1,000 sa kada 10,000. Manguha silag pagkaon alang sa kasundalohan nga moadto aron pagsilot sa Guibea sa Benjamin tungod sa Krimen nga nahimo sa namuyo didto batok sa Israel.” 11 Ang tanang lalaki sa Israel nagkahiusa isip katawhan batok sa syudad. </w:t>
      </w:r>
    </w:p>
    <w:p>
      <w:pPr>
        <w:pStyle w:val="Normal"/>
        <w:ind w:firstLine="360"/>
        <w:jc w:val="both"/>
        <w:rPr/>
      </w:pPr>
      <w:r>
        <w:rPr/>
        <w:t xml:space="preserve">12 Unya, ang mga tribu sa Israel nagpadalag mga mensahero sa tibuok Benjamin aron pag-ingon: “Unsa kining krimen nga nabuhat ninyo? 13 Ambi ang mga daotang lalaki sa Guibea, patyon sila aron mawagtang ang daotan sa Israel.” Apan ang mga Benjaminita wala magpakabana sa mga igsoong Israelita. </w:t>
      </w:r>
    </w:p>
    <w:p>
      <w:pPr>
        <w:pStyle w:val="Normal"/>
        <w:ind w:firstLine="360"/>
        <w:jc w:val="both"/>
        <w:rPr/>
      </w:pPr>
      <w:r>
        <w:rPr/>
        <w:t xml:space="preserve">14 Sa laing bahin, mibiya ang mga Benjaminita sa ilang mga syudad. Nagtapok sila sa Guibea aron pag-atubang sa mga Israelita. 15 Anang adlawa mikabat og 26,000 ang mga lalaking Benjaminita nga naggikan sa nagkalainlaing syudad, armadog mga pinuti. Wala ipha ang taga Guibea 16 nga may 700 ka banggiitang lalaki, walhon ang tanan ug daling makalabay og bato nga walay sipyat. </w:t>
      </w:r>
    </w:p>
    <w:p>
      <w:pPr>
        <w:pStyle w:val="Normal"/>
        <w:ind w:firstLine="360"/>
        <w:jc w:val="both"/>
        <w:rPr/>
      </w:pPr>
      <w:r>
        <w:rPr/>
        <w:t>17 Ang katawhan sa Israel nag-ihap pod sa ilang mga tawo. Walay labot ang Benjamin nga may 400,000 ka lalaki nga makamaong mogamit og pinuti, ang tanan mga lalaki sa gubat. 18 Nanglakaw sila ug nangadto sa Betel ug nangutana sa Ginoo: “Kinsay mouna namog asdang aron pagpakigsangka sa mga anak ni Benjamin?” Mitubag si Yahweh: “Ang Juda.”</w:t>
      </w:r>
    </w:p>
    <w:p>
      <w:pPr>
        <w:pStyle w:val="Normal"/>
        <w:ind w:firstLine="360"/>
        <w:jc w:val="both"/>
        <w:rPr/>
      </w:pPr>
      <w:r>
        <w:rPr/>
        <w:t xml:space="preserve">19 Ang mga Israelita namangog sayo ug nagkampo atbang sa Guibea. 20 Unya nangguwa sila aron pagpakigsangka sa Benjamin. Giplanohan nila ang ilang mga pwesto batok sa Guibea. 21 Apan ang mga Benjaminita miguwa sa Guibea ug mipatay og 22,000 ka Israelita. </w:t>
      </w:r>
    </w:p>
    <w:p>
      <w:pPr>
        <w:pStyle w:val="Normal"/>
        <w:ind w:firstLine="360"/>
        <w:jc w:val="both"/>
        <w:rPr/>
      </w:pPr>
      <w:r>
        <w:rPr/>
        <w:t xml:space="preserve">22 Sa ikaduhang adlaw, ang mga anak sa Israel miataki sa mga Benjaminita. </w:t>
      </w:r>
    </w:p>
    <w:p>
      <w:pPr>
        <w:pStyle w:val="Normal"/>
        <w:ind w:firstLine="360"/>
        <w:jc w:val="both"/>
        <w:rPr/>
      </w:pPr>
      <w:r>
        <w:rPr/>
        <w:t xml:space="preserve">23 Ang mga anak sa Israel nanungas aron magbakho sa atubangan ni Yahweh hangtod sa gabii. Nangutana sila ni Yahweh sa pag-ingon: “Makigsangka ba mig usab sa mga anak sa among igsoon nga si Benjamin?” Si Yahweh mitubag: “Lakaw batok nila.” 24 Busa, ang katawhan, ang kasundalohan sa Israel, nangaisog pag-usab ug namalik sa ilang mga pwesto. 25 Adto sab nga adlawa, nanggawas ang mga Benjaminita batok nila ug nakapatayg 18,000 ka Israelita nga armadog pinuti. </w:t>
      </w:r>
    </w:p>
    <w:p>
      <w:pPr>
        <w:pStyle w:val="Normal"/>
        <w:ind w:firstLine="360"/>
        <w:jc w:val="both"/>
        <w:rPr/>
      </w:pPr>
      <w:r>
        <w:rPr/>
        <w:t xml:space="preserve">26 Unya, nanungas sa Betel ang tanang Israelita, ang tanang katawhan. Didto naglingkod sila ug nanghilak hangtod sa gabii ug naghimog halad-sinunog ug halad sa kalinaw sa atubangan ni Yahweh. 27 Tua ang Arka sa Kasabotan. 28 Uban ni Finjas, anak ni Eleazar nga anak ni Aaron, iyang ministro, nangutana sila: “Mobalik pa ba mi aron makig-away sa mga anak sa among igsoon nga si Benjamin o dili?” Si Yahweh mitubag: “Lakaw mo ugma. Kay itugyan ko sila sa inyong kamot.” </w:t>
      </w:r>
    </w:p>
    <w:p>
      <w:pPr>
        <w:pStyle w:val="Normal"/>
        <w:ind w:firstLine="360"/>
        <w:jc w:val="both"/>
        <w:rPr/>
      </w:pPr>
      <w:r>
        <w:rPr/>
        <w:t xml:space="preserve">29 Nagbutag mga lalaki libot sa Guibea ang Israel aron pagbanhig sa syudad. 30 Sa ikatulo ka adlaw, nanglakaw sila batok sa Guibea. Sama sa mga nangaging panahon, namalik sila sa ilang pwesto. 31 Ang mga anak ni Benjamin naggawas batok nila, apan ang mga Israelita miputol sa mga agianan balik sa syudad. Ug ang mga Benjaminita, sama sa nangaging panahon, nanulong sa mga sundalo sa Israel. Gipatay nila ang 30 ka tawo sa dalan padulong sa Betel ug sa Guibea. 32 Busa, ang mga Benjaminita nagtoo: “Sama kaniadto mabuntog ta sila.” </w:t>
      </w:r>
    </w:p>
    <w:p>
      <w:pPr>
        <w:pStyle w:val="Normal"/>
        <w:ind w:firstLine="360"/>
        <w:jc w:val="both"/>
        <w:rPr/>
      </w:pPr>
      <w:r>
        <w:rPr/>
        <w:t xml:space="preserve">Apan ang mga Israelita miingon sa ilang kaugalingon: “Manalagan ta aron mahilayo sila sa syudad. Unya, putlon nato ang mga agianan.” 33 Mibiya sa kampo ang tanang lalaki sa Israel ug nagpapwesto sa Baal-Tamar. Nanggawas sa ilang nahimutangan ang mobanhig ug mipaingon sa kasadpan sa Guibea. 34 Nangabot ang10,000 ka piniling lalaki gikan sa tibuok Israel aron pagpakig-away sa Guibea. Grabi kaayo ang panagsangka. Wala makamatikod ang mga Benjaminita sa kadaotan nga hapit na moabot nila. 35 Unya, gibuntog ni Yahweh ang Benjamin atubangan sa Israel. Anang adlawa nakapatay ang mga Israelita og 25,000 ka Benjaminita, armadog pinuti ang tanan. </w:t>
      </w:r>
    </w:p>
    <w:p>
      <w:pPr>
        <w:pStyle w:val="Normal"/>
        <w:ind w:firstLine="360"/>
        <w:jc w:val="both"/>
        <w:rPr/>
      </w:pPr>
      <w:r>
        <w:rPr/>
        <w:t xml:space="preserve">36 Bisag napildi ang mga Benjaminita, miatras ang mga sundalo sa Israel, kay misalig man sila sa mga mobanhig nga ilang gibutang sa Guibea. 37 Nanggawas ang mga lalaki nga mobanhig ug nagkatagkatag. Gisulong nila ang Guibea ug gihowes-dekutsilyo ang tibuok syudad. 38 Nakahunahuna ang mga lalaki sa Israel sa timailhan nga bagang aso nga mogawas sa syudad. Niini, mobalik dayon ang mga Israelita ug makigsangka. </w:t>
      </w:r>
    </w:p>
    <w:p>
      <w:pPr>
        <w:pStyle w:val="Normal"/>
        <w:ind w:firstLine="360"/>
        <w:jc w:val="both"/>
        <w:rPr/>
      </w:pPr>
      <w:r>
        <w:rPr/>
        <w:t xml:space="preserve">39 Busa, nagpakaaron-ingnon sila nga mangiskapo; apan namalik diha nga ang mga Benjaminita nakapatayg mga 30 ka tawo ug nagtoo nga makabuntog na pod sila sama sa unang panagsangka. 40 Unya, nakita ang aso gikan sa syudad. Sa pagpanglingi sa mga Benjaminita nakita nila nga nasunog ang tibuok syudad. Mipaingon ang aso sa langit. 41 Sa pag-atubang na sa mga Israelita, nangurog ang mga Benjaminita tungod sa kadaot nga naabot nila. 42 Nangatras sila atubangan sa mga sundalo sa Israel ug miikyas paingon sa disyerto. Apan naabtan sila sa mga Israelita nga nanggawas sa syudad. Nadaot ang mga Benjaminita. 43 Unya, giliyokan ang mga lalaki sa Benjamin ug gigukod nga walay pupahulay. Gibuntog sila atbang sa Guibea sa may sidlakan. </w:t>
      </w:r>
    </w:p>
    <w:p>
      <w:pPr>
        <w:pStyle w:val="Normal"/>
        <w:ind w:firstLine="360"/>
        <w:jc w:val="both"/>
        <w:rPr/>
      </w:pPr>
      <w:r>
        <w:rPr/>
        <w:t xml:space="preserve">44 18,000 ka Benjaminita ang natumba, banggiitang lalaki ang tanan. 45 Miatras ang nahibilin ug nanalagan paingon sa disyerto, sa kabatohan sa Rimmon. Mga singko mil ka sundalo ang nangamatay sa pagpaingon nila didto. Gigukod ang nahibilin hangtod sa Gideon. Napatay ang mga 2,000 ka lalaki. </w:t>
      </w:r>
    </w:p>
    <w:p>
      <w:pPr>
        <w:pStyle w:val="Normal"/>
        <w:ind w:firstLine="360"/>
        <w:jc w:val="both"/>
        <w:rPr/>
      </w:pPr>
      <w:r>
        <w:rPr/>
        <w:t xml:space="preserve">46 Adtong adlawa, nangamatay ang 25,000 ka sundalong Benjaminita nga armadog mga pinuti, banggiitang lalaki ang tanan. Sa nanalagan paingon sa disyerto sa kabatohan sa Rimmon, 47 600 ang nakaikyas ug nagpabilin didto sulod sa upat ka bulan. 48 Misulong ang mga sundalo sa Israel sa mga lungsod sa Benjamin ug gipatay sa pinuti ang katawhan lakip ang kahayopan ug ang tanan nga tua didto. Gisunog sab ang tanang syudad nga ilang nakit-an. </w:t>
      </w:r>
    </w:p>
    <w:p>
      <w:pPr>
        <w:pStyle w:val="Normal"/>
        <w:ind w:firstLine="360"/>
        <w:jc w:val="both"/>
        <w:rPr/>
      </w:pPr>
      <w:r>
        <w:rPr/>
      </w:r>
    </w:p>
    <w:p>
      <w:pPr>
        <w:pStyle w:val="Normal"/>
        <w:ind w:firstLine="360"/>
        <w:jc w:val="both"/>
        <w:rPr/>
      </w:pPr>
      <w:r>
        <w:rPr>
          <w:b/>
          <w:sz w:val="32"/>
        </w:rPr>
        <w:t>21</w:t>
      </w:r>
      <w:r>
        <w:rPr/>
        <w:t xml:space="preserve"> • 1 Nanumpa sa Mizpa ang mga lalaki sa Israel: “Walay usa namo nga mohatag sa anak nga babaye sa kaminyoon sa usa ka Benjaminita. </w:t>
      </w:r>
    </w:p>
    <w:p>
      <w:pPr>
        <w:pStyle w:val="Normal"/>
        <w:ind w:firstLine="360"/>
        <w:jc w:val="both"/>
        <w:rPr/>
      </w:pPr>
      <w:r>
        <w:rPr/>
        <w:t xml:space="preserve">2 Nanungas sa Betel ang mga tawo ug nanglingkod habgtod sa gabii sa atubangan ni Yahweh nga gitawag nila, ug midanguyngoy sa hilabihang pagbangotan. </w:t>
      </w:r>
    </w:p>
    <w:p>
      <w:pPr>
        <w:pStyle w:val="Normal"/>
        <w:ind w:firstLine="360"/>
        <w:jc w:val="both"/>
        <w:rPr/>
      </w:pPr>
      <w:r>
        <w:rPr/>
        <w:t xml:space="preserve">3 Miingon sila: “Yahweh, Ginoo sa Israel, nganong nadaot man ang Israel? Ang usa sa mga tribu ini napuo karong adlawa?” 4 Sa sunod adlaw misayo pagbangon ang katawhan ug naghimo didtog altar diin naghalad silag halad-sinunog ug halad sa kalinaw. 5 Unya, nangutana ang mga Israelita: “Kinsa sa mga tribu sa Israel ang wala moadto sa asembleya ni Yahweh?” Mahinuklogon silang nanumpa nga ang dili moadto sa Mizpa sa atubangan ni Yahweh kinahanglang mamatay. </w:t>
      </w:r>
    </w:p>
    <w:p>
      <w:pPr>
        <w:pStyle w:val="Normal"/>
        <w:ind w:firstLine="360"/>
        <w:jc w:val="both"/>
        <w:rPr/>
      </w:pPr>
      <w:r>
        <w:rPr/>
        <w:t xml:space="preserve">6 Naluoy ang mga anak ni Israel sa igsoong si Benjamin, ug miingon: “Napuo karong adlawa ang usa ka tribu sa Israel. 7 Unsay among buhaton aron mahatagag mga asawa ang nahibilin? Nakapanaad na mi kang Yahweh sa dili paghatag sa kaminyoon sa among anak nga babaye.” </w:t>
      </w:r>
    </w:p>
    <w:p>
      <w:pPr>
        <w:pStyle w:val="Normal"/>
        <w:ind w:firstLine="360"/>
        <w:jc w:val="both"/>
        <w:rPr/>
      </w:pPr>
      <w:r>
        <w:rPr/>
        <w:t xml:space="preserve">8 Tungod ini nangutana sila: “May tribu ba sa Israel nga wala moadto sa Mizpa atubangan ni Yahweh?” Nahibal-an nila nga walay gikan sa Jabes sa Gilead nga miadto sa kampo aron pag-ampo. 9 Busa, nagsenso sila. Nakita nila nga walay gikan sa Jabes sa Gilead. </w:t>
      </w:r>
    </w:p>
    <w:p>
      <w:pPr>
        <w:pStyle w:val="Normal"/>
        <w:ind w:firstLine="360"/>
        <w:jc w:val="both"/>
        <w:rPr/>
      </w:pPr>
      <w:r>
        <w:rPr/>
        <w:t xml:space="preserve">10 Unya, ang katilingban nagpadalag 12,000 ka banggiitang lalaki nga ilang giingnan: “Lakaw ug ihowes- dekutsilyo ang mga lumolupyo sa Jabes sa Gilead, lakip ang mga babaye ug mga bata. 11 Kini ang buhata: Patya ang tanang lalaki ug babaye nga makighilawas sa lalaki. Apan ayawg patya ang mga dalaga.” 12 Gihimo ni ug nakakita silag 400 ka batan-ong birhen sa nanimuyo sa Jabes sa Gilead (nga wala pa makighilawas sa lalaki). Gidala sila sa kampo sa Silo sa yuta sa Canaan. </w:t>
      </w:r>
    </w:p>
    <w:p>
      <w:pPr>
        <w:pStyle w:val="Normal"/>
        <w:ind w:firstLine="360"/>
        <w:jc w:val="both"/>
        <w:rPr/>
      </w:pPr>
      <w:r>
        <w:rPr/>
        <w:t xml:space="preserve">13 Unya, nagpadala ang katilingban og mga mensahero sa mga Benjaminita sa kabatohan sa Rimmon aron pagpakig-uli nila. 14 Namalik ang mga Benjaminita. Gihatag sa mga Israelita sa Jabes ang mga dalaga sa Gilead, apan wala sila paigo sa tanan. </w:t>
      </w:r>
    </w:p>
    <w:p>
      <w:pPr>
        <w:pStyle w:val="Normal"/>
        <w:ind w:firstLine="360"/>
        <w:jc w:val="both"/>
        <w:rPr/>
      </w:pPr>
      <w:r>
        <w:rPr/>
        <w:t xml:space="preserve">15 Ang katawhan naluoy na sab sa Benjamin, kay gitugot man ni Yahweh nga mapuo ang usa sa mga tribu sa Israel. 16 Busa, ang mga magulang sa katilingban miingon: “Unsay atong mabuhat aron kahatagag mga asawa ang nahibilin? Gipamatay na ng mga babaye sa Benjamin.” 17 Miingon pa sila: “Unsaon man pagpaniguro nga mabuhi ang Benjamin aron walay tribu sa Israel nga malaglag? 18 Dili na ta makahatag nila sa atong mga anak nga babaye, kay nahimo na nato ang atong gisaad: Tinunglo ang mohatag og pangasaw-onon kang Benjamin.” </w:t>
      </w:r>
    </w:p>
    <w:p>
      <w:pPr>
        <w:pStyle w:val="Normal"/>
        <w:ind w:firstLine="360"/>
        <w:jc w:val="both"/>
        <w:rPr/>
      </w:pPr>
      <w:r>
        <w:rPr/>
        <w:t xml:space="preserve">19 Apan niingon sila: “Pangilin na karon ni Yahweh nga gisaulog kada tuig sa Silo sa amihanan sa Betel, sa sidlakan sa dalan paingon sa Siquem gikan sa Betel, ug sa habagatan sa Lebona.” 20 Busa, giingnan nila ang mga Benjaminita: “Lakaw ug paabota ninyo ang pagbanhig sa may parasan. 21 Pangandam aron inig-abot sa mga dalaga sa Silo nga magsayaw sa grupogrupo, manggawas mo sa parasan. Ang kada lalaki mosikop sa iyang asawa. Unya, lakaw sa yuta sa Benjamin. </w:t>
      </w:r>
    </w:p>
    <w:p>
      <w:pPr>
        <w:pStyle w:val="Normal"/>
        <w:ind w:firstLine="360"/>
        <w:jc w:val="both"/>
        <w:rPr/>
      </w:pPr>
      <w:r>
        <w:rPr/>
        <w:t xml:space="preserve">22 Kon ang ilang mga amahan ug igsoong lalaki mangabot aron pagpasakag sumbong batok ninyo, amo silang ingnon: Sabta sila; tan-awa, tungod sa gubat dili na ta makahatag og asawa alang sa kada usa nila. Dili kamo ang naghatag nila sa inyong mga dalaga. Kon kamo pa, nan wala unta ninyo tumana ang inyong gisaad.” </w:t>
      </w:r>
    </w:p>
    <w:p>
      <w:pPr>
        <w:pStyle w:val="Normal"/>
        <w:ind w:firstLine="360"/>
        <w:jc w:val="both"/>
        <w:rPr/>
      </w:pPr>
      <w:r>
        <w:rPr/>
        <w:t xml:space="preserve">23 Busa, mihulat ang mga Benjaminita ug misikop sa babaye nga gikinahanglan nila. Unya, nanglakaw sila ug namalik sa ilang kabilin. Gipabangon nilag balik ang ilang syudad ug nanimuyo sila didto. </w:t>
      </w:r>
    </w:p>
    <w:p>
      <w:pPr>
        <w:pStyle w:val="Normal"/>
        <w:ind w:firstLine="360"/>
        <w:jc w:val="both"/>
        <w:rPr/>
      </w:pPr>
      <w:r>
        <w:rPr/>
        <w:t xml:space="preserve">24 Nanglakaw ang mga Israelita paingon sa ilang pinuy-anan. Miadto ang kada lalaki sa iyang tribu ug pamilya. </w:t>
      </w:r>
    </w:p>
    <w:p>
      <w:pPr>
        <w:pStyle w:val="Normal"/>
        <w:ind w:firstLine="360"/>
        <w:jc w:val="both"/>
        <w:rPr/>
      </w:pPr>
      <w:r>
        <w:rPr/>
        <w:t>25 Niadtong panahona, walay hari ang Israel. Naghimo ang kada usa sa maayo alang niya.</w:t>
      </w:r>
    </w:p>
    <w:p>
      <w:pPr>
        <w:pStyle w:val="Normal"/>
        <w:ind w:firstLine="360"/>
        <w:jc w:val="both"/>
        <w:rPr/>
      </w:pPr>
      <w:r>
        <w:rPr/>
      </w:r>
    </w:p>
    <w:p>
      <w:pPr>
        <w:pStyle w:val="Normal"/>
        <w:ind w:firstLine="360"/>
        <w:jc w:val="both"/>
        <w:rPr/>
      </w:pPr>
      <w:r>
        <w:rPr/>
      </w:r>
    </w:p>
    <w:p>
      <w:pPr>
        <w:pStyle w:val="Normal"/>
        <w:ind w:firstLine="360"/>
        <w:jc w:val="both"/>
        <w:rPr/>
      </w:pPr>
      <w:r>
        <w:rPr/>
      </w:r>
    </w:p>
    <w:p>
      <w:pPr>
        <w:pStyle w:val="TextBodyIndent"/>
        <w:rPr/>
      </w:pPr>
      <w:r>
        <w:rPr/>
        <w:t xml:space="preserve">• </w:t>
      </w:r>
      <w:r>
        <w:rPr/>
        <w:t>1.1 Ang unang ulohan nagpahayag sa ilang kadaogan. Dili ni sama sa gipakita sa Josue. Hinay ni ug lisod. Ang mga Israelita wala motuman sa sugo sa pagpapha sa mga pagano, bisag mao unta ni ang maghatag nilag kasigurohan sa pagtoo sa bugtong Diyos. Sukwahi ang nahitabo: hapsay ug malinawon ang ilang relasyon sa mga pagano nga midala nila sa pagsimbag mga diosdios.</w:t>
      </w:r>
    </w:p>
    <w:p>
      <w:pPr>
        <w:pStyle w:val="Normal"/>
        <w:ind w:firstLine="360"/>
        <w:jc w:val="both"/>
        <w:rPr/>
      </w:pPr>
      <w:r>
        <w:rPr/>
        <w:t>Itandi ang bersikulo 8 ug 22: Walay kasigurohan sa maong kahimtang.</w:t>
      </w:r>
    </w:p>
    <w:p>
      <w:pPr>
        <w:pStyle w:val="Normal"/>
        <w:ind w:firstLine="360"/>
        <w:jc w:val="both"/>
        <w:rPr/>
      </w:pPr>
      <w:r>
        <w:rPr/>
        <w:t xml:space="preserve">• </w:t>
      </w:r>
      <w:r>
        <w:rPr/>
        <w:t>2.1 Ang anghel ni “Yahweh” miadto sa Betel gikan sa Guilgal, ang unang alampoanan sa mga Israelita sa Palestina, daplin sa Jordan. Nasayod na ta nga ang Anghel ni Yahweh laing ngalan ni Yahweh mismo.</w:t>
      </w:r>
    </w:p>
    <w:p>
      <w:pPr>
        <w:pStyle w:val="Normal"/>
        <w:ind w:firstLine="360"/>
        <w:jc w:val="both"/>
        <w:rPr/>
      </w:pPr>
      <w:r>
        <w:rPr/>
        <w:t>Ang sala mao ang wala paguba ug paglaglag sa tinoohan ug kultura sa mga Kananeo. Angayng hinumdoman nga sa sinugdan gihatag ang matuod nga pagtoo sa pipila ka tribu nga walay pangulo ni kahugpongan, ug nga, gilibotan sila sa mas abanti, apan paganong kultura. Nagtudlo ang kasaysayan nga kon magbag-o sa pagkinabuhi ang katawhan, mausab pod ang paagi nila sa pagsimba.</w:t>
      </w:r>
    </w:p>
    <w:p>
      <w:pPr>
        <w:pStyle w:val="Normal"/>
        <w:ind w:firstLine="360"/>
        <w:jc w:val="both"/>
        <w:rPr/>
      </w:pPr>
      <w:r>
        <w:rPr/>
        <w:t>Dayag ang panghitabo karon. Kasagaran matintal sa pagbiya sa tinoohan ug pagsagop sa kinabuhi sa syudad, diin wala nay luna sa pagtoo nga nadawat sa ginikanan ang mibalhig puyo gikan sa kabukiran ngadto sa dagkong syudad.</w:t>
      </w:r>
    </w:p>
    <w:p>
      <w:pPr>
        <w:pStyle w:val="Normal"/>
        <w:ind w:firstLine="360"/>
        <w:jc w:val="both"/>
        <w:rPr/>
      </w:pPr>
      <w:r>
        <w:rPr/>
        <w:t>Nakasinati ang mga Israelita og dagkong pagsulay ug katalagman. Apan milagro nga nagpabilin ang pagtoo sa bugtong Diyos; nasulayan hinuon.</w:t>
      </w:r>
    </w:p>
    <w:p>
      <w:pPr>
        <w:pStyle w:val="Normal"/>
        <w:ind w:firstLine="360"/>
        <w:jc w:val="both"/>
        <w:rPr/>
      </w:pPr>
      <w:r>
        <w:rPr/>
        <w:t xml:space="preserve">• </w:t>
      </w:r>
      <w:r>
        <w:rPr/>
        <w:t>11. Nagsugod dinhi ang ikaduhang pasiuna sa Mga Maghuhukom. Human hinumdomi ang kamatayon ni Josue (Jos.23:31), gihatag ang mga hinungdan sa dagan sa panghitabo:</w:t>
      </w:r>
    </w:p>
    <w:p>
      <w:pPr>
        <w:pStyle w:val="Normal"/>
        <w:ind w:firstLine="360"/>
        <w:jc w:val="both"/>
        <w:rPr/>
      </w:pPr>
      <w:r>
        <w:rPr/>
        <w:t>Ang una, sa pagkapakyas sa Israel sa pag-abog sa mga Kananeo - pagluib ni kang Yahweh.</w:t>
      </w:r>
    </w:p>
    <w:p>
      <w:pPr>
        <w:pStyle w:val="Normal"/>
        <w:ind w:firstLine="360"/>
        <w:jc w:val="both"/>
        <w:rPr/>
      </w:pPr>
      <w:r>
        <w:rPr/>
        <w:t>Apan naghatag ang basahon og laing katin-awan. Gipasagdan sa Diyos nga mabuhi ang mga kaaway:</w:t>
      </w:r>
    </w:p>
    <w:p>
      <w:pPr>
        <w:pStyle w:val="Normal"/>
        <w:ind w:firstLine="360"/>
        <w:jc w:val="both"/>
        <w:rPr/>
      </w:pPr>
      <w:r>
        <w:rPr/>
        <w:t xml:space="preserve">– </w:t>
      </w:r>
      <w:r>
        <w:rPr/>
        <w:t>aron masulayan ang katawhan (2:22)</w:t>
      </w:r>
    </w:p>
    <w:p>
      <w:pPr>
        <w:pStyle w:val="Normal"/>
        <w:ind w:firstLine="360"/>
        <w:jc w:val="both"/>
        <w:rPr/>
      </w:pPr>
      <w:r>
        <w:rPr/>
        <w:t xml:space="preserve">– </w:t>
      </w:r>
      <w:r>
        <w:rPr/>
        <w:t>aron mabansay sila sa pakiggubat (3:2)</w:t>
      </w:r>
    </w:p>
    <w:p>
      <w:pPr>
        <w:pStyle w:val="Normal"/>
        <w:ind w:firstLine="360"/>
        <w:jc w:val="both"/>
        <w:rPr/>
      </w:pPr>
      <w:r>
        <w:rPr/>
        <w:t xml:space="preserve">– </w:t>
      </w:r>
      <w:r>
        <w:rPr/>
        <w:t>aron dili madisyerto ang nasod (Ex 23:29; Dt 7:22).</w:t>
      </w:r>
    </w:p>
    <w:p>
      <w:pPr>
        <w:pStyle w:val="Normal"/>
        <w:ind w:firstLine="360"/>
        <w:jc w:val="both"/>
        <w:rPr/>
      </w:pPr>
      <w:r>
        <w:rPr/>
        <w:t>Gisumada dinhi ang pagtulon-an sa Dt 4:1-31.</w:t>
      </w:r>
    </w:p>
    <w:p>
      <w:pPr>
        <w:pStyle w:val="Normal"/>
        <w:ind w:firstLine="360"/>
        <w:jc w:val="both"/>
        <w:rPr/>
      </w:pPr>
      <w:r>
        <w:rPr/>
        <w:t>Kanunayng gipakita ang Diyos nga magtutudlo. Kay ang Israel lumadnon pa man kaayo ug nakasabot lang sa makita ug mabati, gitudloan sila sa Diyos pinaagi sa materyal nga ganti ug silot. Sa ulahing mga siglo, sa mas hingkod na ang ilang pagtoo, naamgohan nila nga ang matuod nga ganti ug silot dili maangkon ining kinabuhia.</w:t>
      </w:r>
    </w:p>
    <w:p>
      <w:pPr>
        <w:pStyle w:val="Normal"/>
        <w:ind w:firstLine="360"/>
        <w:jc w:val="both"/>
        <w:rPr/>
      </w:pPr>
      <w:r>
        <w:rPr/>
        <w:t>...nga gibiyaan siya...(b. 13) Ang Baal, sa ato pa Ginoo, nagkahulogan sa bisag unsang dios sa mga Kananeo, labi na gyod sa makapaulan. Ang mga Asera dios labi na sa yuta ug sa pagsanay.</w:t>
      </w:r>
    </w:p>
    <w:p>
      <w:pPr>
        <w:pStyle w:val="Normal"/>
        <w:ind w:firstLine="360"/>
        <w:jc w:val="both"/>
        <w:rPr/>
      </w:pPr>
      <w:r>
        <w:rPr/>
        <w:t xml:space="preserve">Unya, si Yahweh...(b. 16) Gitawag silag maghuhukom, kay adtong panahona ang paghukom sa katawhan ug ang pagdumala pareho rag kahulogan (basaha ang pasiuna). </w:t>
      </w:r>
    </w:p>
    <w:p>
      <w:pPr>
        <w:pStyle w:val="Normal"/>
        <w:ind w:firstLine="360"/>
        <w:jc w:val="both"/>
        <w:rPr/>
      </w:pPr>
      <w:r>
        <w:rPr/>
        <w:t>Gipakita sa ulohan 3 ang tulo ka Maghuhukom.</w:t>
      </w:r>
    </w:p>
    <w:p>
      <w:pPr>
        <w:pStyle w:val="Normal"/>
        <w:ind w:firstLine="360"/>
        <w:jc w:val="both"/>
        <w:rPr/>
      </w:pPr>
      <w:r>
        <w:rPr/>
        <w:t xml:space="preserve">• </w:t>
      </w:r>
      <w:r>
        <w:rPr/>
        <w:t>3.7 Dili maayo ang…(b. 7, 8) Ang teksto kanunayng nagpahinumdom: ang mosimbag diosdios sa kaugalingong kabubut-on, maulipon nga supak sa iyang kabubut-on. Itandi ni sa 1 S 7:3.</w:t>
      </w:r>
    </w:p>
    <w:p>
      <w:pPr>
        <w:pStyle w:val="Normal"/>
        <w:ind w:firstLine="360"/>
        <w:jc w:val="both"/>
        <w:rPr/>
      </w:pPr>
      <w:r>
        <w:rPr/>
        <w:t>...ang Espiritu ni Yahweh...(b. 10) Basaha ang komentaryo sa 11:1.</w:t>
      </w:r>
    </w:p>
    <w:p>
      <w:pPr>
        <w:pStyle w:val="Normal"/>
        <w:ind w:firstLine="360"/>
        <w:jc w:val="both"/>
        <w:rPr/>
      </w:pPr>
      <w:r>
        <w:rPr/>
        <w:t>Samtang nakigsangka si Otaniel ug Ehud batok sa mga Edomita, Moabita ug Amorita, nakig-away sab si Samgar sa mga Filisteo. Miabot siya sa ilang kabaybayonan sa samang panahon nga miabot ang mga Israelita gikan sa kamingawan. Sangkap sa gamhanong armas ang mga Pilisteo, ug lig-ong nagkahugpong. Giokupahan nila ang lima ka syudad – Gat, sa Asdot, sa Ascalon, sa Ecron ug Gasa, ug ang naglibot nga kayutaan.</w:t>
      </w:r>
    </w:p>
    <w:p>
      <w:pPr>
        <w:pStyle w:val="Normal"/>
        <w:ind w:firstLine="360"/>
        <w:jc w:val="both"/>
        <w:rPr/>
      </w:pPr>
      <w:r>
        <w:rPr/>
        <w:t>Gikontrolar nila ang tabunok nga patag subay sa Dagat sa Mediterraneo ug kanunayng naghasi sa mga Israelita nga namuyo sa kabungtoran ang ilang kasundalohan. Hingpit silang gibuntog ni Hari David, apan nagpabilin ang ilang ngalan sa Palestina, ngalan sa nasod sa Israel, kinuha sa pulong: “Pelistina.”</w:t>
      </w:r>
    </w:p>
    <w:p>
      <w:pPr>
        <w:pStyle w:val="Normal"/>
        <w:ind w:firstLine="360"/>
        <w:jc w:val="both"/>
        <w:rPr/>
      </w:pPr>
      <w:r>
        <w:rPr/>
        <w:t xml:space="preserve">• </w:t>
      </w:r>
      <w:r>
        <w:rPr/>
        <w:t>4.1 Si Jabin, hari sa Canaan, naghari sa kapatagan sa amihanang Canaan nga gitawag og Jesrael. Nakaangkog dakong kadaogan dinhi ang mga Israelita panahon sa mga Maghuhukom.</w:t>
      </w:r>
    </w:p>
    <w:p>
      <w:pPr>
        <w:pStyle w:val="Normal"/>
        <w:ind w:firstLine="360"/>
        <w:jc w:val="both"/>
        <w:rPr/>
      </w:pPr>
      <w:r>
        <w:rPr/>
        <w:t>Si Debora, babayeng Maghuhukom sa Israel. Nagpakanaog siya sa hustisya sa ngalan ni Yahweh. Talagsaon ang gidala niyang kaakohan, kay kasagaran god, ang mga lalaki may mangako sa sosyal ug relihiyosong gimbuhaton. Gikan sa Amihanan iyang gisugo si Barac, apan midumili ni sa pag-adto nga mag-inusara. Nagpakitabang hinuon siya sa mga tribu ni Efraim ug Benjamin nga mitubag ni Debora. Gipakita sab ni Barac nga wala siyay salig ni Yahweh hangtod nga nakauban niya si Debora.</w:t>
      </w:r>
    </w:p>
    <w:p>
      <w:pPr>
        <w:pStyle w:val="Normal"/>
        <w:ind w:firstLine="360"/>
        <w:jc w:val="both"/>
        <w:rPr/>
      </w:pPr>
      <w:r>
        <w:rPr/>
        <w:t>Ang pasidungog tungod sa ilang kadaogan, napunta kang Debora, dili ni Barac, kay midumili man ni sa kinatibuk-ang pagtahan sa kaugalingon. Taas ang pagtamod sa Biblia kang Debora, ang nakadasig sa pag-alsa sa katawhan.</w:t>
      </w:r>
    </w:p>
    <w:p>
      <w:pPr>
        <w:pStyle w:val="Normal"/>
        <w:ind w:firstLine="360"/>
        <w:jc w:val="both"/>
        <w:rPr/>
      </w:pPr>
      <w:r>
        <w:rPr/>
        <w:t xml:space="preserve">• </w:t>
      </w:r>
      <w:r>
        <w:rPr/>
        <w:t>5.1 Ang “Awit ni Debora” Karaan na kaayo sa Literaturang Hebreo ang “Awit ni Deborah”. Gisulat ni wala madugay human sa ilang kadaogan. Himno ni kang Yahweh, ang mananaog, nagsaway sa kamaiya-iyahon sa mga tribu, apan tulo ra ini ang miapil sa pag-pakig-away sa mga Kananeo.</w:t>
      </w:r>
    </w:p>
    <w:p>
      <w:pPr>
        <w:pStyle w:val="Normal"/>
        <w:ind w:firstLine="360"/>
        <w:jc w:val="both"/>
        <w:rPr/>
      </w:pPr>
      <w:r>
        <w:rPr/>
        <w:t xml:space="preserve">• </w:t>
      </w:r>
      <w:r>
        <w:rPr/>
        <w:t>6.1 Ang mga ulohan 6 ngadto sa 9 nagsaysay sa sugilanon ni Gideon ug sa anak, si Abimelec. Gitawag ni Yahweh si Gideon aron mahimong “Maghuhukom.”</w:t>
      </w:r>
    </w:p>
    <w:p>
      <w:pPr>
        <w:pStyle w:val="Normal"/>
        <w:ind w:firstLine="360"/>
        <w:jc w:val="both"/>
        <w:rPr/>
      </w:pPr>
      <w:r>
        <w:rPr/>
        <w:t>Ang duha ka malamposon paglusad naghatag og kasigurohan alang sa kagawasan sa iyang katawhan. Sa wala na siya, ang iyang kabantog gipulihan ni Abimelec nga nagtinguha nga mahari.</w:t>
      </w:r>
    </w:p>
    <w:p>
      <w:pPr>
        <w:pStyle w:val="Normal"/>
        <w:ind w:firstLine="360"/>
        <w:jc w:val="both"/>
        <w:rPr/>
      </w:pPr>
      <w:r>
        <w:rPr/>
        <w:t>Nagpakita kang Gideon sa tawhanong pamayhon ang anghel ni Yahweh. Susama ni sa Lc 1:28-36.</w:t>
      </w:r>
    </w:p>
    <w:p>
      <w:pPr>
        <w:pStyle w:val="Normal"/>
        <w:ind w:firstLine="360"/>
        <w:jc w:val="both"/>
        <w:rPr/>
      </w:pPr>
      <w:r>
        <w:rPr/>
        <w:t>Kon wala nay paglaom, mohatag og manluluwas ang Ginoo. Nagtoo ni Yahweh si Gideon, apan kulang siyag pagsalig. Nakita niya nga sa nangaging mga hitabo kanunayng nangilabot ang Diyos, apan wala siya motoo nga nangilabot si Yahweh sa iyang panahon.</w:t>
      </w:r>
    </w:p>
    <w:p>
      <w:pPr>
        <w:pStyle w:val="Normal"/>
        <w:ind w:firstLine="360"/>
        <w:jc w:val="both"/>
        <w:rPr/>
      </w:pPr>
      <w:r>
        <w:rPr/>
        <w:t>6:15. Mabasa ang gipakitang kinaiya ni Gideon sa ubang teksto sa Biblia. Ang ihatag kanato sa Diyos nga misyon kanunayng labaw sa atong makaya (Ex 3:11; Jer 1:6)</w:t>
      </w:r>
    </w:p>
    <w:p>
      <w:pPr>
        <w:pStyle w:val="Normal"/>
        <w:ind w:firstLine="360"/>
        <w:jc w:val="both"/>
        <w:rPr/>
      </w:pPr>
      <w:r>
        <w:rPr/>
        <w:t>Kon mohatag ang Diyos og tahas, paubanan nig paglaom; dili siya mangako sa pagbuhat, apan awhagon ta sa paglihok: Lakaw ug sa imong kaisog, luwasa ang Israel sa taga Midian (b. 14). Busa, ubanan ni Yahweh ang iyang gipili. Piaagi ini, ang batan-ong mag-uuma nga puno sa kadasig, napukaw-tanlag, ug tinukmod sa paglaom, nakaamgo nga duna siyay igong katakos pagluwas sa iyang katawhan.</w:t>
      </w:r>
    </w:p>
    <w:p>
      <w:pPr>
        <w:pStyle w:val="Normal"/>
        <w:ind w:firstLine="360"/>
        <w:jc w:val="both"/>
        <w:rPr/>
      </w:pPr>
      <w:r>
        <w:rPr/>
        <w:t>Ang tudling 25 ngadto sa 31, nalambigit pag-ayo sa malingkawasnong misyon nga gipiyal kang Gideon inubanan sa dayag nga pagbutyag sa iyang pagtoo ni Yahweh nga naghimo niyang takos kanunay sa pagsalig sa Diyos.</w:t>
      </w:r>
    </w:p>
    <w:p>
      <w:pPr>
        <w:pStyle w:val="Normal"/>
        <w:ind w:firstLine="360"/>
        <w:jc w:val="both"/>
        <w:rPr/>
      </w:pPr>
      <w:r>
        <w:rPr/>
        <w:t>Miuyon si Gideon sa pagtahan sa kaugalingon, apan nanginahanglan pa siyag pasalig nga si Yahweh ang nagsulti niya. Busa, nangayo siyag timailhan, ug wala ni kawanga. Dili pareho si Gideon sa uban nga mangayog mga timailhan aron lang paglanganlangan tungod sa pagduhaduha o sa kakulang sa pagtoo (basaha sa Mc 8:11 ug Lc 1:18).</w:t>
      </w:r>
    </w:p>
    <w:p>
      <w:pPr>
        <w:pStyle w:val="Normal"/>
        <w:ind w:firstLine="360"/>
        <w:jc w:val="both"/>
        <w:rPr/>
      </w:pPr>
      <w:r>
        <w:rPr/>
        <w:t xml:space="preserve">• </w:t>
      </w:r>
      <w:r>
        <w:rPr/>
        <w:t>7.4 Daghan gihapon...(b. 4) Kining mga pulonga ni Yahweh nagpatoo nga ang dyotayng pundok sa militanting katawhan makadalag rebolusyonaryong kausaban.</w:t>
      </w:r>
    </w:p>
    <w:p>
      <w:pPr>
        <w:pStyle w:val="Normal"/>
        <w:ind w:firstLine="360"/>
        <w:jc w:val="both"/>
        <w:rPr/>
      </w:pPr>
      <w:r>
        <w:rPr/>
        <w:t xml:space="preserve">• </w:t>
      </w:r>
      <w:r>
        <w:rPr/>
        <w:t>8.22 Gikinahanglan nga magmugnag usa ka nasod ang mga Israelita. Yugto ni sa pag-abanti nilag dako, human nga nawataswatas ang mga tribu tungod sa pagkatibulaag nila ug sa kawalay kahiusa. Una ning higayon sa Biblia nga nagpakita ang katawhan sa tinguha pagbaton og hari.</w:t>
      </w:r>
    </w:p>
    <w:p>
      <w:pPr>
        <w:pStyle w:val="Normal"/>
        <w:ind w:firstLine="360"/>
        <w:jc w:val="both"/>
        <w:rPr/>
      </w:pPr>
      <w:r>
        <w:rPr/>
        <w:t>Ang naghashas ining basahona sa kataposang siglo sa gingharian sa Juda, mibati nga nanglimbong nila ang mga hari ug nangandoy sila sa panahon nga wala pa silay hari ug tagdumala. Nakaamgo sila nga isip katawhan sa Diyos, mas maayo nga ang Israel walay permamenting pangulo sahi sa ubang nasod, apan sa adlaw adlaw nilang pagsalig ni Yahweh, may motumaw nga manluluwas sa ilang taliwala kon gikinahanglan.</w:t>
      </w:r>
    </w:p>
    <w:p>
      <w:pPr>
        <w:pStyle w:val="Normal"/>
        <w:ind w:firstLine="360"/>
        <w:jc w:val="both"/>
        <w:rPr/>
      </w:pPr>
      <w:r>
        <w:rPr/>
        <w:t>Kini ang hinugdan sa pagdumili ni Gideon sa paghari sumala Mga Maghuhukom. Si Yahweh ang atong hari.</w:t>
      </w:r>
    </w:p>
    <w:p>
      <w:pPr>
        <w:pStyle w:val="Normal"/>
        <w:ind w:firstLine="360"/>
        <w:jc w:val="both"/>
        <w:rPr/>
      </w:pPr>
      <w:r>
        <w:rPr/>
        <w:t>Ang makasubo lang, kay nangayo si Gideon og bulawan bugti sa katungdanan. Hinunoa, naguba ang iyang pagkabayani ug ang nahimo niya alang sa katawhan.</w:t>
      </w:r>
    </w:p>
    <w:p>
      <w:pPr>
        <w:pStyle w:val="Normal"/>
        <w:ind w:firstLine="360"/>
        <w:jc w:val="both"/>
        <w:rPr/>
      </w:pPr>
      <w:r>
        <w:rPr/>
        <w:t>Ang kinabuhi nga gipakita sa mga manluluwas: Gideon, Barac, Jefte ug Samson, makapahugno sumala sa sukdanan sa moralidad karon. Sama sila sa daghang pangulo karon nga nanagpaninggit kunohay og kalingkawasan sa mga dinaugdaog, apan wala ni puy-i. Unsang pagtulon-ana ang angay tang makat-onan ining sakit nga kasinatian nga gisaysay sa Biblia? Nagpasabot ba ni nga dili manggilabot ang kristyanos sa politikanhong kalihokan kondili, mag-ampo na lang kanunay? Pasagdan ba lang ang uban sa pagpakigbisog nga sila ra alang sa hustisya? Apan nasulat ang hustisya sa matag panid sa Biblia.</w:t>
      </w:r>
    </w:p>
    <w:p>
      <w:pPr>
        <w:pStyle w:val="Normal"/>
        <w:ind w:firstLine="360"/>
        <w:jc w:val="both"/>
        <w:rPr/>
      </w:pPr>
      <w:r>
        <w:rPr/>
        <w:t>Angay tang hinumdoman nga ang kadaghanan sa mga manluluwas wala magpuyog tinuod nga kinabuhi sa pamilya busa, wala sila mainsaktog umol sa ginikanan. Maumol sila pinaagi sa panig-ingnan ug pagtulon-an sa ginikanan samtang linghod pa silag panuigon. Kay walay mahingkod, malig-on ug magmatinud-anon sa katungdanan, gawas kon sa pagkabata nasinati niya ang kagawasan sa pagtubag sa iyang kaakohan sa uban. Mao nga human sa naagian nilang mga gubat ug kadaogan, dunay panahon nga moabot sa mga Israelita ang pagpaamgo nila sa Diyos ug sa ilang mga pamilya pinaagi sa pagtulon-an sa mga maalamon ug sa pagtuman sa balaod.</w:t>
      </w:r>
    </w:p>
    <w:p>
      <w:pPr>
        <w:pStyle w:val="Normal"/>
        <w:ind w:firstLine="360"/>
        <w:jc w:val="both"/>
        <w:rPr/>
      </w:pPr>
      <w:r>
        <w:rPr/>
        <w:t xml:space="preserve">• </w:t>
      </w:r>
      <w:r>
        <w:rPr/>
        <w:t>9.8 Sa tudling 8 ngadto sa 15, dunay karaang mga istorya nga gisukip ug gibutang sa baba ni Yoatam nga pwerting nakasaway sa awtoridad sa mga hari: ang nakaangkon ug nagtinguha pagmando walay kapuslanan. Ang istorya bahin ni Abimelec nagmatuod ining panglantawa.</w:t>
      </w:r>
    </w:p>
    <w:p>
      <w:pPr>
        <w:pStyle w:val="Normal"/>
        <w:ind w:firstLine="360"/>
        <w:jc w:val="both"/>
        <w:rPr/>
      </w:pPr>
      <w:r>
        <w:rPr/>
        <w:t xml:space="preserve">• </w:t>
      </w:r>
      <w:r>
        <w:rPr/>
        <w:t>10.1 Ang matag tribu dunay kaugalingong mga problema. Motumaw ang mga manluluwas sa lainlaing dapit diin pasidunggan dayon sila human sa kadaogan isip “Maghuhukom” sa tibuok nilang kinabuhi: si Gideon gikan sa Manases, si Tola sa Isacar, si Jair sa yuta sa Gilead.</w:t>
      </w:r>
    </w:p>
    <w:p>
      <w:pPr>
        <w:pStyle w:val="Normal"/>
        <w:ind w:firstLine="360"/>
        <w:jc w:val="both"/>
        <w:rPr/>
      </w:pPr>
      <w:r>
        <w:rPr/>
        <w:t>Mamatikdan dinhi ang walay puas ug ang mapasayloon kanunay nga gugma ni Yahweh. Inigdaghan sa ilang sala, si Yahweh mamulong si Yahweh “dili na ko moluwas ninyog usab” apan sa makausa pa… “ug misilbi sila ni Yahweh. Gilayon dili na Siya makaagwanta pagsud-ong sa kalisod sa Israel”. Kon mireklamo ta sa pagpakabuta-bungol sa Diyos mahitungod sa mga pagdaugdaog ug inhustisya, kana, kay wala nato makita unsa kabug-at ang mga sala ug ang tugbang nga kaakohan sa dinaugdaog.</w:t>
      </w:r>
    </w:p>
    <w:p>
      <w:pPr>
        <w:pStyle w:val="Normal"/>
        <w:ind w:firstLine="360"/>
        <w:jc w:val="both"/>
        <w:rPr/>
      </w:pPr>
      <w:r>
        <w:rPr/>
        <w:t xml:space="preserve">• </w:t>
      </w:r>
      <w:r>
        <w:rPr/>
        <w:t xml:space="preserve">11.1 Si Jefte usa sa labing lantugianan nga manluluwas sa Biblia. Puno siya sa kayugot batok sa mga igsoong wala makaangay niya. Wala maghatag og kaayohan sa katawhan sa Israel ang pagpakiggubat niya sa tribu ni Efraim. Ug labaw sa tanan, ang iyang pagpanumpa nga ihalad, isakripisyo ang usa ka sakop sa iyang pamilya, nasubay sa tinoohan sa mga Kananeo nga sayon rang mohimog halad – sakripisyo sa ilang mga anak. Apan bisan pa ini mabasa nga ang Espiritu ni Yahweh mikunsad kang Jefte. </w:t>
      </w:r>
    </w:p>
    <w:p>
      <w:pPr>
        <w:pStyle w:val="Normal"/>
        <w:ind w:firstLine="360"/>
        <w:jc w:val="both"/>
        <w:rPr/>
      </w:pPr>
      <w:r>
        <w:rPr/>
        <w:t>Ang gipasabot sa mga tawo kaniadto, nga pinaagi sa Espiritu makabaton silag sobrang kusog ug kalig-on nga moaghat nila pagkab-ot og talagsaong kahimoan. Ang Espiritu ni Yahweh dili lang molihok sa mga seremonyas ug pag-ampo, o sa relihiyosong mga tawo, sa mga propeta o sa mga pari. Molihok sab siya aron “pagbag-o sa dagway sa yuta” (Slm 104), pinaagi gani sa dili matoohan, ni buotan, apan naghupot og talagsaong kalantip ug kaisog sa paglihok alang sa kalingkawasan nga gikinahanglan sa panahon. Usahay ang mga manluluwas karon atong giisip nato nga santos ug balaan, bisag wala sila magpuyo kanunay sa pagtoo ni magdala ni Cristo. Mas haom pa nga itandi sila sa mga “Maghuhukom” nga, bisan pa sa kakulangan, nagtuman sa mga plano sa Diyos “tinukmod sa espiritu ni Yahweh.”</w:t>
      </w:r>
    </w:p>
    <w:p>
      <w:pPr>
        <w:pStyle w:val="Normal"/>
        <w:ind w:firstLine="360"/>
        <w:jc w:val="both"/>
        <w:rPr/>
      </w:pPr>
      <w:r>
        <w:rPr/>
        <w:t xml:space="preserve">• </w:t>
      </w:r>
      <w:r>
        <w:rPr/>
        <w:t>29. Gisaysay sa Biblia ang panumpa ni Jefte, apan wala ni komentaryohi. Makita ang dagkong kahuyangan ining bayaniha.</w:t>
      </w:r>
    </w:p>
    <w:p>
      <w:pPr>
        <w:pStyle w:val="Normal"/>
        <w:ind w:firstLine="360"/>
        <w:jc w:val="both"/>
        <w:rPr/>
      </w:pPr>
      <w:r>
        <w:rPr/>
        <w:t xml:space="preserve">• </w:t>
      </w:r>
      <w:r>
        <w:rPr/>
        <w:t>13.1 Misulod ang upat ka mugbong istorya bahin ni Samson. Taga bukid si Samson nga naghupot og talagsaong kusog; ug kinaugalingon siyang nakig-away sa mga Pilisteo. Daghan ang kasugiran bahin sa iyang kadaogan.</w:t>
      </w:r>
    </w:p>
    <w:p>
      <w:pPr>
        <w:pStyle w:val="Normal"/>
        <w:ind w:firstLine="360"/>
        <w:jc w:val="both"/>
        <w:rPr/>
      </w:pPr>
      <w:r>
        <w:rPr/>
        <w:t>Giasoy ang katingalahang pagkahimugso ni Samson gikan sa magtiayon nga wala tugahig anak. Mao ni ang sagad nga pamaagi sa Diyos, sama sa nahitabo ni Isaac (Gen 18) ug ni Samuel (1 S 1) ug sa ulahing hitabo ni Juan nga Magbubunyag (Lc 1:5).</w:t>
      </w:r>
    </w:p>
    <w:p>
      <w:pPr>
        <w:pStyle w:val="Normal"/>
        <w:ind w:firstLine="360"/>
        <w:jc w:val="both"/>
        <w:rPr/>
      </w:pPr>
      <w:r>
        <w:rPr/>
        <w:t>Nazir ang bata, sa ato pa gisaad alang sa Diyos sumala sa karaang seremonyas sa mga Israelita (Num 6:1). Ang pagkahinalad niya sa Diyos tinubdan sa iyang kusog.</w:t>
      </w:r>
    </w:p>
    <w:p>
      <w:pPr>
        <w:pStyle w:val="Normal"/>
        <w:ind w:firstLine="360"/>
        <w:jc w:val="both"/>
        <w:rPr/>
      </w:pPr>
      <w:r>
        <w:rPr/>
        <w:t xml:space="preserve">• </w:t>
      </w:r>
      <w:r>
        <w:rPr/>
        <w:t>16.4 Human sa pagpakita ni Samson isip “superman” nga kanunayng mobuntog sa mga Pilisteo, gipakita sa istorya nga babaye ang nakabuntog niya.</w:t>
      </w:r>
    </w:p>
    <w:p>
      <w:pPr>
        <w:pStyle w:val="Normal"/>
        <w:ind w:firstLine="360"/>
        <w:jc w:val="both"/>
        <w:rPr/>
      </w:pPr>
      <w:r>
        <w:rPr/>
        <w:t>Gibutyag ni Samson kang Delaila ang gipanumpaan niya sa Diyos isip Nazir; nga naay bahin sa iyang lawas nga gigahin alang ni Yahweh, ang tinubdan sa dili kasagaran niyang kusog.</w:t>
      </w:r>
    </w:p>
    <w:p>
      <w:pPr>
        <w:pStyle w:val="Normal"/>
        <w:ind w:firstLine="360"/>
        <w:jc w:val="both"/>
        <w:rPr/>
      </w:pPr>
      <w:r>
        <w:rPr/>
        <w:t>Kahuyangan sa mga bayani. Mitugyan si Samson sakaugalingon, lawas ug kalag, sa babaye nga wala mahigugma niya. Ang kataposang parapo, naghisgot sa kamatayon ni Samson. Ipakita dinhi sa kataposang higayon ang pagpadayag sa iyang pagtoo ni Yahweh.</w:t>
      </w:r>
    </w:p>
    <w:p>
      <w:pPr>
        <w:pStyle w:val="Normal"/>
        <w:ind w:firstLine="360"/>
        <w:jc w:val="both"/>
        <w:rPr/>
      </w:pPr>
      <w:r>
        <w:rPr/>
        <w:t>Dunay giingon sa Biblia nga “mas maayong tagoan lang sa kaugalingon ang sikreto sa hari”, ug “ayawg iitsa sa mga baboy ang mga perlas, kay tamaktamakan lang ni...”</w:t>
      </w:r>
    </w:p>
    <w:p>
      <w:pPr>
        <w:pStyle w:val="Normal"/>
        <w:ind w:firstLine="360"/>
        <w:jc w:val="both"/>
        <w:rPr/>
      </w:pPr>
      <w:r>
        <w:rPr/>
        <w:t xml:space="preserve">• </w:t>
      </w:r>
      <w:r>
        <w:rPr/>
        <w:t>17.1 Gitapos kining basahona sa duha ka naila nang sugilanon sa kinabuhi sa Israel adtong panahona. Human nila dayega ang panahon nga wala sila magkinahanglag mga hari (8:22), giila sa tagsulat ang kadaotan nga miabot sa katawhan gumikan sa kawalay pangulo nga magdalag kahiusa.</w:t>
      </w:r>
    </w:p>
    <w:p>
      <w:pPr>
        <w:pStyle w:val="Normal"/>
        <w:ind w:firstLine="360"/>
        <w:jc w:val="both"/>
        <w:rPr/>
      </w:pPr>
      <w:r>
        <w:rPr/>
        <w:t>Sa mga ulohan 17 ngadto sa 18, gipakita nga kon kulang o walay awtoridad nga magdumala sa tinoohan, mosangpot ni sa kahimtang nga ang kaparian magpatuyang sa buot nilang buhaton. Angay tang timan-an nga sa maong panahon, ang mga lalaki sa tribu ni Levi naghalad sa kaugalingon alang sa pag-alagad ni Yahweh (Num 3).</w:t>
      </w:r>
    </w:p>
    <w:p>
      <w:pPr>
        <w:pStyle w:val="Normal"/>
        <w:ind w:firstLine="360"/>
        <w:jc w:val="both"/>
        <w:rPr/>
      </w:pPr>
      <w:r>
        <w:rPr/>
        <w:t>Sa 18:27, mabasa sa Biblia, nga wala lang panumbalinga ang linuog nga pagpatay. Adtong panahona wala pa makaamgo ang mga Israelita sa kabililhon sa tawhanong kinabuhi sa kaaway o sa isig ka Israelita. Wala nila isipang bililhon ang kinabuhi sa tawo gawas sa tibuok katawhan. Alang nila mas bug-at pa ang pagpuo sa lasang kay sa pagpatay sa mga langyaw.</w:t>
      </w:r>
    </w:p>
    <w:p>
      <w:pPr>
        <w:pStyle w:val="Normal"/>
        <w:ind w:firstLine="360"/>
        <w:jc w:val="both"/>
        <w:rPr/>
      </w:pPr>
      <w:r>
        <w:rPr/>
        <w:t xml:space="preserve">• </w:t>
      </w:r>
      <w:r>
        <w:rPr/>
        <w:t>19.1 Walay kalainan kining sa mabasa sa Gen 19 busa, ang komentaryo dinhi susama ra sab sa Genesis. Ang mga tudling 24 ngadto sa 25 ug sa 27 ngadto sa 28 salawayong talan-awon sa ubos rang pag-ila sa mga lalaki tali sa mga babaye nga giisip lang nga mga dulaan ug tigbuhat sa mga buluhaton nga gilikayan sa mga lalaki.</w:t>
      </w:r>
    </w:p>
    <w:p>
      <w:pPr>
        <w:pStyle w:val="Normal"/>
        <w:ind w:firstLine="360"/>
        <w:jc w:val="both"/>
        <w:rPr/>
      </w:pPr>
      <w:r>
        <w:rPr/>
        <w:t xml:space="preserve">• </w:t>
      </w:r>
      <w:r>
        <w:rPr/>
        <w:t>21.1 Hangtod nga waly giila nga pangulo o hari nga mohukom, ang matag pamilya o tribu manalipod ug manimalos alang sa kaugalingon nilang sakop. Walay laing paagi sa pagpanalipod sa matag usa diha sa kadaghanan nga walay awtoridad. Niining kahimtanga, ang Krimen makapasangka sa usa ka tribu ug sa lain sama sa gisaysay dinhi: ang gubat ug kalaglagan sa tribu ni Benjamin. Dili hinuon angayng isipon nga insakto gyod mga numero dinhi.</w:t>
      </w:r>
    </w:p>
    <w:p>
      <w:pPr>
        <w:pStyle w:val="Normal"/>
        <w:ind w:firstLine="360"/>
        <w:jc w:val="both"/>
        <w:rPr/>
      </w:pPr>
      <w:r>
        <w:rPr/>
        <w:t>Naghatag nig pagtulon-an: bisan sa kasal-anan ug kasaypanan ni Benjamin, walay tribu nga nahanaw. Bisan pa sa kalisdanan nga ilang giatubang, may salin nga naluwas.</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5:50:00Z</dcterms:created>
  <dc:creator>Alberto Rossa</dc:creator>
  <dc:description/>
  <dc:language>en-US</dc:language>
  <cp:lastModifiedBy>Alberto Rossa</cp:lastModifiedBy>
  <dcterms:modified xsi:type="dcterms:W3CDTF">2002-04-16T05:50:00Z</dcterms:modified>
  <cp:revision>2</cp:revision>
  <dc:subject/>
  <dc:title>MAGHUHUKOM</dc:title>
</cp:coreProperties>
</file>