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 SAMUEL</w:t>
      </w:r>
    </w:p>
    <w:p>
      <w:pPr>
        <w:pStyle w:val="Normal"/>
        <w:ind w:firstLine="360"/>
        <w:jc w:val="both"/>
        <w:rPr/>
      </w:pPr>
      <w:r>
        <w:rPr/>
      </w:r>
    </w:p>
    <w:p>
      <w:pPr>
        <w:pStyle w:val="Normal"/>
        <w:ind w:firstLine="360"/>
        <w:jc w:val="both"/>
        <w:rPr/>
      </w:pPr>
      <w:r>
        <w:rPr/>
        <w:t>Ang Samuel, gibahin karon sa duha. Timaan ni sa ikatulong yugto sa balaang kasaysayan human sa Genesis ug Exodo. Mabasa dinhi ANG KALIHOKAN SA DIYOS SA KASINGKASING SA MGA TAWO ug giunsa ini pagbulig sa kamandoan sa Diyos.</w:t>
      </w:r>
    </w:p>
    <w:p>
      <w:pPr>
        <w:pStyle w:val="Normal"/>
        <w:ind w:firstLine="360"/>
        <w:jc w:val="both"/>
        <w:rPr/>
      </w:pPr>
      <w:r>
        <w:rPr/>
        <w:t>Sa simpling pamaagi, gipakita ang mga panig-ingnan ug kasaypanan ni DAVID; sama ni bisag kinsa nato, morag dunay misteryo ang iyang kinabuhi. Bisan pa ini, makita sa kataposan, nga ang Diyos nag-uban sa bisag unsang hitabo niya ug nagtukod uban nila og butang nga dili mawala.</w:t>
      </w:r>
    </w:p>
    <w:p>
      <w:pPr>
        <w:pStyle w:val="Normal"/>
        <w:ind w:firstLine="360"/>
        <w:jc w:val="both"/>
        <w:rPr/>
      </w:pPr>
      <w:r>
        <w:rPr/>
        <w:t>Ang kamahinungdanon ining basahona wala maggikan sa mga dagkong hitabo sa kasaysayan; bisag naay pipila nga mabasa dinhi. Ang gihatagag dakong pagtagad mao ang PERSONAL NGA KASAYSAYAN ni David ug sa iyang kadaogan. Ang unang hari sa Israel modelo sa magtotoo, kay bisag tawo siya nga dunay talagsaong pamarog ug dili kasarangang kalantip, nagpadasig ug nagpagiya siya sa DIYOS. Naghunahuna siya sa pag-alagad Niya sa tanang butang.</w:t>
      </w:r>
    </w:p>
    <w:p>
      <w:pPr>
        <w:pStyle w:val="Normal"/>
        <w:ind w:firstLine="360"/>
        <w:jc w:val="both"/>
        <w:rPr/>
      </w:pPr>
      <w:r>
        <w:rPr/>
        <w:t>Gipakita dinhi ANG DIYOS NGA MORAG NAGTAGO. Wala maghisgot sa Diyos nga nagpadayag sa kaugalingon o nagpakitag talagsaong timailhan. Gawas lang sa gipadayag kang propeta Natan nga mahimong mahukmanon alang sa umaabot: ang gingharian ni David, sa Jerusalem ug sa tibuok nga Palestina, mamalukpanong gingharian sa Diyos. NaANAK NI DAVID si JesuCristo.</w:t>
      </w:r>
    </w:p>
    <w:p>
      <w:pPr>
        <w:pStyle w:val="Normal"/>
        <w:ind w:firstLine="360"/>
        <w:jc w:val="both"/>
        <w:rPr/>
      </w:pPr>
      <w:r>
        <w:rPr/>
        <w:t>May duha ka tawo nga nag-una ni David:</w:t>
      </w:r>
    </w:p>
    <w:p>
      <w:pPr>
        <w:pStyle w:val="Normal"/>
        <w:ind w:firstLine="360"/>
        <w:jc w:val="both"/>
        <w:rPr/>
      </w:pPr>
      <w:r>
        <w:rPr/>
        <w:t>–</w:t>
      </w:r>
      <w:r>
        <w:rPr/>
        <w:tab/>
        <w:t>si SAMUEL, ang kataposan sa mga maghuhukom ug propeta pod. Panahon ni kanus-a mibati ang nagbulagbulag nga mga Israelita nga nagkinahanglan silag hari aron pagmando nila: “hatagi mi karon og hari nga magmando namo sama sa tanang kanasoran,” imbis mosalig lang sa mga linamdagan, ang mga “Maghuhukom” nga dili kanunayng naa alang sa ilang panginahanglan,</w:t>
      </w:r>
    </w:p>
    <w:p>
      <w:pPr>
        <w:pStyle w:val="Normal"/>
        <w:ind w:firstLine="360"/>
        <w:jc w:val="both"/>
        <w:rPr/>
      </w:pPr>
      <w:r>
        <w:rPr/>
        <w:t>–</w:t>
      </w:r>
      <w:r>
        <w:rPr/>
        <w:tab/>
        <w:t xml:space="preserve">si SAUL, ang unang hari nga gipili sa Diyos, apan sa ngadtongadto, gisalikway. </w:t>
      </w:r>
    </w:p>
    <w:p>
      <w:pPr>
        <w:pStyle w:val="TextBodyIndent"/>
        <w:rPr/>
      </w:pPr>
      <w:r>
        <w:rPr/>
        <w:t>Nagsugod ang basahon sa wala pa magmando ang Israel sa Canaan. Mga tribu pa sila nga nagpuyo sa yuta isip mga mag-uuma gikan sa pagkamagbalantayg mga karnero. Nanimuyo sila sa kabungtoran, ug kanunayng gisulong sa mga Pilisteo sa tabunok nga kapatagan ug sa kabaybayonan sa syudad sa Gat, Gaza, Asdod, Ascalon ug Acaron.</w:t>
      </w:r>
    </w:p>
    <w:p>
      <w:pPr>
        <w:pStyle w:val="Normal"/>
        <w:ind w:firstLine="360"/>
        <w:jc w:val="both"/>
        <w:rPr/>
      </w:pPr>
      <w:r>
        <w:rPr/>
      </w:r>
    </w:p>
    <w:p>
      <w:pPr>
        <w:pStyle w:val="Normal"/>
        <w:ind w:firstLine="360"/>
        <w:jc w:val="both"/>
        <w:rPr/>
      </w:pPr>
      <w:r>
        <w:rPr/>
      </w:r>
    </w:p>
    <w:p>
      <w:pPr>
        <w:pStyle w:val="Normal"/>
        <w:ind w:firstLine="360"/>
        <w:jc w:val="both"/>
        <w:rPr/>
      </w:pPr>
      <w:r>
        <w:rPr/>
        <w:t xml:space="preserve">Ang istorya ni Ana </w:t>
      </w:r>
    </w:p>
    <w:p>
      <w:pPr>
        <w:pStyle w:val="Normal"/>
        <w:ind w:firstLine="360"/>
        <w:jc w:val="both"/>
        <w:rPr/>
      </w:pPr>
      <w:r>
        <w:rPr>
          <w:b/>
          <w:sz w:val="32"/>
        </w:rPr>
        <w:t>1</w:t>
      </w:r>
      <w:r>
        <w:rPr/>
        <w:t xml:space="preserve"> • 1 May lalaking taga Rama nga gihinganlag Elcana, anak ni Era ug Elium sa banay ni Suf sa kabukiran sa Efraim. 2 Duhay iyang asawa, si Ana ug Penena, apan wala manganak si Ana. </w:t>
      </w:r>
    </w:p>
    <w:p>
      <w:pPr>
        <w:pStyle w:val="Normal"/>
        <w:ind w:firstLine="360"/>
        <w:jc w:val="both"/>
        <w:rPr/>
      </w:pPr>
      <w:r>
        <w:rPr/>
        <w:t xml:space="preserve">3 Matag tuig molugsong si Elcana sa Silo aron pagsimba ug paghalad og gasa kang Yahweh nga Labing Gamhanan. May duha ka anak nga lalaki si Eli, ang pari: si Jofni ug Finjas. 4 Matag halad og gasa ni Elcana, bahinan niya si Penena ug ang mga anak. 5 Apan doblihon niya ang kang Ana nga labaw niyang gihigugma bisag gilanday ni ni Yahweh. 6 Kanunayng gipalagot si Ana sa karibal gumikan sa iyang kalanday 7 matag adto nila sa balay ni Yahweh. Busa, mihilak si Ana ug nagdumili pagkaon. 8 Gipangutana siya sa iyang bana, si Elcana: “Ana, nganong naghilak ka? Nganong dili ka mokaon? Nganong nagmasulob-on ka? Dili ba, mas maayo ka mang pagkabutang uban nako kay sa daghang anak nga lalaki?” </w:t>
      </w:r>
    </w:p>
    <w:p>
      <w:pPr>
        <w:pStyle w:val="Normal"/>
        <w:ind w:firstLine="360"/>
        <w:jc w:val="both"/>
        <w:rPr/>
      </w:pPr>
      <w:r>
        <w:rPr/>
        <w:t xml:space="preserve">9 Humag kaon ug inom nila sa Silo, mitindog si Ana dili layo ni Eli, ang pari, nga naglingkod tupad sa pultahan sa Balay ni Yahweh. 10 Hilabihan ang iyang kasubo ug nagdangoyngoy siyang nag-ampo kang Yahweh. 11 Misaad siya: “O Yahweh nga Labing Gamhanan, sud-onga ang kasubo sa imong ulipon. Hatagi kog anak nga lalaki nga akong paalagaron nimo sa tibuok niyang kinabuhi. Dili kiyasag labaha ang iyang ulo.” </w:t>
      </w:r>
    </w:p>
    <w:p>
      <w:pPr>
        <w:pStyle w:val="Normal"/>
        <w:ind w:firstLine="360"/>
        <w:jc w:val="both"/>
        <w:rPr/>
      </w:pPr>
      <w:r>
        <w:rPr/>
        <w:t xml:space="preserve">12 Samtang nag-ampo si Ana sa atubangan ni Yahweh, gitan-aw ni Eli ang baba nga 13 nag-ampo sa kinasingkasing. Nagkibutkibot ang baba, apan walay madungog nga tungog. Nagtoo si Eli nga hubog si Ana. 14 Busa nangutana siya: “Kanus-a ka nahubog? Ug kanus-a ka huwasi?” 15 Apan mitubag si Ana: “Dili ko hubog; nasubo lang ko pag-ayo. Dili ko moinom og bino. Nagpahungaw lang ko kang Yahweh sa sulod sa akong kasingkasing. 16 Ayawg too nga daotan kong babaye. Hilabihan lang ang kaguol ko. Busa, nagpadayon kog ampo.” 17 Miingon si Eli: “Lakaw nga malinawon. Ihatag unta sa Diyos sa Israel ang imong gipangayo.” 18 Mitubag si Ana, “Mahimo untang takos sa kaluoy mo ang ubos imong ulipon.” Mipauli siya ug mikaon; wala nay lama sa kasubo ang iyang panagway. </w:t>
      </w:r>
    </w:p>
    <w:p>
      <w:pPr>
        <w:pStyle w:val="Normal"/>
        <w:ind w:firstLine="360"/>
        <w:jc w:val="both"/>
        <w:rPr/>
      </w:pPr>
      <w:r>
        <w:rPr/>
        <w:t xml:space="preserve">19 Misayog mata si Elcana sa pag-kaugma ug misimba atubangan ni Yahweh uban sa iyang mga asawa. Dayon, mipauli sila sa Rama. Samtang midulog si Elcana ni Ana naluoy ini si Yahweh. 20 Busa, nagsabak si Ana ug nanganak og lalaki nga ginganlan niyag Samuel: “Kay pinangayo ko siya ni Yahweh.” </w:t>
      </w:r>
    </w:p>
    <w:p>
      <w:pPr>
        <w:pStyle w:val="Normal"/>
        <w:ind w:firstLine="360"/>
        <w:jc w:val="both"/>
        <w:rPr/>
      </w:pPr>
      <w:r>
        <w:rPr/>
        <w:t xml:space="preserve">21 Mibalik si Elcana sa templo uban sa tibuok niyang pamilya aron paghalad sa tinuig niyang gasa ug pagtuman sa saad kang Yahweh. 22 Miingon si Ana nga dili mokuyog sa bana: “Dad-on ko didto ang bata kon malutas na siya ug paatubangon ko siya ni Yahweh. Adto na siya puyo sa tibuok niyang kinabuhi.” 23 Miingon si Elcana: “Buhata ang gitoohan mong maayo. Pabilin dinhi hangtod nga malutas ang bata. Nag-ampo ko nga tumanon unta ni Yahweh ang iyang saad.” Busa, nagpabilin si Ana ug nagpasuso sa bata hangtod sa pagkalutas ini. </w:t>
      </w:r>
    </w:p>
    <w:p>
      <w:pPr>
        <w:pStyle w:val="Normal"/>
        <w:ind w:firstLine="360"/>
        <w:jc w:val="both"/>
        <w:rPr/>
      </w:pPr>
      <w:r>
        <w:rPr/>
        <w:t xml:space="preserve">24 Sa nalutas na gidala ni Ana sa Silo, balay ni Yahweh, ang bata lakip ang usa ka toro nga may tulo na ka tuig, ang pipila ka takos nga harina ug ang usa ka botelyang bino. Gamay pa ang bata. </w:t>
      </w:r>
    </w:p>
    <w:p>
      <w:pPr>
        <w:pStyle w:val="TextBodyIndent"/>
        <w:rPr/>
      </w:pPr>
      <w:r>
        <w:rPr/>
        <w:t xml:space="preserve">25 Human ihawa ang toro, gidala niya ang bata kang Eli. 26 Miingon si Ana: “Tan-awa, ginoo! Ako tong babaye nga nagbarog dinhi sa imong atubangan ug nag-ampo kang Yahweh. 27 Nangayo ko Niyag bata ug gihatagan ko Niya. 28 Busa, ihatag ko ang bata kang Yahweh. Alang siya sa Diyos sa tibuok kinabuhi.” Ug misimba sila ni Yahweh.” </w:t>
      </w:r>
    </w:p>
    <w:p>
      <w:pPr>
        <w:pStyle w:val="Normal"/>
        <w:ind w:firstLine="360"/>
        <w:jc w:val="both"/>
        <w:rPr/>
      </w:pPr>
      <w:r>
        <w:rPr/>
      </w:r>
    </w:p>
    <w:p>
      <w:pPr>
        <w:pStyle w:val="Normal"/>
        <w:ind w:firstLine="360"/>
        <w:jc w:val="both"/>
        <w:rPr/>
      </w:pPr>
      <w:r>
        <w:rPr/>
        <w:t xml:space="preserve">Ang pag-ampo ni Ana </w:t>
      </w:r>
    </w:p>
    <w:p>
      <w:pPr>
        <w:pStyle w:val="Normal"/>
        <w:ind w:firstLine="360"/>
        <w:jc w:val="both"/>
        <w:rPr/>
      </w:pPr>
      <w:r>
        <w:rPr>
          <w:b/>
          <w:sz w:val="32"/>
        </w:rPr>
        <w:t>2</w:t>
      </w:r>
      <w:r>
        <w:rPr/>
        <w:t xml:space="preserve"> • 1 Nag-ampo si Ana sa pag-ingon: </w:t>
      </w:r>
    </w:p>
    <w:p>
      <w:pPr>
        <w:pStyle w:val="Normal"/>
        <w:ind w:firstLine="360"/>
        <w:jc w:val="both"/>
        <w:rPr/>
      </w:pPr>
      <w:r>
        <w:rPr/>
        <w:t>“</w:t>
      </w:r>
      <w:r>
        <w:rPr/>
        <w:t>Naghudyaka ang kasingkasing ko</w:t>
      </w:r>
    </w:p>
    <w:p>
      <w:pPr>
        <w:pStyle w:val="Normal"/>
        <w:ind w:firstLine="360"/>
        <w:jc w:val="both"/>
        <w:rPr/>
      </w:pPr>
      <w:r>
        <w:rPr/>
        <w:t xml:space="preserve">ug nagmaya diha ni Yahweh: </w:t>
      </w:r>
    </w:p>
    <w:p>
      <w:pPr>
        <w:pStyle w:val="Normal"/>
        <w:ind w:firstLine="360"/>
        <w:jc w:val="both"/>
        <w:rPr/>
      </w:pPr>
      <w:r>
        <w:rPr/>
        <w:t xml:space="preserve">naa sa Diyos ang akong kusog. </w:t>
      </w:r>
    </w:p>
    <w:p>
      <w:pPr>
        <w:pStyle w:val="Normal"/>
        <w:ind w:firstLine="360"/>
        <w:jc w:val="both"/>
        <w:rPr/>
      </w:pPr>
      <w:r>
        <w:rPr/>
        <w:t xml:space="preserve">Nalipay ug nagkatawa ko sa mga kaaway, </w:t>
      </w:r>
    </w:p>
    <w:p>
      <w:pPr>
        <w:pStyle w:val="Normal"/>
        <w:ind w:firstLine="360"/>
        <w:jc w:val="both"/>
        <w:rPr/>
      </w:pPr>
      <w:r>
        <w:rPr/>
        <w:t xml:space="preserve">kay miabot ka ug miluwas nako sa imong gahom. </w:t>
      </w:r>
    </w:p>
    <w:p>
      <w:pPr>
        <w:pStyle w:val="Normal"/>
        <w:ind w:firstLine="360"/>
        <w:jc w:val="both"/>
        <w:rPr/>
      </w:pPr>
      <w:r>
        <w:rPr/>
        <w:t xml:space="preserve">2 Si Yahweh lang ang balaan, </w:t>
      </w:r>
    </w:p>
    <w:p>
      <w:pPr>
        <w:pStyle w:val="Normal"/>
        <w:ind w:firstLine="360"/>
        <w:jc w:val="both"/>
        <w:rPr/>
      </w:pPr>
      <w:r>
        <w:rPr/>
        <w:t xml:space="preserve">walay laing sama nimo, </w:t>
      </w:r>
    </w:p>
    <w:p>
      <w:pPr>
        <w:pStyle w:val="Normal"/>
        <w:ind w:firstLine="360"/>
        <w:jc w:val="both"/>
        <w:rPr/>
      </w:pPr>
      <w:r>
        <w:rPr/>
        <w:t xml:space="preserve">walay bato nga makatupong sa atong Diyos. </w:t>
      </w:r>
    </w:p>
    <w:p>
      <w:pPr>
        <w:pStyle w:val="Normal"/>
        <w:ind w:firstLine="360"/>
        <w:jc w:val="both"/>
        <w:rPr/>
      </w:pPr>
      <w:r>
        <w:rPr/>
        <w:t xml:space="preserve">3 Ayaw na pagpanghambog, </w:t>
      </w:r>
    </w:p>
    <w:p>
      <w:pPr>
        <w:pStyle w:val="Normal"/>
        <w:ind w:firstLine="360"/>
        <w:jc w:val="both"/>
        <w:rPr/>
      </w:pPr>
      <w:r>
        <w:rPr/>
        <w:t xml:space="preserve">hunong na sa kamapahitas-on, </w:t>
      </w:r>
    </w:p>
    <w:p>
      <w:pPr>
        <w:pStyle w:val="Normal"/>
        <w:ind w:firstLine="360"/>
        <w:jc w:val="both"/>
        <w:rPr/>
      </w:pPr>
      <w:r>
        <w:rPr/>
        <w:t xml:space="preserve">kay Diyos si Yahweh nga nahibalo sa tanan; </w:t>
      </w:r>
    </w:p>
    <w:p>
      <w:pPr>
        <w:pStyle w:val="Normal"/>
        <w:ind w:firstLine="360"/>
        <w:jc w:val="both"/>
        <w:rPr/>
      </w:pPr>
      <w:r>
        <w:rPr/>
        <w:t xml:space="preserve">timbangon niya ang tanang binuhatan. </w:t>
      </w:r>
    </w:p>
    <w:p>
      <w:pPr>
        <w:pStyle w:val="Normal"/>
        <w:ind w:firstLine="360"/>
        <w:jc w:val="both"/>
        <w:rPr/>
      </w:pPr>
      <w:r>
        <w:rPr/>
        <w:t xml:space="preserve">4 Mabanggi na ang pana sa kusgan, </w:t>
      </w:r>
    </w:p>
    <w:p>
      <w:pPr>
        <w:pStyle w:val="Normal"/>
        <w:ind w:firstLine="360"/>
        <w:jc w:val="both"/>
        <w:rPr/>
      </w:pPr>
      <w:r>
        <w:rPr/>
        <w:t xml:space="preserve">apan naghambig kusog ang huyang. </w:t>
      </w:r>
    </w:p>
    <w:p>
      <w:pPr>
        <w:pStyle w:val="Normal"/>
        <w:ind w:firstLine="360"/>
        <w:jc w:val="both"/>
        <w:rPr/>
      </w:pPr>
      <w:r>
        <w:rPr/>
        <w:t xml:space="preserve">5 Motrabaho ang mga busog aron makakaon, </w:t>
      </w:r>
    </w:p>
    <w:p>
      <w:pPr>
        <w:pStyle w:val="Normal"/>
        <w:ind w:firstLine="360"/>
        <w:jc w:val="both"/>
        <w:rPr/>
      </w:pPr>
      <w:r>
        <w:rPr/>
        <w:t xml:space="preserve">apan dili kinahanglang motrabaho ang gigutom. </w:t>
      </w:r>
    </w:p>
    <w:p>
      <w:pPr>
        <w:pStyle w:val="Normal"/>
        <w:ind w:firstLine="360"/>
        <w:jc w:val="both"/>
        <w:rPr/>
      </w:pPr>
      <w:r>
        <w:rPr/>
        <w:t xml:space="preserve">Kapito manganak ang landay, </w:t>
      </w:r>
    </w:p>
    <w:p>
      <w:pPr>
        <w:pStyle w:val="Normal"/>
        <w:ind w:firstLine="360"/>
        <w:jc w:val="both"/>
        <w:rPr/>
      </w:pPr>
      <w:r>
        <w:rPr/>
        <w:t xml:space="preserve">apan magpabiling way paglaom ang daghag anak. </w:t>
      </w:r>
    </w:p>
    <w:p>
      <w:pPr>
        <w:pStyle w:val="Normal"/>
        <w:ind w:firstLine="360"/>
        <w:jc w:val="both"/>
        <w:rPr/>
      </w:pPr>
      <w:r>
        <w:rPr/>
        <w:t xml:space="preserve">6 Ang Diyos kinabuhi ug kamatayon, </w:t>
      </w:r>
    </w:p>
    <w:p>
      <w:pPr>
        <w:pStyle w:val="Normal"/>
        <w:ind w:firstLine="360"/>
        <w:jc w:val="both"/>
        <w:rPr/>
      </w:pPr>
      <w:r>
        <w:rPr/>
        <w:t xml:space="preserve">modala siya sa lubnganan ug mobanhaw. </w:t>
      </w:r>
    </w:p>
    <w:p>
      <w:pPr>
        <w:pStyle w:val="Normal"/>
        <w:ind w:firstLine="360"/>
        <w:jc w:val="both"/>
        <w:rPr/>
      </w:pPr>
      <w:r>
        <w:rPr/>
        <w:t>7 Si Yahweh ang nagkuha ug ang naghatag; </w:t>
      </w:r>
    </w:p>
    <w:p>
      <w:pPr>
        <w:pStyle w:val="Normal"/>
        <w:ind w:firstLine="360"/>
        <w:jc w:val="both"/>
        <w:rPr/>
      </w:pPr>
      <w:r>
        <w:rPr/>
        <w:t xml:space="preserve">siya sab ang nagpaubos ug nagpataas. </w:t>
      </w:r>
    </w:p>
    <w:p>
      <w:pPr>
        <w:pStyle w:val="Normal"/>
        <w:ind w:firstLine="360"/>
        <w:jc w:val="both"/>
        <w:rPr/>
      </w:pPr>
      <w:r>
        <w:rPr/>
        <w:t xml:space="preserve">8 Giisa niya ang kabos sa nagtipun-og nga abo; </w:t>
      </w:r>
    </w:p>
    <w:p>
      <w:pPr>
        <w:pStyle w:val="Normal"/>
        <w:ind w:firstLine="360"/>
        <w:jc w:val="both"/>
        <w:rPr/>
      </w:pPr>
      <w:r>
        <w:rPr/>
        <w:t xml:space="preserve">gitawag sila sa pagpakig-uban sa mga prinsipe </w:t>
      </w:r>
    </w:p>
    <w:p>
      <w:pPr>
        <w:pStyle w:val="Normal"/>
        <w:ind w:firstLine="360"/>
        <w:jc w:val="both"/>
        <w:rPr/>
      </w:pPr>
      <w:r>
        <w:rPr/>
        <w:t xml:space="preserve">ug pagsunod sa lingkoranan sa kadungganan. </w:t>
      </w:r>
    </w:p>
    <w:p>
      <w:pPr>
        <w:pStyle w:val="Normal"/>
        <w:ind w:firstLine="360"/>
        <w:jc w:val="both"/>
        <w:rPr/>
      </w:pPr>
      <w:r>
        <w:rPr/>
        <w:t xml:space="preserve">Iya sa Ginoo ang yuta hangtod sa mga haligi; </w:t>
      </w:r>
    </w:p>
    <w:p>
      <w:pPr>
        <w:pStyle w:val="Normal"/>
        <w:ind w:firstLine="360"/>
        <w:jc w:val="both"/>
        <w:rPr/>
      </w:pPr>
      <w:r>
        <w:rPr/>
        <w:t xml:space="preserve">ug sa ibabaw gipabarog niya ang kalibotan. </w:t>
      </w:r>
    </w:p>
    <w:p>
      <w:pPr>
        <w:pStyle w:val="Normal"/>
        <w:ind w:firstLine="360"/>
        <w:jc w:val="both"/>
        <w:rPr/>
      </w:pPr>
      <w:r>
        <w:rPr/>
        <w:t xml:space="preserve">9 Gibantayan niya ang mga lakang sa nahigugma niya, </w:t>
      </w:r>
    </w:p>
    <w:p>
      <w:pPr>
        <w:pStyle w:val="Normal"/>
        <w:ind w:firstLine="360"/>
        <w:jc w:val="both"/>
        <w:rPr/>
      </w:pPr>
      <w:r>
        <w:rPr/>
        <w:t xml:space="preserve">apan mamatay ang daotan sa kangitngit. </w:t>
      </w:r>
    </w:p>
    <w:p>
      <w:pPr>
        <w:pStyle w:val="Normal"/>
        <w:ind w:firstLine="360"/>
        <w:jc w:val="both"/>
        <w:rPr/>
      </w:pPr>
      <w:r>
        <w:rPr/>
        <w:t xml:space="preserve">Way molampuson sa kaugalingong kusog! </w:t>
      </w:r>
    </w:p>
    <w:p>
      <w:pPr>
        <w:pStyle w:val="Normal"/>
        <w:ind w:firstLine="360"/>
        <w:jc w:val="both"/>
        <w:rPr/>
      </w:pPr>
      <w:r>
        <w:rPr/>
        <w:t xml:space="preserve">10 Nadugmok ang mga kaaway ni Yahweh </w:t>
      </w:r>
    </w:p>
    <w:p>
      <w:pPr>
        <w:pStyle w:val="Normal"/>
        <w:ind w:firstLine="360"/>
        <w:jc w:val="both"/>
        <w:rPr/>
      </w:pPr>
      <w:r>
        <w:rPr/>
        <w:t>nga sa langit nagpalanog sa tingog batok nila.</w:t>
      </w:r>
    </w:p>
    <w:p>
      <w:pPr>
        <w:pStyle w:val="Normal"/>
        <w:ind w:firstLine="360"/>
        <w:jc w:val="both"/>
        <w:rPr/>
      </w:pPr>
      <w:r>
        <w:rPr/>
        <w:t xml:space="preserve">Naghari si Yahweh sa tibuok kalibotan </w:t>
      </w:r>
    </w:p>
    <w:p>
      <w:pPr>
        <w:pStyle w:val="Normal"/>
        <w:ind w:firstLine="360"/>
        <w:jc w:val="both"/>
        <w:rPr/>
      </w:pPr>
      <w:r>
        <w:rPr/>
        <w:t xml:space="preserve">ug gibayaw niya ang kaugalingong hari. </w:t>
      </w:r>
    </w:p>
    <w:p>
      <w:pPr>
        <w:pStyle w:val="Normal"/>
        <w:ind w:firstLine="360"/>
        <w:jc w:val="both"/>
        <w:rPr/>
      </w:pPr>
      <w:r>
        <w:rPr/>
        <w:t xml:space="preserve">Gihimaya niya ang gahom sa iyang hinilogan.” </w:t>
      </w:r>
    </w:p>
    <w:p>
      <w:pPr>
        <w:pStyle w:val="Normal"/>
        <w:ind w:firstLine="360"/>
        <w:jc w:val="both"/>
        <w:rPr/>
      </w:pPr>
      <w:r>
        <w:rPr/>
        <w:t xml:space="preserve">11 Unya, mipauli si Elcana sa Rama, samtang nag-alagad sa Diyos ang bata sa pag-alima ni Eli, ang pari. </w:t>
      </w:r>
    </w:p>
    <w:p>
      <w:pPr>
        <w:pStyle w:val="Normal"/>
        <w:ind w:firstLine="360"/>
        <w:jc w:val="both"/>
        <w:rPr/>
      </w:pPr>
      <w:r>
        <w:rPr/>
      </w:r>
    </w:p>
    <w:p>
      <w:pPr>
        <w:pStyle w:val="Normal"/>
        <w:ind w:firstLine="360"/>
        <w:jc w:val="both"/>
        <w:rPr/>
      </w:pPr>
      <w:r>
        <w:rPr/>
        <w:t xml:space="preserve">Ang sugilanon ni Eli </w:t>
      </w:r>
    </w:p>
    <w:p>
      <w:pPr>
        <w:pStyle w:val="Normal"/>
        <w:ind w:firstLine="360"/>
        <w:jc w:val="both"/>
        <w:rPr/>
      </w:pPr>
      <w:r>
        <w:rPr/>
        <w:t xml:space="preserve">12 Daotan ug walay bili ni Yahweh ang mga anak nga lalaki ni Eli. 13 Ingon ini ang pagtagad nila sa mga tawo: Kon may mohalad og gasa, moanha ang sulugoon sa pari samtang ang unod gilapwahan pa.14 Ginamit ang tinidor magkuha siyag unod sa kaserola, kaldero o kolon. Alang sa pari ang madala sa tinidor. Giingon ini pagtagad sa mga pari ang mga Israelita nga moadto sa Silo. 15 Gawas pa, sa dili pa masunog ang tambok, moabot ang sulugoon sa pari ug moingon sa lalaking naghalad sa sakripisyo: “Hatagi ang pari sa unod nga igsulogba, kay dili siya modawat og linapwahang unod gikan nimo. Hilaw lang ang dawaton.” 16 Kon moingon ang lalaki: “Pasagdi una nga masunog ang tambok unya, pagkuha sa imong gusto.” Motubag ang ulipon: “Dili! Hatagi gyod ko dayon, kon dili gani mapugos ko sa pagkuha ana.” 17 Busa, dako kaayo ang kasal-anan sa mga anak ni Eli sa panan-aw ni Yahweh, kay nanamastamas sila sa halad alang ni Yahweh. </w:t>
      </w:r>
    </w:p>
    <w:p>
      <w:pPr>
        <w:pStyle w:val="Normal"/>
        <w:ind w:firstLine="360"/>
        <w:jc w:val="both"/>
        <w:rPr/>
      </w:pPr>
      <w:r>
        <w:rPr/>
        <w:t xml:space="preserve">18 Sa kasamtangan si Samuel, nga bata pa nagsul-ob sa sapot sa pari, na nag-alagad ni Yahweh. 19 Pagatahian siya sa iyang inahan og sapot sa pari nga ihatag kaniya matag lugsong ini uban sa bana aron paghalad sa tinuig nga gasa. 20 Gipanalanginan ni Eli si Elcana ug asawa ug giingnan: “Hatagan ka unta sa Diyos og daghang anak pinaagi ining babayehana isip ilis sa batang lalaki nga gihatag kaniya sa Ginoo.” Unya, namauli sila. </w:t>
      </w:r>
    </w:p>
    <w:p>
      <w:pPr>
        <w:pStyle w:val="Normal"/>
        <w:ind w:firstLine="360"/>
        <w:jc w:val="both"/>
        <w:rPr/>
      </w:pPr>
      <w:r>
        <w:rPr/>
        <w:t xml:space="preserve">21 Gitugahan sa Diyos si Ana og tulo ka anak nga lalaki ug duha ka babaye samtang ang batang Samuel nagtubo sa kiliran sa Diyos. </w:t>
      </w:r>
    </w:p>
    <w:p>
      <w:pPr>
        <w:pStyle w:val="Normal"/>
        <w:ind w:firstLine="360"/>
        <w:jc w:val="both"/>
        <w:rPr/>
      </w:pPr>
      <w:r>
        <w:rPr/>
        <w:t xml:space="preserve">22 Tigulang na kaayo si Eli, apan nahibalo siyag giunsa pagtratar sa iyang mga anak ang Israel. Nakighilawas sila sa mga babaye nga nag-alagad sa agianan sa Toldang Tagboanan. 23 Busa, nangutana siya: “Gipanagsultihan sa mga tawo ang daotan ninyong binuhatan, nganong ingon man ini ang inyong gibuhat? 24 Dili, dili maayong balita ang nadungog ko nga mikaylap sa Syudad sa Diyos, akong mga anak. 25 Kon makasala ang usa ka tawo sa iyang igsoon, mangama ang Diyos alang niya. Apan kon makasala siya batok sa Diyos kinsay mangama alang niya? Wala maminaw ang duha sa gisulti sa ilang amahan, kay nakahukom na ang Diyos nga angay silang mamatay. </w:t>
      </w:r>
    </w:p>
    <w:p>
      <w:pPr>
        <w:pStyle w:val="Normal"/>
        <w:ind w:firstLine="360"/>
        <w:jc w:val="both"/>
        <w:rPr/>
      </w:pPr>
      <w:r>
        <w:rPr/>
        <w:t>26 Nagpadayog tubo ang bata nga si Samuel. Midako ug buotan siya sa panan-aw sa Diyos ug sa katawhan.</w:t>
      </w:r>
    </w:p>
    <w:p>
      <w:pPr>
        <w:pStyle w:val="Normal"/>
        <w:ind w:firstLine="360"/>
        <w:jc w:val="both"/>
        <w:rPr/>
      </w:pPr>
      <w:r>
        <w:rPr/>
        <w:t xml:space="preserve">27 Usa ana ka adlaw may propeta sa Diyos nga miadto kang Eli, ug giingnan siya ni Yahweh: “Nagpaila ko sa akong kaugalingon sa kaliwatan sa imong amahan samtang didto sila sa Ehipto sa balay ni Paraon. 28 Gipili ko siya gikan sa tanang tribu sa Israel aron maakong pari ug moduol sa akong alampoanan. Magsunog siyag insenso, ug magsul-ob og sapot sa pari sa akong atubangan. Gihatag ko sa kaliwatan sa imong amahan ang tanang halad-sinunog sa mga Israelita. 29 Nganong gihinakoghakogan man ninyo ang akong halad ug mga gasa nga ako mismoy nagsugo sa taas nang panahon? Nganong mas bililhon man alang nimo ang imong mga anak kay kanako? Nganong gipatambok man ninyo ang inyong kaugalingon sa labing lamiang bahin sa matag halad sa akong katawhan nga Israel? 30 Busa, mipahayag si Yahweh, Diyos sa Israel – nanaad ko nga ang imo ug ang kaliwatan sa imong ginikanan mag-alagad nako hangtod sa hangtod. Apan dili ni mahitabo karon. Mopasidungog ko sa nagpasidungog nako ug moyubit sa nagyubit. 31 Hapit na moabot ang adlaw nga dugmokon ko ang imong kusog ug ang kusog sa tanan mong kaparyentihan. Walay moabot sa pagkatigulang. 32 Sa kalisod mapuno mo sa kasina inigkakita ninyo nga miuswag ang Israel. 33 Ang kaliwat nimo nga akong ipabilin aron pag-alagad nako maluwas aron mohilak sa kapait ug mabuhi sa kasubo; apan mamatay sa espada ang tanan. 34 Mahimong timaan alang nimo ang mahitabo sa duha mo ka anak, si Jofni ug Finjas. Mamatay ang duha sa usa lang ka adlaw. 35 Pag-atiman og pari nga magmatinud-anon nako ug mobuhat sa nia sa akong kasingkasing ug kaisipan. Lig-onon ko ang iyang kaliwat ug moalagad siya nako ug sa akong hinilogan sa tanang adlaw. 36 Moduol ug moyukbo sa iyang atubangan ang nahibilin sa imong kaliwat tungod sa usa ka pirasong salapi o pan. Magkanayon sila: Itudlo intawon ko sa pagkapari aron makakaon ko.” </w:t>
      </w:r>
    </w:p>
    <w:p>
      <w:pPr>
        <w:pStyle w:val="Normal"/>
        <w:ind w:firstLine="360"/>
        <w:jc w:val="both"/>
        <w:rPr/>
      </w:pPr>
      <w:r>
        <w:rPr/>
      </w:r>
    </w:p>
    <w:p>
      <w:pPr>
        <w:pStyle w:val="Normal"/>
        <w:ind w:firstLine="360"/>
        <w:jc w:val="both"/>
        <w:rPr/>
      </w:pPr>
      <w:r>
        <w:rPr/>
        <w:t xml:space="preserve">Gitawag sa Diyos si Samuel </w:t>
      </w:r>
    </w:p>
    <w:p>
      <w:pPr>
        <w:pStyle w:val="Normal"/>
        <w:ind w:firstLine="360"/>
        <w:jc w:val="both"/>
        <w:rPr/>
      </w:pPr>
      <w:r>
        <w:rPr>
          <w:b/>
          <w:sz w:val="32"/>
        </w:rPr>
        <w:t>3</w:t>
      </w:r>
      <w:r>
        <w:rPr/>
        <w:t xml:space="preserve"> • 1 Nag-alagad kang Yahweh ang batang Samuel ubos sa pag-amuma ni Eli. Adtong mga adlawa panagsa pa ang pulong ni Yahweh ug siliklahon ang panan-awon. </w:t>
      </w:r>
    </w:p>
    <w:p>
      <w:pPr>
        <w:pStyle w:val="Normal"/>
        <w:ind w:firstLine="360"/>
        <w:jc w:val="both"/>
        <w:rPr/>
      </w:pPr>
      <w:r>
        <w:rPr/>
        <w:t xml:space="preserve">2 Usa ana ka gabii, si Eli nga dili na kaayo makakita, naghigda sa iyang kwarto; 3 nagsiga pa ang lamparilya sa Diyos. Naghigda sab si Samuel sa Balay ni Yahweh nga nahimutangan sa Arka. 4 Unya, mitawag ang Ginoo: “Samuel, Samuel!” Mitubag si Samuel: “Ania ra ko.” 5 Midagan siya kang Eli ug miingon: “Nia ko, kay nagtawag ka.” Apan miingon si Eli: “Wala oy, wala tikaw tawga. Hala, balik og higda.” Busa, mipahawa siya ug mihigda. </w:t>
      </w:r>
    </w:p>
    <w:p>
      <w:pPr>
        <w:pStyle w:val="Normal"/>
        <w:ind w:firstLine="360"/>
        <w:jc w:val="both"/>
        <w:rPr/>
      </w:pPr>
      <w:r>
        <w:rPr/>
        <w:t xml:space="preserve">6 Mitawag pag-usab si Yahweh: “Samuel!” Mibangon si Samuel ug miadto kang Eli nga nag-ingon: “Nia ko, kay nagtawag ka.” Apan miingon si Eli: “Wala tikaw tawga, anak. Balik og higda.” </w:t>
      </w:r>
    </w:p>
    <w:p>
      <w:pPr>
        <w:pStyle w:val="Normal"/>
        <w:ind w:firstLine="360"/>
        <w:jc w:val="both"/>
        <w:rPr/>
      </w:pPr>
      <w:r>
        <w:rPr/>
        <w:t xml:space="preserve">7 Wala pa si Samuel makaila ni Yahweh ug wala pa ipadayag kaniya ang pulong sa Diyos. 8 Apan gitawag ni Yahweh si Samuel sa ikatulong higayon. Mibangon si Samuel, miadto kang Eli ug miingon: “Nia ko, kay nagtawag ka.” Nasabtan ni Eli nga gitawag ang bata sa Diyos. 9 Miingon si Eli kang Samuel: “Sigi, higda. Kon may motawag, tubaga siya: Sulti, Yahweh, kay naminaw ang imong sulugoon.” Mipahawa si Samuel ug mihigdag usab. </w:t>
      </w:r>
    </w:p>
    <w:p>
      <w:pPr>
        <w:pStyle w:val="Normal"/>
        <w:ind w:firstLine="360"/>
        <w:jc w:val="both"/>
        <w:rPr/>
      </w:pPr>
      <w:r>
        <w:rPr/>
        <w:t>10 Miabot si Yahweh ug mibarog sa atubangan ni Samuel. Sama sa nangaging higayon mitawag siya: “Samuel, Samuel!” Mitubag si Samuel: “Sulti, kay naminaw ang imong sulugoon.” 11 Miingon ang Ginoo kang Samuel: “Paminaw, hapit ko na himoon sa Israel ang makapalisang sa makadungog. 12 Anang adlawa, matuman ang gisulti ko batok sa mga kaliwat ni Eli gikan sa sinugdan hangtod sa kataposan. 13 Ingna siya nga hapit ko na hukmi ang iyang kaliwatan hangtod sa kahangtoran. Nahibalo siya nga nagbugalbugal sa Diyos ang iyang mga anak, apan wala niya badlonga. 14 Busa, nakasaad ko nga dili ug dili gyod mabayran sa halad o sa gasa ang kasal-anan sa kaliwat ni Eli bisag kanus-a.”</w:t>
      </w:r>
    </w:p>
    <w:p>
      <w:pPr>
        <w:pStyle w:val="Normal"/>
        <w:ind w:firstLine="360"/>
        <w:jc w:val="both"/>
        <w:rPr/>
      </w:pPr>
      <w:r>
        <w:rPr/>
        <w:t>15 Mihigda si Samuel hangtod sa buntag unya, giablihan niya ang mga pultahan sa balay ni Yahweh. Sa kahadlok dili siya makasulti ni Eli sa panan-awon. 16 Apan gitawag siya ni Eli ug giingnan: “Samuel, anak.” Mitubag si Samuel “Nia ra ko.” 17 Nangutana si Eli: “Unsay gisulti ni Yahweh? Sultihi ko sa tinuod. Silotan ka unta sa Diyos kon may itago ka.” 18 Busa, misulti si Samuel sa tanan. Ug miingon si Eli: “Si Yahweh siya! Buhaton niya ang maayo sumala sa iyang panan-aw.”</w:t>
      </w:r>
    </w:p>
    <w:p>
      <w:pPr>
        <w:pStyle w:val="Normal"/>
        <w:ind w:firstLine="360"/>
        <w:jc w:val="both"/>
        <w:rPr/>
      </w:pPr>
      <w:r>
        <w:rPr/>
        <w:t xml:space="preserve">19 Mitubo si Samuel inubanan sa Diyos nga mituman sa iyang gisulti. 20 Nahibalo ang tibuok Israel, gikan sa Dan hangtod sa Berseba: Tinuod nga propeta sa Diyos si Samuel. 21 Mipadayon si Yahweh pagpakita sa Silo diin pinaagi sa pulong nagpadayag siya sa kaugalingon kang Samuel. </w:t>
      </w:r>
    </w:p>
    <w:p>
      <w:pPr>
        <w:pStyle w:val="Normal"/>
        <w:ind w:firstLine="360"/>
        <w:jc w:val="both"/>
        <w:rPr/>
      </w:pPr>
      <w:r>
        <w:rPr/>
      </w:r>
    </w:p>
    <w:p>
      <w:pPr>
        <w:pStyle w:val="Normal"/>
        <w:ind w:firstLine="360"/>
        <w:jc w:val="both"/>
        <w:rPr/>
      </w:pPr>
      <w:r>
        <w:rPr/>
        <w:t xml:space="preserve">Gikuha sa mga Pilisteo ang Arka </w:t>
      </w:r>
    </w:p>
    <w:p>
      <w:pPr>
        <w:pStyle w:val="Normal"/>
        <w:ind w:firstLine="360"/>
        <w:jc w:val="both"/>
        <w:rPr/>
      </w:pPr>
      <w:r>
        <w:rPr>
          <w:b/>
          <w:sz w:val="32"/>
        </w:rPr>
        <w:t>4</w:t>
      </w:r>
      <w:r>
        <w:rPr/>
        <w:t xml:space="preserve"> • 1 Nagtapok ang mga Pilisteo aron pagsulong sa Israel. Nanggawas ang mga Israelita aron pagpakiggubat sa mga Pilisteo, ug nagkampo sa Eben-Ezer, samtang didto sa Afec ang mga Pilisteo. 2 Nangandam ang mga Pilisteo ug misulong sa mga Israelita. Nagsugod gilayon ang panagsangka ug napildi ang mga Israelita. Mikabat sa 4,000 ang nangamatay nila. 3 Sa pag-atras sa kampo sa mga tropa, nangutana ang mga magulang sa Israel: “Nganong gipasagdan man ta ni Yahweh nga mapildi sa mga Pilisteo? Kuhaon ta sa Silo ang Arka sa Diyos ug dad-on dinhi aron ubanan ta ug maluwas sa atong mga kaaway.”</w:t>
      </w:r>
    </w:p>
    <w:p>
      <w:pPr>
        <w:pStyle w:val="Normal"/>
        <w:ind w:firstLine="360"/>
        <w:jc w:val="both"/>
        <w:rPr/>
      </w:pPr>
      <w:r>
        <w:rPr/>
        <w:t xml:space="preserve">4 Busa, nagpadala silag mga sinugo sa Silo. Gikuha nila ang Arka sa kasabotan ni Yahweh nga gitaliwad-an sa mga kerubin ug giubanan sa duha ka anak nga lalaki ni Eli: si Jofni ug Finjas. </w:t>
      </w:r>
    </w:p>
    <w:p>
      <w:pPr>
        <w:pStyle w:val="Normal"/>
        <w:ind w:firstLine="360"/>
        <w:jc w:val="both"/>
        <w:rPr/>
      </w:pPr>
      <w:r>
        <w:rPr/>
        <w:t xml:space="preserve">5 Sa pag-abot sa kampo sa Arka sa Diyos, nanuliyaw sa kusog nga tingog ang mga Israelita ug nauyog ang yuta. 6 Nadunggan sa mga Pilisteo ang suliyaw ug nangutana sila: “Unsay kahulogan sa maong suliyaw?” Giingnan sila nga miabot sa kampo ang Arka sa Diyos. </w:t>
      </w:r>
    </w:p>
    <w:p>
      <w:pPr>
        <w:pStyle w:val="Normal"/>
        <w:ind w:firstLine="360"/>
        <w:jc w:val="both"/>
        <w:rPr/>
      </w:pPr>
      <w:r>
        <w:rPr/>
        <w:t>7 Nahadlok ang mga Pilisteo ug miingon: “Usa ka Diyos ang miabot sa kampo! Makaloluoy ta! Sukad masukad wala pa mahitabo ang sama ini. 8 Kamakaloluoy nato! Kinsay moluwas nato sa kamot sa Diyos nga Gamhanan... ang Diyos nga mipatay sa mga Ehiptohanon pinaagi sa tanang matang sa katalagman ug pesti? 9 Lig-ona ang inyong kaugalingon ug magpakalalaki mo. Kon dili gani, maulipon mo sa mga Hebreo sama sa pagkaulipon nila sa Ehipto. Magpakalalaki mo ug sukol!”</w:t>
      </w:r>
    </w:p>
    <w:p>
      <w:pPr>
        <w:pStyle w:val="Normal"/>
        <w:ind w:firstLine="360"/>
        <w:jc w:val="both"/>
        <w:rPr/>
      </w:pPr>
      <w:r>
        <w:rPr/>
        <w:t xml:space="preserve">10 Misukol ang mga Pilisteo ug nabuntog ang mga Israelita nga miikyas ug mipauli. Nangamatay ang 30,000 ka sundalong Israelita. Alaot nga kapildihan! 11 Nakuha ang Arka sa Diyos ug namatay ang duha ka anak ni Eli, si Jofni ug Finjas. </w:t>
      </w:r>
    </w:p>
    <w:p>
      <w:pPr>
        <w:pStyle w:val="Normal"/>
        <w:ind w:firstLine="360"/>
        <w:jc w:val="both"/>
        <w:rPr/>
      </w:pPr>
      <w:r>
        <w:rPr/>
        <w:t xml:space="preserve">12 May lalaki sa tribu ni Benjamin nga nakaikyas sa panggubatan ug miabot sa Silo sa maong adlaw. Nagkagidlay ang iyang sapot ug napulos sa abog ang ulo. 13 Sa pag-abot niya, naglingkod si Eli sa iyang lingkoranan daplin sa dalan. Naglantaw siya, kay mikuba man ang iyang dughan tungod sa Arka sa Diyos. Sa syudad mibalita ang lalaki sa nahitabo, ug sa pagakadungog misinggit ang tibuok syudad . 14 Nakadungog ini si Eli ug nangutana: “Unsa ang kabanha?” Miduol kang Eli ang lalaki ug mibalita sa nahitabo. 15 98 anyos na si Eli adtong panahona ug dili na makakita. 16 Miingon kang Eli ang lalaki: “Gikan pa ko sa panggubatan; nakaikyas ko.” Nangutana si Eli: “Unsay nahitabo sa gubat, anak ko?” 17 Mitubag ang nagdala sa balita: “Nangikyas ang mga Israelita atubangan sa mga Pilisteo. Dakong kapildihan ang naangkon sa atong katawhan! Namatay ang duha mo ka anak, si Jofni ug Finjas. Ug naagaw ang Arka sa Diyos. 18 Sa paghisgot sa Arka sa Diyos, nahulog si Eli sa gilingkoran sa kilid sa pultahan, nabali ang liog ug namatay, kay tigulang na siya ug dakong pagkatawo. Nagdumala si Eli sa Israel sulod sa 40 ka tuig. </w:t>
      </w:r>
    </w:p>
    <w:p>
      <w:pPr>
        <w:pStyle w:val="Normal"/>
        <w:ind w:firstLine="360"/>
        <w:jc w:val="both"/>
        <w:rPr/>
      </w:pPr>
      <w:r>
        <w:rPr/>
        <w:t xml:space="preserve">19 Nagsabak ang binalaye ni Eli, asawa ni Finjas, ug mag-alanak na.Sa pagkahibalo niya nga naagaw ang Arka sa Diyos ug patay na ang iyang bana ingon man ang ugangang lalaki, nanganak siya nga wala pa sa hustong panahon. 20 Samtang naghingutas siya, miingon ang kababayen-an nga nagtan-aw: “Ayawg kahadlok, kay lalaki ang imong anak.” Apan wala siya motubag ug wala makadungog. 21 Ginganlan niyag Ikabod ang bata ug miingon siya: “Mibulag na ang himaya sa Israel!”...tungod sa pagkailog sa Arka sa Diyos ug sa pagkamatay sa ugangang lalaki ug sa iyang bana. 22 Sa pag-ingon niya: “Kahimayaan sa Israel!” Ang nailog nga Arka sa Diyos ang iyang gipasabot. </w:t>
      </w:r>
    </w:p>
    <w:p>
      <w:pPr>
        <w:pStyle w:val="Normal"/>
        <w:ind w:firstLine="360"/>
        <w:jc w:val="both"/>
        <w:rPr/>
      </w:pPr>
      <w:r>
        <w:rPr/>
      </w:r>
    </w:p>
    <w:p>
      <w:pPr>
        <w:pStyle w:val="Normal"/>
        <w:ind w:firstLine="360"/>
        <w:jc w:val="both"/>
        <w:rPr/>
      </w:pPr>
      <w:r>
        <w:rPr>
          <w:b/>
          <w:sz w:val="32"/>
        </w:rPr>
        <w:t>5</w:t>
      </w:r>
      <w:r>
        <w:rPr/>
        <w:t xml:space="preserve"> 1 Sa nailog na sa mga Pilisteo ang Arka sa Diyos, gidala ni sa Asdod gikan sa Eben-Ezer. 2 Gialsa nila ang Arka sa Diyos ug gisulod sa Templo ni Dagon ug gitupad ini ang Arka. 3 Mimatag sayo sa sunod adlaw ang taga Asdod, ug nakakita ni Dagon nga naumod sa yuta atubangan sa Arka sa Diyos. Gikuha nila si Dagon ug gibalik sa nahimutangan. 4 Apan sa pagmata nila sa sunod buntag diha si Dagon – naumod gihapon sa yuta atubangan sa Arka sa Diyos. Naputol ang ulo ug ang kamot ug diha na ni sa baba sa pultahan; ang lawas ray tibuok. 5 Busa, hangtod karon, dili motunob sa baba sa pultahan sa templo ni Dagon sa Asdod ang mga pari ni Dagon, ug ang mosimba sa iyang templo. </w:t>
      </w:r>
    </w:p>
    <w:p>
      <w:pPr>
        <w:pStyle w:val="Normal"/>
        <w:ind w:firstLine="360"/>
        <w:jc w:val="both"/>
        <w:rPr/>
      </w:pPr>
      <w:r>
        <w:rPr/>
        <w:t xml:space="preserve">6 Gisilotan sa Ginoo ang taga Asdod, gipaantos ug gipatakboyag hubag ang kasikbit nga lugar. 7 Niini ang taga Asdod miingon: “Dili angayng magpabilin dinhi ang Arka sa Diyos sa Israel. Dakong kadaot ang atong nahiagoman ug ni Dagon nga atong dios.” 8 Gitigom nila ang tanang kadagkoang Pilisteo ug gipangutana: “Unsay buhaton ta sa Arka sa Diyos sa Israel?” Mitubag sila: “Ipadala sa Gat ang maong Arka.” </w:t>
      </w:r>
    </w:p>
    <w:p>
      <w:pPr>
        <w:pStyle w:val="Normal"/>
        <w:ind w:firstLine="360"/>
        <w:jc w:val="both"/>
        <w:rPr/>
      </w:pPr>
      <w:r>
        <w:rPr/>
        <w:t xml:space="preserve">Ug gipadala ni. 9 Sa Gat, gikastigo sa Ginoo ang syudad, hinungdan sa dako nilang kahadlok. Gipaantos niya ang tagilungsod. Gitugkag hubag ang bata ug tigulang. 10 Busa, gipadala nila ang Arka sa Acaron diin nanyagit ang tagilungsod: “Gidala kanato ang Arka sa Diyos sa Israel sa pagpatay natong tanan.” 11 Gitigom nila ang kadagkoan sa kalungsoran ug giingnan: “Ipahilayo dinhi ang Arka sa Diyos sa Israel ug ibalik sa iyang dapit aron dili ta mahurot og kamatay.” Nasamok og dako ang tibuok lungsod tungod sa kabug-at sa kamot sa Diyos batok ini. 12 Gitakboyag hubag ang wala mangamatay. Ang singgit sa lungsod miabot sa langit. </w:t>
      </w:r>
    </w:p>
    <w:p>
      <w:pPr>
        <w:pStyle w:val="Normal"/>
        <w:ind w:firstLine="360"/>
        <w:jc w:val="both"/>
        <w:rPr/>
      </w:pPr>
      <w:r>
        <w:rPr/>
      </w:r>
    </w:p>
    <w:p>
      <w:pPr>
        <w:pStyle w:val="Normal"/>
        <w:ind w:firstLine="360"/>
        <w:jc w:val="both"/>
        <w:rPr/>
      </w:pPr>
      <w:r>
        <w:rPr>
          <w:b/>
          <w:sz w:val="32"/>
        </w:rPr>
        <w:t>6</w:t>
      </w:r>
      <w:r>
        <w:rPr/>
        <w:t xml:space="preserve"> 1 Ang Arka sa Diyos Nagpabilin sa kayu taan sa mga Pilisteo sulod sa pito ka bulan. 2 Gitawag sa mga Pilisteo ang ilang kaparian ug manalagna ug gipangutana: “Unsay angay tang buhaton sa Arka sa Diyos? Sultihi mig unsay among buhaton aron mabalik ni sa tukma niyang dapit.” 3 Mitubag sila: “Kon ibalik ninyo sa Israel ang Arka sa Diyos, ayawg ibalik nga walay sulod. Gikinahanglang magpadala mog halad bayad sa sala. Mamaayo mo ug mahibaloan ninyo nganong gipaantos mo pag-ayo sa Diyos.” 4 Miingon sila: “Unsang halara ang ibayad sa sala?” Mitubag sila: “Paghimog lima ka bulawang hulagway sa almoranas ug ilaga tukma sa gidaghanon sa kalungsoran sa Filistea, kay usa ra man ka matang sa sakit ang mitakboy ninyong tanan ingon man sa inyong kadagkoan. 5 Paghimog mga larawan sa inyong almoranas ug ilaga nga misangkad sa kayutaan. Unya, himayaa ang Diyos sa Israel. Basin na lag dili na mo kastigohon sa iyang kamot, ingon man ang mga dios ninyo sa kayutaan. 6 Apan ayaw tig-aha ang inyong kasingkasing, sama sa gibuhat sa taga Ehipto ug ni Paraon. Dili ba, human siloti ni Yahweh, gipapahawa nila ang mga Israelita? </w:t>
      </w:r>
    </w:p>
    <w:p>
      <w:pPr>
        <w:pStyle w:val="Normal"/>
        <w:ind w:firstLine="360"/>
        <w:jc w:val="both"/>
        <w:rPr/>
      </w:pPr>
      <w:r>
        <w:rPr/>
        <w:t xml:space="preserve">7 Paghimo karon og bag-ong karomata ug pagkuhag duha ka bakang gatasan nga wala pa kayugohi. Sangoni sa karomata ang mga baka, apan ipalayo ang nati. 8 Kuhaa ang Arka sa Diyos ug ibutang sa karomata. Sa kilid sa Arka ibutang ang mga larawan nga gisulod sa kahon isip bayad sa inyong sala unya, palakwa ug pasagdig asa paingon 9 apan bantayi. Kon motungas ni aron pagpauli sa iyang yuta ug moagi sa Betsemes, nan ang Ginooy naghatag sa dagkong katalagman kon dili, mahibalo ta nga ang sulagma mihampak nato. </w:t>
      </w:r>
    </w:p>
    <w:p>
      <w:pPr>
        <w:pStyle w:val="Normal"/>
        <w:ind w:firstLine="360"/>
        <w:jc w:val="both"/>
        <w:rPr/>
      </w:pPr>
      <w:r>
        <w:rPr/>
        <w:t xml:space="preserve">10 Gibuhat ni. Nagkuha silag duha ka gatasang baka nga gisangonan sa karomata apan gitangkal ang nati. 11 Gibutang nila ang Arka sa Diyos sa karomata, uban ang kahon ug mga larawan sa bulawang ilaga ug almoranas. 12 Gipalakaw ang mga baka paingon sa Bet-Semes subay sa dalan, wala palikoa sa tuo o sa wala. Misunod ang kadagkoan sa kalungsorang Pilisteo hangtod sa kinatumyan sa Bet-Semes. </w:t>
      </w:r>
    </w:p>
    <w:p>
      <w:pPr>
        <w:pStyle w:val="Normal"/>
        <w:ind w:firstLine="360"/>
        <w:jc w:val="both"/>
        <w:rPr/>
      </w:pPr>
      <w:r>
        <w:rPr/>
        <w:t xml:space="preserve">13 Nanganig trigo sa walog ang taga Bet-semes adtong panahona. Nakita nila nga nagkaduol ang Arka ug nangalipay sila. 14 Miabot ang karomata sa umahan ni Josue sa Bet-Semes ug mihunong duol sa dakong bato! Gibugha nila ang kahoy sa karomata ug ibabaw sa maong bato naghimo silag halad-sinunog sa mga baka, isip ilang gasa kang Yahweh. 15 Gilusad sa mga Levita ang Arka ni Yahweh ug ang kahon nga may mga larawang bulawan ug gitungtong sa dakong bato. </w:t>
      </w:r>
    </w:p>
    <w:p>
      <w:pPr>
        <w:pStyle w:val="Normal"/>
        <w:ind w:firstLine="360"/>
        <w:jc w:val="both"/>
        <w:rPr/>
      </w:pPr>
      <w:r>
        <w:rPr/>
        <w:t xml:space="preserve">Naghalad ang taga Bet-Semes og mga sinunog nga gasa alang ni Yahweh anang adlawa 16 nga nasaksihan sa lima ka pangulo sa mga lungsod nga Pilisteo. Mipauli sila sa Acaron ana pong adlawa. </w:t>
      </w:r>
    </w:p>
    <w:p>
      <w:pPr>
        <w:pStyle w:val="Normal"/>
        <w:ind w:firstLine="360"/>
        <w:jc w:val="both"/>
        <w:rPr/>
      </w:pPr>
      <w:r>
        <w:rPr/>
        <w:t xml:space="preserve">17 Kini ang mga Lungsod nga Pilisteo nga naghalad og almoranas nga bulawan isip gasa alang sa sala batok sa Ginoo: ang Asdod, Gaza, Ascalon, Gat ug Acaron. 18 May bulawang ilaga pod, tukma sa gidaghanon sa mga Probinsiyang Pilisteo ubos sa pagdumala sa lima ka pangulo. Giapil pag-ihap ang mga syudad nga kinotahan ug mga balangayng way paril. Naa pa hangtod karon sa umahan ni Josue nga taga Bet-Semes ang dakong Bato nga gipatongan sa Arka sa Diyos. </w:t>
      </w:r>
    </w:p>
    <w:p>
      <w:pPr>
        <w:pStyle w:val="Normal"/>
        <w:ind w:firstLine="360"/>
        <w:jc w:val="both"/>
        <w:rPr/>
      </w:pPr>
      <w:r>
        <w:rPr/>
        <w:t xml:space="preserve">19 Gpatay sa Diyos ang 70 ka taga Bet-Semes, kay mitan-aw sila sa Arka. Nagbangotan pag-ayo ang Syudad sa pagkakita nila sa kastigo sa Diyos. 20 Miingon ang taga Bet-Semes: “Kinsay makabarog atubangan sa Diyos, ang Balaan? Ug asa siya nato ipadala gikan dinhi?” 21 Nagpadala silag mensahe sa taga Cariatiarim: “Giuli na sa mga Pilisteo ang Arka sa Diyos. Lugsong mo ug dad-a ni sa inyo.” </w:t>
      </w:r>
    </w:p>
    <w:p>
      <w:pPr>
        <w:pStyle w:val="Normal"/>
        <w:ind w:firstLine="360"/>
        <w:jc w:val="both"/>
        <w:rPr/>
      </w:pPr>
      <w:r>
        <w:rPr/>
      </w:r>
    </w:p>
    <w:p>
      <w:pPr>
        <w:pStyle w:val="Normal"/>
        <w:ind w:firstLine="360"/>
        <w:jc w:val="both"/>
        <w:rPr/>
      </w:pPr>
      <w:r>
        <w:rPr>
          <w:b/>
          <w:sz w:val="32"/>
        </w:rPr>
        <w:t>7</w:t>
      </w:r>
      <w:r>
        <w:rPr/>
        <w:t xml:space="preserve"> 1 Miabot ang taga Cariatiarim aron pagkuha sa Arka sa Diyos nga gidala sa balay ni Abinadab sa bungtod. Gihalad niya ang iyang anak, si Eleazar, aron pag-atiman sa Arka sa Diyos.</w:t>
      </w:r>
    </w:p>
    <w:p>
      <w:pPr>
        <w:pStyle w:val="Normal"/>
        <w:ind w:firstLine="360"/>
        <w:jc w:val="both"/>
        <w:rPr/>
      </w:pPr>
      <w:r>
        <w:rPr/>
      </w:r>
    </w:p>
    <w:p>
      <w:pPr>
        <w:pStyle w:val="Normal"/>
        <w:ind w:firstLine="360"/>
        <w:jc w:val="both"/>
        <w:rPr/>
      </w:pPr>
      <w:r>
        <w:rPr/>
        <w:t>Gipukaw ni Samuel ang Israel</w:t>
      </w:r>
    </w:p>
    <w:p>
      <w:pPr>
        <w:pStyle w:val="Normal"/>
        <w:ind w:firstLine="360"/>
        <w:jc w:val="both"/>
        <w:rPr/>
      </w:pPr>
      <w:r>
        <w:rPr/>
        <w:t xml:space="preserve">• </w:t>
      </w:r>
      <w:r>
        <w:rPr/>
        <w:t xml:space="preserve">2 Milabay ang taas nga panahon sukad sa pagbilin sa Arka sa Cariatiarim. Sulod sa mga 20 ka tuig ang tibuok syudad sa Israel nagbangotan ug gihidlaw ni Yahweh. </w:t>
      </w:r>
    </w:p>
    <w:p>
      <w:pPr>
        <w:pStyle w:val="Normal"/>
        <w:ind w:firstLine="360"/>
        <w:jc w:val="both"/>
        <w:rPr/>
      </w:pPr>
      <w:r>
        <w:rPr/>
        <w:t xml:space="preserve">3 Miingon si Samuel sa mga Israelita: “Kon sa tibuok kasingkasing mobuot mo nga mobalik ang Diyos, kuhaa ang mga dios ug Astarte nga naa ninyo. Kon ipahiluna ninyo sa Diyos ang inyong kasingkasing, siya lay alagari. Luwason mo niya sa kamot sa mga Pilisteo.” 4 Busa, gikuha sa mga Israelita ang mga Baal ug Astarte ug si Yahweh lang ang gialagaran. </w:t>
      </w:r>
    </w:p>
    <w:p>
      <w:pPr>
        <w:pStyle w:val="Normal"/>
        <w:ind w:firstLine="360"/>
        <w:jc w:val="both"/>
        <w:rPr/>
      </w:pPr>
      <w:r>
        <w:rPr/>
        <w:t xml:space="preserve">5 Unya, miingon si Samuel: “Magtigom ang tibuok Israel sa Mizpa ug iampo tamo sa Ginoo.” 6 Pinangulohan ni Samuel nagtigom sila sa Mizpa, nagkalos og tubig nga gibubo atubangan sa Diyos. Nagpuasa sila sa maong adlaw ug miingon: “Nakasala mi sa Diyos.” </w:t>
      </w:r>
    </w:p>
    <w:p>
      <w:pPr>
        <w:pStyle w:val="Normal"/>
        <w:ind w:firstLine="360"/>
        <w:jc w:val="both"/>
        <w:rPr/>
      </w:pPr>
      <w:r>
        <w:rPr/>
        <w:t xml:space="preserve">7 Dihang nahibaloan na sa mga Pilisteo nga nagtigom sa Mizpa ang mga Israelita, milugsong sa kayutaan sa Israel ang mga pangulong Pilisteo aron pagsulong nila. Sa pagkahibalo pod ini sa mga Israelita nahadlok sila 8 ug miingon kang Samuel: “Pag-ampo nga walay hunong sa Ginoo, atong Diyos, alang namo aron luwason ta niya sa kamot sa mga Pilisteo.” 9 Nagkuha si Samuel og nating baka nga gigasa niya sa Diyos, tibuok halad-sinunog. Nagsangpit ni Yahweh ang maong halad tungod ug alang sa Israel. Ug mitubag ang Ginoo. </w:t>
      </w:r>
    </w:p>
    <w:p>
      <w:pPr>
        <w:pStyle w:val="Normal"/>
        <w:ind w:firstLine="360"/>
        <w:jc w:val="both"/>
        <w:rPr/>
      </w:pPr>
      <w:r>
        <w:rPr/>
        <w:t xml:space="preserve">10 Samtang naghimo si Samuel sa halad-sinunog miasdang ang mga Pilisteo aron pagpakig-away sa Israel. Apan anang adlawa, midahunog og kusog ang tingog sa Diyos taliwala sa mga Pilisteo. Busa, nangalibog sila ug naminghoy atubangan sa Israel. 11 Ang kalalakin-an sa Israel mibiya sa Mizpa, migukod nila ug mipatay sa mga Pilisteo hangtod sa unahan sa Betcar. </w:t>
      </w:r>
    </w:p>
    <w:p>
      <w:pPr>
        <w:pStyle w:val="Normal"/>
        <w:ind w:firstLine="360"/>
        <w:jc w:val="both"/>
        <w:rPr/>
      </w:pPr>
      <w:r>
        <w:rPr/>
        <w:t xml:space="preserve">12 Unya, nagkuha si Samuel og bato ug gibutang sa tungatunga sa Mizpa ug Jesana nga ginganlan niyag Eben-Ezer, kay matud pa niya: “Hangtod dinhi gitabangan ta sa Diyos.” 13 Busa, napildi ang mga Pilisteo ug wala na mousab pagsulong sa Israel. Sa tibuok kinabuhi ni Samuel, gisumpo ang mga Pilisteo sa kamot sa Ginoo. 14 Nabawi sa Israel ang kalungsoran gikan sa Acaron hangtod sa Gat nga giagaw sa mga Pilisteo. Gihatagan sa Israel og kagawasan kining mga yutaa, ug nagmalinawon ang Israel ug ang mga Amorreo. </w:t>
      </w:r>
    </w:p>
    <w:p>
      <w:pPr>
        <w:pStyle w:val="Normal"/>
        <w:ind w:firstLine="360"/>
        <w:jc w:val="both"/>
        <w:rPr/>
      </w:pPr>
      <w:r>
        <w:rPr/>
        <w:t xml:space="preserve">15 Namaghuhukom si Samuel sa Israel sa tibuok niyang kinabuhi. 16 Miduaw siya matag tuig sa Betel, Guilgal ug Mizpa ug nangulo sa Israel ining mga dapita. 17 Unya, mipauli siya sa Rama, ang iyang pinuy-anan diin mangulo siya sa Israel ug magpabarog sa alampoanan sa Diyos. </w:t>
      </w:r>
    </w:p>
    <w:p>
      <w:pPr>
        <w:pStyle w:val="Normal"/>
        <w:ind w:firstLine="360"/>
        <w:jc w:val="both"/>
        <w:rPr/>
      </w:pPr>
      <w:r>
        <w:rPr/>
      </w:r>
    </w:p>
    <w:p>
      <w:pPr>
        <w:pStyle w:val="Normal"/>
        <w:ind w:firstLine="360"/>
        <w:jc w:val="both"/>
        <w:rPr/>
      </w:pPr>
      <w:r>
        <w:rPr/>
        <w:t xml:space="preserve">Nangayog hari ang Syudad </w:t>
      </w:r>
    </w:p>
    <w:p>
      <w:pPr>
        <w:pStyle w:val="Normal"/>
        <w:ind w:firstLine="360"/>
        <w:jc w:val="both"/>
        <w:rPr/>
      </w:pPr>
      <w:r>
        <w:rPr>
          <w:b/>
          <w:sz w:val="32"/>
        </w:rPr>
        <w:t>8</w:t>
      </w:r>
      <w:r>
        <w:rPr/>
        <w:t xml:space="preserve"> • 1 Sa tigulang na si Samuel, gipa nalanginan niya ang iyang mga anak nga lalaki ug gihimong pangulo sa Israel. 2 Joel ang kamagulangan ug Abias ang ikaduha. Nangulo sila sa Berseba, 3 apan wala mosunod sa iyang mga tunob. Mga nawong silag kwarta. Modawat og suborno ug nagtuis sa katarongan. </w:t>
      </w:r>
    </w:p>
    <w:p>
      <w:pPr>
        <w:pStyle w:val="Normal"/>
        <w:ind w:firstLine="360"/>
        <w:jc w:val="both"/>
        <w:rPr/>
      </w:pPr>
      <w:r>
        <w:rPr/>
        <w:t xml:space="preserve">4 Nagtigom ang tanang pangulo, miadto kang Samuel sa Rama, 5 ug miingon: “Tigulang ka na ug wala sunda sa imong mga anak. Busa, hatagi mig hari karon sama sa tanang kanasoran.” </w:t>
      </w:r>
    </w:p>
    <w:p>
      <w:pPr>
        <w:pStyle w:val="Normal"/>
        <w:ind w:firstLine="360"/>
        <w:jc w:val="both"/>
        <w:rPr/>
      </w:pPr>
      <w:r>
        <w:rPr/>
        <w:t xml:space="preserve">6 Wala makauyon si Samuel sa ilang gisulti: “Hatagi mig hari.” Nag-ampo siya sa Ginoo 7 nga miingon kaniya: “Paminawa ang tingog sa katawhan ug ang ilang gisulti. Dili ikaw ang ilang gisalikway kondili, ako nga naghari nila. 8 Ingon ini ang gibuhat nila dihang gipagawas ko sila sa Ehipto. Gitalikdan ko nila aron pag-alagad sa laing dios. 9 Paminawa ang ilang tingog, apan pasidan-i silag maayo ug sultihi sa matang sa hari nga magmando nila.” </w:t>
      </w:r>
    </w:p>
    <w:p>
      <w:pPr>
        <w:pStyle w:val="Normal"/>
        <w:ind w:firstLine="360"/>
        <w:jc w:val="both"/>
        <w:rPr/>
      </w:pPr>
      <w:r>
        <w:rPr/>
        <w:t xml:space="preserve">10 Gisultihan ni Samuel ang katawhan nga nangayog hari sa giingon ni Yahweh. 11 Ingon ini ang maghari unya ninyo! Kuhaon niya ang inyong mga anak nga lalaki ug igahin sa mga karwahe ug kabayo niya o padalaganong mag-una sa mga karwahe. 12 Himoong mga pangulo ang uban sa libo ka libong lalaki ug sa tag singkwenta. Pabugwalon sa yuta ang uban ug paanihon sa abot, pabuhaton sa mga pana alang sa gubat ug sa kasangkapan sa mga karwahe. 13 Kuhaon niya ang inyong mga anak nga babaye aron pag-andam sa mga pahumot, pagpangusina ug paghimog pan. 14 Kuhaon niya ang labing maayong abot sa inyong kaumahan, kaubasan ug kaolibohan ug iyang ihatag sa mga opisyal. 15 Kuhaon niya ang ika-10 ka bahin sa inyong binhi ug kaubasan ug ihatag sa mga pangulo ug sulugoon. 16 Kuhaon niya ang mga ulipon ninyong lalaki ug babaye, ang labing nindot sa inyong mga baka ug asno alang sa iyang buluha-ton. 17 Kuhaon niya ang ika-10 ka bahin sa inyong kahayopan. Ug uliponon mo niya. 18 Ana unyang adlawa maghilak mo tungod sa hari nga inyong gipili, ug dili molingi ang Ginoo.” </w:t>
      </w:r>
    </w:p>
    <w:p>
      <w:pPr>
        <w:pStyle w:val="Normal"/>
        <w:ind w:firstLine="360"/>
        <w:jc w:val="both"/>
        <w:rPr/>
      </w:pPr>
      <w:r>
        <w:rPr/>
        <w:t>19 Apan wala maminaw ni Samuel ang katawhan ug miingon: “Dili! Buot mi nga mandoan mig hari aron mahisama mi sa ubang kanasoran. 20 Magmando namo ang hari, mangulo ug mag-una sa among pagpakiggubat.” 21 Mitaho ini kang Yahweh si Samuel. 22 Apan miingon ang Ginoo: “Pamati ug hatagi silag hari.” Busa, miingon si Samuel sa mga Israelita: “Pamauli mong tanan sa matag usa ninyo ka syudad.”</w:t>
      </w:r>
    </w:p>
    <w:p>
      <w:pPr>
        <w:pStyle w:val="Normal"/>
        <w:ind w:firstLine="360"/>
        <w:jc w:val="both"/>
        <w:rPr/>
      </w:pPr>
      <w:r>
        <w:rPr/>
      </w:r>
    </w:p>
    <w:p>
      <w:pPr>
        <w:pStyle w:val="Normal"/>
        <w:ind w:firstLine="360"/>
        <w:jc w:val="both"/>
        <w:rPr/>
      </w:pPr>
      <w:r>
        <w:rPr/>
        <w:t xml:space="preserve">Ang sugilanon ni Saul </w:t>
      </w:r>
    </w:p>
    <w:p>
      <w:pPr>
        <w:pStyle w:val="Normal"/>
        <w:ind w:firstLine="360"/>
        <w:jc w:val="both"/>
        <w:rPr/>
      </w:pPr>
      <w:r>
        <w:rPr>
          <w:b/>
          <w:sz w:val="32"/>
        </w:rPr>
        <w:t>9</w:t>
      </w:r>
      <w:r>
        <w:rPr/>
        <w:t xml:space="preserve"> • 1 May lalaki sa tribu ni Benjamin nga ginganlag Quis. Anak siya ni Abiel nga anak ni Seror, anak ni Becorat, anak ni Afia, ang banggiitang Benjaminita. 2 May anak nga lalaki si Quis nga ginganlag Saul. Ulitawo siya nga sa mga Israelita way makatumbas sa kaambongan. Molapaw sa uban ang tibuok niyang ulo. </w:t>
      </w:r>
    </w:p>
    <w:p>
      <w:pPr>
        <w:pStyle w:val="Normal"/>
        <w:ind w:firstLine="360"/>
        <w:jc w:val="both"/>
        <w:rPr/>
      </w:pPr>
      <w:r>
        <w:rPr/>
        <w:t xml:space="preserve">3 Usa ana ka adlaw nawala ang mga asno ni Quis, Amahan ni Saul. Miingon si Quis sa anak nga si Saul: “Pagdalag usa ka sulugoon ug lakaw mo aron pagpangita sa mga asno.” 4 Gituyok nila ang tibuok kabukiran sa Efraim lakip ang kayutaan sa Salisa, apan wala makaplagi ang mga asno. Miadto sila sa kayutaan sa Saalim, apan wala sab didto. Gituyok nila ang kayutaan sa Benjamin, apan wala gihapon didto. 5 Miabot sila sa kayutaan sa Suf ug miingon si Saul sa sulugoon: “Tana, mamauli na ta. Basig mas mabalaka kanato ang amahan ko kay sa mga asno.” </w:t>
      </w:r>
    </w:p>
    <w:p>
      <w:pPr>
        <w:pStyle w:val="Normal"/>
        <w:ind w:firstLine="360"/>
        <w:jc w:val="both"/>
        <w:rPr/>
      </w:pPr>
      <w:r>
        <w:rPr/>
        <w:t>6 Apan miingon ang sulugoon: “May tawo sa Diyos dinhi nga gitahod pag-ayo. Matinuod gyod ang iyang isulti. Adtoon ta siya. Tingaleg makasulti siya sa dalan nga angay tang subayon.” 7 Miingon si Saul sa sulugoon: “Apan kon moadto ta, unsay atong dad-on alang niya? Nahurot na ang pan sa atong mga sako ug wala na tay magasa sa tawo sa Diyos. Unsay nia nato?” 8 Mitubag og usab ang sulugoon: “Duna pa koy ikaupat nga bahin sa sensiyong salapi. Ako ning ihatag sa tawo sa Diyos aron kasultihan ta sa dalan.”</w:t>
      </w:r>
    </w:p>
    <w:p>
      <w:pPr>
        <w:pStyle w:val="Normal"/>
        <w:ind w:firstLine="360"/>
        <w:jc w:val="both"/>
        <w:rPr/>
      </w:pPr>
      <w:r>
        <w:rPr/>
        <w:t xml:space="preserve">10 Miingon si Saul: “Maayo! Tana!” Nangadto sila sa Lungsod sa tawo sa Diyos. </w:t>
      </w:r>
    </w:p>
    <w:p>
      <w:pPr>
        <w:pStyle w:val="Normal"/>
        <w:ind w:firstLine="360"/>
        <w:jc w:val="both"/>
        <w:rPr/>
      </w:pPr>
      <w:r>
        <w:rPr/>
      </w:r>
    </w:p>
    <w:p>
      <w:pPr>
        <w:pStyle w:val="Normal"/>
        <w:ind w:firstLine="360"/>
        <w:jc w:val="both"/>
        <w:rPr/>
      </w:pPr>
      <w:r>
        <w:rPr/>
        <w:t xml:space="preserve">Gihilogan ni Samuel si Saul </w:t>
      </w:r>
    </w:p>
    <w:p>
      <w:pPr>
        <w:pStyle w:val="Normal"/>
        <w:ind w:firstLine="360"/>
        <w:jc w:val="both"/>
        <w:rPr/>
      </w:pPr>
      <w:r>
        <w:rPr/>
        <w:t xml:space="preserve">• </w:t>
      </w:r>
      <w:r>
        <w:rPr/>
        <w:t xml:space="preserve">11 Sa pagkawas sa bungtod paingon sa Lungsod gikahinagbo nila ang mga dalagang nagkalos og tubig. Nangutana sila: “Ania ba ang manalagna?” 9 (Kaniadto, ang katawhan sa Israel nga mangonsulta sa Ginoo moingon “Dali, mangadto ta sa manalagna.” Dili sila moingon propeta, kondili manalagna.) </w:t>
      </w:r>
    </w:p>
    <w:p>
      <w:pPr>
        <w:pStyle w:val="Normal"/>
        <w:ind w:firstLine="360"/>
        <w:jc w:val="both"/>
        <w:rPr/>
      </w:pPr>
      <w:r>
        <w:rPr/>
        <w:t xml:space="preserve">12 Mitubag sila: “Naa siya sa uma; mao pay pag-abot, kay maghalad karon ang syudad og sakripisyo sa alampoanan sa bungtod. 13 Pagsulod sa lungsod makasugat mo niya sa dili pa siya mosaka sa alampoanan sa bungtod aron pagkaon. Dili mangaon ang katawhan kon dili siya moabot, kay panalanginan una niya ang halad. Unya mangaon ang mga dinapit. Busa, tungas karon. Masugatan ninyo siya.” </w:t>
      </w:r>
    </w:p>
    <w:p>
      <w:pPr>
        <w:pStyle w:val="Normal"/>
        <w:ind w:firstLine="360"/>
        <w:jc w:val="both"/>
        <w:rPr/>
      </w:pPr>
      <w:r>
        <w:rPr/>
        <w:t xml:space="preserve">14 Miadto sila sa lungsod ug sa pagsulod, nakita ug nasugatan nila si Samuel paingon sa alampoanan sa bungtod. </w:t>
      </w:r>
    </w:p>
    <w:p>
      <w:pPr>
        <w:pStyle w:val="Normal"/>
        <w:ind w:firstLine="360"/>
        <w:jc w:val="both"/>
        <w:rPr/>
      </w:pPr>
      <w:r>
        <w:rPr/>
        <w:t xml:space="preserve">15 Sa wala pa moabot si Saul, miingon na si Yahweh kang Samuel: 16 “Ugma ingon ining orasa magpadala ko nimog usa ka lalaki sa kayutaan sa Benjamin. Hilogi siya nga pangulo sa akong syudad, ang Israel. Luwason niya ang akong katawhan sa kamot sa mga Pilisteo. Nakita ko nga gidaugdaog sila ug nadungog ko ang pagdangoyngoy nila.” </w:t>
      </w:r>
    </w:p>
    <w:p>
      <w:pPr>
        <w:pStyle w:val="Normal"/>
        <w:ind w:firstLine="360"/>
        <w:jc w:val="both"/>
        <w:rPr/>
      </w:pPr>
      <w:r>
        <w:rPr/>
        <w:t>17 Sa pagkakita ni Samuel kang Saul, miingon niya ang Ginoo: “Kana ang lalaking giingon ko!</w:t>
      </w:r>
    </w:p>
    <w:p>
      <w:pPr>
        <w:pStyle w:val="Normal"/>
        <w:ind w:firstLine="360"/>
        <w:jc w:val="both"/>
        <w:rPr/>
      </w:pPr>
      <w:r>
        <w:rPr/>
        <w:t xml:space="preserve">Magdumala siya sa akong katawhan. </w:t>
      </w:r>
    </w:p>
    <w:p>
      <w:pPr>
        <w:pStyle w:val="Normal"/>
        <w:ind w:firstLine="360"/>
        <w:jc w:val="both"/>
        <w:rPr/>
      </w:pPr>
      <w:r>
        <w:rPr/>
        <w:t xml:space="preserve">18 Giduol ni Saul si Samuel sa may pultahan ug giingnan: “Palihog, hain ang balay sa manalagna?” 19 Mitubag si Samuel: “Ako ang manalagna. Pag-una nako sa alampoanan sa bungtod; makigsalo ko nimo karon. Ugma na sa buntag pauli. Sultihan tikaw sa naa sa imong kasingkasing. 20 Ayawg kabalaka sa mga asno nga nawala kay nakaplagan na ni.” 21 Mitubag si Saul: “Benjaminita ko, sa kinagamyang tribu sa Israel, ug kinaubsan sa tribu ni Benjamin ang akong banay. Nganong nakigsulti ka nako sama ini?” </w:t>
      </w:r>
    </w:p>
    <w:p>
      <w:pPr>
        <w:pStyle w:val="Normal"/>
        <w:ind w:firstLine="360"/>
        <w:jc w:val="both"/>
        <w:rPr/>
      </w:pPr>
      <w:r>
        <w:rPr/>
        <w:t xml:space="preserve">22 Gidala ni Samuel si Saul ug ang sulugoon ngadto sa lawak- tigomanan. Gipalingkod sila sa lamesa sa mga dinapit nga modul-an sa 30 ka tawo. 23 Miingon si Samuel sa kusinero: “Dad-a ngari ang gipatagoan nako.” 24 Gidala sa kusinero ang tiil ug ang gigahin alang ni Saul ug miingon: “Ania ang gigahin alang nimo. Sigi, kaon.” Anang adlawa nakigsalog kaon si Saul kang Samuel. </w:t>
      </w:r>
    </w:p>
    <w:p>
      <w:pPr>
        <w:pStyle w:val="Normal"/>
        <w:ind w:firstLine="360"/>
        <w:jc w:val="both"/>
        <w:rPr/>
      </w:pPr>
      <w:r>
        <w:rPr/>
        <w:t xml:space="preserve">25 Milugsong sila gikan sa altar sa bungtod ug miadto sa lungsod. Giandaman si Saul og higdaanan sa biranda diin natulog siya. 26 Sayo sa buntag sa sunod adlaw gitawag ni Samuel si Saul: “Bangon, kay papaulion na tikaw.” Mibangon si Saul ug nagkuyog silag gawas. 27 Sa paglusad nila sa Lungsod, miingon si Samuel kang Saul: “Sultihi ang imong sulugoon sa pag-una nato. Apan ikaw, hunong una, kay sultihan tikaw sa mensahe sa Diyos.” </w:t>
      </w:r>
    </w:p>
    <w:p>
      <w:pPr>
        <w:pStyle w:val="Normal"/>
        <w:ind w:firstLine="360"/>
        <w:jc w:val="both"/>
        <w:rPr/>
      </w:pPr>
      <w:r>
        <w:rPr/>
      </w:r>
    </w:p>
    <w:p>
      <w:pPr>
        <w:pStyle w:val="Normal"/>
        <w:ind w:firstLine="360"/>
        <w:jc w:val="both"/>
        <w:rPr/>
      </w:pPr>
      <w:r>
        <w:rPr>
          <w:b/>
          <w:sz w:val="32"/>
        </w:rPr>
        <w:t>10</w:t>
      </w:r>
      <w:r>
        <w:rPr/>
        <w:t xml:space="preserve"> 1 Unya, mikuha si Samuel og usa ka botelyang lana nga gibubo niya sa ulo ni Saul. Gihagkan ni ug giingnan: “Gihilogan ka ni Yahweh nga pangulo sa katawhang Israel. Magdumala ka sa katawhan sa Diyos. Panalipdi sila sa kaaway nga naglibot nila. Timaan ni nga ang Diyos mismoy naghilog nimo. 2 Inigbulag nato karon, makasugat ka og duha ka lalaki sa lubnganan ni Raquel sa Zelsa, sa kinatumyan sa Benjamin. Moingon sila nimo: “Nakaplagan na ang mga asno nga imong gipangita. Wala ka nay problema sa imong amahan. Apan nabalaka ang imong amahan unsay nahitabo nimo. 3 Sa imong pagpadayon hangtod sa dakong punoan sa Tabor, makasugat kag tulo ka lalaking nagpaingon sa Diyos sa Betel nga may mga dala. Dunay tulo ka itoy nga kanding ang usa; tulo ka pan ang lain, ug ang kataposan usa ka botelyang bino. 4 Pangumostahon ka nila ug hatagag duha ka pan. Dawata ni. 5 Unya, moabot ka sa Guibea sa Diyos diin dunay kota sa mga Pilisteo. Inigsulod nimo sa Lungsod makasugat kag panon sa mga manalagna nga midulhog gikan sa alampoanan sa bungtod ug koro nga nagdalag alpa, tambol, plawta ug lira. Sama sa mga manalagna wala sila sa kaugalingon. 6 Kunsaran ka sa Espiritu sa Diyos ug malimot ka sab sa imong kaugalingon uban nila. Lahi na ang imong pagkatawo. </w:t>
      </w:r>
    </w:p>
    <w:p>
      <w:pPr>
        <w:pStyle w:val="Normal"/>
        <w:ind w:firstLine="360"/>
        <w:jc w:val="both"/>
        <w:rPr/>
      </w:pPr>
      <w:r>
        <w:rPr/>
        <w:t xml:space="preserve">7 Kon matuman na ang maong mga timailhan himoa ang gipangayo sa higayon, kay mag-uban nimo ang Diyos. 8 Hulata ko sa ubos sa Guilgal. Adtoon tika ug paghimog halad-sinunog ug halad sa maayong panag-uban. Hulata ko sulod sa pito ka adlaw hangtod sa akong pag-abot. Sultihan tikaw sa angayng buhaton.” </w:t>
      </w:r>
    </w:p>
    <w:p>
      <w:pPr>
        <w:pStyle w:val="Normal"/>
        <w:ind w:firstLine="360"/>
        <w:jc w:val="both"/>
        <w:rPr/>
      </w:pPr>
      <w:r>
        <w:rPr/>
        <w:t xml:space="preserve">9 Sa pagbiya ni Saul, giusab sa Diyos ang iyang pagkatawo. Anang adlawa natuman ang tanang timailhan. 10 Sa Guibea didto ang panon sa mga manalagna. Gisugat siya nga gikunsaran sa Espiritu sa Diyos ug nanag-an uban nila. </w:t>
      </w:r>
    </w:p>
    <w:p>
      <w:pPr>
        <w:pStyle w:val="Normal"/>
        <w:ind w:firstLine="360"/>
        <w:jc w:val="both"/>
        <w:rPr/>
      </w:pPr>
      <w:r>
        <w:rPr/>
        <w:t xml:space="preserve">11 Dihang nakita siya nga nanag-an uban sa mga manalagna nagpangutan-anay ang nakaila niya: “Unsay nahitabo sa anak ni Quis? Manalagna na ba siya? 12 Midason ang usa ka taga didto: “Ug kinsay iyang amahan!” Busa, napagya ni: “Manalagna ba si Saul?” 13 Human managna si Saul, mipauli siya sa ila. </w:t>
      </w:r>
    </w:p>
    <w:p>
      <w:pPr>
        <w:pStyle w:val="Normal"/>
        <w:ind w:firstLine="360"/>
        <w:jc w:val="both"/>
        <w:rPr/>
      </w:pPr>
      <w:r>
        <w:rPr/>
        <w:t>14 Nangutana ni Saul ug sa sulugoon ang uyoan: “Diin mo gikan?” Mitubag si Saul: “Nangita sa mga asno. Kay wala man namo makaplagi, miadto mi kang Samuel.” 15 Miingon ang uyoan: “Suginli ko sa gisulti kanimo ni Samuel.” 16 Miingon si Saul sa uyoan: “Nakit-an na kuno ang mga asno.” Wala isugilon ni Saul ang gisulti ni Samuel mahitungod sa paghari.</w:t>
      </w:r>
    </w:p>
    <w:p>
      <w:pPr>
        <w:pStyle w:val="Normal"/>
        <w:ind w:firstLine="360"/>
        <w:jc w:val="both"/>
        <w:rPr/>
      </w:pPr>
      <w:r>
        <w:rPr/>
      </w:r>
    </w:p>
    <w:p>
      <w:pPr>
        <w:pStyle w:val="Normal"/>
        <w:ind w:firstLine="360"/>
        <w:jc w:val="both"/>
        <w:rPr/>
      </w:pPr>
      <w:r>
        <w:rPr/>
        <w:t>Si Saul Napiling Hari</w:t>
      </w:r>
    </w:p>
    <w:p>
      <w:pPr>
        <w:pStyle w:val="Normal"/>
        <w:ind w:firstLine="360"/>
        <w:jc w:val="both"/>
        <w:rPr/>
      </w:pPr>
      <w:r>
        <w:rPr/>
        <w:t xml:space="preserve">• </w:t>
      </w:r>
      <w:r>
        <w:rPr/>
        <w:t xml:space="preserve">17 Unya, gipatawag ni Samuel ang katawhan ug gitapok atubangan sa Diyos didto sa Mizpa, 18 ug giingnan: “Namulong ang Ginoong Diyos sa Israel: Gipagawas ko ang Israel sa Ehipto ug giluwas sa kamot sa mga Ehiptohanon ug sa nag-ulipon ninyo. </w:t>
      </w:r>
    </w:p>
    <w:p>
      <w:pPr>
        <w:pStyle w:val="Normal"/>
        <w:ind w:firstLine="360"/>
        <w:jc w:val="both"/>
        <w:rPr/>
      </w:pPr>
      <w:r>
        <w:rPr/>
        <w:t xml:space="preserve">19 Apan gibale wala lang ninyo karon ang Diyos nga nagluwas ninyo sa tanang katalagman ug sa kasakitan. Apan miingon mo: Dali! Hatagi mig hari nga magmando namo.” Busa, atubanga karon ang Diyos sumala sa inyong mga tribu ug kabanayan.” </w:t>
      </w:r>
    </w:p>
    <w:p>
      <w:pPr>
        <w:pStyle w:val="Normal"/>
        <w:ind w:firstLine="360"/>
        <w:jc w:val="both"/>
        <w:rPr/>
      </w:pPr>
      <w:r>
        <w:rPr/>
        <w:t xml:space="preserve">20 Gipaduol ni Samuel ang tanang tribu sa Israel ug gihimo ang piniliay. Napili ang tribu ni Benjamin. 21 Gipaduol niya ang mga banay sa tribu ni Benjamin, ug napili ang banay ni Matri. Napili si Saul, anak ni Quis, sa banay ni Matri. Gipangita, apan wala hikit-i. 22 Busa, nangutana silag usab sa Ginoo: Miabot na ba ang tawo? Ang Ginoo miingon: “Anaa siya, nagpahipi sa mga karga.” 23 Midagan sila aron pagkuha niya sa nahimutangan. Sa pagbarog niya taliwala sa katawhan mas taas siya kay sa tanan. Tagaliog lang niya ang kinatas-an. 24 Miingon si Samuel sa tibuok katawhan: “Nakita ba ninyo ang napili sa Diyos? Walay makatumbas niya sa tibuok katawhan. Ug misinggit ang katawhan: “Mabuhi ang Hari!” </w:t>
      </w:r>
    </w:p>
    <w:p>
      <w:pPr>
        <w:pStyle w:val="Normal"/>
        <w:ind w:firstLine="360"/>
        <w:jc w:val="both"/>
        <w:rPr/>
      </w:pPr>
      <w:r>
        <w:rPr/>
        <w:t xml:space="preserve">25 Gisulti ni Samuel sa tanang tawo ang katungod ug ang gimbuhaton sa hari, gisulat sa libro ug gibutang atubangan sa Ginoo. Unya gipapauli ni Samuel ang katawhan sa tagsa tagsa ka panimalay. 26 Mipauli sab si Saul sa iyang pinuy-anan sa Guibea uban ang mga lalaking isog kansang kasingkasing gitandog sa Diyos. 27 Apan miingon ang pipila ka daotan: “Unsaon niya pagluwas nato? Ug wala nila tagda si Saul o hatagig gasa. </w:t>
      </w:r>
    </w:p>
    <w:p>
      <w:pPr>
        <w:pStyle w:val="Normal"/>
        <w:ind w:firstLine="360"/>
        <w:jc w:val="both"/>
        <w:rPr/>
      </w:pPr>
      <w:r>
        <w:rPr/>
      </w:r>
    </w:p>
    <w:p>
      <w:pPr>
        <w:pStyle w:val="Normal"/>
        <w:ind w:firstLine="360"/>
        <w:jc w:val="both"/>
        <w:rPr/>
      </w:pPr>
      <w:r>
        <w:rPr/>
        <w:t xml:space="preserve">Giluwas ni Saul ang Jabes </w:t>
      </w:r>
    </w:p>
    <w:p>
      <w:pPr>
        <w:pStyle w:val="Normal"/>
        <w:ind w:firstLine="360"/>
        <w:jc w:val="both"/>
        <w:rPr/>
      </w:pPr>
      <w:r>
        <w:rPr>
          <w:b/>
          <w:sz w:val="32"/>
        </w:rPr>
        <w:t>11</w:t>
      </w:r>
      <w:r>
        <w:rPr/>
        <w:t xml:space="preserve"> • 1 Human sa usa ka bulan, mi adto si Najas, ang Amonita, sa Jabes-Gilead, ug giliyokan ni. Miingon ang katawhan sa Jabes kang Najas: “Kon makigsabutsabot ka, alagaran ka namo.” 2 Mitubag si Najas, ang Amonita: “Makighigala ko ninyo ubos sa usa ka kondisyon: Lugiton ko ang tuo ninyong mata aron maulawan ang tibuok Israel.” 3 Ug miingon ang mga magulang sa Jabes: “Hatagi mig pito ka adlaw aron pagpahibalo sa tibuok Israel. Kon walay makaluwas namo moampo mi.” </w:t>
      </w:r>
    </w:p>
    <w:p>
      <w:pPr>
        <w:pStyle w:val="Normal"/>
        <w:ind w:firstLine="360"/>
        <w:jc w:val="both"/>
        <w:rPr/>
      </w:pPr>
      <w:r>
        <w:rPr/>
        <w:t xml:space="preserve">4 Busa miadto sa Guibea ni Saul ang mga sinugo nagsibya sa balita sa katawhan, ug mihilak sila pag-ayo. </w:t>
      </w:r>
    </w:p>
    <w:p>
      <w:pPr>
        <w:pStyle w:val="Normal"/>
        <w:ind w:firstLine="360"/>
        <w:jc w:val="both"/>
        <w:rPr/>
      </w:pPr>
      <w:r>
        <w:rPr/>
        <w:t xml:space="preserve">5 Mao pa lay pag-abot ni Saul gikan sa uma, dala ang iyang mga baka. Nangutana siya: “Unsay nahitabo nga naghilak man ang katawhan?” Gisu-ginlan siya sa gibalita sa taga Jabes. 6 Niini napuno si Saul sa Espiritu sa Diyos ug midilaab ang iyang kasuko. 7 Gikuha niya ang yugo sa baka, gitadtad ug gihatag sa mga sinugo aron dad-on sa tibuok Israel uban sa pasidaan: “Kini ang buhaton ko sa baka sa dili mosunod ni Saul ug Samuel.” </w:t>
      </w:r>
    </w:p>
    <w:p>
      <w:pPr>
        <w:pStyle w:val="Normal"/>
        <w:ind w:firstLine="360"/>
        <w:jc w:val="both"/>
        <w:rPr/>
      </w:pPr>
      <w:r>
        <w:rPr/>
        <w:t xml:space="preserve">Nahadlok pag-ayo ang katawhan. Busa, migawas sila nga nagkahiusa. 8 Gianinaw sila ni Saul sa Bezar: 300,000 ang mga anak sa Israel ug 30,000 ang mga lalaking taga Juda. 9 Gipapauli nila ang mga sinugo sa Jabes-Gilead nga nagdala sa tubag: “Moabot mi ugma sa udto aron pagluwas ninyo. “Pag-abot sa mga mensahero gisulti ni sa taga Jabes nga nalipay pag-ayo. 10 Miingon sila sa mga Amonita: Moampo mi ugma. Makahimo mo namo sa inyong gusto.” </w:t>
      </w:r>
    </w:p>
    <w:p>
      <w:pPr>
        <w:pStyle w:val="Normal"/>
        <w:ind w:firstLine="360"/>
        <w:jc w:val="both"/>
        <w:rPr/>
      </w:pPr>
      <w:r>
        <w:rPr/>
        <w:t xml:space="preserve">11 Sa pagkaugma gibahin ni Saul sa tulo ka pundok ang iyang katawhan. Gisulong nila ang mga Amonita sayo sa buntag ug gipamatay hangtod sa udtong tutok. Nagkatibulaag ang nakaikyas ug nag-iyahayg panagan. </w:t>
      </w:r>
    </w:p>
    <w:p>
      <w:pPr>
        <w:pStyle w:val="Normal"/>
        <w:ind w:firstLine="360"/>
        <w:jc w:val="both"/>
        <w:rPr/>
      </w:pPr>
      <w:r>
        <w:rPr/>
        <w:t xml:space="preserve">12 Miingon ang katawhan kang Samuel: “Kinsay nagsulti nga dili gyod magmando namo si Saul? Dad-a nganhi ang kalalakin-an ug amo silang pamatyon.” 13 Apan mitubag si Saul: “Walay patyon karong adlawa, kay giluwas ni Yahweh ang Israel.” </w:t>
      </w:r>
    </w:p>
    <w:p>
      <w:pPr>
        <w:pStyle w:val="Normal"/>
        <w:ind w:firstLine="360"/>
        <w:jc w:val="both"/>
        <w:rPr/>
      </w:pPr>
      <w:r>
        <w:rPr/>
        <w:t xml:space="preserve">14 Miingon si Samuel sa katawhan: “Dali, mangadto ta sa Guilgal aron pagpahibalo sa paghari ni Saul atubangan sa Ginoo.” 15 Miadto sa Guilgal ang tibuok katawhan ug miila ni Saul nga ilang hari atubangan ni Yahweh. Naghalad silag mga gasa sa maayong panag-uban. Hingpit ang pagsaulog ni Saul ug sa tibuok Israel. </w:t>
      </w:r>
    </w:p>
    <w:p>
      <w:pPr>
        <w:pStyle w:val="Normal"/>
        <w:ind w:firstLine="360"/>
        <w:jc w:val="both"/>
        <w:rPr/>
      </w:pPr>
      <w:r>
        <w:rPr/>
      </w:r>
    </w:p>
    <w:p>
      <w:pPr>
        <w:pStyle w:val="Normal"/>
        <w:ind w:firstLine="360"/>
        <w:jc w:val="both"/>
        <w:rPr/>
      </w:pPr>
      <w:r>
        <w:rPr/>
        <w:t xml:space="preserve">Mihatag og lugar si Samuel </w:t>
      </w:r>
    </w:p>
    <w:p>
      <w:pPr>
        <w:pStyle w:val="Normal"/>
        <w:ind w:firstLine="360"/>
        <w:jc w:val="both"/>
        <w:rPr/>
      </w:pPr>
      <w:r>
        <w:rPr>
          <w:b/>
          <w:sz w:val="32"/>
        </w:rPr>
        <w:t>12</w:t>
      </w:r>
      <w:r>
        <w:rPr/>
        <w:t xml:space="preserve"> • 1 Miingon si Samuel sa tibuok Israel: “Tan-awa, gipaminaw tamo ug gihatagag hari. 2 May hari na mo karon nga magmando ninyo. Tigulang na ko ug puti nag buhok. Kauban ninyo ang akong mga anak. Nagdumala ko ninyo gikan sa akong pagkabata hangtod karon. 3 Tubaga ko sa atubangan ni Yahweh ug sa iyang dinihogan: Kinsay gikawatan nakog baka? Kinsay giagawan nakog asno? Kinsay akong gilupigan? Ug gitikasan? Kang kinsa midawat kog suhol? Sultihi ko, kay ako ning iuli.” 4 Apan miingon sila: “Wala kay gitikasan ni gilupigan ni gikawatan.”</w:t>
      </w:r>
    </w:p>
    <w:p>
      <w:pPr>
        <w:pStyle w:val="Normal"/>
        <w:ind w:firstLine="360"/>
        <w:jc w:val="both"/>
        <w:rPr/>
      </w:pPr>
      <w:r>
        <w:rPr/>
        <w:t xml:space="preserve">5 Ug miingon si Samuel: “Saksi karon ang Diyos ug ang iyang hinilogan batok ninyo nga wala moy nakita sa akong kamot.” Ug mitubag sila: “Saksi siya.” </w:t>
      </w:r>
    </w:p>
    <w:p>
      <w:pPr>
        <w:pStyle w:val="Normal"/>
        <w:ind w:firstLine="360"/>
        <w:jc w:val="both"/>
        <w:rPr/>
      </w:pPr>
      <w:r>
        <w:rPr/>
        <w:t xml:space="preserve">6 Miingon si Samuel sa katawhan: “Si Yahweh ang saksi! Gipadala niya si Moises ug Aaron, ug gipagawas ang inyong kaliwatan sa kayutaan sa Ehipto. 7 Busa, panindog, kay sultihan tamo sa tanang gibuhat sa Diyos, ang nagluwas ninyo ug sa inyong kaliwatan. 8 Miadto si Jacob sa Ehipto ug gidaugdaog sa mga Ehiptohanon ang inyong kaliwat. Nangayo silag pakitabang sa Diyos nga mipadala ni Moises ug Aaron, ug mipagawas sa inyong katigulangan sa Ehipto. Unya, gipapuyo dinhi. 9 Apan nalimot sila sa Ginoong Diyos busa, gitugyan sila sa kamot ni Sisara, ang pangulo sa kasundalohang Jasor, sa kamot sa mga Pilisteo ug sa hari sa Moab nga nakig-away nila. 10 Nangaliya sila sa Ginoo ug miingon: “Nakasala mi, kay gibaleg wala lang namo ang Diyos ug gialagaran ang mga Baal ug Astarte. Apan karon luwasa mi sa kamot sa among kaaway ug moalagad mi nimo. 11 Busa, gipadala sa Ginoo si Jerubaal ug Barac, Jefte ug Samuel. Giluwas mo sa kamot sa inyong kaaway nga naglibot ninyo aron manimuyo mo nga may kasigurohan sa inyong yuta. </w:t>
      </w:r>
    </w:p>
    <w:p>
      <w:pPr>
        <w:pStyle w:val="Normal"/>
        <w:ind w:firstLine="360"/>
        <w:jc w:val="both"/>
        <w:rPr/>
      </w:pPr>
      <w:r>
        <w:rPr/>
        <w:t xml:space="preserve">12 Apan sa pagkakita ninyo nga gisulong mo ni Najas, ang Amonita, miingon mo: Dili! Pamandoa namo ang usa ka hari, nga ang Ginoong Diyos man unta ang inyong hari. 13 Apan gitagaan mo sa Ginoo sa hari nga inyong gipili ug gipangayo. 14 Patalinghogan ug alagaran unta ninyo ang Ginoo! Paminawa siya ug ayawg supak sa iyang mga sugo! Sundon unta ninyo nga malipayon ang Ginoo nga inyong Diyos ingon man ang hari nga nagmando ninyo. 15 Kon dili mo maminaw sa Diyos ug mosupak niya, makigbatok siya ninyo ug sa inyong gingharian. </w:t>
      </w:r>
    </w:p>
    <w:p>
      <w:pPr>
        <w:pStyle w:val="Normal"/>
        <w:ind w:firstLine="360"/>
        <w:jc w:val="both"/>
        <w:rPr/>
      </w:pPr>
      <w:r>
        <w:rPr/>
        <w:t xml:space="preserve">16 Pabilin una aron makasaksi mo sa kahibulongan nga buhaton sa Diyos sa inyong atubangan. 17 Dili ba, ting-ani man karon sa trigo? Apan tawgon ko ang Diyos aron padalogdogon niya ug paulanon. Mahibaloan ninyo ug makita ang kadaotan sa pagpangayo ninyog laing hari.” </w:t>
      </w:r>
    </w:p>
    <w:p>
      <w:pPr>
        <w:pStyle w:val="Normal"/>
        <w:ind w:firstLine="360"/>
        <w:jc w:val="both"/>
        <w:rPr/>
      </w:pPr>
      <w:r>
        <w:rPr/>
        <w:t xml:space="preserve">18 Ug mitawag si Samuel sa Diyos. Anang adlawa gipadalogdog ug gipaulan sa Ginoo. Ug nalisang pag-ayo sa Diyos ug ni Samuel ang katawhan. </w:t>
      </w:r>
    </w:p>
    <w:p>
      <w:pPr>
        <w:pStyle w:val="Normal"/>
        <w:ind w:firstLine="360"/>
        <w:jc w:val="both"/>
        <w:rPr/>
      </w:pPr>
      <w:r>
        <w:rPr/>
        <w:t xml:space="preserve">19 Miingon sila kang Samuel: “Iampo ang imong mga alagad sa Ginoong Diyos aron dili mi mamatay. Kay gidugangan namo ang among kasal-anan sa pagpangayog hari.” 20 Miingon si Samuel sa katawhan: “Ayawg kahadlok! Nabuhat ninyo ang tanang daotan, apan ayaw mog palayo sa Ginoo hinunoa, alagari siya sa tibuok kasingkasing. 21 Ayawg sunda ang way kapuslanang diosdios nga dili makaluwas ninyo. 22 Dili biyaan sa Diyos ang iyang katawhan. Gikahimut-an sa gamhanan niyang ngalan ang paghimo ninyo nga iyang katawhan. 23 Ako sab, unsaon ko paghimo ang sala sa dili pag-ampo alang ninyo? Mopadayon ko pagtudlo ninyo sa maayo ug daotan nga dalan. 24 Kahadloki lang ang Diyos. Alagari siya sa tibuok kasingkasing. Nakita ninyo ang gamhanang butang nga iyang gibuhat. 25 Apan kon magpadayon mo sa daotan, laglagon mo ug ang inyong hari.” </w:t>
      </w:r>
    </w:p>
    <w:p>
      <w:pPr>
        <w:pStyle w:val="Normal"/>
        <w:ind w:firstLine="360"/>
        <w:jc w:val="both"/>
        <w:rPr/>
      </w:pPr>
      <w:r>
        <w:rPr/>
      </w:r>
    </w:p>
    <w:p>
      <w:pPr>
        <w:pStyle w:val="Normal"/>
        <w:ind w:firstLine="360"/>
        <w:jc w:val="both"/>
        <w:rPr/>
      </w:pPr>
      <w:r>
        <w:rPr>
          <w:b/>
          <w:sz w:val="32"/>
        </w:rPr>
        <w:t>13</w:t>
      </w:r>
      <w:r>
        <w:rPr/>
        <w:t xml:space="preserve"> • 1 Nahari si Saul ug nagmando sa Is- rael. 2 Unya, nagpili siyag 3,000 ka lalaki sa Israel. Kauban niya ang 2,000 sa Micmas ug sa kabungtoran sa Betel. Ang 1,000 kauban ni Jonatan sa Guibea sa Benjamin. Gipapauli ni Saul ang uban sa tagsa tagsa nila ka pinuy-anan. 3 Gipatay ni Jonatan ang Gobernador sa mga Pilisteo sa Guibea, ug nahibaloan ni sa mga Pilisteo. Gibulhot ni Saul ang trompeta sa tibuok kayutaan ug miingon: “Paminaw mga Hebreo!” 4 Nadungog sa tibuok Israel ang balita nga “Gipatay ni Saul ang Gobernador sa mga Pilisteo, ug nakiggubat na ang mga Israelita batok nila. Gitawag ang katawhan aron makig-uban ni Saul sa Guilgal. </w:t>
      </w:r>
    </w:p>
    <w:p>
      <w:pPr>
        <w:pStyle w:val="Normal"/>
        <w:ind w:firstLine="360"/>
        <w:jc w:val="both"/>
        <w:rPr/>
      </w:pPr>
      <w:r>
        <w:rPr/>
      </w:r>
    </w:p>
    <w:p>
      <w:pPr>
        <w:pStyle w:val="Normal"/>
        <w:ind w:firstLine="360"/>
        <w:jc w:val="both"/>
        <w:rPr/>
      </w:pPr>
      <w:r>
        <w:rPr/>
        <w:t xml:space="preserve">Ang sala ni Saul </w:t>
      </w:r>
    </w:p>
    <w:p>
      <w:pPr>
        <w:pStyle w:val="Normal"/>
        <w:ind w:firstLine="360"/>
        <w:jc w:val="both"/>
        <w:rPr/>
      </w:pPr>
      <w:r>
        <w:rPr/>
        <w:t xml:space="preserve">• </w:t>
      </w:r>
      <w:r>
        <w:rPr/>
        <w:t xml:space="preserve">5 Nagkahiusa ang mga Pilisteo aron pagpakig-away sa Israel: 3,000 ka karwahe, 6,000 ka mangangabayo ug katawhan nga sama kabaga sa balas sa kabaybayonan. Nangadto sila ug nagkampo sa Micmas sa sidlakan sa Bet-Aven. 6 Dihang nakita sa mga Israelita nga kuyaw ang ilang nahimutangan, mitago sila sa langob, bangag, kabatohan, lubong ug atabay. 7 Mitabok pa gani ang uban sa suba Jordan paingon sa kayutaan sa Gad ug Gilead. </w:t>
      </w:r>
    </w:p>
    <w:p>
      <w:pPr>
        <w:pStyle w:val="Normal"/>
        <w:ind w:firstLine="360"/>
        <w:jc w:val="both"/>
        <w:rPr/>
      </w:pPr>
      <w:r>
        <w:rPr/>
        <w:t xml:space="preserve">8 Diha pa sa Guilgal si Saul, apan ang kauban niyang katawhan nangurog na sa kahadlok. Nagpaabot siyag pito ka adlaw – ang panahon nga gitakda ni Samuel. Apan wala moabot sa Guilgal si Samuel ug nagsugod pagpamahawa ang katawhan. 9 Miingon si Saul: “Dad-a nganhi ang halad-sinunog ug ang gasa sa maayong panag-uban. Ug naghalad si Saul. 10 Mao pa lay paghuman niya, dihang miabot si Samuel nga gisugat ni Saul. 11 Nangutana si Samuel: “Unsay imong gibuhat?” Mitubag si Saul: Nakita ko nga namahawa na ang katawhan. Apan wala ka moabot sa hustong panahon ug nagkatigom na ang mga Pilisteo sa Micmas. 12 Busa, nakaingon ko sa akong kaugalingong: “Mosulong sa Guilgal ang mga Pilisteo supak sa kabubut-on sa Diyos busa, nakahukom ko paghimo sa halad-sinunog. 13 Miingon si Samuel: “Binuang ni. Gisupak nimo ang sugo sa Ginoo nga imong Diyos. Paharion unta ka niya sa tibuok Israel hangtod sa kahangtoran. 14 Apan karon, dili ka magdugayg hari. Nangita na ang Ginoo og lain nga mauyonan niya ug tahoron nga pangulo sa iyang katawhan, kay wala nimo tumana ang gisugo sa Diyos.” 15 Unya, mibiya si Samuel sa Guilgal ug mipauli. Nanggikan sab si Saul ug ang uban aron pagkuyog sa kasundalohan sa Guibea sa Benjamin. </w:t>
      </w:r>
    </w:p>
    <w:p>
      <w:pPr>
        <w:pStyle w:val="Normal"/>
        <w:ind w:firstLine="360"/>
        <w:jc w:val="both"/>
        <w:rPr/>
      </w:pPr>
      <w:r>
        <w:rPr/>
        <w:t xml:space="preserve">Gipalinya ni Saul ang kauban niyang kalalakin-an. 600 ang tanan. 16 Unya, nagpabilin sa Guibea sa Benjamin si Saul, ang iyang anak nga si Jonatan ug ang ilang mga kauban. Nagkampo sab sa Micmas ang mga Pilisteo. 17 Tulo ka hut-ong sa mangangasdang ang migawas gikan sa kampo sa mga Pilisteo. Ang usa Miliko ang usa paingon sa Ofra, sa yuta sa Sual. 18 Ang usa paingon sa Bet-Horon. Ang kataposan sa utlanan nga nagdungaw sa patag sa Seboim paingon sa disyerto. </w:t>
      </w:r>
    </w:p>
    <w:p>
      <w:pPr>
        <w:pStyle w:val="Normal"/>
        <w:ind w:firstLine="360"/>
        <w:jc w:val="both"/>
        <w:rPr/>
      </w:pPr>
      <w:r>
        <w:rPr/>
        <w:t xml:space="preserve">19 Walay mananalsal sa tibuok kayutaan sa Israel. Gibabagan sa mga Pilisteo ang taga Hebreo sa pagpamuhat og espada o pana. 20 Busa, moadto sa Filistea ang Israelita nga magpasalsal og mga daro, atsa ug sanggot. 21 Duha sa ikatulo ka bahin sa usa ka salapi ang bayad pagsalsal sa ilang daro ug piko ug usa sa ikatulo ka bahin ang pagbaid og atsa. 22 Sa adlaw sa pagpakiggubat, walay pana ni espada nga gigunitan ang mga kauban ni Saul ug Jonatan. Sila ray duna. </w:t>
      </w:r>
    </w:p>
    <w:p>
      <w:pPr>
        <w:pStyle w:val="Normal"/>
        <w:ind w:firstLine="360"/>
        <w:jc w:val="both"/>
        <w:rPr/>
      </w:pPr>
      <w:r>
        <w:rPr/>
        <w:t xml:space="preserve">23 Miirog na sa agianan sa Micmas ang usa ka hut-ong sa mga Pilisteo. </w:t>
      </w:r>
    </w:p>
    <w:p>
      <w:pPr>
        <w:pStyle w:val="Normal"/>
        <w:ind w:firstLine="360"/>
        <w:jc w:val="both"/>
        <w:rPr/>
      </w:pPr>
      <w:r>
        <w:rPr/>
      </w:r>
    </w:p>
    <w:p>
      <w:pPr>
        <w:pStyle w:val="Normal"/>
        <w:ind w:firstLine="360"/>
        <w:jc w:val="both"/>
        <w:rPr/>
      </w:pPr>
      <w:r>
        <w:rPr>
          <w:b/>
          <w:sz w:val="32"/>
        </w:rPr>
        <w:t>14</w:t>
      </w:r>
      <w:r>
        <w:rPr/>
        <w:t xml:space="preserve"> • 1 Anang adlawa miingon si Jonatan, anak ni Saul, sa batan-ong tigdala sa taming: “Dali, mangadto ta sa kampo sa mga Pilisteo. Apan wala siya magpahibalo sa iyang amahan. 2 Diha sa gawas sa Guibea si Saul, ubos sa landong sa kahoy nga migron uban sa 60 ka lalaki. 3 Uban pod nila si Ajias, anak ni Eli, ang pari ni Yahweh sa Silo. Diha ni Ajias ang kapa nga gamitonon aron pagpakigsabot sa Ginoo. Wala mahibalo ang mga tawo nga milakaw si Jonatan. </w:t>
      </w:r>
    </w:p>
    <w:p>
      <w:pPr>
        <w:pStyle w:val="Normal"/>
        <w:ind w:firstLine="360"/>
        <w:jc w:val="both"/>
        <w:rPr/>
      </w:pPr>
      <w:r>
        <w:rPr/>
        <w:t xml:space="preserve">4 Kabatohan ang masigkakilid sa giplanohan ni Jonatan nga agian paingon sa kampo sa mga Pilisteo. Gitawag og Boses ang usang bahin ug Sene ang pikas. 5 Nag-atubang sa amihanan ang usa ka bato tungod sa Micmas, ug ang usa sa habagatan tungod sa Guibea. </w:t>
      </w:r>
    </w:p>
    <w:p>
      <w:pPr>
        <w:pStyle w:val="Normal"/>
        <w:ind w:firstLine="360"/>
        <w:jc w:val="both"/>
        <w:rPr/>
      </w:pPr>
      <w:r>
        <w:rPr/>
        <w:t xml:space="preserve">6 Miingon si Jonatan sa batan-ong tigdala sa iyang taming. Dali, mangadto ta sa kampo sa mga pisot. Basig tabangan ta sa Ginoo, kay dili lisod alang niya ang pagbuntog sa katawhan, daghan o dyotay.” </w:t>
      </w:r>
    </w:p>
    <w:p>
      <w:pPr>
        <w:pStyle w:val="Normal"/>
        <w:ind w:firstLine="360"/>
        <w:jc w:val="both"/>
        <w:rPr/>
      </w:pPr>
      <w:r>
        <w:rPr/>
        <w:t xml:space="preserve">7 Mitubag ang tigdala sa taming: “Buhata ang gitoohan mong maayo. Mouban ko nimo sa imong buhaton.” 8 Miingon si Jonatan: Tan-awa, moduol ug magpakita ta anang mga lalaki. 9 Kon moingon sila: “Diha lang mo. Kami ray moanha.” Mohunong ta ug dili manuol. 10 Apan kon moingon sila: “Duol mo,” manuol ta, kay kanay timailhan nga gitugyan sila sa Ginoo sa atong kamot. </w:t>
      </w:r>
    </w:p>
    <w:p>
      <w:pPr>
        <w:pStyle w:val="Normal"/>
        <w:ind w:firstLine="360"/>
        <w:jc w:val="both"/>
        <w:rPr/>
      </w:pPr>
      <w:r>
        <w:rPr/>
        <w:t xml:space="preserve">11 Sa pagkakita sa mga Pilisteo sa duha, miingon sila: “Anaa migawas na ang mga Hebreo sa ilang gitagoan!” 12 Ug gisinggitan nila si Jonatan ug ang iyang tigdala sa taming: Dali mo, kay amo mong liksyonon. Ug miingon si Jonatan sa iyang kaabag: “Sunod nako. Gitugyan na sila sa kamot sa Israel:” 13 Unya, nagkamang nga mikawas si Jonatan nga gisunod sa iyang kaabag. Nalimbuwad ang mga Pilisteo sa atubangan ni Jonatan ug gitiwasan sa iyang kaabag. 14 Sa unang higayon nalupig ni Jonatan ug sa iyang kaabag ang 20 ka tawo nga gipatay nila sa apiking dapit. 15 Nalisang pag-ayo ang tibuok kampo, ang palibot ingon man ang katawhan. Nahadlok bisan ang tropa sa mga mangangasdang. Sama ni sa linog. Napuno sila sa balaanong kahadlok! </w:t>
      </w:r>
    </w:p>
    <w:p>
      <w:pPr>
        <w:pStyle w:val="Normal"/>
        <w:ind w:firstLine="360"/>
        <w:jc w:val="both"/>
        <w:rPr/>
      </w:pPr>
      <w:r>
        <w:rPr/>
        <w:t xml:space="preserve">16 Mitan-aw ang mga magbalantay ni Saul nga diha sa Guibea sa Benjamin. Nagkatibulaag ang mga Pilisteo ug nagkabuag panagan. 17 Miingon si Saul sa iyang mga kauban: “Paglinya mo! Tan-awon kog kinsay wala dinhi.” Sa nakalinya na ang katawhan, nahibaloan nila nga nawala si Jonatan ug ang iyang kaabag. 18 Miingon si Saul kang Ajias: “Dad-a diri ang Efod, ang kapa nga gamiton sa pagpakigsabot kang Yahweh.” Si Ajias ang naggunit sa Efod alang sa Israel. 19 Apan sam-tang nakigsulti si Saul sa pari, misamot ang kagubot sa kampo sa mga Pilisteo. Busa, miingon si Saul sa pari: “Hunong. Kuhaa ang imong kamot.” 20 Nakigsulti si Saul sa tanan niyang katawhan. Unya, misulong sila sa panggubatan. Nakita nila nga nagpinatyanay ang usag usa. 21 Gawas pa gyod ang mga Hebreo nga kanhi midapig sa mga Pilisteo, mibali. Mitipon sila sa mga Israelita nga kauban ni Saul ug Jonatan. 22 Sa pagkahibalo sa mga Israelita nga nagtago sa kabungtoran sa Efraim ang nangikyas nga mga Pilisteo, gigukod sila. 23 Anang adlawa, giluwas sa Ginoo ang Israel. Miabot sa pikas bahin sa Bet-horon ang panagsangka. </w:t>
      </w:r>
    </w:p>
    <w:p>
      <w:pPr>
        <w:pStyle w:val="Normal"/>
        <w:ind w:firstLine="360"/>
        <w:jc w:val="both"/>
        <w:rPr/>
      </w:pPr>
      <w:r>
        <w:rPr/>
        <w:t>24 Nangaluya na pag-ayo ang mga Israelita anang adlaw. Busa, nanunglo si Saul: “Tunglohon ang mokaog bisag unsa sa dili pa ang gabii: sa dili pa ko makabalos sa akong mga kaaway.” Busa, walay nangahas pagtilawg pagkaon. 25 Samtang nanglakaw ang katawhan sa lasang nakakita silag balay sa putyokan 26 nga may nagtulong dugus. Nangadto sila, apan walay mituslob sa tudlo. 27 Sanglit wala makadungog si Jonatan sa tunglo sa iyang amahan atubangan sa katawhan, gikuha niya ang tumoy sa balay sa putyokan, mikuhag dugus ug mikaon. Mihayag ang iyang panan-aw; nalig-on siya. 28 Miingon ang usa nga nakasaksi sa iyang gibuhat: Bisag gikapoy na kaayo ang katawhan gipapanumpa sila sa imong amahan nga nag-ingon: Tunglohon ang mokaon karong adlawa! 29 Miingon si Jonatan: “Nasayop ang akong amahan. Tan-awa, nakabaton kog bag-ong kusog sa pagkatilaw kog gamay sa dugus... 30 unsa pa kaha kon may kagawasan ang katawhan sa pagkaon sa ilang nakuha sa mga kaaway? Dili ba, mas dako unta ang kapildihan sa mga Pilisteo?”</w:t>
      </w:r>
    </w:p>
    <w:p>
      <w:pPr>
        <w:pStyle w:val="Normal"/>
        <w:ind w:firstLine="360"/>
        <w:jc w:val="both"/>
        <w:rPr/>
      </w:pPr>
      <w:r>
        <w:rPr/>
        <w:t xml:space="preserve">31 Gigukod nila anang adlawa ang mga Pilisteo gikan sa Micmas hangtod sa Ayalon. Gikapoy na gyod pag-ayo ang mga tawo, 32 apan nagdalidali sila pagpanguha sa nabihag nga mga karnero, baka ug nati. Gipatay ni sa yuta ug nangaon sila ibabaw sa dugo. 33 Unya, gisuginlan si Saul sa nahitabo: “Tan-awa! Nakasala sa Diyos ang mga tawo, kay nangaon sila ibabaw sa dugo. Ug miingon sila: “Mora mog mga pagano. Pagligid ngari og dakong bato.” 34 Mipadayon si Saul: “Libota pagsuroy ang tibuok dapit ug sultihi ang katawhan sa pagdala kanako sa ilang mga baka ug karnero nga anhi dinhi ihawa ug kan-a, apan ayawg pakasad-i si Yahweh sa pagpangaon ibabaw sa dugo.” Busa, sa gabii gidala sa tagsatagsa ang ilang nakuha ug nakawat ug giihaw didto. 35 Naghimo si Saul og alampoanan sa Diyos, ang unang alampoanan nga gibuhat niya alang ni Yahweh. </w:t>
      </w:r>
    </w:p>
    <w:p>
      <w:pPr>
        <w:pStyle w:val="Normal"/>
        <w:ind w:firstLine="360"/>
        <w:jc w:val="both"/>
        <w:rPr/>
      </w:pPr>
      <w:r>
        <w:rPr/>
        <w:t xml:space="preserve">36 Miingon si Saul: “Sulngon nato ang mga Pilisteo sa gabii ug hutdon ta sila hangtod sa banagbanag; walay ibiling buhi.” Mitubag sila: “Buhata ang gitoohan mong maayo.” Apan miingon ang pari: “Magpakisayod ta sa Diyos.” 37 Busa, nangutana si Saul sa Diyos: “Sulngon ko ba ang mga Pilisteo? Itugyan ba sila nimo sa Israel?” Wala motubag ang Diyos anang adlawa. 38 Busa, miingon si Saul: Tawga ang tanang pangulo sa katawhan. Tan-awon tag nganong nasuko nato ang Diyos. 39 Manumpa ko sa atubangan sa Diyos nga nagluwas sa Israel: “Patyon ang hinungdan ini, bisan ang anak pa siya nako nga si Jonatan.” Apan walay mitubag. 40 Miingon siya sa tibuok Israel. “Sigi, panindog mo dihang kilira, kay kami si Jonatan, akong anak ari sa pikas.” Miingon ang katawhan kang Saul: “Buhata ang gitoohan mong maayo.” 41 Miingon si Saul sa Ginoong Diyos sa Israel: “Nganong wala ka motubag sa imong alagad? Kon ako o ang anak ba nako nga si Jonatan ang nakasala, ipakita sa Urim. Kon ang katawhan mong Israel ang nakasala, ipakita sa Tummim”. Gipunting si Jonatan ug si Saul, dili ang katawhan. 42 Miingon si Saul: “Himoon ang pagpili, ako o ang akong anak, si Jonatan.” Gipunting si Jonatan. </w:t>
      </w:r>
    </w:p>
    <w:p>
      <w:pPr>
        <w:pStyle w:val="Normal"/>
        <w:ind w:firstLine="360"/>
        <w:jc w:val="both"/>
        <w:rPr/>
      </w:pPr>
      <w:r>
        <w:rPr/>
        <w:t xml:space="preserve">43 Unya, miingon si Saul kang Jonatan: “Sultihi ko sa imong nabuhat.” Misaysay si Jonatan: “Mitilaw kog gamay sa dugus sa tumoy sa gigunitan kong sungkod. Mamatay ba ko tungod ini?” 44 Miingon si Saul: “Hampakon unta ko sa Diyos kon dili ko patyon si Jonatan.” 45 Apan miingon ang katawhan kang Saul: “Angay bang patyon si Jonatan nga siya may nagdala sa Israel ining dakong kadaogan? Dili mahimo! Ingon nga buhi ang Diyos, walay lugas sa buhok sa iyang ulo nga matagak sa yuta, kay nabuntog niya ang mga kaaway uban sa Diyos.” Busa, naluwas sa katawhan si Jonatan. 46 Mihunong si Saul paglutos sa mga Pilisteo. Namatay ang mga Pilisteo sa ilang dapit. </w:t>
      </w:r>
    </w:p>
    <w:p>
      <w:pPr>
        <w:pStyle w:val="Normal"/>
        <w:ind w:firstLine="360"/>
        <w:jc w:val="both"/>
        <w:rPr/>
      </w:pPr>
      <w:r>
        <w:rPr/>
        <w:t xml:space="preserve">47 Sa naghari na si Saul sa Israel, nakig-away siya sa naglibot niyang mga kaaway: sa Moab, sa mga Amonita, sa Edom, sa mga hari sa Soba ug sa mga Pilisteo. Nagmadaogon siya bisag asa. 48 Gibuntog niya ang mga Amalecita ug giluwas ang Israel sa kamot sa mga tulisan. </w:t>
      </w:r>
    </w:p>
    <w:p>
      <w:pPr>
        <w:pStyle w:val="Normal"/>
        <w:ind w:firstLine="360"/>
        <w:jc w:val="both"/>
        <w:rPr/>
      </w:pPr>
      <w:r>
        <w:rPr/>
        <w:t xml:space="preserve">49 Si Jonatan, Isvi ug Melquisua, mga anak nga lalaki ni Saul; si Merob, ang kamagulangang babaye ug si Micol, ang kamanghoran. 50 Si Ajinoam, anak ni Ajimas, iyang asawa. Si Abner, anak ni Ner ug tiyo ni Saul, heneral sa iyang kasundalohan. 51 Ang mga anak ni Abiel: si Quis, amahan ni Saul ug si Ner, amahan ni Abner. </w:t>
      </w:r>
    </w:p>
    <w:p>
      <w:pPr>
        <w:pStyle w:val="Normal"/>
        <w:ind w:firstLine="360"/>
        <w:jc w:val="both"/>
        <w:rPr/>
      </w:pPr>
      <w:r>
        <w:rPr/>
        <w:t>52 Nakig-away si Saul sa mga Pilisteo sa tibuok panahon sa iyang paghari. Gikuha ni Saul nga sakop sa iyang kasundalohan ang tanang lalaki nga nakita niyang saag ug isog.</w:t>
      </w:r>
    </w:p>
    <w:p>
      <w:pPr>
        <w:pStyle w:val="Normal"/>
        <w:ind w:firstLine="360"/>
        <w:jc w:val="both"/>
        <w:rPr/>
      </w:pPr>
      <w:r>
        <w:rPr/>
      </w:r>
    </w:p>
    <w:p>
      <w:pPr>
        <w:pStyle w:val="Normal"/>
        <w:ind w:firstLine="360"/>
        <w:jc w:val="both"/>
        <w:rPr/>
      </w:pPr>
      <w:r>
        <w:rPr/>
        <w:t xml:space="preserve">Misupak si Saul sa Diyos </w:t>
      </w:r>
    </w:p>
    <w:p>
      <w:pPr>
        <w:pStyle w:val="Normal"/>
        <w:ind w:firstLine="360"/>
        <w:jc w:val="both"/>
        <w:rPr/>
      </w:pPr>
      <w:r>
        <w:rPr>
          <w:b/>
          <w:sz w:val="32"/>
        </w:rPr>
        <w:t>15</w:t>
      </w:r>
      <w:r>
        <w:rPr/>
        <w:t xml:space="preserve"> 1 Miingon si Samuel kang Saul: “Gipa dala ko sa Diyos aron paghilog nimo nga hari sa tibuok katawhan sa Israel. Paminawa karon ang tingog sa Ginoo. 2 Namulong ang Diyos nga Labing Gamhanan: Siloti ang Amalecita tungod sa gibuhat nila sa Israel. Nag-atang sila sa dalan sa pagpahawa sa mga Israelita sa Ehipto. 3 Sulnga karon ug gun-oba ang Amalec. Ang naa ini tinunglo sumala sa balaod. Ayaw silag kaloy-i, patya ang tanan, lalaki o babaye, bata ug masuso, baka ug karnero, kamelyo ug asno.” </w:t>
      </w:r>
    </w:p>
    <w:p>
      <w:pPr>
        <w:pStyle w:val="Normal"/>
        <w:ind w:firstLine="360"/>
        <w:jc w:val="both"/>
        <w:rPr/>
      </w:pPr>
      <w:r>
        <w:rPr/>
        <w:t xml:space="preserve">4 Gipatawag ni Saul ang iyang katawhan ug gipahiluna ang 200,000 ka lalaki sa impanteriya ug 10,000 ka lalaking taga Juda. 5 Giadto ni Saul ang katawhan sa Amalec, ug nangandam sa may patag aron pagbanhig. 6 Mipadayon siya pagpasidaan sa mga Quenitas: “Pamahawa mo ug biyai ang mga Amalecita aron dili mo silotan uban nila. Kay maayo ang inyong pagtagad sa tanang Israelita sa pagpamahawa nila sa Ehipto.” Busa, namiya ang mga Quenitas sa Amalec. 7 Gibuntog ni Saul ang mga Amalecita gikan sa Havila hangtod sa baba sa Sur sa Sidlakan sa Ehipto. 8 Nabihag nga buhi si Agag, ang hari sa Amalec. Apan gihurot og patay sa espada ang katawhan. 9 Gipasagdan ni Saul ug sa iyang ginsakpan nga mabuhi si Agag ug ang labing maayo sa mga karnero, baka, sa labing tambok nga nati ug sa mga karnero. Wala nila unsaa ang tanang maayo. Apan gihurot og gun-ob ang walay silbi ug walay pulos. </w:t>
      </w:r>
    </w:p>
    <w:p>
      <w:pPr>
        <w:pStyle w:val="Normal"/>
        <w:ind w:firstLine="360"/>
        <w:jc w:val="both"/>
        <w:rPr/>
      </w:pPr>
      <w:r>
        <w:rPr/>
        <w:t xml:space="preserve">10 Namulong ang Diyos kang Samuel: “Gibasolan ko ang paghimo ni Saul nga hari, kay mitalikod siya nako ug wala motuman sa akong mga sugo.” 11 Nasamok si Samuel ug nagbuntag og hilak atubangan ni Yahweh. 12 Mimatag sayo sa buntag si Samuel aron adtoon si Saul. Apan may nakasulti nga miadto si Saul sa Carmelo diin nagpabarog siyag bantayan alang sa iyang kaugalingon. Unya, molahos siya sa Guilgal. 13 Sa nagkatagbo na sila miingon si Saul: “Panalanginan ka unta sa Diyos.” Ug mipadayon: “Natuman ko ang gisugo kanako sa Diyos.” 14 Apan miingon si Samuel: “Kon mao na, unsa man diay ang gipasabot sa nadungog kong tiyabaw sa karnero ug amba sa mga baka?” 15 Mitubag si Saul “Gikan kana sa Amalec, kay gihipos sa katawhan ang labing maayo sa mga karnero ug baka aron ihalad sa Ginoong Diyos. Gipatay namo ang uban.” 16 Ug miingon si Samuel kang Saul: “Husto! Sultihan tikaw sa giingon kanako sa Diyos kagabii.” Mitubag si Saul: “Sulti.” 17 Miingon si Samuel: “Wala ka ba himoang hari sa Israel bisag wala kay salig sa imong kaugalingon? Gihilogan ka sa Diyos nga hari sa Israel, 18 ug gipadala aron pagsulong ug paggun-ob sa makasasala sumala sa balaod sa anatema kon tunglo ug pagpatay sa mga Amalecita, hangtod nga mahurot sila. 19 Nganong wala ka man maminaw sa pulong sa Diyos? Gidala hinuon nimo ang mga kinawat ug naghimo kag daotan sa mata sa Diyos?” 20 Miingon si Saul kang Samuel: “Gisunod ko ang pulong sa Diyos ug gituman ang iyang gipabuhat. Gidakop ko si Agag, ang hari sa Amalec ug gipuo ang Amalecita. 21 Gikuha tuod sa katawhan ang labing maayo sa mga karnero ug baka sumala sa balaod sa tunglo aron ihalad sa Guilgal sa Ginoong Diyos.” 22 Miingon si Samuel: </w:t>
      </w:r>
    </w:p>
    <w:p>
      <w:pPr>
        <w:pStyle w:val="Normal"/>
        <w:ind w:firstLine="360"/>
        <w:jc w:val="both"/>
        <w:rPr/>
      </w:pPr>
      <w:r>
        <w:rPr/>
        <w:t>“</w:t>
      </w:r>
      <w:r>
        <w:rPr/>
        <w:t xml:space="preserve">Mas nahimuot kaha ang Diyos sa mga halad-sinunog ug sa sakripisyo kay sa pagtuman sa iyang mga sugo? Mas maayo ang pagtuman kay sa paghalad, ug ang pagpamati kay sa tambok sa mga torong karnero. 23 Ang kamasupilon sama sa sala sa tag-antag-an, sa pagkagahig ulo ingon man sa pagsimba sa mga diosdios. Kay gisalikway man nimo ang pulong ni Yahweh, gisalikway pod ka niya isip hari.” </w:t>
      </w:r>
    </w:p>
    <w:p>
      <w:pPr>
        <w:pStyle w:val="Normal"/>
        <w:ind w:firstLine="360"/>
        <w:jc w:val="both"/>
        <w:rPr/>
      </w:pPr>
      <w:r>
        <w:rPr/>
        <w:t xml:space="preserve">24 Ug miingon si Saul kang Samuel: “Nakasala ko sa pagsalikway sa sugo sa Diyos ug sa imong pasidaan. Nahadlok ko sa katawhan busa, gipagustohan ko sila. 25 Pasayloa ko sa akong kasal-anan ug ubani ko sa pagsimba sa Diyos. </w:t>
      </w:r>
    </w:p>
    <w:p>
      <w:pPr>
        <w:pStyle w:val="Normal"/>
        <w:ind w:firstLine="360"/>
        <w:jc w:val="both"/>
        <w:rPr/>
      </w:pPr>
      <w:r>
        <w:rPr/>
        <w:t xml:space="preserve">26 Apan miingon si Samuel kang Saul: Dili ko makakuyog nimo kay gibaleg wala mo ang pulong sa Diyos, ug gisalikway ka na niya isip hari sa Israel.” 27 Sa pagtalikod ni Samuel, gigunitan ni Saul ang sidsid sa iyang sapot ug nagisi ni. 28 Miingon kaniya si Samuel: “Gigisi na sa Diyos ang imong pagkahari ug gihatag sa lain nga mas maayo kay kanimo. 29 Dili mausab ang Himaya sa Israel ni magbasol nga daw tawo. </w:t>
      </w:r>
    </w:p>
    <w:p>
      <w:pPr>
        <w:pStyle w:val="Normal"/>
        <w:ind w:firstLine="360"/>
        <w:jc w:val="both"/>
        <w:rPr/>
      </w:pPr>
      <w:r>
        <w:rPr/>
        <w:t xml:space="preserve">30 Miingon sab si Saul: Nakasala ko! Apan pasidunggan unta ko nimo atubangan sa kadagkoan sa Israel ug kuyogan karon sa pagsimba sa Ginoong Diyos. 31 Busa, mibalik si Samuel ug giubanan si Saul nga misimba sa Ginoo,32 ug miingon: “Dad-a kanako si Agag, ang hari sa Amalec. Malipayon si Agag nga miatubang ni Samuel sa pagtoo nga naluwas na siya sa pait nga kamatayon. 33 Apan miingon si Samuel: “Sama nga gipamatay nimo sa espada ang mga anak sa mga babaye, mawad-an pod og anak ang imong inahan. Gitigbas ni Samuel si Agag atubangan sa Diyos sa iyang balay sa Guilgal. 34 Mibiya si Samuel padulong sa Rama samtang si Saul mipauli sa Guibea. 35 Wala na makigkita si Samuel kang Saul hangtod nga namatay siya. Nagbangotan si Samuel tungod ni Saul, ug gibasolan sa Diyos ang paghimo niyang hari sa Israel. </w:t>
      </w:r>
    </w:p>
    <w:p>
      <w:pPr>
        <w:pStyle w:val="Normal"/>
        <w:ind w:firstLine="360"/>
        <w:jc w:val="both"/>
        <w:rPr/>
      </w:pPr>
      <w:r>
        <w:rPr/>
      </w:r>
    </w:p>
    <w:p>
      <w:pPr>
        <w:pStyle w:val="Normal"/>
        <w:ind w:firstLine="360"/>
        <w:jc w:val="both"/>
        <w:rPr/>
      </w:pPr>
      <w:r>
        <w:rPr/>
        <w:t xml:space="preserve">Gihilogan ni Samuel si David </w:t>
      </w:r>
    </w:p>
    <w:p>
      <w:pPr>
        <w:pStyle w:val="Normal"/>
        <w:ind w:firstLine="360"/>
        <w:jc w:val="both"/>
        <w:rPr/>
      </w:pPr>
      <w:r>
        <w:rPr>
          <w:b/>
          <w:sz w:val="32"/>
        </w:rPr>
        <w:t>16</w:t>
      </w:r>
      <w:r>
        <w:rPr/>
        <w:t xml:space="preserve"> • 1 Miingon ang Diyos kang Samuel: “Hangtod kanus-a nga magbangotan ko ni Saul human ko siya isalikway nga hari sa Israel? Pun-a sa lana ang imong sudlanan nga sungay. Adtoa si Jese nga taga Betlehem, kay gipili ko ang usa sa iyang anak nga lalaki nga maakong hari.” </w:t>
      </w:r>
    </w:p>
    <w:p>
      <w:pPr>
        <w:pStyle w:val="Normal"/>
        <w:ind w:firstLine="360"/>
        <w:jc w:val="both"/>
        <w:rPr/>
      </w:pPr>
      <w:r>
        <w:rPr/>
        <w:t xml:space="preserve">2 Nangutana si Samuel: “Unsaon ko pag-adto? Kon mahibalo ini si Saul, patyon ko niya!” Mitubag ang Ginoo: “Pagdalag dumalagang baka. Ingna siya: “Mianhi ko aron maghalad sa Diyos.” 3 Dapita si Jese sa paghalad, ug pahibaloon tikaw sa imong buhaton. Hilogi sa lana alang nako ang akong itudlo. </w:t>
      </w:r>
    </w:p>
    <w:p>
      <w:pPr>
        <w:pStyle w:val="Normal"/>
        <w:ind w:firstLine="360"/>
        <w:jc w:val="both"/>
        <w:rPr/>
      </w:pPr>
      <w:r>
        <w:rPr/>
        <w:t xml:space="preserve">4 Gibuhat ni Samuel ang gisugo sa Diyos. Sa Betlehem, mahadlokon siyang gisugat sa mga magulang sa Lungsod ug giingnan: “Naghatod ka ba namog himaya?” 5 Mitubag si Samuel: “Mianhi ko sa kalinaw ug aron paghalad og sakripisyo kang Yahweh. Limpyoha ang inyong kaugalingon aron mouban nako.” Gipalimpyo sab si Jese ug ang iyang mga anak nga lalaki ug gidapit sa paghalad. </w:t>
      </w:r>
    </w:p>
    <w:p>
      <w:pPr>
        <w:pStyle w:val="Normal"/>
        <w:ind w:firstLine="360"/>
        <w:jc w:val="both"/>
        <w:rPr/>
      </w:pPr>
      <w:r>
        <w:rPr/>
        <w:t xml:space="preserve">6 Sa pag-abot nila, nakita ni Samuel si Eliab, ang magulang. Miingon siya sa iyang kaugalingon: “Kini tingale siya ang pahilogan sa Diyos.” 7 Apan miingon ang Ginoo: “Ayawg tan-aw sa dagway ug gitas-on. Gisalikway ko siya. Dili sama ang hukom sa tawo sa hukom sa Diyos. Nakita sa tawo ang panagway, apan sa Diyos ang kasingkasing.” </w:t>
      </w:r>
    </w:p>
    <w:p>
      <w:pPr>
        <w:pStyle w:val="Normal"/>
        <w:ind w:firstLine="360"/>
        <w:jc w:val="both"/>
        <w:rPr/>
      </w:pPr>
      <w:r>
        <w:rPr/>
        <w:t xml:space="preserve">8 Gipatawag ni Jese si Abinadab ug gipaagi sa atubangan ni Samuel nga miingon: “Dili pod siya ang gipili sa Diyos.” 9 Ug gipaila ni Jese si Sama, apan miingon si Samuel: “Dili gihapon siya.” 10 Gipaagi ni Jese sa atubangan ni Samuel ang pito niya ka anak nga lalaki, apan miingon si Samuel kang Jese: “Wala nila ang gipili sa Ginoo.” 11 Busa, nangutana si Samuel: “Kini ra ba ang tanan mong kaulitawhan?” Mitubag si Jese: “May kamanghoran pa, ang naggalam sa mga hayop! Miingon si Samuel. “Ipatawag siya ug paanhia. Dili ta moduol sa kan-anan sa pagpangaon hangtod nga moabot siya. 12 Busa, gipakuha siya ni Jese ug gidala kang Samuel. Pulahon siya, madanihon ang mata ug gwapo. Miingon ang Ginoo: Adtoa, hilogi siya, kay mahimo siyang hari.” 13 Gikuha ni Samuel ang sungay sa lana ug gihilogan siya atubangan sa iyang mga igsoon. Gikan adtong adlawa, mikunsad kang David ang Espiritu sa Diyos. Unya, miadto si Samuel sa Rama. </w:t>
      </w:r>
    </w:p>
    <w:p>
      <w:pPr>
        <w:pStyle w:val="Normal"/>
        <w:ind w:firstLine="360"/>
        <w:jc w:val="both"/>
        <w:rPr/>
      </w:pPr>
      <w:r>
        <w:rPr/>
        <w:t xml:space="preserve">• </w:t>
      </w:r>
      <w:r>
        <w:rPr/>
        <w:t xml:space="preserve">14 Mibiya ni Saul ang Espiritu sa Diyos ug gipadala kaniya ang daotang espiritu Busa, nagwala siya sa iyang kaugalingon ug gisakit pag-ayo. 15 Miingon kaniya ang iyang mga ulipon: “Tan-awa, wala ka karon sa imong kaugalingon tungod sa daotang espiritu nga gipadala kanimo sa Diyos. 16 Kon mosugot ka, mangitag maayong motugtog sa lira ang imong mga ulipon nga nagbarog sa imong atubangan. Sa pag-abot unya sa daotang espiritu gikan sa Diyos, tugtogon ang lira ug maluagluag ang imong paminaw. </w:t>
      </w:r>
    </w:p>
    <w:p>
      <w:pPr>
        <w:pStyle w:val="Normal"/>
        <w:ind w:firstLine="360"/>
        <w:jc w:val="both"/>
        <w:rPr/>
      </w:pPr>
      <w:r>
        <w:rPr/>
        <w:t xml:space="preserve">17 Mitubag si Saul: “Pangitai ko karon og batid nga motugtog sa lira. Dad-a siya dinhi.” 18 Miingon ang usa sa mga ulipon: “Nakita ko ang anak ni Jese, usa ka manggugubat, maayong mosulti ug giubanan sa Diyos.” </w:t>
      </w:r>
    </w:p>
    <w:p>
      <w:pPr>
        <w:pStyle w:val="Normal"/>
        <w:ind w:firstLine="360"/>
        <w:jc w:val="both"/>
        <w:rPr/>
      </w:pPr>
      <w:r>
        <w:rPr/>
        <w:t xml:space="preserve">19 Busa, gipadad-ag mensahe ni Saul si Jese ug giingnan: “Paaria si David nga imong anak uban sa mga hayopan.” 20 Gipadala ni Jese ang usa ka asno, pan, usa ka botelyang bino, ug usa ka itoy sa kanding. Gipadala kang Saul uban sa iyang anak nga si David. 21 Miadto si David kang Saul ug mialagad niya. Nakaangay kaayo si Saul ni David busa, gihimo siya nga tigdala sa taming. 22 Gipasultihan ni Saul si Jese: “Pasagdi si David nga magpabilin diri, kay makalingaw siya nako. </w:t>
      </w:r>
    </w:p>
    <w:p>
      <w:pPr>
        <w:pStyle w:val="Normal"/>
        <w:ind w:firstLine="360"/>
        <w:jc w:val="both"/>
        <w:rPr/>
      </w:pPr>
      <w:r>
        <w:rPr/>
        <w:t xml:space="preserve">23 Matag-abot sa daotang espiritu nga gikan sa Diyos, mokuha si David sa lira ug motugtog. Makaginhawa ug mamaayo si Saul unya, biyaan siya sa daotang espiritu. </w:t>
      </w:r>
    </w:p>
    <w:p>
      <w:pPr>
        <w:pStyle w:val="Normal"/>
        <w:ind w:firstLine="360"/>
        <w:jc w:val="both"/>
        <w:rPr/>
      </w:pPr>
      <w:r>
        <w:rPr/>
      </w:r>
    </w:p>
    <w:p>
      <w:pPr>
        <w:pStyle w:val="Normal"/>
        <w:ind w:firstLine="360"/>
        <w:jc w:val="both"/>
        <w:rPr/>
      </w:pPr>
      <w:r>
        <w:rPr>
          <w:b/>
          <w:sz w:val="32"/>
        </w:rPr>
        <w:t>17</w:t>
      </w:r>
      <w:r>
        <w:rPr/>
        <w:t xml:space="preserve"> 1 Gipundok sa mga Pilisteo ang ilang kasundalohan alang sa gubat. Nanagtigom sila sa Soco sa Juda ug nagkampo sa Efes-Damim, taliwala sa Soco ug Azeca. 2 Si Saul ug ang mga Israelita nagkampo sa patag sa Ela. Andam sila pagsukol sa mga Pilisteo. 3 Sa usa ka bungtod diha ang mga Pilisteo ug sa pikas ang mga Israelita. Giulang silag patag. </w:t>
      </w:r>
    </w:p>
    <w:p>
      <w:pPr>
        <w:pStyle w:val="Normal"/>
        <w:ind w:firstLine="360"/>
        <w:jc w:val="both"/>
        <w:rPr/>
      </w:pPr>
      <w:r>
        <w:rPr/>
      </w:r>
    </w:p>
    <w:p>
      <w:pPr>
        <w:pStyle w:val="Normal"/>
        <w:ind w:firstLine="360"/>
        <w:jc w:val="both"/>
        <w:rPr/>
      </w:pPr>
      <w:r>
        <w:rPr/>
        <w:t>Si David ug Goliat</w:t>
      </w:r>
    </w:p>
    <w:p>
      <w:pPr>
        <w:pStyle w:val="Normal"/>
        <w:ind w:firstLine="360"/>
        <w:jc w:val="both"/>
        <w:rPr/>
      </w:pPr>
      <w:r>
        <w:rPr/>
        <w:t xml:space="preserve">• </w:t>
      </w:r>
      <w:r>
        <w:rPr/>
        <w:t xml:space="preserve">4 May maayong-laki nga migawas sa kampo sa mga Pilisteo, ug nangitag ikaaway – si Goliat nga taga Gat. 5 Tumbaga ang iyang taming, 60 ka kilo ang iyang kalo ug ang kupo. 6 Pinutos og bronse ang iyang bitiis ug nagsambilay siya sa likod og bronseng espada. 7 Sama kadako sa tukon sa manghahablon ang gunitanin sa iyang espada. Pito ka kilo ang gibug-aton sa bahin nga talinis ini. Nag-una niya ang nagdala sa iyang taming. </w:t>
      </w:r>
    </w:p>
    <w:p>
      <w:pPr>
        <w:pStyle w:val="Normal"/>
        <w:ind w:firstLine="360"/>
        <w:jc w:val="both"/>
        <w:rPr/>
      </w:pPr>
      <w:r>
        <w:rPr/>
        <w:t xml:space="preserve">8 Mibarog siya ug mihagit sa naglaray nga mga Israelita: “Nganong maglinya pa mo alang sa panagsangka? Pilisteo ko ug mga tawo mo ni Saul! Pagpilig lalaki nga sama nakog lawas ug paatubanga nako. 9 Kon makigtigi siya ug mapatay ko niya, mainyo ming sakop. Apan kon malupig ko siya ug mapatay, maamo mong sakop ug inyo ming alagaran. </w:t>
      </w:r>
    </w:p>
    <w:p>
      <w:pPr>
        <w:pStyle w:val="Normal"/>
        <w:ind w:firstLine="360"/>
        <w:jc w:val="both"/>
        <w:rPr/>
      </w:pPr>
      <w:r>
        <w:rPr/>
        <w:t xml:space="preserve">10 Miingon pa gyod ang Pilisteo: Hagiton ko ang naglaray nga mga Israelita! Paatubanga nako ang lalaki nga inyong kampyon aron magkasangka mi! 11Niini nawad-an si Saul ug ang tibuok Israel sa kadasig ug nahadlok pag-ayo. </w:t>
      </w:r>
    </w:p>
    <w:p>
      <w:pPr>
        <w:pStyle w:val="Normal"/>
        <w:ind w:firstLine="360"/>
        <w:jc w:val="both"/>
        <w:rPr/>
      </w:pPr>
      <w:r>
        <w:rPr/>
        <w:t xml:space="preserve">12 Sa kasamtangan diha si David anak sa Efrateong taga Betlehem sa Juda, si Jese nga may walo ka anak nga lalaki. Tigulang na si Jese sa panahon ni Saul, apan duna siyay mga anak nga sundalo. 13 Tulo sa idaran na niyang anak mikuyog sa panggubatan: si Eliab, ang kamagulangan, ang ikaduha nga si Abinadab ug ang ikatulo, si Samma. 14 Si David ang kamanghoran. Mikuyog ni Saul ang tulo ka magulang. 15 Mag-adtoan lang kang Saul si David, ang magbalantay sa hayopan sa iyang amahan sa Betlehem. </w:t>
      </w:r>
    </w:p>
    <w:p>
      <w:pPr>
        <w:pStyle w:val="Normal"/>
        <w:ind w:firstLine="360"/>
        <w:jc w:val="both"/>
        <w:rPr/>
      </w:pPr>
      <w:r>
        <w:rPr/>
        <w:t xml:space="preserve">16 Sulod sa 40 ka adlaw ug gabii nagpaatbang ang mga Pilisteo. 17 Miingon si Jese kang David, iyang anak: “Dad-a sa imong mga magulang ang usa ka sukod sa sinangag nga trigo ug 10 ka pan. Pagdalig adto sa kampo. 18 Pagdala sab og 10 ka hiwa sa keso alang sa opisyal sa kampo. Pangumostaha ang kahimtang sa imong mga igsoon ug balitai ko sa ilang hunahuna.” 19 Ang mga igsoon ni David ug ang opisyal sa kampo kauban ni Saul sa patag sa Ela lakip ang tanang kalalakin-ang Israelita nga nakig-atbang sa mga Pilisteo. </w:t>
      </w:r>
    </w:p>
    <w:p>
      <w:pPr>
        <w:pStyle w:val="Normal"/>
        <w:ind w:firstLine="360"/>
        <w:jc w:val="both"/>
        <w:rPr/>
      </w:pPr>
      <w:r>
        <w:rPr/>
        <w:t xml:space="preserve">20 Mimatag sayo sa buntag si David. Gibilin niya ang mga hayop sa laing magbalantay, ug gidala ang pagkaon sumala sa gisugo ni Jese. Miabot siya sa kampo sa pagpanggikan sa kasundalohan alang sa gubat. Naninggit sila sa siyagit sa gubat. 21 Unya, nag-atubangay nga pulos andam ang mga Israelita ug Pilisteo. 22 Gibilin ni David ang iyang dala sa magbalantay sa mga butang. Midagan siya paingon sa mga sundalo aron pagpangumosta sa mga igsoon. 23 Samtang nakigsulti siya, miguwa gikan sa laray sa mga Pilisteo si Goliat, ang Pilisteo nga taga Gat nga nagsinggit sa kanhing hagit. Ug nakadungog si David. </w:t>
      </w:r>
    </w:p>
    <w:p>
      <w:pPr>
        <w:pStyle w:val="Normal"/>
        <w:ind w:firstLine="360"/>
        <w:jc w:val="both"/>
        <w:rPr/>
      </w:pPr>
      <w:r>
        <w:rPr/>
        <w:t xml:space="preserve">24 Niini ang mga Israelita nagdaganay sa dakong kalisang. 25 Miingon ang usa: “Nakita ba nimo kanang lalakiha nga nanghagit sa Israel? Gantihan sa hari ang makapatay niya. Makapangasawa siya sa anak nga dalaga sa hari. Ug ang iyang pamilya dili na magbuhis sa Israel.” </w:t>
      </w:r>
    </w:p>
    <w:p>
      <w:pPr>
        <w:pStyle w:val="Normal"/>
        <w:ind w:firstLine="360"/>
        <w:jc w:val="both"/>
        <w:rPr/>
      </w:pPr>
      <w:r>
        <w:rPr/>
        <w:t xml:space="preserve">26 Nangutana si David sa iyang tupad: “Unsay ganti sa makapatay sa Pilisteo ug makawagtang sa nakapaulaw sa Israel? Kinsa ba siya nga nagpakaulaw sa kasundalohan sa Diyos nga buhi? 27 Miingog balik ang mga tawo: “Kini ang ganti sa makapatay niya.” 28 Sa pagkakita ni Eliab, iyang magulang, nga nakigsulti siya sa mga tawo, gikasuk-an niya si David ug giingnan: “Nganong nia ka? Kinsay gibinlan nimo sa mga hayop sa disyerto? Nasayod ko sa imong tuyo: aron makasaksi sa among away.” 29 Nangutana si David: “Unsay akong nabuhat?” 30 Mibiya si David ug miadto sa laing tawo. Nangutana siyag usab ug mao lang gihapon ang tubag. </w:t>
      </w:r>
    </w:p>
    <w:p>
      <w:pPr>
        <w:pStyle w:val="Normal"/>
        <w:ind w:firstLine="360"/>
        <w:jc w:val="both"/>
        <w:rPr/>
      </w:pPr>
      <w:r>
        <w:rPr/>
        <w:t>31 Unya, nakadungog si Saul sa gipanulti ni David, ug gipatawag ni.</w:t>
      </w:r>
    </w:p>
    <w:p>
      <w:pPr>
        <w:pStyle w:val="Normal"/>
        <w:ind w:firstLine="360"/>
        <w:jc w:val="both"/>
        <w:rPr/>
      </w:pPr>
      <w:r>
        <w:rPr/>
        <w:t xml:space="preserve">32 Miingon si David kang Saul: “Dili mahimo nga mawad-ag paglaom ang tanan tungod lang niya! Moatubang ang imong alagad ug makig-away anang Pilisteo!” 33 Miingon si Saul kang David: “Dili ka makahimo ana; bata ka pa kaayo. Kanang tawhana nakiggubat sukad pa sa iyang kabatan-on. 34 Apan miingon si David kang Saul: Magbalantay sa hayopan sa iyang amahan ang imong ulipon. Apan kon may moabot nga liyon o oso ug nagtangag sa natukob gikan sa sibsibanan, 35 gukdon ko ni ug tigbason unya, ilogon ang karnero sa baba. Kon modasmag gunitan ko siya sa balhibo ug tigbason hangtod nga mamatay. 36 Nakapatay nag mga liyon ug oso ang imong alagad. Ingon ini ang buhaton ko anang Pilisteo. Gipakaulawan niya ang kasundalohan sa Diyos nga buhi.” 37 Mipadayon si David: “Giluwas ko sa Diyos sa kuko sa mga liyon ug oso. Luwason sab ko niya sa kamot ining Pilisteo.” Busa, miingon si Saul kang David: “Lakaw ug mag-uban nimo ang Diyos.” </w:t>
      </w:r>
    </w:p>
    <w:p>
      <w:pPr>
        <w:pStyle w:val="Normal"/>
        <w:ind w:firstLine="360"/>
        <w:jc w:val="both"/>
        <w:rPr/>
      </w:pPr>
      <w:r>
        <w:rPr/>
        <w:t xml:space="preserve">38 Gisul-oban ni Saul si David sa iyang sapot alang sa gubat; gihelmetan sa bronse niyang helmet ug gipahatagag taming. 39 Giambilay ni David ang iyang taming ug gisakob ang espada ni Saul. Misulay siyag lakaw, apan dili makahimo, kay wala siya maanad. Miingon si David kang Saul: “Dili ko makalakaw niining kahimtanga, kay wala ko maanad.” Busa, gihubo ang tanan ni David 40 ug sungkod ray gidala. Miadto siya sa sapa ug nagpilig lima ka sinawng bato ug gibutang sa pontil. Dala ang tirador miduol siya sa Pilisteo. </w:t>
      </w:r>
    </w:p>
    <w:p>
      <w:pPr>
        <w:pStyle w:val="Normal"/>
        <w:ind w:firstLine="360"/>
        <w:jc w:val="both"/>
        <w:rPr/>
      </w:pPr>
      <w:r>
        <w:rPr/>
        <w:t xml:space="preserve">41 Gisugat siya sa Pilisteo nga giunhan sa tigdala sa taming. 42 Gitan-aw ug giatubang sa Pilisteo si David, ug nakita nga usa lang ni ka bata, may pagkapulag hitsura ug ambongan. 43 Miingon ang Pilisteo kang David: “Iro ba god ko nga dad-an nimog puspos?” Gitunglo niya si David sa iyang mga diosdios, 44 ug giingnan: “Dali, kay ihatag ko ang imong unod sa mga langgam sa langit ug sa mga mananap sa lasang.” </w:t>
      </w:r>
    </w:p>
    <w:p>
      <w:pPr>
        <w:pStyle w:val="Normal"/>
        <w:ind w:firstLine="360"/>
        <w:jc w:val="both"/>
        <w:rPr/>
      </w:pPr>
      <w:r>
        <w:rPr/>
        <w:t xml:space="preserve">45 Mitubag si David: Giatubang ko nimo dala ang espada, pana ug bangkaw. Makigharong ko sa ngalan sa Diyos sa kasundalohan sa Israel nga imong gipanamastamasan. 46 Itugyan ka sa Diyos karong adlawa sa akong kamot. Patyon tika ug putlag ulo. Unya, ihatag ko sa kalanggaman sa langit ug sa ihalas nga mananap sa yuta ang mga patayng lawas sa kasundalohang Pilisteo. Ug mahiba-loan sa tibuok kayutaan nga dunay Diyos ang Israel. 47 Mahibalo-an sa nia dinhi nga dili moluwas si Yahweh pinaagi sa espada ug pana. Si Yahweh ang makiggubat. Itugyan ka sa among kamot. </w:t>
      </w:r>
    </w:p>
    <w:p>
      <w:pPr>
        <w:pStyle w:val="Normal"/>
        <w:ind w:firstLine="360"/>
        <w:jc w:val="both"/>
        <w:rPr/>
      </w:pPr>
      <w:r>
        <w:rPr/>
        <w:t xml:space="preserve">48 Sa pagduol sa Pilisteo, midagan si David sa pagsugat niya sa panggubatan. 49 Mikuot si David sa iyang pontil, nagkuhag bato nga gipahimutang sa tirador ug gitirahan ang Pilisteo nga naigo sa agtang. Nalubong ini ang bato, ug natumba sa yuta ang Pilisteo nga nagdupa.50 Sa tirador lang ug bato gibuntog siya ni David ng walay espadang dala. Napukan ang Pilisteo. 51 Midagan si David ug mitungtong sa bukobuko sa Pilisteo. Gikuha niya ang espada sa sakuban ug gipatay ang Pilisteo, gipunggotan sa ulo. </w:t>
      </w:r>
    </w:p>
    <w:p>
      <w:pPr>
        <w:pStyle w:val="Normal"/>
        <w:ind w:firstLine="360"/>
        <w:jc w:val="both"/>
        <w:rPr/>
      </w:pPr>
      <w:r>
        <w:rPr/>
        <w:t>Nagdinaganay ang mga Pilisteo sa pagkakita nga patay na ang ilang kampyon.</w:t>
      </w:r>
    </w:p>
    <w:p>
      <w:pPr>
        <w:pStyle w:val="Normal"/>
        <w:ind w:firstLine="360"/>
        <w:jc w:val="both"/>
        <w:rPr/>
      </w:pPr>
      <w:r>
        <w:rPr/>
        <w:t xml:space="preserve">52 Naninggit ang mga Israelita ug taga Juda. Gigukod nila ang mga Pilisteo hangtod sa baba sa Gat ug sa mga ganghaan sa Acaron. Nangatumba ang mga samaron sa dalan gikan sa Saarayim hangtod sa Gat ug Acaron. 53 Sa pagbalik sa mga Israelita gikawatan nila ang kampo sa mga Pilisteo. 54 Gikuha ni David ang ulo ni Goliat ug gidala sa Jerusalem. Gibutang niya sa tolda ang taming. </w:t>
      </w:r>
    </w:p>
    <w:p>
      <w:pPr>
        <w:pStyle w:val="Normal"/>
        <w:ind w:firstLine="360"/>
        <w:jc w:val="both"/>
        <w:rPr/>
      </w:pPr>
      <w:r>
        <w:rPr/>
        <w:t xml:space="preserve">55 Sa pagkakita ni Saul giunsa pagpakig-away ni David kang Goliat, miingon siya kang Abner, ang heneral sa kasundalohan: “Kinsa siyang anak, Abner?” Miingon si Abner: “Mahal nga hari, sa pagkatinuod, wala ko masayod!” 56 Miingon ang hari: “Pangutana kuno kinsay iyang amahan.” 57 Sa pagbalik ni David gikang nagpatay sa Pilisteo gidala siya ni Abner kang Saul 58 nga nangutana: “Batan-on, kang kinsa kang anak?” Mitubag si David: “Anak ko sa imong sulugoong, si Jese nga taga Betlehem.” </w:t>
      </w:r>
    </w:p>
    <w:p>
      <w:pPr>
        <w:pStyle w:val="Normal"/>
        <w:ind w:firstLine="360"/>
        <w:jc w:val="both"/>
        <w:rPr/>
      </w:pPr>
      <w:r>
        <w:rPr/>
      </w:r>
    </w:p>
    <w:p>
      <w:pPr>
        <w:pStyle w:val="Normal"/>
        <w:ind w:firstLine="360"/>
        <w:jc w:val="both"/>
        <w:rPr/>
      </w:pPr>
      <w:r>
        <w:rPr/>
        <w:t xml:space="preserve">David, Saul ug Jonatan </w:t>
      </w:r>
    </w:p>
    <w:p>
      <w:pPr>
        <w:pStyle w:val="Normal"/>
        <w:ind w:firstLine="360"/>
        <w:jc w:val="both"/>
        <w:rPr/>
      </w:pPr>
      <w:r>
        <w:rPr>
          <w:b/>
          <w:sz w:val="32"/>
        </w:rPr>
        <w:t>18</w:t>
      </w:r>
      <w:r>
        <w:rPr/>
        <w:t xml:space="preserve"> • 1 Human ini mibati si Jonatan og dakong gugma kang David nga gimahal niya sama sa kaugalingon. 2 Gihawiran ni Saul si David sa pag-uban niya gikan anang adlawa. Wala na niya papaulia si David sa ila. 3 Si Jonatan nakigsuod kang David nga iyang gimahal sama sa kaugalingon. 4 Gihubo ni Jonatan ang iyang gisul-ob nga kapa ug gihatag kang David; gihatag sab ang iyang taming, espada, pana ug bakos. </w:t>
      </w:r>
    </w:p>
    <w:p>
      <w:pPr>
        <w:pStyle w:val="Normal"/>
        <w:ind w:firstLine="360"/>
        <w:jc w:val="both"/>
        <w:rPr/>
      </w:pPr>
      <w:r>
        <w:rPr/>
        <w:t xml:space="preserve">5 Moadto si David bisag asa siya paadtoa ni Saul ug milampos siya. Busa, gihimo ni Saul si David nga pangulo sa mga sundalo: butang nga nakapahimuot pag-ayo sa kasundalohan ug mga opisyal ni Saul. 6 Sa pagbalik nila nga madaogon sa pakigsangka sa mga Pilisteo nanggawas ang kababayen-an sa tanang lungsod sa Israel, ug misugat ni Hari Saul sa awit ug sayaw, sa mga malipayong kanta, sa mga tamborin ug alpa. 7 Nanagsayaw ang mga babaye ug nanag-awit: “Napatay ni Saul ang 1,000 ug ni David ang 10,000.” </w:t>
      </w:r>
    </w:p>
    <w:p>
      <w:pPr>
        <w:pStyle w:val="Normal"/>
        <w:ind w:firstLine="360"/>
        <w:jc w:val="both"/>
        <w:rPr/>
      </w:pPr>
      <w:r>
        <w:rPr/>
        <w:t xml:space="preserve">8 Niini nasuko ug naglagot si Saul ug miingon: “Kang David gihatag ang minilyon, apan kanako ang linibo! Ang paghari na lang ang wala niya!” 9 Gikan adto, daotan na ang pagtan-aw ni Saul kang David. </w:t>
      </w:r>
    </w:p>
    <w:p>
      <w:pPr>
        <w:pStyle w:val="Normal"/>
        <w:ind w:firstLine="360"/>
        <w:jc w:val="both"/>
        <w:rPr/>
      </w:pPr>
      <w:r>
        <w:rPr/>
        <w:t xml:space="preserve">10 Sa sunod adlaw gisudlan si Saul og daotang espiritu gikan sa Diyos. Misugod siyag andar-andar sulod sa iyang balay. Busa, mitugtog si David sa lira sama sa gibuhat niya kanhi, samtang naggunit sa espada si Saul. 11 Unya, gitigbas ini si David sa hunahuna nga: “Ipapilit ko siya sa bungbong.” Apan nakalikay si David sa duha ka higayon. </w:t>
      </w:r>
    </w:p>
    <w:p>
      <w:pPr>
        <w:pStyle w:val="Normal"/>
        <w:ind w:firstLine="360"/>
        <w:jc w:val="both"/>
        <w:rPr/>
      </w:pPr>
      <w:r>
        <w:rPr/>
        <w:t xml:space="preserve">12 Nahadlok si Saul kang David, kay naa man niya ang Diyos nga mibiya na ni Saul. 13 Busa, gipalayo niya si David. Gihimo niyang pangulo sa minilyon nga katawhan. Nag-una gyod si David sa iyang mga tropa. 14 Milampos siya sa tanan niyang lakaw, kay giubanan siya sa Diyos. 15 Sa pagkakita ni Saul nga milampos kanunay si David, nahadlok pag-ayo ni David si Saul. 16 Apan mahal sa tibuok Israel ug Juda si David, kay siya nagdumala man ug nangulo sa ilang pagpanulong. </w:t>
      </w:r>
    </w:p>
    <w:p>
      <w:pPr>
        <w:pStyle w:val="Normal"/>
        <w:ind w:firstLine="360"/>
        <w:jc w:val="both"/>
        <w:rPr/>
      </w:pPr>
      <w:r>
        <w:rPr/>
        <w:t xml:space="preserve">17 Miingon si Saul kang David: “Nakaila ka ni Merob, ang kamagulangan kong dalaga. Ipaasawa ko siya nimo. Pagmaisogon ug pangulohi ang kasundalohan sa pagpakiggubat sa mga gubat ni Yahweh!” Nahunahunaan ni Saul: “Dili ko mangunay. Ang mga Pilisteo ang bahala niya.” 18 Mitubag si David: “Si kinsa ba ko? Si kinsa man sa Israel ang pamilya sa akong amahan, nga umagaron ko sa hari?” 19 Sa hapit na ang adlaw sa kasal ni David ug Merob, anak ni Saul, gipakasal ni Saul si Merob kang Adriel nga taga Mejola. </w:t>
      </w:r>
    </w:p>
    <w:p>
      <w:pPr>
        <w:pStyle w:val="Normal"/>
        <w:ind w:firstLine="360"/>
        <w:jc w:val="both"/>
        <w:rPr/>
      </w:pPr>
      <w:r>
        <w:rPr/>
        <w:t xml:space="preserve">20 Apan nahigugma ni David ang laing anak nga dalaga ni Saul, si Micol. Nalipay si Saul sa pagkahibalo ini. 21 Nahunahunaan niya: “Ipakasal ko si Micol kang David. Tungod ni Micol mawala si David sa iyang kaugalingon. Ang mga Pilisteo na unya ang bahalang mopatay niya.” Busa, sa makausa pa miingon si Saul kang David: “Maumagad na gyod ka nako karon.” 22 Gisugo ni Saul ang iyang mga sulugoon sa pagsulti ni David nga siya ra: “Abi nimo, nakagusto nimo ang hari ug ang tanang sulugoon. Uyon nga maiya kang umagad!” 23 Gibalikbalik sa mga sulugoon ni Saul pagsulti kining mga pulonga kang David. Unya, miingon si David. “Nagtoo ba mo nga maayo alang nako nga maumagad sa hari? Pobre ko ug dili inila.” 24 Sa pagkadungog ni Saul sa tubag ni David, 25 miingon siya: “Sultihi si David nga dili ko mangayog gasa sa kaminyoon gawas sa 100 ka yamis sa mga Pilisteo isip panimalos sa mga kaaway.” Buot ni Saul nga mahulog si David sa kamot sa mga Pilisteo. 26 Gisulti ni sa mga sulugoon kang David nga nakahunahuna nga dali ra diay ang pagkaumagad sa hari! Bisag wala pa ang hustong panahon, 27 milakaw si David ug ang iyang kasundalohan ug misulong sa mga Pilisteo. Gipatay nila ang 200 ka sundalo. Gidala ni David ang mga yamis ug gipakita ang tanan aron maumagad siya sa hari. Busa, gipakasal ni Saul kang David ang iyang anak, si Micol. </w:t>
      </w:r>
    </w:p>
    <w:p>
      <w:pPr>
        <w:pStyle w:val="Normal"/>
        <w:ind w:firstLine="360"/>
        <w:jc w:val="both"/>
        <w:rPr/>
      </w:pPr>
      <w:r>
        <w:rPr/>
        <w:t xml:space="preserve">28 Nasayran ni Saul nga ang Diyos naa ni David nga nahigugma ni Micol, anak ni Saul. 29 Misamot ang kahadlok ni Saul kang David nga nakaaway niya hangtod sa kataposan sa iyang kinabuhi. </w:t>
      </w:r>
    </w:p>
    <w:p>
      <w:pPr>
        <w:pStyle w:val="Normal"/>
        <w:ind w:firstLine="360"/>
        <w:jc w:val="both"/>
        <w:rPr/>
      </w:pPr>
      <w:r>
        <w:rPr/>
        <w:t>30 Nangulo si David sa tanang pakigsangka batok sa mga Pilisteo. Ug nagmadaogon siya labaw sa ubang pangulo ni Saul. Busa, misikat siya pag-ayo.</w:t>
      </w:r>
    </w:p>
    <w:p>
      <w:pPr>
        <w:pStyle w:val="Normal"/>
        <w:ind w:firstLine="360"/>
        <w:jc w:val="both"/>
        <w:rPr/>
      </w:pPr>
      <w:r>
        <w:rPr/>
      </w:r>
    </w:p>
    <w:p>
      <w:pPr>
        <w:pStyle w:val="Normal"/>
        <w:ind w:firstLine="360"/>
        <w:jc w:val="both"/>
        <w:rPr/>
      </w:pPr>
      <w:r>
        <w:rPr>
          <w:b/>
          <w:sz w:val="32"/>
        </w:rPr>
        <w:t>19</w:t>
      </w:r>
      <w:r>
        <w:rPr/>
        <w:t xml:space="preserve"> • 1 Gisultihan ni Saul si Jonatan, iyang anak, ug ang tanan niyang sulugoon nga nakahunahuna siya pagpatay ni David. Apan nakagusto pag-ayo ni David si Jonatan. 2 Miingon siya kang David: “Buot mopatay nimo ang akong amahan, si Saul. Pagbantay ugma sa buntag ug tago sa hilit nga dapit. Pabilin una didto unya, mogawas ko. 3 Ubanan ko ang akong amahan sa imong gitagoan. Pakigsultihan ko siya bahin nimo. Tan-awon nako unsay iyang hunahuna unya, sultihan tikaw sa tanan. 4 Gidayeg ni Jonatan si David atubangan ni Saul ug gipalayo kang Saul nga iyang giingnan: “Dili unta itugot nga makasala ang hari sa iyang alagad nga si David. Wala siya makasala nimo. Naghimo lang siya sa makaayo nimo. 5 Gisugal niya ang iyang kinabuhi aron pagpatay sa Pilisteo ug gipaangkon ni Yahweh sa dakong kadaogan ang tibuok Israel. Nakakita ka ini ug hilabihan nimong lipaya. Nganong magpakasala man ka karon sa dugo sa walay kasal-anan, sa pagpatay ni David sa walay hinungdan?” 6 Naminaw si Saul kang Jonatan ug nanaad: “Saksi ko ang Diyos, dili ko siya patyon.” 7 Busa, gitawag ni Jonatan si David ug gisultihan sa tanan. Gidala ni Jonatan si David kang Saul nga gialaran niyag balik. </w:t>
      </w:r>
    </w:p>
    <w:p>
      <w:pPr>
        <w:pStyle w:val="Normal"/>
        <w:ind w:firstLine="360"/>
        <w:jc w:val="both"/>
        <w:rPr/>
      </w:pPr>
      <w:r>
        <w:rPr/>
        <w:t xml:space="preserve">8 Miusab og ulbo ang gubat. Milakaw si David aron makig-away sa mga Pilisteo nga giayog pildi ni David ug napugos silag ikyas. 9 Apan gisudlan na pod si Saul og daotang espiritu gikan sa Diyos samtang naglingkod sa iyang balay ug naggunit sa espada. Sa samang higayon nagtugtog si David sa lira. 10 Misulay si Saul paglansang ni David sa bungbong pinaagi sa iyang espada, apan nakalihay si David. Mitaroy sa bungbong ang espada. Unya, milayas si David. </w:t>
      </w:r>
    </w:p>
    <w:p>
      <w:pPr>
        <w:pStyle w:val="Normal"/>
        <w:ind w:firstLine="360"/>
        <w:jc w:val="both"/>
        <w:rPr/>
      </w:pPr>
      <w:r>
        <w:rPr/>
        <w:t xml:space="preserve">11 Sa gabii nagpadalag mensahe si Saul sa balay ni David nga gipabantayan niya aron patyon sa buntag. Apan gipasidan-an si David ni Micol, iyang asawa: “Patyon ka ugma kon dili ka moikyas karong gabii. 12 Gipakanaog ni Micol sa bintana si David nga milakaw ug miikyas. </w:t>
      </w:r>
    </w:p>
    <w:p>
      <w:pPr>
        <w:pStyle w:val="Normal"/>
        <w:ind w:firstLine="360"/>
        <w:jc w:val="both"/>
        <w:rPr/>
      </w:pPr>
      <w:r>
        <w:rPr/>
        <w:t>13 Unya, nagkuha si Micol sa balay og usa ka diosdios nga gipahigda sa katre. Gibutangan nig balhibo sa kanding ug gihabolan. 14 Sa pagpadalag mensahe ni Saul sa pagdakop ni David, miingon si Micol: “Masakiton siya.” 15 Gipabalik ni Saul ang iyang mga sulugoon aron pagtan-aw ni David ug giingnan: “Dad-a siya nganhi bisag naghigda aron akong mapatay.” 16 Apan sa pagsulod sa mga sinugo ang diosdios maoy diha sa katre. Dunay balhibo sa kanding ang ulohan. 17 Miingon si Saul kang Micol: “Nganong gilingla ko nimo ug gipalayas ang akong kaaway?” Mitubag si Micol: “Kay miingon man siya nga patyon ko niya kon dili ko siya palayason!”</w:t>
      </w:r>
    </w:p>
    <w:p>
      <w:pPr>
        <w:pStyle w:val="Normal"/>
        <w:ind w:firstLine="360"/>
        <w:jc w:val="both"/>
        <w:rPr/>
      </w:pPr>
      <w:r>
        <w:rPr/>
      </w:r>
    </w:p>
    <w:p>
      <w:pPr>
        <w:pStyle w:val="Normal"/>
        <w:ind w:firstLine="360"/>
        <w:jc w:val="both"/>
        <w:rPr/>
      </w:pPr>
      <w:r>
        <w:rPr/>
        <w:t xml:space="preserve">Si Saul ug ang mga propeta </w:t>
      </w:r>
    </w:p>
    <w:p>
      <w:pPr>
        <w:pStyle w:val="Normal"/>
        <w:ind w:firstLine="360"/>
        <w:jc w:val="both"/>
        <w:rPr/>
      </w:pPr>
      <w:r>
        <w:rPr/>
        <w:t xml:space="preserve">• </w:t>
      </w:r>
      <w:r>
        <w:rPr/>
        <w:t xml:space="preserve">18 Milakaw si David ug miikyas. Miadto siya kang Samuel sa Rama ug misugilon sa gibuhat kaniya ni Saul. Busa, nangadto sila sa Celdas ug mipuyo didto. 19 Nahibaloan ni Saul nga diha si David sa Nayoth sa Rama. 20 Busa, nanugon siya sa pagdakop ni David. Apan nakakita ang mga mensahero og pundok sa mga manalagna nga nanagna (sa ato pa, wala pa sa kaugalingon) nga gipangulohan ni Samuel. Gisudlan sa espiritu sa Diyos ang mga mensahero ni Saul ug nanagna sab sila. </w:t>
      </w:r>
    </w:p>
    <w:p>
      <w:pPr>
        <w:pStyle w:val="Normal"/>
        <w:ind w:firstLine="360"/>
        <w:jc w:val="both"/>
        <w:rPr/>
      </w:pPr>
      <w:r>
        <w:rPr/>
        <w:t xml:space="preserve">21 Niini nagpadala si Saul og laing mensahero, apan nanagna gihapon ni. Sa makausa pa nagpadala si Saul og mga mensahero nga nanagna sab. </w:t>
      </w:r>
    </w:p>
    <w:p>
      <w:pPr>
        <w:pStyle w:val="Normal"/>
        <w:ind w:firstLine="360"/>
        <w:jc w:val="both"/>
        <w:rPr/>
      </w:pPr>
      <w:r>
        <w:rPr/>
        <w:t>22 Busa, siya nay miadto sa Rama ug miabot sa dakong atabay sa Seku. Nangutana siya: “Hain man sila si Samuel ug David?” Gitubag siya: “Sa Celdas sa Rama. 23 Mipadayon si Saul sa Nayoth sa Rama ug gisudlan sab siya sa Espiritu sa Diyos. Sa paglakaw nanagna siya hangtod nga naabot sa ganghaan sa Celdas sa Rama. 24 Naghubo siya ug nanagna sab sa atubangan ni Samuel. Natumba siya sa yuta ug nagpabilin dinhi hangtod sa buntag. Hubo siya, walay sapot. Mao nga nangutana sila – propeta na ba si Saul?”</w:t>
      </w:r>
    </w:p>
    <w:p>
      <w:pPr>
        <w:pStyle w:val="Normal"/>
        <w:ind w:firstLine="360"/>
        <w:jc w:val="both"/>
        <w:rPr/>
      </w:pPr>
      <w:r>
        <w:rPr/>
      </w:r>
    </w:p>
    <w:p>
      <w:pPr>
        <w:pStyle w:val="Normal"/>
        <w:ind w:firstLine="360"/>
        <w:jc w:val="both"/>
        <w:rPr/>
      </w:pPr>
      <w:r>
        <w:rPr>
          <w:b/>
          <w:sz w:val="32"/>
        </w:rPr>
        <w:t>20</w:t>
      </w:r>
      <w:r>
        <w:rPr/>
        <w:t xml:space="preserve"> 1 Miikyas si David sa Celdas sa Rama, miadto kang Jonatan ug miingon: “Unsay nabuhat kong kasal-anan? Unsay akong sala? Unsang krimena ang akong nabuhat atubangan sa imong amahan nga nagplano man siya sa pagpatay nako?” 2 Mitubag si Jonatan: “Dili ka mamatay. Timan-i, walay gibuhat ang akong amahan, gamay o dako, nga wala niya isulti nako. Nganong iya ning gililong nako? Dili, dili ni mahitabo.” </w:t>
      </w:r>
    </w:p>
    <w:p>
      <w:pPr>
        <w:pStyle w:val="Normal"/>
        <w:ind w:firstLine="360"/>
        <w:jc w:val="both"/>
        <w:rPr/>
      </w:pPr>
      <w:r>
        <w:rPr/>
        <w:t xml:space="preserve">3 Apan nanumpa si David ug miingon: “Nahibalo ang imong amahan nga maayo ko sa imong panan-aw. Mao nga nahunahunaan niya nga dili ka angayng masayod ini. Kay siguradong maguol ka. Apan saksi ang Ginoo, usa ka lakang na lang ang nakaulang nako ug sa kamatayon! 4 Miingon si Jonatan kang David: “Himoon ko alang nimo ang imong ipabuhat.” 5 Mitubag si David: Bag-ong Subang ugma. Kinahanglang makigsalo ko sa hari. Apan palakta na ko aron pagtago sa banika hangtod sa ikatulong adlaw. </w:t>
      </w:r>
    </w:p>
    <w:p>
      <w:pPr>
        <w:pStyle w:val="Normal"/>
        <w:ind w:firstLine="360"/>
        <w:jc w:val="both"/>
        <w:rPr/>
      </w:pPr>
      <w:r>
        <w:rPr/>
        <w:t xml:space="preserve">6 Kon pangitaon ko sa imong amahan, ingna siya: “Gihangyo ko ni David sa pagtugot niya pag-adto sa Bethlehem, ang iyang lungsod.” Maghimo siya didto sa tinuig nga sakripisyo uban sa tibuok pamilya. 7 Kon moingon siyang – “Maayo”, ang buot ipasabot ana, nga layo ko sa kakuyaw. Apan kon kalit siyang masuko, sa ato pa buot ko niyang daoton. 8 Palihog, buhata ni sumala sa atong gikasabotan. Kon may sala ko, ikaw nay patay nako. Nganong itugyan pa ko nimo sa imong amahan aron patyon? </w:t>
      </w:r>
    </w:p>
    <w:p>
      <w:pPr>
        <w:pStyle w:val="Normal"/>
        <w:ind w:firstLine="360"/>
        <w:jc w:val="both"/>
        <w:rPr/>
      </w:pPr>
      <w:r>
        <w:rPr/>
        <w:t xml:space="preserve">9 Mitubag si Jonatan: “Binuang! Kon sa tinud-anay mahibaloan nako nga buot kang daoton sa akong amahan, mahimo ba nga dili tikaw sultihan?” 10 Nangutana si David: “Kinsay mosulti nako kon nasuko ba ang imong amahan?” 11 Miingon si Jonatan: “Dali, mangadto ta sa bukid.” Ug nangadto sila. </w:t>
      </w:r>
    </w:p>
    <w:p>
      <w:pPr>
        <w:pStyle w:val="Normal"/>
        <w:ind w:firstLine="360"/>
        <w:jc w:val="both"/>
        <w:rPr/>
      </w:pPr>
      <w:r>
        <w:rPr/>
        <w:t xml:space="preserve">• </w:t>
      </w:r>
      <w:r>
        <w:rPr/>
        <w:t xml:space="preserve">12 Miingon si Jonatan kang David: “Saksi nato ang Ginoong Diyos sa Israel! Sa samang takna ugma, mahibaloan nako ang hunahuna sa akong amahan. Kon makaayo nimo, pahibaloon tikaw. 13 Kon nagplanog daotan batok nimo ang akong amahan, silotan unta ko sa Ginoo ug labaw pa, kon dili tikaw sultihan aron pag-ikyas nga malinawon. Mag-uban nimo ang Ginoo ingon nga nag-uban nako ang Diyos. 14 Kon mabuhi ko, magpabilin tang managhigala. 15 Apan kon mamatay, ayawg putla ang kaayo nimo sa akong kabanayan bisag panimaslan ni Yah-weh ang mga kaaway ni David ug wagtangon ang nawong sa yuta. </w:t>
      </w:r>
    </w:p>
    <w:p>
      <w:pPr>
        <w:pStyle w:val="Normal"/>
        <w:ind w:firstLine="360"/>
        <w:jc w:val="both"/>
        <w:rPr/>
      </w:pPr>
      <w:r>
        <w:rPr/>
        <w:t xml:space="preserve">16 Sa ingon, naghimo si Jonatan og kasabotan tali sa banay ni David ug sa iyang katawhan. 17 Gipanumpa pag-usab ni Jonatan si David, kay iya ning gimahal. Gimahal niya si David sama sa pagmahal niya sa kaugalingon. </w:t>
      </w:r>
    </w:p>
    <w:p>
      <w:pPr>
        <w:pStyle w:val="Normal"/>
        <w:ind w:firstLine="360"/>
        <w:jc w:val="both"/>
        <w:rPr/>
      </w:pPr>
      <w:r>
        <w:rPr/>
        <w:t>18 Miingon kaniya si Jonatan: “Bag-ong subang ugma. Makita nga wala ka, kay bakanti ang imong lingkoranan; 19 labi na sa ikatulong adlaw. Busa, tago sa gitagoan mo kanhi ug pabilin tupad sa pundok sa mga bato nga atong ilhanan. 20 Panaon kog makatulo ang bato, kanang morag may gitargit ko. 21 Unya, magsugo kog bata sa pagpangita sa mga uhas. Kon moingnon ko: ‘Lakaw, pangitaa ang mga pana unya, dad-a didto.’ Buot kong ipasabot nga makagawas ka, kay ipanumpa ko nga luwas ka na sa kadaot. 22 Apan kon moingnon ko: ‘Layo ra nimo ang mga pana.’ Layas dayon, kay gipalayas ka sa Diyos, 23 ang saksi natong duha sa atong kasabotan.”</w:t>
      </w:r>
    </w:p>
    <w:p>
      <w:pPr>
        <w:pStyle w:val="Normal"/>
        <w:ind w:firstLine="360"/>
        <w:jc w:val="both"/>
        <w:rPr/>
      </w:pPr>
      <w:r>
        <w:rPr/>
        <w:t xml:space="preserve">24 Mitago si David sa bukid. Sa bag-ong subang, miduol sa lamesa ang hari aron mokaon. 25 Milingkod siya sa kanhi niyang lingkoranan sampig sa bungbong. Naglingkod sa atbang si Jonatan ug sa pikas, si Abner. Bakanti ang dapit ni David. </w:t>
      </w:r>
    </w:p>
    <w:p>
      <w:pPr>
        <w:pStyle w:val="Normal"/>
        <w:ind w:firstLine="360"/>
        <w:jc w:val="both"/>
        <w:rPr/>
      </w:pPr>
      <w:r>
        <w:rPr/>
        <w:t xml:space="preserve">26 Walay gisulti si Saul anang adlawa. Nakahunahuna siya nga may nahitabo tingale ni David ug dili siya hinlo. 27 Sa ikaduhang adlaw sa bag-ong subang, bakanti gihapon ang dapit ni David. Nangutana na si Saul ni Jonatan nganong wala moanha gahapon ug karon ang anak ni Jese? 28 Mitubag si Jonatan: “Mihangyo si David sa pag-adto sa Betlehem. 29 Miingon siya: ‘Palihog palakta ko, kay maghalad ang among banay sa siyudad. Paadtoon ko sa akong mga igsoon. Kon maayo ang imong pagtan-aw nako, palakta ko aron makita nako ang akong igsoon.” Maong wala siya makaanhi sa lamesa sa Hari.” </w:t>
      </w:r>
    </w:p>
    <w:p>
      <w:pPr>
        <w:pStyle w:val="Normal"/>
        <w:ind w:firstLine="360"/>
        <w:jc w:val="both"/>
        <w:rPr/>
      </w:pPr>
      <w:r>
        <w:rPr/>
        <w:t xml:space="preserve">30 Daw kalayo ang kasuko ni Saul kang Jonatan nga iyang giingnan: “Anak ka sa masinupakon ug walay batasang babaye! Nagtoo ka ba nga wala ko mahibalo nga gipalabi mo ang anak ni Jese kay sa kaulaw sa kaugalingon ug sa imong inahan? 31 Samtang buhi pa ang anak ni Jese, dili ka makamando sa gingharian. Ipatawag siya karon dayon ug dad-a ngari nako. Angay siyang mamatay!” 32 Nangutana si Jonatan sa amahan: “Nganong patyon siya? Unsay iyang nabuhat?” 33 Apan dihadiha gitionan siya ni Saul sa espada. Natino ni Jonatan nga buot patyon si David sa iyang amahan. 34 Masuk-anong mitindog si Jonatan sa lamesa. Wala na siya mokaon sa ikaduhang adlaw sa Bag-ong Subang. Gikaguol niya ang gisulti sa iyang amahan batok ni David. </w:t>
      </w:r>
    </w:p>
    <w:p>
      <w:pPr>
        <w:pStyle w:val="Normal"/>
        <w:ind w:firstLine="360"/>
        <w:jc w:val="both"/>
        <w:rPr/>
      </w:pPr>
      <w:r>
        <w:rPr/>
        <w:t>35 Sa buntag, miadto si Jonatan sa bukid uban sa usa ka batang lalaki aron makigkita ni David. 36 Miingon siya sa bata: “Dalagan ug pangitaa ang mga uhas nga magamit nako.” Midalagan ang bata. Mipana si Jonatan saylo sa bata. 37 Sa pag-abot sa bata sa gipuntingan ni Jonatan sa pana, misinggit si Jonatan ug miingon sa bata: “Layo ra nimo ang pana!” 38 Midugang pa siya pagsinggit sa bata: Pagdali! Balik diri, ug ayawg hunong. Gipunit sa bata ang pana ug mibalik sa iyang amo. 39 Walay kalibotan ang bata sa gikasabotan ni Jonatan ug ni David.</w:t>
      </w:r>
    </w:p>
    <w:p>
      <w:pPr>
        <w:pStyle w:val="Normal"/>
        <w:ind w:firstLine="360"/>
        <w:jc w:val="both"/>
        <w:rPr/>
      </w:pPr>
      <w:r>
        <w:rPr/>
        <w:t>40 Gibalik ni Jonatan sa bata ang mga pana ug miingon: “Sigi, dad-a ni sa Syudad.” 41 Sa paglakaw sa bata, migawas si David gikan sa bato, ang ilang timailhan. Miyuko siyag katulo nga sagyad sa yuta ang nawong atubangan ni Jonatan. Naghalog ang duha ug nanghilak hangtod nga nakabalik si David sa iyang kaugalingon. 42 Ug miingon si Jonatan: “Tindog ug lakaw nga malina-won. Mobarog ta sa atong gipanumpaan sa ngalan sa Ginoo sa pag-ingon: Saksi ang Diyos natong duha, sa ako ug sa imong kaliwatan hangtod sa kahangtoran.”</w:t>
      </w:r>
    </w:p>
    <w:p>
      <w:pPr>
        <w:pStyle w:val="Normal"/>
        <w:ind w:firstLine="360"/>
        <w:jc w:val="both"/>
        <w:rPr/>
      </w:pPr>
      <w:r>
        <w:rPr/>
      </w:r>
    </w:p>
    <w:p>
      <w:pPr>
        <w:pStyle w:val="Normal"/>
        <w:ind w:firstLine="360"/>
        <w:jc w:val="both"/>
        <w:rPr/>
      </w:pPr>
      <w:r>
        <w:rPr/>
        <w:t>Si David ug si Ajimelec</w:t>
      </w:r>
    </w:p>
    <w:p>
      <w:pPr>
        <w:pStyle w:val="Normal"/>
        <w:ind w:firstLine="360"/>
        <w:jc w:val="both"/>
        <w:rPr/>
      </w:pPr>
      <w:r>
        <w:rPr>
          <w:b/>
          <w:sz w:val="32"/>
        </w:rPr>
        <w:t>21</w:t>
      </w:r>
      <w:r>
        <w:rPr/>
        <w:t xml:space="preserve"> • 1 Mibalik sa syudad si David ug Jonatan.</w:t>
      </w:r>
    </w:p>
    <w:p>
      <w:pPr>
        <w:pStyle w:val="Normal"/>
        <w:ind w:firstLine="360"/>
        <w:jc w:val="both"/>
        <w:rPr/>
      </w:pPr>
      <w:r>
        <w:rPr/>
        <w:t xml:space="preserve">2 Miabot si David sa Nob ug miadto kang Ajimelec, ang pari, nga nangurog sa pagsugat ni David ug nangutana: Nganong nag-inusara ka? Nganong wala kay kauban? 3 Mitubag si David: “May misyon ko sa hari ug gipinahan sa dili pagpahibalo ni bisag kinsa. Busa, nakigsabot ko sa akong mga kauban nga magtagbo mi sa usa ka dapit. 4 Unsay atong makaon? Hatagi kog lima ka pan o bisag unsa nga naa nimo. 5 Mitubag ang pari: “Wala koy ordinaryong pan, sagrado lang ang nia. Kon ang katawhan nimo wala makighilawas, wala makahimog bisag unsa sa mga babaye, makakaon sila!” 6 Mitubag si David: “Klaro. Gidili kanamo ang babaye sa nakalabayng mga adlaw gikan sa akong paglakaw. Nagpabiling limpyo ang akong katawhan bisag ordinaryong misyon lang ni. Limpyo sila karon.” 7 Gihatagan siya sa pari sa sagradong pan. Walay lain gawas sa Pan sa Presensya nga gikuha sa atubangan sa Diyos. Ilisan nig init nga pan anang adlawa. </w:t>
      </w:r>
    </w:p>
    <w:p>
      <w:pPr>
        <w:pStyle w:val="Normal"/>
        <w:ind w:firstLine="360"/>
        <w:jc w:val="both"/>
        <w:rPr/>
      </w:pPr>
      <w:r>
        <w:rPr/>
        <w:t xml:space="preserve">8 Apan ana pong adlawa diha sa Templo ang usa sa mga tawo ni Saul, ang Edomitang Doeg, pangulo sa mga magbalantay ni Saul. </w:t>
      </w:r>
    </w:p>
    <w:p>
      <w:pPr>
        <w:pStyle w:val="Normal"/>
        <w:ind w:firstLine="360"/>
        <w:jc w:val="both"/>
        <w:rPr/>
      </w:pPr>
      <w:r>
        <w:rPr/>
        <w:t>9 Nangutana si David kang Ajimelec: “Wala ka bay espada ug pana? Wala ko madala ang akong espada ug mga armas, kay dinalian kaayo ang sugo sa hari.” 10 Mitubag ang pari: “Nia ang espada ni Goliat, ang Pilisteo nga imong gipatay sa may patag sa Ela, giputos sa panapton likod sa Efod. Kuhaa kon gusto ka. Walay lain!”</w:t>
      </w:r>
    </w:p>
    <w:p>
      <w:pPr>
        <w:pStyle w:val="Normal"/>
        <w:ind w:firstLine="360"/>
        <w:jc w:val="both"/>
        <w:rPr/>
      </w:pPr>
      <w:r>
        <w:rPr/>
        <w:t xml:space="preserve">• </w:t>
      </w:r>
      <w:r>
        <w:rPr/>
        <w:t xml:space="preserve">11 Unya, milakaw si David ug mipahilayo ni Saul. Miadto siya ni Aquis, ang hari sa Gat. 12 Miingon ang mga sulugoon ni Aquis: “O hari sa kayutaan, dili ba, si David man ni? Dili ba, siya may gisayawan nila ug giawitan: ‘Napatay ni Saul ang 1,000, ug ni David ang 10,000?’” 13 Nakasabot si David sa mga pulong ug nahadlok ni Aquis, ang hari sa Gat. 14 Busa, nagpakaaron-ingnon siya nga nalisoan sa pangisip ug nabuang. Gibadlisbadlisan niya ang bungbong ug gipatulo ang laway sa iyang bungot. 15 Miingon si Aquis sa iyang igsoon: “Tan-awa, buang siya! Nganong gidala siya dinhi? 16 Kulang pa ba ko sa mga buang maong gidala siya aron pagpakita sa iyang kabuang? Siya bay mosulod sa akong balay?” </w:t>
      </w:r>
    </w:p>
    <w:p>
      <w:pPr>
        <w:pStyle w:val="Normal"/>
        <w:ind w:firstLine="360"/>
        <w:jc w:val="both"/>
        <w:rPr/>
      </w:pPr>
      <w:r>
        <w:rPr/>
      </w:r>
    </w:p>
    <w:p>
      <w:pPr>
        <w:pStyle w:val="Normal"/>
        <w:ind w:firstLine="360"/>
        <w:jc w:val="both"/>
        <w:rPr/>
      </w:pPr>
      <w:r>
        <w:rPr/>
        <w:t>Nagsuroysuroy si David</w:t>
      </w:r>
    </w:p>
    <w:p>
      <w:pPr>
        <w:pStyle w:val="Normal"/>
        <w:ind w:firstLine="360"/>
        <w:jc w:val="both"/>
        <w:rPr/>
      </w:pPr>
      <w:r>
        <w:rPr>
          <w:b/>
          <w:sz w:val="32"/>
        </w:rPr>
        <w:t>22</w:t>
      </w:r>
      <w:r>
        <w:rPr/>
        <w:t xml:space="preserve"> • 1 Mibiya sa Gat si David ug miikyas sa langob sa Adulam. Nasayran ni sa iyang mga igsoon ug sa tibuok kabanayan sa iyang amahan nga miduaw niya. 2 Unya, miipon niya ang naglisudlisod, ang mga utangan ingon man, ang dunay kayugot. Nahimo siya nga ilang pangulo – may mga 40 siya ka tawo. 3 Gikan didto, miadto si David sa Mispe sa Moab. Mihangyo siya sa hari sa Moab: “Ikabilin na nako dinhi nimo ang akong amahan ug inahan hangtod nga mahibalo kog unsay buhaton kanako sa Diyos?” 4 Gibilin sila uban sa Hari sa Moab, ug nagpabilin didto samtang nagtago sa kota si David. </w:t>
      </w:r>
    </w:p>
    <w:p>
      <w:pPr>
        <w:pStyle w:val="Normal"/>
        <w:ind w:firstLine="360"/>
        <w:jc w:val="both"/>
        <w:rPr/>
      </w:pPr>
      <w:r>
        <w:rPr/>
        <w:t xml:space="preserve">5 Miingon ang manalagnang Gad kang David: “Ayawg pundo sa kota. Adto sa kayutaan sa Juda.” Busa, milakaw si David; miadto sa lasang sa Jeret. </w:t>
      </w:r>
    </w:p>
    <w:p>
      <w:pPr>
        <w:pStyle w:val="Normal"/>
        <w:ind w:firstLine="360"/>
        <w:jc w:val="both"/>
        <w:rPr/>
      </w:pPr>
      <w:r>
        <w:rPr/>
        <w:t xml:space="preserve">6 Nakadungog si Saul nga nakita si David ug ang iyang mga tawo. Diha sa Guibea si Saul adtong panahona. Naglingkod siya sa landong sa kahoyng tamarisko sa bungtod, naggunit og espada. Gialirongan siya sa tanan niyang opisyal. 7 Nagsultihanay sila si Saul: “Paminaw mo, mga tawo sa Benjamin! Hatagan kaha mo sa anak ni Jese og mga uma ug parasan? Himoon ba mo niyang mga pangulo sa linibo o tagmanggatos, 8 maong nagkasabot mo batok nako? Walay nagbalita nga ang kaugalingon kong anak nakigkonsabo sa anak ni Jese? Walay naluoy nako ug misugilon nga si Jonatan naghulhog sa akong alagad sa pagpakig-away nako sama karon.” </w:t>
      </w:r>
    </w:p>
    <w:p>
      <w:pPr>
        <w:pStyle w:val="Normal"/>
        <w:ind w:firstLine="360"/>
        <w:jc w:val="both"/>
        <w:rPr/>
      </w:pPr>
      <w:r>
        <w:rPr/>
        <w:t xml:space="preserve">9 Mitindog si Doeg, ang Edomita, nga nagbarog uban sa opisyal ni Saul ug miingon: “Nakita ko ang pag-abot sa Nob sa anak ni Jese nga miadto kang Ajimelec, anak ni Ajitub. 10 Gipakisayran ni Ajimelec ang Ginoo alang niya ug gipakaon siya. Gihatag sab kaniya ang espada ni Goliat, ang Pilisteo.” </w:t>
      </w:r>
    </w:p>
    <w:p>
      <w:pPr>
        <w:pStyle w:val="Normal"/>
        <w:ind w:firstLine="360"/>
        <w:jc w:val="both"/>
        <w:rPr/>
      </w:pPr>
      <w:r>
        <w:rPr/>
        <w:t xml:space="preserve">11 Busa, gipatawag sa hari si Ajimelec, ang pari, anak ni Ajitub, ug ang tibuok kabanayan sa iyang amahan nga mga pari sa Nob. Miadto ang tanan sa hari. 12 Miingon si Saul: “Paminaw, anak ni Ajitub.” Mitubag si Ajimelec: “Ania ra ko, akong ginoo.” 13 Nangutana si Saul: “Nganong nakigsabot ka sa anak ni Jese batok nako sa paghatag og pan ingon man sa espada? Ug gipakisayran mo pa ang Diyos alang niya aron pagpakig-away batok nako ug pag-atang nako sama sa nahitabo karon?” 14 Mitubag si Ajimelec: “Kinsa sa tanan mong alagad nga sama kamatinud-anon ni David, kapitan sa imong mga gwardiya ug gitahod sa imong kabanayan? 15 Karon ba ko magpakisayod sa Diyos alang niya? Nasayop ka, dili unta butangbutangan sa hari ang iyang alagad ug ang kabanay sa akong amahan. Kay walay nahibaloan ang imong alagad sa kinatibuk-ang hitabo.” 16 Apan miingon ang hari: “Mamatay ka Ajimelec, ikaw ug ang kabanayan sa imong amahan!” 17 Gisugo sa hari ang tanang gwardiya sa iyang tupad: “Sigi, patya ang tanang pari sa Ginoo, kay midapig sila ni David. Nahibalo sila nga miikyas si David, apan walay misulti nako.” Mibalibad ang mga opisyal sa hari pagpatay sa mga pari sa Diyos. 18 Busa, giingnan sa hari si Doeg: “Dali ug dunggaba ang mga pari.” Miduol si Doeg, ang Edomita, ug midunggab sa mga pari. </w:t>
      </w:r>
    </w:p>
    <w:p>
      <w:pPr>
        <w:pStyle w:val="Normal"/>
        <w:ind w:firstLine="360"/>
        <w:jc w:val="both"/>
        <w:rPr/>
      </w:pPr>
      <w:r>
        <w:rPr/>
        <w:t xml:space="preserve">Anang adlawa, nawad-ag lima ang mga lalaki nga nagsul-ob og lino nga kapa. Gipatay sila. 19 Dayon, gipatay pod ni Saul ang taga Nob, ang lungsod sa mga pari, lalaki ug babaye, bata ug masuso, lakip ang mga baka, asno ug karnero. </w:t>
      </w:r>
    </w:p>
    <w:p>
      <w:pPr>
        <w:pStyle w:val="Normal"/>
        <w:ind w:firstLine="360"/>
        <w:jc w:val="both"/>
        <w:rPr/>
      </w:pPr>
      <w:r>
        <w:rPr/>
        <w:t>20 Apan nakaikyas si Abiatar, anak nga lalaki ni Ajimelec nga anak ni Ajitub, ug miadto kang David. 21 Miingon si Abiatar kang David nga gipatay ni Saul ang mga pari sa Diyos. 22 Miingon si David kaniya: “Adtong adlawa nga didto si Doeg, nahibalo kong mosumbong siya ni Saul. Akoy angayng manubag sa kamatayon sa tibuok kabanayan sa imong amahan. 23 Uban nako ug ayawg kahadlok. Ang nagtinguha sa imong kamatayon nagtinguha sab sa akoa. Hilwas ka dinhi.”</w:t>
      </w:r>
    </w:p>
    <w:p>
      <w:pPr>
        <w:pStyle w:val="Normal"/>
        <w:ind w:firstLine="360"/>
        <w:jc w:val="both"/>
        <w:rPr/>
      </w:pPr>
      <w:r>
        <w:rPr/>
        <w:t xml:space="preserve"> </w:t>
      </w:r>
    </w:p>
    <w:p>
      <w:pPr>
        <w:pStyle w:val="Normal"/>
        <w:ind w:firstLine="360"/>
        <w:jc w:val="both"/>
        <w:rPr/>
      </w:pPr>
      <w:r>
        <w:rPr/>
        <w:t>Gipakisayran ni David ang Diyos</w:t>
      </w:r>
    </w:p>
    <w:p>
      <w:pPr>
        <w:pStyle w:val="Normal"/>
        <w:ind w:firstLine="360"/>
        <w:jc w:val="both"/>
        <w:rPr/>
      </w:pPr>
      <w:r>
        <w:rPr>
          <w:b/>
          <w:sz w:val="32"/>
        </w:rPr>
        <w:t>23</w:t>
      </w:r>
      <w:r>
        <w:rPr/>
        <w:t xml:space="preserve"> 1 Gitahoan si David nga gisulong sa mga Pilisteo ang Queila ug gikawat ang mga giokanan. 2 Nagpakisayod si David sa Ginoo ug nangutana: “Molakaw ba ko aron pagpakig-away sa mga Pilisteo?” Miingon ang Ginoo: “Lakaw ug pakig-away sa mga Pilisteo. Luwasa ang Queila.” 3 Apan mireklamo kang David ang iyang katawhan ug miingon: “Tan-awa ra, nia pa gani ta sa Juda, namiligro na ta ug nahadlok, unsa pa kaha kon moadto na ta sa Queila sa pagpangita sa kasundalohan sa mga Pilisteo.” </w:t>
      </w:r>
    </w:p>
    <w:p>
      <w:pPr>
        <w:pStyle w:val="Normal"/>
        <w:ind w:firstLine="360"/>
        <w:jc w:val="both"/>
        <w:rPr/>
      </w:pPr>
      <w:r>
        <w:rPr/>
        <w:t xml:space="preserve">4 Nagpakisayod pag-usab si David sa Ginoo. Misulti ang Diyos: “Adto sa Queila. Itugyan ko sa imong kamot ang mga Pilisteo.” 5 Busa, miadto sa Queila si David ug ang iyang mga tawo. Nakig-away sila, gipatay nila ang mga Pilisteo, ug gikuha ang ilang kahayopan. Apan giluwas nila ang mga lumulopyo sa lugar. </w:t>
      </w:r>
    </w:p>
    <w:p>
      <w:pPr>
        <w:pStyle w:val="Normal"/>
        <w:ind w:firstLine="360"/>
        <w:jc w:val="both"/>
        <w:rPr/>
      </w:pPr>
      <w:r>
        <w:rPr/>
        <w:t xml:space="preserve">6 Sa pag-ikyas ni Abiatar, anak ni Ajimelec, paingon kang David sa Queila, milugsong siya dala ang Efod. 7 Dihang nahibaloan ni Saul nga miadto si David sa Queila, miingon siya: “Ihatag siya sa Diyos sa akong kamot, kay siya mismoy nagpriso sa kaugalingon sa pagsulod sa lungsod nga may pultahan ug mga rehas.” 8 Gitawag ni Saul ang tibuok katawhan sa pag-adto sa Queila ug pagpakiggubat ni David ug sa iyang katawhan. 9 Sa pagkahibalo ni David sa daotang plano ni Saul, gipadala niya ang Efod ni Abiatar, ang pari. 10 Ug miingon si David: “O Ginoong Diyos sa Israel, nakadungog ko nga nagplano pag-anhi sa Queila si Saul aron paggun-ob sa syudad tungod nako. 11 Moanhi ba si Saul sama sa akong nadungog? O Ginoong Diyos sa Israel, sultihi ang imong alagad.” Mitubag ang Ginoo: “Oo, moabot siya.” 12 Nangutanag usab si David: Itugyan ba ko ug ang akong mga tawo sa mga pangulo sa Queila sa kamot ni Saul?” “Itugyan mo.” 13 Busa, mipahawa sa Queila si David uban ang 600 ka tawo. Nagbalhinbalhin sila sa nagkalainlaing dapit. Sa pagkahibalo ni Saul nga nakaikyas si David sa Queila, wala na siya mopadayon. 14 Nagpabilin si David sa mga kota sa kabungtoran sa disyerto sa Zif ug gipangita siya ni Saul sa walay hunong. Apan wala siya itugyan sa Diyos sa kamot ini. </w:t>
      </w:r>
    </w:p>
    <w:p>
      <w:pPr>
        <w:pStyle w:val="Normal"/>
        <w:ind w:firstLine="360"/>
        <w:jc w:val="both"/>
        <w:rPr/>
      </w:pPr>
      <w:r>
        <w:rPr/>
        <w:t xml:space="preserve">15 Nahibalo si David nga gipangita siya ni Saul aron patyon. Busa, nagpabilin siya sa Jarsa sa disyerto sa Zif. 16 Unya giadto siya ni Jonatan, anak ni Saul, ug gidasig sa ngalan sa Diyos. 17 Giingnan siya: “Ayawg kahadlok, kay dili ka hilabtan sa amahan kong si Saul. Maghari ka sa Israel ug maikaduha lang ko nimo. Sayod ini bisan ang akong amahan.” 18 Nanaad og usab ang duha sa atubangan sa Diyos. Nagpabilin sa Jarsa si David ug mipauli si Jonatan. </w:t>
      </w:r>
    </w:p>
    <w:p>
      <w:pPr>
        <w:pStyle w:val="Normal"/>
        <w:ind w:firstLine="360"/>
        <w:jc w:val="both"/>
        <w:rPr/>
      </w:pPr>
      <w:r>
        <w:rPr/>
        <w:t xml:space="preserve">19 Miadto ang pipila ka taga Zif kang Saul sa Guibea ug misulti: “Nagtago si David taliwala namo sa mga kota sa Jarsa sa bungtod sa Jaquila, sa habagatan sa Jesimon. 20 Karon, mahal nga hari, adto mo sa amoa bisag kanus-a, kay amo siyang ihatag nimo.” 21 Mitubag si Saul: “Panalanginan unta mo ni Yahweh, kay naluoy mo nako. 22 Lakaw na mo. Klarohag hain ug asa siya paingon ug kinsay nakakita niya. May nagsulti nako nga utokan siya. 23 Panid-i ninyo ang iyang adtoan unya, balik. Ayha pa ko mokuyog ninyo. Kon naa siya anang dapita, pangitaon ko siya sa tanang kabalayan sa Juda.” </w:t>
      </w:r>
    </w:p>
    <w:p>
      <w:pPr>
        <w:pStyle w:val="Normal"/>
        <w:ind w:firstLine="360"/>
        <w:jc w:val="both"/>
        <w:rPr/>
      </w:pPr>
      <w:r>
        <w:rPr/>
        <w:t xml:space="preserve">24 Busa, milakaw sila ug nag-una ni Saul paingon sa Zif. Diha sab si David ug ang katawhan sa disyerto sa Maon sa Araba sa habagatan sa Jesimon. </w:t>
      </w:r>
    </w:p>
    <w:p>
      <w:pPr>
        <w:pStyle w:val="Normal"/>
        <w:ind w:firstLine="360"/>
        <w:jc w:val="both"/>
        <w:rPr/>
      </w:pPr>
      <w:r>
        <w:rPr/>
        <w:t xml:space="preserve">25 Milakaw na si Saul ug ang iyang mga tawo sa pagpangita ni David. Niini nanaog si David sa kabatohan ug nagpabilin sa disyerto sa Maon. Nahibaloan pod ni ni Saul. Unya, gigukod niya si David sa disyerto sa Moan. 26 Sa pikas bukid diha si Saul ug sa atbang si David ug ang iyang mga tawo. Nagdalig iskapo si David kang Saul. Duol na si Saul ug ang iyang mga tawo kang David ug sa mga tawo ini. 27 Apan miabot ang mensahe kang Saul: “Pagdali! Balik dayon, kay misulong sa kayutaan ang mga Pilisteo.” 28 Busa, mihunong si Saul paggukod ni David. Mibiya siya aron pag-atubang sa mga Pilisteo. Gitawag ang maong dapit og Pangpang sa Panagbulag. </w:t>
      </w:r>
    </w:p>
    <w:p>
      <w:pPr>
        <w:pStyle w:val="Normal"/>
        <w:ind w:firstLine="360"/>
        <w:jc w:val="both"/>
        <w:rPr/>
      </w:pPr>
      <w:r>
        <w:rPr/>
      </w:r>
    </w:p>
    <w:p>
      <w:pPr>
        <w:pStyle w:val="Normal"/>
        <w:ind w:firstLine="360"/>
        <w:jc w:val="both"/>
        <w:rPr/>
      </w:pPr>
      <w:r>
        <w:rPr/>
        <w:t xml:space="preserve">Gipasaylo ni David si Saul </w:t>
      </w:r>
    </w:p>
    <w:p>
      <w:pPr>
        <w:pStyle w:val="Normal"/>
        <w:ind w:firstLine="360"/>
        <w:jc w:val="both"/>
        <w:rPr/>
      </w:pPr>
      <w:r>
        <w:rPr>
          <w:b/>
          <w:sz w:val="32"/>
        </w:rPr>
        <w:t>24</w:t>
      </w:r>
      <w:r>
        <w:rPr/>
        <w:t xml:space="preserve"> • 1 Gikan didto miadto si David ug nagpabilin sa mga kota sa Engadi. 2 Sa pagbalik ni Saul gikang naggukod sa mga Pilisteo, nahibaloan niya nga naa si David sa disyerto sa Engadi. 3 Busa, nagpauban si Saul sa 3,000 ka piniling mga tawo gikan sa tibuok Israel ug nanglakaw sa pagpangita ni David ug sa iyang mga tawo sa Sidlakan sa Lugot sa Idlas nga kanding. 4 Miabot siya sa mga toril sa karnero daplin sa dalan diin may langob nga giadtoan ni Saul aron malibang. 5 Diha sa tumoy sa maong langob si David ug ang iyang mga tawo! Miingon kang David ang iyang ginsakpan: “Ang adlaw ni nga gisulti kanimo sa Ginoo. Anaa itugyan ko ang imong mga kaaway, himoa ang imong gusto!” Miyuhot si David ug sa hilom migunting sa sidsid sa kapa ni Saul. </w:t>
      </w:r>
    </w:p>
    <w:p>
      <w:pPr>
        <w:pStyle w:val="Normal"/>
        <w:ind w:firstLine="360"/>
        <w:jc w:val="both"/>
        <w:rPr/>
      </w:pPr>
      <w:r>
        <w:rPr/>
        <w:t xml:space="preserve">6 Apan nakonsensya ini si David. 7 Miingon siya sa iyang mga tawo: “Dili unta motugot ang Diyos nga himoon ko ni sa akong ginoo nga hinilogan sa Diyos.” 8 Sa ingon, napugngan ni David ang iyang ginsakpan nga wala niya tugti pagpakig-away ni Saul. Mitindog si Saul, migawas sa langob ug mipadayog lakaw. </w:t>
      </w:r>
    </w:p>
    <w:p>
      <w:pPr>
        <w:pStyle w:val="Normal"/>
        <w:ind w:firstLine="360"/>
        <w:jc w:val="both"/>
        <w:rPr/>
      </w:pPr>
      <w:r>
        <w:rPr/>
        <w:t xml:space="preserve">9 Migawas sab sa langob si David ug mitawag ni Saul: “Akong ginoo, mahal nga hari!” Sa paglingi ni Saul miluhod si David ug miyukbo nga sagyad sa yuta ang nawong isip pagtahod. </w:t>
      </w:r>
    </w:p>
    <w:p>
      <w:pPr>
        <w:pStyle w:val="Normal"/>
        <w:ind w:firstLine="360"/>
        <w:jc w:val="both"/>
        <w:rPr/>
      </w:pPr>
      <w:r>
        <w:rPr/>
        <w:t xml:space="preserve">Miingon siya kang Saul: 10 “Nganong naminaw ka sa sultisulti sa mga tawo nga naninguha si David nga maalaot ka? 11 Tan-awa, karong adlawa gitugyan ka kanako sa Ginoo didto sa langob. May nag-ingon nga ipapatay ka, apan naluoy ko nimo. Miingon ko nga dili ko pasipad-an sa akong kamot ang akong ginoo nga hinilogan sa Diyos. 12 Amahan ko, tan-awa ang sidsid sa imong kupo nga akong gigunitan. Ako ning giputol, apan wala ka mamatay. Nasuta nimo karon wala koy daotang tuyo alang nimo. Wala ko makasala nimo, apan imo kong gipasakitan aron patyon. 13 Hukmon unta ta sa Ginoo, ang Diyos nga maningil nimo sa hustisya alang nako, apan dili tikaw unsaon. </w:t>
      </w:r>
    </w:p>
    <w:p>
      <w:pPr>
        <w:pStyle w:val="Normal"/>
        <w:ind w:firstLine="360"/>
        <w:jc w:val="both"/>
        <w:rPr/>
      </w:pPr>
      <w:r>
        <w:rPr/>
        <w:t xml:space="preserve">14 Sama sa panultihon sa katigulangan, ang kadaotan naggikan sa kadaotan, apan dili ko makatandog nimo. 15 Kinsa diay ang gigukod sa hari sa Israel? Iro, o pulgas ba? 16 Mohukom nimo ug nako ang Ginoo. Makakita unta siya, ug luwason ko niya sa imong kamot. 17 Humag sulti ni David, miingon si Saul: “Si David ka ba, akong anak?” Mihilak og kusog si Saul, 18 ug miingon kang David: “Husto ka ug sayop ko. Gigantihan mog kaayo ang sayop ko batok nimo. 19 Nakapakita ka karon sa imong kaayo. Gitugyan na ko sa Ginoo sa imong kamot, apan wala ko nimo patya. 20 Pasagdan ba lang sa usa ka tawo nga makalingkawas ang kaaway kon makita ni? Gantihan ka unta sa Ginoo tungod sa imong gibuhat nako karong adlawa. 21 Natino nako karon nga maghari ka sa Israel. Magmalig-on sa imong kamot ang gingharian sa Israel. 22 Saari ko karon sa ngalan sa Diyos, nga dili mo puohon ang akong kaliwat ug dili papason ang akong ngalan sa kabanayan sa akong amahan.” </w:t>
      </w:r>
    </w:p>
    <w:p>
      <w:pPr>
        <w:pStyle w:val="Normal"/>
        <w:ind w:firstLine="360"/>
        <w:jc w:val="both"/>
        <w:rPr/>
      </w:pPr>
      <w:r>
        <w:rPr/>
        <w:t>23 Misaad si David ug mipauli si Saul. Miadto sab sa kota si David ug ang iyang ginsakpan.</w:t>
      </w:r>
    </w:p>
    <w:p>
      <w:pPr>
        <w:pStyle w:val="Normal"/>
        <w:ind w:firstLine="360"/>
        <w:jc w:val="both"/>
        <w:rPr/>
      </w:pPr>
      <w:r>
        <w:rPr/>
      </w:r>
    </w:p>
    <w:p>
      <w:pPr>
        <w:pStyle w:val="Normal"/>
        <w:ind w:firstLine="360"/>
        <w:jc w:val="both"/>
        <w:rPr/>
      </w:pPr>
      <w:r>
        <w:rPr/>
        <w:t xml:space="preserve">Si David ug Abigail </w:t>
      </w:r>
    </w:p>
    <w:p>
      <w:pPr>
        <w:pStyle w:val="Normal"/>
        <w:ind w:firstLine="360"/>
        <w:jc w:val="both"/>
        <w:rPr/>
      </w:pPr>
      <w:r>
        <w:rPr>
          <w:b/>
          <w:sz w:val="32"/>
        </w:rPr>
        <w:t>25</w:t>
      </w:r>
      <w:r>
        <w:rPr/>
        <w:t xml:space="preserve"> • 1 Namatay si Samuel ug nagkahiusa ang tibuok Israel sa pagbangotan sa iyang kamatayon, ug gilubong sa Rama, ang iyang pinuy-anan. 2 Miadto si David sa disyerto sa Maon diin may lalaking dato. May 3,000 siya ka karnero, 1,000 ka kanding ug mga uma sa Carmelo. </w:t>
      </w:r>
    </w:p>
    <w:p>
      <w:pPr>
        <w:pStyle w:val="Normal"/>
        <w:ind w:firstLine="360"/>
        <w:jc w:val="both"/>
        <w:rPr/>
      </w:pPr>
      <w:r>
        <w:rPr/>
        <w:t xml:space="preserve">3 Si Nabal siya ug si Abigail ang asawa. Utokan ug anyag ang babaye, apan ang lalaki bagis ug way batasan, kaliwat ni Caleb. Nanupi siya sa iyang mga karnero sa Carmelo adtong higayona. </w:t>
      </w:r>
    </w:p>
    <w:p>
      <w:pPr>
        <w:pStyle w:val="Normal"/>
        <w:ind w:firstLine="360"/>
        <w:jc w:val="both"/>
        <w:rPr/>
      </w:pPr>
      <w:r>
        <w:rPr/>
        <w:t xml:space="preserve">4 Nabalitaan ni David sa disyerto nga nanupi si Nabal sa mga karnero. 5 Busa, nagsugo siyag 10 ka sulugoon nga giingnan: “Adtoa si Nabal sa Carmelo ug pangomustaha siya alang nako. 6 Ingna siya: ‘Maanaa unta ang kalinaw sa imong banay ug sa tanan mong kabtangan.’ 7 Nakabalita ko nga uban nimo karon ang mga manunupi sa mga karnero. Nakauban namo ang imong magbalantay. Wala sila namo pasakiti ug walay nawala nila nga bisag unsa samtang mihunong sila sa Carmelo. 8 Pangutan-a ang imong mga sulugoon. Silay mosulti nimo. Magmaayo ka unta sa imong mga sulugoon, kay miabot mi sa Pyesta. Palihog, hatagi sila ug ang imong anak nga si David sa buot mong ihatag nila.” </w:t>
      </w:r>
    </w:p>
    <w:p>
      <w:pPr>
        <w:pStyle w:val="Normal"/>
        <w:ind w:firstLine="360"/>
        <w:jc w:val="both"/>
        <w:rPr/>
      </w:pPr>
      <w:r>
        <w:rPr/>
        <w:t xml:space="preserve">9 Sa pag-abot sa sulugoon ni David, gisultihan nila sa tanan si Nabal sa ngalan ni David. 10 Unya, miingon si Nabal sa mga sulugoon ni David: “Kinsa ba ni si David? Kinsa ning anak ni Jese? Daghan ang sulugoon karon nga milayas sa ilang amo. 11 Kuhaon ko ba ang akong pan, bino ug unod nga giihaw alang sa akong manunupi aron lang ihatag sa wala ko hisayrig taga diin siya?” 12 Mitalikod ang mga sulugoon ni David ug mibalik niya. Giasoy nila ang gipanulti ni Nabal. 13 Miingon si David sa iyang mga tawo: “Pagbakos mo sa inyong espada.” Ang tanan, ingon man si David nagbakos sa ilang espada. Mga 400 ka lalaki ang misunod ni David. Nahibilin sab ang 200 uban sa kabtangan. </w:t>
      </w:r>
    </w:p>
    <w:p>
      <w:pPr>
        <w:pStyle w:val="Normal"/>
        <w:ind w:firstLine="360"/>
        <w:jc w:val="both"/>
        <w:rPr/>
      </w:pPr>
      <w:r>
        <w:rPr/>
        <w:t xml:space="preserve">14 Usa sa mga ulipon ni Nabal miingon sa asawa ini, si Abigail: “Nagpadalag mensahero si David gikan sa disyerto aron pagpangumosta sa among agalon, apan gisingkahan sila. 15 Pagkamaayo ra ba kanamo ining mga tawhana! Wala mi dagmali ug walay nangawala namo sa tibuok panahon nga nagkauban mi sa bukid. 16 Adlaw ug gabii daw koral sila alang namo samtang nagbantay mi sa karnero. 17 Hunahunaa karon ang angay mong buhaton. Ang among amo uban sa tibuok niyang banay mahiagom gyod sa kamatayon. Apan hilabihan siya kadaotan busa, way mangahas pagpakigsulti niya.” </w:t>
      </w:r>
    </w:p>
    <w:p>
      <w:pPr>
        <w:pStyle w:val="Normal"/>
        <w:ind w:firstLine="360"/>
        <w:jc w:val="both"/>
        <w:rPr/>
      </w:pPr>
      <w:r>
        <w:rPr/>
        <w:t xml:space="preserve">18 Nag-andam dayon si Abigail og 200 ka pan, duha ka sudlanan nga puno sa bino, lima ka inihawng karnero, lima ka takos sa sinanglag nga trigo, 100 ka pungpong sa paras ug 200 ka bibingkang igos. Gikarga sa mga asno ang tanan. 19 Miingon siya sa iyang mga sulugoon: “Pag-una, kay mosunod ra ko!” Wala siya mosulti ini sa iyang bana. </w:t>
      </w:r>
    </w:p>
    <w:p>
      <w:pPr>
        <w:pStyle w:val="Normal"/>
        <w:ind w:firstLine="360"/>
        <w:jc w:val="both"/>
        <w:rPr/>
      </w:pPr>
      <w:r>
        <w:rPr/>
        <w:t xml:space="preserve">20 Samtang naglugsong si Abigail sakay sa asno gikan sa bukid, milugsong sab si David uban sa iyang mga sulugoon gikan sa atbang nga bukid. Sa pagsugat nila, 21 namalandong si David: “Walay kapuslanan ang pagbantay sa kabtangan ining tawhana sa disyerto. Gibaslan niyag daotan ang akong kaayo, bisag walay nawala niya. 22 Himoon unta sa Diyos kang David ang samang butang ug labaw pa, kon sa buntag may ibilin kong buhi nga lalaki sa iyang banay.” </w:t>
      </w:r>
    </w:p>
    <w:p>
      <w:pPr>
        <w:pStyle w:val="Normal"/>
        <w:ind w:firstLine="360"/>
        <w:jc w:val="both"/>
        <w:rPr/>
      </w:pPr>
      <w:r>
        <w:rPr/>
        <w:t xml:space="preserve">23 Sa pagkakita ni Abigail kang David, nanaog siya sa asno ug miyukbo nga tugkad sa yuta ang nawong sa atubangan ni David. 24 Samtang nagyukbo sa tiilan ni David, miingon siya: “Akoy basola, Nyor. Tugtan unta nimog sulti ang imong alagad ug paminawon. 25 Dili unta manumbaling ang akong ginoo sa way batasang lalaki nga si Nabal. Sama sa iyang ngalan: Nabal, buang! Ako nga imong alagad, wala makakita sa mga mensahero sa akong amo. </w:t>
      </w:r>
    </w:p>
    <w:p>
      <w:pPr>
        <w:pStyle w:val="Normal"/>
        <w:ind w:firstLine="360"/>
        <w:jc w:val="both"/>
        <w:rPr/>
      </w:pPr>
      <w:r>
        <w:rPr/>
        <w:t xml:space="preserve">26 “Ug karon, akong ginoo, ingon nga ang Ginoo ug ikaw buhi, gibabagan ka ni Yahweh pagpabanawg dugo sa pagpanimalos alang sa imong kaugalingon. 27 Dawaton mo unta ang gasa sa imong alagad alang nimo, ug ihatag sa nagsunod nga mga batan-on mong lalaki. 28 Pasayloa ang sayop sa imong alagad. </w:t>
      </w:r>
    </w:p>
    <w:p>
      <w:pPr>
        <w:pStyle w:val="Normal"/>
        <w:ind w:firstLine="360"/>
        <w:jc w:val="both"/>
        <w:rPr/>
      </w:pPr>
      <w:r>
        <w:rPr/>
        <w:t>“</w:t>
      </w:r>
      <w:r>
        <w:rPr/>
        <w:t xml:space="preserve">Panalanginan ka unta ni Yahweh og banay nga motunhay, kay misalmot ka man sa mga gubat ni Yahweh. Busa, dili moabot nimo ang daotan sa tibuok mong kinabuhi. 29 Kon dunay nagtinguha pagpatay nimo hinaot nga ang kinabuhi sa akong ginoo, maapil sa bugkos sa mga buhi ubos sa pag-amuma ni Yahweh, inyong Diyos. Ibala unta niya sa tirador ang kinabuhi sa iyang mga kaaway. </w:t>
      </w:r>
    </w:p>
    <w:p>
      <w:pPr>
        <w:pStyle w:val="Normal"/>
        <w:ind w:firstLine="360"/>
        <w:jc w:val="both"/>
        <w:rPr/>
      </w:pPr>
      <w:r>
        <w:rPr/>
        <w:t xml:space="preserve">30 “Kon tumanon na sa Diyos ang kaayohang gisaad kanimo ug pilion ka na nga pangulo sa Israel, 31 wala kay katarongan nga mobatig kaguol ug magbasol, kay wala ka makapabanawg dugo ug makapanimalos alang sa imong kaugalingon. Panalanginan ka unta ni Yahweh ug ikaw, akong Ginoo, mahinumdom unta sa imong ulipon.” </w:t>
      </w:r>
    </w:p>
    <w:p>
      <w:pPr>
        <w:pStyle w:val="Normal"/>
        <w:ind w:firstLine="360"/>
        <w:jc w:val="both"/>
        <w:rPr/>
      </w:pPr>
      <w:r>
        <w:rPr/>
        <w:t xml:space="preserve">32 Miingon si David kang Abigail: “Dayegon si Yahweh, ang Diyos sa Israel, nga nagpadala nimo ining adlawa aron akong ikasugat! 33 Panalanginan unta ang makataronganon mong hukom ug ang pagbabag nako pagpabanawg dugo ug pagpanimalos alang sa akong kaugalingon. 34 Ingon nga si Yahweh, Diyos sa Israel, buhi, gipugngan ko niya pagbuhat og daotan. Kon wala ka pa magdali pagsugat nako, walay mahibiling buhi sa kabanayang lalaki ni Nabal inigkabuntag. 35 Gidawat ni David ang dala ni Abigail ug miingon siya: “Pauli nga malinawon. Nadungog ko ang imong tingog ug gidawat ko ang imong hangyo.” </w:t>
      </w:r>
    </w:p>
    <w:p>
      <w:pPr>
        <w:pStyle w:val="Normal"/>
        <w:ind w:firstLine="360"/>
        <w:jc w:val="both"/>
        <w:rPr/>
      </w:pPr>
      <w:r>
        <w:rPr/>
        <w:t xml:space="preserve">36 Mibalik si Abigail kang Nabal nga nag-andam og dakong salosalo sa balay, sama sa pangilin sa usa ka hari. Sayo kaayo si Nabal. Busa, wala mohisgot og bisag unsa si Abigail hangtod sa buntag 37 dihang nahuwasan na si Nabal. Gisultihan siya ni Abigail sa tanan. Giataki siya sa kasingkasing ug dili makalihok. 38 Human sa 10 ka adlaw, namatay siya. </w:t>
      </w:r>
    </w:p>
    <w:p>
      <w:pPr>
        <w:pStyle w:val="Normal"/>
        <w:ind w:firstLine="360"/>
        <w:jc w:val="both"/>
        <w:rPr/>
      </w:pPr>
      <w:r>
        <w:rPr/>
        <w:t xml:space="preserve">39 Sa pagkadungog ni David nga patay na si Nabal, miingon siya: “Dayegon ang nagbabag nako pagbuhat og daotan. Gimbut-an ni Yahweh nga ang daotang binuhatan ni Nabal mobalik ra sab sa iyang ulo.” </w:t>
      </w:r>
    </w:p>
    <w:p>
      <w:pPr>
        <w:pStyle w:val="Normal"/>
        <w:ind w:firstLine="360"/>
        <w:jc w:val="both"/>
        <w:rPr/>
      </w:pPr>
      <w:r>
        <w:rPr/>
        <w:t xml:space="preserve">40 Gipaadto ni David sa iyang mga alagad si Abigail sa Carmelo aron ingnon: “Gipaanhi mi ni David, kay buot siyang mangasawa nimo.” 41 Mibarog si Abigail, miyukbo hangtod sa yuta ug mitubag: “Ania ang alagad nga tighugas sa mga tiil sa sulugoon sa akong ginoo.” 42 Mibarog dayon siya ug misakay sa asno uban sa lima ka sulugoong dalaga. Milakaw siya nga gisundan sa mga mensahero ni David, iyang bana. </w:t>
      </w:r>
    </w:p>
    <w:p>
      <w:pPr>
        <w:pStyle w:val="Normal"/>
        <w:ind w:firstLine="360"/>
        <w:jc w:val="both"/>
        <w:rPr/>
      </w:pPr>
      <w:r>
        <w:rPr/>
        <w:t>43 Nangasawa sab si David ni Ajinoam sa Jezrael. Mga asawa sila ni David. 44 Sa laing bahin gihatag ni Saul ang iyang anak nga si Micol, asawa ni David, kang Palti, anak ni Lais nga taga Galim.</w:t>
      </w:r>
    </w:p>
    <w:p>
      <w:pPr>
        <w:pStyle w:val="Normal"/>
        <w:ind w:firstLine="360"/>
        <w:jc w:val="both"/>
        <w:rPr/>
      </w:pPr>
      <w:r>
        <w:rPr/>
      </w:r>
    </w:p>
    <w:p>
      <w:pPr>
        <w:pStyle w:val="Normal"/>
        <w:ind w:firstLine="360"/>
        <w:jc w:val="both"/>
        <w:rPr/>
      </w:pPr>
      <w:r>
        <w:rPr>
          <w:b/>
          <w:sz w:val="32"/>
        </w:rPr>
        <w:t>26</w:t>
      </w:r>
      <w:r>
        <w:rPr/>
        <w:t xml:space="preserve"> • 1 Giadto si Saul sa taga Zif aron sultihan nga nagtago si David sa bungtod sa Jaquila, sa sidlakan sa Jesimon. 2 Busa, midulhog si Saul sa Disyerto sa Zif uban sa 3,000 ka piniling tawo gikan sa Israel aron pagpangita ni David. 3 Nagkampo siya sa kabungtoran sa Jaquila sa kilid sa dalan sa sidlakan sa Jesimon. Didto pod sa Disyerto si David sa pagkasayod niya nga misunod si Saul. 4 Nagpadala siyag mga espiya aron pagtino kon moabot ba gyod si Saul. 5 Ug miadto si David sa gikampohan ni Saul diin nakita niya ang gihigdaan ni Saul ug Abner, anak ni Ner ug heneral sa kasundalohan ni Saul. Natulog si Saul sa kampo liniyokan sa iyang ginsakpan. </w:t>
      </w:r>
    </w:p>
    <w:p>
      <w:pPr>
        <w:pStyle w:val="Normal"/>
        <w:ind w:firstLine="360"/>
        <w:jc w:val="both"/>
        <w:rPr/>
      </w:pPr>
      <w:r>
        <w:rPr/>
        <w:t xml:space="preserve">6 Nangutana siya ni Ajimelec, ang Heteo, ug ni Abisai, anak ni Sarvia ug igsoon ni Joab: “Kinsay mokuyog nako pag-adto sa kampo ni Saul?” Mitubag si Abisai: “Ako!” 7 Sa gabii, misulod sa kampo si Abisai ug si David. Natulog si Saul sulod sa kampo. Unya, giugsok nila sa yuta sa may ulohan niya ang espada. Si Abner ug ang ubang sakop nanghigda libot niya. 8 Miingon si Abisai kang David: “Karong adlawa, gihatag sa Diyos sa imong kamot ang imong kaaway. Pasagding ilansang ko siya sa yuta sa usa ka uhas sa pana. Dili na kinahanglang usban.” 9 Apan miingon si David kang Abisai: “Ayaw siyag patya. Kinsay mobakyaw sa kamot batok sa gihilogan ni Yahweh nga dili silotan? 10 Ingon nga buhi si Yahweh, bahala na niya ang Diyos. Siya ray makahampak niya, o mamatay siya sa takna sa iyang kamatayon o sa panggubatan. 11 Dili unta motugot si Yahweh nga mobakyaw ko sa akong kamot batok sa gihilogan sa Diyos! Kuhaa sa ulohan ang iyang espada ug ang sudlanan sa tubig. Unya, manglakaw ta.” </w:t>
      </w:r>
    </w:p>
    <w:p>
      <w:pPr>
        <w:pStyle w:val="Normal"/>
        <w:ind w:firstLine="360"/>
        <w:jc w:val="both"/>
        <w:rPr/>
      </w:pPr>
      <w:r>
        <w:rPr/>
        <w:t xml:space="preserve">12 Gikuha ni David ang espada ug ang sudlanan sa tubig sa ulohan ni Saul ug namiya sila nga way nakakita, nahibalo ug nakamata. Nangatulog ang tanan, kay gipahinanok man sila ni Yahweh. </w:t>
      </w:r>
    </w:p>
    <w:p>
      <w:pPr>
        <w:pStyle w:val="Normal"/>
        <w:ind w:firstLine="360"/>
        <w:jc w:val="both"/>
        <w:rPr/>
      </w:pPr>
      <w:r>
        <w:rPr/>
        <w:t xml:space="preserve">13 Miadto si David sa pikas bakilid ug mibarog sa pikas bungtod layog dyotay nila. 14 Misinggit siya sa mga sakop ni Saul ug ni Abner, anak ni Ner: “Nganong dili ka motubag, Abner?” Mitubag si Abner: “Kinsay nagtawag sa hari?” 15 Miingon si David kang Abner: “Dili ka ba lalaki? Kinsay susama sa Israel? Nganong wala mo bantayeg maayo ang ginoo mong hari? May nakasulod sa kampo aron pagpatay sa hari nga imong ginoo! 16 Ingon ba ini ang pagtuman nimo sa imong katungdanan? Saksi namo si Yahweh nga angay kang patyon, kay wala mo bantayi ang imong ginoo nga hinilogan sa Diyos. Pangitaa ang espada sa hari ug ang sudlanag tubig nga diha sa iyang ulohan.” </w:t>
      </w:r>
    </w:p>
    <w:p>
      <w:pPr>
        <w:pStyle w:val="Normal"/>
        <w:ind w:firstLine="360"/>
        <w:jc w:val="both"/>
        <w:rPr/>
      </w:pPr>
      <w:r>
        <w:rPr/>
        <w:t xml:space="preserve">17 Nailhan ni Saul ang tingog ni David ug nangutana siya: “Ikaw ba na David, akong anak?” Mitubag si David: “Oo, mahal kong ginoo. 18 Nganong gigukod man ko sa akong ginoo? Unsay akong nabuhat? Unsang mga salaa ang akong nabuhat? 19 Paminawon karon sa ginoo kong hari ang isulti sa iyang alagad. Kon giaghat mo ni Yahweh sa paggukod nako, malukmay unta sa gasa ang iyang buot. Apan kon gihimo ni sa tawo, tunglohon unta siya sa atubangan sa Diyos, kay gihinginlan ko nila ug gidid-an sa pagpasunod og kabilin ni Yahweh. Morag giingnan ko: ‘Lakaw ug alagari ang ubang diosdios!’ 20 Dili unta motulo sa yuta ang akong dugo layo sa atubangan sa Diyos! Kay ang hari sa Israel migawas aron mangitag pulgas, sama sa tawong namusil og langgam sa kabukiran:” </w:t>
      </w:r>
    </w:p>
    <w:p>
      <w:pPr>
        <w:pStyle w:val="Normal"/>
        <w:ind w:firstLine="360"/>
        <w:jc w:val="both"/>
        <w:rPr/>
      </w:pPr>
      <w:r>
        <w:rPr/>
        <w:t xml:space="preserve">21 Unya, miingon si Saul: “Nakasala ko! Balik David, akong anak. Dili na tikaw buhatag daotan, kay gihatagan mog bili ang akong kinabuhi karon adlawa. Mora kog buang. Nakahimo kog dako kaayong sayop.” 22 Mitubag si David: “Ania ang imong espada, mahal nga hari! Paaria ang usa sa imong alagad aron pagkuha ini. 23 Gigantihan sa Diyos ang katarong ug kamatinud-anon sa matag usa. Karong adlawa, gihatag ka sa Ginoo sa akong kamot. Apan dili ko buot mohimog daotan sa hinilogan sa Diyos. 24 Ingon nga karon gihatagan kog bili ang imong kinabuhi, bilhon sab unta ni Yahweh ang akong kinabuhi. Luwason unta ko niya sa tanang kalisdanan.” </w:t>
      </w:r>
    </w:p>
    <w:p>
      <w:pPr>
        <w:pStyle w:val="Normal"/>
        <w:ind w:firstLine="360"/>
        <w:jc w:val="both"/>
        <w:rPr/>
      </w:pPr>
      <w:r>
        <w:rPr/>
        <w:t xml:space="preserve">25 Ug miingon si Saul kang David: “Panalanginan ka, David, akong anak. Magmalamposon ka sa tanan mong gimbut-an.” Mipadayon si David sa dalan nga iyang gilaktan ug mipauli sa ila si Saul. </w:t>
      </w:r>
    </w:p>
    <w:p>
      <w:pPr>
        <w:pStyle w:val="Normal"/>
        <w:ind w:firstLine="360"/>
        <w:jc w:val="both"/>
        <w:rPr/>
      </w:pPr>
      <w:r>
        <w:rPr/>
      </w:r>
    </w:p>
    <w:p>
      <w:pPr>
        <w:pStyle w:val="Normal"/>
        <w:ind w:firstLine="360"/>
        <w:jc w:val="both"/>
        <w:rPr/>
      </w:pPr>
      <w:r>
        <w:rPr/>
        <w:t>Si David taliwala sa mga Pilisteo</w:t>
      </w:r>
    </w:p>
    <w:p>
      <w:pPr>
        <w:pStyle w:val="Normal"/>
        <w:ind w:firstLine="360"/>
        <w:jc w:val="both"/>
        <w:rPr/>
      </w:pPr>
      <w:r>
        <w:rPr>
          <w:b/>
          <w:sz w:val="32"/>
        </w:rPr>
        <w:t>27</w:t>
      </w:r>
      <w:r>
        <w:rPr/>
        <w:t xml:space="preserve"> 1 “Nakahunahuna si David: Mamatay ko sa kamot ni Saul sa umaabot nga mga adlaw. Maayo pag molayas ko ngadto sa kayutaan sa mga Pilisteo aron pul-an si Saul sa pagpangita nako. Sa ingon makalikay ko sa iyang kamot.” 2 Busa, nanglakaw si David ug ang 600 ka kauban. Miadto sila kang Aquis, anak ni Maoc sa Gat. 3 Mipuyo siya ang iyang mga tawo ug ang pamilya sa matag usa sa Gat uban ni Aquis. Miuban ni David ang duha ka asawa, si Ajinoam sa Jezrael ug si Abigail sa Carmelo, byuda ni Nabal. 4 Sa pagkahibalo ini ni Saul, wala na siya mangita ni David. </w:t>
      </w:r>
    </w:p>
    <w:p>
      <w:pPr>
        <w:pStyle w:val="Normal"/>
        <w:ind w:firstLine="360"/>
        <w:jc w:val="both"/>
        <w:rPr/>
      </w:pPr>
      <w:r>
        <w:rPr/>
        <w:t xml:space="preserve">5 Miingon si David kang Aquis: “Kon maayo ang imong pagtan-aw nako, hatagi kog luna sa usa sa imong balangay sa kabukiran. Nganong mopuyo man uban nimo dinhi sa syudad ang imong ulipon?” 6 Gihatag ni Aquis kang David anang adlawa ang Siquelag nga hangtod karon ila sa mga hari sa Juda. 7 Mipuyo si David sa kayutaan sa mga Pilisteo sulod sa usa ka tuig ug upat ka bulan. </w:t>
      </w:r>
    </w:p>
    <w:p>
      <w:pPr>
        <w:pStyle w:val="Normal"/>
        <w:ind w:firstLine="360"/>
        <w:jc w:val="both"/>
        <w:rPr/>
      </w:pPr>
      <w:r>
        <w:rPr/>
        <w:t xml:space="preserve">8 Unya, milugsong siya uban sa iyang katawhan. Gisulong nila ang mga Guesurita, Guergueseo ug ang Amalecita. Silay nagpuyo sa yuta nga sakop sa Telam hangtod sa Sur ug sa kayutaan sa Ehipto. 9 Sa pagsulong ni David sa usa ka yuta, wala siyay ibiling buhi, lalaki o babaye. Gipanguha niya ang mga karnero, baka, asno, kamelyo ug mga sapot. Ug ayha pa siya mobalik kang Aquis. 10 Inigpangutana ni Aquis: “Diin mo mosulong karon?” Motubag si David: “Sa Negueb sa Juda, sa Negueb o sa Jerajmeel, o sa mga Quenita.” 11 Walay gibiling buhi si David lalaki o babaye, nga dad-on sa Gat. Nahunahunaan niya: “Tingaleg mosulti sila batok namo ug moingon: ‘Kini ang gibuhat ni David: Mao ni ang iyang gibuhat samtang nagpuyo siya sa yuta sa mga Pilisteo.’” 12 Gisaligan ni Aquis si David ug nakahunahuna si Aquis: “Nasilag si David sa kaugalingon niyang syudad, ang Israel, busa, maako siyang alagad hangtod sa hangtod.” </w:t>
      </w:r>
    </w:p>
    <w:p>
      <w:pPr>
        <w:pStyle w:val="Normal"/>
        <w:ind w:firstLine="360"/>
        <w:jc w:val="both"/>
        <w:rPr/>
      </w:pPr>
      <w:r>
        <w:rPr/>
      </w:r>
    </w:p>
    <w:p>
      <w:pPr>
        <w:pStyle w:val="Normal"/>
        <w:ind w:firstLine="360"/>
        <w:jc w:val="both"/>
        <w:rPr/>
      </w:pPr>
      <w:r>
        <w:rPr/>
        <w:t xml:space="preserve">Nangonsulta si Saul </w:t>
      </w:r>
    </w:p>
    <w:p>
      <w:pPr>
        <w:pStyle w:val="Normal"/>
        <w:ind w:firstLine="360"/>
        <w:jc w:val="both"/>
        <w:rPr/>
      </w:pPr>
      <w:r>
        <w:rPr>
          <w:b/>
          <w:sz w:val="32"/>
        </w:rPr>
        <w:t>28</w:t>
      </w:r>
      <w:r>
        <w:rPr/>
        <w:t xml:space="preserve"> • 1 Adtong panahona, gitigom sa mga Pilisteo ang ilang kasundalohan aron pagpakig-away sa Israel. Miingon si Aquis kang David: “Angay mong mahibalo nga ikaw ug ang imong mga tawo kinahanglan mokuyog nako.” 2 Mitubag si David: “Makita sab og unsay buhaton sa imong alagad.” Miingon si Aquis kang David: “Himoon tikaw nga permanenti nakong gwardiya.” </w:t>
      </w:r>
    </w:p>
    <w:p>
      <w:pPr>
        <w:pStyle w:val="Normal"/>
        <w:ind w:firstLine="360"/>
        <w:jc w:val="both"/>
        <w:rPr/>
      </w:pPr>
      <w:r>
        <w:rPr/>
        <w:t xml:space="preserve">3 Patay na adto si Samuel ug nagbangotan alang niya ang tibuok Israel. Gilubong nila siya sa iyang kaugalingong syudad. Rama sa laing bahin giabog ni Saul ang mga manalagna gawas sa kayutaan. 4 Nagtapok ang mga Pilisteo ug nagkampo sa Sunem, samtang gitigom ni Saul ang mga Israelita ug mikampo sa Gelboe. 5 Sa nakita na ni Saul ang kasundalohan sa mga Pilisteo, nahadlok siya ug nagpanuko. 6 Nakigsabot si Saul sa Diyos, apan wala motubag si Yahweh, bisag sa damgo ni Urim o sa mga propeta. 7 Miingon si Saul sa iyang mga ulipon: “Pangitai kog babaye nga makapangonsulta sa espiritu sa mga minatay. Mangonsulta ko niya.” Miingon ang mga sulugoon: “May usa sa Endor.” </w:t>
      </w:r>
    </w:p>
    <w:p>
      <w:pPr>
        <w:pStyle w:val="Normal"/>
        <w:ind w:firstLine="360"/>
        <w:jc w:val="both"/>
        <w:rPr/>
      </w:pPr>
      <w:r>
        <w:rPr/>
        <w:t xml:space="preserve">8 Busa, nagtakoban si Saul. Nagsul-ob siyag laing sapot ug milakaw uban sa duha ka sakop. Gabii na sa pag-abot nila sa babaye nga iyang giingnan: “Pangutan-a ang Espiritu alang nako ug tawga ang Espiritu nga akong isulti.” 9 Apan mitubag ang babaye: “Nahibalo ko sa gibuhat ni Saul. Gipalayas niya sa kayutaan ang mga medyum ug espiritista. Nganong gibutang ko nimo sa laang... aron ba nga patyon?” 10 Apan misaad si Saul sa ngalan ni Yahweh: “Saksi nako ang Diyos, dili ka matumpawak sa kadaot tungod lang ini!” </w:t>
      </w:r>
    </w:p>
    <w:p>
      <w:pPr>
        <w:pStyle w:val="Normal"/>
        <w:ind w:firstLine="360"/>
        <w:jc w:val="both"/>
        <w:rPr/>
      </w:pPr>
      <w:r>
        <w:rPr/>
        <w:t xml:space="preserve">11 Ug miingon ang babaye: “Kinsay imong ipatawag?” Mitubag siya: “Si Samuel.” </w:t>
      </w:r>
    </w:p>
    <w:p>
      <w:pPr>
        <w:pStyle w:val="Normal"/>
        <w:ind w:firstLine="360"/>
        <w:jc w:val="both"/>
        <w:rPr/>
      </w:pPr>
      <w:r>
        <w:rPr/>
        <w:t xml:space="preserve">12 Misinggit og kusog ang babaye sa pagkakita niya ni Samuel, ug miingon siya kang Saul: “Nganong nanglingla ka? Si Saul ka!” 13 Ug miingon ang hari: “Ayawg kahadlok. Unsay imong nakita?” </w:t>
      </w:r>
    </w:p>
    <w:p>
      <w:pPr>
        <w:pStyle w:val="Normal"/>
        <w:ind w:firstLine="360"/>
        <w:jc w:val="both"/>
        <w:rPr/>
      </w:pPr>
      <w:r>
        <w:rPr/>
        <w:t xml:space="preserve">Miingon ang babaye: “Ang dios nga misaka sa ibabaw sa yuta.” 14 Nangutana ni Saul sa dagway ini. Mitubag ang babaye: “Tigulang siya nga nagkapa!” Nahibalo si Saul nga si Samuel ni, ug miyukbo siya nga sangko sa yuta ang nawong. </w:t>
      </w:r>
    </w:p>
    <w:p>
      <w:pPr>
        <w:pStyle w:val="Normal"/>
        <w:ind w:firstLine="360"/>
        <w:jc w:val="both"/>
        <w:rPr/>
      </w:pPr>
      <w:r>
        <w:rPr/>
        <w:t xml:space="preserve">15 Miingon si Samuel kang Saul: “Nganong gipatawag ug gitugaw ko nimo?” Mitubag si Saul: “Nabalisa ko, nakig-away nako ang mga Pilisteo ug gipasagdan ko ni Yahweh. Wala ko niya tubaga bisag pinaagi sa mga manalagna ug damgo. Busa, gipatawag tikaw aron sultihan ko nimo sa angayng buhaton.” </w:t>
      </w:r>
    </w:p>
    <w:p>
      <w:pPr>
        <w:pStyle w:val="Normal"/>
        <w:ind w:firstLine="360"/>
        <w:jc w:val="both"/>
        <w:rPr/>
      </w:pPr>
      <w:r>
        <w:rPr/>
        <w:t xml:space="preserve">16 Miingon si Samuel: “Nganong nakapangutana ka man kon gisalikway ka ba ni Yahweh ug naimo siyang kaaway. 17 Gituman ni Yahweh ang iyang gisulti nako. Gilaksi na sa Diyos ang paghari sa imong kamot ug gihatag sa imong silingan nga si David. 18 Misupak ka ni Yahweh sa wala pagpahamtang sa mga Amalecita sa nagdilaab nga kasuko sa Diyos. Busa, gihimo ni karon ni Yahweh. 19 Ug gihatag sa Diyos ang Israel, lakip nimo, sa kamot sa mga Pilisteo. Ugma ikaw ug ang imong mga anak nga lalaki mag-uban ta inighatag sa Ginoo sa kasundalohan sa Israel sa kamot sa mga Pilisteo.” </w:t>
      </w:r>
    </w:p>
    <w:p>
      <w:pPr>
        <w:pStyle w:val="Normal"/>
        <w:ind w:firstLine="360"/>
        <w:jc w:val="both"/>
        <w:rPr/>
      </w:pPr>
      <w:r>
        <w:rPr/>
        <w:t>20 Kalit nga natumba sa yuta si Saul tungod sa makapalisang nga mga pulong ni Samuel. Walay nahibilin niyang kusog, kay sa tibuok adlaw ug gabii wala siyay nakaon.</w:t>
      </w:r>
    </w:p>
    <w:p>
      <w:pPr>
        <w:pStyle w:val="Normal"/>
        <w:ind w:firstLine="360"/>
        <w:jc w:val="both"/>
        <w:rPr/>
      </w:pPr>
      <w:r>
        <w:rPr/>
        <w:t xml:space="preserve">21 Miduol ang babaye kang Saul ug nakakita nga nalisang ni pag-ayo. Miingon ang babaye: “Gitahod ka sa binatonan nimong babaye. Gitahan niya ang kinabuhi aron pagbuhat sa imong gisugo. 22 Karon, kinahanglang maminaw ka sa imong alagad. Tugti nga hatagan tikaw og dyotayng pagkaon aron makusog-kusogan ka ug makapadayon sa imong panaw!” 23 Mibalibad si Saul ug miingon: “Dili ko mokaon.” Busa, gipugos siya sa iyang mga ulipon ug sa babaye. Ug misunod siya. Mibangon siya sa yuta ug milingkod sa higdaanan. 24 Giihaw dayon sa babaye ang gipatambok nga nati sa balay. Nagkuha siyag harina nga iyang gimasa ug gibuhat nga pan nga way patubo. 25 Gipakaon niya si Saul ug nanglakaw sila anang gabhiona. </w:t>
      </w:r>
    </w:p>
    <w:p>
      <w:pPr>
        <w:pStyle w:val="Normal"/>
        <w:ind w:firstLine="360"/>
        <w:jc w:val="both"/>
        <w:rPr/>
      </w:pPr>
      <w:r>
        <w:rPr/>
      </w:r>
    </w:p>
    <w:p>
      <w:pPr>
        <w:pStyle w:val="Normal"/>
        <w:ind w:firstLine="360"/>
        <w:jc w:val="both"/>
        <w:rPr/>
      </w:pPr>
      <w:r>
        <w:rPr>
          <w:b/>
          <w:sz w:val="32"/>
        </w:rPr>
        <w:t>29</w:t>
      </w:r>
      <w:r>
        <w:rPr/>
        <w:t xml:space="preserve"> 1 Gitigom sa mga Pilisteo sa Afec ang ilang kasundalohan, ug ang mga Israelita nagkampo sa kilid sa tubod sa Jezrael. 2 Samtang ang mga pangulo sa kalungsoran sa Pilisteo nag-una sa ilang pundok nga tagmanggatos ug linibo, nagpaulahi si Aquis, si David ug ang mga tawo-sa-yuta. 3 Nangutana ang mga pangulong Pilisteo: “Kinsa kining Hebreo?” Miingon si Aquis sa mga Pilisteo: “Si David nga alagad ni Saul, ang hari sa Israel. Dugay ko na siyang kauban, kapin na sa usa ka tuig. Wala koy ikasaway niya.” 4 Gikasuko ni sa mga pangulong Pilisteo nga miingon: “Pabalika siya ug papaulia sa dapit nga imong gihatag niya. Dili siya angayng mouban nato sa panggubatan. Tingaleg mosumbalik siya sa pagpakig-away. Kay unsaon man niya pagbalik sa iyang agalon, kon dili pinaagi sa ulo sa atong mga tawo? 5 Dili ba, ang David man ni nga gisayawan nila ug giawitan: “Napatay ni Saul ang linibo ug ni David ang tag dyes mil?” </w:t>
      </w:r>
    </w:p>
    <w:p>
      <w:pPr>
        <w:pStyle w:val="Normal"/>
        <w:ind w:firstLine="360"/>
        <w:jc w:val="both"/>
        <w:rPr/>
      </w:pPr>
      <w:r>
        <w:rPr/>
        <w:t xml:space="preserve">6 Busa, gitawag ni Aquis si David ug giingnan: “Nahibalo ang Diyos nga gisaligan tikaw. Nalipay ko nga mouban ka sa kampo. Wala koy nakita nimo nga daotan sukad sa pag-abot nimo hangtod karon. Apan dili maayo ang pagtan-aw kanimo sa mga pangulo. 7 Balik na lang ug lakaw sa hilom. Ayawg buhat og bisag unsa nga makapasuko sa mga pangulong Pilisteo.” 8 Nangutana si David kang Aquis: “Apan unsay akong nabuhat? Unsay imong nakita sa imong alagad sukad sa pag-alagad ko nimo hangtod karon, nga dili naman ko nimo pakuyogon ug paapilon sa pakiggubat batok sa mga kaaway sa ginoo kong hari?” 9 Mitubag si Aquis: “Nahibalo ko nga sama ka sa Anghel sa Diyos nga nakapahimuot nako. Apan dili mosugot ang mga pangulong Pilisteo pagpauban nimo sa panggubatan. 10 Busa, matag sayo ugma sa buntag, ug panglakaw mo uban sa imong katawhan.” </w:t>
      </w:r>
    </w:p>
    <w:p>
      <w:pPr>
        <w:pStyle w:val="Normal"/>
        <w:ind w:firstLine="360"/>
        <w:jc w:val="both"/>
        <w:rPr/>
      </w:pPr>
      <w:r>
        <w:rPr/>
        <w:t xml:space="preserve">11 Mimatag sayo si David ug ang iyang mga tawo sa sunod adlaw. Namiya sila sa kaadlawon ug namalik sa yuta sa mga Pilisteo. Sa laing bahin midulhog sa Jezrael ang mga Pilisteo. </w:t>
      </w:r>
    </w:p>
    <w:p>
      <w:pPr>
        <w:pStyle w:val="Normal"/>
        <w:ind w:firstLine="360"/>
        <w:jc w:val="both"/>
        <w:rPr/>
      </w:pPr>
      <w:r>
        <w:rPr/>
      </w:r>
    </w:p>
    <w:p>
      <w:pPr>
        <w:pStyle w:val="Normal"/>
        <w:ind w:firstLine="360"/>
        <w:jc w:val="both"/>
        <w:rPr/>
      </w:pPr>
      <w:r>
        <w:rPr/>
        <w:t>Paglungkab sa Siquelag</w:t>
      </w:r>
    </w:p>
    <w:p>
      <w:pPr>
        <w:pStyle w:val="Normal"/>
        <w:ind w:firstLine="360"/>
        <w:jc w:val="both"/>
        <w:rPr/>
      </w:pPr>
      <w:r>
        <w:rPr>
          <w:b/>
          <w:sz w:val="32"/>
        </w:rPr>
        <w:t>30</w:t>
      </w:r>
      <w:r>
        <w:rPr/>
        <w:t xml:space="preserve"> • 1 Miabot si David ug ang iyang mga tawo sa Siquelag sa ikatulo ka adlaw, apan gisulong na ug gisunog sa mga Amalecita ang Negueb ug ang Siquelag! 2 Gibihag ang mga babaye ug ang diha sa syudad, mga bata o tigulang. Walay gipatay, apan sa paglakaw gidala nila ang tanan. </w:t>
      </w:r>
    </w:p>
    <w:p>
      <w:pPr>
        <w:pStyle w:val="Normal"/>
        <w:ind w:firstLine="360"/>
        <w:jc w:val="both"/>
        <w:rPr/>
      </w:pPr>
      <w:r>
        <w:rPr/>
        <w:t xml:space="preserve">3 Sa syudad nakita nila ni David nga gisunog ni ug gidagit ang ilang asawa ug mga anak. 4 Mihilak og kusog si David ug ang iyang mga kauban hangtod nga nahurot ang ilang luha. 5 Gibihag ang duha ka asawa ni David, si Ajinoam sa Jezrael ug si Abigail sa Carmelo, ang byuda ni Nabal. 6 Nabalaka si David, kay nakadungog man siya nga nagsabot ang mga tawo sa pagbato niya. Nasakitan sila pag-ayo tungod sa gidangatan sa ilang mga anak. Apan nakakaplag og kusog si David diha ni Yahweh, iyang Diyos. </w:t>
      </w:r>
    </w:p>
    <w:p>
      <w:pPr>
        <w:pStyle w:val="Normal"/>
        <w:ind w:firstLine="360"/>
        <w:jc w:val="both"/>
        <w:rPr/>
      </w:pPr>
      <w:r>
        <w:rPr/>
        <w:t xml:space="preserve">7 Giingnan ni David si Abiatar, anak ni Ajimelec, sa pagdala kaniya sa Efod. Ug gidala ni. 8 Unya, nakigsulti si David sa Ginoo: “Gukdon ug maapsan ka ba ang nanulong? Mitubag ang Ginoo: “Gukda, kay makaapas ka ug mabawi nimo ang nabihag!” </w:t>
      </w:r>
    </w:p>
    <w:p>
      <w:pPr>
        <w:pStyle w:val="Normal"/>
        <w:ind w:firstLine="360"/>
        <w:jc w:val="both"/>
        <w:rPr/>
      </w:pPr>
      <w:r>
        <w:rPr/>
        <w:t xml:space="preserve">9 Milakaw si David kuyog sa 600 ka tawo, ug miabot sa sapa sa Sabes diin nagpabilin 10 ang 200. Gikapoy sila pag-ayo ug dili makatabok sa sapa. Mipadayon paggukod si David ug ang 400 ka tawo. </w:t>
      </w:r>
    </w:p>
    <w:p>
      <w:pPr>
        <w:pStyle w:val="Normal"/>
        <w:ind w:firstLine="360"/>
        <w:jc w:val="both"/>
        <w:rPr/>
      </w:pPr>
      <w:r>
        <w:rPr/>
        <w:t xml:space="preserve">11 Unya, nakasugat sila sa bukid og Ehiptohanon nga gipaatubang nila ni David. Gipakaon siya, gipainom ug gihatagag 12 hiniwa nga bibingkang pasas ug duha ka pungpong nga ubas. Mikaon ang Ehiptohanon ug nabalikan sa kusog. Tulo na ka adlaw ug gabii nga wala siya makakaon ni makainom. 13 Miingon kaniya si David: “Kinsay imong agalon ug taga diin ka?” Mitubag siya: “Ehiptohanon ko, ulipon sa usa ka Amalecita. Tungod sa sakit gibiyaan ko sa akong agalon. 14 Gisulong namo ang Negueb sa mga Cereteo ug ang kayutaan sa Juda ingon man ang Caleb, ug gisunog namo ang Siquelag!” 15 Ug miingon si David: “Makadala ka ba nako ngadto sa maong pundok?” Mitubag siya: “Panumpa sa ngalan sa Diyos nga dili ko ninyo patyon ug iuli ko sa akong amo, kay dad-on tamo!” </w:t>
      </w:r>
    </w:p>
    <w:p>
      <w:pPr>
        <w:pStyle w:val="Normal"/>
        <w:ind w:firstLine="360"/>
        <w:jc w:val="both"/>
        <w:rPr/>
      </w:pPr>
      <w:r>
        <w:rPr/>
        <w:t xml:space="preserve">16 Gidala sa Ehiptohanon si David. Nagkatagkatag sa kampo ang pundok sa mga bandido nga nangaon, nanginom ug nanayaw. Gikombirahan nila ang daghang natulis sa yuta sa mga Pilisteo ug sa kayutaan sa Juda. 17 Nakig-away si David batok nila gikan sa hapon hangtod sa gabii ug sa sunod pang adlaw. 400 ra ka bata ang nakaikyas sakay sa mga kamelyo. </w:t>
      </w:r>
    </w:p>
    <w:p>
      <w:pPr>
        <w:pStyle w:val="Normal"/>
        <w:ind w:firstLine="360"/>
        <w:jc w:val="both"/>
        <w:rPr/>
      </w:pPr>
      <w:r>
        <w:rPr/>
        <w:t xml:space="preserve">18 Nabawi ni David ang tanang nakuha sa mga Amalecita lakip ang duha niya ka asawa. 19 Walay nawala, gikan sa gamay hangtod sa dako, sa mga anak nga lalaki o babaye, sa nakawat ug nakuha sa mga Amalecita. Nabawi ang tanan ni David. 20 Gikuha niya ang tanang karnero ug baka. Unya giabog sa katawhan ang mga panon sa kahayopan aron mag-una ni David. Nag-ingon sila: “Mga bihag ni ni David!” </w:t>
      </w:r>
    </w:p>
    <w:p>
      <w:pPr>
        <w:pStyle w:val="Normal"/>
        <w:ind w:firstLine="360"/>
        <w:jc w:val="both"/>
        <w:rPr/>
      </w:pPr>
      <w:r>
        <w:rPr/>
        <w:t xml:space="preserve">21 Gibalikan ni David ang 200 ka tawo-sa-yuta nga nagpabilin sa may sapa sa Bisar tungod sa kakapoy. Mitagbo nila ni David ug sa tanang kauban. Miduol nila si David ug nangumosta. 22 Apan may mga daotag hunahuna uban ni David nga miingon: “Kay wala man sila mokuyog nato, dili sila angayng bahinan sa atong nabihag. Ipakaon nila ang ilang mga asawa ug anak ug makalakaw na sila!” 23 Miingon si David: “Mga igsoon, dili ni ang angayng buhaton. Ang tanan gihatag kanato ni Yahweh. Giampingan ta niya ug gitugyan sa atong kamot ang pundok sa mga bandido nga misulong nato. 24 Kinsay mouyon sa inyong gisulti? Bahinon gyod ang mga butang tali sa nakig-away ug sa nahibilin. Parehog bahin ang tanan.” 25 Gikan adto hangtod karon, nahimo ning tulumanon ug batasan sa Israel. </w:t>
      </w:r>
    </w:p>
    <w:p>
      <w:pPr>
        <w:pStyle w:val="Normal"/>
        <w:ind w:firstLine="360"/>
        <w:jc w:val="both"/>
        <w:rPr/>
      </w:pPr>
      <w:r>
        <w:rPr/>
        <w:t xml:space="preserve">26 Sa pag-abot ni David sa Siquelag, nagpadala siyag bahin sa nabihag alang sa mga tigulang sa Juda, ingon man sa iyang kahigalaan. Miingon siya: 27 “Ania ang sinugatan sa Betul, Rama, Negueb, Yatir, 28 Aroer, Sifmot, Estemoa, 29 Carmelo, mga syudad sa Jerameel ug sa mga Quenita, 30 Jorma, Bor-asan, Eter, 31 Hebron, ug sa tanang dapit nga gihunongan ni David ug sa iyang mga tawo. </w:t>
      </w:r>
    </w:p>
    <w:p>
      <w:pPr>
        <w:pStyle w:val="Normal"/>
        <w:ind w:firstLine="360"/>
        <w:jc w:val="both"/>
        <w:rPr/>
      </w:pPr>
      <w:r>
        <w:rPr/>
      </w:r>
    </w:p>
    <w:p>
      <w:pPr>
        <w:pStyle w:val="Normal"/>
        <w:ind w:firstLine="360"/>
        <w:jc w:val="both"/>
        <w:rPr/>
      </w:pPr>
      <w:r>
        <w:rPr/>
        <w:t xml:space="preserve">Ang kamatayon ni Saul </w:t>
      </w:r>
    </w:p>
    <w:p>
      <w:pPr>
        <w:pStyle w:val="Normal"/>
        <w:ind w:firstLine="360"/>
        <w:jc w:val="both"/>
        <w:rPr/>
      </w:pPr>
      <w:r>
        <w:rPr>
          <w:b/>
          <w:sz w:val="32"/>
        </w:rPr>
        <w:t>31</w:t>
      </w:r>
      <w:r>
        <w:rPr/>
        <w:t xml:space="preserve"> • 1 Nakiggubat ang mga Pilisteo sa Israel ug pag-ikyas sa mga Israelita daghan ang nangatumba ug nangamatay sa Bukiran sa Gelboe. 2 Unya nadakpan sa mga Pilisteo si Saul ug ang mga anak niyang lalaki nga gipatay: si Jonatan, Abinadab ug Malquisua. 3 Misulbong ang gubat sa palibot ni Saul nga nahadlok sa pagkakita niya sa mga mamamana. </w:t>
      </w:r>
    </w:p>
    <w:p>
      <w:pPr>
        <w:pStyle w:val="Normal"/>
        <w:ind w:firstLine="360"/>
        <w:jc w:val="both"/>
        <w:rPr/>
      </w:pPr>
      <w:r>
        <w:rPr/>
        <w:t xml:space="preserve">4 Miingon si Saul sa tigdala sa taming: “Kuhaa ang imong espada ug dunggaba ko, kon dili gani patyon ko sa mga pisot ug ilang gamiton!” Apan tungod sa hilabihang kahadlok dili mobuhat ang iyang kaabag. Busa, gihulbot ni Saul ang kaugalingong espada ug naghikog. 5 Sa pagkakita sa kaabag nga patay na si Saul, naghikog sab siya. Miuban siya ni Saul nga namatay. 6 Nagdungag kamatay sa maong adlaw si Saul, ang tulo niya ka anak nga lalaki, ang tagdala sa taming ug ang iyang mga tawo. </w:t>
      </w:r>
    </w:p>
    <w:p>
      <w:pPr>
        <w:pStyle w:val="Normal"/>
        <w:ind w:firstLine="360"/>
        <w:jc w:val="both"/>
        <w:rPr/>
      </w:pPr>
      <w:r>
        <w:rPr/>
        <w:t xml:space="preserve">7 Sa pagkakita sa mga Israelita sa pikas bahin sa walog ug sa pikas bahin sa Jordan nga nangikyas na ang kasundalohan sa Israel ug patay na si Saul ingon man ang tulo niya ka anak, mibiya sila syudad. Nangikyas pod sila. Miabot ang mga Pilisteo nga mipuyo didto. </w:t>
      </w:r>
    </w:p>
    <w:p>
      <w:pPr>
        <w:pStyle w:val="Normal"/>
        <w:ind w:firstLine="360"/>
        <w:jc w:val="both"/>
        <w:rPr/>
      </w:pPr>
      <w:r>
        <w:rPr/>
        <w:t xml:space="preserve">8 Sa sunod adlaw, miabot ang mga Pilisteo aron paghubo sa mga minatay. Apan nakita nila nga namatay si Saul ug ang tulo ka anak sa bukiran sa Gelboe. Unya, gisangyaw sa tibuok kayutaan sa mga Pilisteo ang maayong balita sa templo sa ilang diosdios ingon man sa iyang mga tawo. 9 Giputlan si Saul sa ulo, ug gikuha ang hinagiban. Unya, nagpadala silag mensahero sa tibuok kayutaan sa mga Pilisteo aron pagpahibalo sa maayong balita ngadto sa templo sa ilang diosdios. </w:t>
      </w:r>
    </w:p>
    <w:p>
      <w:pPr>
        <w:pStyle w:val="Normal"/>
        <w:ind w:firstLine="360"/>
        <w:jc w:val="both"/>
        <w:rPr/>
      </w:pPr>
      <w:r>
        <w:rPr/>
        <w:t>10 Gibutang nila sa templo sa Astarte ang mga espada ni Saul ug gilansang ang iyang lawas sa koral sa Betsan. 11 Sa pagkadungog sa taga Jabes, giluod sila sa gibuhat sa mga Pilisteo kang Saul, 12 nanggula ang mga maskuladong lalaki ug nagbuntag og baklay. Gikuha nila gikan sa koral sa Betsan ang mga patayng lawas ni Saul ug sa mga anak ug mibalik sila sa Jabes Gilead diin gisunog ni. 13 Unya, gikuha nila ang mga bukog ug gilubong ilalom sa kahoyng tamarisko sa Jabes. Dayon, nagpuasa sila sulod sa pito ka adlaw.</w:t>
      </w:r>
    </w:p>
    <w:p>
      <w:pPr>
        <w:pStyle w:val="Normal"/>
        <w:ind w:firstLine="360"/>
        <w:jc w:val="both"/>
        <w:rPr/>
      </w:pPr>
      <w:r>
        <w:rPr/>
      </w:r>
    </w:p>
    <w:p>
      <w:pPr>
        <w:pStyle w:val="Normal"/>
        <w:ind w:firstLine="360"/>
        <w:jc w:val="both"/>
        <w:rPr/>
      </w:pPr>
      <w:r>
        <w:rPr/>
      </w:r>
    </w:p>
    <w:p>
      <w:pPr>
        <w:pStyle w:val="Normal"/>
        <w:ind w:firstLine="360"/>
        <w:jc w:val="both"/>
        <w:rPr>
          <w:sz w:val="22"/>
        </w:rPr>
      </w:pPr>
      <w:r>
        <w:rPr>
          <w:sz w:val="22"/>
        </w:rPr>
        <w:t xml:space="preserve">• </w:t>
      </w:r>
      <w:r>
        <w:rPr>
          <w:sz w:val="22"/>
        </w:rPr>
        <w:t>1.1 Nagsugod ni sa istorya sa magtiayon nga nanimuyo sa lungsod ibabaw sa bungtod.</w:t>
      </w:r>
    </w:p>
    <w:p>
      <w:pPr>
        <w:pStyle w:val="Normal"/>
        <w:ind w:firstLine="360"/>
        <w:jc w:val="both"/>
        <w:rPr>
          <w:sz w:val="22"/>
        </w:rPr>
      </w:pPr>
      <w:r>
        <w:rPr>
          <w:sz w:val="22"/>
        </w:rPr>
        <w:t>May babayeng landay nga nangamuyo ni Yahweh aron makapanganak siya. Gidungog siya ni Yahweh, ug gihatagag dili lang usa ka anak nga lalaki kondili, propeta pod sa iyang katawhan.</w:t>
      </w:r>
    </w:p>
    <w:p>
      <w:pPr>
        <w:pStyle w:val="BodyTextIndent2"/>
        <w:rPr/>
      </w:pPr>
      <w:r>
        <w:rPr/>
        <w:t>Sagad, magpili ang Diyos og iyang sulugoon gikan sa mga pamilya nga nawad-ag paglaom nga manganak pa. Gihatagan sa Diyos og kinabuhi ang mga patay; ug paglaom ang nawad-an ini, sama sa pagkatawo ni Isaac ug ni Juan nga Magbubunyag (Lc 1:5). Sa Isaias mabasa ni: “Paglipay, O babaye nga landay!” (Is 54:1)</w:t>
      </w:r>
    </w:p>
    <w:p>
      <w:pPr>
        <w:pStyle w:val="Normal"/>
        <w:ind w:firstLine="360"/>
        <w:jc w:val="both"/>
        <w:rPr>
          <w:sz w:val="22"/>
        </w:rPr>
      </w:pPr>
      <w:r>
        <w:rPr>
          <w:sz w:val="22"/>
        </w:rPr>
        <w:t>Gihulagway dinhi ang relihiyosong kinabuhi adtong panahona. Wala pay templo ang Israel mao nga dad-on sa mga magtotoo ang ilang hayop sa tolda sa Silo diin nahamutang ang Arka sa Kasabotan. Ang amahan isip pangulo sa pamilya mao sab ang pari nga mohalad sa mga sakripisyo. Human sa panahon ni David ang pari sa tribu ni Levi nahimong tigpataliwala tali ni Yahweh ug sa katawhan.</w:t>
      </w:r>
    </w:p>
    <w:p>
      <w:pPr>
        <w:pStyle w:val="Normal"/>
        <w:ind w:firstLine="360"/>
        <w:jc w:val="both"/>
        <w:rPr>
          <w:sz w:val="22"/>
        </w:rPr>
      </w:pPr>
      <w:r>
        <w:rPr>
          <w:sz w:val="22"/>
        </w:rPr>
        <w:t>Gipakita dinhi ang ubos nga kahimtang sa kababayen-an. Nahigugma si Elcana kang Ana sama sa paghigugma niya sa iyang mga anak, apan samtang gitugotan pa ang mga lalaki sa pagpangasawag daghan, ang mga magtiayon dili makapanimuyo sumala sa kabubut-on sa Diyos (Gen 2:24).</w:t>
      </w:r>
    </w:p>
    <w:p>
      <w:pPr>
        <w:pStyle w:val="Normal"/>
        <w:ind w:firstLine="360"/>
        <w:jc w:val="both"/>
        <w:rPr>
          <w:sz w:val="22"/>
        </w:rPr>
      </w:pPr>
      <w:r>
        <w:rPr>
          <w:sz w:val="22"/>
        </w:rPr>
        <w:t xml:space="preserve">Bunga sa iyang hilom nga binuhatan, mapakita ni Ana sa iyang anak ang diwa sa pagkaresponsabli ug ang espiritu sa sakripisyo, ug maandam ang dalan sa Diyos diha ni Samuel. </w:t>
      </w:r>
    </w:p>
    <w:p>
      <w:pPr>
        <w:pStyle w:val="Normal"/>
        <w:ind w:firstLine="360"/>
        <w:jc w:val="both"/>
        <w:rPr>
          <w:sz w:val="22"/>
        </w:rPr>
      </w:pPr>
      <w:r>
        <w:rPr>
          <w:sz w:val="22"/>
        </w:rPr>
        <w:t xml:space="preserve">• </w:t>
      </w:r>
      <w:r>
        <w:rPr>
          <w:sz w:val="22"/>
        </w:rPr>
        <w:t>2.1 Ang awit ni Ana sa pagdayeg naghimo niyang tigpamaba sa tanang sinalikway ug dinaugdaog sa kalibotan.</w:t>
      </w:r>
    </w:p>
    <w:p>
      <w:pPr>
        <w:pStyle w:val="Normal"/>
        <w:ind w:firstLine="360"/>
        <w:jc w:val="both"/>
        <w:rPr>
          <w:sz w:val="22"/>
        </w:rPr>
      </w:pPr>
      <w:r>
        <w:rPr>
          <w:sz w:val="22"/>
        </w:rPr>
        <w:t xml:space="preserve">Diyos nga manluluwas sa tanang kabos ug hinikawan si Yahweh nga nanghimaraot sa nagsalig sa armas ug kusog, sa pagkaon nga nahipos ug sa kabtangan. Nagpadayag siya sa iyang himaya pinaagi sa pagbalit-ad sa kahimtang tali sa mga dato ug kabos sama sa sambingay sa dato ug Lazaro, (Lc 16:25). Ang Diyos kinabuhi ug kamatayon, siyay modala sa lubnganan ug mobanhaw. Ang awit ni Ana dunay propetikong panan-awon. Sama ni Ana, angay tang magmasaligon ug magmapasigarbohan sa atong Diyos, bisag sa sosyedad nato karon, kwarta ug kauswagan ang gipakadios; nabulahan ang mga dato ug gamhanan. </w:t>
      </w:r>
    </w:p>
    <w:p>
      <w:pPr>
        <w:pStyle w:val="Normal"/>
        <w:ind w:firstLine="360"/>
        <w:jc w:val="both"/>
        <w:rPr>
          <w:sz w:val="22"/>
        </w:rPr>
      </w:pPr>
      <w:r>
        <w:rPr>
          <w:sz w:val="22"/>
        </w:rPr>
        <w:t>Gipanghimaraot dinhi ang nangitag kauswagan diha sa katilingban ug nagpalambo sa kaugalingong kaayohan aron lang pagpaniguro sa kaugmaon sa pamilya. Maluwas ang dapig sa mga huyang ug way gahom. Apan may maulaw sa kabos nilang kahimtang o kagikan isip mga mamumuo ug mag-uuma. Angayng masayod ang magtotoo nga dakog tampo sa kaluwasan sa kalibotan ang mga kabos ug gigutom. Diin naay kawad-on ug kakulang, mas sayon ang pagdiskobre sa kabililhon sa tawo ug pagsabot nga angay lang sa tawo ang dapit diin makaangkon ang matag usa sa pagkaon ug dignidad.</w:t>
      </w:r>
    </w:p>
    <w:p>
      <w:pPr>
        <w:pStyle w:val="Normal"/>
        <w:ind w:firstLine="360"/>
        <w:jc w:val="both"/>
        <w:rPr>
          <w:sz w:val="22"/>
        </w:rPr>
      </w:pPr>
      <w:r>
        <w:rPr>
          <w:sz w:val="22"/>
        </w:rPr>
        <w:t xml:space="preserve">• </w:t>
      </w:r>
      <w:r>
        <w:rPr>
          <w:sz w:val="22"/>
        </w:rPr>
        <w:t>3.1 Gitawag sa Diyos si Samuel sa personal ug direktang paagi. Dili hinuon ni sama sa pagtawag niya ni Isaias o ni Pablo. Apan bisan pa ini, ang tubag sa batang Samuel nag-andam niya sa mas dakong buluhaton sa umaabot.</w:t>
      </w:r>
    </w:p>
    <w:p>
      <w:pPr>
        <w:pStyle w:val="Normal"/>
        <w:ind w:firstLine="360"/>
        <w:jc w:val="both"/>
        <w:rPr>
          <w:sz w:val="22"/>
        </w:rPr>
      </w:pPr>
      <w:r>
        <w:rPr>
          <w:sz w:val="22"/>
        </w:rPr>
        <w:t>Bisan sa panuigon ni Eli ug sa iyang katungdanan, matinud-anon niyang gihatagag gibug-aton ang batang Samuel. Alang niya wala mag-agad sa idad sa tawo ang kahingkod sa pagtoo, ug gidawat niya ang gipahamtang sa Diyos nga gipadangat sa usa ka bata.</w:t>
      </w:r>
    </w:p>
    <w:p>
      <w:pPr>
        <w:pStyle w:val="Normal"/>
        <w:ind w:firstLine="360"/>
        <w:jc w:val="both"/>
        <w:rPr>
          <w:sz w:val="22"/>
        </w:rPr>
      </w:pPr>
      <w:r>
        <w:rPr>
          <w:sz w:val="22"/>
        </w:rPr>
        <w:t>Nagpahinumdom ang teksto sa katungdanan sa wala magdisiplina sa anak. Katungdanan sa amahan ang pag-edukar ug paggiya sa mga anak bisag nagpasabot ni nga usahay pagasilotan sila. Mas maayo ni kay sa pasagdan sila sa pagbuhat sa buot nilang buhaton. Giawhag ni sa katawhan sa Israel. Dili likayan sa ginikanan ang kaakohan sa kahadlok nga dili na sila mahalon sa bata. Kay dili pa man hingpit ang pagkaumol sa konsensya sa bata, matabangan siya sa paglambo ug sa pagkagawasnon pinaagi sa pagtuman sa gitudlo sa “Balaod.” (Basaha sa Sir 30, Gal 4, ug ang komentaryo sa Mag 8:22).</w:t>
      </w:r>
    </w:p>
    <w:p>
      <w:pPr>
        <w:pStyle w:val="Normal"/>
        <w:ind w:firstLine="360"/>
        <w:jc w:val="both"/>
        <w:rPr>
          <w:sz w:val="22"/>
        </w:rPr>
      </w:pPr>
      <w:r>
        <w:rPr>
          <w:sz w:val="22"/>
        </w:rPr>
        <w:t>Ang pagtawag kang Samuel, nagpahinumdom nga gitawag sa Diyos ang matag usa alang sa dili kapulihang tahas. Sa katilingban karon daghan ang mubog panan-aw sa kaugalingon, kay nahikot man sila sa kusog-pamuo ug dyotay rag madawat nga pagdayeg. Kay wala man silay tahas o katungdanan nga ikapasigarbo dali rang mahiubos. Dili nila mabati nga “gitawag” sila o gikinahanglan alang sa mas dako pang tahas. Busa, wala silay mas lawom nga tumong o misyon sa kinabuhi. Sa pagpuyo sa kinabuhi, mangutana ang matag usa sulod sa kailadman: “Unsay kabubut-on sa Diyos alang nako?”</w:t>
      </w:r>
    </w:p>
    <w:p>
      <w:pPr>
        <w:pStyle w:val="Normal"/>
        <w:ind w:firstLine="360"/>
        <w:jc w:val="both"/>
        <w:rPr>
          <w:sz w:val="22"/>
        </w:rPr>
      </w:pPr>
      <w:r>
        <w:rPr>
          <w:sz w:val="22"/>
        </w:rPr>
        <w:t xml:space="preserve">• </w:t>
      </w:r>
      <w:r>
        <w:rPr>
          <w:sz w:val="22"/>
        </w:rPr>
        <w:t>4.1 Sa pagpakigsangka nila sa mga Pilisteo nangayog panabang ang mga Israelita kang Yahweh mao nga gidaladala nila ang Arka sa Kasabotan, sa pagtoo nga mapugos ang Diyos sa pagpadaog nila.</w:t>
      </w:r>
    </w:p>
    <w:p>
      <w:pPr>
        <w:pStyle w:val="Normal"/>
        <w:ind w:firstLine="360"/>
        <w:jc w:val="both"/>
        <w:rPr>
          <w:sz w:val="22"/>
        </w:rPr>
      </w:pPr>
      <w:r>
        <w:rPr>
          <w:sz w:val="22"/>
        </w:rPr>
        <w:t>Apan dili mahinugdanon alang sa Diyos ang balaang sudlanan, ug dili siya moalagad sa mapasagaron. Tudloan hinuon sila pinaagi sa kapildihan, bugti sa ilang kamaluibon. Busa, wala motubag ang Diyos ug napunta sa kamot sa mga kaaway ang Arka sa Kasabotan.</w:t>
      </w:r>
    </w:p>
    <w:p>
      <w:pPr>
        <w:pStyle w:val="Normal"/>
        <w:ind w:firstLine="360"/>
        <w:jc w:val="both"/>
        <w:rPr>
          <w:sz w:val="22"/>
        </w:rPr>
      </w:pPr>
      <w:r>
        <w:rPr>
          <w:sz w:val="22"/>
        </w:rPr>
        <w:t xml:space="preserve">• </w:t>
      </w:r>
      <w:r>
        <w:rPr>
          <w:sz w:val="22"/>
        </w:rPr>
        <w:t>7.2 Gisubli dinhi ang kasinatian sa mga Maghuhukom. Gidani ni Samuel ang Israel sa pagbalik kang Yahweh. Agig balos sa kamaunongon niya sa Kasabotan, nagpaluyo nila si Yahweh aron modaog.</w:t>
      </w:r>
    </w:p>
    <w:p>
      <w:pPr>
        <w:pStyle w:val="Normal"/>
        <w:ind w:firstLine="360"/>
        <w:jc w:val="both"/>
        <w:rPr>
          <w:sz w:val="22"/>
        </w:rPr>
      </w:pPr>
      <w:r>
        <w:rPr>
          <w:sz w:val="22"/>
        </w:rPr>
        <w:t xml:space="preserve">• </w:t>
      </w:r>
      <w:r>
        <w:rPr>
          <w:sz w:val="22"/>
        </w:rPr>
        <w:t>8.1 Mibati ang katawhan sa Israel og bag-ong panginahanglan. Nakaamgo sila sa ilang kahuyangan, hinungdan sa pagkabahinbahin nila ug pagkawalay pagsinabtanay. Dili paigo alang nila ang mga “Maghuhukom” kay dili ni kanunayng naa. Ang 12 ka tribu nagkinahanglag hari nga makahiusa sila.</w:t>
      </w:r>
    </w:p>
    <w:p>
      <w:pPr>
        <w:pStyle w:val="Normal"/>
        <w:ind w:firstLine="360"/>
        <w:jc w:val="both"/>
        <w:rPr>
          <w:sz w:val="22"/>
        </w:rPr>
      </w:pPr>
      <w:r>
        <w:rPr>
          <w:sz w:val="22"/>
        </w:rPr>
        <w:t>Panalipod sa nangagi si Samuel, ug ang iyang mga pasidaan dinasig sa kaugalingong kasinatian. Wala siya moila sa kaayohan sa kusganon ug sentralismong panggamhanan. Nagpasidaan lang siya sa kakuyaw sa kusganong pagmando.</w:t>
      </w:r>
    </w:p>
    <w:p>
      <w:pPr>
        <w:pStyle w:val="Normal"/>
        <w:ind w:firstLine="360"/>
        <w:jc w:val="both"/>
        <w:rPr>
          <w:sz w:val="22"/>
        </w:rPr>
      </w:pPr>
      <w:r>
        <w:rPr>
          <w:sz w:val="22"/>
        </w:rPr>
        <w:t>Gibadlong ni Samuel ang katawhan tungod sa huyang nilang pagtoo ni Yahweh. Hisgotan ta karon ang problema sa siguridad. Mas isalig nila sa uban ang tahas sa pagbuhat og mga lakang ug ang pagkaresponsabli alang nila. Ingon ini ang nahitabo sa pagsugod demokrasya o sa repormang agraryo. Gihidlaw ang katawhan sa diktador o sa midaugdaog nilang pangulo.</w:t>
      </w:r>
    </w:p>
    <w:p>
      <w:pPr>
        <w:pStyle w:val="Normal"/>
        <w:ind w:firstLine="360"/>
        <w:jc w:val="both"/>
        <w:rPr>
          <w:sz w:val="22"/>
        </w:rPr>
      </w:pPr>
      <w:r>
        <w:rPr>
          <w:sz w:val="22"/>
        </w:rPr>
        <w:t>Bisag asa, kon walay kinaugalingong paningkamot ug responsabilidad, magpatigbabaw ang politikanhong pagdominar, ilabi na kon isalig lang ang tanan sa matag usa sa panggamhanan; walay mahitabong kalamboan.</w:t>
      </w:r>
    </w:p>
    <w:p>
      <w:pPr>
        <w:pStyle w:val="Normal"/>
        <w:ind w:firstLine="360"/>
        <w:jc w:val="both"/>
        <w:rPr>
          <w:sz w:val="22"/>
        </w:rPr>
      </w:pPr>
      <w:r>
        <w:rPr>
          <w:sz w:val="22"/>
        </w:rPr>
        <w:t>Sumala sa Samuel, ang angay untang mahitabo mao nga ang hari matinud-ananyng tinugyanan sa Diyos ug sulugoon sa katawhan. Ang nakadaot, kay malagmit nag-alagad lang siya sa kaugalingong ambisyon, hangtod sa pagdaugdaog sa katawhan. Bisan sa karaang panahon, hitso ang diktador sa kahibalo sa propaganda aron paglamat sa katawhan sa ilang kabililhon (Lc 22:25).</w:t>
      </w:r>
    </w:p>
    <w:p>
      <w:pPr>
        <w:pStyle w:val="Normal"/>
        <w:ind w:firstLine="360"/>
        <w:jc w:val="both"/>
        <w:rPr>
          <w:sz w:val="22"/>
        </w:rPr>
      </w:pPr>
      <w:r>
        <w:rPr>
          <w:sz w:val="22"/>
        </w:rPr>
        <w:t xml:space="preserve">• </w:t>
      </w:r>
      <w:r>
        <w:rPr>
          <w:sz w:val="22"/>
        </w:rPr>
        <w:t>9.1 Ang sumpay sa ulohan 8 naa sa 10:17. Gisukipan ni sa istorya sa pagsugod sa tawag ni Saul. Milakaw siya aron pagpangita sa kabayo sa iyang amahan hangtod nakahinagbo sa wala damha.</w:t>
      </w:r>
    </w:p>
    <w:p>
      <w:pPr>
        <w:pStyle w:val="Normal"/>
        <w:ind w:firstLine="360"/>
        <w:jc w:val="both"/>
        <w:rPr>
          <w:sz w:val="22"/>
        </w:rPr>
      </w:pPr>
      <w:r>
        <w:rPr>
          <w:sz w:val="22"/>
        </w:rPr>
        <w:t xml:space="preserve">• </w:t>
      </w:r>
      <w:r>
        <w:rPr>
          <w:sz w:val="22"/>
        </w:rPr>
        <w:t>11. Sama sa ubang Israelita, ang batan-ong Saul miadto kang Samuel. Alang nila ang propeta manalagna pod nga makasulbad sa ilang mga problema sa kinabuhi. Dili ni ikatingala. Sulod sa kapid-an ka siglo gikabuangan sa mga tawo ang pagsuta sa kapalaran pinaagi sa mga bitoon, hangtod nga nanginabuhi ini ang uban. Apan sa napalambo na pag-ayo ang syensya, inanay sab ning gibiyaan. Sa samang paagi ang mga propeta giila sa mga tawo nga tigpamaba sa tubag sa Diyos, mahitungod sa tanang butang. Daghan ang mangonsulta nila, hangtod nga nanginabuhi sila ini. Apan sa pag-abot ni Samuel ug sa dagkong propeta, naklaro nila ang ilang misyon: ang pagpukaw ug paggiya sa katawhan ngadto sa Diyos.</w:t>
      </w:r>
    </w:p>
    <w:p>
      <w:pPr>
        <w:pStyle w:val="Normal"/>
        <w:ind w:firstLine="360"/>
        <w:jc w:val="both"/>
        <w:rPr>
          <w:sz w:val="22"/>
        </w:rPr>
      </w:pPr>
      <w:r>
        <w:rPr>
          <w:sz w:val="22"/>
        </w:rPr>
        <w:t>Gihilogan ni Samuel si Saul og lana (tan-awa ang komentaryo sa Lev 8).</w:t>
      </w:r>
    </w:p>
    <w:p>
      <w:pPr>
        <w:pStyle w:val="Normal"/>
        <w:ind w:firstLine="360"/>
        <w:jc w:val="both"/>
        <w:rPr>
          <w:sz w:val="22"/>
        </w:rPr>
      </w:pPr>
      <w:r>
        <w:rPr>
          <w:sz w:val="22"/>
        </w:rPr>
        <w:t xml:space="preserve">• </w:t>
      </w:r>
      <w:r>
        <w:rPr>
          <w:sz w:val="22"/>
        </w:rPr>
        <w:t>10.17 Sumpay ni sa ulohan 8; laing saysay sa pagkatudlo ni Saul nga hari. Dili ni supak sa unang ulohan, kay sikreto mang gipili ni Samuel si Saul, ug wala madugay, nagripa sila aron pag-ila kon pinili ba gyod siya sa Di- yos.</w:t>
      </w:r>
    </w:p>
    <w:p>
      <w:pPr>
        <w:pStyle w:val="Normal"/>
        <w:ind w:firstLine="360"/>
        <w:jc w:val="both"/>
        <w:rPr>
          <w:sz w:val="22"/>
        </w:rPr>
      </w:pPr>
      <w:r>
        <w:rPr>
          <w:sz w:val="22"/>
        </w:rPr>
        <w:t>Gisaysay kining duha ka managsamang hitabo sa duha ka tawo nga lahig panglantaw. Ang una nagtan-aw nga ang institusyon sa mga hari maayo ug nasubay sa plano sa Diyos (1 S 9-10); nakita sa ikaduha (1 S 8 ug 10:17-19) nga piligro ni, apan gitugtan sa Diyos. Ang paghiusa ining duha makatabang pagpalapad sa atong panglantaw: walay politikanhong pundok nga naghupot sa hingpit nga kamatuoran. Makab-ot og kamatuoran ang matag usa.</w:t>
      </w:r>
    </w:p>
    <w:p>
      <w:pPr>
        <w:pStyle w:val="Normal"/>
        <w:ind w:firstLine="360"/>
        <w:jc w:val="both"/>
        <w:rPr>
          <w:sz w:val="22"/>
        </w:rPr>
      </w:pPr>
      <w:r>
        <w:rPr>
          <w:sz w:val="22"/>
        </w:rPr>
        <w:t>...nagpahipi sa...(b. 22) Nagsugod dinhi ang trahedya ni Saul. Nangayog hari ang mga Israelita tungod sa hulga sa mga Pilisteo, apan sa kailadman supak sila sa bisag unsang awtoridad. Si Saul mismo wala mobati nga angay siyang magmando. Sa iyang kaisog, sumala sa ulohan 11, dili siya andam sa pagtahan sa kaugalingon. Hari siya nga gahig ulo, nagapos sumala sa naandan sa iyang panahon (basaha ang ulohan 25). Sa kaligdong ni Saul, wala siya sa kalidad nga uyonan sa Diyos: ang mapangahasong pagbuhat og bag-o ug dagkong butang nga walay kahadlok sa posibling kapakyasan.</w:t>
      </w:r>
    </w:p>
    <w:p>
      <w:pPr>
        <w:pStyle w:val="Normal"/>
        <w:ind w:firstLine="360"/>
        <w:jc w:val="both"/>
        <w:rPr>
          <w:sz w:val="22"/>
        </w:rPr>
      </w:pPr>
      <w:r>
        <w:rPr>
          <w:sz w:val="22"/>
        </w:rPr>
        <w:t>Ug misinggit...(b. 24) Walay maayong sangpotanan sa sobrang kadasig nga gipakita sa mga tawo. Sama sa nahitabo sa daghang pangulo, human nga natudlong hari nakita niya nga nag-inusara na lang siya uban sa katawhan nga naghunahuna nga nasulbad na ang tanan, kay human na man ang eleksyon.</w:t>
      </w:r>
    </w:p>
    <w:p>
      <w:pPr>
        <w:pStyle w:val="Normal"/>
        <w:ind w:firstLine="360"/>
        <w:jc w:val="both"/>
        <w:rPr>
          <w:sz w:val="22"/>
        </w:rPr>
      </w:pPr>
      <w:r>
        <w:rPr>
          <w:sz w:val="22"/>
        </w:rPr>
        <w:t xml:space="preserve">• </w:t>
      </w:r>
      <w:r>
        <w:rPr>
          <w:sz w:val="22"/>
        </w:rPr>
        <w:t>11.1 Gipadayon dinhi ang naputol nga istorya sa 10:6. Napugos ang mga Israelita sa Jabes-Gilead sa pagpakigsabot sa kalinaw uban ni Najas. Busa, nanghilak ang katawhan. Apan nakahukom si Saul sa paglihok tungod sa kahimtang nga dili na maantos. nagtukmod sa Diyos paglihok ang iyang kaisog.</w:t>
      </w:r>
    </w:p>
    <w:p>
      <w:pPr>
        <w:pStyle w:val="Normal"/>
        <w:ind w:firstLine="360"/>
        <w:jc w:val="both"/>
        <w:rPr>
          <w:sz w:val="22"/>
        </w:rPr>
      </w:pPr>
      <w:r>
        <w:rPr>
          <w:sz w:val="22"/>
        </w:rPr>
        <w:t>Ug miingon ang katawhan...(b. 12) Dili makapadayon ang politikanhong kinabuhi kon walay mga partido. Sukad pa sa sinugdan, may mga kauban ug kaaway na si Saul. Apan mas nakapahingawa niya pag-ayo ang kinaiya sa tribu sa mga Israelita, labi na ang pag-indigay tali sa mga tribu ni Efraim ug Benjamin sa amihanan ug sa tribu ni Juda sa habagatan. Ang katawhan hinuon sa Jabes mapasalamaton kanunay kang Saul ug nagmaunongon niya hangtod sa kamatayon (basaha sa 1 S 31:11).</w:t>
      </w:r>
    </w:p>
    <w:p>
      <w:pPr>
        <w:pStyle w:val="Normal"/>
        <w:ind w:firstLine="360"/>
        <w:jc w:val="both"/>
        <w:rPr>
          <w:sz w:val="22"/>
        </w:rPr>
      </w:pPr>
      <w:r>
        <w:rPr>
          <w:sz w:val="22"/>
        </w:rPr>
        <w:t>Buotan si Saul ug manggihatagon nga dili manimalos sa mga kaaway. Apan kon maghupot na gani ang tawo sa kinalabawang pwesto, sayon ra siyang mahimulag sa kadaghanan ug mahimong mapahitas-on ug madudahon. Modumili si Saul pagpaminaw sa Diyos ug sa mga paryenti ug nabutahan sa pangabugho, labi na ni David.</w:t>
      </w:r>
    </w:p>
    <w:p>
      <w:pPr>
        <w:pStyle w:val="Normal"/>
        <w:ind w:firstLine="360"/>
        <w:jc w:val="both"/>
        <w:rPr>
          <w:sz w:val="22"/>
        </w:rPr>
      </w:pPr>
      <w:r>
        <w:rPr>
          <w:sz w:val="22"/>
        </w:rPr>
        <w:t xml:space="preserve">• </w:t>
      </w:r>
      <w:r>
        <w:rPr>
          <w:sz w:val="22"/>
        </w:rPr>
        <w:t>12.1 Sa pagpahulay na ni Samuel, nagbilin siyag kataposang mensahe kang Saul ug sa sumusunod. Gidapit niya ang umaabot nga mga hari sa pagsusi sa kaugalingon kon kinasingkasing ba gyod ang ilang tinguha sa pag-alagad o kon wala ba nila gamita ang katungdanan alang sa kaugalingong interes (basaha ang wali ni Pablo sa Buhat 20:33).</w:t>
      </w:r>
    </w:p>
    <w:p>
      <w:pPr>
        <w:pStyle w:val="Normal"/>
        <w:ind w:firstLine="360"/>
        <w:jc w:val="both"/>
        <w:rPr>
          <w:sz w:val="22"/>
        </w:rPr>
      </w:pPr>
      <w:r>
        <w:rPr>
          <w:sz w:val="22"/>
        </w:rPr>
        <w:t xml:space="preserve">Panig-ingnan sab si Samuel sa angayng mopahulay, kay dili na makaalagad. Nasakop siya sa panahon sa mga Maghuhukom, ug walay luna alang niya ang monarkiya. Igo na niya ang pagpangandam alang sa sumusunod. </w:t>
      </w:r>
    </w:p>
    <w:p>
      <w:pPr>
        <w:pStyle w:val="Normal"/>
        <w:ind w:firstLine="360"/>
        <w:jc w:val="both"/>
        <w:rPr>
          <w:sz w:val="22"/>
        </w:rPr>
      </w:pPr>
      <w:r>
        <w:rPr>
          <w:sz w:val="22"/>
        </w:rPr>
        <w:t xml:space="preserve">• </w:t>
      </w:r>
      <w:r>
        <w:rPr>
          <w:sz w:val="22"/>
        </w:rPr>
        <w:t>13.1 Wala sa hunahuna ni Saul ang pagbiya sa iyang lungsod aron pagtukod og kaulohan alang sa bag-ong estado sa Israel. Apan sa ngadtongadto, nakamugna siyag permanenting kasundalohan, imbis magsalig sa mga bulontaryo sa pagpanalipod batok sa mga hulga (basaha ang 14:52). Sa katuigan, walay puas siyang nakig-away sa mga Pilisteo.</w:t>
      </w:r>
    </w:p>
    <w:p>
      <w:pPr>
        <w:pStyle w:val="Normal"/>
        <w:ind w:firstLine="360"/>
        <w:jc w:val="both"/>
        <w:rPr>
          <w:sz w:val="22"/>
        </w:rPr>
      </w:pPr>
      <w:r>
        <w:rPr>
          <w:sz w:val="22"/>
        </w:rPr>
        <w:t xml:space="preserve">• </w:t>
      </w:r>
      <w:r>
        <w:rPr>
          <w:sz w:val="22"/>
        </w:rPr>
        <w:t>5. Nagpalingpaling si Saul dili sa makausa ra: mosunod ba siya sa Diyos ba ug ni Samuel o sa iyang kaugalingon? Basaha ang ulohan 15 diin sa kataposan gipalabi niya ang kaugalingon hukom.</w:t>
      </w:r>
    </w:p>
    <w:p>
      <w:pPr>
        <w:pStyle w:val="Normal"/>
        <w:ind w:firstLine="360"/>
        <w:jc w:val="both"/>
        <w:rPr>
          <w:sz w:val="22"/>
        </w:rPr>
      </w:pPr>
      <w:r>
        <w:rPr>
          <w:sz w:val="22"/>
        </w:rPr>
        <w:t>Paharion unta...(b. 13) Dako ang gipaabot ni Yahweh kang Saul isip unang hari sa katawhan. Buot si Yahweh nga mohimog malungtarong kasabotan uban ni Saul. Alang sa mga saad, kinahanglang ipakita ni Saul ang kinatibuk-an niyang pag-unong bisag nakita niya nga morag nalangan o nasayop ang Diyos. Niini milampos si Abraham, apan napakyas si Saul.</w:t>
      </w:r>
    </w:p>
    <w:p>
      <w:pPr>
        <w:pStyle w:val="Normal"/>
        <w:ind w:firstLine="360"/>
        <w:jc w:val="both"/>
        <w:rPr>
          <w:sz w:val="22"/>
        </w:rPr>
      </w:pPr>
      <w:r>
        <w:rPr>
          <w:sz w:val="22"/>
        </w:rPr>
        <w:t>Sa paghinumdom sa kasaysayan sa mga hari ug pangulo sa Israel, nagtudlo ang Biblia nga bug-at nga palas-anon sa tawo ang gahom. Hingpit nga makahubog ang gahom ug bahandi, bisan sa gipili sa Diyos mismo, apan buot mopahimuot sa tanan (basa sa Mag 8:22). Nagkinahanglan og pag-ambit sa gahom sa Diyos ang pag-dumala sa katawhan ug pagdala sa kaugmaon sa nasod. Walay makapas-an sa maong responsabilidad kon dili andam sa pagtuman ug pagpaminaw sa Diyos labaw sa mga tawo.</w:t>
      </w:r>
    </w:p>
    <w:p>
      <w:pPr>
        <w:pStyle w:val="Normal"/>
        <w:ind w:firstLine="360"/>
        <w:jc w:val="both"/>
        <w:rPr>
          <w:sz w:val="22"/>
        </w:rPr>
      </w:pPr>
      <w:r>
        <w:rPr>
          <w:sz w:val="22"/>
        </w:rPr>
        <w:t xml:space="preserve">• </w:t>
      </w:r>
      <w:r>
        <w:rPr>
          <w:sz w:val="22"/>
        </w:rPr>
        <w:t>14.1 Makatabang kining ulohana sa pagsabot sa kahimtang sa Israel. Ilaha ang kabukiran, samtang ang mga Pilisteo nga mas organisado ug insaktog mga armas, naghari sa mga patag.</w:t>
      </w:r>
    </w:p>
    <w:p>
      <w:pPr>
        <w:pStyle w:val="Normal"/>
        <w:ind w:firstLine="360"/>
        <w:jc w:val="both"/>
        <w:rPr>
          <w:sz w:val="22"/>
        </w:rPr>
      </w:pPr>
      <w:r>
        <w:rPr>
          <w:sz w:val="22"/>
        </w:rPr>
        <w:t>Nagpakita sa kinaraan pa kaayong pagsabot sa tinoohan ang pagpanumpa ni Saul, sama sa gibuhat ni Jefte (Mag 11:30):</w:t>
      </w:r>
    </w:p>
    <w:p>
      <w:pPr>
        <w:pStyle w:val="Normal"/>
        <w:ind w:firstLine="360"/>
        <w:jc w:val="both"/>
        <w:rPr>
          <w:sz w:val="22"/>
        </w:rPr>
      </w:pPr>
      <w:r>
        <w:rPr>
          <w:sz w:val="22"/>
        </w:rPr>
        <w:t xml:space="preserve">– </w:t>
      </w:r>
      <w:r>
        <w:rPr>
          <w:sz w:val="22"/>
        </w:rPr>
        <w:t>pagpanumpa inubanag hulga sa kamatayon</w:t>
      </w:r>
    </w:p>
    <w:p>
      <w:pPr>
        <w:pStyle w:val="Normal"/>
        <w:ind w:firstLine="360"/>
        <w:jc w:val="both"/>
        <w:rPr>
          <w:sz w:val="22"/>
        </w:rPr>
      </w:pPr>
      <w:r>
        <w:rPr>
          <w:sz w:val="22"/>
        </w:rPr>
        <w:t xml:space="preserve">– </w:t>
      </w:r>
      <w:r>
        <w:rPr>
          <w:sz w:val="22"/>
        </w:rPr>
        <w:t>ang paghatag og gibug-aton sa krimen sa “mikaog dugo” (basaha sa b. 33; dili ni pareho sa pagkaon sa “karne nga may dugo” sama sa Lev 17:8).</w:t>
      </w:r>
    </w:p>
    <w:p>
      <w:pPr>
        <w:pStyle w:val="Normal"/>
        <w:ind w:firstLine="360"/>
        <w:jc w:val="both"/>
        <w:rPr>
          <w:sz w:val="22"/>
        </w:rPr>
      </w:pPr>
      <w:r>
        <w:rPr>
          <w:sz w:val="22"/>
        </w:rPr>
        <w:t xml:space="preserve">– </w:t>
      </w:r>
      <w:r>
        <w:rPr>
          <w:sz w:val="22"/>
        </w:rPr>
        <w:t>ang pagripa aron masayran ang tubag ni Yahweh.</w:t>
      </w:r>
    </w:p>
    <w:p>
      <w:pPr>
        <w:pStyle w:val="Normal"/>
        <w:ind w:firstLine="360"/>
        <w:jc w:val="both"/>
        <w:rPr>
          <w:sz w:val="22"/>
        </w:rPr>
      </w:pPr>
      <w:r>
        <w:rPr>
          <w:sz w:val="22"/>
        </w:rPr>
        <w:t xml:space="preserve">• </w:t>
      </w:r>
      <w:r>
        <w:rPr>
          <w:sz w:val="22"/>
        </w:rPr>
        <w:t>16.1 Wala pa mamunga ang pagsalikway ni Yahweh kang Saul. Morag mao lang gihapon ang tanan. Ang tinuod, nakigsabot na si Yahweh sa lain.</w:t>
      </w:r>
    </w:p>
    <w:p>
      <w:pPr>
        <w:pStyle w:val="Normal"/>
        <w:ind w:firstLine="360"/>
        <w:jc w:val="both"/>
        <w:rPr>
          <w:sz w:val="22"/>
        </w:rPr>
      </w:pPr>
      <w:r>
        <w:rPr>
          <w:sz w:val="22"/>
        </w:rPr>
        <w:t>Hangtod kanus-a...(b. 1) Usahay wala tay mahimo gumikan sa pagpunayg handom sa nangagi, samtang angay tang mopasignunot sa paspas nga kausaban sa panahon.</w:t>
      </w:r>
    </w:p>
    <w:p>
      <w:pPr>
        <w:pStyle w:val="Normal"/>
        <w:ind w:firstLine="360"/>
        <w:jc w:val="both"/>
        <w:rPr>
          <w:sz w:val="22"/>
        </w:rPr>
      </w:pPr>
      <w:r>
        <w:rPr>
          <w:sz w:val="22"/>
        </w:rPr>
        <w:t>Miadto si Samuel sa Betlehem aron pagsugat sa tawong gipili sa Diyos. Ang Betlehem syudad sa banay ni David nga natawhan ni Jesus human sa 10 ka siglo.</w:t>
      </w:r>
    </w:p>
    <w:p>
      <w:pPr>
        <w:pStyle w:val="Normal"/>
        <w:ind w:firstLine="360"/>
        <w:jc w:val="both"/>
        <w:rPr>
          <w:sz w:val="22"/>
        </w:rPr>
      </w:pPr>
      <w:r>
        <w:rPr>
          <w:sz w:val="22"/>
        </w:rPr>
        <w:t xml:space="preserve"> </w:t>
      </w:r>
      <w:r>
        <w:rPr>
          <w:sz w:val="22"/>
        </w:rPr>
        <w:t>Nagbantay sa mga karnero si David, anak ni Jese dihang gipangita siya. Magbalantay siyag karnero sa wala pa siya mahari. Sa Biblia, ang magbalantay sa karnero larawan sa hingpit nga hari nga nagtagad pag-ayo sa pag-alagad sa katawhan labaw sa kaugalingon. Si Jesus nga Hari ug Manluluwas, nagpaila sa kaugalingon isip Maayong Magbalantay nga gipangandoy sa mga propeta (Ez 34 ug Jn 10).</w:t>
      </w:r>
    </w:p>
    <w:p>
      <w:pPr>
        <w:pStyle w:val="Normal"/>
        <w:ind w:firstLine="360"/>
        <w:jc w:val="both"/>
        <w:rPr>
          <w:sz w:val="22"/>
        </w:rPr>
      </w:pPr>
      <w:r>
        <w:rPr>
          <w:sz w:val="22"/>
        </w:rPr>
        <w:t>Nakita sa tawo...(b. 7) Dili makita sa batan-ong David, ang maayong mga hiyas ug pamatasan, ang kalantip ug kaisog sa maayong pangulo. Apan nakaila ang Diyos sa iyang pinili. Alang sa katumanan sa iyang buluhaton, dili mopili ang Diyos sa nagpatoo nga mga maayo silang laki (basaha sa 1 Cor 1:28).</w:t>
      </w:r>
    </w:p>
    <w:p>
      <w:pPr>
        <w:pStyle w:val="Normal"/>
        <w:ind w:firstLine="360"/>
        <w:jc w:val="both"/>
        <w:rPr>
          <w:sz w:val="22"/>
        </w:rPr>
      </w:pPr>
      <w:r>
        <w:rPr>
          <w:sz w:val="22"/>
        </w:rPr>
        <w:t>Sa bisag unsang katilingban, kinahanglang susihon pag-ayo ang mga mithi sa tawo; dili ta magpalingla sa ipakitang panagway. Busa, sa mga kristohanong katilingban importanti nga mailhag mas lawom pa ang kaigsoonan, dili sa makita lang. Sa ingon, malikayan ang pagpili sa mga ambisyoso, samtang masiguro ang tinuod nga pag-alagad sa kinabuhi.</w:t>
      </w:r>
    </w:p>
    <w:p>
      <w:pPr>
        <w:pStyle w:val="Normal"/>
        <w:ind w:firstLine="360"/>
        <w:jc w:val="both"/>
        <w:rPr>
          <w:sz w:val="22"/>
        </w:rPr>
      </w:pPr>
      <w:r>
        <w:rPr>
          <w:sz w:val="22"/>
        </w:rPr>
        <w:t xml:space="preserve">• </w:t>
      </w:r>
      <w:r>
        <w:rPr>
          <w:sz w:val="22"/>
        </w:rPr>
        <w:t>14. Dunay lainlaing mga tradisyon nga mabasa sa Biblia kalabot sa pagkatudlo ni David: 16:1-3; 16:14-23; 17:17-58.</w:t>
      </w:r>
    </w:p>
    <w:p>
      <w:pPr>
        <w:pStyle w:val="Normal"/>
        <w:ind w:firstLine="360"/>
        <w:jc w:val="both"/>
        <w:rPr>
          <w:sz w:val="22"/>
        </w:rPr>
      </w:pPr>
      <w:r>
        <w:rPr>
          <w:sz w:val="22"/>
        </w:rPr>
        <w:t>Daotang espiritu...(b.14) Kinaraan ning paagi sa pag-ingon nga mitugot ang Diyos nga mag-antos si Saul sa sakit nga sikolohiko.</w:t>
      </w:r>
    </w:p>
    <w:p>
      <w:pPr>
        <w:pStyle w:val="Normal"/>
        <w:ind w:firstLine="360"/>
        <w:jc w:val="both"/>
        <w:rPr>
          <w:sz w:val="22"/>
        </w:rPr>
      </w:pPr>
      <w:r>
        <w:rPr>
          <w:sz w:val="22"/>
        </w:rPr>
        <w:t xml:space="preserve">• </w:t>
      </w:r>
      <w:r>
        <w:rPr>
          <w:sz w:val="22"/>
        </w:rPr>
        <w:t>17.4 Ang pagtubag ni David sa hagit ni Goliat dili lang makalingaw kaniadto sa mga Israelita kondili, nato sab karon. Ining paagiha nakab-ot ang katuyoan sa tagsulat ining istoryaha, diin nakig-away si David sa mga Pilisteo, nga, sa kadugayan, gihinganlan nilag Goliat.</w:t>
      </w:r>
    </w:p>
    <w:p>
      <w:pPr>
        <w:pStyle w:val="Normal"/>
        <w:ind w:firstLine="360"/>
        <w:jc w:val="both"/>
        <w:rPr>
          <w:sz w:val="22"/>
        </w:rPr>
      </w:pPr>
      <w:r>
        <w:rPr>
          <w:sz w:val="22"/>
        </w:rPr>
        <w:t>Ang naghashas sa basahon gilamdagan gihapon sa Diyos; ang mensaheng buot ipalutaw: ang pakigbisog ni David batok ni Goliat simbolo sa pakigbisog tali sa maayo ug daotan.</w:t>
      </w:r>
    </w:p>
    <w:p>
      <w:pPr>
        <w:pStyle w:val="Normal"/>
        <w:ind w:firstLine="360"/>
        <w:jc w:val="both"/>
        <w:rPr>
          <w:sz w:val="22"/>
        </w:rPr>
      </w:pPr>
      <w:r>
        <w:rPr>
          <w:sz w:val="22"/>
        </w:rPr>
        <w:t>...giatubang ko...(b.45) Sa kalibotan, dili maangkon sa mga nasod nga gamhanan ug sangkap sa mga armas ang kadaogan. Giinsulto nila ang Diyos sa garbo ug sobrang pagsalig sa kaugalingon. Mapukan ra sila sa mga kabos ug way gahom.</w:t>
      </w:r>
    </w:p>
    <w:p>
      <w:pPr>
        <w:pStyle w:val="Normal"/>
        <w:ind w:firstLine="360"/>
        <w:jc w:val="both"/>
        <w:rPr>
          <w:sz w:val="22"/>
        </w:rPr>
      </w:pPr>
      <w:r>
        <w:rPr>
          <w:sz w:val="22"/>
        </w:rPr>
        <w:t>Maangkon ang kadaogan sa way gahom nga puno sa pasalig sa Diyos. Sa istorya ang mananaog mao ang batan-on nga naghulagway sa tanang nagpabilin nga batan-on sa kasingkasing ug kanunayng limpyog konsensya.</w:t>
      </w:r>
    </w:p>
    <w:p>
      <w:pPr>
        <w:pStyle w:val="Normal"/>
        <w:ind w:firstLine="360"/>
        <w:jc w:val="both"/>
        <w:rPr>
          <w:sz w:val="22"/>
        </w:rPr>
      </w:pPr>
      <w:r>
        <w:rPr>
          <w:sz w:val="22"/>
        </w:rPr>
        <w:t>Dunay miawhag ni David sa paggamit sa taming ug armas ni Saul aron pagpanalipod sa kaugalingon. Nasayod si David nga dili siya hanas sa paggamit sa mga armas sama sa mga Pilisteo. Mabuntog lang hinuon siya. Sa kaulahian namatay ang Pilisteo, biktima sa kaugalingong hinagiban.</w:t>
      </w:r>
    </w:p>
    <w:p>
      <w:pPr>
        <w:pStyle w:val="Normal"/>
        <w:ind w:firstLine="360"/>
        <w:jc w:val="both"/>
        <w:rPr>
          <w:sz w:val="22"/>
        </w:rPr>
      </w:pPr>
      <w:r>
        <w:rPr>
          <w:sz w:val="22"/>
        </w:rPr>
        <w:t xml:space="preserve">Ang pakigsangka ni David ikatandi sa pakigsangka sa Simbahan nga nagsalikway sa taming ni Saul kon dili siya mahingawa pagpanalipod sa mga institusyon niya, sa panapi, sa pagtukod og mga dagkong balay; kon isalikway niya ang pamolitika. Inigbiya niya sa tanang panalipod, mahimo siyang mas gawasnon ug mas batan-on. Sama ni David, moadto siya sa panggubatan puno sa pagsalig “sa ngalan ni Yahweh, ang Diyos sa kasundalohan sa Israel.” </w:t>
      </w:r>
    </w:p>
    <w:p>
      <w:pPr>
        <w:pStyle w:val="Normal"/>
        <w:ind w:firstLine="360"/>
        <w:jc w:val="both"/>
        <w:rPr>
          <w:sz w:val="22"/>
        </w:rPr>
      </w:pPr>
      <w:r>
        <w:rPr>
          <w:sz w:val="22"/>
        </w:rPr>
        <w:t xml:space="preserve">• </w:t>
      </w:r>
      <w:r>
        <w:rPr>
          <w:sz w:val="22"/>
        </w:rPr>
        <w:t>18.1 …mibati si Jonatan...(b.1) Gihulagway kanato sa Biblia kining lawom ug maunongong pakighigalaay isip gasa sa Diyos. Mihatag si Jonatan kang David sa kaugalingong bisti, espada, pana ug bakos…</w:t>
      </w:r>
    </w:p>
    <w:p>
      <w:pPr>
        <w:pStyle w:val="Normal"/>
        <w:ind w:firstLine="360"/>
        <w:jc w:val="both"/>
        <w:rPr>
          <w:sz w:val="22"/>
        </w:rPr>
      </w:pPr>
      <w:r>
        <w:rPr>
          <w:sz w:val="22"/>
        </w:rPr>
        <w:t>Bisag ulitawo na si David ug Jonatan, sama sila sa mga bata sa panagsuod nila: bukas, matinud-anon, walay pagkwenta…</w:t>
      </w:r>
    </w:p>
    <w:p>
      <w:pPr>
        <w:pStyle w:val="Normal"/>
        <w:ind w:firstLine="360"/>
        <w:jc w:val="both"/>
        <w:rPr>
          <w:sz w:val="22"/>
        </w:rPr>
      </w:pPr>
      <w:r>
        <w:rPr>
          <w:sz w:val="22"/>
        </w:rPr>
        <w:t xml:space="preserve"> </w:t>
      </w:r>
      <w:r>
        <w:rPr>
          <w:sz w:val="22"/>
        </w:rPr>
        <w:t>Nagtudlo ang Ebanghelyo nga kinahanglang mahisama ta sa mga bata, apan may mga dagkong tawo nga nagtoo nga sila ray husto, ug nagtinguha nga mahisama ta nila. Niining paagiha gisupak nila ang gitudlo kanato sa Ginoo.</w:t>
      </w:r>
    </w:p>
    <w:p>
      <w:pPr>
        <w:pStyle w:val="Normal"/>
        <w:ind w:firstLine="360"/>
        <w:jc w:val="both"/>
        <w:rPr>
          <w:sz w:val="22"/>
        </w:rPr>
      </w:pPr>
      <w:r>
        <w:rPr>
          <w:sz w:val="22"/>
        </w:rPr>
        <w:t>Human sa kadaogan ni David, nailado siya sa tibuok gingharian. Busa, nasina niya si Saul.</w:t>
      </w:r>
    </w:p>
    <w:p>
      <w:pPr>
        <w:pStyle w:val="Normal"/>
        <w:ind w:firstLine="360"/>
        <w:jc w:val="both"/>
        <w:rPr>
          <w:sz w:val="22"/>
        </w:rPr>
      </w:pPr>
      <w:r>
        <w:rPr>
          <w:sz w:val="22"/>
        </w:rPr>
        <w:t>Gipakita sa mosunod nga mga ulohan nga nangabubhog maayo si Saul sa nagkaanam nag kabantogan sa katawhan si David. Ginaingon dinhi nga nakasala si Saul, kay misupak siya sa Diyos. Walay kalainan ang iyang sala sa daghang hari nga namunoan, ug sama nila gisilotan siya: gibilanggo siya sa kaugalingong katungdanan diin dili na siya makagawas. Nalantaw niya nga gipili sa Diyos si David, apan dili siya makapaambit sa gahom, ug wala siyay nakitang kasulbaran gawas sa pagpatay sa kaatbang.</w:t>
      </w:r>
    </w:p>
    <w:p>
      <w:pPr>
        <w:pStyle w:val="Normal"/>
        <w:ind w:firstLine="360"/>
        <w:jc w:val="both"/>
        <w:rPr>
          <w:sz w:val="22"/>
        </w:rPr>
      </w:pPr>
      <w:r>
        <w:rPr>
          <w:sz w:val="22"/>
        </w:rPr>
        <w:t xml:space="preserve">• </w:t>
      </w:r>
      <w:r>
        <w:rPr>
          <w:sz w:val="22"/>
        </w:rPr>
        <w:t>19.1 Ang mga ulohan 19 - 25 naghisgot sa kinabuhi ni David sa paglayas niya. Nangulo siya sa pundok sa mga dinaugdaog nga malapason ug nanimuyo sa kabukiran uban nila.</w:t>
      </w:r>
    </w:p>
    <w:p>
      <w:pPr>
        <w:pStyle w:val="Normal"/>
        <w:ind w:firstLine="360"/>
        <w:jc w:val="both"/>
        <w:rPr>
          <w:sz w:val="22"/>
        </w:rPr>
      </w:pPr>
      <w:r>
        <w:rPr>
          <w:sz w:val="22"/>
        </w:rPr>
        <w:t>Dili “santo” si David o “balaan” sumala sa atong sukdanan. Higala siya sa Diyos pinasikad sa kultura adtong panahona. Bisan sa kahuyangan napanig-ingnan siya sa mahimo sa Diyos sa andam ug bukas sa iyang paggiya.</w:t>
      </w:r>
    </w:p>
    <w:p>
      <w:pPr>
        <w:pStyle w:val="Normal"/>
        <w:ind w:firstLine="360"/>
        <w:jc w:val="both"/>
        <w:rPr>
          <w:sz w:val="22"/>
        </w:rPr>
      </w:pPr>
      <w:r>
        <w:rPr>
          <w:sz w:val="22"/>
        </w:rPr>
        <w:t xml:space="preserve">Gihatagag gibug-aton sa Biblia ang talagsaong pagkatawo ni David; ang kamanggihatagon niya taliwala sa sinalikway niyang mga kauban. Kanunay siyang naglantaw sa iyang misyon. Miatubang siya sa mga kakuyaw ubag kaisog. Namagtutudlo siya sa mga kauban sa panglantaw sa usa ka propeta. </w:t>
      </w:r>
    </w:p>
    <w:p>
      <w:pPr>
        <w:pStyle w:val="Normal"/>
        <w:ind w:firstLine="360"/>
        <w:jc w:val="both"/>
        <w:rPr>
          <w:sz w:val="22"/>
        </w:rPr>
      </w:pPr>
      <w:r>
        <w:rPr>
          <w:sz w:val="22"/>
        </w:rPr>
        <w:t>Inighatag sa Diyos og misyon sa usa ka tawo, ipahilayo ni sa naandang palibot. Sama ni Moises, miadto si David sa kamingawan.</w:t>
      </w:r>
    </w:p>
    <w:p>
      <w:pPr>
        <w:pStyle w:val="Normal"/>
        <w:ind w:firstLine="360"/>
        <w:jc w:val="both"/>
        <w:rPr>
          <w:sz w:val="22"/>
        </w:rPr>
      </w:pPr>
      <w:r>
        <w:rPr>
          <w:sz w:val="22"/>
        </w:rPr>
        <w:t xml:space="preserve">• </w:t>
      </w:r>
      <w:r>
        <w:rPr>
          <w:sz w:val="22"/>
        </w:rPr>
        <w:t>18. Gipuy-an sa Israel ang pagtoo diha mga awit ug sayaw: kasaulogan sa mga buhat ni Yahweh. Una ning higayon nga gihisgotan ni sa Biblia. Napuno ang mga tawo sa tumang pagbati hangtod nga morag nawala sila sa kaugalingon. Sa maong panahon ila ning giisip nga kalihokan sa Espiritu ni Yahweh. Sa sinugdan, ang mga propeta sa Israel walay kalainan sa mga “propeta” sa silingang mga nasod nga pagano. Sa kaulahian nalahi sila ug gitawag sa Diyos alang sa balaan ug talagsaong misyon.</w:t>
      </w:r>
    </w:p>
    <w:p>
      <w:pPr>
        <w:pStyle w:val="Normal"/>
        <w:ind w:firstLine="360"/>
        <w:jc w:val="both"/>
        <w:rPr>
          <w:sz w:val="22"/>
        </w:rPr>
      </w:pPr>
      <w:r>
        <w:rPr>
          <w:sz w:val="22"/>
        </w:rPr>
        <w:t>Maayong itandi ang mga buhat sa mga propeta sa uban nga makita sa sinugdan sa Iglesya (tan-awa ang Mga Buhat 21 ug basaha ang gisulti ni Pablo bahin sa Pahayag sa Espiritu sa 1 Cor 12-14). Dili lang trabaho sa Espiritu ang pagpahayag sa Espiritu kondili, nagdependi pod sa abilidad sa mga tawo pinaagi kang kinsa naglihok ang Espiritu, sama nga ang kahayag sa adlaw makakuha sa kolor sa kristal nga giagian ini. Sa mga pundok nga yano ug dili edukadong katawhan milihok (ug mipadayon paglihok) ang Espiritu sa Diyos pinaagi sa pagpakitag mga talan-awon nga nagdalag ‘ekstasi’ nga makita sab sa ubang relihiyon nga dili kristyano. Apan para nila nakalig-on ni sa ilang pagtoo.</w:t>
      </w:r>
    </w:p>
    <w:p>
      <w:pPr>
        <w:pStyle w:val="Normal"/>
        <w:ind w:firstLine="360"/>
        <w:jc w:val="both"/>
        <w:rPr>
          <w:sz w:val="22"/>
        </w:rPr>
      </w:pPr>
      <w:r>
        <w:rPr>
          <w:sz w:val="22"/>
        </w:rPr>
        <w:t xml:space="preserve">• </w:t>
      </w:r>
      <w:r>
        <w:rPr>
          <w:sz w:val="22"/>
        </w:rPr>
        <w:t>20.12 Mosunod ang saysay sa panaghigalaay ni David ug Jonatan. Gipakita nga si David wala malimot sa kasabotan uban ni Jonatan (1 S 20:7).</w:t>
      </w:r>
    </w:p>
    <w:p>
      <w:pPr>
        <w:pStyle w:val="Normal"/>
        <w:ind w:firstLine="360"/>
        <w:jc w:val="both"/>
        <w:rPr>
          <w:sz w:val="22"/>
        </w:rPr>
      </w:pPr>
      <w:r>
        <w:rPr>
          <w:sz w:val="22"/>
        </w:rPr>
        <w:t xml:space="preserve">• </w:t>
      </w:r>
      <w:r>
        <w:rPr>
          <w:sz w:val="22"/>
        </w:rPr>
        <w:t>21.1 Ang sagradong pan… nagtimailhan sa 12 ka tribu sa Israel. Gihalad ni matag sabado ug magpabilin sa altar sa tibuok semana. Magpaila ni sa kamatinud-anon sa katawhan kang Yahweh. Mga Pari ray makakaon ini (Lev 24:5-9).</w:t>
      </w:r>
    </w:p>
    <w:p>
      <w:pPr>
        <w:pStyle w:val="Normal"/>
        <w:ind w:firstLine="360"/>
        <w:jc w:val="both"/>
        <w:rPr>
          <w:sz w:val="22"/>
        </w:rPr>
      </w:pPr>
      <w:r>
        <w:rPr>
          <w:sz w:val="22"/>
        </w:rPr>
        <w:t>Gihisgotan ni Jesus kining teksto sa wala na motuman ang iyang mga tinun-an sa tulumanon sa Adlaw sa Pahulay (Mc 2:13). Buot ni Jesus nga makalingkawas ta sa gapos sa giisip tang “sagrado”, kay mas sagrado pa ang tawo sa bisag unsang butang.</w:t>
      </w:r>
    </w:p>
    <w:p>
      <w:pPr>
        <w:pStyle w:val="Normal"/>
        <w:ind w:firstLine="360"/>
        <w:jc w:val="both"/>
        <w:rPr>
          <w:sz w:val="22"/>
        </w:rPr>
      </w:pPr>
      <w:r>
        <w:rPr>
          <w:sz w:val="22"/>
        </w:rPr>
        <w:t>Buot si Jesus nga masilsil kanato ang mahinungdanon. Alang sa Diyos ang pagtahod sa sagradong pan dili sama ka importanti sa pagtuman sa tahas nga gisugo niya sa matag usa. Angayng masabtan sa mga magtotoo nga ang adlaw adlawng buluhaton nabalaan kay mga anak man sila sa Diyos ug pinuy-anan sa Espiritu Santo. Ang pagdaro, pangisda, pamuo, panglaba, ang bisag unsang bubuhaton nga nagpalambo sa kinabuhi angayng ihalad ngadto sa Diyos isip sakripisyo (1 P 2:9).</w:t>
      </w:r>
    </w:p>
    <w:p>
      <w:pPr>
        <w:pStyle w:val="Normal"/>
        <w:ind w:firstLine="360"/>
        <w:jc w:val="both"/>
        <w:rPr>
          <w:sz w:val="22"/>
        </w:rPr>
      </w:pPr>
      <w:r>
        <w:rPr>
          <w:sz w:val="22"/>
        </w:rPr>
        <w:t xml:space="preserve">• </w:t>
      </w:r>
      <w:r>
        <w:rPr>
          <w:sz w:val="22"/>
        </w:rPr>
        <w:t xml:space="preserve">11. Busa, nagpatoo...(b.14) Gipakita dinhi ang pinili ni Yahweh, nga sa dili pa molingkod sa trono, ipaubos ug matinamay, sama sa nahitabo ni Cristo. Tungod sa gugma niya kanato namora siyang buang sa pagpaubos sa kaugalingon sa pagkasulugoon hangtod sa pag-angkon sa makauulaw ug sakit nga kamatayon sa krus (Fil 2:7-9). </w:t>
      </w:r>
    </w:p>
    <w:p>
      <w:pPr>
        <w:pStyle w:val="Normal"/>
        <w:ind w:firstLine="360"/>
        <w:jc w:val="both"/>
        <w:rPr>
          <w:sz w:val="22"/>
        </w:rPr>
      </w:pPr>
      <w:r>
        <w:rPr>
          <w:sz w:val="22"/>
        </w:rPr>
        <w:t xml:space="preserve">• </w:t>
      </w:r>
      <w:r>
        <w:rPr>
          <w:sz w:val="22"/>
        </w:rPr>
        <w:t>22.1 Wala itago nga ang miuban ni David, nagkalisudlisod, utangan, ug diskontento. Ang mga gubat nga nakapauswag sa kinabuhi sa katawhan sa Diyos, kalihokan nga dili minugna sa mga santos ug putli. Kini gihapon ang nahitabo sa daghang pakigbisog nga gilusad bisag asa sa kalibotan alang sa hustisya ug kalingkawasan. Maayo unta nga ang nangulo ini mga tawong sama ni David nga klarog misyon ug nahiusa sa katawhan.</w:t>
      </w:r>
    </w:p>
    <w:p>
      <w:pPr>
        <w:pStyle w:val="Normal"/>
        <w:ind w:firstLine="360"/>
        <w:jc w:val="both"/>
        <w:rPr>
          <w:sz w:val="22"/>
        </w:rPr>
      </w:pPr>
      <w:r>
        <w:rPr>
          <w:sz w:val="22"/>
        </w:rPr>
        <w:t xml:space="preserve"> </w:t>
      </w:r>
      <w:r>
        <w:rPr>
          <w:sz w:val="22"/>
        </w:rPr>
        <w:t>Naghisgot ang teksto sa naandang pamaagi kaniadto pagpangutana ni Yahweh. Matang ni sa ripa nga gitawag og efod nga gigamit sa mga pari sa karaang Israel. Apan miabot ang panahon nga wala na ni gamita, sa wala na managna ang mga propeta (basaha sa ulohan 9).</w:t>
      </w:r>
    </w:p>
    <w:p>
      <w:pPr>
        <w:pStyle w:val="Normal"/>
        <w:ind w:firstLine="360"/>
        <w:jc w:val="both"/>
        <w:rPr>
          <w:sz w:val="22"/>
        </w:rPr>
      </w:pPr>
      <w:r>
        <w:rPr>
          <w:sz w:val="22"/>
        </w:rPr>
        <w:t>“</w:t>
      </w:r>
      <w:r>
        <w:rPr>
          <w:sz w:val="22"/>
        </w:rPr>
        <w:t>Alang sa mga tawong balaan, ang tanan balaan.” Kining buhat sa pagtootoo pamaagi pagpakigbayloay ni David kang Yahweh. Sa samang pagkaagi, ang Diyos magpaila karon sa kaugalingon sa mga yano ug ordinaryong tawo, nga dili gani maisip nga “katoliko”. Tingalig alang sa mga “edukado”, lain sab ang pamaagi sa Diyos.</w:t>
      </w:r>
    </w:p>
    <w:p>
      <w:pPr>
        <w:pStyle w:val="Normal"/>
        <w:ind w:firstLine="360"/>
        <w:jc w:val="both"/>
        <w:rPr>
          <w:sz w:val="22"/>
        </w:rPr>
      </w:pPr>
      <w:r>
        <w:rPr>
          <w:sz w:val="22"/>
        </w:rPr>
        <w:t xml:space="preserve">• </w:t>
      </w:r>
      <w:r>
        <w:rPr>
          <w:sz w:val="22"/>
        </w:rPr>
        <w:t>24.1 Ang gipakita nga pagtahod ni David sa “hinilogan” sa Ginoo (kay gihilogan man si Saul ni Samuel) nagpaila sa iyang pagtoo.</w:t>
      </w:r>
    </w:p>
    <w:p>
      <w:pPr>
        <w:pStyle w:val="Normal"/>
        <w:ind w:firstLine="360"/>
        <w:jc w:val="both"/>
        <w:rPr>
          <w:sz w:val="22"/>
        </w:rPr>
      </w:pPr>
      <w:r>
        <w:rPr>
          <w:sz w:val="22"/>
        </w:rPr>
        <w:t>Nasayod ang nakatuon sa Kasulatan nga ang mga pangulo nakaambit sa Diyos sa mga katungdanan ug gahom nga molabaw sa katakos ug mga katungod sa tawo. Bisag kinahanglan natong pulihan ang daotan ug dili maayong mga pangulo, angay gihapong tahoron ang ilang pagkatawo ug ang balaanong responsabilidad nga gipiyal kanila sa Diyos.</w:t>
      </w:r>
    </w:p>
    <w:p>
      <w:pPr>
        <w:pStyle w:val="Normal"/>
        <w:ind w:firstLine="360"/>
        <w:jc w:val="both"/>
        <w:rPr>
          <w:sz w:val="22"/>
        </w:rPr>
      </w:pPr>
      <w:r>
        <w:rPr>
          <w:sz w:val="22"/>
        </w:rPr>
        <w:t>Ang Diyos nga...(b.13) Dili ni madumtanong reklamo sa wala gani mosulay pagpanalipod sa kaugalingon kondili, sa pagpakig-away sa gitoohan niyang tarong. Siguro siya nga Diyos ray tag-iya sa kasaysayan. Niining hitaboa, wala siya mogamit sa iyang katungod, sa pagpakita sa tibuok niyang pagsalig sa Diyos. Namulong ini si Jesus sa Mt 6:38-42.</w:t>
      </w:r>
    </w:p>
    <w:p>
      <w:pPr>
        <w:pStyle w:val="Normal"/>
        <w:ind w:firstLine="360"/>
        <w:jc w:val="both"/>
        <w:rPr>
          <w:sz w:val="22"/>
        </w:rPr>
      </w:pPr>
      <w:r>
        <w:rPr>
          <w:sz w:val="22"/>
        </w:rPr>
        <w:t xml:space="preserve">• </w:t>
      </w:r>
      <w:r>
        <w:rPr>
          <w:sz w:val="22"/>
        </w:rPr>
        <w:t>25.1 Gitandi dinhi ang duha ka tawo ug duha ka panghunahuna: ang dunay katigayonan walay bentaha sa uban. Ipaambit ang bahandi.</w:t>
      </w:r>
    </w:p>
    <w:p>
      <w:pPr>
        <w:pStyle w:val="Normal"/>
        <w:ind w:firstLine="360"/>
        <w:jc w:val="both"/>
        <w:rPr>
          <w:sz w:val="22"/>
        </w:rPr>
      </w:pPr>
      <w:r>
        <w:rPr>
          <w:sz w:val="22"/>
        </w:rPr>
        <w:t>Gipalutaw dinhi ang papel sa babaye. Ang iyang kaalam nakaiway sa mahitabo nga daotan. Mapaubsanon si David sa pagdawat nga ang kainit sa iyang ulo motukmod niya sa kabangis ug inhustisya.</w:t>
      </w:r>
    </w:p>
    <w:p>
      <w:pPr>
        <w:pStyle w:val="Normal"/>
        <w:ind w:firstLine="360"/>
        <w:jc w:val="both"/>
        <w:rPr>
          <w:sz w:val="22"/>
        </w:rPr>
      </w:pPr>
      <w:r>
        <w:rPr>
          <w:sz w:val="22"/>
        </w:rPr>
        <w:t xml:space="preserve">• </w:t>
      </w:r>
      <w:r>
        <w:rPr>
          <w:sz w:val="22"/>
        </w:rPr>
        <w:t xml:space="preserve">26.1 Ang gisaysay tingali sa kapitulo 24 gihisgotan na sab dinhi. Duha ka managlahing sugilanon nga nagkahulogan sa pagbati ni David atubangan ni Saul. </w:t>
      </w:r>
    </w:p>
    <w:p>
      <w:pPr>
        <w:pStyle w:val="Normal"/>
        <w:ind w:firstLine="360"/>
        <w:jc w:val="both"/>
        <w:rPr>
          <w:sz w:val="22"/>
        </w:rPr>
      </w:pPr>
      <w:r>
        <w:rPr>
          <w:sz w:val="22"/>
        </w:rPr>
        <w:t xml:space="preserve">• </w:t>
      </w:r>
      <w:r>
        <w:rPr>
          <w:sz w:val="22"/>
        </w:rPr>
        <w:t>28.1 Gipakita dinhi nga tawo si Saul sama nato. Si David nga misalig ni Yahweh ug gimahal sa kadaghanan, nakighagwa sa mga kakuyaw uban sa tumang kamalinawon, samtang si Saul kinaugalingon rang nagpas-an sa pagbati ug suliran niya. Wala na si Samuel, ang kaatbang nga kapahungawan sa kahasol niya sa kinabuhi. Dili na siya pakigsultihan sa Diyos. Busa, nag-inusara lang siyag atubang sa mahulgaong palibot, gitulisok ug gipaantos sa mga duda niya ug kabalaka.</w:t>
      </w:r>
    </w:p>
    <w:p>
      <w:pPr>
        <w:pStyle w:val="Normal"/>
        <w:ind w:firstLine="360"/>
        <w:jc w:val="both"/>
        <w:rPr>
          <w:sz w:val="22"/>
        </w:rPr>
      </w:pPr>
      <w:r>
        <w:rPr>
          <w:sz w:val="22"/>
        </w:rPr>
        <w:t>Nangitag paagi si Saul nga makadungog sa makalipayng tubag sa Diyos. Gihukman siya ni Samuel sa kamatayon, apan mibiya nga malinawon, kay nabug-atan siya dili kaayo tanto sa kahadlok sa kamatayon kondili, sa pag-inusara niya samtang diha pa siya sa gahom. Ang gihangad ug gitamod sa kadaghanan nahisama sa nagsalig sa panabang sa babayeng kabos ug makasasala, apan masinabotong naminaw niya.</w:t>
      </w:r>
    </w:p>
    <w:p>
      <w:pPr>
        <w:pStyle w:val="Normal"/>
        <w:ind w:firstLine="360"/>
        <w:jc w:val="both"/>
        <w:rPr>
          <w:sz w:val="22"/>
        </w:rPr>
      </w:pPr>
      <w:r>
        <w:rPr>
          <w:sz w:val="22"/>
        </w:rPr>
        <w:t xml:space="preserve">• </w:t>
      </w:r>
      <w:r>
        <w:rPr>
          <w:sz w:val="22"/>
        </w:rPr>
        <w:t>30.1 Usa ni sa mga hitabo diin gipakita ang hingpit nga pagkahugno ni David.</w:t>
      </w:r>
    </w:p>
    <w:p>
      <w:pPr>
        <w:pStyle w:val="Normal"/>
        <w:ind w:firstLine="360"/>
        <w:jc w:val="both"/>
        <w:rPr>
          <w:sz w:val="22"/>
        </w:rPr>
      </w:pPr>
      <w:r>
        <w:rPr>
          <w:sz w:val="22"/>
        </w:rPr>
        <w:t xml:space="preserve"> </w:t>
      </w:r>
      <w:r>
        <w:rPr>
          <w:sz w:val="22"/>
        </w:rPr>
        <w:t>Bisag daw gidat-ogan siya sa langit, wala siya kawad-ig paglaom.</w:t>
      </w:r>
    </w:p>
    <w:p>
      <w:pPr>
        <w:pStyle w:val="Normal"/>
        <w:ind w:firstLine="360"/>
        <w:jc w:val="both"/>
        <w:rPr>
          <w:sz w:val="22"/>
        </w:rPr>
      </w:pPr>
      <w:r>
        <w:rPr>
          <w:sz w:val="22"/>
        </w:rPr>
        <w:t>Parehog bahin...(b. 24) Dili motugot si David sa bahinay nga maghimog kalainan tali sa mialagad ug wala. Kining matanga sa katilingabanong kahiusa maoy diwa nga nagtuhog sa tanang pamalaod sa Deuteronomio.</w:t>
      </w:r>
    </w:p>
    <w:p>
      <w:pPr>
        <w:pStyle w:val="Normal"/>
        <w:ind w:firstLine="360"/>
        <w:jc w:val="both"/>
        <w:rPr>
          <w:sz w:val="22"/>
        </w:rPr>
      </w:pPr>
      <w:r>
        <w:rPr>
          <w:sz w:val="22"/>
        </w:rPr>
        <w:t>Nahimong kalag si David ug tighatag og kinabuhi sa grupo. Gipakitag unsaon niya pagdumala ug pagtudlo ang katawhan kon mahari na siya.</w:t>
      </w:r>
    </w:p>
    <w:p>
      <w:pPr>
        <w:pStyle w:val="Normal"/>
        <w:ind w:firstLine="360"/>
        <w:jc w:val="both"/>
        <w:rPr>
          <w:sz w:val="22"/>
        </w:rPr>
      </w:pPr>
      <w:r>
        <w:rPr>
          <w:sz w:val="22"/>
        </w:rPr>
        <w:t xml:space="preserve">• </w:t>
      </w:r>
      <w:r>
        <w:rPr>
          <w:sz w:val="22"/>
        </w:rPr>
        <w:t>31.1 Sugod dinhi dili na hisgotan ang ngalan ni Saul sa Biblia. Apan kahilom ni nga puno sa pagtahod; malagmit apil ug nakaambit ang iyang katawhan sa iyang kapakyasan, labi na kay gipasagdan siya. Malagmit nagpakahilom sila, kay gibati nila nga dili angay ug tarong ang pagdaot ni Saul ug dili sab sila makaakog basol sa Diyos.</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36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6:08:00Z</dcterms:created>
  <dc:creator>Alberto Rossa</dc:creator>
  <dc:description/>
  <dc:language>en-US</dc:language>
  <cp:lastModifiedBy>Alberto Rossa</cp:lastModifiedBy>
  <dcterms:modified xsi:type="dcterms:W3CDTF">2002-04-16T06:08:00Z</dcterms:modified>
  <cp:revision>2</cp:revision>
  <dc:subject/>
  <dc:title>Ang Samuel, gibahin karon sa duha</dc:title>
</cp:coreProperties>
</file>