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1 HARI</w:t>
      </w:r>
    </w:p>
    <w:p>
      <w:pPr>
        <w:pStyle w:val="Normal"/>
        <w:ind w:firstLine="360"/>
        <w:jc w:val="both"/>
        <w:rPr/>
      </w:pPr>
      <w:r>
        <w:rPr/>
      </w:r>
    </w:p>
    <w:p>
      <w:pPr>
        <w:pStyle w:val="Normal"/>
        <w:ind w:firstLine="360"/>
        <w:jc w:val="both"/>
        <w:rPr/>
      </w:pPr>
      <w:r>
        <w:rPr/>
        <w:t>Ang panahon sa mga Hari maoy ikatulong yugto sa Kasaysayan sa Israel. Sunod ni sa panahon sa mga Patriarka (Abraham, 1750 B.C. ug sa Exodo ug Kadaogan (Moises, 1250 B.C.).</w:t>
      </w:r>
    </w:p>
    <w:p>
      <w:pPr>
        <w:pStyle w:val="TextBodyIndent"/>
        <w:rPr/>
      </w:pPr>
      <w:r>
        <w:rPr/>
        <w:t>Nailog ni David ang Jerusalem sa mga tuig 1000, B.C. Human mamatay si Solomon sa 932, B.C., ang gingharian ni David ug sa anak niya nga si Solomon nabahin sa duha. Ang Amihanang bahin nga gitawag og Gingharian sa Israel nahanaw sa paglabay sa duha ka siglo. Ang habagatang bahin nga gitawag og Gingharian sa Juda milungtad hangtod sa tuig 587, B.C., ang pagkalumpag sa Jerusalem ug sa Templo ug ang Pagkabihag ini sa Babilonia.</w:t>
      </w:r>
    </w:p>
    <w:p>
      <w:pPr>
        <w:pStyle w:val="Normal"/>
        <w:ind w:firstLine="360"/>
        <w:jc w:val="both"/>
        <w:rPr/>
      </w:pPr>
      <w:r>
        <w:rPr/>
        <w:t>Kining panahon may gidugayon nga upat ka siglo. Kining upat ka siglo sa mga Hari maoy labing importanti sa Balaang Kasaysayan kay mao man ni ang panahon kanus-a ang Diyos nagpadalag mga propeta sa iyang katawhan.</w:t>
      </w:r>
    </w:p>
    <w:p>
      <w:pPr>
        <w:pStyle w:val="TextBody"/>
        <w:ind w:firstLine="360"/>
        <w:rPr/>
      </w:pPr>
      <w:r>
        <w:rPr/>
        <w:t>Ang taas nga bahin sa Biblia nasulat ining upat ka siglo. Wala lang kini sulata sa mga dagkong propeta sama nila ni Isaias ug Jeremias, apan dunay pundok sa ubang propeta nga dili kaayo ilado nga nagsulat sa dagkong bahin sa kasaysayan sa Israel: ang taas nga bahin sa Genesis ug Exodo, ang mga basahon sa Deuteronomio, Josue, Mga Maghuhukom, Samuel ug mga Hari.</w:t>
      </w:r>
    </w:p>
    <w:p>
      <w:pPr>
        <w:pStyle w:val="Normal"/>
        <w:ind w:firstLine="360"/>
        <w:jc w:val="both"/>
        <w:rPr/>
      </w:pPr>
      <w:r>
        <w:rPr/>
        <w:t>Gawas nga ang panahon sa mga Hari maoy labing mahinungdanon sa balaang kasaysayan; mao sab kini ang panahon kanus-a ang mga hitabo klaro ug tukma gayod.</w:t>
      </w:r>
    </w:p>
    <w:p>
      <w:pPr>
        <w:pStyle w:val="Normal"/>
        <w:ind w:firstLine="360"/>
        <w:jc w:val="both"/>
        <w:rPr/>
      </w:pPr>
      <w:r>
        <w:rPr/>
        <w:t>Makita nga kining upat ka siglo panahon sa nagkaawop nga kasaysayan sa Gingharian sa Israel, kon mao lay atong lantawon ang gahom ug bahandi. Apan sulod ining upat ka siglo, pinaagi sa mga pagsulay, mga panglutos, ug sa tanang matang sa kalisdanan nga ilang naagian, uban sa mga propeta, nakaabot ang Israel sa kahamtongan sa pagtoo nga nahingpit ug natuman diha ni Cristo.</w:t>
      </w:r>
    </w:p>
    <w:p>
      <w:pPr>
        <w:pStyle w:val="Normal"/>
        <w:ind w:firstLine="360"/>
        <w:jc w:val="both"/>
        <w:rPr/>
      </w:pPr>
      <w:r>
        <w:rPr/>
      </w:r>
    </w:p>
    <w:p>
      <w:pPr>
        <w:pStyle w:val="Normal"/>
        <w:ind w:firstLine="360"/>
        <w:jc w:val="both"/>
        <w:rPr/>
      </w:pPr>
      <w:r>
        <w:rPr/>
        <w:t xml:space="preserve">Ang Basahon sa mga Hari </w:t>
      </w:r>
    </w:p>
    <w:p>
      <w:pPr>
        <w:pStyle w:val="Normal"/>
        <w:ind w:firstLine="360"/>
        <w:jc w:val="both"/>
        <w:rPr/>
      </w:pPr>
      <w:r>
        <w:rPr/>
        <w:t>Sa Sinugdan ang mga Hari gihimong usa ra ka basahon. Kining tanan bunga sa pamalandong sa mga propeta nga nahashasan sa pagkabihag nila sa Babilonia.</w:t>
      </w:r>
    </w:p>
    <w:p>
      <w:pPr>
        <w:pStyle w:val="Normal"/>
        <w:ind w:firstLine="360"/>
        <w:jc w:val="both"/>
        <w:rPr/>
      </w:pPr>
      <w:r>
        <w:rPr/>
        <w:t>Usa ni ka relihiyosong kasaysayan; gituyo nga wala dinhi ilakip ang mga hitabo nga giisip nga mahinungdanon sa ubang batid sa kasaysayan: halos wala mahisgoti dinhi ang mahinungdanong pagmando ni Omri ug Yeroboam II sa Samaria. Gihinumdoman ang mga hukom ug binuhatan sa mga Hari nga nakaingon sa pagkabulag sa Gingharian. Pipila ra ang mga hari sa Juda nga gidayeg tungod sa ilang kamaunongan kang Yahwe.</w:t>
      </w:r>
    </w:p>
    <w:p>
      <w:pPr>
        <w:pStyle w:val="Normal"/>
        <w:ind w:firstLine="360"/>
        <w:jc w:val="both"/>
        <w:rPr/>
      </w:pPr>
      <w:r>
        <w:rPr/>
        <w:t>Tulo ka bahin ang dali rang mamatikdan:</w:t>
      </w:r>
    </w:p>
    <w:p>
      <w:pPr>
        <w:pStyle w:val="Normal"/>
        <w:ind w:firstLine="360"/>
        <w:jc w:val="both"/>
        <w:rPr/>
      </w:pPr>
      <w:r>
        <w:rPr/>
        <w:t>–</w:t>
      </w:r>
      <w:r>
        <w:rPr/>
        <w:tab/>
        <w:t>ang mahimayaong paghari ni Solomon ug ang Templo;</w:t>
      </w:r>
    </w:p>
    <w:p>
      <w:pPr>
        <w:pStyle w:val="Normal"/>
        <w:ind w:firstLine="360"/>
        <w:jc w:val="both"/>
        <w:rPr/>
      </w:pPr>
      <w:r>
        <w:rPr/>
        <w:t>–</w:t>
      </w:r>
      <w:r>
        <w:rPr/>
        <w:tab/>
        <w:t xml:space="preserve">ang kasaysayan sa duha ka gingharian sa Israel ug Juda human sa ilang pagkabulag; </w:t>
      </w:r>
    </w:p>
    <w:p>
      <w:pPr>
        <w:pStyle w:val="Normal"/>
        <w:ind w:firstLine="360"/>
        <w:jc w:val="both"/>
        <w:rPr/>
      </w:pPr>
      <w:r>
        <w:rPr/>
        <w:t>–</w:t>
      </w:r>
      <w:r>
        <w:rPr/>
        <w:tab/>
        <w:t>human sa pagkapukan sa Gingharian sa Israel, giasoy ang kasaysayan sa Juda hangtod sa pagkapukan sa Jerusalem sa tuig 587 B.C.</w:t>
      </w:r>
    </w:p>
    <w:p>
      <w:pPr>
        <w:pStyle w:val="Normal"/>
        <w:ind w:firstLine="360"/>
        <w:jc w:val="both"/>
        <w:rPr/>
      </w:pPr>
      <w:r>
        <w:rPr/>
        <w:t>Ang mga ulohan nga naghisgot ni Elias ug Eliseo himulag nga han-ay 1 Hari 17 nagdto sa 19 ug 2 Hari 2 ngadto sa 8.</w:t>
      </w:r>
    </w:p>
    <w:p>
      <w:pPr>
        <w:pStyle w:val="Normal"/>
        <w:ind w:firstLine="360"/>
        <w:jc w:val="both"/>
        <w:rPr/>
      </w:pPr>
      <w:r>
        <w:rPr/>
      </w:r>
    </w:p>
    <w:p>
      <w:pPr>
        <w:pStyle w:val="Normal"/>
        <w:ind w:firstLine="360"/>
        <w:jc w:val="both"/>
        <w:rPr/>
      </w:pPr>
      <w:r>
        <w:rPr/>
      </w:r>
    </w:p>
    <w:p>
      <w:pPr>
        <w:pStyle w:val="Normal"/>
        <w:ind w:firstLine="360"/>
        <w:jc w:val="both"/>
        <w:rPr/>
      </w:pPr>
      <w:r>
        <w:rPr/>
        <w:t>Kataposang katuigan ni David</w:t>
      </w:r>
    </w:p>
    <w:p>
      <w:pPr>
        <w:pStyle w:val="Normal"/>
        <w:ind w:firstLine="360"/>
        <w:jc w:val="both"/>
        <w:rPr/>
      </w:pPr>
      <w:r>
        <w:rPr>
          <w:b/>
          <w:sz w:val="32"/>
        </w:rPr>
        <w:t>1</w:t>
      </w:r>
      <w:r>
        <w:rPr/>
        <w:t xml:space="preserve"> 1 Tigulang na si Hari David. Tug nawon na siya bisag baga ang iyang habol. 2 Busa, miingon kaniya ang iyang mga alagad: “Mangita mi og batan-ong dalaga nga mag-asikaso sa halangdong hari ug mag-atiman niya. Modulog siya nimo sa pagkatulog, halangdong Hari, aron mainitan ka.” 3 Nangita silag anyag nga dalagita sa tibuok Israel ug ilang napilian si Abisag nga taga Sunam nga gipaatubang nila sa Hari. Pagkaanyag sa dalaga! 4 Nga miatiman ug mialagad sa hari. Apan wala niya hilabti ang dalaga. </w:t>
      </w:r>
    </w:p>
    <w:p>
      <w:pPr>
        <w:pStyle w:val="TextBodyIndent"/>
        <w:rPr/>
      </w:pPr>
      <w:r>
        <w:rPr/>
        <w:t xml:space="preserve">5 Si Adonias, ang kamagulangang anak ni Hagit, nag-ambisyon nga mahimong hari. Busa, nagpaandam siyag karwaheng may mga magkabayo, ug 50 ka tawo nga mag-una niya. 6 Wala siya badlonga sa iyang amahan ug wala pod pangutan-a nganong iya ning gibuhat. Ambongan si Adonias, ang ikaduhang anak ni Hagit; magulang niya si Absalom. 7 Unya, nakigsabot si Adonias kang Yoab, anak ni Sarvia, ug kang Abiatar ang pari ug ila siyang suportahan. 8 Apan si Sadok, ang pari, ug si Benaya, anak ni Yehoyada, ug si Propeta Natan, uban ni Simei ug Rei ug ang mga isog nga gwardiya ni David wala mosunod niya. </w:t>
      </w:r>
    </w:p>
    <w:p>
      <w:pPr>
        <w:pStyle w:val="Normal"/>
        <w:ind w:firstLine="360"/>
        <w:jc w:val="both"/>
        <w:rPr/>
      </w:pPr>
      <w:r>
        <w:rPr/>
        <w:t>9 Naghalad si Adonias sa mga karnero, baka, ug mga nating gipatambok sa bato sa Zohelet sa kilid sa En-Rogel. Busa, gidapit niya ang iyang mga igsoon, ang mga anak sa Hari ug ang tanang opisyal sa Juda. 10 Apan wala niya dapita si propeta Natan, si Benaya ug ang isog nga gwardiya, hasta gani si Solomon nga iyang igsoon.</w:t>
      </w:r>
    </w:p>
    <w:p>
      <w:pPr>
        <w:pStyle w:val="Normal"/>
        <w:ind w:firstLine="360"/>
        <w:jc w:val="both"/>
        <w:rPr/>
      </w:pPr>
      <w:r>
        <w:rPr/>
        <w:t>11 Ug naghinabi si Natan ug si Batseba, inahan ni Solomon. Miingon si Natan kang Batseba: “Wala ka ba makadungog nga si Adonias, anak ni Hagit, mao nay naghari? Ug nga walay alamag ang halangdong hari nga si David? 12 Aron maluwas ang imong kaugalingon ug ang imong anak, si Solomon, kini ang imong buhaton. 13 Adtoa ug sudla sa iyang lawak si Hari David. Sultihi siya: “Akong Halangdon hari, dili ba imo mang gisaad sa imong ulipon, si Solomon, akong anak, nga siyay mopuli nimo paglingkod sa trono? Nganong si Adonias man ang naghari karon? 14 Samtang magsultihanay pa mo, mosulod ko ug akong dasonan ang imong mga pulong.”</w:t>
      </w:r>
    </w:p>
    <w:p>
      <w:pPr>
        <w:pStyle w:val="Normal"/>
        <w:ind w:firstLine="360"/>
        <w:jc w:val="both"/>
        <w:rPr/>
      </w:pPr>
      <w:r>
        <w:rPr/>
        <w:t>15 Busa, misulod si Batseba sa lawak sa hari. Tigulang na ang hari nga giatiman ni Abisag, ang Sunamita.</w:t>
      </w:r>
    </w:p>
    <w:p>
      <w:pPr>
        <w:pStyle w:val="Normal"/>
        <w:ind w:firstLine="360"/>
        <w:jc w:val="both"/>
        <w:rPr/>
      </w:pPr>
      <w:r>
        <w:rPr/>
        <w:t xml:space="preserve">16 Miyukbo si Batseba ug miluhod atubangan sa hari nga miingon: “Unsay gusto mo?” 17 Mitubag si Batseba: “Akong Ginoong Hari, nanumpa ka sa imong ulipon sa ngalan ni Yahweh, imong Diyos, nga ang akong anak, si Solomon, ang mopuli paglingkod sa imong trono. 18 Apan karon, akong halangdong hari, si Adonias na ang naghari nga wala nimo mahibalo-i. 19 Naghalad na siyag daghang pinatambok nga nating baka ug mga karnero. Iyang gidapit ang tanang anak sa hari, si Abiatar, ug si Yoab, ang heneral sa kasundalohan. Apan wala niya dapita si Solomon nga imong alagad. 20 Busa, nagtan-aw nimo karon ang mata sa tibuok Israel. Buot silang masayod kinsay mopuli paglingkod sa imong trono. 21 Kon dili ni mahibaloan karon, inigkamatay nimo, halangdong hari, ako ug ang akong anak nga si Solomon, iapil sa listahan sa mga kriminal.” </w:t>
      </w:r>
    </w:p>
    <w:p>
      <w:pPr>
        <w:pStyle w:val="Normal"/>
        <w:ind w:firstLine="360"/>
        <w:jc w:val="both"/>
        <w:rPr/>
      </w:pPr>
      <w:r>
        <w:rPr/>
        <w:t>22 Samtang nagsultihanay sila, miabot si Natan, ang propeta. 23 Miingon si Batseba sa hari: “Ania si propeta Natan.” Ug misulod si Natan, ug miatubang sa hari. Miyukbo siya nga sangko sa yuta ang nawong, 24 ug miingon: “Halangdong hari, mitugot ka ba nga si Adonias ang mopuli nimo sa imong trono? 25 Iya man god nga gipadayag nga siya ang hari. Nagahalad siyag daghang baka, pinatambok nga nating baka ug karnero. Gidapit niya ang tanang anak sa hari, ang mga pangulo sa kasundalohan ug ang pari, si Abiatar. Nagsalo sila karon sa pagpangaon ug sa pag-inom. Ug misinggit sila: “Mabuhi si Hari Adonias. 26 Apan ako, ang imong alagad, si Sadok ang pari, si Benaya, anak ni Yehoyada ug ang imong anak, si Solomon, wala mi dapita. 27 Pagbuot ba ni sa akong halangdong hari? Wala na ba lang niya pahibaloa ang iyang mga alagad kinsa ang molingkod sa iyang trono?”</w:t>
      </w:r>
    </w:p>
    <w:p>
      <w:pPr>
        <w:pStyle w:val="Normal"/>
        <w:ind w:firstLine="360"/>
        <w:jc w:val="both"/>
        <w:rPr/>
      </w:pPr>
      <w:r>
        <w:rPr/>
      </w:r>
    </w:p>
    <w:p>
      <w:pPr>
        <w:pStyle w:val="Normal"/>
        <w:ind w:firstLine="360"/>
        <w:jc w:val="both"/>
        <w:rPr/>
      </w:pPr>
      <w:r>
        <w:rPr/>
        <w:t xml:space="preserve">Si Solomon puli ni David </w:t>
      </w:r>
    </w:p>
    <w:p>
      <w:pPr>
        <w:pStyle w:val="Normal"/>
        <w:ind w:firstLine="360"/>
        <w:jc w:val="both"/>
        <w:rPr/>
      </w:pPr>
      <w:r>
        <w:rPr/>
        <w:t xml:space="preserve">28 Mitubag si Hari David: “Tawga si Batseba.” Misulod si Batseba ug miyukbo sa hari. 29 Unya, nanumpa si Hari David ug miingon: “Ingon nga si Yahweh buhi, siya nga nagluwas nako sa tanang kalisdanan,30 tumanon ko karon ang akong gisaad kanimo kaniadto sa ngalan ni Yahweh, Diyos sa Israel. Ang imong anak, si Solomon, ang maghari puli nako. Siya ang molingkod sa akong trono.” 31 Dayon miyukbo si Batseba nga sangko ang nawong sa yuta. Gidayeg niya ang hari, ug miingon: “Mabuhi si Hari David hangtod sa hangtod.” </w:t>
      </w:r>
    </w:p>
    <w:p>
      <w:pPr>
        <w:pStyle w:val="Normal"/>
        <w:ind w:firstLine="360"/>
        <w:jc w:val="both"/>
        <w:rPr/>
      </w:pPr>
      <w:r>
        <w:rPr/>
        <w:t xml:space="preserve">32 Si Hari David mitubag: “Tawga si Sadok, ang pari, si propeta Natan, ug si Benaya, anak ni Yehoyada.” Busa, misulod sila ug miatubang sa hari. 33 Miingon ang hari kanila: “Paubana ang mga alagad sa hari ug pasakya ang akong anak nga si Solomon sa akong kabayo. Dad-a siya sa Gihon 34 diin dihogan siya og lana ni Sadok, ang pari, ug ni propeta Natan, nga hari sa Israel. Ipalanog ang trompeta ug singgit: ‘Mabuhi si Hari Solomon!’ 35 Sunod mo niya.’ Mosaka siya ug molingkod sa akong trono. Siya ang maghari puli nako. Kay siya ang gibu-tang ko nga pangulo sa Israel ug Juda.” </w:t>
      </w:r>
    </w:p>
    <w:p>
      <w:pPr>
        <w:pStyle w:val="Normal"/>
        <w:ind w:firstLine="360"/>
        <w:jc w:val="both"/>
        <w:rPr/>
      </w:pPr>
      <w:r>
        <w:rPr/>
        <w:t xml:space="preserve">36 Mitubag sa hari si Benaya, anak ni Yehoyada: “Amen! Hinaot nga matuoron ni ni Yahweh, ang Diyos sa akong Halangdong hari. 37 Ingon nga si Yahweh diha nimo, mahal nga hari, hinaot nga maanaa sab siya ni Solomon ug himoon niya nga mas mabungahon ang iyang paghari kay sa mahal kong hari David.” </w:t>
      </w:r>
    </w:p>
    <w:p>
      <w:pPr>
        <w:pStyle w:val="Normal"/>
        <w:ind w:firstLine="360"/>
        <w:jc w:val="both"/>
        <w:rPr/>
      </w:pPr>
      <w:r>
        <w:rPr/>
        <w:t xml:space="preserve">38 Milakat si Sadok, ang pari, si propeta Natan ug si Benaya, anak ni Yehoyada, uban sa mga Kereteo, ug sa mga Peleteo. Ilang gipasakay si Solomon sa kabayo ni Hari David ug giubanan. 39 Si Sadok, ang pari, mikuha sa sungay nga gisudlan sa lana gikan sa Balaang Tolda ug gidihogan niya si Solomon. Gipalanog ang trompeta ug naninggit ang tibuok katawhan: “Mabuhi si Hari Solomon.” 40 Misunod niya ang tibuok lungsod dinuyogan sa mga plawta ug sa kusog nga singgit sa kalipay ug napuno ang yuta sa ilang kabanha. </w:t>
      </w:r>
    </w:p>
    <w:p>
      <w:pPr>
        <w:pStyle w:val="Normal"/>
        <w:ind w:firstLine="360"/>
        <w:jc w:val="both"/>
        <w:rPr/>
      </w:pPr>
      <w:r>
        <w:rPr/>
        <w:t>41 Nakadungog ini si Adonias ug ang tanan niyang dinapit dihang hapit na sila matapos pagpangaon. Pagkadungog nila sa tunog sa trompeta, nangutana si Yoab: “Unsay buot ipasabot sa singgit ug kagahob sa syudad?” 42 Nag-sulti pa siya pag-abot ni Yonatan, anak ni Abiatar, ang pari. Miingon si Adonias kaniya: “Dali diri, sigurado nga maayong balita ang dala sa usa ka buotan sama nimo.” 43 Mitubag si Yonatan kang Adonias: “Dili kaayo maayo. Gihimo nang hari si Solomon sa atong halangdong hari nga si David. 44 Gipauban kaniya si Sadok, ang pari, si Propeta Natan, si Benaya, anak ni Yehoyada ug ang mga Kereteo ug Peleteo nga mipasakay sa niya sa kabayo sa hari padulong sa Gihon.</w:t>
      </w:r>
    </w:p>
    <w:p>
      <w:pPr>
        <w:pStyle w:val="Normal"/>
        <w:ind w:firstLine="360"/>
        <w:jc w:val="both"/>
        <w:rPr/>
      </w:pPr>
      <w:r>
        <w:rPr/>
        <w:t xml:space="preserve">45 Didto gihilogan siya nga hari ni Sadok, ang pari, ug ni Propeta Natan. Nanglakaw silang malipayon. Nanagdayeg ug naninggit ang tibuok syudad. Kana ang kagahob nga inyong nadungog. 46 Ug naglingkod na si Solomon sa trono sa hari. 47 Unya, nangabot ang mga opisyal aron pag-abi-abi sa atong mahal nga hari David sa pag-ingon: ‘Labaw untang pasidunggan sa imong Diyos ang ngalan ni Solomon kay sa imong ngalan. Himoon unta niya nga labaw kabantogan ang iyang paghari kay sa imoha.’ Ug miduko sa iyang gihigdaan ang hari 48 ug miingon: “Dayegon si Yahweh, ang Diyos sa Israel. Iyang gimbut-an nga usa sa akong kaliwat molingkod sa akong trono ug nakita ni sa akong mata.” </w:t>
      </w:r>
    </w:p>
    <w:p>
      <w:pPr>
        <w:pStyle w:val="Normal"/>
        <w:ind w:firstLine="360"/>
        <w:jc w:val="both"/>
        <w:rPr/>
      </w:pPr>
      <w:r>
        <w:rPr/>
        <w:t xml:space="preserve">49 Naminaw nga puno sa kahadlok ang mga dinapit ni Adonias ug nagtagsa-tagsag panglakaw. 50 Tungod sa kahadlok ni Adonias kang Solomon miduol siya sa altar ug mikupot sa mga sungay ini. 51 Gibalitaan nila si Solomon nga nahadlok niya si Adonias ug mikupot sa mga sungay sa altar nga nag-ingon: ‘Ipanumpa unta ni Hari Solomon nga dili ko ipapatay sa pinuti sa iyang katawhan.’ </w:t>
      </w:r>
    </w:p>
    <w:p>
      <w:pPr>
        <w:pStyle w:val="Normal"/>
        <w:ind w:firstLine="360"/>
        <w:jc w:val="both"/>
        <w:rPr/>
      </w:pPr>
      <w:r>
        <w:rPr/>
        <w:t>52 Mitubag si Solomon: “Kon mamatud-an nga maayo siyang tawo, walay bisan usa ka lugas sa iyang buhok nga matagak sa yuta. Apan kon may kadaotan nga makit-an kaniya, mamatay siya.” 53 Busa, gipakuha siya ni Hari Solomon ug ila siyang gikuha gikan sa altar. Miadto siya sa atubangan sa Hari ug miyukbo kaniya. Gipapauli siya ni Solomon.</w:t>
      </w:r>
    </w:p>
    <w:p>
      <w:pPr>
        <w:pStyle w:val="Normal"/>
        <w:ind w:firstLine="360"/>
        <w:jc w:val="both"/>
        <w:rPr/>
      </w:pPr>
      <w:r>
        <w:rPr/>
      </w:r>
    </w:p>
    <w:p>
      <w:pPr>
        <w:pStyle w:val="Normal"/>
        <w:ind w:firstLine="360"/>
        <w:jc w:val="both"/>
        <w:rPr/>
      </w:pPr>
      <w:r>
        <w:rPr/>
        <w:t xml:space="preserve">Mga kataposang tugon ni David </w:t>
      </w:r>
    </w:p>
    <w:p>
      <w:pPr>
        <w:pStyle w:val="Normal"/>
        <w:ind w:firstLine="360"/>
        <w:jc w:val="both"/>
        <w:rPr/>
      </w:pPr>
      <w:r>
        <w:rPr>
          <w:b/>
          <w:sz w:val="32"/>
        </w:rPr>
        <w:t>2</w:t>
      </w:r>
      <w:r>
        <w:rPr/>
        <w:t xml:space="preserve"> • 1 Dihang hapit na mamatay si David, gipahimangnoan niya si Solomon nga iyang anak: 2 “Moadto na ko sa utlanan sa kalibotan. Busa, magmalig-on ug magpakalalaki ka. 3 Sunda ang mga sugo ni Yahweh nga imong Diyos ug subaya ang iyang mga lakang. Magkinabuhi ka sumala sa iyang mga tulumanon, mga sugo, mga balaod, ug mga pamahayag, nga nasulat sa Balaod ni Moises. Magmadaogon ka unta sa tanan mong buhaton ug sa bisan asang dapit. 4 Ug tumanon unta ni Yahweh ang saad nga iyang gihimo kanako: ‘Kon ang imong mga anak magbantay ug maglakat sa katarong sa tibuok nilang kasingkasing ug kalag diha sa akong atubangan dili mawad-ag sumusunod ang trono sa Israel.’</w:t>
      </w:r>
    </w:p>
    <w:p>
      <w:pPr>
        <w:pStyle w:val="Normal"/>
        <w:ind w:firstLine="360"/>
        <w:jc w:val="both"/>
        <w:rPr/>
      </w:pPr>
      <w:r>
        <w:rPr/>
        <w:t xml:space="preserve">5 Nasayod ka na sa gibuhat kanako ni Yoab, anak ni Sarvia, ang gibuhat niya sa duha ka pangulo sa mga sundalo sa Israel: si Abner, anak ni Ner ug si Amasa, anak ni Yeter nga iyang gipatay. Gibuno niya ang duha nga daw naggubat, sa panahon sa kalinaw. Ang dugo nagduhig dili lang sa bakos sa iyang hawak ug sa iyang sandalyas, kon dili sa akong dungog. 6 Busa, buhata kaniya ang kinahanglang buhaton sumala sa imong kasinatian. Ayaw pasagding mamatay siyang malinawon sa iyang katigulangon; 7 ayoha pagtagad ang mga anak ni Barzilai nga taga Galaad. Pagsalo mo sa imong lamesa kay ila kong gitabangan paglayas gikan ni Absalom nga imong igsoon. </w:t>
      </w:r>
    </w:p>
    <w:p>
      <w:pPr>
        <w:pStyle w:val="Normal"/>
        <w:ind w:firstLine="360"/>
        <w:jc w:val="both"/>
        <w:rPr/>
      </w:pPr>
      <w:r>
        <w:rPr/>
        <w:t>8 Hinumdomi sab si Simei, anak ni Gera, usa ka Benjaminita sa Bahurim. Iya kong gibalikas ug gipanghimaraot sa adlaw nga miadto ko sa Mahanaim. Mikanaog siya aron tagboon ko sa Jordan ug ako siyang gisaaran sa ngalan ni Yahweh nga dili ko siya patyon sa pinuti.’ 9 Kay maalamon ka man ayaw siya pakawad-ig sala. Nasayod ka unsay angay mong buhaton kaniya. Tinaa sa dugo ang ubanon niyang ulo sa imong paghatod niya sa lubnganan.”</w:t>
      </w:r>
    </w:p>
    <w:p>
      <w:pPr>
        <w:pStyle w:val="Normal"/>
        <w:ind w:firstLine="360"/>
        <w:jc w:val="both"/>
        <w:rPr/>
      </w:pPr>
      <w:r>
        <w:rPr/>
        <w:t xml:space="preserve">10 Namatay si David ug mitipon sa iyang katigulangan. Ug gilubong siya sa Lungsod ni David. 11 Naghari si David sa Israel sulod sa 40 ka tuig: 07 ka tuig sa Hebron ug trayntayetres ka tuig sa Jerusalem. 12 Milingkod si Solomon sa trono ni David nga iyang Amahan ug gilig-on niya ang gingharian. </w:t>
      </w:r>
    </w:p>
    <w:p>
      <w:pPr>
        <w:pStyle w:val="Normal"/>
        <w:ind w:firstLine="360"/>
        <w:jc w:val="both"/>
        <w:rPr/>
      </w:pPr>
      <w:r>
        <w:rPr/>
      </w:r>
    </w:p>
    <w:p>
      <w:pPr>
        <w:pStyle w:val="Normal"/>
        <w:ind w:firstLine="360"/>
        <w:jc w:val="both"/>
        <w:rPr/>
      </w:pPr>
      <w:r>
        <w:rPr/>
        <w:t>Ang unang kalihokan ni Solomon</w:t>
      </w:r>
    </w:p>
    <w:p>
      <w:pPr>
        <w:pStyle w:val="Normal"/>
        <w:ind w:firstLine="360"/>
        <w:jc w:val="both"/>
        <w:rPr/>
      </w:pPr>
      <w:r>
        <w:rPr/>
        <w:t>13 Miadto si Adonias, anak ni Hagit, kang Batseba, inahan ni Solomon, ug nangutana: “Malinawon ba ang imong pag-anhi?” “Oo.” Mitubag siya. 14 Unya, mipadayon: “May isulti ko nimo.” Mitubag si Batseba: “Sigi, sulti.” 15 Matud pa ni Adonias: “Nasayod ka nga akoa ang gingharian ug naglaom ang tibuok Israel nga ako ang maghari. Apan nausab ang tanan. Napanag-iya sa akong igsoon ang gingharian kay mao may pagbuot ni Yahweh. 16 Usa lang ka butang ang pangayoon ko kanimo ug ayaw kog balibari. Mitubag si Batseba. “Hala, sultihi ko.” 17 Mipadayon si Adonias: “Hangyoa si Hari Solomon, kay dili ka man balibaran, nga iyang ihatag kanako si Abisag, ang Sunamita, nga akong asawa.” 18 Mitubag si Batseba: “Sagdi lang kay alang nimo suginlan ko ang hari. ”</w:t>
      </w:r>
    </w:p>
    <w:p>
      <w:pPr>
        <w:pStyle w:val="Normal"/>
        <w:ind w:firstLine="360"/>
        <w:jc w:val="both"/>
        <w:rPr/>
      </w:pPr>
      <w:r>
        <w:rPr/>
        <w:t>19 Miadto si Batseba kang Hari Solomon pagsulti mahitungod ni Adonias. Mitindog ang hari aron pagtagbo niya, miyukbo siya ug milingkod sa trono. Gibutangan niya og lingkoranan sa iyang tuo alang sa inahan sa hari.</w:t>
      </w:r>
    </w:p>
    <w:p>
      <w:pPr>
        <w:pStyle w:val="Normal"/>
        <w:ind w:firstLine="360"/>
        <w:jc w:val="both"/>
        <w:rPr/>
      </w:pPr>
      <w:r>
        <w:rPr/>
        <w:t xml:space="preserve">20 Milingkod si Batseba ug miingon: “Duna koy gamayng ihangyo nimo. Ayaw kog pakyasa.” Ug miingon ang hari: “Ipahayag, Inahan ko, ug dili tikaw balibaran.” 21 Miingon siya: “Pasagdi nga mahimong asawa ni Adonias, imong igsoon, si Abisag, ang Sunamita.” 22 Mitubag si Hari Solomon sa iyang Inahan: “Nganong pangayoon mo si Abisag ang Sunamita, alang kang Adonias? Pangayoa na lang ang gingharian para niya. Magulang siya nako ug midapig niya si Abiatar, ang pari, ug si Yoab, anak ni Sarvia.” </w:t>
      </w:r>
    </w:p>
    <w:p>
      <w:pPr>
        <w:pStyle w:val="Normal"/>
        <w:ind w:firstLine="360"/>
        <w:jc w:val="both"/>
        <w:rPr/>
      </w:pPr>
      <w:r>
        <w:rPr/>
        <w:t xml:space="preserve">23 Nanumpa si Hari Solomon sa ngalan ni Yahweh: “Silotan unta ko sa Diyos ug buhaton niya kanako ang labaw pa sa silot kon dili bayran ni Adonias sa iyang kinabuhi ang iyang gipangayo. 24 Manumpa ko sa ngalan sa Buhi nga Yahweh nga nagbutang ug nagpalingkod nako sa trono ni David, akong Amahan, nga iyang gisaad hangtod sa akong sumusunod: patyon ko karong adlawa si Adonias.” 25 Busa, gisugo ni Hari Solomon si Benaya, anak ni Yehoyada, pagpatay ni Adonias. </w:t>
      </w:r>
    </w:p>
    <w:p>
      <w:pPr>
        <w:pStyle w:val="Normal"/>
        <w:ind w:firstLine="360"/>
        <w:jc w:val="both"/>
        <w:rPr/>
      </w:pPr>
      <w:r>
        <w:rPr/>
        <w:t xml:space="preserve">26 Miingon ang hari kang Abiatar, ang pari: “Pauli sa imong yuta sa Anatot. Angayan ka untang mamatay, apan dili tikaw ipapatay karon. Kay ikaw ang nagdala sa Arka ni Yahweh, ang Diyos sa Amahan ni David, akong Amahan, ug giduyogan mo sa tanan niyang pag-antos ang akong amahan.” 27 Gipalagpot ni Solomon si Abiatar pagkapari ni Yahweh. Natinuod ang pulong ni Yahweh sa Silo mahitungod sa banay ni Eli. </w:t>
      </w:r>
    </w:p>
    <w:p>
      <w:pPr>
        <w:pStyle w:val="Normal"/>
        <w:ind w:firstLine="360"/>
        <w:jc w:val="both"/>
        <w:rPr/>
      </w:pPr>
      <w:r>
        <w:rPr/>
        <w:t>28 Nabalitaan ni ni Yoab nga milaban ni Adonias, apan wala ni Absalom. Mitago siya sa tolda ni Yahweh ug migunit sa mga sungay sa altar. 29 Pagkabati ni Solomon nga nagtago si Yoab sa tolda ni Yahweh ug naa siya sa altar, gisugo niya si Benaya, anak ni Yehoyada: “Lakaw ug patya siya.”</w:t>
      </w:r>
    </w:p>
    <w:p>
      <w:pPr>
        <w:pStyle w:val="Normal"/>
        <w:ind w:firstLine="360"/>
        <w:jc w:val="both"/>
        <w:rPr/>
      </w:pPr>
      <w:r>
        <w:rPr/>
        <w:t xml:space="preserve">30 Misulod si Benaya sa tolda ni Yahweh ug misulti kang Yoab: “Nagsugo ang hari nga pagul-on ka.” Apan mitubag si Yoab: “Dili ko mogawas. Magpakamatay ko dinhi.” </w:t>
      </w:r>
    </w:p>
    <w:p>
      <w:pPr>
        <w:pStyle w:val="Normal"/>
        <w:ind w:firstLine="360"/>
        <w:jc w:val="both"/>
        <w:rPr/>
      </w:pPr>
      <w:r>
        <w:rPr/>
        <w:t xml:space="preserve">Giasoy ni Benaya sa hari ang tubag ni Yoab. 31 Giingnan sa hari si Benaya: “Buhata sumala sa iyang pulong. Patya siya ug ilubong. Mahugasan unta ko ug ang banay sa akong amahan sa sala tungod sa dugo sa mga walay sala nga gipatay ni Yoab. 32 Magbayad siya sa kaugalingong dugo kang Yahweh sa duha ka tawo nga tarong nga iyang gipatay sa pinuti: si Abner, anak ni Ner, nga heneral sa kasundalohan sa Israel, ug si Amasa, anak ni Yeter, heneral sa kasundalohan sa Juda. Wala masayod ini si David, akong Amahan. </w:t>
      </w:r>
    </w:p>
    <w:p>
      <w:pPr>
        <w:pStyle w:val="Normal"/>
        <w:ind w:firstLine="360"/>
        <w:jc w:val="both"/>
        <w:rPr/>
      </w:pPr>
      <w:r>
        <w:rPr/>
        <w:t>33 Paninglon kang Yoab ug sa iyang kaliwat ang ilang dugo hangtod sa hangtod. Apan si David, ang iyang kaliwat, ang kabanayan ug ang gingharian makaangkon sa kalinaw gikan ni Yahweh hangtod sa kahangtoran.”</w:t>
      </w:r>
    </w:p>
    <w:p>
      <w:pPr>
        <w:pStyle w:val="Normal"/>
        <w:ind w:firstLine="360"/>
        <w:jc w:val="both"/>
        <w:rPr/>
      </w:pPr>
      <w:r>
        <w:rPr/>
        <w:t>34 Ug giduol ni Benaya, anak ni Yehoyada, si Yoab nga Iyang gidunggab ug gipatay. Gilubong siya sa kaugalingong balay sa kamingawan. 35 Pagkahuman, gihimo sa hari si Benaya, anak ni Yehoyada, nga pangulo sa kasundalohan, puli ni Yoab. Ang pari nga si Sadok mipuli ni Abiatar.</w:t>
      </w:r>
    </w:p>
    <w:p>
      <w:pPr>
        <w:pStyle w:val="Normal"/>
        <w:ind w:firstLine="360"/>
        <w:jc w:val="both"/>
        <w:rPr/>
      </w:pPr>
      <w:r>
        <w:rPr/>
        <w:t xml:space="preserve">36 Gipatawag sa hari si Simei ug giingnan: “Magbalay ka sa Jerusalem ug puyo didto. Ayawg gawas ug ayaw pag-adto sa laing dapit. 37 Sa adlaw nga mogawas ug molabang ka sa Kidron, mamatay ka ug ikaw ang manubag sa imong kamatayon.” 38 Mitubag si Simei sa hari: “Maayo ang imong gisulti. Buhaton sa imong alagad ang sugo sa ginoong hari.” Nagpuyo si Simei sa Jerusalem sulod sa taas nga panahon. </w:t>
      </w:r>
    </w:p>
    <w:p>
      <w:pPr>
        <w:pStyle w:val="Normal"/>
        <w:ind w:firstLine="360"/>
        <w:jc w:val="both"/>
        <w:rPr/>
      </w:pPr>
      <w:r>
        <w:rPr/>
        <w:t xml:space="preserve">39 Paglabay sa tulo ka tuig, duha ka sulugoon ni Simei milayas ug nangadto kang Akis, anak ni Maaka ug hari sa Gat. Pagkahibalo ni Simei nga naa sa Gat ang iyang mga sulugoon, 40 misakay siya sa iyang asno. Giadto niya si Akis sa Gat aron pangitaon ang iyang sulugoon. 41 Nasayran ni Solomon nga migawas si Simei sa Jerusalem ug nakabalik na gikan sa Gat. 42 Busa, gipatawag sa hari si Simei ug giingnan: “Di ba, gipasaad tikaw kang Yahweh ug gisultihang mamatay ka iniggawas nimo ug miadto mo sa laing dapit? Miingon ka nga maayo ang akong gisulti, nga mosunod ka. 43 Nganong wala mo tumana ang imong gisaad kang Yahweh ug ang akong gisugo nimo? 44 Mipadayon pagsulti ang hari: “Nasayod ka sa kinailadman sa imong kasingkasing sa tanang kadaotan nga nahimo mo kang David, akong Amahan. Sukton ka karon ni Yahweh bahin sa imong kadaotan. 45 Apan panalanginan si Hari Solomon. Malig-on ang trono ni David atubangan ni Yahweh hangtod sa hangtod.” 46 Gisugo sa hari si Benaya, anak ni Yehoyada, pagpatay ni Simei. </w:t>
      </w:r>
    </w:p>
    <w:p>
      <w:pPr>
        <w:pStyle w:val="Normal"/>
        <w:ind w:firstLine="360"/>
        <w:jc w:val="both"/>
        <w:rPr/>
      </w:pPr>
      <w:r>
        <w:rPr/>
      </w:r>
    </w:p>
    <w:p>
      <w:pPr>
        <w:pStyle w:val="Normal"/>
        <w:ind w:firstLine="360"/>
        <w:jc w:val="both"/>
        <w:rPr/>
      </w:pPr>
      <w:r>
        <w:rPr/>
        <w:t xml:space="preserve">Misamot kalig-on ang paghari ni Solomon. </w:t>
      </w:r>
    </w:p>
    <w:p>
      <w:pPr>
        <w:pStyle w:val="Normal"/>
        <w:ind w:firstLine="360"/>
        <w:jc w:val="both"/>
        <w:rPr/>
      </w:pPr>
      <w:r>
        <w:rPr>
          <w:b/>
          <w:sz w:val="32"/>
        </w:rPr>
        <w:t>3</w:t>
      </w:r>
      <w:r>
        <w:rPr/>
        <w:t xml:space="preserve"> • 1 Nagkahiusa si Solomon ug si Paraon, ang hari sa Ehipto tungod sa kaminyoon. Gipakaslan ni Solomon ang anak nga babaye ni Paraon nga iyang gipahimutang sa Lungsod ni David hangtod nga nahuman pagtukod ang iyang palasyo, ang balay ni Yahweh ug ang paril libot sa Jerusalem. 2 Ang katawhan naghalad og daghang gasa nga nagkalainlain sa mga altar, kay wala pa man mahuman ang balay alang sa ngalan ni Yahweh.</w:t>
      </w:r>
    </w:p>
    <w:p>
      <w:pPr>
        <w:pStyle w:val="Normal"/>
        <w:ind w:firstLine="360"/>
        <w:jc w:val="both"/>
        <w:rPr/>
      </w:pPr>
      <w:r>
        <w:rPr/>
        <w:t xml:space="preserve">3 Mahal ni Solomon si Yahweh. Naglakaw siya subay sa balaod ni David nga iyang amahan. Apan naghalad sab siya og mga gasa ug nagsunog sa insenso sa ubang altar. </w:t>
      </w:r>
    </w:p>
    <w:p>
      <w:pPr>
        <w:pStyle w:val="Normal"/>
        <w:ind w:firstLine="360"/>
        <w:jc w:val="both"/>
        <w:rPr/>
      </w:pPr>
      <w:r>
        <w:rPr/>
      </w:r>
    </w:p>
    <w:p>
      <w:pPr>
        <w:pStyle w:val="Normal"/>
        <w:ind w:firstLine="360"/>
        <w:jc w:val="both"/>
        <w:rPr/>
      </w:pPr>
      <w:r>
        <w:rPr/>
        <w:t>Ang damgo ni Solomon</w:t>
      </w:r>
    </w:p>
    <w:p>
      <w:pPr>
        <w:pStyle w:val="Normal"/>
        <w:ind w:firstLine="360"/>
        <w:jc w:val="both"/>
        <w:rPr/>
      </w:pPr>
      <w:r>
        <w:rPr/>
        <w:t xml:space="preserve">• </w:t>
      </w:r>
      <w:r>
        <w:rPr/>
        <w:t xml:space="preserve">4 Nabatasan sa hari ang paghalad og sakripisyo sa Gibeon. Busa, naghalad si Solomon sa altar og 1,000 ka halad-sinunog. 5 Pagkagabii, nagpakita sa damgo si Yahweh kang Solomon, didto sa Gibeon. Miingon ang Diyos: “Pangayo sa imong gusto kay ihatag ko kanimo.” </w:t>
      </w:r>
    </w:p>
    <w:p>
      <w:pPr>
        <w:pStyle w:val="Normal"/>
        <w:ind w:firstLine="360"/>
        <w:jc w:val="both"/>
        <w:rPr/>
      </w:pPr>
      <w:r>
        <w:rPr/>
        <w:t>6 Mitubag si Solomon: “Gihigugma mo pag-ayo ang imong alagad nga si David, akong amahan, kay matinud-anon ug makiangayon siyang nag-alagad nimo ingon sa angayng buhaton. Ug nagpadayon ka pagpakita sa imong dakong gugma kaniya. Gihatagan mo siyag anak nga mosunod paglingkod sa iyang trono. Kana ang nahitabo karong adlawa. 7 Karon, O Yahweh, akong Diyos, panalanginan mo ang imong alagad nga mipuli ni David, akong amahan. Gamay pa kong bata nga wala mahibalo unsay akong buhaton. 8 Ang imong alagad naa taliwala sa katawhan nga imong gipili, katawhan nga bantogan ug daghan kaayo. Dili maihap.</w:t>
      </w:r>
    </w:p>
    <w:p>
      <w:pPr>
        <w:pStyle w:val="Normal"/>
        <w:ind w:firstLine="360"/>
        <w:jc w:val="both"/>
        <w:rPr/>
      </w:pPr>
      <w:r>
        <w:rPr/>
        <w:t>9 Itugot nga makabaton ang imong alagad sa kaalam nga maantigong mosabot aron makamando siya sa katawhan ug aron masayran niya ang maayo ug daotan. Kay kinsay makadumala sa ingon kadako nga katawhan?”</w:t>
      </w:r>
    </w:p>
    <w:p>
      <w:pPr>
        <w:pStyle w:val="Normal"/>
        <w:ind w:firstLine="360"/>
        <w:jc w:val="both"/>
        <w:rPr/>
      </w:pPr>
      <w:r>
        <w:rPr/>
        <w:t xml:space="preserve">10 Nalipay si Yahweh sa gipangayo ni Solomon. 11 Miingon ang Diyos kaniya: “Kini lang ang imong gipangayo: Ang kaalam aron imong mahibaloan unsa ang katarong. Wala ka mangayo og taas nga kinabuhi ni bahandi alang sa imong kaugalingon. Wala sab ka mangayo sa kamatayon sa imong mga kaaway. 12 Busa, ihatag ko kanimo ang imong gipangayo. </w:t>
      </w:r>
    </w:p>
    <w:p>
      <w:pPr>
        <w:pStyle w:val="Normal"/>
        <w:ind w:firstLine="360"/>
        <w:jc w:val="both"/>
        <w:rPr/>
      </w:pPr>
      <w:r>
        <w:rPr/>
        <w:t>13 Ako pa gyod nga ihatag ang wala mo pangayo-a: ang bahandi ug ang himaya. Samtang buhi ka pa walay hari nga makatupong ini. 14 Kon maglakaw ka sa akong dalan ug tumanon mo ang akong mga balaod ug mga sugo ingon sa gibuhat ni David nga imong amahan, lugwayan ko ang imong kinabuhi.”</w:t>
      </w:r>
    </w:p>
    <w:p>
      <w:pPr>
        <w:pStyle w:val="Normal"/>
        <w:ind w:firstLine="360"/>
        <w:jc w:val="both"/>
        <w:rPr/>
      </w:pPr>
      <w:r>
        <w:rPr/>
        <w:t xml:space="preserve">15 Nagmata si Solomon! Damgo lang diay! Mipauli siya sa Jerusalem, mibarog atubangan sa Arka sa Kasabotan ni Yahweh ug naghimog mga halad-sinunog ug mga halad sa panaghiusa. Unya, nag-andam siya og dakong bangkete alang sa tanang niyang opisyal. </w:t>
      </w:r>
    </w:p>
    <w:p>
      <w:pPr>
        <w:pStyle w:val="Normal"/>
        <w:ind w:firstLine="360"/>
        <w:jc w:val="both"/>
        <w:rPr/>
      </w:pPr>
      <w:r>
        <w:rPr/>
      </w:r>
    </w:p>
    <w:p>
      <w:pPr>
        <w:pStyle w:val="Normal"/>
        <w:ind w:firstLine="360"/>
        <w:jc w:val="both"/>
        <w:rPr/>
      </w:pPr>
      <w:r>
        <w:rPr/>
        <w:t xml:space="preserve">Ang hukom ni Solomon </w:t>
      </w:r>
    </w:p>
    <w:p>
      <w:pPr>
        <w:pStyle w:val="Normal"/>
        <w:ind w:firstLine="360"/>
        <w:jc w:val="both"/>
        <w:rPr/>
      </w:pPr>
      <w:r>
        <w:rPr/>
        <w:t xml:space="preserve">• </w:t>
      </w:r>
      <w:r>
        <w:rPr/>
        <w:t xml:space="preserve">16 Human ini, nanuol sa hari ang duha ka puta ug mibarog sa iyang atubangan. 17 Usa nila miingon: “O akong ginoo, kining babayehana ug ako nagpuyo mi sa usa ra ka balay. Unya, nanganak ko nga kauban ko siya. Kay kauban man mi sa balay. 18 Tulo ka adlaw gikan sa akong pagpanganak, nanganak sab siya. Kami lang ang nagpuyo didto, walay laing tawo. 19 Namatay ang iyang anak sa gabii kay iya ning nahigdaan. 20 Mibangon siya sa tungang gabii ug gikuha ang akong anak sa akong kiliran ug gipahigda sa iyang kiliran. Gipuli niya sa akong kiliran ang patay niyang anak. 21 Pagbangon ko sayo sa buntag aron patutyon ang akong anak, nakita kong patay na siya. Pagtan-aw kog maayo sa hayag nasuta nato nga dili to ang akong anak.” </w:t>
      </w:r>
    </w:p>
    <w:p>
      <w:pPr>
        <w:pStyle w:val="Normal"/>
        <w:ind w:firstLine="360"/>
        <w:jc w:val="both"/>
        <w:rPr/>
      </w:pPr>
      <w:r>
        <w:rPr/>
        <w:t xml:space="preserve">22 Miingon ang laing babaye: “Anak ko ang buhi, ang patay maoy imoha.” Mitubag ang unang babaye: “Dili, ang batang patay ang imoha. Akoa ang buhi.” Nag-ilogay sila sa bata atubangan sa hari. </w:t>
      </w:r>
    </w:p>
    <w:p>
      <w:pPr>
        <w:pStyle w:val="Normal"/>
        <w:ind w:firstLine="360"/>
        <w:jc w:val="both"/>
        <w:rPr/>
      </w:pPr>
      <w:r>
        <w:rPr/>
        <w:t xml:space="preserve">23 Misulti ang hari: “Kini siya moingon: anak ko ang buhi, ug imoha ang patay. Ang usa sab moingon: dili, ang batang patay maoy imong anak, akoa ang buhi.” 24 Busa mihukom ang hari: “Hatagi kog pinuti.” Sa diha na ang pinuti 25 misugo ang hari: “Bahina ang buhing bata: ihatag ang tunga ining usa ug ang pikas adto niya.” 26 Miingon sa hari ang inahan sa buhing bata kay nalooy man siya sa anak nga iyang gipahimugso: “O mahal nga hari, ihatag na lang kaniya ang batang buhi, ayaw siyag patya.” Apan miingon ang usa: “Kay dili man ni makapuli sa imo o sa ako, hala tungaa ang bata!” </w:t>
      </w:r>
    </w:p>
    <w:p>
      <w:pPr>
        <w:pStyle w:val="Normal"/>
        <w:ind w:firstLine="360"/>
        <w:jc w:val="both"/>
        <w:rPr/>
      </w:pPr>
      <w:r>
        <w:rPr/>
        <w:t xml:space="preserve">27 Mitubag ang hari sa pag-ingon: “Ihatag kaniya ang buhing bata. Ayawg patya. Siya ang tinuod nga inahan.” </w:t>
      </w:r>
    </w:p>
    <w:p>
      <w:pPr>
        <w:pStyle w:val="Normal"/>
        <w:ind w:firstLine="360"/>
        <w:jc w:val="both"/>
        <w:rPr/>
      </w:pPr>
      <w:r>
        <w:rPr/>
        <w:t xml:space="preserve">28 Nabalitaan sa tibuok Israel ang hukom nga gihimo sa hari. Ug nakadayeg sila kay diha ang kaalam sa Diyos kaniya. Nakapadayag siya sa katarongan. </w:t>
      </w:r>
    </w:p>
    <w:p>
      <w:pPr>
        <w:pStyle w:val="Normal"/>
        <w:ind w:firstLine="360"/>
        <w:jc w:val="both"/>
        <w:rPr/>
      </w:pPr>
      <w:r>
        <w:rPr/>
      </w:r>
    </w:p>
    <w:p>
      <w:pPr>
        <w:pStyle w:val="Normal"/>
        <w:ind w:firstLine="360"/>
        <w:jc w:val="both"/>
        <w:rPr/>
      </w:pPr>
      <w:r>
        <w:rPr/>
        <w:t>Ang mga opisyal ni Solomon</w:t>
      </w:r>
    </w:p>
    <w:p>
      <w:pPr>
        <w:pStyle w:val="Normal"/>
        <w:ind w:firstLine="360"/>
        <w:jc w:val="both"/>
        <w:rPr/>
      </w:pPr>
      <w:r>
        <w:rPr>
          <w:b/>
          <w:sz w:val="32"/>
        </w:rPr>
        <w:t>4</w:t>
      </w:r>
      <w:r>
        <w:rPr/>
        <w:t xml:space="preserve"> 1 Si Hari Solomon nagmando sa tibuok Israel. Ang mga mosunod, mao ang iyang mga opisyal nga nagkupot og dagkong katungdanan: 2 Si Azarias, ang pari, anak sa pari pod nga si Sadok. 3 Si Elihoref ug Ahias, mga anak ni Sisa, ang mga sekretaryo, si Yosafat, anak ni Ahilud, ang namahala sa mga dokumento. 4 Si Benaya, anak ni Yehoyada, ang heneral sa kasundalohan, si Sadok ug Abiatar, ang mga pari. 5 Si Azarias, anak ni Natan, ang sinaligan sa hari. Si Zabud anak sa pari nga si Natan, ang personal nga magtatambag sa hari. 6 Si Ahisar, ang sinaligan sa palasyo ug si Adoniram, anak ni Abda, ang piniyalan sa pinugos nga trabaho. </w:t>
      </w:r>
    </w:p>
    <w:p>
      <w:pPr>
        <w:pStyle w:val="Normal"/>
        <w:ind w:firstLine="360"/>
        <w:jc w:val="both"/>
        <w:rPr/>
      </w:pPr>
      <w:r>
        <w:rPr/>
        <w:t xml:space="preserve">7 Si Solomon may 12 ka gobernador sa tibuok Israel nga nangitag mga paagi pag-atiman sa kinahanglanon sa hari og sa tibuok palasyo. Kada usa mag-abaga sa maong kinahanglanon sulod sa usa ka bulan matag tuig: 8 si Ben-Hur sa kabukiran sa Efraim, 9 Si Ben-Deker sa Makaz, Saalbim, Bet-semes ug Elon-Bethanan. 10 Si Ben-Hesed sa Arubot (iya sab ang Soko ug ang tanang yuta sa Hefer.) 11 Si Ben-Abinadab sa tibuok rehiyon sa Dor (naminyo siya ni Tafat, anak ni Solomon.) 12 Si Baana, anak ni Ahilud, sa Taanak, Megido ug sa tibuok Bet-san hangtod sa Abel-mehola sa tabok pa sa Yokmeam. 13 Si Ben-Geber sa Ramot-gilead; iya pod ang mga lungsod sa Jair, anak ni Manases, apil ang rehiyon sa Argob sa Basan, 60 ka dagkong syudad nga dunay paril og tinrangkahan ang tumbagang ganghaan. 14 Si Ahinadab, anak ni Iddo, sa Mahanaim, 15 Si Ahimaaz sa Neftali (naminyo ni Basemat, anak ni Solomon.) 16 Si Baana nga anak ni Husai didto sa Aser ug sa Bealot. 17 Si Yosafat, anak ni Parua, sa Isacar. 18 Si Simei, anak ni Ela, sa Benjamin. 19 Si Geber, anak ni Uri, sa yuta sa Galaad sa nasod ni Sihon, hari sa mga Amorreo ug ni Og, hari sa Basan. Diha poy piniyalan sa yuta sa Juda. </w:t>
      </w:r>
    </w:p>
    <w:p>
      <w:pPr>
        <w:pStyle w:val="Normal"/>
        <w:ind w:firstLine="360"/>
        <w:jc w:val="both"/>
        <w:rPr/>
      </w:pPr>
      <w:r>
        <w:rPr/>
        <w:t xml:space="preserve">20 Sama kadaghan sa mga balas sa baybayon ang mga tawo sa Juda ug Israel. Nagkombira sila, nangaon, nanginom og nanayaw sa kasadya. 21 Si Solomon ang naghari sa tibuok gingharian gikan sa Eufrates hangtod sa kayutaan sa mga Pilisteo ug sa utlanan sa Ehipto; nagbayad ang tanan og buhis ug nag-alagad kang Hari Solomon samtang buhi siya. </w:t>
      </w:r>
    </w:p>
    <w:p>
      <w:pPr>
        <w:pStyle w:val="Normal"/>
        <w:ind w:firstLine="360"/>
        <w:jc w:val="both"/>
        <w:rPr/>
      </w:pPr>
      <w:r>
        <w:rPr/>
        <w:t xml:space="preserve">22 Ang adlaw-adlaw nga pagkaon ni Solomon moabot sa 30 ka sako sa labing maayong harina, ug 60 sa dili kaayo maayo nga harina, 23 10 ka tambok kaayo nga baka, 20 nga gikan sa pastohan, 100 ka karnero, gawas sa mga osa ug mga gasela, mga kanding sa bukid ug mga tambok nga langgam. 24 Naghari siya sa tanang naa sa kasadpan sa Eufrates gikan sa Tipsa hangtod sa Gaza, lakip ang tanan nilang hari ug nakabaton siyag kalinaw sa kasikbit niyang gingharian. 25 Sa tibuok panahon nga naghari si Solomon nakatagamtam og kalig-on ang Juda ug Israel gikan sa Dan hangtod sa Berseba. Ang tanang tawo makapahimulos sa kaugalingong parasan ug kaigosan. </w:t>
      </w:r>
    </w:p>
    <w:p>
      <w:pPr>
        <w:pStyle w:val="Normal"/>
        <w:ind w:firstLine="360"/>
        <w:jc w:val="both"/>
        <w:rPr/>
      </w:pPr>
      <w:r>
        <w:rPr/>
        <w:t xml:space="preserve">26 Si Solomon dunay 4,000 ka kuwadra sa kabayo alang sa iyang mga karwahe ug 12,000 nga mangangabayo. </w:t>
      </w:r>
    </w:p>
    <w:p>
      <w:pPr>
        <w:pStyle w:val="Normal"/>
        <w:ind w:firstLine="360"/>
        <w:jc w:val="both"/>
        <w:rPr/>
      </w:pPr>
      <w:r>
        <w:rPr/>
        <w:t xml:space="preserve">27 Ang mga gobernador maoy nagpadala sa pagkaon ni hari Solomon ug sa tanang mangaon sa lamesa sa hari: kada usa mohatag sa insakto niyang pagkaon. Gisiguro nila nga walay bisan usa nga makulangan. 28 Sila sab ang nagpadala sa mga sebada ug kumpay para sa mga kabayo ug sa mga mola sumala sa ilang gikinahanglan. </w:t>
      </w:r>
    </w:p>
    <w:p>
      <w:pPr>
        <w:pStyle w:val="Normal"/>
        <w:ind w:firstLine="360"/>
        <w:jc w:val="both"/>
        <w:rPr/>
      </w:pPr>
      <w:r>
        <w:rPr/>
        <w:t xml:space="preserve">29 Gihatagan sa Diyos si Solomon sa kalantip sa salabotan ug kahibalo. Gihatagan sab siya sa dili masukod nga panabot nga sama kalapad sa balas sa kabaybayonan. 30 Labaw ang kaalam ni Solomon ug kahibalo kay sa tanang tawo sa sidlakan, ug sa tibuok Ehipto. 31 Labaw ang iyang kaalam sa tanang tawo. Mas maalamon siya kay kang Etan nga Ezraita ug kang Heman, Kalkol ug Darda, mga anak ni Mahol. Ang iyang kabantog nabaniog sa tibuok kanasoran. 32 Nagmugna siya og 3,000 nga panultihon ug 1,000 ug lima ka awit. 33 Makaistorya siya bahin sa mga kahoy gikan sa Sedro sa Lebanon hangtod sa mga sagbot nga nagtubo sa paril. Makasulti sab siya mahitungod sa nga mananap ug mga langgam, sa mga mananap nga nagkamang ug sa mga isda. </w:t>
      </w:r>
    </w:p>
    <w:p>
      <w:pPr>
        <w:pStyle w:val="Normal"/>
        <w:ind w:firstLine="360"/>
        <w:jc w:val="both"/>
        <w:rPr/>
      </w:pPr>
      <w:r>
        <w:rPr/>
        <w:t xml:space="preserve">34 Busa, nangabot ang daghang mga tawo gikan sa tanang nasod aron maminaw sa kaalam ni Solomon: Mga sinugo sa tanang hari sa kalibotan nga nakabalita sa iyang kahibalo ug kaalam. </w:t>
      </w:r>
    </w:p>
    <w:p>
      <w:pPr>
        <w:pStyle w:val="Normal"/>
        <w:ind w:firstLine="360"/>
        <w:jc w:val="both"/>
        <w:rPr/>
      </w:pPr>
      <w:r>
        <w:rPr/>
      </w:r>
    </w:p>
    <w:p>
      <w:pPr>
        <w:pStyle w:val="Normal"/>
        <w:ind w:firstLine="360"/>
        <w:jc w:val="both"/>
        <w:rPr/>
      </w:pPr>
      <w:r>
        <w:rPr>
          <w:b/>
          <w:sz w:val="32"/>
        </w:rPr>
        <w:t>5</w:t>
      </w:r>
      <w:r>
        <w:rPr/>
        <w:t xml:space="preserve"> • 1 Pagkadungog ni Hiram, hari sa Tiro, nga gidihogan nila si Solomon nga hari, ang misunod sa iyang amahan, nagpa-dala dayon siya og sinugo kay higala man siya ni David sa tanang panahon. 2 Nagpadala usab si Solomon og mensahe para kang Hiram: 3 “Nakahibalo ka nga si David, akong amahan, wala makatukod og balay sa ngalan ni Yahweh nga iyang Diyos. Giatubang niya ang daghang kaaway nga naglibot ug nakiggubat niya. Si Yahweh mipabuntog niya sa tanan. 4 Karon gihatagan ko ni Yahweh, akong Diyos, og kalinaw sa tanang lugar. Wala nay mga kaaway o katalagman nga makababag nako. 5 Busa, nangandoy ko pagtukod og balay sa ngalan ni Yahweh, akong Diyos, sumala sa gisulti niya ni Yahweh kang David, akong amahan: ‘Ang imong anak nga ibutang sa imong trono sunod nimo magpatukod og balay sa akong ngalan.’ 6 Busa, mandoi ang imong sulugoon pagputol alang kanako og mga sedro sa Lebanon. Tabangan sila sa akong mga tawo. Ako kang bayran sa gitakda mong sweldo alang sa imong mga tawo. Sultihi lang ko sa kantidad. Nakahibalo ka man nga walay usa namo nga makaputol og mga troso sama sa taga Sidon.”</w:t>
      </w:r>
    </w:p>
    <w:p>
      <w:pPr>
        <w:pStyle w:val="Normal"/>
        <w:ind w:firstLine="360"/>
        <w:jc w:val="both"/>
        <w:rPr/>
      </w:pPr>
      <w:r>
        <w:rPr/>
        <w:t xml:space="preserve">7 Pagkahibalo ni Hiram sa gipadala nga mensahe ni Solomon, nalipay siya. Matud pa niya: “Dayegon si Yahweh karong adlawa paghatag ni David og usa ka maalamong anak nga mangulo sa dako kaayong nasod.” 8 Gipahatod ni Hiram kang Solomon kining mensahe: “Nadawat ko ang imong mensahe. Buhaton ko ang imong gusto mahitungod sa mga kahoy nga sedro ug sipres. 9 Dad-on sa akong mga tawo ang mga troso gikan sa Lebanon. Anha sila mangagi sa dagat. Magbuhat kog mga gakit nga makahatod sa mga troso sa lugar nga imong magustohan ug didto ra sila kutob. Akong ipabungkag ang mga gakit. Ikaw na ang mopahakot sa mga troso gikan anang dapita. Sa imong bahin, hatagi lang ko og pagkaon alang sa akong palasyo.” 10 Gitagaan ni Hiram si Solomon sa tanang troso nga sedro ug sipres nga iyang gikinahanglan. 11 Ang gibayad ni Solomon kang Hiram 20,000 ka sako sa trigo alang sa pagkaon sa mga sakop sa palasyo ug 20,000 ka galon sa lana. Gihimo kini ni Solomon para ni Hiram tuig-tuig. 12 ug gihatagan ni Yahweh og kaalam si Solomon sumala sa iyang gisaad. Busa nakatagamtam og kalinaw sila si Hiram. Nagbuhat silang duha og kasabotan. </w:t>
      </w:r>
    </w:p>
    <w:p>
      <w:pPr>
        <w:pStyle w:val="Normal"/>
        <w:ind w:firstLine="360"/>
        <w:jc w:val="both"/>
        <w:rPr/>
      </w:pPr>
      <w:r>
        <w:rPr/>
        <w:t>13 Gipakanaog ni Solomon ang balaod sa pinugos nga trabaho alang sa 30,000 ka lalaki sa tibuok Israel nga 14 iyang gipaadto sa Lebanon sa tag 10,000 matag bulan. Sa ingon ini ang matag usa nila makapuyog usa ka bulan sa Lebanon, duha sa ilang panimalay. Si Adoniram ang nagdumala sa pinugos nga trabaho. 15 May 70,000 ka trabahanti si Solomon ug 80,000 ka tigsapsap sa bato didto sa bukid. 16 Walay apil ang mga kapatas ug sinaligan ni Solomon nga maoy nagdala sa trabaho. Mga 3,600 ka lalaki ang nagdumala sa trabaho. 17 Sa sugo sa hari, nagsapsap silag mga dagko og mahalong bato alang sa pundasyon sa Balay ni Yahweh. 18 Giputol og giandam sa mga trabahanti ni Solomon ug ni Hiram ug sa taga Gebal ang mga troso ug bato nga ipabarog sa Templo.</w:t>
      </w:r>
    </w:p>
    <w:p>
      <w:pPr>
        <w:pStyle w:val="Normal"/>
        <w:ind w:firstLine="360"/>
        <w:jc w:val="both"/>
        <w:rPr/>
      </w:pPr>
      <w:r>
        <w:rPr/>
      </w:r>
    </w:p>
    <w:p>
      <w:pPr>
        <w:pStyle w:val="Normal"/>
        <w:ind w:firstLine="360"/>
        <w:jc w:val="both"/>
        <w:rPr/>
      </w:pPr>
      <w:r>
        <w:rPr/>
        <w:t xml:space="preserve">Gipabarog ni Solomon ang Templo </w:t>
      </w:r>
    </w:p>
    <w:p>
      <w:pPr>
        <w:pStyle w:val="Normal"/>
        <w:ind w:firstLine="360"/>
        <w:jc w:val="both"/>
        <w:rPr/>
      </w:pPr>
      <w:r>
        <w:rPr>
          <w:b/>
          <w:sz w:val="32"/>
        </w:rPr>
        <w:t>6</w:t>
      </w:r>
      <w:r>
        <w:rPr/>
        <w:t xml:space="preserve"> • 1 Gisugdan ni Solomon pagpa barog ang Balay ni Yahweh sa ika 418 ka tuig human makagawas ang mga Israelita sa kayutaan sa Ehipto. Ikaupat ka tuig ni sa paghari ni Solomon sa Israel, sa bulan sa Ziv, ang ikaduhang bulan sa tuig. 2 Ang Balay nga gipatukod ni Hari Solomon alang ni Yahweh may 60 ka siko nga gitas-on, 20 nga gilapdon ug 30 nga gihabogon. 3 May 20 ka siko nga gitas-on sa ganghaan atubangan sa Santuwaryo. Sama og gilapdon sa balay. Ug may 10 ka siko ang gilapdon gikan sa atubangan sa balay. 4 Nagpabuhat siyag mga bintana nga may rehas. </w:t>
      </w:r>
    </w:p>
    <w:p>
      <w:pPr>
        <w:pStyle w:val="Normal"/>
        <w:ind w:firstLine="360"/>
        <w:jc w:val="both"/>
        <w:rPr/>
      </w:pPr>
      <w:r>
        <w:rPr/>
        <w:t xml:space="preserve">5 Nagtukod sab siya og gambalay tupad sa mga paril nga naglibot sa Balay ug naglikos sa Santuwaryo ug sa labing balaang dapit. Nagpabuhat siya og mga lawak sa palibot. 6 Mga lima ka siko ang gilapdon sa unang andana, unom ang sa tungatunga ug pito ang sa ikatulo. Gawas sa paril sa Balay nagbuhat siya og tungtongan aron dili na kinahanglang ibutang ang mga sagbayan sa paril. </w:t>
      </w:r>
    </w:p>
    <w:p>
      <w:pPr>
        <w:pStyle w:val="Normal"/>
        <w:ind w:firstLine="360"/>
        <w:jc w:val="both"/>
        <w:rPr/>
      </w:pPr>
      <w:r>
        <w:rPr/>
        <w:t xml:space="preserve">7 Gitukod ang Balay gikan sa mga bato nga gitabas nang daan sa kubkoban. Busa, walay nadungog nga dukdok sa martilyo, o tunog sa bisan unsang himan nga puthaw samtang gitukod ang balay. </w:t>
      </w:r>
    </w:p>
    <w:p>
      <w:pPr>
        <w:pStyle w:val="Normal"/>
        <w:ind w:firstLine="360"/>
        <w:jc w:val="both"/>
        <w:rPr/>
      </w:pPr>
      <w:r>
        <w:rPr/>
        <w:t xml:space="preserve">8 Anaa sa tuong bahin sa balay ang agianan paingon sa silong. Usa ka hagdanan ang agianan paingon sa tunga-tungang bahin ug mao pod gikan sa tungatunga paingon sa ikatulo. 9 Human matukod ni Solomon ang Balay, gitaod niya ang kisame sa mga sagbayan ug sa tabla nga sedro. 10 Nagbuhat siyag mga lawak sa kilid sa tibuok palibot sa balay. Lima ka siko ang gihabugon sa kada usa nga nakadikit sa balay pinaagi sa sagbayang sedro. </w:t>
      </w:r>
    </w:p>
    <w:p>
      <w:pPr>
        <w:pStyle w:val="Normal"/>
        <w:ind w:firstLine="360"/>
        <w:jc w:val="both"/>
        <w:rPr/>
      </w:pPr>
      <w:r>
        <w:rPr/>
        <w:t>11 Miingon si Yahweh kang Solomon: 12 “Kon imong buhaton ang akong kabubut-on ug sundon ang akong mga balaod; kon imong tumanon ug subayon ang akong mga sugo, tumanon ko sab ang gisaad ko kang David, imong amahan, mahitungod ining balaya. 13 Magpuyo ko ining Balay nga imong gitukod taliwala sa mga anak ni Israel. Dili ko talikdan ang akong lungsod.”</w:t>
      </w:r>
    </w:p>
    <w:p>
      <w:pPr>
        <w:pStyle w:val="Normal"/>
        <w:ind w:firstLine="360"/>
        <w:jc w:val="both"/>
        <w:rPr/>
      </w:pPr>
      <w:r>
        <w:rPr/>
        <w:t xml:space="preserve">• </w:t>
      </w:r>
      <w:r>
        <w:rPr/>
        <w:t xml:space="preserve">14 Gitukod og gihuman ni Solomon ang Balay ni Yahweh. 15 Gibungbongan niya og mga tabla nga sedro ang sulod gikan sa salog hangtod sa kisame. Pulos kahoy ang tibuok sulod. Mga tablang sipres ang salog. 16 Naggahin si Solomon og 20 ka siko sa likod sa Balay nga pulos tablang sedro gikan sa salog hangtod sa kisame alang sa santuwaryo, ang labing Balaan nga Dapit. 17 40 ka siko ang gitas-on sa may atubangan sa Balay, ang Balaan nga Dapit. 18 Sa tibuok sulod sa balay may mga kalbasa ug mga girnalda nga bulak nga gikulit sa tabla nga sedro. Walay mga bato nga makita. </w:t>
      </w:r>
    </w:p>
    <w:p>
      <w:pPr>
        <w:pStyle w:val="Normal"/>
        <w:ind w:firstLine="360"/>
        <w:jc w:val="both"/>
        <w:rPr/>
      </w:pPr>
      <w:r>
        <w:rPr/>
        <w:t xml:space="preserve">19 Sa sulod na kaayo nga bahin giandam niya ang Labing Balaan nga Dapit nga butangan sa Arka sa Kasabotan sa Diyos; 20 20 ka siko ang gitas-on, ang gilapdon og ang gihabogon. Giputos ang tibuok dapit og lunsay nga bulawan. Ang altar binuhat sab sa sedro pinutos og bulawan. 21 Giputos ni Solomon sa lunsayng bulawan ang sulod sa balay ug gibuhatag altar sa sulod sa may atubangan nga may kadena, nga giputos sab og bulawan. 22 Giputos ni Solomon og bulawan ang sulod sa tibuok Balay, lakip ang altar sa sulod na kaayo nga bahin. </w:t>
      </w:r>
    </w:p>
    <w:p>
      <w:pPr>
        <w:pStyle w:val="Normal"/>
        <w:ind w:firstLine="360"/>
        <w:jc w:val="both"/>
        <w:rPr/>
      </w:pPr>
      <w:r>
        <w:rPr/>
        <w:t xml:space="preserve">23 Sa sulod sa labing Balaang Dapit, nagpabuhat si Solomon og duha ka kerubin nga binuhat sa kahoy nga olibo, 10 ka siko ang gihabogon sa kada usa. 24 Lima ka siko ang gitas-on sa kada pako sa kerubin. May 10 ka siko ang sulod gikan sa isigkatumoy sa mga pako. 25 Usa ra ang gidak-on ug porma sa duha ka kerubin. 26 Tukma gyod nga 10 ka siko ang gihabogon sa kada usa. 27 Gibutang niya ang mga kerubin, binuklad ang mga pako, sa labing sulod nga bahin sa Balay. Nakatapot sa bungbong ang pako sa usa ug nakadapat sab sa pikas bungbong ang pako sa lain nga kerubin. Nagdapat sa tunga-tunga sa Balay ang laing pako sa duha ka kerubin 28 ug giputos og bulawan ang mga kerubin. </w:t>
      </w:r>
    </w:p>
    <w:p>
      <w:pPr>
        <w:pStyle w:val="Normal"/>
        <w:ind w:firstLine="360"/>
        <w:jc w:val="both"/>
        <w:rPr/>
      </w:pPr>
      <w:r>
        <w:rPr/>
        <w:t xml:space="preserve">29 Gipakulitan ni Solomon og mga kerubin, kahoy nga palma, ug mga binuklad nga bulak ang tanang paril, sa sulod og sa gawas, libot sa tibuok Balay 30 ug giputos sab og bulawan ang salog sa sulod ug sa Labing Balaang Dapit. </w:t>
      </w:r>
    </w:p>
    <w:p>
      <w:pPr>
        <w:pStyle w:val="Normal"/>
        <w:ind w:firstLine="360"/>
        <w:jc w:val="both"/>
        <w:rPr/>
      </w:pPr>
      <w:r>
        <w:rPr/>
        <w:t xml:space="preserve">31 Gibuhat ni Solomon ang mga pultahan sa Labing Balaang Dapit sa kahoyng olibo. Ikalima nga bahin sa pultahan ang marko ug mga poste. 32 Gipakulitan niya ang duha ka pultahan nga olibo og mga kerubin, mga palmera, ug girnalda sa bulak ug giputos og bulawan ang mga kerubin ug ang palmera. </w:t>
      </w:r>
    </w:p>
    <w:p>
      <w:pPr>
        <w:pStyle w:val="Normal"/>
        <w:ind w:firstLine="360"/>
        <w:jc w:val="both"/>
        <w:rPr/>
      </w:pPr>
      <w:r>
        <w:rPr/>
        <w:t xml:space="preserve">33 Nagpabuhat sab siya og mga poste sa kahoyng olibo para sa pultahan sa Labing Balaang Dapit nga maoy ikaupat nga bahin. 34 Kahoy nga sipres ang duha ka pultahan. May duha ka palid ang kada pultahan, nga nag-akob ginamit ang mga bisagra. 35 Gikulitan sab ni og kerubin, mga palmera ug binuklad nga mga bulak ug giputos og bulawan nga hinayhinayng gipahimutang sa mga kinulit. </w:t>
      </w:r>
    </w:p>
    <w:p>
      <w:pPr>
        <w:pStyle w:val="Normal"/>
        <w:ind w:firstLine="360"/>
        <w:jc w:val="both"/>
        <w:rPr/>
      </w:pPr>
      <w:r>
        <w:rPr/>
        <w:t xml:space="preserve">36 Gitukod niya ang hawanan sa sulod nga may tulo ka han-ay sa sinapsapang bato. Ang usa ka han-ay sa mga sedro silbing sagbayan. </w:t>
      </w:r>
    </w:p>
    <w:p>
      <w:pPr>
        <w:pStyle w:val="Normal"/>
        <w:ind w:firstLine="360"/>
        <w:jc w:val="both"/>
        <w:rPr/>
      </w:pPr>
      <w:r>
        <w:rPr/>
        <w:t xml:space="preserve">37 Sa bulan sa Ziv sa ikaupat nga tuig, gipahimutang ang pundasyon sa Balay ni Yahweh. 38 Ug sa bulan sa Bul, ikawalo nga bulan sa ikaonse nga tuig nga paghari ni Solomon, nahuman ang Balay ug ang tanang bahin ini sumala sa tibuok nga plano. Mikabat og pito ka tuig ang pagtukod sa balay. </w:t>
      </w:r>
    </w:p>
    <w:p>
      <w:pPr>
        <w:pStyle w:val="Normal"/>
        <w:ind w:firstLine="360"/>
        <w:jc w:val="both"/>
        <w:rPr/>
      </w:pPr>
      <w:r>
        <w:rPr/>
      </w:r>
    </w:p>
    <w:p>
      <w:pPr>
        <w:pStyle w:val="Normal"/>
        <w:ind w:firstLine="360"/>
        <w:jc w:val="both"/>
        <w:rPr/>
      </w:pPr>
      <w:r>
        <w:rPr/>
        <w:t>Ang kaharian ug ang templo</w:t>
      </w:r>
    </w:p>
    <w:p>
      <w:pPr>
        <w:pStyle w:val="Normal"/>
        <w:ind w:firstLine="360"/>
        <w:jc w:val="both"/>
        <w:rPr/>
      </w:pPr>
      <w:r>
        <w:rPr>
          <w:b/>
          <w:sz w:val="32"/>
        </w:rPr>
        <w:t xml:space="preserve">7 </w:t>
      </w:r>
      <w:r>
        <w:rPr/>
        <w:t xml:space="preserve"> 1 Gitukod sab ni Solomon ang kauga lingon niyang balay nga nahuman sulod sa 13 ka tuig. 2 Gitukod niya ang palasyo ginamit ang mga kahoy sa kalasangan sa Lebanon: 100 ka siko ang gitas-on, 50 ang gilapdon, 30 ang gihabogon. Nagsukod ni sa tulo ka laray sa mga haligi nga sedro. Ang sagbayan, sedro sab sama sa mga haligi 3 ug may alkoba nga sedro nga gipatong sa 45 ka sagbayan, 15 kabuok ang kada laray nga nakatungtong sa mga haligi. 4 May tulo ka laray sa bintana sa isigkapikas, magkatakdo ang kada usa. 5 Kwadrado ang tanang pultahan ug bintana nga nagkatakdo. </w:t>
      </w:r>
    </w:p>
    <w:p>
      <w:pPr>
        <w:pStyle w:val="Normal"/>
        <w:ind w:firstLine="360"/>
        <w:jc w:val="both"/>
        <w:rPr/>
      </w:pPr>
      <w:r>
        <w:rPr/>
        <w:t xml:space="preserve">6 Ang sala sa mga haligi dunay 50 ka siko ang gitas-on ug 30 ang gilapdon. Duna ni hawanan sa atubangan nga may mga haligi ug atop-atop. 7 Ang lawak sa trono nga mao sab ang lawak sa hukmanan hinimo sa sedro gikan sa salog hangtod sa mga sagbayan diin himoon ang hukom. </w:t>
      </w:r>
    </w:p>
    <w:p>
      <w:pPr>
        <w:pStyle w:val="Normal"/>
        <w:ind w:firstLine="360"/>
        <w:jc w:val="both"/>
        <w:rPr/>
      </w:pPr>
      <w:r>
        <w:rPr/>
        <w:t xml:space="preserve">8 Ang balay nga iyang gipuy-an sa likod sa lawak hukmanan sama nga pagkabuhat sa balay sa Diyos. Nagpatukod sab siyag sama ini nga balay para sa anak ni Paraon nga iyang asawa. </w:t>
      </w:r>
    </w:p>
    <w:p>
      <w:pPr>
        <w:pStyle w:val="Normal"/>
        <w:ind w:firstLine="360"/>
        <w:jc w:val="both"/>
        <w:rPr/>
      </w:pPr>
      <w:r>
        <w:rPr/>
        <w:t xml:space="preserve">9 Ang tibuok balay gibuhat sa mga pinili nga bato gikan sa sukaranan hangtod sa balisbisan, gikan sa gawas hangtod sa dakong hawan, mga tinabas nga bato sumala sa tagsa-tagsa ka sukod. Gigabas ang ilang likod og atubangan. </w:t>
      </w:r>
    </w:p>
    <w:p>
      <w:pPr>
        <w:pStyle w:val="Normal"/>
        <w:ind w:firstLine="360"/>
        <w:jc w:val="both"/>
        <w:rPr/>
      </w:pPr>
      <w:r>
        <w:rPr/>
        <w:t xml:space="preserve">10 Ang sukaranan hinimo sa dagko ug tag-as nga mahalong bato nga may 10 ka siko ang gitas-on ug walo ang gilapdon. 11 Sa ibabaw gibutang ang piniling mga kahoyng sedro nga tinabas sumala sa tagsa-tagsa ka sukod. 12 Ang dakong hawanan gilibotan og paril nga may tulo ka han-ay sa sinapsapang bato ug usa ka han-ay sa sagbayan nga sedro, sama sa hawanan sa sulod sa Balay ni Yahweh. </w:t>
      </w:r>
    </w:p>
    <w:p>
      <w:pPr>
        <w:pStyle w:val="Normal"/>
        <w:ind w:firstLine="360"/>
        <w:jc w:val="both"/>
        <w:rPr/>
      </w:pPr>
      <w:r>
        <w:rPr/>
        <w:t xml:space="preserve">13 Unya, gipakuha ni Hari Solomon gikan sa Tiro nga si Hiram, 14 anak sa usa ka byuda sa tribu ni Neftali. Taga Tiro ang iyang amahan, artesano sa mga galamiton nga hinimo sa tumbaga. May kahanas siya ug daghan ang iyang nahibaloan sa tanang matang sa trabaho sa tumbaga. Giadtoan si Solomon ni Hiram ug gibuhat ang tanang buluhaton nga gigahin alang kaniya. </w:t>
      </w:r>
    </w:p>
    <w:p>
      <w:pPr>
        <w:pStyle w:val="Normal"/>
        <w:ind w:firstLine="360"/>
        <w:jc w:val="both"/>
        <w:rPr/>
      </w:pPr>
      <w:r>
        <w:rPr/>
        <w:t xml:space="preserve">15 Naghulma siyag duha ka haligi sa tinunaw nga tumbaga nga parehog gidak-on: 18 ka siko ang gihabogon ug 12 ang iyang hawak. Haw-ang ang sulod sa mga haligi, ug may mga upat ka tudlo ang gibag-on sa iyang bungbong. 16 Nagpabuhat sab siyag duha ka ulohan o kapitel hinimo sa tinunaw nga tumbaga alang sa mga haligi, lima ka siko ang gihabogon. 17 Nagpabuhat pa siya og mga kutay sa sinalapid nga kadena alang sa kada ulohan, tag pito para kada usa, 18 ug duha ka laray sa mga kahoyng granada sa tumbaga pod nga gipalibot sa mga linala. 19 Ang mga ulohan sa haligi sa balkon kinurtihag mga bulak nga liryo upat ka siko ang gidak-on. 20 Ang ibabaw sa ulohan sa duha ka haligi, sa may kilid sa linala, gilibotan og 200 ka kahoyng granada sa duha ka laray. </w:t>
      </w:r>
    </w:p>
    <w:p>
      <w:pPr>
        <w:pStyle w:val="Normal"/>
        <w:ind w:firstLine="360"/>
        <w:jc w:val="both"/>
        <w:rPr/>
      </w:pPr>
      <w:r>
        <w:rPr/>
        <w:t xml:space="preserve">21 Gitukod ni Hiram ang mga haligi sa bal-kon sa balay, ang usa sa tuo, nga gitawag og Yakin, ug ang usa sa wala, nga gitawag og Boaz. 22 Ug nahimo ang mga haligi. </w:t>
      </w:r>
    </w:p>
    <w:p>
      <w:pPr>
        <w:pStyle w:val="Normal"/>
        <w:ind w:firstLine="360"/>
        <w:jc w:val="both"/>
        <w:rPr/>
      </w:pPr>
      <w:r>
        <w:rPr/>
        <w:t xml:space="preserve">23 Nagbuhat sab si Hiram og dakong kawa nga gitawag og “Dagat”, 10 ka siko ang gilapdon gikan sa isigkatumoy. Lima ka siko ang gihabugon ug 30 ang iyang baba. 24 Sa ubos, ang daplin gilibotan sa mga kalbasa nga gikorte, ang kada usa 10 ka siko ug nakaplastar sa duha ka laray nga gihulma uban sa Dagat. 25 Nagtungtong ang Dagat sa 12 ka tumbagang toro, ang tulo nag-atubang sa amihanan, tulo sa kasadpan, tulo sa habagatan ug tulo sa sidlakan. Nagpatong ang Dagat ini nila nga nagtalikod sa usag usa. 26 Mga tulo ka pulgada ang gibag-on niini, sama sa ngabil sa usa ka tasa ang daplin nga naporma sa bulak nga liryo ug kasudlag 10,000 ka galong tubig. </w:t>
      </w:r>
    </w:p>
    <w:p>
      <w:pPr>
        <w:pStyle w:val="Normal"/>
        <w:ind w:firstLine="360"/>
        <w:jc w:val="both"/>
        <w:rPr/>
      </w:pPr>
      <w:r>
        <w:rPr/>
        <w:t xml:space="preserve">27 Nagbuhat sab siya og 10 ka patongang tumbaga. Ang kada usa may unom ka siko ang gitas-on, parehog gilapdon, upat ug tunga ang gihabugon. 28 Ingon ini pagkabuhat ang patongan: nakaplastar ang palid nga tumbaga sa gitukod. 29 Kada palid gikulitan og hulagway sa liyon, toro ug kerubin. Sa ibabaw ug sa ubos sa palid may koronang dayandayan nga gikulit sa porma sa mga bulak. 30 Labaw sa tanan, ang kada patongan may upat ka kilid nga tumbaga. Tumbaga pod ang ehe. Gikan sa upat ka eskina may sangga nga tumbaga, ang butanganan sa hugasan. Sama sa korona ang hulma sa kilid nga gibutangan sa kada usa. 31 Nasang-at ni labaw sa patongan og usa ka siko. Ang lungag sa korona lingin, 25 ka pulgada ang giladmon. Sa ibabaw sa patongan may mga kinulit, dili lingin ang hulagway. 32 Ilalom sa haklap naa ang mga ligid. Ang mga ehe usa ra ka pyesa uban sa kada palid. 25 ka pulgada ang gihabogon sa mga ligid nga 33 sama sa mga ligid sa karwahe; ang mga ehe, maso, rayos, ug yantas gibuhat sa tinunaw nga tumbaga. 34 May upat ka sanga sa upat ka eskina sa kada patongan. </w:t>
      </w:r>
    </w:p>
    <w:p>
      <w:pPr>
        <w:pStyle w:val="Normal"/>
        <w:ind w:firstLine="360"/>
        <w:jc w:val="both"/>
        <w:rPr/>
      </w:pPr>
      <w:r>
        <w:rPr/>
        <w:t xml:space="preserve">35 Sa ibabaw sa kada patongan may liog nga lingin, siyam ka pulgada ang gihabogon. Dinhi makahaom ang ngabil sa hugasan. Ang liog, ang tukod ug ang ibabaw sa patongan usa lang ka pyesa nga 36 may mga dibuho sa kerubin, liyon, kahoy nga palma ug may mga korona sa palibot. 37 Giingnan mi niya nga magbuhat og 10 ka patongan nga tumbaga. Usa ra ang pagkabuhat, usa ang sukod ug usa ang hulmahan. </w:t>
      </w:r>
    </w:p>
    <w:p>
      <w:pPr>
        <w:pStyle w:val="Normal"/>
        <w:ind w:firstLine="360"/>
        <w:jc w:val="both"/>
        <w:rPr/>
      </w:pPr>
      <w:r>
        <w:rPr/>
        <w:t xml:space="preserve">38 Nagpabuhat sab si Hiram og 10 ka hugasan nga tumbaga. Ang kada usa kasudlan og 40 ka galon nga tubig, may upat ka siko ang gilapdon ug dunay hunawanan sa kada 10 ka patongan. 39 Gibutang niya ang lima ka patongan sa habagatang bahin sa tulay; ang lima sa amihanan. Ang “Dagat” gibutang niya sa habagatang bahin sa templo. </w:t>
      </w:r>
    </w:p>
    <w:p>
      <w:pPr>
        <w:pStyle w:val="Normal"/>
        <w:ind w:firstLine="360"/>
        <w:jc w:val="both"/>
        <w:rPr/>
      </w:pPr>
      <w:r>
        <w:rPr/>
        <w:t xml:space="preserve">40 Nagbuhat sab si Hiram og mga kolon, pala ug hunawanan ug gihuman niya ang tanang gipabuhat ni Hari Solomon alang sa Balay ni Yahweh. 41 Atbang ini ang duha ka haligi, duha ka kawa nga ulohan sa haligi. Ang duha ka kutay nga gitapot sa duha ka kawa tua sa ibabaw sa haligi. </w:t>
      </w:r>
    </w:p>
    <w:p>
      <w:pPr>
        <w:pStyle w:val="Normal"/>
        <w:ind w:firstLine="360"/>
        <w:jc w:val="both"/>
        <w:rPr/>
      </w:pPr>
      <w:r>
        <w:rPr/>
        <w:t xml:space="preserve">42 400 ka granada para sa duha ka linala; duha ka laray sa mga kahoyng granada para sa kada usa ka linala nga nagtaklob sa duha ka kawa sa ulohan. 43 10 ka patongan, 10 ka hunawanan sa mga patongan. 44 Ang “Dagat”, ug ang 12 ka toro sa ilalom sa dagat; 45 ang mga kolon, pala og planggana; ang tanang galamiton sa Balay ni Yahweh gibuhat ni Hiram alang kang Hari Solomon, sa gipasinaw nga bronse. 46 Gibubo ni sa hari sa kapatagan sa Jordan sa kayutaan tungatunga sa Sukot ug Sartan. 47 Wala na timbanga ni Solomon ang mga galamiton tungod sa kadaghan ini. Sa ato pa, ang timbang sa mga tumbaga wala mahibalo-i. </w:t>
      </w:r>
    </w:p>
    <w:p>
      <w:pPr>
        <w:pStyle w:val="Normal"/>
        <w:ind w:firstLine="360"/>
        <w:jc w:val="both"/>
        <w:rPr/>
      </w:pPr>
      <w:r>
        <w:rPr/>
        <w:t xml:space="preserve">48 Gibuhat ni Hari Solomon ang tanang kagamitan sa balay ni Yahweh: ang altar nga bulawan, ang lamesa nga bulawan para sa mga pagkaon nga hinatag. 49 Ang mga tungtonganan sa lampara binuhat sa lunsayng bulawan, lima sa tuo og lima sa wala atubangan sa labing halangdong mga bulak; ang lampara, ug ang kimpit sa pabilo mga bulawan. 50 Ang mga kopa, pangputol sa pabilo, planggana, sunoganan sa insenso, butangan sa kalayo lunsayng bulawan; mga bulawan ang bisagra sa mga pultahan sa labing sulod nga bahin sa Balay, ang Labing Balaan, ug ang pultahan sa Labing Balaan nga Dapit sa Balay. </w:t>
      </w:r>
    </w:p>
    <w:p>
      <w:pPr>
        <w:pStyle w:val="Normal"/>
        <w:ind w:firstLine="360"/>
        <w:jc w:val="both"/>
        <w:rPr/>
      </w:pPr>
      <w:r>
        <w:rPr/>
        <w:t xml:space="preserve">51 Dihang natuman ang tanang butang nga gipabuhat ni Hari Solomon sa Balay ni Yahweh, gidala niya ang mga galamiton nga gihalad sa iyang amahan nga si David, ang plata, ang bulawan, ang mga sudlanan. Gipahimutang ni sa kahon nga tipiganan sa mga bahandi sa balay ni Yahweh. </w:t>
      </w:r>
    </w:p>
    <w:p>
      <w:pPr>
        <w:pStyle w:val="Normal"/>
        <w:ind w:firstLine="360"/>
        <w:jc w:val="both"/>
        <w:rPr/>
      </w:pPr>
      <w:r>
        <w:rPr/>
      </w:r>
    </w:p>
    <w:p>
      <w:pPr>
        <w:pStyle w:val="Normal"/>
        <w:ind w:firstLine="360"/>
        <w:jc w:val="both"/>
        <w:rPr/>
      </w:pPr>
      <w:r>
        <w:rPr>
          <w:b/>
          <w:sz w:val="32"/>
        </w:rPr>
        <w:t>8</w:t>
      </w:r>
      <w:r>
        <w:rPr/>
        <w:t xml:space="preserve"> 1 Gitigom ni Solomon sa iyang atubangan didto sa Jerusalem ang mga magulang sa Israel ug ang tanang pangulo sa mga tribu ug ang mga amahan sa mga pamilya nga Israelita. Dad-on sa ibabaw ang Arka sa Kasabotan ni Yahweh gikan sa Sion, ang lungsod ni David. </w:t>
      </w:r>
    </w:p>
    <w:p>
      <w:pPr>
        <w:pStyle w:val="Normal"/>
        <w:ind w:firstLine="360"/>
        <w:jc w:val="both"/>
        <w:rPr/>
      </w:pPr>
      <w:r>
        <w:rPr/>
      </w:r>
    </w:p>
    <w:p>
      <w:pPr>
        <w:pStyle w:val="Normal"/>
        <w:ind w:firstLine="360"/>
        <w:jc w:val="both"/>
        <w:rPr/>
      </w:pPr>
      <w:r>
        <w:rPr/>
        <w:t>Ang Arka gihipos duol ni Hari Solomon</w:t>
      </w:r>
    </w:p>
    <w:p>
      <w:pPr>
        <w:pStyle w:val="Normal"/>
        <w:ind w:firstLine="360"/>
        <w:jc w:val="both"/>
        <w:rPr/>
      </w:pPr>
      <w:r>
        <w:rPr/>
        <w:t xml:space="preserve">• </w:t>
      </w:r>
      <w:r>
        <w:rPr/>
        <w:t xml:space="preserve">2 Nagtigom ang tanang Israelita uban ni Hari Solomon sa panahon sa pyesta sa bulan sa Etanim, ang ikapitong bulan. 3 Nangabot ang tanang katigulangan sa Israel. Giyayongan sa mga pari ang Arka ni Yahweh 4 nga gidala uban sa Toldang Tagboanan ug sa mga sagradong butang. Gidala ang Arka sa mga pari ug mga Levita. 5 Si Hari Solomon ug ang tibuok asembleya sa Israel nga nagtigom libot sa atubangan sa Arka naghalad og mga karnero ug mga baka. Dili maihap ang ilang gidaghanon. 6 Gipahiluna sa mga pari ang Arka sa Kasabotan ni Yahweh sa iyang dapit sa santuwaryo sa Balay, ang Labing Balaang Dapit, ilalom sa mga pako sa kerubin. 7 Ug nabuklad ang mga pako sa kerubin sa lugar sa Arka nga gilandongan sa iyang yayonganan. </w:t>
      </w:r>
    </w:p>
    <w:p>
      <w:pPr>
        <w:pStyle w:val="Normal"/>
        <w:ind w:firstLine="360"/>
        <w:jc w:val="both"/>
        <w:rPr/>
      </w:pPr>
      <w:r>
        <w:rPr/>
        <w:t xml:space="preserve">8 Taas kaayo ang iyang kaptanan, mao nga nakita ang tumoy gikan sa Balaang Dapit atubangan sa santuwaryo sa sulod. Apan dili ni makit-an sa gawas. Anaa pa ni hangtod karon. 9 Walay laing naa sa Arka gawas sa duha ka papan nga bato nga gibutang ni Moises didto sa Horeb. Mao ni ang gisulatan sa kasabotan tali ni Yahweh ug sa mga Israelita sa iyang pagpagawas nila sa kayutaan sa Ehipto. 10 Kon mogawas na ang mga pari sa Balaang Dapit mapuno sa gabon ang balay ni Yahweh. 11 Dili makapadayon ang mga pari sa ilang pag-insenso kay ang kahimayaan ni Yahweh nagpuno sa iyang Balay. </w:t>
      </w:r>
    </w:p>
    <w:p>
      <w:pPr>
        <w:pStyle w:val="Normal"/>
        <w:ind w:firstLine="360"/>
        <w:jc w:val="both"/>
        <w:rPr/>
      </w:pPr>
      <w:r>
        <w:rPr/>
        <w:t>12 Unya, misulti si Solomon: “Si Yahweh miingon nga nagpuyo siya sa bagang gabon. 13 Gitukod ko karon alang nimo ang Balay nga imong puy-an sa kahangtoran.”</w:t>
      </w:r>
    </w:p>
    <w:p>
      <w:pPr>
        <w:pStyle w:val="Normal"/>
        <w:ind w:firstLine="360"/>
        <w:jc w:val="both"/>
        <w:rPr/>
      </w:pPr>
      <w:r>
        <w:rPr/>
        <w:t xml:space="preserve">14 Miatubang ang hari ug gipanalanginan ang tibuok pundok sa Israel nga nagtigom didto. 15 Miingon siya: “Dayegon si Yahweh ang Diyos sa Israel. Gituman niya pinaagi sa iyang kamot ang iyang gisaad kang David, akong amahan, dihang miingon siya: 16 “Sukad nga akong gipagawas sa Ehipto ang akong katawhang Israel, wala na ko magpili og syudad sa tanang tribu sa Israel nga tukoran sa akong Balay diin mopundo ang akong Ngalan. Apan karon akong gipili ang Jerusalem. Magpabilin didto ang akong Ngalan, ingon sa pagpili ko kang David nga magmando sa akong katawhang Israel.’ 17 Unya, nagplano si David, akong amahan, pagtukod og Balay alang sa Ngalan ni Yahweh, ang Diyos sa Israel. 18 Apan miingon si Yahweh kang David akong amahan: ‘Nindot ang imong plano pagpabarog og Balay alang sa akong Ngalan. Maayo ning hunahunaa. 19 Apan dili ikaw kondili ang anak mo nga kaugalingong dugo ug unod ang motukod og Balay alang sa akong Ngalan. </w:t>
      </w:r>
    </w:p>
    <w:p>
      <w:pPr>
        <w:pStyle w:val="Normal"/>
        <w:ind w:firstLine="360"/>
        <w:jc w:val="both"/>
        <w:rPr/>
      </w:pPr>
      <w:r>
        <w:rPr/>
        <w:t>20 Gituman ni Yahweh ang iyang pulong kay mipuli ko kang David, akong amahan. Karon naglingkod ko sa trono sa Israel sama sa gisaad ni Yahweh. Busa, akong gipabarog ang maong Balay alang sa Ngalan ni Yahweh ang Diyos sa Israel. 21 Dunay dapit didto nga akong gipahimo alang sa Arka nga gisudlan sa kasabotan ni Yahweh tali niya ug sa atong katigulangan nga iyang gipagawas sa yuta sa Ehipto.”</w:t>
      </w:r>
    </w:p>
    <w:p>
      <w:pPr>
        <w:pStyle w:val="Normal"/>
        <w:ind w:firstLine="360"/>
        <w:jc w:val="both"/>
        <w:rPr/>
      </w:pPr>
      <w:r>
        <w:rPr/>
      </w:r>
    </w:p>
    <w:p>
      <w:pPr>
        <w:pStyle w:val="Normal"/>
        <w:ind w:firstLine="360"/>
        <w:jc w:val="both"/>
        <w:rPr/>
      </w:pPr>
      <w:r>
        <w:rPr/>
        <w:t xml:space="preserve">Nag-ampo si Solomon </w:t>
      </w:r>
    </w:p>
    <w:p>
      <w:pPr>
        <w:pStyle w:val="Normal"/>
        <w:ind w:firstLine="360"/>
        <w:jc w:val="both"/>
        <w:rPr/>
      </w:pPr>
      <w:r>
        <w:rPr/>
        <w:t xml:space="preserve">• </w:t>
      </w:r>
      <w:r>
        <w:rPr/>
        <w:t>22 Nagtindog si Solomon sa alampoanan ni Yahweh atubangan sa tibuok pundok sa Israel. Ug gibayaw niya sa langit ang iyang kamot. 23 Unya, miingon siya: “O Yahweh, ang Diyos sa Israel, walay laing dios nga sama nimo sa langit o sa ibabaw ini, sa yuta o sa ubos ini. Gituman mo ang kasabotan ug nagpakita ka nga mahigugmaon kaayo sa imong alagad nga naglakaw sa imong atubangan sa tibuok nilang kasingkasing. 24 Imong gisaad kining adlawa sa alagad nimo nga si David, akong amahan. Karong adlawa imo ning gituman. 25 Karon, O Yahweh nga Diyos sa Israel, tumana ang lain mong saad kang David sa pag-ingon: “Dili kawad-an og usa gikan sa imong banay ang trono sa Israel kon ang imong anak magmatngon pag-alagad nako ingon sa imong gihimo.” 26 Busa, O Diyos sa Israel, matinuod unta ang imong pulong kang David, akong amahan.</w:t>
      </w:r>
    </w:p>
    <w:p>
      <w:pPr>
        <w:pStyle w:val="Normal"/>
        <w:ind w:firstLine="360"/>
        <w:jc w:val="both"/>
        <w:rPr/>
      </w:pPr>
      <w:r>
        <w:rPr/>
        <w:t xml:space="preserve">27 Apan tinuod ba god nga mopuyo ang Diyos uban sa iyang katawhan dinhi sa yuta? Kon dili paigo nimo ang mga langit o ang kahitas-ang langit, unsa pa kaha kining balay nga akong gitukod? 28 Patalinghogi ang pag-ampo sa imong alagad, O Yahweh nga akong Diyos! Pamatia ang mga pangamuyo ug pangaliya sa imong alagad diha sa imong atubangan karong adlawa. 29 Bantayi kining Balaya, kay matud pa nimo: ‘Dinhi magpabilin ang akong Ngalan.’ Dungga ang pag-ampo sa imong alagad ining dapita. </w:t>
      </w:r>
    </w:p>
    <w:p>
      <w:pPr>
        <w:pStyle w:val="Normal"/>
        <w:ind w:firstLine="360"/>
        <w:jc w:val="both"/>
        <w:rPr/>
      </w:pPr>
      <w:r>
        <w:rPr/>
        <w:t xml:space="preserve">• </w:t>
      </w:r>
      <w:r>
        <w:rPr/>
        <w:t xml:space="preserve">30 Pamatia ang pangilaba sa imong alagad ug sa imong katawhang Israel kon mag-ampo na sila nga mag-atubang sa maong dapit. Paminawa mi gikan sa imong pinuy-anan sa langit. Unya, kon imo na ming madunggan, pasayloa mi. </w:t>
      </w:r>
    </w:p>
    <w:p>
      <w:pPr>
        <w:pStyle w:val="Normal"/>
        <w:ind w:firstLine="360"/>
        <w:jc w:val="both"/>
        <w:rPr/>
      </w:pPr>
      <w:r>
        <w:rPr/>
        <w:t xml:space="preserve">31 Kon dunay gikiha og sala sa iyang isigkatawo unya, manumpa sa alampoanan ining templo, 32 pamatia siya gikan sa langit ug ipakita ang katarongan. Silotan ang nakasala, tubagon niya ang iyang nabuhat nga kasal-anan. Apan dili pakasad-on ang tarong, hinunoa gantihan siya sa iyang kaayo. </w:t>
      </w:r>
    </w:p>
    <w:p>
      <w:pPr>
        <w:pStyle w:val="Normal"/>
        <w:ind w:firstLine="360"/>
        <w:jc w:val="both"/>
        <w:rPr/>
      </w:pPr>
      <w:r>
        <w:rPr/>
        <w:t xml:space="preserve">33 Kon lupigon sa kaaway ang imong katawhan nga Israel tungod sa ilang pagpakasala batok nimo, apan un-ya mobalik sila, angkonon nila ang sala, mag-ampo ug mangaliyupo nimo ining Balaya, 34 pamatia sa kahitas-an ug pasayloa ang sala sa imong katawhang Israel. Ibalik sila sa yuta nga imong gihatag sa ilang katigulangan. </w:t>
      </w:r>
    </w:p>
    <w:p>
      <w:pPr>
        <w:pStyle w:val="Normal"/>
        <w:ind w:firstLine="360"/>
        <w:jc w:val="both"/>
        <w:rPr/>
      </w:pPr>
      <w:r>
        <w:rPr/>
        <w:t xml:space="preserve">35 Kon natak-opan ang langit ug dili moulan kay nakasala sila batok nimo, apan unya, nag-ampo sila ining dapita, angkonon nila ang kasal-anan ug biyaan kay imo silang gipaantos, 36 paminaw gikan sa langit ug pasayloa ang sala sa imong mga alagad, ang katawhan sa Israel. Tudloi sila sa maayong dalan nga ilang subayon. Pabunoki sa ulan ang yuta, ang kabilin nga imong gihatag sa imong katawhan. </w:t>
      </w:r>
    </w:p>
    <w:p>
      <w:pPr>
        <w:pStyle w:val="Normal"/>
        <w:ind w:firstLine="360"/>
        <w:jc w:val="both"/>
        <w:rPr/>
      </w:pPr>
      <w:r>
        <w:rPr/>
        <w:t xml:space="preserve">37 Kon dunay gutom sa yuta, sakit, dangan sa trigo, dulon o mga ulod nga dagko; kon sulongon sila sa mga kaaway sa bisan asang dapit sa syudad, o modagsang kanila ang bisan unsang sakit o pesti; 38 bisan unsang pangaliyupoa sa mga Israelita nga nagpakitag pagbasol sa kinasingkasing sa ilang mga sala ug nag-isa sa ilang kamot paingon ining maong Balay, 39 patalinghogi sila gikan sa imong puloy-anan sa langit ug pasayloa. Lihok ug ihatag sa tagsa-tagsa ang angayan sa ilang binuhatan. Nasayod ka sa ilang kasingkasing (ikaw ray nahibalo unsay naa sa kasingkasing sa tawo). 40 Sa ingon mahadlok sila nimo sa tibuok panahon nga nagpuyo sila sa yuta nga imong gihatag sa among katigulangan. </w:t>
      </w:r>
    </w:p>
    <w:p>
      <w:pPr>
        <w:pStyle w:val="Normal"/>
        <w:ind w:firstLine="360"/>
        <w:jc w:val="both"/>
        <w:rPr/>
      </w:pPr>
      <w:r>
        <w:rPr/>
        <w:t xml:space="preserve">41 Sa samang paagi kon ang langyaw nga dili gikan sa imong katawhang Israel, moanhi gikan sa halayong nasod tungod sa imong Ngalan, 42 (kay nadungog gyod nila ang bantogan mong Ngalan, ang kusganon mong kamot ug ang gituyhad mong mga bukton) ug mag-ampo ining maong Balay, 43 paminawa siya gikan sa pinuy-anan mo sa langit, ug buhata ang gipangayo kanimo sa langyaw. Sa ingon mailhan sa tanang syudad sa kayutaan ang imong Ngalan. Makasalig sila nimo sama sa imong katawhang Israel. Ug ilang masayran nga nia ining Balaya nga akong gipabarog ang imong Ngalan. </w:t>
      </w:r>
    </w:p>
    <w:p>
      <w:pPr>
        <w:pStyle w:val="Normal"/>
        <w:ind w:firstLine="360"/>
        <w:jc w:val="both"/>
        <w:rPr/>
      </w:pPr>
      <w:r>
        <w:rPr/>
        <w:t xml:space="preserve">44 Kon makiggubat ang imong katawhan sa ilang kaaway bisag asa nimo sila ipadala ug nag-ampo sila ni Yahweh paatubang sa syudad nga imong gipili ug sa Balay nga giugbok alang sa imong Ngalan, 45 pamatia sa langit ang ilang pag-ampo ug pangaliya. Panalipdi ang ilang kawsa. </w:t>
      </w:r>
    </w:p>
    <w:p>
      <w:pPr>
        <w:pStyle w:val="Normal"/>
        <w:ind w:firstLine="360"/>
        <w:jc w:val="both"/>
        <w:rPr/>
      </w:pPr>
      <w:r>
        <w:rPr/>
        <w:t xml:space="preserve">46 Kon makasala sila nimo kay wala may tawo nga dili makasala, masuko ka nila ug itugyan mo sila sa ilang kaaway, duol siya o layo; 47 kon mausab ang ilang kasingkasing ug magbasol sa yuta diin sila nabihag og moingon: “Nakasala mi ug nakahimog sayop ug kadaotan;” 48 Kon sa kinasingkasing ug sa tibuok nilang kalag magbasol sila samtang naa pa sa yuta sa kaaway nga nagbihag nila ug mag-ampo nimo paatubang sa yuta nga imong gihatag sa ilang katigulangan, sa syudad nga imong gipili ug sa Balay nga akong gitukod alang sa imong Ngalan, 49 patalinghogi sa gingharian nimo sa langit ang ilang pag-ampo ug pangamuyo. Panalipdi ang ilang kawsa. 50 Pasayloa ang imong katawhan nga nakasala batok nimo, ang tanan nilang kasal-anan. Himoa nga kaloy-an sila sa nagbihag nila. 51 (Imo silang katawhan – ang imong kaliwat nga imong gipagawas sa Ehipto, taliwala sa tunawanag puthaw.) </w:t>
      </w:r>
    </w:p>
    <w:p>
      <w:pPr>
        <w:pStyle w:val="Normal"/>
        <w:ind w:firstLine="360"/>
        <w:jc w:val="both"/>
        <w:rPr/>
      </w:pPr>
      <w:r>
        <w:rPr/>
        <w:t xml:space="preserve">52 Tan-awa ang pangaliyupo sa imong alagad nga Israel. Paminawa sila sa ilang pagsangpit nimo. 53 Gilain mo sila sa tanang nasod sa kalibotan aron mahimo nga imong kaliwat. Mao ni ang imong giingon ni Moises, imong alagad, pagpagawas mo sa among katigulangan sa Ehipto, O Yahweh ang Ginoo!” </w:t>
      </w:r>
    </w:p>
    <w:p>
      <w:pPr>
        <w:pStyle w:val="Normal"/>
        <w:ind w:firstLine="360"/>
        <w:jc w:val="both"/>
        <w:rPr/>
      </w:pPr>
      <w:r>
        <w:rPr/>
        <w:t>54 Pagkahuman ni Solomon sa tanan niyang pag-ampo ug pangaliya ni Yahweh, mitindog siya sa alampoanan ni Yahweh, diin nagluhod siya binayaw sa langit ang iyang kamot. 55 Samtang nagbarog iyang gipanalanginan sa kusog nga tingog ang panagtigom sa Israel sa pag-ingon: 56 “Dayegon si Yahweh nga naghatag og pahulay sa iyang katawhan nga Israel. Kay iyang gisaad nga walay usa ka pulong nga wala matuman sa tanan nga iyang gipasalig ug gisaad kang Moises, iyang alagad. 57 Magauban unta namo si Yahweh among Diyos, ingon sa pag-uban niya sa among katigulangan. Dili unta mi niya pasagdan ug talikdan. 58 Madani unta ngadto niya ang among kasingkasing aron makalakaw mi sa iyang dalan ug makatuman sa tanan niyang mga sugo, pagtulon-an ug mga balaod nga gipasunod niya sa among katigulangan. 59 Ang akong mga pag-ampo magpabilin unta adlawg gabii ni Yahweh, among Diyos. Ihatag unta niya sa katawhan nga Israel ang angayng pagtagad adlaw adlaw pinasikad sa katarongan. 60 Sa ingon masayod ang tanang katawhan sa kalibotan nga si Yahweh, Diyos ug walay lain. 61 Busa, pagmatinud-anon mo sa tibuok kasingkasing ni Yahweh, atong Diyos. Sunda ang iyang Balaod, ug tumana ang iyang mga sugo sama sa gibuhat ninyo karon.”</w:t>
      </w:r>
    </w:p>
    <w:p>
      <w:pPr>
        <w:pStyle w:val="Normal"/>
        <w:ind w:firstLine="360"/>
        <w:jc w:val="both"/>
        <w:rPr/>
      </w:pPr>
      <w:r>
        <w:rPr/>
        <w:t xml:space="preserve">62 Unya, maghalad og mga gasa atubangan ni Yahweh ang hari ug ang tibuok Israel nga iyang kauban 63 ug naghimo si Solomon og mga halad sa kalinaw ni Yahweh: 22,000 ka baka ug 120,000 ka karnero. Sa ingon, gikonsagrahan sa hari sa tanang Israelita ang Balay ni Yahweh. 64 Anang adlawa, gibalaan sa hari ang sulod sa patyo atubangan ni Yahweh diin gihimo ang mga halad-sinunog, mga halad-pagkaon ug ang tambok sa mga halad sa kalinaw. Ang alampoanan nga bronse atubangan sa Diyos dili paigo nga butangan sa mga halad-sinunog, mga liso ug tambok sa mga halad sa kalinaw. </w:t>
      </w:r>
    </w:p>
    <w:p>
      <w:pPr>
        <w:pStyle w:val="Normal"/>
        <w:ind w:firstLine="360"/>
        <w:jc w:val="both"/>
        <w:rPr/>
      </w:pPr>
      <w:r>
        <w:rPr/>
        <w:t xml:space="preserve">65 Gisaulog ni Solomon ang maong pangilin ining panahona uban sa tibuok Israel. Labihan kadako ang tigom: sukad sa baba sa Hamat hangtod sa sapa sa Ehipto. Pito ka adlaw silang nagsaulog ni Yahweh, atong Diyos. Nangaon sila ug nanginom. 66 Sa ikawalo, gipapauli ni Solomon ang katawhan. </w:t>
      </w:r>
    </w:p>
    <w:p>
      <w:pPr>
        <w:pStyle w:val="Normal"/>
        <w:ind w:firstLine="360"/>
        <w:jc w:val="both"/>
        <w:rPr/>
      </w:pPr>
      <w:r>
        <w:rPr/>
        <w:t xml:space="preserve">Gipanalanginan sila sa hari ug mipauli nga nagsaulog. Malipayon ang ilang kasingkasing tungod sa kaayohan nga gibuhat ni Yahweh kang David, iyang alagad, ug sa iyang katawhan nga Israel. </w:t>
      </w:r>
    </w:p>
    <w:p>
      <w:pPr>
        <w:pStyle w:val="Normal"/>
        <w:ind w:firstLine="360"/>
        <w:jc w:val="both"/>
        <w:rPr/>
      </w:pPr>
      <w:r>
        <w:rPr/>
      </w:r>
    </w:p>
    <w:p>
      <w:pPr>
        <w:pStyle w:val="Normal"/>
        <w:ind w:firstLine="360"/>
        <w:jc w:val="both"/>
        <w:rPr/>
      </w:pPr>
      <w:r>
        <w:rPr/>
        <w:t xml:space="preserve">Mga gimbuhaton ni Solomon </w:t>
      </w:r>
    </w:p>
    <w:p>
      <w:pPr>
        <w:pStyle w:val="Normal"/>
        <w:ind w:firstLine="360"/>
        <w:jc w:val="both"/>
        <w:rPr/>
      </w:pPr>
      <w:r>
        <w:rPr>
          <w:b/>
          <w:sz w:val="32"/>
        </w:rPr>
        <w:t>9</w:t>
      </w:r>
      <w:r>
        <w:rPr/>
        <w:t xml:space="preserve"> 1 Pagkahumag tukod ni Solomon sa Balay ni Yahweh ingon man sa palasyo sa hari ug sa tanan niyang gustong ipabuhat, 2 sa ikaduhang higayon nagpakita kaniya si Yahweh sama sa iyang pagpakita sa Gibeon. 3 Ug miingon si Yahweh: “Nadungog ko ang imong pag-ampo ug panggilaba sa akong atubangan. Gibalaan ko kining Balay nga imong gitukod nga kaistahan sa akong Ngalan hangtod sa kahangtoran. Anaa kanunay ang akong mata ug ang akong kasingkasing. 4 Sa imong bahin kon imo kong alagaran sa kinasingkasing ug sa minatarong sama ni David nga imong amahan, ug himoon mo ang tanan kong isugo nimo, kon tumanon mo ang akong mga balaod… 5 Akong imatuod ang imong paghari sa Israel ingon sa gisaad ko kang David nga imong amahan sa pag-ingon: “Dili mawad-an og imong kaliwat ang trono sa Israel.’</w:t>
      </w:r>
    </w:p>
    <w:p>
      <w:pPr>
        <w:pStyle w:val="Normal"/>
        <w:ind w:firstLine="360"/>
        <w:jc w:val="both"/>
        <w:rPr/>
      </w:pPr>
      <w:r>
        <w:rPr/>
        <w:t>6 Apan kon ikaw ug ang imong mga anak magpalayo nako; kon dili ninyo tumanon ang akong mga sugo ug pagtulon-an nga gipasunod ko kaninyo karon; kon mopahawa ka aron pag-alagad sa ubang dios ug magsimba nila, 7 tunawon ko ang Israel ibabaw sa yuta nga gihatag ko kanila. Akong isalikway ang Balay nga gibalaan ko alang sa akong Ngalan. Bugalbugalan ug panamastamasan ang Israel sa tanang kanasoran. 8 Mahibulong ug mobiaybiay ang tanan nga makakita sa balay nga mahimong bugdo sa mga bato: ‘mangingon sila nganong sama ini ang gibuhat ni Yahweh ining yutaa ug Balaya?’ 9 Unya, motubag ang mga tawo: Kay ilang gitalikdan si Yahweh ang ilang Diyos nga nagpagawas sa ilang katigulangan sa Ehipto, ug gisunod ang ubang dios nga gisimba nila ug gialagaran, gihan-ok ni Yahweh kanila ang tanang kadaot.”</w:t>
      </w:r>
    </w:p>
    <w:p>
      <w:pPr>
        <w:pStyle w:val="Normal"/>
        <w:ind w:firstLine="360"/>
        <w:jc w:val="both"/>
        <w:rPr/>
      </w:pPr>
      <w:r>
        <w:rPr/>
        <w:t>10 Gipabarog ni Solomon sulod sa duha ka tuig ang duha ka balay: ang Balay ni Yahweh ug ang palasyo sa hari. 11 Si Hiram nga hari sa Tiro nagpadala sa tanang gikinahanglan ni Solomon nga sedro, sipres, mga kahoy ug bulawan. Pagkahuman, gihatagan sab ni Solomon si Hiram og 20 ka syudad sa Galilea. 12 Apan pagbiya ni Hiram sa Tiro aron moduaw sa mga syudad nga gihatag kaniya ni Solomon, wala siya mahimuot. 13 Miingon siya: “Unsang klaseha sa syudad ang gihatag mo kanako, akong igsoon?” Gitawag kining mga yutaa og yuta sa mga Kabul hangtod ining panahona. 14 Bisan pa ini nagpadala si Hiram og 120 ka baretang bulawan.</w:t>
      </w:r>
    </w:p>
    <w:p>
      <w:pPr>
        <w:pStyle w:val="Normal"/>
        <w:ind w:firstLine="360"/>
        <w:jc w:val="both"/>
        <w:rPr/>
      </w:pPr>
      <w:r>
        <w:rPr/>
        <w:t xml:space="preserve">15 Ania ang taho sa pinugos nga trabaho nga gisugo ni Hari Solomon aron matukod ang Balay ni Yahweh ug ang kaugalingon niyang palasyo, ang Milo, ang paril sa Jerusalem, ang mga syudad sa Hasor, Megido ug Gezer. 16 (Gisulong ug gibihag ni Paraon, hari sa Ehipto, ang Gezer, gisunog ug gipamatay ang mga Kananeo nga didto nagpuyo. Unya, gihatag niya ang syudad nga bayad sa kaminyoon sa iyang anak, ang asawa ni Solomon.) 17 Busa, gibangon ni Solomon ang Gezer, ang ubos nga dapit sa Bet-Horon, 18 ang Baalat ug ang Tamar sa disyerto sa yuta sa Juda, 19 ang tanang syudad baligyaanan ni Solomon, ang syudad alang sa mga karwahe ug mga mangangabayo, ingon man ang tanang gustong ipabarog ni Solomon sa Jerusalem, sa Lebanon ug sa tibuok yuta nga iyang naangkon. </w:t>
      </w:r>
    </w:p>
    <w:p>
      <w:pPr>
        <w:pStyle w:val="Normal"/>
        <w:ind w:firstLine="360"/>
        <w:jc w:val="both"/>
        <w:rPr/>
      </w:pPr>
      <w:r>
        <w:rPr/>
        <w:t xml:space="preserve">20 Ang tanang nahibilin sa mga Amorreo, Heteo, Perezeo, Heveo, ug Hebuseo nga dili mga Israelita – 21 ang tanan gipabuhat ni Solomon sa pinugos nga trabaho. Nagpabilin ni hangtod ining mga adlawa. 22 Apan walay gihimong ulipon si Solomon sa mga Israelita. Sila ang iyang mga manggugubat, mga opisyal ug mga pangulo, mga kapitan-pangulo sa iyang mga karwahe ug mga mangangabayo. </w:t>
      </w:r>
    </w:p>
    <w:p>
      <w:pPr>
        <w:pStyle w:val="Normal"/>
        <w:ind w:firstLine="360"/>
        <w:jc w:val="both"/>
        <w:rPr/>
      </w:pPr>
      <w:r>
        <w:rPr/>
        <w:t xml:space="preserve">23 550 ang mga kapatas nga gitugyanan ni Solomon sa mga mamumuo. Sila ang nagdumala sa mga trabahanti. 24 Paggawas sa anak ni Paraon sa syudad ni David paingon sa kaugalingong palasyo nga gitukod ni Solomon, anha pa tukora ni Solomon ang Milo. </w:t>
      </w:r>
    </w:p>
    <w:p>
      <w:pPr>
        <w:pStyle w:val="Normal"/>
        <w:ind w:firstLine="360"/>
        <w:jc w:val="both"/>
        <w:rPr/>
      </w:pPr>
      <w:r>
        <w:rPr/>
        <w:t xml:space="preserve">25 Sa nahuman na ang Balay, tulo ka beses sa usa ka tuig naghimo si Solomon og mga halad-sinunog sa kalinaw sa alampoanan nga gihimo niya alang ni Yahweh. Ug nagsunog siya sa insenso atubangan ni Yahweh. 26 Naghimo si Hari Solomon og mga bapor sa Ezion-Geber nga duol sa Elat sa baybayon sa Pulang Dagat sa yuta sa Edom. 27 Unya, gipadala ni Hiram sa mga bapor ang iyang mga mananakay sa bapor uban sa mga tawo ni Solomon. 28 Naglayag siya paingon sa Ofir ug nagdalag 420 ka baretang bulawan nga ilang gidala kang Hari Solomon. </w:t>
      </w:r>
    </w:p>
    <w:p>
      <w:pPr>
        <w:pStyle w:val="Normal"/>
        <w:ind w:firstLine="360"/>
        <w:jc w:val="both"/>
        <w:rPr/>
      </w:pPr>
      <w:r>
        <w:rPr/>
      </w:r>
    </w:p>
    <w:p>
      <w:pPr>
        <w:pStyle w:val="Normal"/>
        <w:ind w:firstLine="360"/>
        <w:jc w:val="both"/>
        <w:rPr/>
      </w:pPr>
      <w:r>
        <w:rPr/>
        <w:t xml:space="preserve">Miduaw kang Solomon ang rayna sa Seba </w:t>
      </w:r>
    </w:p>
    <w:p>
      <w:pPr>
        <w:pStyle w:val="Normal"/>
        <w:ind w:firstLine="360"/>
        <w:jc w:val="both"/>
        <w:rPr/>
      </w:pPr>
      <w:r>
        <w:rPr>
          <w:b/>
          <w:sz w:val="32"/>
        </w:rPr>
        <w:t>10</w:t>
      </w:r>
      <w:r>
        <w:rPr/>
        <w:t xml:space="preserve"> • 1 Nakadungog ang rayna sa Seba sa kabantogan ni Solomon. Busa, miadto siya aron sulayan og bug-at nga mga pangutana si Solomon. 2 Miabot siya sa Jerusalem lakip ang daghang kauban. Duna siyay mga kabayo nga gikargahan og mga panakot, daghang bulawan ug mga mahalong bato. Sa nagkita na sila si Solomon iyang gisulti ang tanan niyang hunahuna. 3 Ug gitubag ni Solomon ang tanan niyang pangutana. Walay usa nga wala mapasabot sa hari kaniya. 4 Pagkakita sa rayna sa Seba sa kalantip sa salabotan ni Solomon, sa palasyo nga iyang gitukod, 5 sa mga pagkaon sa kan-anan, sa gipuy-an sa mga opisyal, sa pag-asikaso sa mga alagad ug sa gisul-ob sa mga tig-andam sa ilimnon ingon man ang halad-sinunog nga gihimo sa hari sa Balay ni Yahweh, hapit dili siya makaginhawa. </w:t>
      </w:r>
    </w:p>
    <w:p>
      <w:pPr>
        <w:pStyle w:val="Normal"/>
        <w:ind w:firstLine="360"/>
        <w:jc w:val="both"/>
        <w:rPr/>
      </w:pPr>
      <w:r>
        <w:rPr/>
        <w:t xml:space="preserve">6 Miingon siya sa hari: “Tinuod diay ang nabalitaan ko sa akong kayutaan mahitungod nimo ug sa imong kabantog. 7 Apan wala ko motoo sa mga balita hangtod nga naabot ko dinhi ug nakita ko na gyod ang tanan sa akong mata. Wala ra sa katunga ang akong nahibaloan. Labaw pa kay sa akong nabalitaan ang imong kamaalamon ug kaadunahan. </w:t>
      </w:r>
    </w:p>
    <w:p>
      <w:pPr>
        <w:pStyle w:val="Normal"/>
        <w:ind w:firstLine="360"/>
        <w:jc w:val="both"/>
        <w:rPr/>
      </w:pPr>
      <w:r>
        <w:rPr/>
        <w:t xml:space="preserve">8 Bulahan ang imong mga asawa! Bulahan ang mga alagad nga kanunayng naa sa imong atubangan ug makapamati sa imong kahibalo. 9 Dayegon si Yahweh nga imong Diyos nga nahimuot ug nagpalingkod nimo sa trono sa Israel! Tungod sa paghigugma ni Yahweh sa Israel sa walay kataposan gihimo ka niyang hari aron ihatag ang katarongan ug hustisya. </w:t>
      </w:r>
    </w:p>
    <w:p>
      <w:pPr>
        <w:pStyle w:val="Normal"/>
        <w:ind w:firstLine="360"/>
        <w:jc w:val="both"/>
        <w:rPr/>
      </w:pPr>
      <w:r>
        <w:rPr/>
        <w:t xml:space="preserve">10 Gihatagan niya ang hari og 120 ka baretang bulawan og daghang mga bato nga mahalon. Wala nay sama kadaghan sa mga batong nadala, sama sa gihatag sa rayna sa Seba kang Hari Solomon. </w:t>
      </w:r>
    </w:p>
    <w:p>
      <w:pPr>
        <w:pStyle w:val="Normal"/>
        <w:ind w:firstLine="360"/>
        <w:jc w:val="both"/>
        <w:rPr/>
      </w:pPr>
      <w:r>
        <w:rPr/>
        <w:t>11 Labot pa ining tanan, ang mga bapor ni Hiram nga nagdalag bulawan gikan sa Ofir, nagdala sab og mga pahumot ug batong mahalon. 12 Gigamit sa hari ang mga kahoyng humot nga mga balustre sa mga Balay ni Yahweh ug sa palasyo sa hari. Kini sab ang gigamit paghimo sa mga lira ug alpa sa mag-aawit. Wala nay naabot o nakita nga sama sa mga kahoyng humot hangtod karong panahona.</w:t>
      </w:r>
    </w:p>
    <w:p>
      <w:pPr>
        <w:pStyle w:val="Normal"/>
        <w:ind w:firstLine="360"/>
        <w:jc w:val="both"/>
        <w:rPr/>
      </w:pPr>
      <w:r>
        <w:rPr/>
        <w:t>13 Gihatagan sab ni Hari Solomon ang rayna sa Seba sa tanang nagustohan ini ug sa iya nang gipakita nga kaayo. Mipauli ang rayna sa iyang yuta uban sa iyang mga tawo.</w:t>
      </w:r>
    </w:p>
    <w:p>
      <w:pPr>
        <w:pStyle w:val="Normal"/>
        <w:ind w:firstLine="360"/>
        <w:jc w:val="both"/>
        <w:rPr/>
      </w:pPr>
      <w:r>
        <w:rPr/>
        <w:t xml:space="preserve">14 666 ka baretang bulawan ang gidawat ni Solomon tuigtuig. 15 Walay labot ini ang mga buhis sa mga negosyanti, ug sa tanang hari sa Arabia ug sa mga gobernador sa kayutaan. 16 Nagbuhat si Solomon og 200 ka dagkong taming sinalsal sa tulo ug tunga ka kilong bulawan ang matag usa. 17 Nagpahimo siyag 300 ka gagmayng taming nga gisalsal sa bulawan, tagsa ka kilog tunga ang matag usa. Gibutang sa hari kining tanan sa Palasyo sa Lasang sa Lebanon. 18 Nagpahimo ang hari og dakong trono nga garing nga giputos og pinong bulawan. 19 Dunay unom ka ang-ang ang trono; gilingin ang iyang luyo. Ang lingkoranan sa matag kilid dunay mga patonganan sa bukton. Sa matag usa ka kilid ini may duha ka liyon nga nagtindog. 20 May 12 ka liyon sa unom ka ang-ang. Wala pay sama ini nga nabuhat sa bisan asang gingharian. 21 Hinimo sa bulawan ang tanang kopa ug imnanan ni Hari Solomon. Binuhat sab sa bulawan ang tanang kagamitan sa palasyo sa Lasang sa Lebanon. Walay gihimo sa plata kay baleg wala ni sa panahon ni Solomon. </w:t>
      </w:r>
    </w:p>
    <w:p>
      <w:pPr>
        <w:pStyle w:val="Normal"/>
        <w:ind w:firstLine="360"/>
        <w:jc w:val="both"/>
        <w:rPr/>
      </w:pPr>
      <w:r>
        <w:rPr/>
        <w:t xml:space="preserve">22 Ang hari dunay armada sa mga bapor sa Tarsis uban sa mga armada ni Hiram. Matag tulo ka tuig ang maong armada magdala og bulawan, plata, garing, mga unggoy ug pabo. </w:t>
      </w:r>
    </w:p>
    <w:p>
      <w:pPr>
        <w:pStyle w:val="Normal"/>
        <w:ind w:firstLine="360"/>
        <w:jc w:val="both"/>
        <w:rPr/>
      </w:pPr>
      <w:r>
        <w:rPr/>
        <w:t xml:space="preserve">• </w:t>
      </w:r>
      <w:r>
        <w:rPr/>
        <w:t xml:space="preserve">23 Numero uno sa kaadunahan ug sa kaalam si Hari Solomon. 24 Busa, nangandoy ang tibuok kalibotan nga makighimamat kang Solomon aron ilang mabati ang kalantip sa salabotan nga gihatag sa Diyos kaniya. 25 Matag tuig ang tagsa-tagsa magdala kaniyag mga gasa, mga butang nga hinimo sa plata ug bulawan, mga sapot, mira ug panakot, kabayo ug mula. </w:t>
      </w:r>
    </w:p>
    <w:p>
      <w:pPr>
        <w:pStyle w:val="Normal"/>
        <w:ind w:firstLine="360"/>
        <w:jc w:val="both"/>
        <w:rPr/>
      </w:pPr>
      <w:r>
        <w:rPr/>
        <w:t xml:space="preserve">26 Gitigom ni Solomon ang mga karwahe ug 12,000 nga mga kabayo nga iyang gibutang sa mga syudad sa karwahe ug sa Jerusalem uban niya. 27 Sama lang sa bato ang plata sa Jerusalem alang sa hari, ug ang sedro ingon kadaghan sa sikamoro sa patag. 28 Gikan sa Cilicia ang mga kabayo ni Solomon nga iyang gipalit sa mga magpapatigayon sa hari sa Cilicia. 29 Nakuha niya gikan didto ang karwahe sa kantidad nga 600 ka salapi nga plata. Ang mga kabayo, sa kantidad nga 150. Unya, ang magpapatigayon ni Solomon namaligya ini sa tanang hari sa mga Heteo ug Aram. </w:t>
      </w:r>
    </w:p>
    <w:p>
      <w:pPr>
        <w:pStyle w:val="Normal"/>
        <w:ind w:firstLine="360"/>
        <w:jc w:val="both"/>
        <w:rPr/>
      </w:pPr>
      <w:r>
        <w:rPr/>
      </w:r>
    </w:p>
    <w:p>
      <w:pPr>
        <w:pStyle w:val="Normal"/>
        <w:ind w:firstLine="360"/>
        <w:jc w:val="both"/>
        <w:rPr/>
      </w:pPr>
      <w:r>
        <w:rPr/>
        <w:t xml:space="preserve">Ang mga asawa ni Solomon </w:t>
      </w:r>
    </w:p>
    <w:p>
      <w:pPr>
        <w:pStyle w:val="Normal"/>
        <w:ind w:firstLine="360"/>
        <w:jc w:val="both"/>
        <w:rPr/>
      </w:pPr>
      <w:r>
        <w:rPr>
          <w:b/>
          <w:sz w:val="32"/>
        </w:rPr>
        <w:t>11</w:t>
      </w:r>
      <w:r>
        <w:rPr/>
        <w:t xml:space="preserve"> • 1 Gawas sa anak ni Paraon, nahi gugma sab si Solomon sa mga babayeng langyaw: mga Moabita, Edomita, Sidonia, ug Hetea; 2 mga babaye gikan sa mga nasod nga giingon ni Yahweh sa mga Israelita: “Ayaw mog pangasawa nila ni sila mangasawa ninyo kay danihon nila ang inyong kasingkasing sa ilang dios.” Apan nakig-uban-uban ug nahigugma si Solomon ining mga nasora. 3 Nangasawa siya sa 700 ka prinsesa ug 300 ka asawang puyopuyo nga nakapanag-iya sa kasingkasing sa hari. </w:t>
      </w:r>
    </w:p>
    <w:p>
      <w:pPr>
        <w:pStyle w:val="Normal"/>
        <w:ind w:firstLine="360"/>
        <w:jc w:val="both"/>
        <w:rPr/>
      </w:pPr>
      <w:r>
        <w:rPr/>
        <w:t>4 Sa natigulang na si Solomon, gidani sa iyang mga asawa ang iyang kasingkasing pagsunod sa ubang dios. Dili sama kalig-on ang iyang kasingkasing sa iya ni David, iyang amahan, sa gugma niya ni Yahweh nga iyang Diyos. 5 Nag-alagad siya ni Astartena, ang diosa sa mga Sidonio ug ni Milkom nga diosdios sa mga Amonita. 6 Gibuhat ni Solomon ang daotan sa panan-aw ni Yahweh. Dili kinasingkasing ang iyang pagsunod sa Diyos sama ni David nga iyang amahan. 7 Nagtukod si Solomon og altar alang ni Kemos, ang diosdios sa Moab sa bukid sa silangan sa Jerusalem, ug kang Milkom, ang diodios sa mga Amonita. 8 Ingon ini ang iyang gibuhat alang sa mga asawang langyaw nga nagsunog og insenso, nagsakripisyo alang sa ilang dios.</w:t>
      </w:r>
    </w:p>
    <w:p>
      <w:pPr>
        <w:pStyle w:val="Normal"/>
        <w:ind w:firstLine="360"/>
        <w:jc w:val="both"/>
        <w:rPr/>
      </w:pPr>
      <w:r>
        <w:rPr/>
        <w:t xml:space="preserve">9 Nasuko si Yahweh kang Solomon kay gipahilayo niya ang iyang kasingkasing ni Yahweh nga Diyos sa Israel. Busa, sa duha ka higayon nagpakita si Yahweh kaniya ug 10 giingnan siya nga dili magsunod sa ubang dios. Apan wala siya maminaw sa gisugo ni Yahweh. 11 Busa, miingon ang Diyos kang Solomon: “Kay imo man ning gibuhat ug wala mosunod sa akong mga sugo ug pagtulon-an, bawion ko ang imong gingharian ug akong ihatag sa imong alagad. 12 Tungod ug alang ni David, imong amahan, dili ko kini buhaton karon sa imong panahon kondili, sa panahon sa imong anak. 13 Apan dili nako kuhaon niya ang tibuok gingharian. Akong ibilin ang usa ka tribu alang niya tungod ug alang ni David nga akong alagad ug sa Jerusalem nga akong gipili.” </w:t>
      </w:r>
    </w:p>
    <w:p>
      <w:pPr>
        <w:pStyle w:val="Normal"/>
        <w:ind w:firstLine="360"/>
        <w:jc w:val="both"/>
        <w:rPr/>
      </w:pPr>
      <w:r>
        <w:rPr/>
      </w:r>
    </w:p>
    <w:p>
      <w:pPr>
        <w:pStyle w:val="Normal"/>
        <w:ind w:firstLine="360"/>
        <w:jc w:val="both"/>
        <w:rPr/>
      </w:pPr>
      <w:r>
        <w:rPr/>
        <w:t xml:space="preserve">Ang mga kaaway ni Solomon </w:t>
      </w:r>
    </w:p>
    <w:p>
      <w:pPr>
        <w:pStyle w:val="Normal"/>
        <w:ind w:firstLine="360"/>
        <w:jc w:val="both"/>
        <w:rPr/>
      </w:pPr>
      <w:r>
        <w:rPr/>
        <w:t xml:space="preserve">14 Gipatungha ni Yahweh ang usa ka kaaway ni Solomon, si Hadad, ang Edomita nga naggikan sa inilang banay sa Edom. 15 Pagbuntog ni David sa Edom miadto si Yoab, ang heneral sa kasundalohan, paglubong sa mga patay ug gipamatay niya ang kalalakin-an sa Edom. 16 Didto nagpabilin si Yoab ug ang tibuok Israel sulod sa unom ka bulan. Gihurot nilag patay ang tanang lalaki sa Edom... 17 Si Hadad ra nga nakaikyas nga miadto sa Ehipto uban sa pipila ka Edomita nga sakop sa iyang amahan. Bata pa si Hadad adtong higayona. 18 Namiya sila sa Madian ug nangadto sa Paran ug uban sa pipila ka lalaki sa Paran, nangadto sila sa Ehipto. Gihatagan nila si Hadad og balay, pagkaon ug yuta. 19 Ug nakapahimuot pag-ayo si Hadad kang Paraon nga nakahukom pagpaasawa ni Hadad sa iyang bayaw, ang igsoon ni Rayna Tafanes nga iyang asawa. 20 Nakaanak alang niya og usa ka lalaki ang igsoon ni Rayna Tofanes, si Genubat. Gilutas ni Tafanes ang bata sa balay ni Paraon diin mipuyo si Genubat uban sa mga anak ni Paraon. </w:t>
      </w:r>
    </w:p>
    <w:p>
      <w:pPr>
        <w:pStyle w:val="Normal"/>
        <w:ind w:firstLine="360"/>
        <w:jc w:val="both"/>
        <w:rPr/>
      </w:pPr>
      <w:r>
        <w:rPr/>
        <w:t xml:space="preserve">21 Dihang nakadungog si Hadad sa Ehipto nga namatay na si David ug patay na sab si Yoab, ang heneral sa kasundalohan, miingon siya kang Paraon: “Tugti kong makauli sa akong yuta.” 22 Nangutana kaniya si Paraon: “Unsa may nakulang nimo dinhi nga mouli ka man sa imong yuta?” Mitubag siya: “Wala gyod, apan papaulia lang ko.” Mipauli si Hadad sa iyang yuta. Naghari siya sa Edom ug gikasilagan niya ang Israel. </w:t>
      </w:r>
    </w:p>
    <w:p>
      <w:pPr>
        <w:pStyle w:val="Normal"/>
        <w:ind w:firstLine="360"/>
        <w:jc w:val="both"/>
        <w:rPr/>
      </w:pPr>
      <w:r>
        <w:rPr/>
        <w:t xml:space="preserve">23 Nagpagula na sab ang Diyos og laing kaaway ni Solomon, si Razon, anak ni Eliada nga nakaikyas gikan sa iyang agalon nga si Hadadezer, hari sa Soba. 24 Gitapok ni Razon ang pipila ka lalaki ug nangulo siya sa usa ka pundok sa mga tulisan. Human patya ni David ang pipila nila, nangadto ug namuyo sila sa Damasco diin nahimo siya nga hari. 25 Ug nahimo siyang kaaway sa Israel sa paghari ni Solomon. </w:t>
      </w:r>
    </w:p>
    <w:p>
      <w:pPr>
        <w:pStyle w:val="Normal"/>
        <w:ind w:firstLine="360"/>
        <w:jc w:val="both"/>
        <w:rPr/>
      </w:pPr>
      <w:r>
        <w:rPr/>
      </w:r>
    </w:p>
    <w:p>
      <w:pPr>
        <w:pStyle w:val="Normal"/>
        <w:ind w:firstLine="360"/>
        <w:jc w:val="both"/>
        <w:rPr/>
      </w:pPr>
      <w:r>
        <w:rPr/>
        <w:t>Gitagna ni Propeta Ahias ang pagkapikas sa gingharian</w:t>
      </w:r>
    </w:p>
    <w:p>
      <w:pPr>
        <w:pStyle w:val="Normal"/>
        <w:ind w:firstLine="360"/>
        <w:jc w:val="both"/>
        <w:rPr/>
      </w:pPr>
      <w:r>
        <w:rPr/>
        <w:t xml:space="preserve">• </w:t>
      </w:r>
      <w:r>
        <w:rPr/>
        <w:t xml:space="preserve">26 Nakigbatok sab sa hari si Yeroboam, anak ni Nebat, ang Efrateong taga Zereda ug byuda na ang iyang inahan nga si Zerva. Usa siya sa mga opisyal ni Solomon. 27 Ania ang hinungdan sa pakigbatok niya sa hari. Nagtukod si Solomon og Milo ug iyang gisirhan ang gawang sa paril sa Syudad ni David, iyang amahan. 28 Si Yeroboam lalaki nga kusgan ug ambongan ug nakita ni Solomon ang trabaho sa batan-on. Busa, gitudlo niya si Yeroboam nga kapatas sa pinugos nga trabaho sa mga tribu ni Jose. </w:t>
      </w:r>
    </w:p>
    <w:p>
      <w:pPr>
        <w:pStyle w:val="Normal"/>
        <w:ind w:firstLine="360"/>
        <w:jc w:val="both"/>
        <w:rPr/>
      </w:pPr>
      <w:r>
        <w:rPr/>
        <w:t>29 Makausa, dihang migawas si Yeroboam sa Jerusalem, nasugatan niya sa dalan si propeta Ahias, taga Silo nga nagsul-ob og bag-ong kapa. Sila rang duha ang diha sa bukid.</w:t>
      </w:r>
    </w:p>
    <w:p>
      <w:pPr>
        <w:pStyle w:val="Normal"/>
        <w:ind w:firstLine="360"/>
        <w:jc w:val="both"/>
        <w:rPr/>
      </w:pPr>
      <w:r>
        <w:rPr/>
        <w:t xml:space="preserve">30 Gigunitan ni Ahias ang bag-ong kapa nga iyang gisul-ob ug iya ning gigisi sa 12 ka piraso. 31 Miingon siya kang Yeroboam: “Kuhaa ang 10 ka piraso. Si Yahweh nga Diyos sa Israel nag-ingon: Tan-awa, hapit ko na bawia ang gingharian sa kamot ni Solomon. Unya, ihatag ko kanimo ang napulo ka tribu. 32 Usa lang ka tribu ang mahibilin kaniya tungod ug alang kang David nga akong alagad ug sa syudad sa Jerusalem nga akong gipili sa tanang tribu sa Israel. </w:t>
      </w:r>
    </w:p>
    <w:p>
      <w:pPr>
        <w:pStyle w:val="Normal"/>
        <w:ind w:firstLine="360"/>
        <w:jc w:val="both"/>
        <w:rPr/>
      </w:pPr>
      <w:r>
        <w:rPr/>
        <w:t xml:space="preserve">33 Buhaton ko kini kay mitalikod nako si Solomon ug nagsimba ni Astarte nga diosa sa mga Sidonio, ni Kemos, ang dios sa Moab ug ni Milkom, ang dios sa mga Amonita. Wala siya mosubay sa akong dalan. Wala niya himoa ang maayo sa akong panan-aw. Wala niya tumana ang akong kasugoan ug mga balaod, lahi sa gibuhat ni David, iyang amahan. </w:t>
      </w:r>
    </w:p>
    <w:p>
      <w:pPr>
        <w:pStyle w:val="Normal"/>
        <w:ind w:firstLine="360"/>
        <w:jc w:val="both"/>
        <w:rPr/>
      </w:pPr>
      <w:r>
        <w:rPr/>
        <w:t xml:space="preserve">34 Apan dili bawion gikan kaniya ang gingharian. Pasagdan ko siyang maghari sa tanang adlaw sa iyang kinabuhi tungod ug alang ni David, akong alagad. Ako siyang pinili ug iyang gituman ang akong mga sugo ug pagtulon-an. 35 Bawion ko ang gingharian sa kamot sa iyang anak ug ihatag ko kanimo ang 10 ka tribu. 36 Ihatag ko ang usa ka tribu sa iyang anak aron si David nga akong alagad magbaton kanunay og suga sa akong atubangan sa Jerusalem, ang syudad nga akong gipili nga butangan sa akong Ngalan. 37 Kuhaon tikaw ug paharion sa tanan nga imong gusto. Maghari pod ka sa Israel. 38 Kon paminawon mo ang tanan kong isugo kanimo, ug mosubay ka sa akong dalan; kon buhaton mo ang maayo sa akong panan-aw; kon tumanon mo ang akong mga pagtulon-an ug sugo ingon sa gibuhat ni David nga akong alagad, ako kang ubanan ug lig-onon ko ang imong katawhan sama kalig-on sa katawhan ni David. Ihatag ko kanimo ang Israel. 39 Samtang ipaubos ko ang banay ni David sulod sa usa ka panahon. </w:t>
      </w:r>
    </w:p>
    <w:p>
      <w:pPr>
        <w:pStyle w:val="Normal"/>
        <w:ind w:firstLine="360"/>
        <w:jc w:val="both"/>
        <w:rPr/>
      </w:pPr>
      <w:r>
        <w:rPr/>
        <w:t xml:space="preserve">40 Buot unta mopatay si Solomon kang Yeroboam. Apan miikyas ug miadto ni kang Sisak hari sa Ehipto diin nagpabilin siya hangtod nga namatay si Solomon. </w:t>
      </w:r>
    </w:p>
    <w:p>
      <w:pPr>
        <w:pStyle w:val="Normal"/>
        <w:ind w:firstLine="360"/>
        <w:jc w:val="both"/>
        <w:rPr/>
      </w:pPr>
      <w:r>
        <w:rPr/>
        <w:t>41 Ang ubang panghitabo sa kinabuhi ni Solomon, ang tanan niyang gibuhat ug ang iyang kaalam nasulat sa Libro nga Hinimo ni Solomon. 42 40 ka tuig nga naghari si Solomon sa Israel sa Jerusalem. 43 Namatay siya ug mipahulay uban sa iyang katigulangan sa syudad ni David. Ug mipuli kaniya si Rehoboam, iyang anak.</w:t>
      </w:r>
    </w:p>
    <w:p>
      <w:pPr>
        <w:pStyle w:val="Normal"/>
        <w:ind w:firstLine="360"/>
        <w:jc w:val="both"/>
        <w:rPr/>
      </w:pPr>
      <w:r>
        <w:rPr/>
      </w:r>
    </w:p>
    <w:p>
      <w:pPr>
        <w:pStyle w:val="Normal"/>
        <w:ind w:firstLine="360"/>
        <w:jc w:val="both"/>
        <w:rPr/>
      </w:pPr>
      <w:r>
        <w:rPr/>
        <w:t xml:space="preserve">Ang pagkapikas sa gingharian </w:t>
      </w:r>
    </w:p>
    <w:p>
      <w:pPr>
        <w:pStyle w:val="Normal"/>
        <w:ind w:firstLine="360"/>
        <w:jc w:val="both"/>
        <w:rPr/>
      </w:pPr>
      <w:r>
        <w:rPr>
          <w:b/>
          <w:sz w:val="32"/>
        </w:rPr>
        <w:t>12</w:t>
      </w:r>
      <w:r>
        <w:rPr/>
        <w:t xml:space="preserve"> • 1 Miadto si Rehoboam sa Sikem diin nagpundok ang kinatibuk-an sa Israel aron himoon siyang hari. 2 Pagkadungog ini ni Yeroboam, anak ni Nebat, mibalik siya gikan sa Ehipto diin nagtago ug nagpuyo siya aron makalikay ni Hari Solomon. 3 Unya, gipatawag siya sa Israel. Miuban siya sa pundok sa mga Israelita nga miadto kang Rehoboam ug mihangyo: 4 “Bug-at ang yugo nga gipapas-an kanamo sa imong amahan. Busa, karon pagaan-gaani ang yugo ug ang trabaho nga iyang gisangon namo ug moalagad mi nimo.” 5 Apan miingon kanila si Rehoboam: “Panglakaw mo karon ug balik sa ikatulo ka adlaw.” Nanglakaw ang mga tawo. </w:t>
      </w:r>
    </w:p>
    <w:p>
      <w:pPr>
        <w:pStyle w:val="Normal"/>
        <w:ind w:firstLine="360"/>
        <w:jc w:val="both"/>
        <w:rPr/>
      </w:pPr>
      <w:r>
        <w:rPr/>
        <w:t xml:space="preserve">6 Unya, nangonsulta si Hari Rehoboam sa mga magulang nga nag-alagad sa iyang amahan, si Solomon sa buhi pa ni. 7 Nangutana siya: “Unsay inyong ikatambag nako nga akong ikatubag sa katawhan? Miingon sila: “Kon imong atimanon kining katawhan karon; kon imo silang alagaran ug pakigsultihan sa mga maayong pulong, moalagad usab sila nimo hangtod sa hangtod.” 8 Apan wala panumbalinga ni Rehoboam ang tambag sa mga magulang. Nangutana siya sa mga bayungbayong, iyang katalirongan nga nag-alagad sab niya. 9 Miingon siya: “Unsay angay natong itubag sa katawhan nga naghangyo nako pagpagaangaan sa yugo nga gipapas-an nila sa akong amahan.” 10 Mitubag ang mga bayungbayong nga katalirongan niya. Kay nag-ingon man nimo ang katawhan nga bug-at ang yugo nga gipapas-an kanila sa imong amahan ug naghangyo sila nga pagaangaanan ni, ingna sila: ‘Mas baga ang akong kumingking kay sa hawak sa akong amahan. 11 Kon bug-at ang yugo nga gipapas-an kaninyo sa akong amahan palabwan ko pa ni. Gikastigo mo sa akong amahan og latigo. Sab-itan ko pa og talinis nga puthaw.” </w:t>
      </w:r>
    </w:p>
    <w:p>
      <w:pPr>
        <w:pStyle w:val="Normal"/>
        <w:ind w:firstLine="360"/>
        <w:jc w:val="both"/>
        <w:rPr/>
      </w:pPr>
      <w:r>
        <w:rPr/>
        <w:t>12 Sa ikatulo ka adlaw, namalik kang Rehoboam si Yeroboam uban sa katawhan sumala sa gisulti sa hari: “Pamalik mo sa ikatulo ka adlaw.” 13 Apan pintas nga gitubag sa hari ang katawhan. Gibaleg wala niya ang tambag sa mga magulang ug 14 gisunod ang tambag sa mga bayungbayong sa pag-ingon: “Bug-at alang ninyo ang yugo sa akong amahan, apan palabwan pa ni nako. Gikastigo mo sa akong amahan og latigo. Sab-itan pa ni nako og talinis nga puthaw.” 15 Wala pamatia sa hari ang katawhan. Sa tinud-anay si Yahweh ang nagbuot sa tanang panghitabo. Gihimo ni niya aron matuman ang mga pulong ni Yahweh nga gisulti ni Ahias, ang taga Silo, kang Yeroboam, anak ni Nebat.</w:t>
      </w:r>
    </w:p>
    <w:p>
      <w:pPr>
        <w:pStyle w:val="Normal"/>
        <w:ind w:firstLine="360"/>
        <w:jc w:val="both"/>
        <w:rPr/>
      </w:pPr>
      <w:r>
        <w:rPr/>
        <w:t xml:space="preserve">16 Nakita sa tibuok Israel nga dili sila paminawon sa hari busa, gitubag nila ang hari: “Unsay kalabotan namo ni David? Anak ba siya ni Jese sa atong mga tribu? Bahala na ang anak ni David pagtratar sa kaugalingong katawhan. Kamo, mga katawhan sa Israel, pamauli mo sa inyong balay. 17 Ang mga Israelita lang nga nagpuyo sa mga syudad sa Juda ang miila kang Rehoboam nga ilang hari. </w:t>
      </w:r>
    </w:p>
    <w:p>
      <w:pPr>
        <w:pStyle w:val="Normal"/>
        <w:ind w:firstLine="360"/>
        <w:jc w:val="both"/>
        <w:rPr/>
      </w:pPr>
      <w:r>
        <w:rPr/>
        <w:t xml:space="preserve">18 Unya, gitudlo ni Hari Rehoboam si Adoniram nga pangulo sa pinugos nga trabaho, apan gibato siya sa tibuok Israel hangtod nga namatay. Busa, misakay dayon si Hari Rehoboam sa iyang karwahe ug miikyas sa Jerusalem. 19 Nasilag ang Israel sa kaliwatan ni David hangtod ining panahona. </w:t>
      </w:r>
    </w:p>
    <w:p>
      <w:pPr>
        <w:pStyle w:val="Normal"/>
        <w:ind w:firstLine="360"/>
        <w:jc w:val="both"/>
        <w:rPr/>
      </w:pPr>
      <w:r>
        <w:rPr/>
        <w:t xml:space="preserve">20 Dihang nahibaloan sa katawhan sa Israel nga nabalik si Yeroboam, ila siyang gipatawag sa tigom ug gihimong hari sa tibuok Israel. Wala nay misunod sa banay ni David gawas sa tribu sa Juda. 21 Pag-abot ni Rehoboam sa Jerusalem, gitigom niya ang katawhan sa Juda ug sa tribu sa Benjamin: 180,000 ka hanas nga manggugubat nga makiggubat sa katawhan sa Israel aron mobalik sa Israel ang gingharian ni Rehoboam, anak ni Solomon. </w:t>
      </w:r>
    </w:p>
    <w:p>
      <w:pPr>
        <w:pStyle w:val="Normal"/>
        <w:ind w:firstLine="360"/>
        <w:jc w:val="both"/>
        <w:rPr/>
      </w:pPr>
      <w:r>
        <w:rPr/>
        <w:t xml:space="preserve">22 Apan miabot ang pulong sa Diyos kang Semaya nga tawo sa Diyos: </w:t>
      </w:r>
    </w:p>
    <w:p>
      <w:pPr>
        <w:pStyle w:val="Normal"/>
        <w:ind w:firstLine="360"/>
        <w:jc w:val="both"/>
        <w:rPr/>
      </w:pPr>
      <w:r>
        <w:rPr/>
        <w:t xml:space="preserve">23 Sultihi si Rehoboam, anak ni Solomon, ang hari sa Juda ug sa Benjamin ug sa tibuok katawhan. 24 Kini ang gisulti ni Yahweh: “Ayaw mog lugsong, mga Israelita. Pamauli mong tanan kay ako ang naghimo ini. Pagkadungog nila sa pulong sa Diyos namauli sila sumala sa ilang nabati. 25 Giparilan ni Yeroboam ang Sikem sa kabukiran sa Efraim ug didto siya mopuyo. Unya, miadto siya sa Penuel nga giparilan sab niya. </w:t>
      </w:r>
    </w:p>
    <w:p>
      <w:pPr>
        <w:pStyle w:val="Normal"/>
        <w:ind w:firstLine="360"/>
        <w:jc w:val="both"/>
        <w:rPr/>
      </w:pPr>
      <w:r>
        <w:rPr/>
      </w:r>
    </w:p>
    <w:p>
      <w:pPr>
        <w:pStyle w:val="Normal"/>
        <w:ind w:firstLine="360"/>
        <w:jc w:val="both"/>
        <w:rPr/>
      </w:pPr>
      <w:r>
        <w:rPr/>
        <w:t xml:space="preserve">Ang relihiyosong pagkatunga </w:t>
      </w:r>
    </w:p>
    <w:p>
      <w:pPr>
        <w:pStyle w:val="Normal"/>
        <w:ind w:firstLine="360"/>
        <w:jc w:val="both"/>
        <w:rPr/>
      </w:pPr>
      <w:r>
        <w:rPr/>
        <w:t xml:space="preserve">• </w:t>
      </w:r>
      <w:r>
        <w:rPr/>
        <w:t xml:space="preserve">26 Nakahunahuna si Yeroboam: “Makabalik ang gingharian sa banay ni David. 27 Kon mangadto ang katawhan sa Jerusalem paghalad og mga gasa sa Balay ni Yahweh, madani pagbalik ang ilang kasingkasing sa ilang Agalon, si Yeroboam, ang hari sa Juda nga ilang patyon ug mangadto sila kang Rehoboam. </w:t>
      </w:r>
    </w:p>
    <w:p>
      <w:pPr>
        <w:pStyle w:val="Normal"/>
        <w:ind w:firstLine="360"/>
        <w:jc w:val="both"/>
        <w:rPr/>
      </w:pPr>
      <w:r>
        <w:rPr/>
        <w:t xml:space="preserve">28 Nangita og tambag ang hari ug naghimo siyag duha ka nating baka nga bulawan. Giingnan niya ang katawhan: “Ayaw na mog lugsong sa Jerusalem. Ania ang inyong mga dios, O Israel, nga nagpagawas ninyo sa Ehipto.” 29 Gibutang niya ang usa sa Betel, ug sa Dan ang usa. 30 Tungod ini nakabuhat og kasal-anan ang katawhan. Gidala nila ang usa ka baka ngadto sa Dan. </w:t>
      </w:r>
    </w:p>
    <w:p>
      <w:pPr>
        <w:pStyle w:val="Normal"/>
        <w:ind w:firstLine="360"/>
        <w:jc w:val="both"/>
        <w:rPr/>
      </w:pPr>
      <w:r>
        <w:rPr/>
        <w:t xml:space="preserve">31 Nagpatukod sab si Yeroboam og mga alampoanan sa kabungtoran. Nagtudlo siyag ordinaryong mga tawo nga mag-pari, dili mga Levita. 32 Ug naghimo siyag pangilin sa ika-15 ka adlaw sa ika-8 ka bulan sama sa gibuhat sa Juda. Naghalad siyag mga gasa sa alampoanan sa Betel. Nagsakripisyo siya sa mga nating baka nga iyang binuhat. 33 Sa ika-15 ka adlaw sa ikawalong bulan gitakda niya sa kaugalingong kabubut-on ang usa ka pangilin alang sa mga Israelita. Ug mitungas siya sa alampoanan aron pagsunog sa insenso. </w:t>
      </w:r>
    </w:p>
    <w:p>
      <w:pPr>
        <w:pStyle w:val="Normal"/>
        <w:ind w:firstLine="360"/>
        <w:jc w:val="both"/>
        <w:rPr/>
      </w:pPr>
      <w:r>
        <w:rPr/>
      </w:r>
    </w:p>
    <w:p>
      <w:pPr>
        <w:pStyle w:val="Normal"/>
        <w:ind w:firstLine="360"/>
        <w:jc w:val="both"/>
        <w:rPr/>
      </w:pPr>
      <w:r>
        <w:rPr/>
        <w:t xml:space="preserve">Sugilanon sa propeta sa Betel </w:t>
      </w:r>
    </w:p>
    <w:p>
      <w:pPr>
        <w:pStyle w:val="Normal"/>
        <w:ind w:firstLine="360"/>
        <w:jc w:val="both"/>
        <w:rPr/>
      </w:pPr>
      <w:r>
        <w:rPr>
          <w:b/>
          <w:sz w:val="32"/>
        </w:rPr>
        <w:t>13</w:t>
      </w:r>
      <w:r>
        <w:rPr/>
        <w:t xml:space="preserve"> • 1 May tawo sa Diyos gikan sa Juda nga naabot sa Betel tungod sa sugo ni Yahweh, samtang nagtindog si Yeroboam tupad sa alampoanan aron magsunog og insenso, 2 misinggit ang lalaki ug gitunglo ang alampoanan: “Alampoanan! Alampoanan! Nagsulti ini si Yahweh. Nahimugso sa kaliwat ni David ang lalaki nga si Yosias nga nagsakripisyo diha nimo sa mga pari sa mga altar sa bungtod nga nagsunog og insenso diha nimo. Diha nimo sab sunogon ang mga bukog sa tawo. </w:t>
      </w:r>
    </w:p>
    <w:p>
      <w:pPr>
        <w:pStyle w:val="Normal"/>
        <w:ind w:firstLine="360"/>
        <w:jc w:val="both"/>
        <w:rPr/>
      </w:pPr>
      <w:r>
        <w:rPr/>
        <w:t xml:space="preserve">3 Anang adlawa nagpakita ang lalaki og timailhan. Miingon siya: Kini mao ang timailhan nga si Yahweh maoy nagsulti. Tan-awa, mabuak ang alampoanan ug mayabo ang abo nga naa ini.” </w:t>
      </w:r>
    </w:p>
    <w:p>
      <w:pPr>
        <w:pStyle w:val="Normal"/>
        <w:ind w:firstLine="360"/>
        <w:jc w:val="both"/>
        <w:rPr/>
      </w:pPr>
      <w:r>
        <w:rPr/>
        <w:t xml:space="preserve">4 Pagkadungog sa hari sa mga pulong sa Diyos gikan sa tawo nga nagtunglo sa alampoanan sa Betel, gituyhad niya ang kamot gikan sa alampoanan ug miingon: “Dakpa siya!” Apan mikaging ang kamot nga gituyhad batok sa lalaki. Dili na niya makyogpos. 5 Unya, nabuak ang alampoanan ug nayabo ang abo gikan ini, ang timailhan nga gihatag sa tawo sa Diyos ang gisulti ni Yahweh. </w:t>
      </w:r>
    </w:p>
    <w:p>
      <w:pPr>
        <w:pStyle w:val="Normal"/>
        <w:ind w:firstLine="360"/>
        <w:jc w:val="both"/>
        <w:rPr/>
      </w:pPr>
      <w:r>
        <w:rPr/>
        <w:t>6 Miingon ang hari sa tawo sa Diyos: “Pangamuyo ni Yahweh, imong Diyos. Iampo ko aron maayo ang akong kamot. “Nag-ampo ni Yahweh ang tawo sa Diyos ug naulian ang kamot sa hari.</w:t>
      </w:r>
    </w:p>
    <w:p>
      <w:pPr>
        <w:pStyle w:val="Normal"/>
        <w:ind w:firstLine="360"/>
        <w:jc w:val="both"/>
        <w:rPr/>
      </w:pPr>
      <w:r>
        <w:rPr/>
        <w:t xml:space="preserve">7 Miingon ang hari sa tawo sa Diyos: “Kuyog nako pagpauli. Kaon una ug pahulay. Gantihan tikaw. 8 Apan miingon ang tawo sa Diyos sa hari: “Dili ko mokuyog nimo, bisan pag imong ihatag kanako ang katunga sa imong balay. Dili sab ko mokaon ug moinom ining dapita. 9 Kay kini ang gisugo ni Yahweh kanako. Miingon siya: “Ayawg kaon og pan ug ayawg inom og tubig: ayawg pauli sa imong giagian pag-anhi mo dinhi.” 10 Busa, pagpauli niya miagi siya sa laing dalan dili sa iyang giagian paingon sa Betel. </w:t>
      </w:r>
    </w:p>
    <w:p>
      <w:pPr>
        <w:pStyle w:val="Normal"/>
        <w:ind w:firstLine="360"/>
        <w:jc w:val="both"/>
        <w:rPr/>
      </w:pPr>
      <w:r>
        <w:rPr/>
        <w:t xml:space="preserve">11 Unya, may tigulang nga manalagna sa Betel ug nag-abot-abot ang iyang mga anak. Gisugilon kaniya ang tanang nabuhat anang adlawa sa tawo sa Diyos didto sa Betel ug giasoy nila sa ilang amahan ang mga pulong nga gisulti ini sa hari. 12 Nangutana ang ilang amahan: “Diin siya agi?” Ilang gitudlo ang agianan sa tawo sa Diyos nga gikan sa Juda. 13 Miingon siya sa iyang mga anak: “Andama ninyo ang akong asno.” Giandam nila ang asno, misakay siya 14 ug misunod sa tawo sa Diyos ug nakit-an niya nga naglingkod ilalom sa kahoy. Gipangutana niya ang lalaki: “Ikaw ba ang tawo sa Diyos gikan sa Juda?” Mitubag ni: “Ako” 15 Miingon siya: “Kuyog nako pagpauli ug kaon bisag dyotay lang. 16 Mitubag ang lalaki: “Dili ko makakuyog nimo aron modayon sa imong pinuy-anan. Dili sab ko mokaon og pan ni moinom og tubig uban nimo ining dapita. 17 Kay nagsugo si Yahweh: Ayawg kaon o inom ug ayawg balik sa imong giagian.” 18 Apan miingon kaniya ang tigulang: “Manalagna sab ko sama nimo. Misulti kanako ang anghel nga gisugo ni Yahweh: “Dad-a siyag balik uban nimo sa imong balay aron makakaog pan ug makainom og tubig.” Namakak ang tigulang nga propeta. 19 Busa, mikuyog siya sa tigulang, mikaon ug miinom sa balay ini. </w:t>
      </w:r>
    </w:p>
    <w:p>
      <w:pPr>
        <w:pStyle w:val="Normal"/>
        <w:ind w:firstLine="360"/>
        <w:jc w:val="both"/>
        <w:rPr/>
      </w:pPr>
      <w:r>
        <w:rPr/>
        <w:t xml:space="preserve">20 Samtang nagsalo sila sa kan-anan, naabot ang pulong ni Yahweh sa propeta nga gikakuyog niya. 21 Kusog nga gisulti sa tawo sa Diyos mga gikan sa Juda: “Ingon ini ang gisulti ni Yahweh: Imong gisupak ang pulong ni Yahweh ug wala mo tumana ang gisugo niya nga imong Diyos. 22 Mibalik hinuon ka, ug mikaon sa pan ug miinom og tubig nga nag-ingon man unta ko nga dili ka mokaon ug moinom. Busa, dili ikalubong ang patay mong lawas sa lubnganan sa imong katigulangan. </w:t>
      </w:r>
    </w:p>
    <w:p>
      <w:pPr>
        <w:pStyle w:val="Normal"/>
        <w:ind w:firstLine="360"/>
        <w:jc w:val="both"/>
        <w:rPr/>
      </w:pPr>
      <w:r>
        <w:rPr/>
        <w:t>23 Pagkahuman niyag kaon ug inom, giandam sa tigulang nga propeta ang asno alang niya ug mipauli ang propeta gikan sa Juda. 24 Apan may nasugatan siyang liyon sa dalan nga mipatay niya. Nahulog ang patay niyang lawas tupad sa asno ug sa liyon. 25 Nakita sa nangaging mga tawo ang patayng lawas nga nagbuy-od sa dalan tupad sa liyon. Ila ning gibalita sa syudad, sa pinuy-anan sa tigulang nga manalagna.</w:t>
      </w:r>
    </w:p>
    <w:p>
      <w:pPr>
        <w:pStyle w:val="Normal"/>
        <w:ind w:firstLine="360"/>
        <w:jc w:val="both"/>
        <w:rPr/>
      </w:pPr>
      <w:r>
        <w:rPr/>
        <w:t xml:space="preserve">26 Pagkadungog sa tigulang nga propeta, miingon siya: Siya ang tawo sa Diyos nga misupak sa pulong ni Yahweh. Busa, gitugyan siya sa liyon nga mikuniskunis ug mipatay niya, sumala sa gisulti kaniya ni Yahweh.” 27 Ug miingon siya sa iyang mga anak: “Andama ninyo ang asno alang nako.” Giandam ni. 28 Unya, milakaw siya ug nakita niya ang patayng lawas nga nagbuy-od sa dalan tupad sa asno ug sa liyon. Apan wala kan-a ni kuniskunisa sa liyon ang lawas ug ang asno. 29 Gikuha sa propeta ang patayng lawas sa tawo sa Diyos ug gisakay sa asno ug gibalik sa syudad aron ilubong 30 sa kaugalingon niyang lubnganan. Nagbangotan siya ug miingon: “O akong igsoon!” </w:t>
      </w:r>
    </w:p>
    <w:p>
      <w:pPr>
        <w:pStyle w:val="Normal"/>
        <w:ind w:firstLine="360"/>
        <w:jc w:val="both"/>
        <w:rPr/>
      </w:pPr>
      <w:r>
        <w:rPr/>
        <w:t>31 Pagkahumag lubong misulti ang tigulang sa iyang mga anak: “Kon mamatay, ilubong ko ninyo sa gilubngan sa tawo sa Diyos; ang akong bukog tupad sa iyang bukog. 32 Natinuod ang tanan niyang gipanulti sumala sa sugo ni Yahweh batok sa alampoanan sa Betel ug sa tanang alampoanan sa bungtod sa mga syudad sa Samaria.”</w:t>
      </w:r>
    </w:p>
    <w:p>
      <w:pPr>
        <w:pStyle w:val="Normal"/>
        <w:ind w:firstLine="360"/>
        <w:jc w:val="both"/>
        <w:rPr/>
      </w:pPr>
      <w:r>
        <w:rPr/>
        <w:t xml:space="preserve">33 Apan wala gihapon mobiya si Yeroboam sa daotan niyang batasan. Hinuon nagpili siya og mga pari alang sa mga alampoanan sa bungtod gikan sa ordinaryong mga tawo. Gihimo niyang pari ang tanan nga gustong magpari. 34 Kini ang nahimong sala sa banay ni Yeroboam. Gihurot silag patay ug nahanaw sila ibabaw sa yuta. </w:t>
      </w:r>
    </w:p>
    <w:p>
      <w:pPr>
        <w:pStyle w:val="Normal"/>
        <w:ind w:firstLine="360"/>
        <w:jc w:val="both"/>
        <w:rPr/>
      </w:pPr>
      <w:r>
        <w:rPr/>
      </w:r>
    </w:p>
    <w:p>
      <w:pPr>
        <w:pStyle w:val="Normal"/>
        <w:ind w:firstLine="360"/>
        <w:jc w:val="both"/>
        <w:rPr/>
      </w:pPr>
      <w:r>
        <w:rPr/>
        <w:t xml:space="preserve">Panagna ni Ahias batok kang Yeroboam </w:t>
      </w:r>
    </w:p>
    <w:p>
      <w:pPr>
        <w:pStyle w:val="Normal"/>
        <w:ind w:firstLine="360"/>
        <w:jc w:val="both"/>
        <w:rPr/>
      </w:pPr>
      <w:r>
        <w:rPr>
          <w:b/>
          <w:sz w:val="32"/>
        </w:rPr>
        <w:t>14</w:t>
      </w:r>
      <w:r>
        <w:rPr/>
        <w:t xml:space="preserve"> • 1 Anang panahona, nasakit si Abias, anak ni Yeroboam. 2 Miingon si Yeroboam sa iyang asawa: “Sigi, adto ug pagtakuban aron dili ka hiilhang asawa ni Yeroboam. Lakaw sa Silo. Tua didto si propeta Ahias, ang nagsulti kanako nga mahimo kong hari ining katawhan. 3 Pagdala og 10 ka pan, dyotay nga kalamay ug usa ka garapon nga dugus. Adto ug sultihan ka niya sa nahitabo sa bata.” </w:t>
      </w:r>
    </w:p>
    <w:p>
      <w:pPr>
        <w:pStyle w:val="Normal"/>
        <w:ind w:firstLine="360"/>
        <w:jc w:val="both"/>
        <w:rPr/>
      </w:pPr>
      <w:r>
        <w:rPr/>
        <w:t>4 Gitamod ni sa asawa ni Yeroboam. Mibarog siya ug miadto sa Silo. Misaka siya sa balay ni Ahias nga dili na makakita kay dili na malihok ang iyang mata. Tigulang na siya!</w:t>
      </w:r>
    </w:p>
    <w:p>
      <w:pPr>
        <w:pStyle w:val="Normal"/>
        <w:ind w:firstLine="360"/>
        <w:jc w:val="both"/>
        <w:rPr/>
      </w:pPr>
      <w:r>
        <w:rPr/>
        <w:t xml:space="preserve">5 Apan misulti si Yahweh kang Ahias: “Taliabot ang asawa ni Yeroboam nga mangutana nimo mahitungod sa iyang anak nga masakiton. Kini ang isulti mo kaniya. Gawas pa nagtakuban siya. 6 Sa nadungog na ni Ahias ang mga tunob sa may pultahan, miingon siya: “Dayon, asawa ni Yeroboam. Nganong nagtakuban ka? Naabot kanako ang usa ka daotang balita alang nimo. 7 Balik ug isulti ni Yeroboam ang gisulti ni Yahweh ang Diyos sa Israel. 8 Gibawi ko ang gingharian sa kaliwat ni David ug akong gihatag kanimo. Apan wala ka makasuon sa akong alagad nga si David nga mituman sa akong kasugoan ug nagsunod kanako sa tibuok niyang kasingkasing. Iyang gibuhat ang maayo sa akong panan-aw. 9 Apan daotan ang imong gibuhat. Mas daotan ka pa kay sa nag-una nimo. Imo kong gipalagot kay nagsigi kag pamuhat og ubang dios, mga larawan nga metal ug imo kong gibiyaan. </w:t>
      </w:r>
    </w:p>
    <w:p>
      <w:pPr>
        <w:pStyle w:val="Normal"/>
        <w:ind w:firstLine="360"/>
        <w:jc w:val="both"/>
        <w:rPr/>
      </w:pPr>
      <w:r>
        <w:rPr/>
        <w:t xml:space="preserve">10 Busa, akong silotan karon ang kaliwatan ni Yeroboam. Puhoon ko ang tanang kalalakin-an sa kaliwat ni Yeroboam, sama sa pagsilhig sa hugaw hangtod nga mahanaw ang tanan. 11 Kan-on sa iro ang mamatay sa syudad, ug tusiktusikon sa mga langgam sa langit ang mamatay sa kaumahan. Kini ang gisulti ni Yahweh. 12 Sigi, pauli na. Pagsulod mo sa syudad mamatay ang bata. 13 Unya, magbangotan kaniya ang tibuok Israel ug ilubong siya. Siya lang sa kaliwat ni Yeroboam ang ikalubong. Siya lang ang nakita ni Yahweh, ang Diyos, nga maayo sa tanang kabanay ni Yeroboam. 14 Si Yahweh mismo ang mopatungha og hari sa Israel nga mopuo sa kaliwat ni Yeroboam. </w:t>
      </w:r>
    </w:p>
    <w:p>
      <w:pPr>
        <w:pStyle w:val="Normal"/>
        <w:ind w:firstLine="360"/>
        <w:jc w:val="both"/>
        <w:rPr/>
      </w:pPr>
      <w:r>
        <w:rPr/>
        <w:t xml:space="preserve">15 Hampakon ni Yahweh ang Israel, sama sa gapnod nga gibanlas sa balod. Lukahon niya ang Israel sa yutang tabunok nga iyang gihatag sa ilang katigulangan. Ug ikatag sa pikas tampi sa Suba sa Eufrates kay nakapalagot sila ni Yahweh tungod sa sagradong poste nga ilang gitukod. 16 Katagon ni Yahweh ang Israel, tungod sa kasal-anan nga nahimo ni Yeroboam nga nakadaldal sa Israel pagpakasala.” </w:t>
      </w:r>
    </w:p>
    <w:p>
      <w:pPr>
        <w:pStyle w:val="Normal"/>
        <w:ind w:firstLine="360"/>
        <w:jc w:val="both"/>
        <w:rPr/>
      </w:pPr>
      <w:r>
        <w:rPr/>
        <w:t xml:space="preserve">17 Milakaw ang asawa ni Yeroboam. Pag-abot niya sa Tirsa ug pagtunob sa pultahan sa balay namatay ang bata. 18 Gilubong ni ug nagbangotan ang tibuok Israel sumala sa gisulti ni Yahweh pinaagi sa iyang alagad nga si Ahias. </w:t>
      </w:r>
    </w:p>
    <w:p>
      <w:pPr>
        <w:pStyle w:val="Normal"/>
        <w:ind w:firstLine="360"/>
        <w:jc w:val="both"/>
        <w:rPr/>
      </w:pPr>
      <w:r>
        <w:rPr/>
        <w:t xml:space="preserve">Rehoboam, hari sa Juda </w:t>
      </w:r>
    </w:p>
    <w:p>
      <w:pPr>
        <w:pStyle w:val="Normal"/>
        <w:ind w:firstLine="360"/>
        <w:jc w:val="both"/>
        <w:rPr/>
      </w:pPr>
      <w:r>
        <w:rPr/>
        <w:t xml:space="preserve">19 Ang ubang binuhatan ni Yeroboam, ang iyang nakab-ot sa mga pakiggubat ingon man sa iyang paghari nasulat sa Mga Panghitabo sa mga Hari sa Israel. 20 22 ka tuig nga naghari si Yeroboam. Unya, namatay ug mipahulay uban sa iyang katigulangan. Naghari puli niya si Nadab, iyang anak. </w:t>
      </w:r>
    </w:p>
    <w:p>
      <w:pPr>
        <w:pStyle w:val="Normal"/>
        <w:ind w:firstLine="360"/>
        <w:jc w:val="both"/>
        <w:rPr/>
      </w:pPr>
      <w:r>
        <w:rPr/>
        <w:t>21 Naghari sa Juda si Rehoboam, anak ni Solomon. 41 ka tuig ang iyang idad pagkahimo niyang hari ug sulod sa 17 ka tuig naghari siya sa Jerusalem, ang syudad nga gipili ni Yahweh sa tanang tribu sa Israel nga butangan sa iyang ngalan. Si Naama nga Amonita ang iyang inahan.</w:t>
      </w:r>
    </w:p>
    <w:p>
      <w:pPr>
        <w:pStyle w:val="Normal"/>
        <w:ind w:firstLine="360"/>
        <w:jc w:val="both"/>
        <w:rPr/>
      </w:pPr>
      <w:r>
        <w:rPr/>
        <w:t xml:space="preserve">22 Naghimo sab og daotan sa panan-aw ni Yahweh ang Juda. Nakasupak sila pag-ayo ni Yahweh tungod sa mga sala nga ilang gibuhat nga labi pang daotan kay sa gibuhat sa ilang katigulangan. 23 Nagbuhat sab silag mga alampoanan sa bungtod, mga sagradong bato ug poste ibabaw sa matag bungtod ug sa ilalom sa matag lunhawng kahoy. 24 Ang pipila nila ka lalaki naghimo sa sagradong pamuta sa kayutaan. Gisunod ni Juda ang mga daotang batasan sa mga nasod nga gipapahawa ni Yahweh atubangan sa mga Israelita. </w:t>
      </w:r>
    </w:p>
    <w:p>
      <w:pPr>
        <w:pStyle w:val="Normal"/>
        <w:ind w:firstLine="360"/>
        <w:jc w:val="both"/>
        <w:rPr/>
      </w:pPr>
      <w:r>
        <w:rPr/>
        <w:t xml:space="preserve">25 Sa ikalima ka tuig ni Hari Rehoboam, gisulong ni Sisak, hari sa Ehipto, ang Jerusalem. 26 Gipangawat niya ang kabtangan sa Balay ni Yahweh ug sa palasyo sa hari ug gipanguha ang tanan lakip ang bulawang taming nga nabuhat sa panahon ni Solomon. 27 Giilisan ni ni Rehoboam og mga bronseng taming ug gisalig sa mga pangulo sa mga gwardiya sa pultahan sa palasyo sa hari. 28 Matag sulod sa hari sa Balay ni Yahweh, gikuha ni sa mga gwardiya ug ibalik nila sa sulod inig gawas sa hari. </w:t>
      </w:r>
    </w:p>
    <w:p>
      <w:pPr>
        <w:pStyle w:val="Normal"/>
        <w:ind w:firstLine="360"/>
        <w:jc w:val="both"/>
        <w:rPr/>
      </w:pPr>
      <w:r>
        <w:rPr/>
        <w:t xml:space="preserve">29 Ang ubang hitabo sa paghari ni Yeroboam ug ang tanan niyang binuhatan nasulat sa mga Panghitabo sa mga Hari sa Juda. 30 Nagpadayon ang panaggubat ni Rehoboam ug Yeroboam. 31 Namatay si Rehoboam ug mipahulay uban sa iyang katigulangan. Gilubong siya uban nila sa syudad ni David. Si Naaman ang Amonita ang iyang inahan. Si Abiam, iyang anak, ang mipuli niya. </w:t>
      </w:r>
    </w:p>
    <w:p>
      <w:pPr>
        <w:pStyle w:val="Normal"/>
        <w:ind w:firstLine="360"/>
        <w:jc w:val="both"/>
        <w:rPr/>
      </w:pPr>
      <w:r>
        <w:rPr/>
      </w:r>
    </w:p>
    <w:p>
      <w:pPr>
        <w:pStyle w:val="Normal"/>
        <w:ind w:firstLine="360"/>
        <w:jc w:val="both"/>
        <w:rPr/>
      </w:pPr>
      <w:r>
        <w:rPr/>
        <w:t>Abiam, hari sa Juda</w:t>
      </w:r>
    </w:p>
    <w:p>
      <w:pPr>
        <w:pStyle w:val="Normal"/>
        <w:ind w:firstLine="360"/>
        <w:jc w:val="both"/>
        <w:rPr/>
      </w:pPr>
      <w:r>
        <w:rPr>
          <w:b/>
          <w:sz w:val="32"/>
        </w:rPr>
        <w:t>15</w:t>
      </w:r>
      <w:r>
        <w:rPr/>
        <w:t xml:space="preserve"> 1 Sa ika-18 ka tuig sa paghari ni Yeroboam nga anak ni Nebat, naghari sab si Abiam sa Juda. 2 Tulo ka tuig siyang naghari sa Jerusalem. Si Maaka ang iyang inahan, nga anak ni Absalom. 3 Gisundog niya ang salawayon nga buhat sa iyang amahan. Dili kinasingkasing ang gugma niya kang Yahweh. Dili sama ni David nga iyang kagikan. 4 Apan si Yahweh misaad kang David nga ang iyang suga magpabilin sa Jerusalem 5 kay gibuhat man ni David ang maayo sa mga mata ni Yahweh. Wala siya mosimang sa tanang gisugo kaniya. Nagmatinud-anon siya sa tibuok kinabuhi gawas sa iyang gibuhat kang Urias nga Heteo. 6 Diha poy mga kagubot tali ni Rehoboam ug Yeroboam sa tibuok nilang kinabuhi. 7 Ang ubang panghitabo mahitungod sa kinabuhi ni Abiam ug ang tanan niyang binuhatan masulat sa Libro sa Mga Panghitabo sa Hari sa Juda. Nagkagubat sila si Abiam ug Rehoboam. 8 Unya, mipahulay si Abiam uban sa iyang katigulangan ug gilubong sa syudad ni David. Si Asa nga iyang anak ang naghari puli niya. </w:t>
      </w:r>
    </w:p>
    <w:p>
      <w:pPr>
        <w:pStyle w:val="Normal"/>
        <w:ind w:firstLine="360"/>
        <w:jc w:val="both"/>
        <w:rPr/>
      </w:pPr>
      <w:r>
        <w:rPr/>
      </w:r>
    </w:p>
    <w:p>
      <w:pPr>
        <w:pStyle w:val="Normal"/>
        <w:ind w:firstLine="360"/>
        <w:jc w:val="both"/>
        <w:rPr/>
      </w:pPr>
      <w:r>
        <w:rPr/>
        <w:t xml:space="preserve">Asa, hari sa Juda </w:t>
      </w:r>
    </w:p>
    <w:p>
      <w:pPr>
        <w:pStyle w:val="Normal"/>
        <w:ind w:firstLine="360"/>
        <w:jc w:val="both"/>
        <w:rPr/>
      </w:pPr>
      <w:r>
        <w:rPr/>
        <w:t xml:space="preserve">9 Sa ika-20 ka tuig sa paghari ni Yeroboam sa Israel, naghari sab si Asa sa Juda. 10 41 ka tuig nga naghari siya sa Jerusalem. Lola niya si Maakang, anak ni Absalom. 11 Gibuhat ni Asa ang maayo sa panan-aw ni Yahweh, sama ni David nga iyang kagikan. 12 Gipalayas niya sa iyang kayutaan ang mga lalaki nga nagbaligya sa kaugalingon. Gipanguha niya ang tanang diosdios nga gipamuhat sa iyang katigulangan. 13 Gipapahawa sab niya nga rayna, ang iyang lola, si Maaka, kay naghimo ni og talamayong larawan alang ni Asera. Gibuak ni Asa ang maong larawan ug gisunog sa tinubdan sa Kidron. 14 Wala niya kuhaa ang alampoanan sa bungtod, apan matinud-anon ang gugma ni Asa kang Yahweh sa tibuok niyang kinabuhi. 15 Gidala niya sa Balay ni Yahweh ang mga halad nga gipanalanginan sa iyang amahan lakip ang kaugalingong gasa: plata, bulawan ug kagamitan. </w:t>
      </w:r>
    </w:p>
    <w:p>
      <w:pPr>
        <w:pStyle w:val="Normal"/>
        <w:ind w:firstLine="360"/>
        <w:jc w:val="both"/>
        <w:rPr/>
      </w:pPr>
      <w:r>
        <w:rPr/>
        <w:t>16 Nagkagubot si Asa ug si Baasa, hari sa Israel, sa tanang adlaw sa ilang kinabuhi. 17 Gisulong ni Baasa, hari sa Israel, ang Juda. Nag-ugbok siya og kota sa Rama aron kababagan ang pag-adto-nganhi kang Asa nga hari sa Juda. 18 Gikuha sab ni Asa ang tanang plata ug bulawan nga nahibilin sa mga panudlanan sa bahandi sa Balay ni Yahweh ug sa palasyo. Gitugyan niya kining tanan sa iyang mga alagad ug ilang gipadala sa Damasco sa hari sa Aram, si Benhadad, anak ni Tabrimmon nga anak ni Hezion. 19 Unya, nagpadala siya ining mensahe: “Maghimo tag kasabotan sama sa gibuhat sa imong amahan ug sa akong amahan. Ania, nagpadala ko nimog plata ug bulawan silbing gasa. Busa, bungkaga ang gikasabotan ninyo ni Baasa nga hari sa Israel aron mobiya siya sa akong teritoryo.”</w:t>
      </w:r>
    </w:p>
    <w:p>
      <w:pPr>
        <w:pStyle w:val="Normal"/>
        <w:ind w:firstLine="360"/>
        <w:jc w:val="both"/>
        <w:rPr/>
      </w:pPr>
      <w:r>
        <w:rPr/>
        <w:t xml:space="preserve">20 Miuyon si Benhadad ni Hari Asa ug gipadala ang kadagkoan sa iyang kasundalohan batok sa mga syudad sa Israel. Nadaog niya ang Ijon, Dan, Abel-Betmaaka, ang tibuok Kinerot ug ang tibuok kayutaan sa Neftali. 21 Dihang nabalitaan ni ni Baasa, gipahunong niya ang paghimog kota sa Rama. Mipauli siya sa ila, sa Tirsa. 22 Busa, naghimog kasugoan si Hari Asa alang sa tibuok Juda. Walay gipinig niya bisag kinsa. Gipahakot niya gikan sa Rama ang mga bato ug kahoy nga gigamit ni Baasa pagtukod og kota nga gigamit ni Hari Asa pagpabarog sa kota sa Geba, Benjamin ug Mizpa. 23 Ang uban pang hitabo sa paghari ni Asa, ang iyang kaisog, ang tanan niyang gibuhat ug ang mga syudad nga iyang gitukod nasulat sa basahon sa Mga Panghitabo sa Mga Hari sa Juda. Sa iyang katigulangon nag-antos siya sa sakit sa tiil. 24 Namatay si Asa ug mipahulay uban sa iyang katigulangan. Gilubong siya sa syudad ni David, nga iyang kaliwat. Si Yosafat, iyang anak, ang mipuli niya. </w:t>
      </w:r>
    </w:p>
    <w:p>
      <w:pPr>
        <w:pStyle w:val="Normal"/>
        <w:ind w:firstLine="360"/>
        <w:jc w:val="both"/>
        <w:rPr/>
      </w:pPr>
      <w:r>
        <w:rPr/>
      </w:r>
    </w:p>
    <w:p>
      <w:pPr>
        <w:pStyle w:val="Normal"/>
        <w:ind w:firstLine="360"/>
        <w:jc w:val="both"/>
        <w:rPr/>
      </w:pPr>
      <w:r>
        <w:rPr/>
        <w:t xml:space="preserve">Nadab ug Baasa, mga hari sa Israel </w:t>
      </w:r>
    </w:p>
    <w:p>
      <w:pPr>
        <w:pStyle w:val="Normal"/>
        <w:ind w:firstLine="360"/>
        <w:jc w:val="both"/>
        <w:rPr/>
      </w:pPr>
      <w:r>
        <w:rPr/>
        <w:t>25 Naghari sab sa Israel si Nadab, anak ni Yeroboam, sa ikaduha ka tuig nga paghari ni Asa sa Juda. Duha ka tuig siyang nagmando sa Juda. 26 Gibuhat niya ang daotan sa mga mata ni Yahweh. Gisunod niya ang lakang ug ang sala sa iyang amahan. Giduhig niya ang Israel sa pagpakasala.</w:t>
      </w:r>
    </w:p>
    <w:p>
      <w:pPr>
        <w:pStyle w:val="Normal"/>
        <w:ind w:firstLine="360"/>
        <w:jc w:val="both"/>
        <w:rPr/>
      </w:pPr>
      <w:r>
        <w:rPr/>
        <w:t xml:space="preserve">27 Dunay daotang gilaraw batok niya si Baasa nga anak ni Ahias sa banay ni Isacar. Iya ning gidunggab sa Gibeton sa mga Pilisteo samtang gilibotan nila ni Nadab ug sa tibuok Israel ang Gibeton. 28 Gipatay niya si Baasa sa ikatulo ka tuig nga paghari ni Asa sa Juda. Siya ang mihari puli niya. 29 Sa naghari na siya, gipamatay niya ang kabanayan ni Yeroboam ug walay nabilin nga buhi. Nahurot ang tanan, sumala sa pulong ni Yahweh sa iyang alagad nga si Ahias, ang taga Silo. 30 Nahitabo ni tungod sa salang gibuhat ni Yeroboam; tungod pod sa pagduhig niya sa Israel sa pagpakasala. Gipalagot sab niya si Yahweh, ang Diyos sa Israel. </w:t>
      </w:r>
    </w:p>
    <w:p>
      <w:pPr>
        <w:pStyle w:val="Normal"/>
        <w:ind w:firstLine="360"/>
        <w:jc w:val="both"/>
        <w:rPr/>
      </w:pPr>
      <w:r>
        <w:rPr/>
        <w:t xml:space="preserve">31 Ang ubang hitabo sa paghari ni Nadab, ang tanan niyang gibuhat nasulat sa basahon sa Mga Panghitabo sa Mga Hari sa Israel. 32 Nagkagubat sila si Asa ug Baasa sa panahon sa ilang paghari. </w:t>
      </w:r>
    </w:p>
    <w:p>
      <w:pPr>
        <w:pStyle w:val="Normal"/>
        <w:ind w:firstLine="360"/>
        <w:jc w:val="both"/>
        <w:rPr/>
      </w:pPr>
      <w:r>
        <w:rPr/>
        <w:t xml:space="preserve">33 Sa ikatulo ka tuig nga paghari ni Asa sa Juda, naghari usab sa Tirsa si Baasa nga anak ni Ahias. 24 ka tuig siyang naghari. 34 Nagbuhat siyag daotan sa mata ni Yahweh, gisubay ang dalan ni Yeroboam ug gihimo nga makasala ang Israel. </w:t>
      </w:r>
    </w:p>
    <w:p>
      <w:pPr>
        <w:pStyle w:val="Normal"/>
        <w:ind w:firstLine="360"/>
        <w:jc w:val="both"/>
        <w:rPr/>
      </w:pPr>
      <w:r>
        <w:rPr/>
      </w:r>
    </w:p>
    <w:p>
      <w:pPr>
        <w:pStyle w:val="Normal"/>
        <w:ind w:firstLine="360"/>
        <w:jc w:val="both"/>
        <w:rPr/>
      </w:pPr>
      <w:r>
        <w:rPr>
          <w:b/>
          <w:sz w:val="32"/>
        </w:rPr>
        <w:t>16</w:t>
      </w:r>
      <w:r>
        <w:rPr/>
        <w:t xml:space="preserve"> 1 Miabot ang pulong ni Yahweh kang Yehu nga anak ni Hanani, ang nag- kondenar kang Baasa: 2 “Gibayaw tikaw gikan sa abog ug gihimong pangulo sa akong katawhang Israel. Apan misunod ka sa lakang ni Yeroboam. Imong giduhig sa pagpakasala ang akong katawhang Israel. Busa, nasuko ko sa imong gibuhat. 3 Wagtangon ko ang handomanan ni Baasa ug sa iyang kaliwatan, ingon sa gibuhat ko sa banay ni Yeroboam nga anak ni Nebat nga akong gilaglag. 4 Kan-on sa mga iro ang mga kaliwat ni Baasa nga mamatay sa syudad; ug tuhakon sa mga langgam sa langit ang mamatay sa uma.” </w:t>
      </w:r>
    </w:p>
    <w:p>
      <w:pPr>
        <w:pStyle w:val="Normal"/>
        <w:ind w:firstLine="360"/>
        <w:jc w:val="both"/>
        <w:rPr/>
      </w:pPr>
      <w:r>
        <w:rPr/>
        <w:t xml:space="preserve">5 Ang uban nga nahitabo sa paghari ni Baasa, ang iyang binuhatan ug kaisog nasulat sa basahon sa Mga Panghitabo sa Mga Hari sa Israel. 6 Namatay si Baasa ug mipahulay uban sa iyang katigulangan sa Tirsa. Si Ela nga iyang anak ang naghari puli niya. 7 Miabot ang pulong ni Yahweh kang Propeta Jehu nga anak ni Hanani. Gikondenar si Baasa ug ang iyang banay tungod sa ilang daotang binuhatan batok ni Yahweh nga nasuko kay nagbuhat siyag daotan ug iyang gipamatay ang banay ni Yeroboam. </w:t>
      </w:r>
    </w:p>
    <w:p>
      <w:pPr>
        <w:pStyle w:val="Normal"/>
        <w:ind w:firstLine="360"/>
        <w:jc w:val="both"/>
        <w:rPr/>
      </w:pPr>
      <w:r>
        <w:rPr/>
      </w:r>
    </w:p>
    <w:p>
      <w:pPr>
        <w:pStyle w:val="Normal"/>
        <w:ind w:firstLine="360"/>
        <w:jc w:val="both"/>
        <w:rPr/>
      </w:pPr>
      <w:r>
        <w:rPr/>
        <w:t xml:space="preserve">Ela, hari sa Israel </w:t>
      </w:r>
    </w:p>
    <w:p>
      <w:pPr>
        <w:pStyle w:val="Normal"/>
        <w:ind w:firstLine="360"/>
        <w:jc w:val="both"/>
        <w:rPr/>
      </w:pPr>
      <w:r>
        <w:rPr/>
        <w:t>8 Sa ika-26 ka tuig nga paghari ni Asa sa Juda, duha ka tuig sab nga naghari sa Israel gikan sa Tirsa si Ela nga anak ni Baasa. 9 Ang alagad niyang si Zimri, komandanti sa katunga sa iyang mga karwahe, may tinagong laraw batok niya. Dihang nahubog si Ela sa balay ni Arza, ang gobernador sa Tirsa, 10 miabot si Zimri nga midunggab ug mipatay niya sa ika-27 ka tuig sa paghari ni Asa, ang hari sa Juda. Si Zimri ang mipuli niya paghari.</w:t>
      </w:r>
    </w:p>
    <w:p>
      <w:pPr>
        <w:pStyle w:val="Normal"/>
        <w:ind w:firstLine="360"/>
        <w:jc w:val="both"/>
        <w:rPr/>
      </w:pPr>
      <w:r>
        <w:rPr/>
        <w:t xml:space="preserve">11 Sa misugod na si Zimri paghari, paglingkod niya sa trono, gipamatay niya ang tibuok banay ni Baasa. Wala siyay gibiling lalaki, kabanay siya o higala. 12 Gihurot ni Zimri ang kabanayan ni Baasa sumala sa gisulti ni Yahweh pinaagi ni Propeta Jehu. 13 Nahitabo ni tungod sa kasal-anan ni Baasa ug ni Ela, iyang anak ug sa pagduhig niya sa Israel sa mga diosdios nga ilang gipamuhat nga walay pulos. 14 Ang uban pang hitabo sa paghari ni Ela ug ang tanan niyang binuhatan nasulat sa basahon sa Mga Panghitabo sa Mga Hari sa Israel. </w:t>
      </w:r>
    </w:p>
    <w:p>
      <w:pPr>
        <w:pStyle w:val="Normal"/>
        <w:ind w:firstLine="360"/>
        <w:jc w:val="both"/>
        <w:rPr/>
      </w:pPr>
      <w:r>
        <w:rPr/>
      </w:r>
    </w:p>
    <w:p>
      <w:pPr>
        <w:pStyle w:val="Normal"/>
        <w:ind w:firstLine="360"/>
        <w:jc w:val="both"/>
        <w:rPr/>
      </w:pPr>
      <w:r>
        <w:rPr/>
        <w:t xml:space="preserve">Omri, hari sa Israel </w:t>
      </w:r>
    </w:p>
    <w:p>
      <w:pPr>
        <w:pStyle w:val="Normal"/>
        <w:ind w:firstLine="360"/>
        <w:jc w:val="both"/>
        <w:rPr/>
      </w:pPr>
      <w:r>
        <w:rPr/>
        <w:t>15 Sa ika-27 ka tuig sa paghari ni Asa sa Juda, pito sab ka adlaw ang paghari ni Zimri sa Tirsa. Gilibotan sa kasundalohan ang Gibeton sa mga Pilisteo, 16 dihang nabalitaan sa kampo ang daotang laraw ni Zimri: gipatay niya ang hari. Busa, sa kampo anang adlawa, gipili nilang hari si Omri, ang pangulo sa kasundalohan. 17 Mitungas si Omri ug ang tibuok Israel gikan sa Gibeton ug gilibotan nila ang Tirsa. 18 Pagkakita ni Zimri nga masakmit na ang syudad, misulod siya sa tore sa palasyo sa hari ug gisunog ang palasyo. Nasunog siya pag-apil. 19 Busa, namatay siya tungod sa sala nga nabuhat niya ug sa paghimo niyag daotan sa mata ni Yahweh, sa pagsunod niya sa mga tunob ni Yeroboam sa sala, ug sa pagduhig sa Israel sa pagpakasala. 20 Ang ubang binuhatan ni Zimri ug ang iyang tinagoang laraw nasulat sa basahon sa Mga Panghitabo sa mga Hari sa Israel.</w:t>
      </w:r>
    </w:p>
    <w:p>
      <w:pPr>
        <w:pStyle w:val="Normal"/>
        <w:ind w:firstLine="360"/>
        <w:jc w:val="both"/>
        <w:rPr/>
      </w:pPr>
      <w:r>
        <w:rPr/>
        <w:t xml:space="preserve">21 Nabahin ang syudad sa Israel: ang katunga sa katawhan midapig kang Tibni nga anak ni Ginat aron himoon ning hari, kang Omri sab ang katunga. 22 Apan mas kusgan ang midapig ni Omri kay sa midapig ni Tibni nga anak ni Ginat. Busa, gipatay si Tibni ug nahimong hari si Omri. 23 Sa ika-33 ka tuig sa paghari ni Asa sa Juda, naghari sab si Omri sa Israel. 12 ka tuig siyang naghari, ang unom sa Tirsa. 24 Gipalit niya ang bungtod sa Samaria gikan kang Shemar sa kantidad nga duha ka kilo nga plata. Nagbuhat siyag syudad sa bungtod ug gitawag niyag Samaria gikan sa ngalang Shemer, ang tag-iya sa bungtod. </w:t>
      </w:r>
    </w:p>
    <w:p>
      <w:pPr>
        <w:pStyle w:val="Normal"/>
        <w:ind w:firstLine="360"/>
        <w:jc w:val="both"/>
        <w:rPr/>
      </w:pPr>
      <w:r>
        <w:rPr/>
        <w:t xml:space="preserve">25 Daotan ang gibuhat ni Omri sa mata ni Yahweh. Mas ngil-ad pa siya kay sa nag-una niya. 26 Misunod siya sa tunob ni Yeroboam, anak ni Nebat. Iyang giduhig ang Israel sa sala. Busa, nasuko kaniya si Yahweh, ang Diyos sa Israel, ug sa ilang mga diosdios nga walay pulos. 27 Ang ubang hitabo sa paghari ni Omri, sa iyang gibuhat ug sa iyang kaisog nasulat sa basahon sa Mga Panghitabo sa Hari sa Israel. 28 Namatay si Omri ug mipahulay uban sa iyang katigulangan. Gilubong siya sa Samaria. Si Ahab nga iyang anak, ang naghari puli niya. </w:t>
      </w:r>
    </w:p>
    <w:p>
      <w:pPr>
        <w:pStyle w:val="Normal"/>
        <w:ind w:firstLine="360"/>
        <w:jc w:val="both"/>
        <w:rPr/>
      </w:pPr>
      <w:r>
        <w:rPr/>
      </w:r>
    </w:p>
    <w:p>
      <w:pPr>
        <w:pStyle w:val="Normal"/>
        <w:ind w:firstLine="360"/>
        <w:jc w:val="both"/>
        <w:rPr/>
      </w:pPr>
      <w:r>
        <w:rPr/>
        <w:t xml:space="preserve">Ahab, hari sa Israel </w:t>
      </w:r>
    </w:p>
    <w:p>
      <w:pPr>
        <w:pStyle w:val="Normal"/>
        <w:ind w:firstLine="360"/>
        <w:jc w:val="both"/>
        <w:rPr/>
      </w:pPr>
      <w:r>
        <w:rPr/>
        <w:t xml:space="preserve">• </w:t>
      </w:r>
      <w:r>
        <w:rPr/>
        <w:t xml:space="preserve">29 Naghari sa Israel si Ahab nga anak ni Omri sa ika-38 ka tuig sa paghari ni Asa sa Juda. 22 ka tuig nga naghari sa Israel si Ahab, anak ni Omri. 30 Gibuhat ni Ahab nga anak ni Omri ang daotan sa mata ni Yahweh. Ngil-ad pa siya kay sa nag-una niya. 31 Dili igo alang niya ang pagsundog sa panig-ingnan ug pagpakasala ni Yeroboam nga anak ni Nebat. Nagpakasal pa gyod siya ni Izebel, anak ni Etbaal, ang hari sa mga Sidonio. Busa, mialagad ug misimba siya kang Baal. 32 Nagbutang siyag altar alang ni Baal sa templo nga siya mismo ang nagpabuhat sa Samaria. 33 Nagpahimo pa siyag Asterot, ang poste nga sagrado. Labaw pa ang gibuhat ni Ahab nga nakapasuko ni Yahweh, ang Diyos sa Israel, kay sa tanang hari sa Israel nga nag-una niya. </w:t>
      </w:r>
    </w:p>
    <w:p>
      <w:pPr>
        <w:pStyle w:val="Normal"/>
        <w:ind w:firstLine="360"/>
        <w:jc w:val="both"/>
        <w:rPr/>
      </w:pPr>
      <w:r>
        <w:rPr/>
        <w:t xml:space="preserve">34 Sa iyang panahon, gipabarog pag-usab ni Hiel sa Betel ang Jerico. Pagbutang sa pundasyon ini gisakripisyo niya si Abiram, ang iyang kamagulangan. Pagpabarog sab niya sa mga ganghaan sa mga syudad, gisakripisyo niya si Segub, ang iyang kamanghoran, sumala sa pulong ni Yahweh pinaagi ni Josue, anak ni Nun. </w:t>
      </w:r>
    </w:p>
    <w:p>
      <w:pPr>
        <w:pStyle w:val="Normal"/>
        <w:ind w:firstLine="360"/>
        <w:jc w:val="both"/>
        <w:rPr/>
      </w:pPr>
      <w:r>
        <w:rPr/>
      </w:r>
    </w:p>
    <w:p>
      <w:pPr>
        <w:pStyle w:val="Normal"/>
        <w:ind w:firstLine="360"/>
        <w:jc w:val="both"/>
        <w:rPr/>
      </w:pPr>
      <w:r>
        <w:rPr/>
        <w:t xml:space="preserve">Si Propeta Elias </w:t>
      </w:r>
    </w:p>
    <w:p>
      <w:pPr>
        <w:pStyle w:val="Normal"/>
        <w:ind w:firstLine="360"/>
        <w:jc w:val="both"/>
        <w:rPr/>
      </w:pPr>
      <w:r>
        <w:rPr>
          <w:b/>
          <w:sz w:val="32"/>
        </w:rPr>
        <w:t>17</w:t>
      </w:r>
      <w:r>
        <w:rPr/>
        <w:t xml:space="preserve"> • 1 Anang panahona, miingon</w:t>
      </w:r>
    </w:p>
    <w:p>
      <w:pPr>
        <w:pStyle w:val="Normal"/>
        <w:ind w:firstLine="360"/>
        <w:jc w:val="both"/>
        <w:rPr/>
      </w:pPr>
      <w:r>
        <w:rPr/>
        <w:t xml:space="preserve"> </w:t>
      </w:r>
      <w:r>
        <w:rPr/>
        <w:t xml:space="preserve">kang Ahab si Elias nga taga Tisbe sa Gilead: “Ingon nga buhi si Yahweh, ang Diyos sa Israel nga akong gialagaran, walay bisag kinsa nga mopayamog ni mopaulan ining yutaa gawas kon akong sugoon.” </w:t>
      </w:r>
    </w:p>
    <w:p>
      <w:pPr>
        <w:pStyle w:val="Normal"/>
        <w:ind w:firstLine="360"/>
        <w:jc w:val="both"/>
        <w:rPr/>
      </w:pPr>
      <w:r>
        <w:rPr/>
        <w:t xml:space="preserve">2 Miabot kang Elias ang pulong ni Yahweh: 3 “Biyai kanang dapita ug lakaw sa sidlakan. Tago sa suba sa Kerit sa sidlakan sa Jordan ug 4 sa suba ka moinom. Sa imong pagkaon gisugo ko ang mga uwak nga pakan-on ka didto.” 5 Busa, milakaw siya ug gibuhat ang gisulti ni Yahweh. Miadto siya ug mitago sa may suba sa Kerit sa sidlakan sa Jordan. 6 Ug gidad-an siya didto sa mga uwak og pan sa buntag ug unod sa bagii. Sa suba siya miinom. </w:t>
      </w:r>
    </w:p>
    <w:p>
      <w:pPr>
        <w:pStyle w:val="Normal"/>
        <w:ind w:firstLine="360"/>
        <w:jc w:val="both"/>
        <w:rPr/>
      </w:pPr>
      <w:r>
        <w:rPr/>
      </w:r>
    </w:p>
    <w:p>
      <w:pPr>
        <w:pStyle w:val="Normal"/>
        <w:ind w:firstLine="360"/>
        <w:jc w:val="both"/>
        <w:rPr/>
      </w:pPr>
      <w:r>
        <w:rPr/>
        <w:t xml:space="preserve">Si Elias ug ang byuda sa Sarepta </w:t>
      </w:r>
    </w:p>
    <w:p>
      <w:pPr>
        <w:pStyle w:val="Normal"/>
        <w:ind w:firstLine="360"/>
        <w:jc w:val="both"/>
        <w:rPr/>
      </w:pPr>
      <w:r>
        <w:rPr/>
        <w:t xml:space="preserve">• </w:t>
      </w:r>
      <w:r>
        <w:rPr/>
        <w:t xml:space="preserve">7 Wala madugay nauga ang suba kay wala man moulan sa kayutaan. 8 Ug miabot kaniya ang pulong ni Yahweh: 9 “Tindog ug lakaw sa Sarepta sa Sidon ug adto puyo. Ako nang gisugo ang usa ka byuda didto nga hatagan kag pagkaon.” </w:t>
      </w:r>
    </w:p>
    <w:p>
      <w:pPr>
        <w:pStyle w:val="Normal"/>
        <w:ind w:firstLine="360"/>
        <w:jc w:val="both"/>
        <w:rPr/>
      </w:pPr>
      <w:r>
        <w:rPr/>
        <w:t xml:space="preserve">10 Mibarog si Elias ug miadto sa Sarepta. Pag-abot niya sa ganghaan sa syudad, nakita niya ang byuda nga namunit og mga lipak. Iyang gitawag ang byuda ug giingnan: “Tagai kog dyotayng tubig sa usa ka sudlanan nga akong mainom.” </w:t>
      </w:r>
    </w:p>
    <w:p>
      <w:pPr>
        <w:pStyle w:val="Normal"/>
        <w:ind w:firstLine="360"/>
        <w:jc w:val="both"/>
        <w:rPr/>
      </w:pPr>
      <w:r>
        <w:rPr/>
        <w:t>11 Molakaw na unta ang byuda aron pagkuhag tubig, apan gitawag siya ni Elias ug giingnan: “Dad-i pod kog usa ka pan.” 12 Apan mitubag ang byuda: “Saksi si Yahweh nga imong Diyos nga wala na koy bisag usa ka pan. Duna lang koy usa ka takos nga harina sa garapon ug dyotayng lana sa botelya. Ug ania namunit kog pipila ka lipak aron makapauli ug makaandam og pagkaon alang nako ug sa akong anak nga lalaki. Mangaon mi, pagkahuman mamatay.”</w:t>
      </w:r>
    </w:p>
    <w:p>
      <w:pPr>
        <w:pStyle w:val="Normal"/>
        <w:ind w:firstLine="360"/>
        <w:jc w:val="both"/>
        <w:rPr/>
      </w:pPr>
      <w:r>
        <w:rPr/>
        <w:t xml:space="preserve">13 Miingon si Elias sa byuda: “Ayawg kahadlok. Lakaw ug buhata ang imong gisulti, apan pagluto sab og dyotayng pan nga imong dad-on kanako. Pagkahuman, paglutog pan alang nimo ug sa imong anak. 14 Mao ni ang gisulti ni Yahweh nga Diyos sa Israel. Dili mahurot ang harina sa garapon ug dili mahubas ang lana sa botelya hangtod nga paulanan ni Yahweh ang yuta.” </w:t>
      </w:r>
    </w:p>
    <w:p>
      <w:pPr>
        <w:pStyle w:val="Normal"/>
        <w:ind w:firstLine="360"/>
        <w:jc w:val="both"/>
        <w:rPr/>
      </w:pPr>
      <w:r>
        <w:rPr/>
        <w:t xml:space="preserve">15 Milakaw ang byuda ug gibuhat ang gisulti ni Elias. Ug wala sila kawad-ig pagkaon sa adlaw-adlaw alang niya, kang Elias ug sa iyang anak. 16 Wala mahurot ang harina sa garapon ug wala mahubas ang lana sa botelya, sumala sa gisulti ni Yahweh pinaagi ni Elias. </w:t>
      </w:r>
    </w:p>
    <w:p>
      <w:pPr>
        <w:pStyle w:val="Normal"/>
        <w:ind w:firstLine="360"/>
        <w:jc w:val="both"/>
        <w:rPr/>
      </w:pPr>
      <w:r>
        <w:rPr/>
      </w:r>
    </w:p>
    <w:p>
      <w:pPr>
        <w:pStyle w:val="Normal"/>
        <w:ind w:firstLine="360"/>
        <w:jc w:val="both"/>
        <w:rPr/>
      </w:pPr>
      <w:r>
        <w:rPr/>
        <w:t xml:space="preserve">Gibanhaw ni Elias ang anak sa byuda </w:t>
      </w:r>
    </w:p>
    <w:p>
      <w:pPr>
        <w:pStyle w:val="Normal"/>
        <w:ind w:firstLine="360"/>
        <w:jc w:val="both"/>
        <w:rPr/>
      </w:pPr>
      <w:r>
        <w:rPr/>
        <w:t xml:space="preserve">• </w:t>
      </w:r>
      <w:r>
        <w:rPr/>
        <w:t xml:space="preserve">17 Human ini, nasakit ang anak sa babaye nga tag-iya sa balay. Grabi ang sakit, hangtod nga namatay ang bata. 18 Busa, miingon ang babaye kang Elias: “Nganong giingon ko nimo ini, tawo sa Diyos? Mianhi ka ba aron pagpahinumdom nako sa akong kasal-anan ug pagpatay sa akong anak?” 19 Mitubag siya: “Ambi ang imong anak.” Gikuha ni Elias ang bata sa iyang sabakan ug gidala sa kwarto sa taas nga iyang gihigdaan ug gipahigda. </w:t>
      </w:r>
    </w:p>
    <w:p>
      <w:pPr>
        <w:pStyle w:val="Normal"/>
        <w:ind w:firstLine="360"/>
        <w:jc w:val="both"/>
        <w:rPr/>
      </w:pPr>
      <w:r>
        <w:rPr/>
        <w:t xml:space="preserve">20 Unya, nag-ampo siya ni Yahweh: “O Yahweh nga akong Diyos, silotan mo ba diay kining byuda nga nagpapuyo nako ug pasagdang mamatay ang iyang anak? 21 Mihapa siyag makatulo sa bata ug misangpit ni Yahweh: “O Yahweh akong Diyos, ibalik mo unta ang gininhawa ining bataa!” 22 Gidungog ni Yahweh ang tingog ni Elias ug gibalikan sa gininhawa ang bata ug nabuhi. 23 Gialsa ni Elias ang bata og gikanaog sa balay gikan sa lawak sa taas, gihatag sa inahan ug miingon: “Anaa, buhi ang imong anak.” </w:t>
      </w:r>
    </w:p>
    <w:p>
      <w:pPr>
        <w:pStyle w:val="Normal"/>
        <w:ind w:firstLine="360"/>
        <w:jc w:val="both"/>
        <w:rPr/>
      </w:pPr>
      <w:r>
        <w:rPr/>
        <w:t xml:space="preserve">24 Miingon ang babaye kang Elias: “Nasayod na ko karon nga tawo ka sa Diyos. Matuod ang gisulti ni Yahweh sa imong baba.” </w:t>
      </w:r>
    </w:p>
    <w:p>
      <w:pPr>
        <w:pStyle w:val="Normal"/>
        <w:ind w:firstLine="360"/>
        <w:jc w:val="both"/>
        <w:rPr/>
      </w:pPr>
      <w:r>
        <w:rPr/>
      </w:r>
    </w:p>
    <w:p>
      <w:pPr>
        <w:pStyle w:val="Normal"/>
        <w:ind w:firstLine="360"/>
        <w:jc w:val="both"/>
        <w:rPr/>
      </w:pPr>
      <w:r>
        <w:rPr>
          <w:b/>
          <w:sz w:val="32"/>
        </w:rPr>
        <w:t>18</w:t>
      </w:r>
      <w:r>
        <w:rPr/>
        <w:t xml:space="preserve"> 1 Paglabay sa pipila ka adlaw, sa ika tulo ka tuig nakigkita si Yahweh kang Elias nga nagkanayon: “Pagpakigkita kang Ahab kay magpaulan tingali ko sa yuta.” 2 Busa, milakaw si Elias aron makigkita ni Ahab. Hilabihan na karon ang gutom sa Samaria. </w:t>
      </w:r>
    </w:p>
    <w:p>
      <w:pPr>
        <w:pStyle w:val="Normal"/>
        <w:ind w:firstLine="360"/>
        <w:jc w:val="both"/>
        <w:rPr/>
      </w:pPr>
      <w:r>
        <w:rPr/>
        <w:t xml:space="preserve">3 Gitawag ni Ahab si Obadias, ang nagdumala sa palasyo. (Matinud-anon nga nag-alagad ni Yahweh si Obadias. 4 Dihang gipapatay ni Izebel ang mga propeta ni Yahweh, gikuha ni Obadias ang 100 ka propeta ug gitagoan sa tag-50 sa duha ka langob. Didto iya silang gipakaog pan ug tubig.) 5 Miingon si Ahab kang Obadias: “Adtoa ang tanang suba ug kawalogan sa tibuok yuta. Basin og makakita tag sagbot. Sa ingon magpabiling buhi ang mga kabayo ug mula ug walay mamatay sa kahayopan.” 6 Ilang gibahin ni Ahab ug Obadias ang kayutaan ug nag-iyahay silag lakaw. </w:t>
      </w:r>
    </w:p>
    <w:p>
      <w:pPr>
        <w:pStyle w:val="Normal"/>
        <w:ind w:firstLine="360"/>
        <w:jc w:val="both"/>
        <w:rPr/>
      </w:pPr>
      <w:r>
        <w:rPr/>
        <w:t xml:space="preserve">7 Natagboan ni Obadias sa dalan si Elias. Sa nailhan na ni Obadias si Elias, mihapa siya sa yuta ug miingon: “Ikaw ba ang akong ginoo nga si Elias?” 8 Mitubag si Elias: “Ako, sultihi ang imong agalon nga nia ko.” 9 Apan miingon si Obadias: “Unsay akong sala nga imo man kong itugyan sa kamot ni Ahab aron patyon? 10 Saksi si Yahweh nga imong Diyos, walay katawhan ni nasod diin ang akong agalon wala mangita nimo. Kon moingon sila, ‘wala si Elias diri,’ papanumpaon sila nga wala ka nila makita. 11 Karon imo na hinuon kong paadtoon sa akong agalon aron ingnon nga nia ka! 12 Kon layo na ko, dad-on ka sa espiritu ni Yahweh sa laing dapit. Unya, akong adtoon si Ahab ug masultihan. Apan dili ka niya makita kay wala ka na man. Sigurado gyod nga iya kong patyon. Gialagaran ko si Yahweh sukad pa sa akong pagkabata. 13 Wala ka ba makabalita sa akong gibuhat dihang patyon na ni Izebel ang mga propeta ni Yahweh? Akong gitagoan ang 100 nila sa duha ka langob, tag-50 sa matag usa ug gipakaog pan ug gipainom tubig. 14 Ug karon buot ka nga akong isulti sa hari nga nia si Elias. Siguro gyod nga iya kong patyon!” </w:t>
      </w:r>
    </w:p>
    <w:p>
      <w:pPr>
        <w:pStyle w:val="Normal"/>
        <w:ind w:firstLine="360"/>
        <w:jc w:val="both"/>
        <w:rPr/>
      </w:pPr>
      <w:r>
        <w:rPr/>
        <w:t xml:space="preserve">15 Apan miingon niya si Elias: “Manumpa ko ni Yahweh sa kahitas-an nga akong gialagaran. Karon makig-atubang ko niya.” 16 Busa, milakaw si Obadias aron sultihan si Ahab ining mensahe. Ug miabot si Ahab aron pagpakigkita kang Elias. </w:t>
      </w:r>
    </w:p>
    <w:p>
      <w:pPr>
        <w:pStyle w:val="Normal"/>
        <w:ind w:firstLine="360"/>
        <w:jc w:val="both"/>
        <w:rPr/>
      </w:pPr>
      <w:r>
        <w:rPr/>
      </w:r>
    </w:p>
    <w:p>
      <w:pPr>
        <w:pStyle w:val="Normal"/>
        <w:ind w:firstLine="360"/>
        <w:jc w:val="both"/>
        <w:rPr/>
      </w:pPr>
      <w:r>
        <w:rPr/>
        <w:t xml:space="preserve">Paghalad sa Carmel </w:t>
      </w:r>
    </w:p>
    <w:p>
      <w:pPr>
        <w:pStyle w:val="Normal"/>
        <w:ind w:firstLine="360"/>
        <w:jc w:val="both"/>
        <w:rPr/>
      </w:pPr>
      <w:r>
        <w:rPr/>
        <w:t xml:space="preserve">• </w:t>
      </w:r>
      <w:r>
        <w:rPr/>
        <w:t xml:space="preserve">17 Miingon si Ahab dihang nakita niya si Elias: “Ikaw ba ang kadaot sa Israel?” 18 Mitubag si Elias: “Dili ako ang nagdalag kadaot sa Israel kon dili ikaw ug ang katawhan sa imong amahan. Nagpalayo mo sa kasugoan ni Yahweh ug misunod sa mga Baal! 19 Busa, sugoa karon ang tanang Israelita sa pagpundok sa akong atubangan sa Bukiran sa Carmel uban sa 450 ka propeta ni Baal nga gibuhi ni Izebel.” </w:t>
      </w:r>
    </w:p>
    <w:p>
      <w:pPr>
        <w:pStyle w:val="Normal"/>
        <w:ind w:firstLine="360"/>
        <w:jc w:val="both"/>
        <w:rPr/>
      </w:pPr>
      <w:r>
        <w:rPr/>
        <w:t xml:space="preserve">20 Gipatawag ni Ahab ang tibuok katawhan sa Israel ug gitigom sa Bukiran sa Carmel ang tanang propeta. 21 Miatubang si Elias sa tibuok katawhan ug nangutana: “Hangtod kanus-a pa man mo magpadayon pagsunod og duha ka dalan sa samang panahon? Kon si Yahweh mao ang Diyos, sunod niya. Apan kon si Baal, siya ang sunda.” Wala makatingog ang katawhan. </w:t>
      </w:r>
    </w:p>
    <w:p>
      <w:pPr>
        <w:pStyle w:val="Normal"/>
        <w:ind w:firstLine="360"/>
        <w:jc w:val="both"/>
        <w:rPr/>
      </w:pPr>
      <w:r>
        <w:rPr/>
        <w:t>22 Miingon si Elias sa katawhan: “Ako na lang usa ang nahibilin nga propeta ni Yahweh apan 450 ang manalagna ni Baal. 23 Hatagi mi ninyog duha ka toro. Magpili silag usa alang nila. Pirasopirasohon ni ug ibutang ibabaw sa kahoy nga dili paa duslitan.” Ingon sab ana ang akong buhaton sa laing toro! Ibutang pod nako ibabaw sa kahoy, apan dili pa nako duslitan. 24 Unya, tawga ang ngalan sa inyong diyos. Motawag sab ko sa ngalan ni Yahweh. Ang motubag pinaagi sa kalayo mao ang matuod nga Diyos.”</w:t>
      </w:r>
    </w:p>
    <w:p>
      <w:pPr>
        <w:pStyle w:val="Normal"/>
        <w:ind w:firstLine="360"/>
        <w:jc w:val="both"/>
        <w:rPr/>
      </w:pPr>
      <w:r>
        <w:rPr/>
        <w:t xml:space="preserve">Mitubag ang tibuok katawhan: “Maayo ang imong gisulti.” </w:t>
      </w:r>
    </w:p>
    <w:p>
      <w:pPr>
        <w:pStyle w:val="Normal"/>
        <w:ind w:firstLine="360"/>
        <w:jc w:val="both"/>
        <w:rPr/>
      </w:pPr>
      <w:r>
        <w:rPr/>
        <w:t xml:space="preserve">25 Miingon si Elias sa mga propeta ni Baal: “Pagpilig toro alang ninyo. Kamoy unang mangandam kay daghan man mo. Tawga ang inyong dios, apan ayawg duslitig kalayo ang kahoy.” 26 Busa, gikuha nila ang toro ug giandam. Gitawag nila ang ngalan ni Baal gikan sa buntag hangtod sa udtong tutok: “Tubaga mi Baal!” Apan walay tingog. Walay mitubag samtang mipadayon silag sayawsayaw sa usa ka tiil sa alampoanan nga ilang gihimo. </w:t>
      </w:r>
    </w:p>
    <w:p>
      <w:pPr>
        <w:pStyle w:val="Normal"/>
        <w:ind w:firstLine="360"/>
        <w:jc w:val="both"/>
        <w:rPr/>
      </w:pPr>
      <w:r>
        <w:rPr/>
        <w:t xml:space="preserve">27 Pagkaudto misugod si Elias pagyubit nila: “Kusogkusogi pa ninyog singgit! Diyos tingali si Baal, apan basin og nasalaag lang o okopado kaayo o tingalig natulog ug kinahanglang pukawon.” 28 Gipakusgan nila ang ilang singgit samtang gisamaran ang kaugalingon sa espada ug pana sumala sa ilang nabatasan hangtod nga nagkadugo. 29 Milapas na ang kaudtohon apan wala pa sila sa kaugalingon hangtod nga nakilomkilom. Wala pa gyoy tingog nga mitubag ni usa ka tilimad-on. </w:t>
      </w:r>
    </w:p>
    <w:p>
      <w:pPr>
        <w:pStyle w:val="Normal"/>
        <w:ind w:firstLine="360"/>
        <w:jc w:val="both"/>
        <w:rPr/>
      </w:pPr>
      <w:r>
        <w:rPr/>
        <w:t xml:space="preserve">30 Miingon si Elias sa tibuok katawhan: “Duol mo nako.” Ug miduol niya ang tibuok katawhan ug iyang giayo ang naguba nga alampoanan ni Yahweh. 31 Unya, nagkuha si Elias og 12 ka bato, sama sa gidaghanon sa mga tribu sa anak ni Jacob nga gikasulti ni Yahweh sa pag-ingon: “Israel ang imong ngalan.” 32 Ginamit ang mga bato naghimo siyag alampoanan sa Ngalan ni Yahweh. Nagkalot og kanal sa palibot nga masudlan og mga 15 ka litro nga tubig. 33 Gihapnig niya ang kahoy ug gihiwahiwa ang toro. Dayon, gipatong sa kahoy. Miingon siya: “Pun-ag tubig ang upat ka tadyaw ug ibubo sa halad-sinunog sa ibabaw sa kahoy.” 34 Ug miingon siya: “Pun-i pa!” Ug gidugangan nila. Miingon pa gyod siya: “Kausa pa.” Makatulo ni nila buhata. 35 Miagas ang tubig sa palibot sa alampoanan ug napuno ang kanal. </w:t>
      </w:r>
    </w:p>
    <w:p>
      <w:pPr>
        <w:pStyle w:val="Normal"/>
        <w:ind w:firstLine="360"/>
        <w:jc w:val="both"/>
        <w:rPr/>
      </w:pPr>
      <w:r>
        <w:rPr/>
        <w:t>36 Pagkakilomkilom na miduol si propeta Elias ug miampo: “O Yahweh, Diyos ni Abraham, Isaac ug Israel itugot nga masayran karon nga ikaw ang Diyos sa Israel ug ako ang imong alagad. Tungod sa imong sugo ako ning gibuhat. 37 Tubaga ko, Yahweh, tubaga ko aron mahibaloan ining katawhan nga ikaw si Yahweh, ang Diyos nga nagdala pagbalik sa ilang kasingkasing nganha nimo.” 38 Mikunsad ang kalayo ni Yahweh nga milamoy sa halad-sinunog lakip ang kahoy, ang mga bato ug abog, ug ang tubig sa kanal.</w:t>
      </w:r>
    </w:p>
    <w:p>
      <w:pPr>
        <w:pStyle w:val="Normal"/>
        <w:ind w:firstLine="360"/>
        <w:jc w:val="both"/>
        <w:rPr/>
      </w:pPr>
      <w:r>
        <w:rPr/>
        <w:t xml:space="preserve">39 Pagkakita ini sa tibuok katawhan mihapa sila ug miingon: “Si Yahweh ang Diyos! Si Yahweh ang Diyos!” 40 Gisugo sila ni Elias: “Dakpa ang mga propeta ni Baal ug ayawg paikyasa bisag usa.” Ila silang gidakop ug gidala kang Elias sa walog sa Kishon diin gipatay sila. </w:t>
      </w:r>
    </w:p>
    <w:p>
      <w:pPr>
        <w:pStyle w:val="Normal"/>
        <w:ind w:firstLine="360"/>
        <w:jc w:val="both"/>
        <w:rPr/>
      </w:pPr>
      <w:r>
        <w:rPr/>
        <w:t>41 Miingon si Elias kang Ahab: “Makasaka ka na ug makainom kay nakita mo na ang ulan.” 42 Mitungas ug miinom si Ahab. Misaka sab si Elias sa kinatumyan sa Carmel ug miduko sa yuta. Gibutang niya ang nawong taliwala sa iyang tuhod. 43 Ug miingon siya sa batabata: “Tungas ug lantawa ang dagat.” Mitungas ang lalaki, mitan-aw ug miingon: “Wala koy nakita.” Ug miingon si Elias: “Makapito kang magbalikbalik didto.” 44 Sa ikapito, miingon siya: “Adunay gagmayng panganod, sama ka gamay sa kamot. Milutaw ni gikan sa dagat.”</w:t>
      </w:r>
    </w:p>
    <w:p>
      <w:pPr>
        <w:pStyle w:val="Normal"/>
        <w:ind w:firstLine="360"/>
        <w:jc w:val="both"/>
        <w:rPr/>
      </w:pPr>
      <w:r>
        <w:rPr/>
        <w:t xml:space="preserve">Misulti kaniya si Elias: “Lakaw ug sultihi si Ahab: Andama ang imong karwahe ug lugsong dayon sa dili pa moulan.” 45 Paglabay sa dyotay nga panahon, midag-om, mihuros ang hangin ug mibunok ang kusog nga ulan. Misakay si Ahab sa karwahe ug miadto sa Yezrael. 46 Apan ang kamot ni Yahweh diha ni Elias. Gisuot niya ang iyang kupo sa iyang bakos ug nag-una pagdalagan ni Ahab ngadto sa ganghaan sa Yezrael. </w:t>
      </w:r>
    </w:p>
    <w:p>
      <w:pPr>
        <w:pStyle w:val="Normal"/>
        <w:ind w:firstLine="360"/>
        <w:jc w:val="both"/>
        <w:rPr/>
      </w:pPr>
      <w:r>
        <w:rPr/>
      </w:r>
    </w:p>
    <w:p>
      <w:pPr>
        <w:pStyle w:val="Normal"/>
        <w:ind w:firstLine="360"/>
        <w:jc w:val="both"/>
        <w:rPr/>
      </w:pPr>
      <w:r>
        <w:rPr/>
        <w:t xml:space="preserve">Miikyas si Elias paingon sa Horeb </w:t>
      </w:r>
    </w:p>
    <w:p>
      <w:pPr>
        <w:pStyle w:val="Normal"/>
        <w:ind w:firstLine="360"/>
        <w:jc w:val="both"/>
        <w:rPr/>
      </w:pPr>
      <w:r>
        <w:rPr>
          <w:b/>
          <w:sz w:val="32"/>
        </w:rPr>
        <w:t>19</w:t>
      </w:r>
      <w:r>
        <w:rPr/>
        <w:t xml:space="preserve"> • 1 Gisaysay ni Ahab kang Izebel ang tanang gibuhat ni Elias, giunsa niya pagpatay sa espada ang tanang propeta. 2 Busa, nagpadala ining mga pulonga si Izebel kang Elias: “Buhaton ni kanako sa mga dios ug labaw pa ini kon dili nako mabuhat kanimo ang imong gibuhat kanila.” </w:t>
      </w:r>
    </w:p>
    <w:p>
      <w:pPr>
        <w:pStyle w:val="Normal"/>
        <w:ind w:firstLine="360"/>
        <w:jc w:val="both"/>
        <w:rPr/>
      </w:pPr>
      <w:r>
        <w:rPr/>
        <w:t xml:space="preserve">3 Nahadlok si Elias ug miikyas aron pagluwas sa kinabuhi. Naabot siya sa Berseba sa Juda diin iyang gibilin ang batabata 4 ug naghapon siyag baktas paingon sa disyerto. Pag-abot niya sa kabugangan nag-ampo siya nga mamatay na unta: “Husto na, O Yahweh. Kuhaa ang akong kinabuhi kay gikapoy na kaayo ko.” </w:t>
      </w:r>
    </w:p>
    <w:p>
      <w:pPr>
        <w:pStyle w:val="Normal"/>
        <w:ind w:firstLine="360"/>
        <w:jc w:val="both"/>
        <w:rPr/>
      </w:pPr>
      <w:r>
        <w:rPr/>
        <w:t xml:space="preserve">5 Mihigda siya ug nakatulog ilalom sa kahoy. Unya, gihikap siya sa anghel nga miingon: “Bangon ug kaon.” 6 Mitan-aw si Elias ug nakita niya sa ulohan ang pan nga giluto sa init nga bato ug usa ka banga nga tubig. Mikaon, miinom siya ug mihigda pagbalik. 7 Ug miabot ang anghel ni Yahweh. Ikaduha na ni niyang pag-anhi; gihikap siya ug giingnan: “Bangon ug kaon kay taas pa ang imong panaw.” 8 Mibangon siya, mikaon ug miinom. Tungod ini gibalikan siya sa kusog. 40 ka adlaw ug 40 ka gabii siyang nagpanaw sa Horeb, sa Bukid sa Diyos. 9 Pag-abot niya sa Horeb, miadto siya sa langob diin nagpalabay sa kabuntagon. Ug miabot kaniya ang pulong ni Yahweh: “Unsay gibuhat mo dinhi, Elias?” </w:t>
      </w:r>
    </w:p>
    <w:p>
      <w:pPr>
        <w:pStyle w:val="Normal"/>
        <w:ind w:firstLine="360"/>
        <w:jc w:val="both"/>
        <w:rPr/>
      </w:pPr>
      <w:r>
        <w:rPr/>
      </w:r>
    </w:p>
    <w:p>
      <w:pPr>
        <w:pStyle w:val="Normal"/>
        <w:ind w:firstLine="360"/>
        <w:jc w:val="both"/>
        <w:rPr/>
      </w:pPr>
      <w:r>
        <w:rPr/>
        <w:t xml:space="preserve">Nakita nila ang Diyos </w:t>
      </w:r>
    </w:p>
    <w:p>
      <w:pPr>
        <w:pStyle w:val="Normal"/>
        <w:ind w:firstLine="360"/>
        <w:jc w:val="both"/>
        <w:rPr/>
      </w:pPr>
      <w:r>
        <w:rPr/>
        <w:t xml:space="preserve">• </w:t>
      </w:r>
      <w:r>
        <w:rPr/>
        <w:t xml:space="preserve">10 Mitubag siya: “Midilaab dinhi nako ang abughoang gugma ni Yahweh, ang Diyos sa kahitas-an. Mitalikod ang mga Israelita sa imong kasugoan. Giguba nila ang imong alampoanan. Gipamatay sa espada ang imong mga propeta. Ako na lang ang nahibilin. Unya, nagtinguha pa gyod sila pagpatay nako.” 11 Miingon si Yahweh: “Gawas dinhi; barog sa bukid ug hulata si Yahweh.” Miagi si Yahweh. </w:t>
      </w:r>
    </w:p>
    <w:p>
      <w:pPr>
        <w:pStyle w:val="Normal"/>
        <w:ind w:firstLine="360"/>
        <w:jc w:val="both"/>
        <w:rPr/>
      </w:pPr>
      <w:r>
        <w:rPr/>
        <w:t xml:space="preserve">Primero gyod dihay kusog nga hangin nga mipikas sa bukid ug midugmok sa mga bato atubangan ni Yahweh, apan wala sa hangin si Yahweh. Human sa hangin, milinog, apan wala sa linog si Yahweh. 12 Human sa linog, may kalayo, apan wala sa kalayo si Yahweh. Human sa kalayo, ang hinagawhaw sa hoyuhoy. 13 Pagkabati ini ni Elias, gisampongan niya ang iyang nawong. Migawas siya ug mibarog sa may baba sa langob. </w:t>
      </w:r>
    </w:p>
    <w:p>
      <w:pPr>
        <w:pStyle w:val="Normal"/>
        <w:ind w:firstLine="360"/>
        <w:jc w:val="both"/>
        <w:rPr/>
      </w:pPr>
      <w:r>
        <w:rPr/>
        <w:t xml:space="preserve">May tingog nga nag-ingon: “Unsay gibuhat mo dinhi, Elias?” 14 Mitubag siya: “Midilaab kanako ang pangabugho sa gugma ni Yahweh, ang Diyos sa kahitas-an, kay gitalikdan sa mga Israelita ang imong kasabotan. Giguba nila ang imong alampoanan, ug gipatay sa espada ang imong mga propeta. Ako na lang ang nahibilin ug nagtinguha pa sila pagpatay nako. </w:t>
      </w:r>
    </w:p>
    <w:p>
      <w:pPr>
        <w:pStyle w:val="Normal"/>
        <w:ind w:firstLine="360"/>
        <w:jc w:val="both"/>
        <w:rPr/>
      </w:pPr>
      <w:r>
        <w:rPr/>
        <w:t xml:space="preserve">15 Miingon si Yahweh kaniya: “Sigi, balik sa imong giagian sa disyerto ug lakaw sa Damasco. Adtoa ug hilogi si Hazael nga pari sa Siria. 16 Hilogi sab si Yehu nga anak ni Nimsi, nga hari sa Israel, ug si Eliseo anak ni Shafat, ang taga Mehola nga propeta ilis nimo. 17 Ang makaikyas sa espada ni Hazael patyon ni Yehu. Ang makaikyas sa espada ni Yehu patyon ni Eliseo. 18 Apan luwason nako ang 7,000 sa Israel, ang dili moluhod kang Baal ug dili mohalok niya.” </w:t>
      </w:r>
    </w:p>
    <w:p>
      <w:pPr>
        <w:pStyle w:val="Normal"/>
        <w:ind w:firstLine="360"/>
        <w:jc w:val="both"/>
        <w:rPr/>
      </w:pPr>
      <w:r>
        <w:rPr/>
        <w:t xml:space="preserve">• </w:t>
      </w:r>
      <w:r>
        <w:rPr/>
        <w:t xml:space="preserve">19 Unya, mibiya si Elias. Nakita niya si Eliseo, ang anak ni Shafat nga nagdaro og 12 ka adlaw. Dinha na siya sa kinatumyan. Paglabay ni Elias sa iyang kilid gihatag ni Elias ang iyang kapa kang Eliseo 20 ug gibiyaan ni Eliseo ang mga baka. Iyang giagpas si Elias ug giingnan: “Mananghid una ko sa akong amahan ug inahan aron mosunod nimo.” Miingon si Elias: “Balik kon gusto mo. Ayawg kabalaka sa akong gibuhat.” 21 Mitalikod si Eliseo, gikuha niya ang usa ka parisan sa baka ug iyang giihaw ug gisugba ang unod. Diha pa siya molakaw. Misunod siya ni Elias ug mialagad niya. </w:t>
      </w:r>
    </w:p>
    <w:p>
      <w:pPr>
        <w:pStyle w:val="Normal"/>
        <w:ind w:firstLine="360"/>
        <w:jc w:val="both"/>
        <w:rPr/>
      </w:pPr>
      <w:r>
        <w:rPr/>
      </w:r>
    </w:p>
    <w:p>
      <w:pPr>
        <w:pStyle w:val="Normal"/>
        <w:ind w:firstLine="360"/>
        <w:jc w:val="both"/>
        <w:rPr/>
      </w:pPr>
      <w:r>
        <w:rPr/>
        <w:t xml:space="preserve">Pag-ataki sa Samaria </w:t>
      </w:r>
    </w:p>
    <w:p>
      <w:pPr>
        <w:pStyle w:val="Normal"/>
        <w:ind w:firstLine="360"/>
        <w:jc w:val="both"/>
        <w:rPr/>
      </w:pPr>
      <w:r>
        <w:rPr>
          <w:b/>
          <w:sz w:val="32"/>
        </w:rPr>
        <w:t>20</w:t>
      </w:r>
      <w:r>
        <w:rPr/>
        <w:t xml:space="preserve"> 1 Gipundok ni Ben-Hadad, ang hari sa Aram, ang tibuok niyang kasundalohan uban sa 32 ka hari, mga kabayo ug mga karwahe. Miadto siya sa Samaria nga iyang gisulong ug giataki. 2 Nagpadala siyag mensahero sa syudad aron sultihan si Ahab, ang hari sa Israel: “Kini ang gisulti ni Ben-Hadad: 3 Akoa na ang imong plata ug bulawan. Ang labing anyag sa imong mga asawa ug mga anak alang sila nako.” 4 Mitubag ang hari sa Israel: “Matuman ang imong gisulti, halandong hari. Imoha ko ug ang tanang nia nako.” 5 Namalik ang mga mensahero ug miingon: “Mao ni ang gisulti ni Ben-Hadad: Ihatag kanako ang imong plata ug bulawan, mga asawa ug mga anak. 6 Paanhaon ko kanimo ang akong mga opisyal ugma sa ingon ining orasa. Utingkayon nila ang imong palasyo ug ang balay sa imong mga opisyal. Kuhaon nila ug kawaton ang bisag unsa nga ilang magustohan.” </w:t>
      </w:r>
    </w:p>
    <w:p>
      <w:pPr>
        <w:pStyle w:val="Normal"/>
        <w:ind w:firstLine="360"/>
        <w:jc w:val="both"/>
        <w:rPr/>
      </w:pPr>
      <w:r>
        <w:rPr/>
        <w:t xml:space="preserve">7 Gipatawag sab sa hari sa Israel ang tanang magulang sa kayutaan ug gisultihan: “Tan-awa ang daotang laraw ining tawhana. Diha nga gipangayo niya ang akong mga asawa ug anak, mga plata ug bulawan, wala ko mobalibad.” 8 Giingnan siya sa mga magulang sa tibuok katawhan: “Ayaw siyag tagda ug ayawg uyoni.” 9 Miingon ang hari sa mga mensahero ni Ben-Hadad: “Sultihi ang halandong hari nga buhaton nako ang una niyang gipangayo. Apan dili ko mouyon sa iyang gipangayo karon.” Gisulti ni sa mga mensahero 10 kang Ben-Hadad nga miingon: “Matinunglo unta ko kon may igong abog nga magpabilin sa Samaria aron hatagan og tagsa ka kumkom ang tanan kong tawo.” 11 Apan mitubag ang hari sa Israel: “Hambog na! Karon pa lang ganiy niya isul-ob ang taming ug ingon sa gihubo na! 12 Adtong higayona nakig-inom niya si Ben-Hadad pagkadungog sa mensahe. Busa, miingon siya sa iyang mga opisyal: “Pangandam sa pagsulong.” Ug naglumbay sila batok sa syudad. </w:t>
      </w:r>
    </w:p>
    <w:p>
      <w:pPr>
        <w:pStyle w:val="Normal"/>
        <w:ind w:firstLine="360"/>
        <w:jc w:val="both"/>
        <w:rPr/>
      </w:pPr>
      <w:r>
        <w:rPr/>
        <w:t xml:space="preserve">13 Usa ka manalagna miduol kang Ahab, ang hari sa Israel, ug miingon: “Ingon ini ang gisulti ni Yahweh: Nakita ba nimo kining bagang panon sa katawhan? Ibutang ko kini sa imong kamot karon ug imong mahibaloan nga ako si Yahweh.” 14 Nangutana si Ahab: “Kinsay mobuntog niya?” Mitubag ang propeta: “Kini ang gisulti ni Yahweh: Ang mga batan-ong sundalo sa imong mga gobernador sa probinsiya.” Nangutana si Ahab: “Kinsay mouna sa panagsangka?” Ang propeta mitubag: “Ikaw!” </w:t>
      </w:r>
    </w:p>
    <w:p>
      <w:pPr>
        <w:pStyle w:val="Normal"/>
        <w:ind w:firstLine="360"/>
        <w:jc w:val="both"/>
        <w:rPr/>
      </w:pPr>
      <w:r>
        <w:rPr/>
        <w:t>15 Gitigom sa hari sa Israel ang mga batan-ong sundalo sa mga gobernador sa probinsiya, 232 silang tanan. Pagkahuman, gipundok sab niya ang tanang Israelita, 7,000 ang tanan.</w:t>
      </w:r>
    </w:p>
    <w:p>
      <w:pPr>
        <w:pStyle w:val="Normal"/>
        <w:ind w:firstLine="360"/>
        <w:jc w:val="both"/>
        <w:rPr/>
      </w:pPr>
      <w:r>
        <w:rPr/>
        <w:t xml:space="preserve">16 Nanggawas sila sa udtong tutok samtang nakig-inom si Ben-Hadad sa iyang tolda uban sa 32 ka hari nga mitabang niya. 17 Ang unang migawas mao ang batan-ong opisyales sa mga gobernador sa probinsiya. May nakasulti kang Ben-Hadad nga dunay lalaki nga migula gikan sa Samaria. 18 Ug miingon siya: “Kon sa kalinaw sila nanggawas dakpon sila nga buhi; kon sa pakig-away, dakpon gihapon sila nga buhi.” </w:t>
      </w:r>
    </w:p>
    <w:p>
      <w:pPr>
        <w:pStyle w:val="Normal"/>
        <w:ind w:firstLine="360"/>
        <w:jc w:val="both"/>
        <w:rPr/>
      </w:pPr>
      <w:r>
        <w:rPr/>
        <w:t xml:space="preserve">19 Nanggawas ang mga batan-ong opisyal sa mga gobernador sa probinsiya ug gisunod sa mga sundalo. 20 Ilang nabuntog ang mga kaaway. Miikyas ang mga Arameo, ug gigukod sila sa mga Israelita. Nakaikyas sab si Ben-Hadad, ang hari sa Aram nga nagsakay sa kabayo uban sa mga mangangabayo. 21 Gikawat sa hari sa Israel ang mga kabayo ug karwahe, ug nabuntog nila sa hingpit ang mga Arameo. </w:t>
      </w:r>
    </w:p>
    <w:p>
      <w:pPr>
        <w:pStyle w:val="Normal"/>
        <w:ind w:firstLine="360"/>
        <w:jc w:val="both"/>
        <w:rPr/>
      </w:pPr>
      <w:r>
        <w:rPr/>
        <w:t>22 Miadto ang propeta sa hari sa Israel ug misulti: “Lig-ona ang imong kaugalingon, pagbantay ug hunahunaa pag-ayo ang sunod mong buhaton. Kay mosulong sab ninyo ang hari sa Aram.”</w:t>
      </w:r>
    </w:p>
    <w:p>
      <w:pPr>
        <w:pStyle w:val="Normal"/>
        <w:ind w:firstLine="360"/>
        <w:jc w:val="both"/>
        <w:rPr/>
      </w:pPr>
      <w:r>
        <w:rPr/>
        <w:t xml:space="preserve">23 Misulti ang mga opisyal sa hari sa Aram, sa ilang hari: “Mga diosdios sa kabukiran ang ilang diosdios mao nga mas kusgan sila kay kanato. 24 Apan mosukol ta nila sa patag ug sigurado nga ato silang mabuntog. Buhata sab ni ninyo. Papahawaa ang mga hari sa ilang nahimutangan ug ilisi sa laing mga opisyal. 25 Kon matigom na ninyo ang kasundalohan ingon sa nangawala kaninyo, lakip ang samang gidaghanon sa mga kabayo ug mga karwahe, makig-away ta batok nila. Siguro gyod nga ato silang lupigon.” Gipaminaw ni Ben-Hadad ang ilang tambag. Ug mao kana ang iyang gibuhat. </w:t>
      </w:r>
    </w:p>
    <w:p>
      <w:pPr>
        <w:pStyle w:val="Normal"/>
        <w:ind w:firstLine="360"/>
        <w:jc w:val="both"/>
        <w:rPr/>
      </w:pPr>
      <w:r>
        <w:rPr/>
      </w:r>
    </w:p>
    <w:p>
      <w:pPr>
        <w:pStyle w:val="Normal"/>
        <w:ind w:firstLine="360"/>
        <w:jc w:val="both"/>
        <w:rPr/>
      </w:pPr>
      <w:r>
        <w:rPr/>
        <w:t xml:space="preserve">Kadaogan batok sa mga Arameo </w:t>
      </w:r>
    </w:p>
    <w:p>
      <w:pPr>
        <w:pStyle w:val="Normal"/>
        <w:ind w:firstLine="360"/>
        <w:jc w:val="both"/>
        <w:rPr/>
      </w:pPr>
      <w:r>
        <w:rPr/>
        <w:t>26 Paglabay sa tuig, gipundok ni Ben-Hadad ang mga Arameo. Nangadto sila sa Afek aron makig-away sa Israel. 27 Gipapundok sab ang mga Israelita ug nangandam. Unya, nanggawas sila aron makig-atubang sa mga Arameo. Sa ilang kilid nagkampo ang mga Israelita nga sama sa duha ka gagmayng panon sa kanding, samtang napuno sa mga Arameo ang tibuok kapatagan. 28 May usa ka tawo sa Diyos nga miduol ug nakigsulti sa hari sa Israel sa pag-ingon: “Namulong si Yahweh: Kay misulti man ang mga Arameo nga Diyos sa bukid si Yahweh ug dili sa kawalogan, akong ihatag sa imong kamot kining dakong panon sa kasundalohan. Mahibaloan ninyo nga ako si Yahweh.” 29 Ug pito ka adlaw silang nagkatupad og kampo.</w:t>
      </w:r>
    </w:p>
    <w:p>
      <w:pPr>
        <w:pStyle w:val="Normal"/>
        <w:ind w:firstLine="360"/>
        <w:jc w:val="both"/>
        <w:rPr/>
      </w:pPr>
      <w:r>
        <w:rPr/>
        <w:t xml:space="preserve">Sa ikapito ka adlaw, nagsugod na ang gubat. Sulod lang sa usa ka adlaw, 1,000 nga mga sundalong Arameo sa impanteriya ang gipamatay sa mga Israelita. 30 Samtang nangikyas sa Afek ang uban, natumpagan sa paril ang 27,000 ka lalaki nga nahibilin. Miikyas si Ben-Hadad sa syudad ug mitago sa usa ka lawak. 31 Giingnan siya sa iyang mga opisyal: “Nasayran namo nga manggiluy-on ang hari sa Israel. Magtapis mi og sako, hiktan namo ang among liog ug adtoon namo ang hari sa Israel. Basin na lang og luwason niya ang imong kinabuhi.” </w:t>
      </w:r>
    </w:p>
    <w:p>
      <w:pPr>
        <w:pStyle w:val="Normal"/>
        <w:ind w:firstLine="360"/>
        <w:jc w:val="both"/>
        <w:rPr/>
      </w:pPr>
      <w:r>
        <w:rPr/>
        <w:t xml:space="preserve">32 Busa, nagtapis silag sako, gihiktan ang liog, miatubang sa hari sa Israel ug misulti: “Nagpakiluoy ang imong ulipon nga si Ben-Hadad. Naghangyo siya nga pasagdan siyang mabuhi.” Mitubag ang hari: “Buhi pa ba siya? Ako siyang igsoon.” 33 Maayong timailhan ni alang nila. Busa, ila ning gisakyan ug misulti sila: “Oo, si Ben-Hadad imong igsoon.” Ang hari miingon: “Sigi, dad-a siya diri.” Miduol si Ben-Hadad kaniya ug gipa-sakay sa hari sa iyang karwahe. 34 Miingon si Ben-Hadad: “Akong iuli ang mga syudad sa Samaria nga gisakmit sa akong amahan.” Si Ahab miingon: “Tumana kining atong gikasabotan kay ihatag ko kanimo ang kagawasan.” Nakigsabot siya kang Ben-Hadad nga iyang giluwas. </w:t>
      </w:r>
    </w:p>
    <w:p>
      <w:pPr>
        <w:pStyle w:val="Normal"/>
        <w:ind w:firstLine="360"/>
        <w:jc w:val="both"/>
        <w:rPr/>
      </w:pPr>
      <w:r>
        <w:rPr/>
        <w:t xml:space="preserve">35 Naabot sab ang pulong ni Yahweh sa usa sa mga kauban sa propeta. Misulti ni sa lain niyang kauban nga manalagna: “Tigbasa ko.” Apan wala siya tigbasa. 36 Miingon siya: “Kay wala man ka mamati sa tingog ni Yahweh, inigbiya nimo patyon ka sa liyon.” Milakaw ang propeta ug nakasugat og liyon ug gipatay siya. </w:t>
      </w:r>
    </w:p>
    <w:p>
      <w:pPr>
        <w:pStyle w:val="Normal"/>
        <w:ind w:firstLine="360"/>
        <w:jc w:val="both"/>
        <w:rPr/>
      </w:pPr>
      <w:r>
        <w:rPr/>
        <w:t xml:space="preserve">37 Nakakita pag laing kauban ang propeta ug miingon: “Sigi, tigbasa ko.” Ug gitigbas siya sa maong lalaki ug nasamdan. 38 Ug milakaw ang propeta. Duna may bendahi ang iyang mata dili siya mailhan… mibarog siya sa dalan ug naghulat sa hari. 39 Pag-agi sa hari misinggit siya: “Mahal nga hari! Imo kong alagad! Pag-adto ko sa panggubatan, may usa ka sundalo nga miduol nako. Nagdala siyag usa ka lalaki, ug miingon nga bantayan nako ang maong lalaki. Kon makaikyas kini, kinabuhi nako ang ibaylo o mobayad ko og usa ka bareta nga plata. 40 Samtang nagkapuliki ko dinhi, nawala ang lalaki.” Miingon kaniya ang hari sa Israel: “Ikaw ra ang nagsulti sa imong silot.” </w:t>
      </w:r>
    </w:p>
    <w:p>
      <w:pPr>
        <w:pStyle w:val="Normal"/>
        <w:ind w:firstLine="360"/>
        <w:jc w:val="both"/>
        <w:rPr/>
      </w:pPr>
      <w:r>
        <w:rPr/>
        <w:t xml:space="preserve">41 Unya, kalit nga gikuha niya ang bendahi sa iyang mata ug nailhan sa hari sa Israel nga usa diay sa mga propeta. 42 Miingon ang propeta: “Kini ang gisulti ni Yahweh: ‘Kay imo mang gipalingkawas ang lalaki nga gihukman kong mamatay, ang imong kinabuhi ang iilis sa iyaha ug ang imong katawhan ang ibaylo sa iyaha.” 43 Mipauli ang hari sa Israel sa iyang palasyo sa Samaria nga nasuko ug naguol. </w:t>
      </w:r>
    </w:p>
    <w:p>
      <w:pPr>
        <w:pStyle w:val="Normal"/>
        <w:ind w:firstLine="360"/>
        <w:jc w:val="both"/>
        <w:rPr/>
      </w:pPr>
      <w:r>
        <w:rPr/>
      </w:r>
    </w:p>
    <w:p>
      <w:pPr>
        <w:pStyle w:val="Normal"/>
        <w:ind w:firstLine="360"/>
        <w:jc w:val="both"/>
        <w:rPr/>
      </w:pPr>
      <w:r>
        <w:rPr/>
        <w:t xml:space="preserve">Parasan ni Nabot </w:t>
      </w:r>
    </w:p>
    <w:p>
      <w:pPr>
        <w:pStyle w:val="Normal"/>
        <w:ind w:firstLine="360"/>
        <w:jc w:val="both"/>
        <w:rPr/>
      </w:pPr>
      <w:r>
        <w:rPr>
          <w:b/>
          <w:sz w:val="32"/>
        </w:rPr>
        <w:t>21</w:t>
      </w:r>
      <w:r>
        <w:rPr/>
        <w:t xml:space="preserve"> • 1 Dunay parasan tupad sa pa lasyo ni Ahab, ang hari sa Samaria, nga kang Nabot nga taga-Jezrael. 2 Apan miingon si Ahab kang Nabot: “Akoa na ang imong parasan nga naa tupad sa akong palasyo. Kon buot ka, bayran tikaw sa tukmang kantidad kay himoon kong tanaman sa mga utanon ini.” </w:t>
      </w:r>
    </w:p>
    <w:p>
      <w:pPr>
        <w:pStyle w:val="Normal"/>
        <w:ind w:firstLine="360"/>
        <w:jc w:val="both"/>
        <w:rPr/>
      </w:pPr>
      <w:r>
        <w:rPr/>
        <w:t xml:space="preserve">3 Mitubag si Nabot: “Dili unta itugot ni Yahweh nga akong ihatag kanimo ang kabilin sa akong katigulangan.” </w:t>
      </w:r>
    </w:p>
    <w:p>
      <w:pPr>
        <w:pStyle w:val="Normal"/>
        <w:ind w:firstLine="360"/>
        <w:jc w:val="both"/>
        <w:rPr/>
      </w:pPr>
      <w:r>
        <w:rPr/>
        <w:t xml:space="preserve">4 Mipauli si Ahab nga nasuko ug bug-at ang buot tungod sa gisulti kaniya ni Nabot nga taga Jezrael. Dili ikahatag ni Nabot kaniya ang kabilin sa iyang katigulangan. Mihigda siya nga nag-atubang sa paril ug wala mokaon. 5 Miduol si Izebel ug miingon: “Nganong bug-at man ang buot mo ug wala ka mokaon?” 6 Mitubag siya: “Akong gikasulti si Nabot nga taga Jezrael. Gihangyo ko siya nga ibaligya ang iyang parasan o ilisan ba hinuog lain.” </w:t>
      </w:r>
    </w:p>
    <w:p>
      <w:pPr>
        <w:pStyle w:val="Normal"/>
        <w:ind w:firstLine="360"/>
        <w:jc w:val="both"/>
        <w:rPr/>
      </w:pPr>
      <w:r>
        <w:rPr/>
        <w:t xml:space="preserve">7 Miingon si Izebel sa iyang bana: “Dili ba, ikaw may hari sa Israel! Bangon ug kaon. Paglipay! Ihatag ko kanimo ang parasan ni Nabot sa Jezrael.” </w:t>
      </w:r>
    </w:p>
    <w:p>
      <w:pPr>
        <w:pStyle w:val="Normal"/>
        <w:ind w:firstLine="360"/>
        <w:jc w:val="both"/>
        <w:rPr/>
      </w:pPr>
      <w:r>
        <w:rPr/>
        <w:t xml:space="preserve">8 Nagsulat si Izebel sa ngalan ni Ahab nga iyang gitatakan sa tatak ni Ahab ug gipadala sa mga magulang sa katawhan ug sa mga inilang tawo sa syudad ni Nabot. 9 Kini ang gisulat ni Izebel: “Itakda ninyo ang adlaw sa puasa ug sulaya si Nabot. 10 Pagkuha mog duha ka kauban nga mosumbong niya ining paagiha. Gipanghimaraot mo ang Diyos ug ang hari. Pagawasa siya aron batohon hangtod nga mamatay.” </w:t>
      </w:r>
    </w:p>
    <w:p>
      <w:pPr>
        <w:pStyle w:val="Normal"/>
        <w:ind w:firstLine="360"/>
        <w:jc w:val="both"/>
        <w:rPr/>
      </w:pPr>
      <w:r>
        <w:rPr/>
        <w:t>11 Ingon ini ang gibuhat sa mga tawo, mga magulang ug mga inilang tawo sa syudad sumala sa sulat ni Izebel. 12 Gitakda ang adlaw sa puasa ug gisulayan si Nabot atubangan sa katawhan. 13 Miabot ang duha ka magsusumbong ug milingkod atubangan ni Nabot. Misumbong sila atubangan sa katawhan: “Gipanghimaraot ni Nabot ang Diyos ug ang hari.” Busa, ilang gidala si Nabot sa gawas ug gibato hangtod nga namatay. 14 Ilang gipahibalo si Izebel nga gibato na si Nabot hangtod nga namatay.</w:t>
      </w:r>
    </w:p>
    <w:p>
      <w:pPr>
        <w:pStyle w:val="Normal"/>
        <w:ind w:firstLine="360"/>
        <w:jc w:val="both"/>
        <w:rPr/>
      </w:pPr>
      <w:r>
        <w:rPr/>
        <w:t xml:space="preserve">15 Pagkahibalo ni Izebel, miingon siya kang Ahab: “Tindog ug angkona ang parasan nga wala ibaligya kanimo ni Nabot nga taga Jezrael kay patay na siya. 16 Pagkadungog ni Ahab nga patay na si Nabot, mibarog siya ug miadto sa parasan ni Nabot nga taga Jezrael ug miangkon ini. </w:t>
      </w:r>
    </w:p>
    <w:p>
      <w:pPr>
        <w:pStyle w:val="Normal"/>
        <w:ind w:firstLine="360"/>
        <w:jc w:val="both"/>
        <w:rPr/>
      </w:pPr>
      <w:r>
        <w:rPr/>
        <w:t xml:space="preserve">17 Naabot kang Elias sa Tisbe ang pulong ni Yahweh. 18 “Barog ug sugata si Ahab nga hari sa Israel sa Samaria. Anaa karon siya sa parasan ni Nabot nga giadto niya aron angkonon. 19 Sultihi siya sa gisulti ni Yahweh: ‘Mipatay ka ba aron makapangangkon pagkahuman?’ Sultihi sab siya: ‘Tilapan sa mga iro ang imong dugo ining dapita diin tilapi sa mga iro ang dugo ni Nabot.’” </w:t>
      </w:r>
    </w:p>
    <w:p>
      <w:pPr>
        <w:pStyle w:val="Normal"/>
        <w:ind w:firstLine="360"/>
        <w:jc w:val="both"/>
        <w:rPr/>
      </w:pPr>
      <w:r>
        <w:rPr/>
        <w:t>20 Miingon si Ahab kang Elias: “Imo kong nakita dinhi karon nga imong kaaway.” Mitubag si Elias: “Mianhi ko kay imong gibuhat ang daotan sa mata ni Yahweh. Kini ang gisulti ni Yahweh: Mianhi ko ug nagdalag kadaot. 21 Akong silhigon ang imong kaliwat ug puohon ang tanang lalaki sa imong banay sa Israel, ulipon siya o gawasnon. 22 Mahanaw ang imong banay sama sa banay ni Yeroboam, ang anak ni Nebat, ug ang banay ni Baasa nga anak ni Ahias kay nakapasuko ka nako ug imong gitaral sa pagpakasala ang Israel.” 23 Dunay laing mga pulong si Yahweh kang Izebel: ‘Kan-on sa iro si Izebel sa may paril sa Jezrael.’ 24 Kan-on sa mga iro ang tanan nga kaliwat ni Ahab nga mamatay sa syudad, ug kan-on sab sa langgam sa langit ang mamatay sa uma.”</w:t>
      </w:r>
    </w:p>
    <w:p>
      <w:pPr>
        <w:pStyle w:val="Normal"/>
        <w:ind w:firstLine="360"/>
        <w:jc w:val="both"/>
        <w:rPr/>
      </w:pPr>
      <w:r>
        <w:rPr/>
        <w:t xml:space="preserve">25 Walay makasunod kang Ahab sa gibuhat niya kang Yahweh. Gibaligya niya ang kaugalingon aron pagbuhat og daotan sa mata ni Yahweh tungod sa paghulhog sa iyang asawa nga si Izebel. 26 Makalilisang ang iyang nabuhat. Gisunod niya ang mga diosdios sama sa gibuhat sa mga Arameo. Busa, gikuha ni Yahweh ang ilang yuta ug gihatag sa mga Israelita. </w:t>
      </w:r>
    </w:p>
    <w:p>
      <w:pPr>
        <w:pStyle w:val="Normal"/>
        <w:ind w:firstLine="360"/>
        <w:jc w:val="both"/>
        <w:rPr/>
      </w:pPr>
      <w:r>
        <w:rPr/>
        <w:t xml:space="preserve">27 Pagkadungog ni Ahab ining mga pulonga, gigisi niya ang iyang sapot. Nagsul-ob siya og sako bisan sa pagkatulog, ug nagpuasa. 28 Ug miabot ang pulong ni Yahweh kang Elias sa Tisbe: 29 Nakita ba nimo nga nagpaubos si Ahab sa akong atubangan? Kay nagpaubos man siya, dili nako ipaabot ang kadaot sa iyang panahon. Sa panahon na sa iyang anak. Silotan ko ang iyang kaliwat.” </w:t>
      </w:r>
    </w:p>
    <w:p>
      <w:pPr>
        <w:pStyle w:val="Normal"/>
        <w:ind w:firstLine="360"/>
        <w:jc w:val="both"/>
        <w:rPr/>
      </w:pPr>
      <w:r>
        <w:rPr/>
      </w:r>
    </w:p>
    <w:p>
      <w:pPr>
        <w:pStyle w:val="Normal"/>
        <w:ind w:firstLine="360"/>
        <w:jc w:val="both"/>
        <w:rPr/>
      </w:pPr>
      <w:r>
        <w:rPr>
          <w:b/>
          <w:sz w:val="32"/>
        </w:rPr>
        <w:t>22</w:t>
      </w:r>
      <w:r>
        <w:rPr/>
        <w:t xml:space="preserve"> • 1 Tulo ka tuig nga walay gubat ang Aram ug ang Israel. 2 Apan sa ikatulo, miduaw sa hari sa Israel si Yosafat, hari sa Juda. 3 Miingon ang hari sa Israel sa iyang mga opisyal: “Wala ba mo masayod nga kita ang tag-iya sa Ramot-Gilead? Apan wala kitay gihimo aron mabawi ni sa kamot sa hari sa Aram.” 4 Nangutana siya kang Yosafat: “Mouban ka ba nako aron makig-away sa Ramot-Gilead? Miingon si Yosafat sa hari sa Israel: “Imo kong kauban, ang akong katawhan imong katawhan, ang akong mga kabayo imong mga kabayo.” </w:t>
      </w:r>
    </w:p>
    <w:p>
      <w:pPr>
        <w:pStyle w:val="Normal"/>
        <w:ind w:firstLine="360"/>
        <w:jc w:val="both"/>
        <w:rPr/>
      </w:pPr>
      <w:r>
        <w:rPr/>
      </w:r>
    </w:p>
    <w:p>
      <w:pPr>
        <w:pStyle w:val="Normal"/>
        <w:ind w:firstLine="360"/>
        <w:jc w:val="both"/>
        <w:rPr/>
      </w:pPr>
      <w:r>
        <w:rPr/>
        <w:t>Si Mikeas ug ang bakakon nga propeta</w:t>
      </w:r>
    </w:p>
    <w:p>
      <w:pPr>
        <w:pStyle w:val="Normal"/>
        <w:ind w:firstLine="360"/>
        <w:jc w:val="both"/>
        <w:rPr/>
      </w:pPr>
      <w:r>
        <w:rPr/>
        <w:t xml:space="preserve">• </w:t>
      </w:r>
      <w:r>
        <w:rPr/>
        <w:t xml:space="preserve">5 Miingon si Yosafat nga hari sa Juda sa hari sa Israel: “Karon mangonsulta ta ni Yahweh.” 6 Gitigom sa hari sa Israel ang mga propeta nga mikabat og 400 ka lalaki, ug gipangutana sila: “Makiggubat ba ko sa Ramot-Gilead o dili ba?” Mitubag sila: “Asdang, kay ihatag ni Yahweh ang syudad sa imong kamot.” </w:t>
      </w:r>
    </w:p>
    <w:p>
      <w:pPr>
        <w:pStyle w:val="Normal"/>
        <w:ind w:firstLine="360"/>
        <w:jc w:val="both"/>
        <w:rPr/>
      </w:pPr>
      <w:r>
        <w:rPr/>
        <w:t xml:space="preserve">7 Ug miingon si Yosafat: “Wala bay propeta dinhi ni Yahweh nga atong makonsulta?” 8 Mitubag ang hari sa Israel: “Dunay mapangutana nato. Mananambag siya ni Yahweh. Apan gikasilagan ko siya kay wala siya managna og kaayohan alang nako kondili, pulos daotan, si Mikeas, ang anak ni Imla.” Miingon si Yosafat: “Ayawg sulti og sama ana.” 9 Busa, gitawag sa hari sa Israel ang usa ka opisyal ug giingnan: “Dad-a dinhi karon dayon si Mikeas, anak ni Imla.” </w:t>
      </w:r>
    </w:p>
    <w:p>
      <w:pPr>
        <w:pStyle w:val="Normal"/>
        <w:ind w:firstLine="360"/>
        <w:jc w:val="both"/>
        <w:rPr/>
      </w:pPr>
      <w:r>
        <w:rPr/>
        <w:t xml:space="preserve">10 Naglingkod sa tagsa-tagsa nila ka trono ang hari sa Israel ug si Yosafat, ang hari sa Juda nga nagsul-ob sa sa-pot sa hari. Dinha sila sa giokanan sa ganghaan sa Samaria. Sa ilang atubangan diha ang mga propeta nga wala sa ilang kaugalingon, nagsalimoang. 11 Si Sedekias, anak ni Kenaana, naghimog sungay nga puthaw ug miingon: “Misulti si Yahweh: ‘Gamita ni. Sungaya ang mga Arameo hangtod nga mamatay!” </w:t>
      </w:r>
    </w:p>
    <w:p>
      <w:pPr>
        <w:pStyle w:val="Normal"/>
        <w:ind w:firstLine="360"/>
        <w:jc w:val="both"/>
        <w:rPr/>
      </w:pPr>
      <w:r>
        <w:rPr/>
        <w:t xml:space="preserve">12 Managsama ang gisulti sa tanang propeta: “Pangadto sa Ramot-Gilead ug magmalamposon mo kay ihatag ni ni Yahweh sa kamot sa hari.” </w:t>
      </w:r>
    </w:p>
    <w:p>
      <w:pPr>
        <w:pStyle w:val="Normal"/>
        <w:ind w:firstLine="360"/>
        <w:jc w:val="both"/>
        <w:rPr/>
      </w:pPr>
      <w:r>
        <w:rPr/>
        <w:t xml:space="preserve">13 Miingon sab ang mensahero nga milakaw pagtawag kang Mikeas: “Tan-awa, nagkahiusa ang mga propeta sa pag-ingon nga magmadaogon ang hari. Ikaw pod unta mosulti og pabor sa hari.” 14 Apan mitubag si Mikeas: “Ingon nga buhi si Yahweh, ang ipasulti lang nako ni Yahweh ang akong isulti.” </w:t>
      </w:r>
    </w:p>
    <w:p>
      <w:pPr>
        <w:pStyle w:val="Normal"/>
        <w:ind w:firstLine="360"/>
        <w:jc w:val="both"/>
        <w:rPr/>
      </w:pPr>
      <w:r>
        <w:rPr/>
        <w:t xml:space="preserve">15 Dihang nakig-atubang siya sa hari, gipangutana siya: “Mikeas, makiggubat ba mi sa Ramot-Gilead o dili ba?” Ug si Mikeas mitubag: “Adto ug magmalamposon ka! Ihatag ni ni Yahweh sa kamot sa hari!” 16 Apan miingon ang hari: “Pila na ka higayon nga giingnan tikaw sa pagsulti nako sa tinuod sa ngalan ni Yahweh?” </w:t>
      </w:r>
    </w:p>
    <w:p>
      <w:pPr>
        <w:pStyle w:val="Normal"/>
        <w:ind w:firstLine="360"/>
        <w:jc w:val="both"/>
        <w:rPr/>
      </w:pPr>
      <w:r>
        <w:rPr/>
        <w:t xml:space="preserve">17 Miingon si Mikeas: “Akong nakita ang tibuok Israel nga nagkatag sa tibuok kabukiran. Sama sila sa mga karnero nga walay magbalantay. Ug si Yahweh miingon: Wala na silay agalon busa, papaulia silang malinawon.” </w:t>
      </w:r>
    </w:p>
    <w:p>
      <w:pPr>
        <w:pStyle w:val="Normal"/>
        <w:ind w:firstLine="360"/>
        <w:jc w:val="both"/>
        <w:rPr/>
      </w:pPr>
      <w:r>
        <w:rPr/>
        <w:t xml:space="preserve">18 Miingon ang hari sa Israel kang Yosafat: “Dili ba, ako nang gisulti kanimo nga dili siya motagna og maayo alang nako kondili, daotan lang?” </w:t>
      </w:r>
    </w:p>
    <w:p>
      <w:pPr>
        <w:pStyle w:val="Normal"/>
        <w:ind w:firstLine="360"/>
        <w:jc w:val="both"/>
        <w:rPr/>
      </w:pPr>
      <w:r>
        <w:rPr/>
        <w:t>19 Mitubag si Mikeas: “Paminawa ang pulong ni Yahweh. Akong nakita si Yahweh nga naglingkod sa iyang trono, kauban ang tanang kasundalohan sa langit nga nagtindog sa iyang tuo ug sa iyang wala. 20 Miingon siya: ‘Kinsay molingla kang Ahab pag-adto sa Ramot-Gilead aron mapukan!’ Ingon ini ang gisulti sa usa. Susama ang gisulti sa lain. 21 Unya, usa ka espiritu ang mibarog ug miduol sa atubangan ni Yahweh. Miingon ni: ‘Ako ang molingla niya.’ 22 Miingon si Yahweh: ‘Sa unsang paagiha?’ Miingon siya: ‘Moadto ko ug mahimong espiritu nga bakakon sa mga baba sa tanan niyang propeta.’ Miingon si Yahweh: ‘Malingla kaha siya nimo?’</w:t>
      </w:r>
    </w:p>
    <w:p>
      <w:pPr>
        <w:pStyle w:val="Normal"/>
        <w:ind w:firstLine="360"/>
        <w:jc w:val="both"/>
        <w:rPr/>
      </w:pPr>
      <w:r>
        <w:rPr/>
        <w:t xml:space="preserve">23 Gibutang ni Yahweh ang espiritu nga bakakon sa baba sa tanan mong propeta kay buot niya nga dad-an kag kadaot.” </w:t>
      </w:r>
    </w:p>
    <w:p>
      <w:pPr>
        <w:pStyle w:val="Normal"/>
        <w:ind w:firstLine="360"/>
        <w:jc w:val="both"/>
        <w:rPr/>
      </w:pPr>
      <w:r>
        <w:rPr/>
        <w:t xml:space="preserve">24 Giduol ni Sedekias, anak ni Kenaana, si Mikeas ug gisagpa, unya, miingon: “Giunsa pagbiya nako sa espiritu ni Yahweh aron mosulti nimo?” 25 Mitubag si Mikeas: “Imo ning masayran sa adlaw nga magbalhinbalhin ka nag lawak aron magtago.” </w:t>
      </w:r>
    </w:p>
    <w:p>
      <w:pPr>
        <w:pStyle w:val="Normal"/>
        <w:ind w:firstLine="360"/>
        <w:jc w:val="both"/>
        <w:rPr/>
      </w:pPr>
      <w:r>
        <w:rPr/>
        <w:t xml:space="preserve">26 Mimando ang hari sa Israel: “Dakpa si Mikeas ug ibalik kang Amon, ang pangulo sa syudad ug kang Yoas nga anak sa hari. 27 Sultihi sila nga kini ang gisulti sa hari: ‘Bilanggoon ang maong lalaki. Pan ug tubig lang ang ipakaon niya hangtod sa malamposon kong pagbalik.” </w:t>
      </w:r>
    </w:p>
    <w:p>
      <w:pPr>
        <w:pStyle w:val="Normal"/>
        <w:ind w:firstLine="360"/>
        <w:jc w:val="both"/>
        <w:rPr/>
      </w:pPr>
      <w:r>
        <w:rPr/>
        <w:t xml:space="preserve">28 Miingon si Mikeas: “Kon mobalik ka nga madaogon, nan si Yahweh wala mosulti pinaagi nako.” </w:t>
      </w:r>
    </w:p>
    <w:p>
      <w:pPr>
        <w:pStyle w:val="Normal"/>
        <w:ind w:firstLine="360"/>
        <w:jc w:val="both"/>
        <w:rPr/>
      </w:pPr>
      <w:r>
        <w:rPr/>
      </w:r>
    </w:p>
    <w:p>
      <w:pPr>
        <w:pStyle w:val="Normal"/>
        <w:ind w:firstLine="360"/>
        <w:jc w:val="both"/>
        <w:rPr/>
      </w:pPr>
      <w:r>
        <w:rPr/>
        <w:t xml:space="preserve">Ang kamatayon sa hari sa Israel </w:t>
      </w:r>
    </w:p>
    <w:p>
      <w:pPr>
        <w:pStyle w:val="Normal"/>
        <w:ind w:firstLine="360"/>
        <w:jc w:val="both"/>
        <w:rPr/>
      </w:pPr>
      <w:r>
        <w:rPr/>
        <w:t xml:space="preserve">29 Miadto sa Ramot-Gilead ang hari sa Israel ug si Yosafat nga hari sa Juda. 30 Ug miingon ang hari sa Israel kang Yosafat: “Magtakuban ko sa dili pa magsugod ang away. </w:t>
      </w:r>
    </w:p>
    <w:p>
      <w:pPr>
        <w:pStyle w:val="Normal"/>
        <w:ind w:firstLine="360"/>
        <w:jc w:val="both"/>
        <w:rPr/>
      </w:pPr>
      <w:r>
        <w:rPr/>
        <w:t xml:space="preserve">31 Gimandoan sa hari sa Aram ang 32 ka kapitan sa iyang mga karwahe: “Ayaw mog pakig-away ni bisag kinsa, gamay siya o dako, kon dili sa hari sa Israel lang.” 32 Dihang nakita sa mga kapitan sa mga karwahe si Yosafat, nakaingon sila sa kaugalingon: “Siguro, siya ang hari sa Israel.” Busa, siya ang ilang giatubang aron atakihon. Apan pagsinggit ni Yosafat sa singgit sa gubat, 33 nahibaloan sa mga kapitan sa mga karwahe nga dili diay siya ang hari sa Israel. Busa, wala na sila mogukod niya. </w:t>
      </w:r>
    </w:p>
    <w:p>
      <w:pPr>
        <w:pStyle w:val="Normal"/>
        <w:ind w:firstLine="360"/>
        <w:jc w:val="both"/>
        <w:rPr/>
      </w:pPr>
      <w:r>
        <w:rPr/>
        <w:t xml:space="preserve">34 Apan may usa ka Arameo nga nagpataka lang og pamana. Naigo ang hari sa Israel taliwala sa iyang taming. Miingon ang hari sa nagdala sa iyang karwahe: “Balik ug dad-a ko sa gawas sa panggubatan kay samaran na ko.” 35 Nagkagrabi ang bugno sa maong adlaw. Ug nagsandig ang hari sa iyang karwahe nga nag-atubang sa mga Arameo. Miagas ang dugo sa iyang sa-mad ngadto sa salog sa iyang karwahe. Namatay siya pagkahapon. 36 Pagsalop sa adlaw, nagsibaw ang siyagitay sa tibuok kasundalohan: “Ang matag usa ngadto sa iyang syudad, ug ang matag usa ngadto sa iyang katawhan! 37 Namatay na ang hari!” </w:t>
      </w:r>
    </w:p>
    <w:p>
      <w:pPr>
        <w:pStyle w:val="Normal"/>
        <w:ind w:firstLine="360"/>
        <w:jc w:val="both"/>
        <w:rPr/>
      </w:pPr>
      <w:r>
        <w:rPr/>
        <w:t xml:space="preserve">Patay na nga gipauli ang hari sa Samaria ug didto siya gilubong. 38 Gilimpyohan nila ang karwahe sa tangke sa tubig sa Samaria ug gitilapan sa iro ang iyang dugo, samtang naligo ang mga babayeng puta, sumala sa pulong ni Yahweh. </w:t>
      </w:r>
    </w:p>
    <w:p>
      <w:pPr>
        <w:pStyle w:val="Normal"/>
        <w:ind w:firstLine="360"/>
        <w:jc w:val="both"/>
        <w:rPr/>
      </w:pPr>
      <w:r>
        <w:rPr/>
        <w:t xml:space="preserve">• </w:t>
      </w:r>
      <w:r>
        <w:rPr/>
        <w:t>39 Ang ubang hitabo mahitungod ni Ahab, ang tanan niyang binuhatan, ug ang tanang syudad nga iyang gitukod nasulat sa Mga Panghitabo sa Mga Hari sa Israel. 40 Namatay si Ahab ug mipahulay uban sa iyang katigulangan. Ang iyang anak nga si Ocozias ang mihari puli niya.</w:t>
      </w:r>
    </w:p>
    <w:p>
      <w:pPr>
        <w:pStyle w:val="Normal"/>
        <w:ind w:firstLine="360"/>
        <w:jc w:val="both"/>
        <w:rPr/>
      </w:pPr>
      <w:r>
        <w:rPr/>
        <w:t xml:space="preserve">41 Si Yosafat, anak ni Asa, nagsugod paghari sa ikaupat ka tuig sa paghari ni Ahab sa Israel. 42 35 ka tuig sukad sa pagsugod niyag hari. 25 ka tuig siyang naghari sa Jerusalem. Si Azubang, anak ni Silhi, ang iyang inahan. 43 Gisunod niya ang lakang ni Asa nga iyang amahan, ug wala magduhaduha pagbuhat og maayo sa mata ni Yahweh. Apan wala niya panguhaa ang mga alampoanan sa bungtod, diin naghalad ug nagsunog og insenso ang katawhan. 44 Unya, dunay kalinaw nila ni Yosafat ug sa hari sa Israel. </w:t>
      </w:r>
    </w:p>
    <w:p>
      <w:pPr>
        <w:pStyle w:val="Normal"/>
        <w:ind w:firstLine="360"/>
        <w:jc w:val="both"/>
        <w:rPr/>
      </w:pPr>
      <w:r>
        <w:rPr/>
        <w:t xml:space="preserve">45 Ang ubang hitabo ni Yosafat, ang iyang kaisog ug ang iyang pagpakiggubat nasulat sa Mga Panghitabo sa Mga Hari sa Juda. 46 Gipalayas niya sa kayutaan ang mga lalaki nga nagbaligya sa kaugalingon. Iyang gihuman ang gimbuhaton sa iyang amahan nga si Asa. </w:t>
      </w:r>
    </w:p>
    <w:p>
      <w:pPr>
        <w:pStyle w:val="Normal"/>
        <w:ind w:firstLine="360"/>
        <w:jc w:val="both"/>
        <w:rPr/>
      </w:pPr>
      <w:r>
        <w:rPr/>
        <w:t xml:space="preserve">47 Sa laing bahin, walay hari kaniadto sa Edom kondili usa lang ka gobernador. 48 Nanguha si Yosafat og mga bapor sa Tarsis aron molawig paingon sa Ofir aron pagpangitag bulawan. Apan wala sila makaabot sa ilang adtoan kay nabungkag man ang mga barko sa Ezion-Gebar. 49 Unya, miingon si Yosafat kang Ocozias, anak ni Ahab: “Pakuyoga sa bapor ang akong mga sakop uban sa imong ginsakpan.” Apan mibalibad si Yosafat. </w:t>
      </w:r>
    </w:p>
    <w:p>
      <w:pPr>
        <w:pStyle w:val="Normal"/>
        <w:ind w:firstLine="360"/>
        <w:jc w:val="both"/>
        <w:rPr/>
      </w:pPr>
      <w:r>
        <w:rPr/>
        <w:t xml:space="preserve">50 Dihang namatay na si Yosafat ug mipahulay uban sa iyang katigulangan, gilubong siya sa syudad ni David nga iyang amahan. Ug si Yoram ang mihari puli niya. </w:t>
      </w:r>
    </w:p>
    <w:p>
      <w:pPr>
        <w:pStyle w:val="Normal"/>
        <w:ind w:firstLine="360"/>
        <w:jc w:val="both"/>
        <w:rPr/>
      </w:pPr>
      <w:r>
        <w:rPr/>
        <w:t xml:space="preserve">51 Sa ika 17 ka tuig nga paghari ni Yosafat sa Juda, nagsugod sab paghari sa Israel gikan sa Samaria si Ocozias nga anak ni Ahab. Duha ka tuig siya nga naghari sa Israel. </w:t>
      </w:r>
    </w:p>
    <w:p>
      <w:pPr>
        <w:pStyle w:val="Normal"/>
        <w:ind w:firstLine="360"/>
        <w:jc w:val="both"/>
        <w:rPr/>
      </w:pPr>
      <w:r>
        <w:rPr/>
        <w:t>52 Gibuhat niya ang daotan sa mata ni Yahweh ug misunod sa mga lakang sa iyang ginikanan ug ni Yeroboam, anak ni Nebat, nga nagduhig sa Israel sa pagpakasala. 53 Gisimba niya og gialagaran si Baal. Busa, nasuko si Yahweh ang Diyos sa Israel sama sa gibuhat ni Yahweh sa iyang amahan.</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7:23:00Z</dcterms:created>
  <dc:creator>Alberto Rossa</dc:creator>
  <dc:description/>
  <dc:language>en-US</dc:language>
  <cp:lastModifiedBy>Alberto Rossa</cp:lastModifiedBy>
  <dcterms:modified xsi:type="dcterms:W3CDTF">2002-04-16T07:23:00Z</dcterms:modified>
  <cp:revision>2</cp:revision>
  <dc:subject/>
  <dc:title>1 HARI</dc:title>
</cp:coreProperties>
</file>