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2.1 Ang unang duha ka ulohan nagsaysay bahin sa mga sumusunod ni Hari David.</w:t>
      </w:r>
    </w:p>
    <w:p>
      <w:pPr>
        <w:pStyle w:val="Normal"/>
        <w:ind w:firstLine="360"/>
        <w:jc w:val="both"/>
        <w:rPr/>
      </w:pPr>
      <w:r>
        <w:rPr/>
        <w:t>Sa hapit na matapos ang kinabuhi ni David tungod sa katigulang, si Adonias nga iyang anak, nagtinguha nga mahimo siyang hari sama sa gibuhat sa magulang nga si Absalom. Apan si Solomon nga tinudlo ni propeta Natan ug gipaluyohan ni Batseba, iyang inahan, maoy nakalingkod sa trono.</w:t>
      </w:r>
    </w:p>
    <w:p>
      <w:pPr>
        <w:pStyle w:val="Normal"/>
        <w:ind w:firstLine="360"/>
        <w:jc w:val="both"/>
        <w:rPr/>
      </w:pPr>
      <w:r>
        <w:rPr/>
        <w:t>Sunda ang mga sugo ni Yahweh nga imong Diyos. Mao ni ang kaalam sa mga propeta: kon tumanon sa mga hari ug katawhan ang mga balaod, magmauswagon sila.</w:t>
      </w:r>
    </w:p>
    <w:p>
      <w:pPr>
        <w:pStyle w:val="Normal"/>
        <w:ind w:firstLine="360"/>
        <w:jc w:val="both"/>
        <w:rPr/>
      </w:pPr>
      <w:r>
        <w:rPr/>
        <w:t>Yoab… Simei (5 ug 8). Gipasaylo sila ni David apan nganong gisugo man niya si Solomon pagpatay nila? Dili ni tungod sa pagdumot ni David kanila, apan sa iyang kamatootoohon, sama sa katawhan sa iyang panahon. Alang kanila, ang tunglo nga gilitok ni Samuel (2 S 16:6) o kang bisag kinsa, magpabiling mag-utaw-utaw sa kahanginan hangtod nga kalit lang mahulog sa mga kaliwat ni David. Ang labing epektibong paagi pagpugong ining maldisyon, mao ang paghulog ini kang Simei mismo ug maluwas na ang mga anak ni David. Sa samang pagkaagi, ang dugo nga giula ni Yoab (2 S 3:28) nagsinggit ngadto sa langit, ug mas maayo pang mawagtang siya aron ang hustisya sa Diyos adto niya mahulog ug dili sa mga anak ni David.</w:t>
      </w:r>
    </w:p>
    <w:p>
      <w:pPr>
        <w:pStyle w:val="TextBodyIndent"/>
        <w:rPr/>
      </w:pPr>
      <w:r>
        <w:rPr/>
        <w:t>Si Solomon panig-inganan sa tawong gigasahan sa Diyos sa tanang angay pangandoyon. Nagbilin kaniya si David og lig-on nga katawhan, pinaagi sa iyang kadaogan: Lig-on ang katawhan ug lig-on sab ang ekonomiya. Apan kining tanan giwaldas ni Solomon nga bantogan. Naglarawan siya sa katawhan sa Israel nga gigasahan sa tanang panalangin sa Diyos: “Ang mga Israelita nga maayog pagkaon, nagtubo; ang pinalabing katawhan miuswag ug milambo. Apan ang Diyos nga magbubuhat ilang gibiyaan; ang bato nga ilang manluluwas ilang gitalikdan” (Dt 32:15).</w:t>
      </w:r>
    </w:p>
    <w:p>
      <w:pPr>
        <w:pStyle w:val="Normal"/>
        <w:ind w:firstLine="360"/>
        <w:jc w:val="both"/>
        <w:rPr/>
      </w:pPr>
      <w:r>
        <w:rPr/>
        <w:t xml:space="preserve">• </w:t>
      </w:r>
      <w:r>
        <w:rPr/>
        <w:t>3.1 Kining basahon nagpakita sa tulo ka kalihokan ni Solomon nga nakahimo niyang bantogan:</w:t>
      </w:r>
    </w:p>
    <w:p>
      <w:pPr>
        <w:pStyle w:val="Normal"/>
        <w:ind w:firstLine="360"/>
        <w:jc w:val="both"/>
        <w:rPr/>
      </w:pPr>
      <w:r>
        <w:rPr/>
        <w:t xml:space="preserve">– </w:t>
      </w:r>
      <w:r>
        <w:rPr/>
        <w:t>ang iyang kaalam, ulohan 3-5</w:t>
      </w:r>
    </w:p>
    <w:p>
      <w:pPr>
        <w:pStyle w:val="Normal"/>
        <w:ind w:firstLine="360"/>
        <w:jc w:val="both"/>
        <w:rPr/>
      </w:pPr>
      <w:r>
        <w:rPr/>
        <w:t xml:space="preserve">– </w:t>
      </w:r>
      <w:r>
        <w:rPr/>
        <w:t>ang iyang gipangtukod ulohan 6-8</w:t>
      </w:r>
    </w:p>
    <w:p>
      <w:pPr>
        <w:pStyle w:val="Normal"/>
        <w:ind w:firstLine="360"/>
        <w:jc w:val="both"/>
        <w:rPr/>
      </w:pPr>
      <w:r>
        <w:rPr/>
        <w:t xml:space="preserve">– </w:t>
      </w:r>
      <w:r>
        <w:rPr/>
        <w:t>ang iyang kahimoan ulohan 9-10</w:t>
      </w:r>
    </w:p>
    <w:p>
      <w:pPr>
        <w:pStyle w:val="Normal"/>
        <w:ind w:firstLine="360"/>
        <w:jc w:val="both"/>
        <w:rPr/>
      </w:pPr>
      <w:r>
        <w:rPr/>
        <w:t>Natapos kining istorya sa ulohan 11, diin nabahin ang gingharian.</w:t>
      </w:r>
    </w:p>
    <w:p>
      <w:pPr>
        <w:pStyle w:val="Normal"/>
        <w:ind w:firstLine="360"/>
        <w:jc w:val="both"/>
        <w:rPr/>
      </w:pPr>
      <w:r>
        <w:rPr/>
        <w:t>Sa atong nasayran, ang usa sa mga asawa ni Solomon mao ang anak ni Paraon: ilhanan ni sa kabantogan sa gamayng nasod sa Israel, kay dili man bastabasta ang pagpangasawa sa mga anak ni Paraon.</w:t>
      </w:r>
    </w:p>
    <w:p>
      <w:pPr>
        <w:pStyle w:val="Normal"/>
        <w:ind w:firstLine="360"/>
        <w:jc w:val="both"/>
        <w:rPr/>
      </w:pPr>
      <w:r>
        <w:rPr/>
        <w:t>Giingon nga miadto siya aron pagsimba sa mga alampoanan nga gitawag og Taas nga mga Dapit. Gidili na ni sa kaulahian, dihang natukod na ang Templo sa Jerusalem. Sa ka-samtangan, wala silay balaod bahin ini, ug si Solomon miadto sa Gibeon diin tua ang ka-raan kaayong alampoanan. Siya mismo ang naghalad og mga sinunog – usa ka tulumanon nga gigahin alang ra sa mga pari sa tribu sa mga Levita.</w:t>
      </w:r>
    </w:p>
    <w:p>
      <w:pPr>
        <w:pStyle w:val="Normal"/>
        <w:ind w:firstLine="360"/>
        <w:jc w:val="both"/>
        <w:rPr/>
      </w:pPr>
      <w:r>
        <w:rPr/>
        <w:t xml:space="preserve">• </w:t>
      </w:r>
      <w:r>
        <w:rPr/>
        <w:t>4. Naila na sa kadaghanan ang “damgo” ni Solomon. Sigurong usa lang ni ka sambingay diin gihulagway sa tagsulat ang kinaiya ni Solomon sa pagsugod sa iyang pagmando.</w:t>
      </w:r>
    </w:p>
    <w:p>
      <w:pPr>
        <w:pStyle w:val="Normal"/>
        <w:ind w:firstLine="360"/>
        <w:jc w:val="both"/>
        <w:rPr/>
      </w:pPr>
      <w:r>
        <w:rPr/>
        <w:t>Pangayo sa imong gusto (b. 5). Ang Diyos nagtanyag sa batan-ong Solomon nga iyang pinalabi. Mao ni ang tanyag sa Diyos kang bisag kinsang batan-on nga nag-atubang sa unang higayon og dakong responsabilidad. Wala ipugos kaniya ang kaugmaon sa iyang kinabuhi; gihatagan hinuon siya sa Diyos sa iyang gitinguha. Unsay inyong gipangita? (Jn 1:38).</w:t>
      </w:r>
    </w:p>
    <w:p>
      <w:pPr>
        <w:pStyle w:val="Normal"/>
        <w:ind w:firstLine="360"/>
        <w:jc w:val="both"/>
        <w:rPr/>
      </w:pPr>
      <w:r>
        <w:rPr/>
        <w:t>Gihigugma mo pag-ayo ang imong alagad nga si David, akong amahan. Ang batan-ong hari wala magsugod sa wala. Utang niya kining tanan sa katigulangan,ug kadtong gipanag-iya sa iyang katigulangan naggikan sa Diyos. Nasayod si Solomon nga may gipanumpaan si Yahweh kang David: “Dili ko isalikway ang imong mga anak.”</w:t>
      </w:r>
    </w:p>
    <w:p>
      <w:pPr>
        <w:pStyle w:val="Normal"/>
        <w:ind w:firstLine="360"/>
        <w:jc w:val="both"/>
        <w:rPr/>
      </w:pPr>
      <w:r>
        <w:rPr/>
        <w:t>Itugot nga makabaton ang imong alagad sa kaalam nga maantigong mosabot aron makamando siya sa katawhan ug aron masayran niya ang maayo ug daotan. Dako ang kahingawa ni Solomon sa iyang kaakohan ug dili niya buot hikawan ang katawhan sa ilang gipaabot.</w:t>
      </w:r>
    </w:p>
    <w:p>
      <w:pPr>
        <w:pStyle w:val="Normal"/>
        <w:ind w:firstLine="360"/>
        <w:jc w:val="both"/>
        <w:rPr/>
      </w:pPr>
      <w:r>
        <w:rPr/>
        <w:t>Apan duna pay ubang “kaalam” nga gitinguha ni Solomon nga giilogan pag-ayo adtong panahona:</w:t>
      </w:r>
    </w:p>
    <w:p>
      <w:pPr>
        <w:pStyle w:val="Normal"/>
        <w:ind w:firstLine="360"/>
        <w:jc w:val="both"/>
        <w:rPr/>
      </w:pPr>
      <w:r>
        <w:rPr/>
        <w:t xml:space="preserve">– </w:t>
      </w:r>
      <w:r>
        <w:rPr/>
        <w:t>ang pag-andam sa kaugalingon alang sa malungtaron ug malinawong kinabuhi nga dili mahasol sa mga problema ug kasamok;</w:t>
      </w:r>
    </w:p>
    <w:p>
      <w:pPr>
        <w:pStyle w:val="Normal"/>
        <w:ind w:firstLine="360"/>
        <w:jc w:val="both"/>
        <w:rPr/>
      </w:pPr>
      <w:r>
        <w:rPr/>
        <w:t xml:space="preserve">– </w:t>
      </w:r>
      <w:r>
        <w:rPr/>
        <w:t>ang bahandi, katagbawan sa kinabuhi, “aron magmahamugaway,”</w:t>
      </w:r>
    </w:p>
    <w:p>
      <w:pPr>
        <w:pStyle w:val="Normal"/>
        <w:ind w:firstLine="360"/>
        <w:jc w:val="both"/>
        <w:rPr/>
      </w:pPr>
      <w:r>
        <w:rPr/>
        <w:t xml:space="preserve">– </w:t>
      </w:r>
      <w:r>
        <w:rPr/>
        <w:t xml:space="preserve">ang kamatayon sa mga kaaway, kini mao ang kusog ug kalig-on nga magdalag kadaogan, katagbawan sa iyang garbo. </w:t>
      </w:r>
    </w:p>
    <w:p>
      <w:pPr>
        <w:pStyle w:val="Normal"/>
        <w:ind w:firstLine="360"/>
        <w:jc w:val="both"/>
        <w:rPr/>
      </w:pPr>
      <w:r>
        <w:rPr/>
        <w:t>Busa ihatag ko kanimo ang imong gipangayo. Ako pa gyod nga ihatag ang wala mo pangayoa… Susama ni sa gitudlo ni Jesus sa Mt 6:33.</w:t>
      </w:r>
    </w:p>
    <w:p>
      <w:pPr>
        <w:pStyle w:val="Normal"/>
        <w:ind w:firstLine="360"/>
        <w:jc w:val="both"/>
        <w:rPr/>
      </w:pPr>
      <w:r>
        <w:rPr/>
        <w:t xml:space="preserve">• </w:t>
      </w:r>
      <w:r>
        <w:rPr/>
        <w:t>16. Mabasa dinhi ang talagsaong hukom nga gipakanaog ni Solomon, nagpaila sa kaalam nga nadawat alang sa kaayohan sa iyang katawhan.</w:t>
      </w:r>
    </w:p>
    <w:p>
      <w:pPr>
        <w:pStyle w:val="Normal"/>
        <w:ind w:firstLine="360"/>
        <w:jc w:val="both"/>
        <w:rPr/>
      </w:pPr>
      <w:r>
        <w:rPr/>
        <w:t>Susihon natog maayo ang kinaiya ni Solomon. Mahimo unta nga pasagdan lang niya ang duha ka babaye pagsulbad sa ilang problema, total dili man sila mga importanting tawo; wala gani niya isipa ang ilang pagkabukirat, apan matinud-on niyang gipangita kinsa ang tinuod nga inahan. Busa nagmugna siya ug kasulbaran nga nagawas sa balaod.</w:t>
      </w:r>
    </w:p>
    <w:p>
      <w:pPr>
        <w:pStyle w:val="Normal"/>
        <w:ind w:firstLine="360"/>
        <w:jc w:val="both"/>
        <w:rPr/>
      </w:pPr>
      <w:r>
        <w:rPr/>
        <w:t>Ang iyang gibuhat nagpakita nga ang hustisya dili makab-ot pinaagi lang sa pamalaod. Kadtong mga tawong naghupot og mga responsabilidad kinahanglang molantaw sa tawo sa samang pagsabot sa buhat sa Diyos nga motuki sa kinailadman sa matag usa ka kasingkasing.</w:t>
      </w:r>
    </w:p>
    <w:p>
      <w:pPr>
        <w:pStyle w:val="Normal"/>
        <w:ind w:firstLine="360"/>
        <w:jc w:val="both"/>
        <w:rPr/>
      </w:pPr>
      <w:r>
        <w:rPr/>
        <w:t xml:space="preserve">• </w:t>
      </w:r>
      <w:r>
        <w:rPr/>
        <w:t>5.1 Maalamon ang iyang hukom, maalamon ang iyang pagdumala sa kayutaan, maalamon siya sa pagsulat ug mga panultihon, mga awit, ug mga Salmo. Diha naggikan niya ang dugokan sa basahon sa Mga Panultihon. Sa ngadto-ngadto, bisag kinsay mosulat og basahon sa Kaalam, ila ning ipahinungod sa ngalan ni Solomon. Mao nga sa Biblia, ang Ecclesiastes, ang Awit ni Solomon, ang Kaalam, kining tanan ilang gipahinungod sa ngalan ni Solomon, bisag ang tinuod, gisulat ni sa ubang tawo.</w:t>
      </w:r>
    </w:p>
    <w:p>
      <w:pPr>
        <w:pStyle w:val="Normal"/>
        <w:ind w:firstLine="360"/>
        <w:jc w:val="both"/>
        <w:rPr/>
      </w:pPr>
      <w:r>
        <w:rPr/>
        <w:t>Gihiusa ni Solomon ang tanang magsusulat sa iyang hawanan aron pagsulat ug paghipos sa kasaysayan sa Israel, nga ining panahona, nabulagbulag pa o gipasapasa pinaagi sa pulong. Panahon ni kanus-a nasulat ang labing karaan nga mga basahon sa Biblia. (Basaha ang pasiuna sa Genesis).</w:t>
      </w:r>
    </w:p>
    <w:p>
      <w:pPr>
        <w:pStyle w:val="Normal"/>
        <w:ind w:firstLine="360"/>
        <w:jc w:val="both"/>
        <w:rPr/>
      </w:pPr>
      <w:r>
        <w:rPr/>
        <w:t xml:space="preserve">• </w:t>
      </w:r>
      <w:r>
        <w:rPr/>
        <w:t xml:space="preserve">6.1 Ang unang gitukod ni Solomon mao ang Balay ni Yahweh, ang Templo sa Jerusalem, usa sa mga katingalahang buhat sa karaang panahon. </w:t>
      </w:r>
    </w:p>
    <w:p>
      <w:pPr>
        <w:pStyle w:val="Normal"/>
        <w:ind w:firstLine="360"/>
        <w:jc w:val="both"/>
        <w:rPr/>
      </w:pPr>
      <w:r>
        <w:rPr/>
        <w:t>Ang tolda sa Arka didto sa kamingawan sentro nga dapit sa ilang pagsimba, ang naandan nilang buhaton adtong mga langyaw pa sila. Apan sukad karon ang Templo nga susama sa mga templo sa mga Kananeo, sentro na sa katawhan nga nahimutang na pagpuyo uban sa ilang bag-ong kultura ug pagkinabuhi. Ang mga paghalad ug mga pangilin nga ilang gisaulog dako og kalambigitan sa Kananeo nga mga pagsimba. Mipahaom ang Israel, ang ilang mga rituwal ug pagsimba – sa bag-ong ka-himtang ug sitwasyon.</w:t>
      </w:r>
    </w:p>
    <w:p>
      <w:pPr>
        <w:pStyle w:val="Normal"/>
        <w:ind w:firstLine="360"/>
        <w:jc w:val="both"/>
        <w:rPr/>
      </w:pPr>
      <w:r>
        <w:rPr/>
        <w:t>Dili ang Diyos kondili, ang katawhan ang nagkinahanglan og Templo (basa sa 2 S 7:7).</w:t>
      </w:r>
    </w:p>
    <w:p>
      <w:pPr>
        <w:pStyle w:val="Normal"/>
        <w:ind w:firstLine="360"/>
        <w:jc w:val="both"/>
        <w:rPr/>
      </w:pPr>
      <w:r>
        <w:rPr/>
        <w:t xml:space="preserve">– </w:t>
      </w:r>
      <w:r>
        <w:rPr/>
        <w:t>Anaay kinasingkasing nilang tinguha pagpasidungog ni Yahweh pinaagi sa pagbuhat og labing nindot nga balay para niya. Mao nga ang Templo gitawag sa Biblia og Ang Balay ni Yahweh. Sa pikas bahin, buot sab ipakita sa katawhan ang ilang kauswagan ug mapagarbohan silang nakabaton og usa ka Templo nga makatupong sa ubang templo.</w:t>
      </w:r>
    </w:p>
    <w:p>
      <w:pPr>
        <w:pStyle w:val="Normal"/>
        <w:ind w:firstLine="360"/>
        <w:jc w:val="both"/>
        <w:rPr/>
      </w:pPr>
      <w:r>
        <w:rPr/>
        <w:t xml:space="preserve">– </w:t>
      </w:r>
      <w:r>
        <w:rPr/>
        <w:t xml:space="preserve">Anaa sab ang tinguha sa butang nga nindot nga maoy makitang larawan sa Himaya sa dili makita nga Diyos. Alang sa mga Israelita, ang Templo sa Jerusalem maoy tungtongan sa dili makitang Templo, diin naa ang himaya ni Yahweh. Iya silang gidid-an paghimog bisag unsang larawan niya dinhi sa yuta, apan ang iyang balay mahimong adornohan sa bulawan ug sa mahalon nga mga kahoy. </w:t>
      </w:r>
    </w:p>
    <w:p>
      <w:pPr>
        <w:pStyle w:val="Normal"/>
        <w:ind w:firstLine="360"/>
        <w:jc w:val="both"/>
        <w:rPr/>
      </w:pPr>
      <w:r>
        <w:rPr/>
        <w:t xml:space="preserve">– </w:t>
      </w:r>
      <w:r>
        <w:rPr/>
        <w:t>Sa kataposan, anaa sab ang ilang tinguha alang sa presensya sa Diyos aron pagpanalipod sa iyang katawhan. Bisag miingon si Yahweh nga wala siyay laing templo gawas sa tibuok uniberso (8:27), buot sab siya nga mag-uban taliwala sa iyang katawhan (Dt 12:5). Si Yahweh naa sa “Iyang balaang pinuy-anan” (Jer 25:30), aron pagpanalipod sa iyang katawhan (Isa 31:5).</w:t>
      </w:r>
    </w:p>
    <w:p>
      <w:pPr>
        <w:pStyle w:val="Normal"/>
        <w:ind w:firstLine="360"/>
        <w:jc w:val="both"/>
        <w:rPr/>
      </w:pPr>
      <w:r>
        <w:rPr/>
        <w:t>Sama ni Solomon, ang kristohanong kadagkoan ug mga hari sa nangaging siglo, buot sab moadorno sa ilang mga simbahan pinaagig bulawan ug plata; maoy gitoohan nila nga ang balay sa Diyos angay himoong mas nindot pa kay sa ilang pinuy-anan. Angay silang respitohan kon mao ni ang ilang gitoohan; apan karon nasayod na ta nga ang luna sa Diyos gidumalahan sa sukdanan nga dili tawhanon. Ang mga templong mahalon ug puno sa dayandayan, sa kasagaran, dili makatabang pagdiskobre sa maayo ug mahigugmaong Diyos.</w:t>
      </w:r>
    </w:p>
    <w:p>
      <w:pPr>
        <w:pStyle w:val="Normal"/>
        <w:ind w:firstLine="360"/>
        <w:jc w:val="both"/>
        <w:rPr/>
      </w:pPr>
      <w:r>
        <w:rPr/>
        <w:t xml:space="preserve">• </w:t>
      </w:r>
      <w:r>
        <w:rPr/>
        <w:t xml:space="preserve">14. Ang labing sagrado nga dapit sa Templo mao ang lawak diin nahamutang ang Arka sa Kasabotan, uban ini naay papan nga bato, kalig-onan sa kasabotan ni Yahweh ug sa iyang katawhan. Sa dili pa moabot ining lawak, naay Balaang Dapit diin makita ang dinagkotan nga mga kandila ug mga insenso. Gipahimutang sab dinhi ang 12 ka pan nga gihalad matag semana (1 S 21:5). Padulong ining sagradong dapit molatas pa og usa ka agianan. Libot ining tanan naay lapad nga hawanan, diin magtapok ang katawhan aron mag-ampo. </w:t>
      </w:r>
    </w:p>
    <w:p>
      <w:pPr>
        <w:pStyle w:val="Normal"/>
        <w:ind w:firstLine="360"/>
        <w:jc w:val="both"/>
        <w:rPr/>
      </w:pPr>
      <w:r>
        <w:rPr/>
        <w:t>Kining matanga sa gambalay sa lainlaing mga lawak paingon sa labing sagrado nga dapit, maoy sagad nga makita sa daghang karaan nga relihiyon. Nagpasabot ni nga ang tawo dili makaduol sa Diyos kon walay insaktong pangandam. Bisan pag naa si Yahweh taliwala sa iyang katawhan nagpabilin pa gihapon siyang misteryo nga dili matugkad sa tawo.</w:t>
      </w:r>
    </w:p>
    <w:p>
      <w:pPr>
        <w:pStyle w:val="Normal"/>
        <w:ind w:firstLine="360"/>
        <w:jc w:val="both"/>
        <w:rPr/>
      </w:pPr>
      <w:r>
        <w:rPr/>
        <w:t>Kining maong gambalay naghulagway sab sa tawo mismo, ang matuod nga Templo sa Diyos. Ania sulod nato ang labing sagradong dapit diin naa ang Diyos. (Basaha sa Jn 14:23). Dihang giawhag ta ni Jesus sa pag-ampo sa Amahan sa lawak (Mt 6:6) wala ni magpasabot nga mag-ampo ta sa usa ka himulag sa dapit, apan pangitaon nato siya sulod sa labing Sagrado nga Dapit sa atong kahiladman diin mabati nato ang Espiritu.</w:t>
      </w:r>
    </w:p>
    <w:p>
      <w:pPr>
        <w:pStyle w:val="Normal"/>
        <w:ind w:firstLine="360"/>
        <w:jc w:val="both"/>
        <w:rPr/>
      </w:pPr>
      <w:r>
        <w:rPr/>
        <w:t xml:space="preserve">• </w:t>
      </w:r>
      <w:r>
        <w:rPr/>
        <w:t>8.2 Sa giinagurahan na ang templo, ilang nabati ang presensya sa Diyos pinaagi sa panganod. Diha sa Exodo mao kini ang makitang timaan sa presensya ni Yahweh sa Israel (Ex 14:19 ug 40:34). Sa ngadto-ngadto ang mga Israelita nagpadayong masaligon sa presensya sa Diyos nga nanalipod nila (Jer 7) gikan sa Jerusalem.</w:t>
      </w:r>
    </w:p>
    <w:p>
      <w:pPr>
        <w:pStyle w:val="Normal"/>
        <w:ind w:firstLine="360"/>
        <w:jc w:val="both"/>
        <w:rPr/>
      </w:pPr>
      <w:r>
        <w:rPr/>
        <w:t>Paglabay sa panahon, daghang law-ayng mga butang ang nahitabo sa hawanan sa templo; nagtukod man gani silag mga alampoanan sa mga diosdios ug naghimog sagradong pakighilawas sumala sa paganong tinoohan (basaha sa 2 H 23:4-7). Apan wala giingon didto nga gibiyaan ni Yahweh ang Sagradong Dapit, diin nagpabilin siyang maunongon sa Kasabotan.</w:t>
      </w:r>
    </w:p>
    <w:p>
      <w:pPr>
        <w:pStyle w:val="Normal"/>
        <w:ind w:firstLine="360"/>
        <w:jc w:val="both"/>
        <w:rPr/>
      </w:pPr>
      <w:r>
        <w:rPr/>
        <w:t>Diha na sa kaulahiang mga tuig sa Gingharian, kanus-a ang propetang si Ezekiel nakakitag panan-awon nga ang panganod mibiya sa Templo: nagpasabot nga si Yahweh nag-uban na sa iyang katawhan nga gibihag sa Babilonia (Ez 9:3).</w:t>
      </w:r>
    </w:p>
    <w:p>
      <w:pPr>
        <w:pStyle w:val="Normal"/>
        <w:ind w:firstLine="360"/>
        <w:jc w:val="both"/>
        <w:rPr/>
      </w:pPr>
      <w:r>
        <w:rPr/>
        <w:t>Sa ulahi pa gayod nga panahon, ang apostol nga si Juan nakakita ining panganod didto sa langitnong templo (Reb 15:8), human niya makita ibabaw ni Jesus sa pagkausab sa iyang panagway.</w:t>
      </w:r>
    </w:p>
    <w:p>
      <w:pPr>
        <w:pStyle w:val="Normal"/>
        <w:ind w:firstLine="360"/>
        <w:jc w:val="both"/>
        <w:rPr/>
      </w:pPr>
      <w:r>
        <w:rPr/>
        <w:t xml:space="preserve">• </w:t>
      </w:r>
      <w:r>
        <w:rPr/>
        <w:t>22. Gituman ni Yahweh ang iyang pulong (b. 20 ug 25).</w:t>
      </w:r>
    </w:p>
    <w:p>
      <w:pPr>
        <w:pStyle w:val="Normal"/>
        <w:ind w:firstLine="360"/>
        <w:jc w:val="both"/>
        <w:rPr/>
      </w:pPr>
      <w:r>
        <w:rPr/>
        <w:t>Duha ka saad ang nadawat ni David. Ang una, mao nga ang iyang anak magpatukod og Templo; ang ikaduha nga ang iyang mga kaliwat maglingkod sa trono sa Israel.</w:t>
      </w:r>
    </w:p>
    <w:p>
      <w:pPr>
        <w:pStyle w:val="Normal"/>
        <w:ind w:firstLine="360"/>
        <w:jc w:val="both"/>
        <w:rPr/>
      </w:pPr>
      <w:r>
        <w:rPr/>
        <w:t xml:space="preserve">Angay dinhing matngonan nga ang Diyos, isip ang dili makita nga Diyos ug Magbubuhat sa Uniberso, nagtinguha nga mahamutang sa usa ka dapit didto sa Jerusalem ug mag-uban sa piho nga katawhan sa mga kaliwat ni David. Ang makita karon nga sentro sa presensya sa Diyos mao ang Simbahan. Ang Gingharian sa Diyos nagdalag malukpanon nga kinaiya, apan ang Simbahan isip institusyon nakipagrelasyon ni Cristo pinaagi mga obispo ug Santo Papa. </w:t>
      </w:r>
    </w:p>
    <w:p>
      <w:pPr>
        <w:pStyle w:val="Normal"/>
        <w:ind w:firstLine="360"/>
        <w:jc w:val="both"/>
        <w:rPr/>
      </w:pPr>
      <w:r>
        <w:rPr/>
        <w:t xml:space="preserve">• </w:t>
      </w:r>
      <w:r>
        <w:rPr/>
        <w:t>30. Human nakahangyo alang sa iyang sumusunod, si Solomon mihangyo alang sa iyang katawhan. Aniay pipila ka punto nga angay lantawon:</w:t>
      </w:r>
    </w:p>
    <w:p>
      <w:pPr>
        <w:pStyle w:val="Normal"/>
        <w:ind w:firstLine="360"/>
        <w:jc w:val="both"/>
        <w:rPr/>
      </w:pPr>
      <w:r>
        <w:rPr/>
        <w:t>Dili pakasad-on … (b. 32). Kining unang pangamuyo nagsubay sa panghunahuna adtong panahona (basaha sa Num 5:11). Kon dili molutaw ang kamatuoran sa usa ka balaod, kinahanglang manumpa ang sinumbong nga wala siyay sala ug andam nga modawat sa bisag unsang silot sa Diyos kon siya namakak. Maoy gitoohan sa mga tawo nga silotan gyod sa Diyos ang bakakon.</w:t>
      </w:r>
    </w:p>
    <w:p>
      <w:pPr>
        <w:pStyle w:val="Normal"/>
        <w:ind w:firstLine="360"/>
        <w:jc w:val="both"/>
        <w:rPr/>
      </w:pPr>
      <w:r>
        <w:rPr/>
        <w:t>Kon natak-opan … (b. 35). Ang pag-ampo alang ra sa makasasala nga nasayod sa kaugalingon nilang gibuhat. Nalisang sila nga silotan sa Diyos, apan nagtoo sab nga ang Diyos mopasaylo. Nagtoo sila nga ang Diyos dili malukmay pinaagi sa mga ritwal ug mga pag-ampo apan pinaagi sa paghinulsol.</w:t>
      </w:r>
    </w:p>
    <w:p>
      <w:pPr>
        <w:pStyle w:val="Normal"/>
        <w:ind w:firstLine="360"/>
        <w:jc w:val="both"/>
        <w:rPr/>
      </w:pPr>
      <w:r>
        <w:rPr/>
        <w:t xml:space="preserve">… </w:t>
      </w:r>
      <w:r>
        <w:rPr/>
        <w:t>mahadlok sila nimo … (b. 40). Diha sa Biblia, ang kahadlok sa Diyos nagpasabot sa ilang dakong pagtamod ug pagtahod sa Diyos. Apan tinuod sab nga sa maong panahon, wala pa nila masabti ang hingpit nga pagsimba “diha sa espiritu ug kamatuoran” (Jn 4:24); mao nga nahadlok ang katawhan sa Diyos, sa iyang mga silot.</w:t>
      </w:r>
    </w:p>
    <w:p>
      <w:pPr>
        <w:pStyle w:val="Normal"/>
        <w:ind w:firstLine="360"/>
        <w:jc w:val="both"/>
        <w:rPr/>
      </w:pPr>
      <w:r>
        <w:rPr/>
        <w:t>Sa samang paagi … (b. 41). Kining pag-ampoa ulahi na kaayo nga nasulat, sa panahon na kanus-a ang misyonaryong paningkamot sa mga Judio nakakabig og daghang pagano sa ilang pagtoo.</w:t>
      </w:r>
    </w:p>
    <w:p>
      <w:pPr>
        <w:pStyle w:val="Normal"/>
        <w:ind w:firstLine="360"/>
        <w:jc w:val="both"/>
        <w:rPr/>
      </w:pPr>
      <w:r>
        <w:rPr/>
        <w:t xml:space="preserve">• </w:t>
      </w:r>
      <w:r>
        <w:rPr/>
        <w:t>10.1 Misulod og negosyo si Solomon. Nakaangkon siyag mga barko nga taga Tarsis alang sa layo nga panaw aron pagkuhag mga bulawan ug pahumot gikan sa Africa. Nagbaligya siyag mga Ehiptohanong karwahe sa mga Heteo sa Amihan ug mga kabayong Heteo sa mga Ehiptohanon. Ang iyang kabantog sa kaalam ug kabahandianon miabot sa Rayna sa Seba sa amihanang Africa.</w:t>
      </w:r>
    </w:p>
    <w:p>
      <w:pPr>
        <w:pStyle w:val="Normal"/>
        <w:ind w:firstLine="360"/>
        <w:jc w:val="both"/>
        <w:rPr/>
      </w:pPr>
      <w:r>
        <w:rPr/>
        <w:t>Sa pagkatinuod ang Israel gamay kaayong nasod nga gitaliwad-an sa duha ka dagkong Imperyo sa Ehipto ug Babilonia. Nahitabo lang nga sa panahon ni David ug Solomon, kining duha, malinawon ug nakatulog. Hinungdan nga naghunahuna ang Israel nga sila ang nag-una nga nasod sa kalibotan ug ilang gitan-aw si Solomon isip labing banggiitan nga hari sa tanang panahon.</w:t>
      </w:r>
    </w:p>
    <w:p>
      <w:pPr>
        <w:pStyle w:val="Normal"/>
        <w:ind w:firstLine="360"/>
        <w:jc w:val="both"/>
        <w:rPr/>
      </w:pPr>
      <w:r>
        <w:rPr/>
        <w:t>Nakadungog ang… (b. 1). Wala hatagig dakong gibug-aton sa Biblia ang mahitungod sa pangnegosyong bahin sa maong pagduaw nga ulahi nang gihisgotan sa mga tudling 10 ug 13.</w:t>
      </w:r>
    </w:p>
    <w:p>
      <w:pPr>
        <w:pStyle w:val="Normal"/>
        <w:ind w:firstLine="360"/>
        <w:jc w:val="both"/>
        <w:rPr/>
      </w:pPr>
      <w:r>
        <w:rPr/>
        <w:t>Ang panagtagbo ni Solomon uban sa Rayna sa Seba nahimong makasaysayong talan-awon:</w:t>
      </w:r>
    </w:p>
    <w:p>
      <w:pPr>
        <w:pStyle w:val="Normal"/>
        <w:ind w:firstLine="360"/>
        <w:jc w:val="both"/>
        <w:rPr/>
      </w:pPr>
      <w:r>
        <w:rPr/>
        <w:t xml:space="preserve">– </w:t>
      </w:r>
      <w:r>
        <w:rPr/>
        <w:t>Ang maalamong Solomon ug ang iyang katawhan nakadiskobre sa bahandi ug mga produkto sa ubang nasod. “Wala ra sa katunga ang akong nahibaloan!” Kining pagbinayloay nakatabang sa mga Israelita sa mas lapad nga panglantaw sa tinoohan. Si Yahweh dili lang diay Diyos sa gamayng nasod, hari siya sa tibuok kalibotan.</w:t>
      </w:r>
    </w:p>
    <w:p>
      <w:pPr>
        <w:pStyle w:val="Normal"/>
        <w:ind w:firstLine="360"/>
        <w:jc w:val="both"/>
        <w:rPr/>
      </w:pPr>
      <w:r>
        <w:rPr/>
        <w:t xml:space="preserve">– </w:t>
      </w:r>
      <w:r>
        <w:rPr/>
        <w:t>Ang Rayna sa Seba, bahandianong babaye, apan wala siyay katagbawan. Walay hisgot dinhi bahin sa iyang bana. Nadani siya sa balaanong kaalam nga gipakita sa hari, “Ang Pinangga ni Yahweh” (2 S 12:29). Gihinumdoman ni Jesus kining pagduaw sa Mt 12:42.</w:t>
      </w:r>
    </w:p>
    <w:p>
      <w:pPr>
        <w:pStyle w:val="Normal"/>
        <w:ind w:firstLine="360"/>
        <w:jc w:val="both"/>
        <w:rPr/>
      </w:pPr>
      <w:r>
        <w:rPr/>
        <w:t xml:space="preserve">• </w:t>
      </w:r>
      <w:r>
        <w:rPr/>
        <w:t>23. Sa mubong panahon, nangangha ang mga Israelita sa bahandi ni Solomon ug sa kadaghan sa mga karwahe ug mga kabayo sa iyang kasundalohan. Human sa kapid-an ka siglo, nagmata sila ug nakaamgo nga gamay lang ang natabang sa gahom ug bahandi ni Solomon kanila ug unsa kadako diay ang nagasto sa ilang nasod. Ang politikanhong dungog ug ang dagkong proyekto mitukmod ni Solomon pagpugos ug pagpwersa paggamit sa kusog-pamuo sa katawhan. Mao ni ang usa ka kahinungdan nga sa wala na si Solomon, ang Gingharian nabahin sa duha. Gumikan ini, wala ug dili na sila mapasigarbohan paghandom sa iyang gingharian ug mas dako na ang ilang pagtamod alang sa hustisya.</w:t>
      </w:r>
    </w:p>
    <w:p>
      <w:pPr>
        <w:pStyle w:val="Normal"/>
        <w:ind w:firstLine="360"/>
        <w:jc w:val="both"/>
        <w:rPr/>
      </w:pPr>
      <w:r>
        <w:rPr/>
        <w:t>Ang matoohon nga nagtinguha sa tinuod nga kauswagan sa nasod, dili unta malingla sa pag-angkon sa gahom ug kabantog. Sa kanunay ang simbahan nanghimaraot anang sobrang gasto alang sa katuyoang pangmilitar o aron lang ang nasod mahimong bantogan ug inila. Nasayod ta nga sa kalibotan karon, ang giwaldas nga salapi alang sa gubat, igo na kaayong makapalambo sa industriya sa tanang kanasoran sa tibuok kalibotan.</w:t>
      </w:r>
    </w:p>
    <w:p>
      <w:pPr>
        <w:pStyle w:val="Normal"/>
        <w:ind w:firstLine="360"/>
        <w:jc w:val="both"/>
        <w:rPr/>
      </w:pPr>
      <w:r>
        <w:rPr/>
        <w:t xml:space="preserve">• </w:t>
      </w:r>
      <w:r>
        <w:rPr/>
        <w:t>11.1 Ang Biblia wala magsaway sa naghinobrang asawa ni Solomon. Niadtong panahona, ang daghang asawa nagtimailhan sa kaadunahan sa tawo. Gisaway hinuon siya tungod sa pagpangasawag mga pagano. Gipadaghan niya ang langyaw niyang mga asawa ug sa samang higayon nakigsabutsabot siya ining mga nasod nga nagsimbag mga diosdios, hangtod nga nadala siya sa ilang kapakikwarta. Ang kaharohay makahugaw sa kaalam. Buot ipakita ni Solomon ang iyang pagkalalaki, hangtod nga wala na siya makamatikod nga gibut-an na siya sa iyang nga asawa. Silay nagbuot nga maghimog mga templo alang sa mga diosdios. Bisag gipabilin gihapon ni Solomon ang balaanong pagsimba sa Templo, gipahimo niya nga mga alampoanan sa mga diosdios sa iyang mga asawa, nagpaila nga sa kailadman sa iyang kasingkasing, siya mismo, midawat sab sa mga mini nga dios. Mao nga gipakabililhon niya ug nagtinguha siya sa mga butang nga dili bililhon sa mata sa Diyos.</w:t>
      </w:r>
    </w:p>
    <w:p>
      <w:pPr>
        <w:pStyle w:val="Normal"/>
        <w:ind w:firstLine="360"/>
        <w:jc w:val="both"/>
        <w:rPr/>
      </w:pPr>
      <w:r>
        <w:rPr/>
        <w:t>Maoy panghunahuna sa katawhan nga ang hari nga pinili ni Yahweh, angay gyod nga magpuyo sa tumang kaluho ug hatagan sa tanang pasidungog. Apan sa kaulahian, ang mga propeta mibaliklantaw sa maong kahimtang, ug ilang naamgohan nga ang gahom, bahandi ug kaluho makapatig-a sa kasingkasing sa usa ka pangulo (Dt 17:14-17). Nasinati na ni halos sa tanang nasod sa kasaysayan. Bisan gani sa Simbahan, sulod sa kapid-an ka siglo, ang mga matoohon naghunhuna nga ang ilang mga obispo ug mga Santo Papa, angay gyod magpuyo sama sa mga hari; gumikan ining sayop nga panglantaw, gisagubang gihapon nato hangtod karon ang dili maayong mga sangpotanan ini.</w:t>
      </w:r>
    </w:p>
    <w:p>
      <w:pPr>
        <w:pStyle w:val="Normal"/>
        <w:ind w:firstLine="360"/>
        <w:jc w:val="both"/>
        <w:rPr/>
      </w:pPr>
      <w:r>
        <w:rPr/>
        <w:t>Wala mo sunda ang akong mga sugo... (b. 11). Ang sala ni Solomon mao nga gidumala niya ang iyang kinabuhi ug ang iyang nasod sa walay pagtan-aw sa kabubut-on sa Diyos. Nagpuyo siya nga sama sa ubang hari ug mao ray iyang gilantaw ug gipaningkamotan ang pagkab-ot sa kaugalingon niyang ambisyon, ug dayon mangayo na lang siya sa panalangin ni Yahweh.</w:t>
      </w:r>
    </w:p>
    <w:p>
      <w:pPr>
        <w:pStyle w:val="Normal"/>
        <w:ind w:firstLine="360"/>
        <w:jc w:val="both"/>
        <w:rPr/>
      </w:pPr>
      <w:r>
        <w:rPr/>
        <w:t xml:space="preserve">• </w:t>
      </w:r>
      <w:r>
        <w:rPr/>
        <w:t>26. Nakigbatok sab… (b. 26). Sa ulahing katuigan ni Solomon, pipila sa iyang mga kaatbang ang mialsa batok kaniya. Ug dunay tawo nga nakailog og mas dakong bahin sa nasod gikan sa anak ni Solomon, hinungdan nga nabahin ang katawhan.</w:t>
      </w:r>
    </w:p>
    <w:p>
      <w:pPr>
        <w:pStyle w:val="Normal"/>
        <w:ind w:firstLine="360"/>
        <w:jc w:val="both"/>
        <w:rPr/>
      </w:pPr>
      <w:r>
        <w:rPr/>
        <w:t>Diha sa usa ka balak sa Tore sa Babel (Gen 11), ang pagkabahinbahin sa katawhan gipakita isip sangpotanan tungod sa aroganting pamolitika. Mao gihapon ni ang nahitabo sa Gingharian sa Israel.</w:t>
      </w:r>
    </w:p>
    <w:p>
      <w:pPr>
        <w:pStyle w:val="Normal"/>
        <w:ind w:firstLine="360"/>
        <w:jc w:val="both"/>
        <w:rPr/>
      </w:pPr>
      <w:r>
        <w:rPr/>
        <w:t>Ihatag ko kanimo … (b. 31). 12 ka tribu ang ihap sa Israel, apan sa pagkatinuod, mahimo gani kining ingnon nga duha ra. Sa habagatan naa ang Juda ug ang silingang tribu ni Simeon nga dyotay ra kaayong pundok. Sa amihanan, naa ang Israel, nga nag-una sa ubang wala maila nga tribu. Human sila hiusaha ni David, si Absalom ug ang ubang misunod niya, nagpukaw sa katawhan alang sa awtonomiya sa amihanan. Ang diktadora ni Solomon nakaapektar pag-ayo sa amihanang mga tribu, ug nakahaling sa panagbulag.</w:t>
      </w:r>
    </w:p>
    <w:p>
      <w:pPr>
        <w:pStyle w:val="Normal"/>
        <w:ind w:firstLine="360"/>
        <w:jc w:val="both"/>
        <w:rPr/>
      </w:pPr>
      <w:r>
        <w:rPr/>
        <w:t>Si Ahias nga propeta miingon nga bahinon ni Yahweh ang gingharian aron pagsilot ni Solomon. Usa ni ka paagi sa pagsulti; nagpasabot nga ang tawo ra ang nagsilot sa kaugalingon ug ang pagkabahin sa gingharian gumikan ra sab sa kasaypanan ug mga sala sa hari.</w:t>
      </w:r>
    </w:p>
    <w:p>
      <w:pPr>
        <w:pStyle w:val="Normal"/>
        <w:ind w:firstLine="360"/>
        <w:jc w:val="both"/>
        <w:rPr/>
      </w:pPr>
      <w:r>
        <w:rPr/>
        <w:t xml:space="preserve">• </w:t>
      </w:r>
      <w:r>
        <w:rPr/>
        <w:t>12.1 Wala madugay human mamatay si Solomon, natinuod ang gipamulong ni Ahias; nabahin ang gingharian. Ug ang gipasanginlan ini sa tagsulat mao ang kabuang ug sayop ni Roboam, ang hari nga wala maminaw sa iyang katawhan. Sama siya ni Solomon nga himulag nga nagpuyo sa tumang kaharohay.</w:t>
      </w:r>
    </w:p>
    <w:p>
      <w:pPr>
        <w:pStyle w:val="Normal"/>
        <w:ind w:firstLine="360"/>
        <w:jc w:val="both"/>
        <w:rPr/>
      </w:pPr>
      <w:r>
        <w:rPr/>
        <w:t>Apan pagkabungkag sa Israel, nawala nila ang kaayohan sa mga panaad nga gihimo sa Diyos kang David nga wala sab niya bakwia sa mga apo ini bisan pa sa ilang pagpakasala. Makabaton og mga tuig sa kaabunda ang gingharian sa amihan, ang Israel, ug dunay mga bantogang propeta nga maggikan sa katawhan: si Elias, Eliseo, Oseas. Apan dili magpadayon ang ilang gahom, ug daghan ang moilog ug mosakmit ini. Mapakyas sab ang tinguha nga magpabilin kining gahom sa ilang mga apo. Sa laing bahin walay puas ang pag-ilis-ilis sa Juda og mga hari nga kaliwat ni David, maayo o daotan, sulod sa 400 ka tuig.</w:t>
      </w:r>
    </w:p>
    <w:p>
      <w:pPr>
        <w:pStyle w:val="Normal"/>
        <w:ind w:firstLine="360"/>
        <w:jc w:val="both"/>
        <w:rPr/>
      </w:pPr>
      <w:r>
        <w:rPr/>
        <w:t xml:space="preserve">Gihisgotan ni Pablo nga ang panghitabo sa Daang Kasabotan hulagway sa mahitabo ni Jesus ug sa iyang Iglesya (Heb 9). Dinhi makita ang hulagway sa pagkabungkag nga nakabahinbahin sa Iglesya nga gitukod ni Cristo. </w:t>
      </w:r>
    </w:p>
    <w:p>
      <w:pPr>
        <w:pStyle w:val="Normal"/>
        <w:ind w:firstLine="360"/>
        <w:jc w:val="both"/>
        <w:rPr/>
      </w:pPr>
      <w:r>
        <w:rPr/>
        <w:t>Sa ikakinse ka siglo, sama sa impyerno ang Iglesya ug mas bililhon pa ini ang kabantogan kay sa mapaubsanong pag-alagad sa Diyos. Nagtoo ang iyang mga pangulo nga mapasidunggan nila si Cristo pinaagi sa nindto nilang templo. Aron masuportahan nila ang mga templo, ilang gipatongan og buhis ang nagsimba ug gibale wala ang ilang mga pangandoy ug mga panginahanglang pangrelihiyon. Mibatok ang katawhan ini pinasikad sa Ebanghelyo nga ilang gikinabuhi ug kini ang sinugdan sa Protestantismo. Apan ang pagkat-on sa mga kaayohan sa mga protestanti ug pentekostal dili babag sa pagtan-aw nga human sa ilang pagbulag sa mga puli sa mga apostol, sila nag-atubang sa kutay sa pagkabahinbahin ug sa pagpangita sa kahiusa sa pagtoo nga dili maangkon. Kinahanglang mahibaloan sa Iglesya Katolika ang ilang mga responsabilidad, apan sayod siya nga ang saad sa Diyos maoy iyang paglaom ug siya ang sentro sa panaghiusa sa tanang katawhan sa umaabot nga adlaw (Ez 16:52-59 ug Slm 87).</w:t>
      </w:r>
    </w:p>
    <w:p>
      <w:pPr>
        <w:pStyle w:val="Normal"/>
        <w:ind w:firstLine="360"/>
        <w:jc w:val="both"/>
        <w:rPr/>
      </w:pPr>
      <w:r>
        <w:rPr/>
        <w:t xml:space="preserve">• </w:t>
      </w:r>
      <w:r>
        <w:rPr/>
        <w:t>26. Ang 12 ka tribu nahiusa sa mao rang tinoohan, apan nakamatngon si Yeroboam nga dili lig-on ang iyang gahom kon ang mga Israelita motungas sa Jerusalem aron pagsimba. Aron masiguro ug mahingpit kining politikanhong panagbulag, naghimo siyag kaugalingong templo. Nagpahimo siyag bulawan nga baka isip larawan ni Yahweh, bisan pag gidili ni. Niining paagiha sama ra nga ang dili makitang Diyos mikunhod sa usa ka hayop.</w:t>
      </w:r>
    </w:p>
    <w:p>
      <w:pPr>
        <w:pStyle w:val="Normal"/>
        <w:ind w:firstLine="360"/>
        <w:jc w:val="both"/>
        <w:rPr/>
      </w:pPr>
      <w:r>
        <w:rPr/>
        <w:t>Sa pagsaysay sa mga buhat sa mga hari sa Israel sa Amihanan, ang Biblia kanunay nga nagbalikbalik ini: “Ilang gisunod ug gihimo ang sala ni Yeroboam.” Mao nga ang Balaang Kasulatan naghatag og gibug-aton sa panginahanglan sa pagpadayon paghiusa didto sa Jerusalem. Dili igo ang paghunahuna nga: “Mialagad ta sa sama nga Diyos. Mialagad ta sa kaugalingong pamaagi.”</w:t>
      </w:r>
    </w:p>
    <w:p>
      <w:pPr>
        <w:pStyle w:val="Normal"/>
        <w:ind w:firstLine="360"/>
        <w:jc w:val="both"/>
        <w:rPr/>
      </w:pPr>
      <w:r>
        <w:rPr/>
        <w:t>Si Yeroboam mao ang sumbanan sa ubang pangulo nga mitukod sa ilang dagkong simbahan. Sama pananglitan sa Englatera, sa panahon sa reporma; sa Francia pagkahuman sa rebolusyon; sa Tsina ug sa ubang sosyalistang nasod, human sa komunistang rebolusyon. Daghan ang mga Katolikong gipanglutos ug nangamatay tungod sa ilang pagpadayon nga matinud-anon sa usa ra ka Simbahan nga unta angay tawgon nga Katoliko, o naglangkub sa Uniberso.</w:t>
      </w:r>
    </w:p>
    <w:p>
      <w:pPr>
        <w:pStyle w:val="Normal"/>
        <w:ind w:firstLine="360"/>
        <w:jc w:val="both"/>
        <w:rPr/>
      </w:pPr>
      <w:r>
        <w:rPr/>
        <w:t xml:space="preserve">• </w:t>
      </w:r>
      <w:r>
        <w:rPr/>
        <w:t>13.1 Mahimuot kaha ang Diyos sa mga halad-sinunog ug sa mga sakripisyo ingon sa pagtuman sa iyang mga sugo (1 S 15:22). Mao sab ni ang gipamulong ni Yahweh adtong gipanghimaraot niya si Saul sa susama nga hitabo.</w:t>
      </w:r>
    </w:p>
    <w:p>
      <w:pPr>
        <w:pStyle w:val="Normal"/>
        <w:ind w:firstLine="360"/>
        <w:jc w:val="both"/>
        <w:rPr/>
      </w:pPr>
      <w:r>
        <w:rPr/>
        <w:t>Gipalutaw ining maong teksto ang nagkalainlaing matang sa matuod nga pagtuman sa kabubut-on sa Diyos nga makapahimuot kaayo niya:</w:t>
      </w:r>
    </w:p>
    <w:p>
      <w:pPr>
        <w:pStyle w:val="Normal"/>
        <w:ind w:firstLine="360"/>
        <w:jc w:val="both"/>
        <w:rPr/>
      </w:pPr>
      <w:r>
        <w:rPr/>
        <w:t xml:space="preserve">– </w:t>
      </w:r>
      <w:r>
        <w:rPr/>
        <w:t>Ang timailhan nga si Yahweh… (b. 3). Ang propeta gikan sa Juda. Nagsangyaw siya sa ngalan sa relihiyosong kahiusa ug iyang gipanghimaraot si Yeroboam sa Betel diin nagtukod siya sa gidili nga alampoanan.</w:t>
      </w:r>
    </w:p>
    <w:p>
      <w:pPr>
        <w:pStyle w:val="Normal"/>
        <w:ind w:firstLine="360"/>
        <w:jc w:val="both"/>
        <w:rPr/>
      </w:pPr>
      <w:r>
        <w:rPr/>
        <w:t>– …</w:t>
      </w:r>
      <w:r>
        <w:rPr/>
        <w:t>mikaging ang… (b. 4). Ang gahom ni Jereboam dili makatumbas sa gahom sa tawong nagtuman sa sugo ni Yahweh.</w:t>
      </w:r>
    </w:p>
    <w:p>
      <w:pPr>
        <w:pStyle w:val="Normal"/>
        <w:ind w:firstLine="360"/>
        <w:jc w:val="both"/>
        <w:rPr/>
      </w:pPr>
      <w:r>
        <w:rPr/>
        <w:t xml:space="preserve">– </w:t>
      </w:r>
      <w:r>
        <w:rPr/>
        <w:t>Imong gisupak ang … (b. 21). Ang propeta namatay kay misupak siya sa unang gisugo ni Yahweh: sa gisulayan na siya paglingla sa iyang kauban, angay unta nga magpabilin siyang lig-on, uban sa kasayoran nga ang Diyos dili mousab sa iyang mga sugo.</w:t>
      </w:r>
    </w:p>
    <w:p>
      <w:pPr>
        <w:pStyle w:val="Normal"/>
        <w:ind w:firstLine="360"/>
        <w:jc w:val="both"/>
        <w:rPr/>
      </w:pPr>
      <w:r>
        <w:rPr/>
        <w:t xml:space="preserve">• </w:t>
      </w:r>
      <w:r>
        <w:rPr/>
        <w:t>14.1 Ang mga pulong ni Ahias nagpahibalo sa unang kudeta sa kasaysayan sa Israel. Daghan pa ang mahitabo sa umaabot, diin sa matag hitabo, naa gyoy mga paryenti ug mga anak sa gipalagpot nga pamunoan nga mangamatay. Mosunod dayon human ining hitaboa, ang kasaysayan sa duha ka gingharian sa unang kalim-an ka mga tuig.</w:t>
      </w:r>
    </w:p>
    <w:p>
      <w:pPr>
        <w:pStyle w:val="Normal"/>
        <w:ind w:firstLine="360"/>
        <w:jc w:val="both"/>
        <w:rPr/>
      </w:pPr>
      <w:r>
        <w:rPr/>
        <w:t xml:space="preserve">• </w:t>
      </w:r>
      <w:r>
        <w:rPr/>
        <w:t>16.29 Gibuhat ni Ahab nga anak ni Omri ang daotan sa mata ni Yahweh. Sugod ining tekstoha ug sa mosunod nga unom ka ulohan, gipalapad ang istorya bahin sa pagdala ni Ahab sa Israel. Kay mao ni ang panahon kanus-a ang pagtoo sa Israel gibangon pinaagi sa labing bantogan nga mga propeta, si Elias, ug ang sumosunod niya, si Eliseo.</w:t>
      </w:r>
    </w:p>
    <w:p>
      <w:pPr>
        <w:pStyle w:val="Normal"/>
        <w:ind w:firstLine="360"/>
        <w:jc w:val="both"/>
        <w:rPr/>
      </w:pPr>
      <w:r>
        <w:rPr/>
        <w:t>Nagpakasal pa gyod siya ni Izebel, anak ni Etbaal, ang hari sa mga Sidonio. Ang taga Tiro ug taga Sidon mga karaan ug mauswagon nga katawhan nga nagpuyo sa mga amihanang pantalan sa Palestina gitawag og Fenecianhon. Ang ilang hari nga si Hiram, alyado kaniadto ni David. Gikan sa ilang syudad, miabot sa Israel ang paganong kultura. Ang paghari ni Ahab nagdalag kauswagan sa Israel ug bantogang kasundalohan, apan mao sab ni ang panahon sa grabing krisis sa ilang pagtoo.</w:t>
      </w:r>
    </w:p>
    <w:p>
      <w:pPr>
        <w:pStyle w:val="Normal"/>
        <w:ind w:firstLine="360"/>
        <w:jc w:val="both"/>
        <w:rPr/>
      </w:pPr>
      <w:r>
        <w:rPr/>
        <w:t>Pinaagi sa kadaogan ni David, daghang Kananeo ang mitipon sa iyang gingharian. Gidala nila ang ilang paganong tinoohan ug nakatakod sa pagtoo sa Israel. Mianam kaawop ang kainit sa ilang pagtoo. Sa misulod na ang kultura sa taga Tiro, nga pareho rag tinoohan sa mga Kananeo, naklaro nga kining maong tino-ohan mipuli sa pagtoo sa mga tawo kang Yahweh. Ang mga Israelita mitugot lang nga birahon sila sa altar ni Baal ug ni Asera nga diosa.</w:t>
      </w:r>
    </w:p>
    <w:p>
      <w:pPr>
        <w:pStyle w:val="Normal"/>
        <w:ind w:firstLine="360"/>
        <w:jc w:val="both"/>
        <w:rPr/>
      </w:pPr>
      <w:r>
        <w:rPr/>
        <w:t xml:space="preserve">Ang mga Baal mao ang mga dios nga tag-iya sa kinabuhi, sa “sex”, sa ulan ug sa panahon. (Basaha ang pasiuna sa mga Maghuhukom). Tungod sa pagtoo nga ang mga Baal dios sa pagsanay, gisimba sila ug giyukboan sa katawhan, pinaagi sa pakighilawas sa mga puta nga gihalad kanila. Tungod ini ang pulong pagpamuta sa Biblia, susama rag kahulogan sa pagpatuyang sa kaugalingon ug sa pagsalikway kang Yahweh aron pagsimbag mga diosdios. Dili tanan daotan ining relihiyona: wala ni masayop sa pagsaulog sa kinabuhi. Ugaling lang nagpaanod ni sa tawhanong nilang pagbati. </w:t>
      </w:r>
    </w:p>
    <w:p>
      <w:pPr>
        <w:pStyle w:val="Normal"/>
        <w:ind w:firstLine="360"/>
        <w:jc w:val="both"/>
        <w:rPr/>
      </w:pPr>
      <w:r>
        <w:rPr/>
        <w:t>Gigamit ni Izebel ang gahom sa dugoong panglutos. Ang una niyang gipamatay mao ang mga propeta ni Yahweh. Sila ang mga propeta nga nailhan nato sa 1 S 19:18 ug sa 2 H 2:19. Gisupak sila sa kaatbang nga mga propeta ni Baal.</w:t>
      </w:r>
    </w:p>
    <w:p>
      <w:pPr>
        <w:pStyle w:val="Normal"/>
        <w:ind w:firstLine="360"/>
        <w:jc w:val="both"/>
        <w:rPr/>
      </w:pPr>
      <w:r>
        <w:rPr/>
        <w:t>Pagpabarog sab niya sa mga ganghaan sa mga syudad, gisakripisyo niya si Segub, ang iyang kamanghoran. Kay natakdan man sila sa paganong pagsimba, midaghan ang paghalad sa mga bata isip sakripisyo.</w:t>
      </w:r>
    </w:p>
    <w:p>
      <w:pPr>
        <w:pStyle w:val="Normal"/>
        <w:ind w:firstLine="360"/>
        <w:jc w:val="both"/>
        <w:rPr/>
      </w:pPr>
      <w:r>
        <w:rPr/>
        <w:t xml:space="preserve">• </w:t>
      </w:r>
      <w:r>
        <w:rPr/>
        <w:t>17.1 Gipakita karon dinhi si Elias. Usa siya sa labing dako sa mga propeta. Niadtong pagkausab sa panagway ni Jesus si Elias diha sa iyang kiliran (Mc 9:2).</w:t>
      </w:r>
    </w:p>
    <w:p>
      <w:pPr>
        <w:pStyle w:val="Normal"/>
        <w:ind w:firstLine="360"/>
        <w:jc w:val="both"/>
        <w:rPr/>
      </w:pPr>
      <w:r>
        <w:rPr/>
        <w:t>Nagdalag simbolo ang ngalang Elias: nagkahulogan nig “si Yahweh mao ang akong Diyos.” Naggikan siya sa Tisbe, usa ka lungsod tabok sa Jordan. Kining hilit ug pobre nga dapit wala matakdi sa paganong kultura ug nagpabilin nga maunongon sa pagtoo.</w:t>
      </w:r>
    </w:p>
    <w:p>
      <w:pPr>
        <w:pStyle w:val="Normal"/>
        <w:ind w:firstLine="360"/>
        <w:jc w:val="both"/>
        <w:rPr/>
      </w:pPr>
      <w:r>
        <w:rPr/>
        <w:t>Atubangan sa daghang katawhan nga mibiya na sa pagtoo ug mibalhin sa paganong pagsimba, si Elias inusarang nagpabilin sa pagtoo. Gibati niya ang tawag aron ipadayon ang kawsa sa Diyos ug milihok siya nga wala magpaabot nga dunay uban nga mosugod.</w:t>
      </w:r>
    </w:p>
    <w:p>
      <w:pPr>
        <w:pStyle w:val="Normal"/>
        <w:ind w:firstLine="360"/>
        <w:jc w:val="both"/>
        <w:rPr/>
      </w:pPr>
      <w:r>
        <w:rPr/>
        <w:t>…</w:t>
      </w:r>
      <w:r>
        <w:rPr/>
        <w:t>walay bisan kinsa … (b. 1). Si Elias tawo nga puno sa pagtoo, ug nasayod siya nga gikan sa Diyos ang iyang mga pulong ug nga kini matinuod gyod. Basaha ang Jaime 5:17, diin gihimo si Elias nga modelo sa pagtoo.</w:t>
      </w:r>
    </w:p>
    <w:p>
      <w:pPr>
        <w:pStyle w:val="Normal"/>
        <w:ind w:firstLine="360"/>
        <w:jc w:val="both"/>
        <w:rPr/>
      </w:pPr>
      <w:r>
        <w:rPr/>
        <w:t>Dayag na lang nga ang hulaw kalamidad nga nagsukad sa kinaiyahan. Apan ang Diyos, bisan og wala siya manghilabot sa matag higayon, mihan-ay sa panghitabo. Ang pagtoo sa usa ka tumutoo pwersa sama sa pisikal nga balaod sa Uniberso. Ug kon mangayo ta sa Diyos adtong imposibli, sa pagtoo nga ihatag niya, naa gyod niya ang tanang paagi aron mahitabo ni.</w:t>
      </w:r>
    </w:p>
    <w:p>
      <w:pPr>
        <w:pStyle w:val="Normal"/>
        <w:ind w:firstLine="360"/>
        <w:jc w:val="both"/>
        <w:rPr/>
      </w:pPr>
      <w:r>
        <w:rPr/>
        <w:t>Ang katawhan nag-isip sa mga Baal nga mga dios sa ulan ug kinaiyahan. Ang hulaw nga miabot nila nagpaila nga si Yahweh, ang Diyos sa kagahoman, Diyos sab sa tanang binuhat.</w:t>
      </w:r>
    </w:p>
    <w:p>
      <w:pPr>
        <w:pStyle w:val="Normal"/>
        <w:ind w:firstLine="360"/>
        <w:jc w:val="both"/>
        <w:rPr/>
      </w:pPr>
      <w:r>
        <w:rPr/>
        <w:t>Isip propeta, gisugdan ni Elias ang iyang misyon. Maoy una niyang giigo ang gamot-hinungdan sa katalagman: ang ilang kapakyas pagpahimutang ni Yahweh nga una ug labaw sa tanan.</w:t>
      </w:r>
    </w:p>
    <w:p>
      <w:pPr>
        <w:pStyle w:val="Normal"/>
        <w:ind w:firstLine="360"/>
        <w:jc w:val="both"/>
        <w:rPr/>
      </w:pPr>
      <w:r>
        <w:rPr/>
        <w:t xml:space="preserve">• </w:t>
      </w:r>
      <w:r>
        <w:rPr/>
        <w:t>7. Lakaw sa Sarepta … (b. 9). Ang hulaw nagdulot og dakong kadaot sa tanang katawhan, lakip ni Elias nga nangayo ining timaan gikan sa Diyos. Apan alang sa magtotoo, kining katalagman kahigayonan sa pagsinati nga wala sila pasagdi sa langitnong Amahan.</w:t>
      </w:r>
    </w:p>
    <w:p>
      <w:pPr>
        <w:pStyle w:val="Normal"/>
        <w:ind w:firstLine="360"/>
        <w:jc w:val="both"/>
        <w:rPr/>
      </w:pPr>
      <w:r>
        <w:rPr/>
        <w:t>Ako nang gisugo… (b. 9). Nadawat sa propeta ang iyang pagkaon ug iya sab nga madawat ang kahupayan sa Diyos pinaagi sa pagdiskobre ining babaye nga tumutoo. Ang kabos nga byuda dunay ikahatag sa propeta, ug grasya ni alang nilang duha.</w:t>
      </w:r>
    </w:p>
    <w:p>
      <w:pPr>
        <w:pStyle w:val="Normal"/>
        <w:ind w:firstLine="360"/>
        <w:jc w:val="both"/>
        <w:rPr/>
      </w:pPr>
      <w:r>
        <w:rPr/>
        <w:t>Tagai kog dyotayng tubig… ( b. 10) mao ni ang unang lakang, ug dayon Hatagi sab kog gamayng pan. Gisulayan ni Elias ang pagtoo sa babaye. “…pagluto sab ug dyotayng pan nga imong dad-on nako” ug unya, ang byuda mihatag sa iyang gipangayo. Kining byuda susama adtong byuda nga gidayeg ni Jesus (Mc 12:41).</w:t>
      </w:r>
    </w:p>
    <w:p>
      <w:pPr>
        <w:pStyle w:val="Normal"/>
        <w:ind w:firstLine="360"/>
        <w:jc w:val="both"/>
        <w:rPr/>
      </w:pPr>
      <w:r>
        <w:rPr/>
        <w:t>Dili mahurot ang … (b. 14). Kining matanga sa pagtoo nga andam sa pagtahan sa tanan bisag unsay mahitabo, gantihan sa Diyos.</w:t>
      </w:r>
    </w:p>
    <w:p>
      <w:pPr>
        <w:pStyle w:val="Normal"/>
        <w:ind w:firstLine="360"/>
        <w:jc w:val="both"/>
        <w:rPr/>
      </w:pPr>
      <w:r>
        <w:rPr/>
        <w:t xml:space="preserve">• </w:t>
      </w:r>
      <w:r>
        <w:rPr/>
        <w:t>17. Mao ni ang unang saysay sa Biblia bahin sa pagkabanhaw. Kasagaran ang Diyos mogiya sa kalibotan ug sa iyang Simbahan pinaagi sa natural nga panghitabo sa balaod sa kinaiyahan. Apan iya sab nga gitagana ang katungod sa paghimog kalainan ining maong mga balaod alang niya. Pananglitan: ang tubig gihimo niyang bino; ang pan gipadaghan.</w:t>
      </w:r>
    </w:p>
    <w:p>
      <w:pPr>
        <w:pStyle w:val="Normal"/>
        <w:ind w:firstLine="360"/>
        <w:jc w:val="both"/>
        <w:rPr/>
      </w:pPr>
      <w:r>
        <w:rPr/>
        <w:t>Mianhi ka ba … (b. 18). Ang kamatayon sa bugtong niyang anak nag-aghat ining kabos nga byuda sa sayop nga pagtoo sa mapahamtangon nga Diyos, kinsa naniid sa buhat sa mga tawo aron silotan. Abi niya nga ang propeta nakadani sa pagtagad ni Yahweh ug nga gisilotan siya pinaagi sa kamatayon sa iyang anak.</w:t>
      </w:r>
    </w:p>
    <w:p>
      <w:pPr>
        <w:pStyle w:val="Normal"/>
        <w:ind w:firstLine="360"/>
        <w:jc w:val="both"/>
        <w:rPr/>
      </w:pPr>
      <w:r>
        <w:rPr/>
        <w:t>Mihapa siyag makatulo … (b. 21). Kining maong lihok sa propeta, nakiglambigit sa kinabuhi pinaagi sa iyang ginhawa, kinsay dili makamatngon ini ni Cristo nga mianhi aron paghiusa sa kaugalingon uban sa katawhan aron mapahibalo niya ang gahom sa pagkabanhaw?</w:t>
      </w:r>
    </w:p>
    <w:p>
      <w:pPr>
        <w:pStyle w:val="Normal"/>
        <w:ind w:firstLine="360"/>
        <w:jc w:val="both"/>
        <w:rPr/>
      </w:pPr>
      <w:r>
        <w:rPr/>
        <w:t>Gidungog ni Yahweh … (b. 22). Si Elias mao ang tawong gipili aron pag-usab sa makaluluoyng sitwasyon ug sa paghasol sa tanang tawhanong panglantaw. Gitugotan ni Yahweh nga buhion ang anak sa byuda, ug unya, sa bukid sa Carmel, iyang tugotan si Elias nga mohatag og kinabuhi sa pagtoo sa iyang katawhan. Ang iyang pagbanhaw sa anak sa byuda nagsimbolo sa iyang pagbanhaw sa patay na nga pagtoo sa iyang katawhan.</w:t>
      </w:r>
    </w:p>
    <w:p>
      <w:pPr>
        <w:pStyle w:val="Normal"/>
        <w:ind w:firstLine="360"/>
        <w:jc w:val="both"/>
        <w:rPr/>
      </w:pPr>
      <w:r>
        <w:rPr/>
        <w:t xml:space="preserve">• </w:t>
      </w:r>
      <w:r>
        <w:rPr/>
        <w:t>18.17 Ang paghalad og sakripisyo sa Bukid sa Carmel usa sa labing dakong gipadayag sa Diyos sa Daang Testamento. Gipakita niya ang iyang gahom alang sa nahikatulog nga pagtoo sa iyang katawhan.</w:t>
      </w:r>
    </w:p>
    <w:p>
      <w:pPr>
        <w:pStyle w:val="Normal"/>
        <w:ind w:firstLine="360"/>
        <w:jc w:val="both"/>
        <w:rPr/>
      </w:pPr>
      <w:r>
        <w:rPr/>
        <w:t>Si Baal o si Yahweh. Dili kaayo klaro sa katawhan ang kalainan ining duha. Alang nila kining duha pulos mga gamhanan nga naghupot og lainlaing abilidad nga pulos mapuslanon. Si Yahweh Diyos sa katawhan nga motabang panahon sa gubat, samtang si Baal dios sa mag-uuma nga naghatag og ulan pinaagi sa ilang pangilin ug mga halad.</w:t>
      </w:r>
    </w:p>
    <w:p>
      <w:pPr>
        <w:pStyle w:val="Normal"/>
        <w:ind w:firstLine="360"/>
        <w:jc w:val="both"/>
        <w:rPr/>
      </w:pPr>
      <w:r>
        <w:rPr/>
        <w:t xml:space="preserve">Hangtod kanus-a pa man mo magpadayon pagsunod og duha ka dalan sa samang panahon? Giawhag ni Elias ang mga Israelita nga mopili ug mohimog desisyon. Dili mahimo nga ang magtotoo dunay duha ka agalon: </w:t>
      </w:r>
    </w:p>
    <w:p>
      <w:pPr>
        <w:pStyle w:val="Normal"/>
        <w:ind w:firstLine="360"/>
        <w:jc w:val="both"/>
        <w:rPr/>
      </w:pPr>
      <w:r>
        <w:rPr/>
        <w:t xml:space="preserve">– </w:t>
      </w:r>
      <w:r>
        <w:rPr/>
        <w:t>Ang Diyos o bahandi (Mt 6:24)</w:t>
      </w:r>
    </w:p>
    <w:p>
      <w:pPr>
        <w:pStyle w:val="Normal"/>
        <w:ind w:firstLine="360"/>
        <w:jc w:val="both"/>
        <w:rPr/>
      </w:pPr>
      <w:r>
        <w:rPr/>
        <w:t xml:space="preserve">– </w:t>
      </w:r>
      <w:r>
        <w:rPr/>
        <w:t>Alang ni Jesus o batok niya (Mt 12:3)</w:t>
      </w:r>
    </w:p>
    <w:p>
      <w:pPr>
        <w:pStyle w:val="Normal"/>
        <w:ind w:firstLine="360"/>
        <w:jc w:val="both"/>
        <w:rPr/>
      </w:pPr>
      <w:r>
        <w:rPr/>
        <w:t xml:space="preserve">– </w:t>
      </w:r>
      <w:r>
        <w:rPr/>
        <w:t>Makigtambayayong nga sakop sa Simbahan o lakip sa way klaro nga sakop ang iluwa sa Diyos sa iyang baba sa umalabot nga panahon (Reb 3:6)</w:t>
      </w:r>
    </w:p>
    <w:p>
      <w:pPr>
        <w:pStyle w:val="Normal"/>
        <w:ind w:firstLine="360"/>
        <w:jc w:val="both"/>
        <w:rPr/>
      </w:pPr>
      <w:r>
        <w:rPr/>
        <w:t>Ang motubag … (b. 24). Ang kalayo mopahayag, molimpyo, mobag-o: Mao ni ang sang potanan sa kalayo nga mosunog sa gihalad nga sakripisyo ngadto sa Diyos. Ang Israel nagkinahanglan sab nga bag-ohon “pinaagig kalayo” ug sa panahon ni Jesus bunyagan ta o giputli ug gibag-o “pinaagi sa kalayo ug sa Espiritu Santo” (Lc 3:16).</w:t>
      </w:r>
    </w:p>
    <w:p>
      <w:pPr>
        <w:pStyle w:val="Normal"/>
        <w:ind w:firstLine="360"/>
        <w:jc w:val="both"/>
        <w:rPr/>
      </w:pPr>
      <w:r>
        <w:rPr/>
        <w:t>Gitawag … (b. 26). Gibugalbugalan ni Elias ang mga tawong naghalad kang Baal, apan hugot ba usab kaha ang atong pagtoo nga ang Diyos motubag sa atong mga pag-ampo? Dili ang tanan natong gusto tubagon sa Diyos, apan kinahanglan nga malahutayon gihapon ta sa pagpangamuyo, timailhan sa mapaubsanon natong pagdawat nga kon wala siya wala tay mahimo.</w:t>
      </w:r>
    </w:p>
    <w:p>
      <w:pPr>
        <w:pStyle w:val="Normal"/>
        <w:ind w:firstLine="360"/>
        <w:jc w:val="both"/>
        <w:rPr/>
      </w:pPr>
      <w:r>
        <w:rPr/>
        <w:t>Tubaga ko Yahweh … (b. 37). Ang kalayo, ang milagro, ang ulan dunay usa lang ka katuyoan: Si Yahweh nahigugma sa Israel ug buot niya nga pukawon pag-usab ang ilang gugma. Wala siyay tuyo paglisang nila o nga sila mapuno sa katingala kondili, aron madiskobrehan sa katawhan nga ang Diyos buhi ug nahingawa pag-ayo nila.</w:t>
      </w:r>
    </w:p>
    <w:p>
      <w:pPr>
        <w:pStyle w:val="Normal"/>
        <w:ind w:firstLine="360"/>
        <w:jc w:val="both"/>
        <w:rPr/>
      </w:pPr>
      <w:r>
        <w:rPr/>
        <w:t>Ang kadaogan sa Carmel, kadaogan ni Yahweh. Kadaogan sab ni ni Elias. Ang Diyos nanginahanglag tawo aron pagluwas sa tawo. Misunod ang pagpamatay sa mga mini nga propeta. Angay sabton nga nagpuyo si Elias taliwala sa bangis nga palibot, diin ang naparot mahiagom gyod sa kamatayon. Nagsubay si Elias sa panghunahuna sa iyang panahon.</w:t>
      </w:r>
    </w:p>
    <w:p>
      <w:pPr>
        <w:pStyle w:val="Normal"/>
        <w:ind w:firstLine="360"/>
        <w:jc w:val="both"/>
        <w:rPr/>
      </w:pPr>
      <w:r>
        <w:rPr/>
        <w:t>Gawas pa, kining pintas nga silot, nagtudlo sab nato nga ang tawong kawad-an sa kinabuhi sama ra sa nagpuyo sa bakak ug sa mini nga mga mithi; nalingla ang kaugalingon ug gilingla sab niya ang tanang tawo.</w:t>
      </w:r>
    </w:p>
    <w:p>
      <w:pPr>
        <w:pStyle w:val="Normal"/>
        <w:ind w:firstLine="360"/>
        <w:jc w:val="both"/>
        <w:rPr/>
      </w:pPr>
      <w:r>
        <w:rPr/>
        <w:t xml:space="preserve">• </w:t>
      </w:r>
      <w:r>
        <w:rPr/>
        <w:t>19.1 Nahadlok si Elias ug miikyas … (b. 3). Makita dinhi nga ang milagro, dili dihadiha nga milagrosong makasulbad sa problema sa pagtoo. Ang pagbag-o sa katawhan nagkinahanglag panahon ug sakit nga proseso.</w:t>
      </w:r>
    </w:p>
    <w:p>
      <w:pPr>
        <w:pStyle w:val="Normal"/>
        <w:ind w:firstLine="360"/>
        <w:jc w:val="both"/>
        <w:rPr/>
      </w:pPr>
      <w:r>
        <w:rPr/>
        <w:t>Makita nato sa mapa ang paglatas ni Elias gikan sa gingharian sa Israel hangtod sa gingharian sa Juda. Ang Carmel may gilay-on nga 250 kilometros gikan sa Berseba, ang kataposang lungsod sa dili pa ang kamingawan sa habagatang Juda.</w:t>
      </w:r>
    </w:p>
    <w:p>
      <w:pPr>
        <w:pStyle w:val="Normal"/>
        <w:ind w:firstLine="360"/>
        <w:jc w:val="both"/>
        <w:rPr/>
      </w:pPr>
      <w:r>
        <w:rPr/>
        <w:t>Bangon ug kaon … (b. 7). Miadto si Elias duol sa kamingawan aron pagluwas sa iyang kinabuhi, apan mas layo pa gyod ang gidad-an kaniya sa Diyos. Gihatagan siyag katingalahang pan, susama sa manna sa didto pa ang mga Hebreo sa kamingawan, pasiunang larawan ni sa pan sa Eukaristiya nga gihatag ni Jesus sa atong pagpanaw sa kinabuhi (Jn 6:8).</w:t>
      </w:r>
    </w:p>
    <w:p>
      <w:pPr>
        <w:pStyle w:val="Normal"/>
        <w:ind w:firstLine="360"/>
        <w:jc w:val="both"/>
        <w:rPr/>
      </w:pPr>
      <w:r>
        <w:rPr/>
        <w:t>Kwarenta ka adlaw … (Ex 24:18). Didto gikasugat ni Elias si Yahweh. Si Jesus sab miadto sa kamingawan aron masulayan siya, ug kita mismo usahay kinahanglang moadto sa kamingawan (usahay ang Diyos mismo ang mobutang nato sa kamingawan – Tan-awa sa Os 2:16). Ang inusarang pagpanaw ni Elias, talan-awon sa dalan nga maagian sa nangita sa Diyos. Bisan tuod nanginahanglan ta sa suporta sa atong asawa, mga kauban, sa Simbahan, ang matag usa mohimo gyod sa iyang panaw, ug ang Diyos motawag aron makigtagbo niya.</w:t>
      </w:r>
    </w:p>
    <w:p>
      <w:pPr>
        <w:pStyle w:val="Normal"/>
        <w:ind w:firstLine="360"/>
        <w:jc w:val="both"/>
        <w:rPr/>
      </w:pPr>
      <w:r>
        <w:rPr/>
        <w:t xml:space="preserve">• </w:t>
      </w:r>
      <w:r>
        <w:rPr/>
        <w:t>10. Miabot si Elias sa bukid sa Horeb, ang laing ngalan sa Sinai, diin si Yahweh nagpadayag sa kaugalingon kang Moises.</w:t>
      </w:r>
    </w:p>
    <w:p>
      <w:pPr>
        <w:pStyle w:val="Normal"/>
        <w:ind w:firstLine="360"/>
        <w:jc w:val="both"/>
        <w:rPr/>
      </w:pPr>
      <w:r>
        <w:rPr/>
        <w:t>Gawas dinhi; barog … (b. 11). Alang sa tawong nagdilaab sa kainit ang pagtoo sa mahigugmaong Diyos, si Yahweh wala diha sa kusog nga kusokuso sa hangin, ni sa linog, ni sa kalayo. Anaa hinuon siya nagpadayag sa malumo, bugnaw nga hapohap sa hoyuhoy.</w:t>
      </w:r>
    </w:p>
    <w:p>
      <w:pPr>
        <w:pStyle w:val="Normal"/>
        <w:ind w:firstLine="360"/>
        <w:jc w:val="both"/>
        <w:rPr/>
      </w:pPr>
      <w:r>
        <w:rPr/>
        <w:t>Unsay gibuhat … (b. 13). Nangutana ang Diyos, aron ang propeta mosulay pagtugkad sulod sa iyang kailadman. Walay laing diha ni Elias gawas sa maunongon niyang gugma kang Yahweh. Mao nga gipadayag ni Yahweh ang balaanon niyang mga laraw.</w:t>
      </w:r>
    </w:p>
    <w:p>
      <w:pPr>
        <w:pStyle w:val="Normal"/>
        <w:ind w:firstLine="360"/>
        <w:jc w:val="both"/>
        <w:rPr/>
      </w:pPr>
      <w:r>
        <w:rPr/>
        <w:t>Si Hasael, si Yehu, si Eliseo. Gibutyag ni Yahweh kang Elias ang makasubo nga dangatan sa Israel: Ang Gingharian nga madaogong gisugdan ni David ug Salomon, nagpadulong na sa pagkawagtang. Sangpotanan ni sa kamasinupakon sa katawhan.</w:t>
      </w:r>
    </w:p>
    <w:p>
      <w:pPr>
        <w:pStyle w:val="Normal"/>
        <w:ind w:firstLine="360"/>
        <w:jc w:val="both"/>
        <w:rPr/>
      </w:pPr>
      <w:r>
        <w:rPr/>
        <w:t xml:space="preserve">– </w:t>
      </w:r>
      <w:r>
        <w:rPr/>
        <w:t xml:space="preserve">Si Hasael nga hari sa Syria, mao ang kaaway nga mopukan ug mopakaulaw sa Israel. </w:t>
      </w:r>
    </w:p>
    <w:p>
      <w:pPr>
        <w:pStyle w:val="Normal"/>
        <w:ind w:firstLine="360"/>
        <w:jc w:val="both"/>
        <w:rPr/>
      </w:pPr>
      <w:r>
        <w:rPr/>
        <w:t xml:space="preserve">– </w:t>
      </w:r>
      <w:r>
        <w:rPr/>
        <w:t>Si Yehu mobungkag sa pamilya ni Ahab ug molaglag sa tanang nagsimba ni Baal.</w:t>
      </w:r>
    </w:p>
    <w:p>
      <w:pPr>
        <w:pStyle w:val="Normal"/>
        <w:ind w:firstLine="360"/>
        <w:jc w:val="both"/>
        <w:rPr/>
      </w:pPr>
      <w:r>
        <w:rPr/>
        <w:t xml:space="preserve">– </w:t>
      </w:r>
      <w:r>
        <w:rPr/>
        <w:t xml:space="preserve">Si Eliseo mosangyaw sa mahulgaong mga pulong ni Yahweh. </w:t>
      </w:r>
    </w:p>
    <w:p>
      <w:pPr>
        <w:pStyle w:val="Normal"/>
        <w:ind w:firstLine="360"/>
        <w:jc w:val="both"/>
        <w:rPr/>
      </w:pPr>
      <w:r>
        <w:rPr/>
        <w:t>Hinuon dili gyod hingpit nga mahanaw ang Israel, kay luwason sa Diyos ang Salin nga wala mosimba sa mga Baal. Napadayag ni pinaagi sa numero nga nagdalag simbolo: 7,000 ka tawo.</w:t>
      </w:r>
    </w:p>
    <w:p>
      <w:pPr>
        <w:pStyle w:val="Normal"/>
        <w:ind w:firstLine="360"/>
        <w:jc w:val="both"/>
        <w:rPr/>
      </w:pPr>
      <w:r>
        <w:rPr/>
        <w:t>Kining pagpadayag mipatin-aw sa mga propeta sa Biblia. Ang kadaghanan nila ug ang labing dako, migula sulod sa tulo ka siglo, kanus-a ang Israel nakasinatig kadungganan panahon ni Solomon hangtod sa iyang Pagkabihag. Busa, ang mga propeta:</w:t>
      </w:r>
    </w:p>
    <w:p>
      <w:pPr>
        <w:pStyle w:val="Normal"/>
        <w:ind w:firstLine="360"/>
        <w:jc w:val="both"/>
        <w:rPr/>
      </w:pPr>
      <w:r>
        <w:rPr/>
        <w:t xml:space="preserve">– </w:t>
      </w:r>
      <w:r>
        <w:rPr/>
        <w:t>misulay pagpukaw sa katawhan nga nagpadulong sa ilang kaalaot,</w:t>
      </w:r>
    </w:p>
    <w:p>
      <w:pPr>
        <w:pStyle w:val="Normal"/>
        <w:ind w:firstLine="360"/>
        <w:jc w:val="both"/>
        <w:rPr/>
      </w:pPr>
      <w:r>
        <w:rPr/>
        <w:t xml:space="preserve">– </w:t>
      </w:r>
      <w:r>
        <w:rPr/>
        <w:t>miawhag alang sa kabag-ohan sa kasingkasing sa tawo;</w:t>
      </w:r>
    </w:p>
    <w:p>
      <w:pPr>
        <w:pStyle w:val="Normal"/>
        <w:ind w:firstLine="360"/>
        <w:jc w:val="both"/>
        <w:rPr/>
      </w:pPr>
      <w:r>
        <w:rPr/>
        <w:t xml:space="preserve">– </w:t>
      </w:r>
      <w:r>
        <w:rPr/>
        <w:t>nagtudlo sa masaarong ugma nga giandam sa Diyos alang sa mga “Salin” sa Israel human gun-oba ang ilang gingharian sa Palestina.</w:t>
      </w:r>
    </w:p>
    <w:p>
      <w:pPr>
        <w:pStyle w:val="Normal"/>
        <w:ind w:firstLine="360"/>
        <w:jc w:val="both"/>
        <w:rPr/>
      </w:pPr>
      <w:r>
        <w:rPr/>
        <w:t xml:space="preserve">• </w:t>
      </w:r>
      <w:r>
        <w:rPr/>
        <w:t>19. Paglabay ni Elias … (b. 19). Gitawag ni Elias si Eliseo pagsunod niya, sama sa pagtawag ni Jesus sa iyang mga apostol. Siguro nga ang pagsabot ni Elias sa pag-ingon ni Eliseo: “Mananghid pa ko sa akong amahan ug inahan…” mao nga nagpanuko si Eliseo pagbiya sa tanan ug pagtahan sa kaugalingon; busa, mitubag si Elias: “Balik kon gusto mo. Ayaw kabalaka sa akong gibuhat.” Apan buot lang si Eliseo nga manamilit sa iyang mga minahal ug kaparentihan (Lc 9:61). Sukad karon tinun-an na ni Elias si Eliseo ug ang sumosunod niyang propeta sa Israel.</w:t>
      </w:r>
    </w:p>
    <w:p>
      <w:pPr>
        <w:pStyle w:val="Normal"/>
        <w:ind w:firstLine="360"/>
        <w:jc w:val="both"/>
        <w:rPr/>
      </w:pPr>
      <w:r>
        <w:rPr/>
        <w:t xml:space="preserve">• </w:t>
      </w:r>
      <w:r>
        <w:rPr/>
        <w:t>21.1 Giatiman ni Nabot ang iyang parasan, dili sa pangkaugalingon nga katuyoan, apan labaw sa tanan, agig pagmahal ining kabilin na iyang nasunod sa ginikanan.</w:t>
      </w:r>
    </w:p>
    <w:p>
      <w:pPr>
        <w:pStyle w:val="Normal"/>
        <w:ind w:firstLine="360"/>
        <w:jc w:val="both"/>
        <w:rPr/>
      </w:pPr>
      <w:r>
        <w:rPr/>
        <w:t xml:space="preserve">… </w:t>
      </w:r>
      <w:r>
        <w:rPr/>
        <w:t>ang adlaw sa puasa … (b. 12). Sigurong gipahimoslan ni Jezabel ang katalagman nga miabot adtong panahona, hulaw ba o dangan. Ang kadagkoan sa syudad nagpatawag og asembleya sa katawhan alang sa solemni nga puasa ug aron sa pagsubay “kinsay nakaingon ining silot sa Diyos.” Ang sala didto nila gipahamtang kang Nabot, ug ining paagiha mahimong ipapatay ni Izebel si Nabot.</w:t>
      </w:r>
    </w:p>
    <w:p>
      <w:pPr>
        <w:pStyle w:val="Normal"/>
        <w:ind w:firstLine="360"/>
        <w:jc w:val="both"/>
        <w:rPr/>
      </w:pPr>
      <w:r>
        <w:rPr/>
        <w:t xml:space="preserve">Mipatay ka ba … (b. 19). Ang sala ni Ahab walay kalainan sa sala ni David kinsa mipapatay ni Urias aron maangkon niya ang asawa (2 S 12). Miadto si Elias kang Ahab, sama sa pag-adto ni Natan aron pagtulisok ni David. Gipadayag sab ang paghinulsol ni Ahab. Apan kang David lang misaad ang Diyos nga bisag kanus-a dili gyod “mapuo” ang iyang kaliwat. </w:t>
      </w:r>
    </w:p>
    <w:p>
      <w:pPr>
        <w:pStyle w:val="Normal"/>
        <w:ind w:firstLine="360"/>
        <w:jc w:val="both"/>
        <w:rPr/>
      </w:pPr>
      <w:r>
        <w:rPr/>
        <w:t xml:space="preserve">• </w:t>
      </w:r>
      <w:r>
        <w:rPr/>
        <w:t>22.1 Niadtong panahona, ang gubat nahimong kabahin sa kinabuhi sa katawhan, dili sila mabuhi kon walay away ug panagsangka. Ang pakig-away, ang pagpatay ug ang kamatay nahimong ilhanan sa kinabuhi (Basaha sa 2 S 11:1).</w:t>
      </w:r>
    </w:p>
    <w:p>
      <w:pPr>
        <w:pStyle w:val="Normal"/>
        <w:ind w:firstLine="360"/>
        <w:jc w:val="both"/>
        <w:rPr/>
      </w:pPr>
      <w:r>
        <w:rPr/>
        <w:t>Sa makausa pa, ang mga hari sa Israel ug Juda nagkahiusa. Apan ang mga manunulat managlahi ang ipanulti mahitungod sa duha.</w:t>
      </w:r>
    </w:p>
    <w:p>
      <w:pPr>
        <w:pStyle w:val="Normal"/>
        <w:ind w:firstLine="360"/>
        <w:jc w:val="both"/>
        <w:rPr/>
      </w:pPr>
      <w:r>
        <w:rPr/>
        <w:t xml:space="preserve">• </w:t>
      </w:r>
      <w:r>
        <w:rPr/>
        <w:t xml:space="preserve">5. Ang Mikeas nga gihisgotan dinhi lahi adtong propeta Mikeas nga taga Moreset (basaha sa Mik 1:1). Ang mga hari naglingkod sa may ganghaan sa syudad. Niadtong panahona, ang agianan paingon sa syudad mao sab ang ganghaan sa naglibot nga paril sa lungsod. Mao ni ang dapit nga tapokanan sa mga tawo sama sa atong plasa karon. Didto ang korte mopakanaog sa hukom ug mohusay sa mga kaso, didto sab manglingkod ang katigulangan aron paghisguthisgot. </w:t>
      </w:r>
    </w:p>
    <w:p>
      <w:pPr>
        <w:pStyle w:val="Normal"/>
        <w:ind w:firstLine="360"/>
        <w:jc w:val="both"/>
        <w:rPr/>
      </w:pPr>
      <w:r>
        <w:rPr/>
        <w:t>Kining teksto nagtudlog duha ka pagtulon-an:</w:t>
      </w:r>
    </w:p>
    <w:p>
      <w:pPr>
        <w:pStyle w:val="Normal"/>
        <w:ind w:firstLine="360"/>
        <w:jc w:val="both"/>
        <w:rPr/>
      </w:pPr>
      <w:r>
        <w:rPr/>
        <w:t xml:space="preserve">– </w:t>
      </w:r>
      <w:r>
        <w:rPr/>
        <w:t xml:space="preserve">natuman nga walay sayop ang pulong sa Diyos nga nagsilot sa pamilya ni Ahab: ang bakak sa mga propetang mini, ang pamaagi sa hari, ug ang wala damhang hitabo, nahiusa aron matuman ang gipahibalo: ang hari mamatay ug ang mga iro motilap sa dugo. </w:t>
      </w:r>
    </w:p>
    <w:p>
      <w:pPr>
        <w:pStyle w:val="Normal"/>
        <w:ind w:firstLine="360"/>
        <w:jc w:val="both"/>
        <w:rPr/>
      </w:pPr>
      <w:r>
        <w:rPr/>
        <w:t xml:space="preserve">– </w:t>
      </w:r>
      <w:r>
        <w:rPr/>
        <w:t>Ang panagbangi tali sa tinuod ug sa mga propetang bakakon.</w:t>
      </w:r>
    </w:p>
    <w:p>
      <w:pPr>
        <w:pStyle w:val="Normal"/>
        <w:ind w:firstLine="360"/>
        <w:jc w:val="both"/>
        <w:rPr/>
      </w:pPr>
      <w:r>
        <w:rPr/>
        <w:t>Ang katawhan nangutana sa kaubang mga propeta mahitungod sa ilang kaugmaon, ug maoy ilang gipaluyohan ang tinoohan sa katawhan. Lisod ang buluhaton sa propeta, kay kinahanglang motubag siya sa makapahimuot sa iyang tawo. Sa laing bahin ang Espiritu ni Yahweh nga mao ray nasayod sa ilang kaugmaon, mosulti gyod kon buot na niya, ug sa kasagaran iyang ipadayag ang dili gusto natong paminawon. Maoy hinungdan nga daghang propeta ang dili mobungat sa tinuod nga tubag sa Diyos.</w:t>
      </w:r>
    </w:p>
    <w:p>
      <w:pPr>
        <w:pStyle w:val="Normal"/>
        <w:ind w:firstLine="360"/>
        <w:jc w:val="both"/>
        <w:rPr/>
      </w:pPr>
      <w:r>
        <w:rPr/>
        <w:t>Ingon nga buhi … (b. 14). Kasagarang mahitabo nga ang propetang tinuod mosagubang gyod og panagbangi.</w:t>
      </w:r>
    </w:p>
    <w:p>
      <w:pPr>
        <w:pStyle w:val="Normal"/>
        <w:ind w:firstLine="360"/>
        <w:jc w:val="both"/>
        <w:rPr/>
      </w:pPr>
      <w:r>
        <w:rPr/>
        <w:t>Akong nakita si Yahweh … (b. 19). Ang panan-awon ni Mikeas, nagpasabot nga dili gyod angay saligan ang atong mga damgo ug mga handuraw bisag gikan kini sa kaugalingong espiritu.</w:t>
      </w:r>
    </w:p>
    <w:p>
      <w:pPr>
        <w:pStyle w:val="Normal"/>
        <w:ind w:firstLine="360"/>
        <w:jc w:val="both"/>
        <w:rPr/>
      </w:pPr>
      <w:r>
        <w:rPr/>
        <w:t>Labi pang dili angay toohan dayon kadtong nagpatoo kunohay nga sila mga dinasig, sama sa mga politiko, sa mga negosyanti ug sa tanan nga mosaad nato og kalipay.</w:t>
      </w:r>
    </w:p>
    <w:p>
      <w:pPr>
        <w:pStyle w:val="Normal"/>
        <w:ind w:firstLine="360"/>
        <w:jc w:val="both"/>
        <w:rPr/>
      </w:pPr>
      <w:r>
        <w:rPr/>
        <w:t xml:space="preserve">• </w:t>
      </w:r>
      <w:r>
        <w:rPr/>
        <w:t>39. Kining pamahayag mahitungod ni Ahab makapahunahuna kang bisag kinsa nga si Ahab namatay sa natural nga paagi. Timan-an nato nga ang nanglabay nga mga pahina nagsulti lang mahitungod sa hari sa Israel, ug namulong kang Ahab makausa sa 22:20. Sigurado nga kining pamahayag sa sinugdan gilambigit kang Yoram, ang anak ni Ahab (2 H 9:14-16), ug diha niya ang panagna ni Elias sa 1 H 21:21 natuman.</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37:00Z</dcterms:created>
  <dc:creator>Alberto Rossa</dc:creator>
  <dc:description/>
  <dc:language>en-US</dc:language>
  <cp:lastModifiedBy>Alberto Rossa</cp:lastModifiedBy>
  <dcterms:modified xsi:type="dcterms:W3CDTF">2002-04-16T07:37:00Z</dcterms:modified>
  <cp:revision>2</cp:revision>
  <dc:subject/>
  <dc:title>• 2</dc:title>
</cp:coreProperties>
</file>