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 HARI</w:t>
      </w:r>
    </w:p>
    <w:p>
      <w:pPr>
        <w:pStyle w:val="Normal"/>
        <w:ind w:firstLine="360"/>
        <w:jc w:val="both"/>
        <w:rPr/>
      </w:pPr>
      <w:r>
        <w:rPr/>
      </w:r>
    </w:p>
    <w:p>
      <w:pPr>
        <w:pStyle w:val="Normal"/>
        <w:ind w:firstLine="360"/>
        <w:jc w:val="both"/>
        <w:rPr/>
      </w:pPr>
      <w:r>
        <w:rPr/>
        <w:t>Ang ikaduhang basahon sa mga Hari nagpadayog saysay sa inanay nga pagkaut-ot sa duha ka gingharian sa Amihanan ug sa Habagatan, ang Israel ug ang Juda.</w:t>
      </w:r>
    </w:p>
    <w:p>
      <w:pPr>
        <w:pStyle w:val="Normal"/>
        <w:ind w:firstLine="360"/>
        <w:jc w:val="both"/>
        <w:rPr/>
      </w:pPr>
      <w:r>
        <w:rPr/>
        <w:t>Sayop ang panghunahuna nga kadtong pag-uswag sa ilang nasod gikan sa pagbaton nilag maayo ug tarong nga mga hari sama ni David ug Solomon ug nga human nila, ang nakasunod nga mga hari nakaguba ining tanan; o nga ang mga Judio nga gipukan sa mga Kaldeo mas makasasala kay sa katawhan sa panahon ni David.</w:t>
      </w:r>
    </w:p>
    <w:p>
      <w:pPr>
        <w:pStyle w:val="Normal"/>
        <w:ind w:firstLine="360"/>
        <w:jc w:val="both"/>
        <w:rPr/>
      </w:pPr>
      <w:r>
        <w:rPr/>
        <w:t>Kon ayohon natog basa kining basahon, mamatikdan nga dili parehas og gibug-aton ang gipahamtang sa tagsulat ngadto sa mga hari ug sa ilang sumusunod. Mas ubos ra ba si Yeroboam II, nga mipabangon sa Israel sa kauswagan, sa kaugalingnan ug sa kalinaw sulod sa 40 ka tuig kay ni Solomon? O menos ba kaha siya nga magtotoo? Ug gani, sa unang basahon sa mga Hari, mahimut-on nga gisaysay sa tagsulat ang kaluho ug kabantog ni Solomon: mga butang materyal. Samtang ang ikaduhang basahon sa mga Hari, pipila ra ka tudling ang gigahin alang ni Jereboam II bahin sa pagtukod niya og laing templo gawas sa Jerusalem, paagi nga nagpasabot nga tungod ining iyang gibuhat, nawad-ag bili ang tanang kaayohan nga iyang nahimo.</w:t>
      </w:r>
    </w:p>
    <w:p>
      <w:pPr>
        <w:pStyle w:val="Normal"/>
        <w:ind w:firstLine="360"/>
        <w:jc w:val="both"/>
        <w:rPr/>
      </w:pPr>
      <w:r>
        <w:rPr/>
        <w:t>Pinaagi ini, makita nato unsaon sa Diyos pagtudlo: una, dasigon niya ang iyang katawhan sa pagpaningkamot aron pagkab-ot sa kaugalingnan ug kauswagan, kay kining maong katawhan naa man sa kahimtang diin kinahanglan gyod nga modaog sila. Pasagdan sa Diyos nga sila magkasayupsayop. Wala niya badlonga si Solomon nga nagpuyo sa tumang kaluho. Apan unya, sa paglabay sa panahon, hinayhinay nga matukas sa ilang atubangan ang gingharian nga ilang gidamgo ug gipangandoy nga nag-anam og kahanaw. Nagmata sila ug nakaamgo; nakakat-on silag pagtulon-an gikan sa Diyos sa pagpangitag gingharian nga molungtad ug malukpanon, diin maghari ang Hustisya.</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1 Pagkamatay ni Ahab mirebeldi ang Moab batok sa Israel. 2 Samtang sa Samaria, nahulog si Hari Ocozias sa bintana sa iyang lawak sa taas. Hilabihan ang iyang kadaot. Busa, nagpadala siyag mensahero nga miingon: “Lakaw ug kunsoltaha si Baal-zebub, ang dios sa Ekron kon maluwas ba ko ining aksidenti.” 3 Unya, usa ka anghel ni Yahweh misulti kang Elias sa syudad sa Tisbe: “Bangon ug lakaw. Sugata ang mga mensahero sa hari sa Samaria ug sultihi sila: Wala bay Diyos ang Israel nga mangonsulta man mo kang Baal-zebub, ang dios sa Ekron?’ 4 Kini ang gisulti ni Yahweh: “Dili ka na makabangon sa imong gihigdaan, mao ni ang imong kamatyan.” Ug mibiya si Elias. </w:t>
      </w:r>
    </w:p>
    <w:p>
      <w:pPr>
        <w:pStyle w:val="Normal"/>
        <w:ind w:firstLine="360"/>
        <w:jc w:val="both"/>
        <w:rPr/>
      </w:pPr>
      <w:r>
        <w:rPr/>
        <w:t>5 Namalik ang mga mensahero kang Ocozias busa, nangutana ni: “Nganong namalik man mo dayon?” 6 Mitubag sila: “Gisugat mi sa usa ka lalaki nga miingon kanamo: Pamalik sa hari nga nagsugo ninyo. Sultihi siya nga kini ang gisulti ni Yahweh – Wala bay Diyos ang Israel, nga mangonsulta ka man ni Baal-zebub, ang dios sa Ekron? Dili ka na makabangon gikan sa imong gihigdaan. Hinunoa, kini ang imong kamatyan.”</w:t>
      </w:r>
    </w:p>
    <w:p>
      <w:pPr>
        <w:pStyle w:val="Normal"/>
        <w:ind w:firstLine="360"/>
        <w:jc w:val="both"/>
        <w:rPr/>
      </w:pPr>
      <w:r>
        <w:rPr/>
        <w:t xml:space="preserve">7 Gipangutana sila sa hari: “Unsay panagway sa lalaki nga misugat ninyo sa dalan ug misulti ining mga pulonga?” 8 Miingon sila: “Duna siyay kalupo nga balhibo, ug nagbakos og panit sa hawak ang maong lalaki.” Miingon ang hari! “Si Elias siya nga taga Tisbe.” </w:t>
      </w:r>
    </w:p>
    <w:p>
      <w:pPr>
        <w:pStyle w:val="Normal"/>
        <w:ind w:firstLine="360"/>
        <w:jc w:val="both"/>
        <w:rPr/>
      </w:pPr>
      <w:r>
        <w:rPr/>
        <w:t xml:space="preserve">9 Gipalakaw ni Ocozias ang kapitan uban sa iyang 50 ka sakop aron adtoon si Elias nga naglingkod sa taluktok sa bukid ug miingon kaniya ang kapitan: “Tawo sa Diyos, nagsugo ang hari nga pakanaugon ka.” 10 Mitubag si Elias sa kapitan: “Kon tawo ko sa Diyos, may kalayong mahulog sa langit ug molamoy nimo ingon man sa 50 mo ka kauban.” Tuod man, may kalayo nga miabot gikan sa langit ug gilamoy siya lakip ang 50. 11 Nagpadala pag-usab ang hari og laing kapitan, uban sa 50 ka sakop. Miingon siya kang Elias: “Tawo sa Diyos, miingon ang hari nga palusaron ka dayon.” 12 Mitubag si Elias sa pag-ingon: Kon tawo ko sa Diyos, dunay kalayo nga manaog gikan sa langit ug lamyon ka lakip ang 50 mo ka kauban.” Tuod man, dihay kalayo nga miabot gikan sa langit ug gilamoy silang tanan. </w:t>
      </w:r>
    </w:p>
    <w:p>
      <w:pPr>
        <w:pStyle w:val="Normal"/>
        <w:ind w:firstLine="360"/>
        <w:jc w:val="both"/>
        <w:rPr/>
      </w:pPr>
      <w:r>
        <w:rPr/>
        <w:t xml:space="preserve">13 Gipalakaw sa hari ang ikatulong kapitan uban sa 50 ka sakop. Pag-abot sa ikatulong kapitan, miluhod ni sa atubangan ni Elias ug nakigsulti: “O tawo sa Diyos, pasayloa ko ingon man ang 50 ko ka kauban nga ulipon nimo, kaming tanan. 14 Nasayod ko nga dunay kalayo nga nanaog gikan sa langit nga milamoy sa duha ka kapitan ug sa tag-50 nila ka sakop. Karon, ayaw intawon itugot nga mabale wala ang among kinabuhi.” </w:t>
      </w:r>
    </w:p>
    <w:p>
      <w:pPr>
        <w:pStyle w:val="Normal"/>
        <w:ind w:firstLine="360"/>
        <w:jc w:val="both"/>
        <w:rPr/>
      </w:pPr>
      <w:r>
        <w:rPr/>
        <w:t>15 Miingon ang anghel sa Diyos kang Elias: “Kanaog uban niya, ayawg kahadlok.” 16 Mitindog si Elias, nanaog kuyog sa kapitan ug miadto sa hari nga iyang giingnan: “Kini ang gisulti ni Yahweh: Wala bay Diyos ang Israel nga nagpadala ka man og mensahero nga mangonsulta kang Baal-zebub, ang dios sa Ekron? Busa, dili ka na makabangon sa imong gihigdaan, diha ka ra mamatay.”</w:t>
      </w:r>
    </w:p>
    <w:p>
      <w:pPr>
        <w:pStyle w:val="Normal"/>
        <w:ind w:firstLine="360"/>
        <w:jc w:val="both"/>
        <w:rPr/>
      </w:pPr>
      <w:r>
        <w:rPr/>
        <w:t xml:space="preserve">17 Namatay si Ocozias sumala sa giingon ni Yahweh nga gisulti ni Elias. Kay wala man siyay anak nga lalaki, mipuli niya paghari sa Israel si Yoram, ang iyang igsoon. Nagsugod si Yoram paghari sa Israel sa ikaduha ka tuig sa paghari niya sa Juda. Anak siya ni Yosafat. 18 Ang ubang hitabo mahitungod kang Ocozias, ug ang iyang binuhatan nasulat sa Mga Panghitabo sa Mga Hari sa Israel. </w:t>
      </w:r>
    </w:p>
    <w:p>
      <w:pPr>
        <w:pStyle w:val="Normal"/>
        <w:ind w:firstLine="360"/>
        <w:jc w:val="both"/>
        <w:rPr/>
      </w:pPr>
      <w:r>
        <w:rPr/>
      </w:r>
    </w:p>
    <w:p>
      <w:pPr>
        <w:pStyle w:val="Normal"/>
        <w:ind w:firstLine="360"/>
        <w:jc w:val="both"/>
        <w:rPr/>
      </w:pPr>
      <w:r>
        <w:rPr/>
        <w:t xml:space="preserve">Gidala si Elias sa langit </w:t>
      </w:r>
    </w:p>
    <w:p>
      <w:pPr>
        <w:pStyle w:val="Normal"/>
        <w:ind w:firstLine="360"/>
        <w:jc w:val="both"/>
        <w:rPr/>
      </w:pPr>
      <w:r>
        <w:rPr>
          <w:b/>
          <w:sz w:val="32"/>
        </w:rPr>
        <w:t>2</w:t>
      </w:r>
      <w:r>
        <w:rPr/>
        <w:t xml:space="preserve"> • 1 Gidala ni Yahweh si Elias pina agi sa usa ka alimpulos. Ingon ini ang nahitabo: Mibiya sa Gilgal si Elias ug Eliseo, 2 ug miingon si Elias kang Eliseo: “Dinhi ka na lang, kay gipaadto ko sa Ginoo sa Betel.” Mitubag si Eliseo: “Nanumpa ko ni Yahweh ug sa imong kinabuhi nga dili tikaw biyaan.” Busa, nagkuyog silang nanaog sa Betel. 3 Gisugat si Eliseo sa kauban niyang mga propeta sa Betel nga miingon: “Nahibalo ka ba nga kuhaon karon ni Yahweh kanimo ang imong agalon?” Mitubag siya: “Oo, nahibalo ko. Busa, hilom lang mo.” </w:t>
      </w:r>
    </w:p>
    <w:p>
      <w:pPr>
        <w:pStyle w:val="Normal"/>
        <w:ind w:firstLine="360"/>
        <w:jc w:val="both"/>
        <w:rPr/>
      </w:pPr>
      <w:r>
        <w:rPr/>
        <w:t xml:space="preserve">4 Miingon si Elias kang Eliseo: “Dinhi ka lang kay ang Ginoo mipadala nako sa Jerico.” Apan mitubag si Eliseo: “Nanumpa ko ni Yahweh ug sa imong kinabuhi, nga dili tikaw biyaan.” 5 Busa, naabot sila sa Jerico. </w:t>
      </w:r>
    </w:p>
    <w:p>
      <w:pPr>
        <w:pStyle w:val="Normal"/>
        <w:ind w:firstLine="360"/>
        <w:jc w:val="both"/>
        <w:rPr/>
      </w:pPr>
      <w:r>
        <w:rPr/>
        <w:t>Giduol si Eliseo sa kauban niyang mga propeta sa Jerico nga miingon niya: “Nasayod ka ba nga kuhaon kanimo karon ni Yahweh ang imong agalon? “Oo, nasayod ko, hilom lang mo.”</w:t>
      </w:r>
    </w:p>
    <w:p>
      <w:pPr>
        <w:pStyle w:val="Normal"/>
        <w:ind w:firstLine="360"/>
        <w:jc w:val="both"/>
        <w:rPr/>
      </w:pPr>
      <w:r>
        <w:rPr/>
        <w:t>6 Miingon si Elias kang Eliseo: “Dinhi ka lang, kay ipadala ko ni Yahweh sa Jordan.” Ug miingon si Eliseo: “Nanumpa ko ni Yahweh ug sa imong kinabuhi nga dili tikaw biyaan.” Busa, nagpadayon silang duha. 7 Nagsunod sab sa layulayo ang 50 ka kauban nilang propeta sa Jerico.</w:t>
      </w:r>
    </w:p>
    <w:p>
      <w:pPr>
        <w:pStyle w:val="Normal"/>
        <w:ind w:firstLine="360"/>
        <w:jc w:val="both"/>
        <w:rPr/>
      </w:pPr>
      <w:r>
        <w:rPr/>
        <w:t xml:space="preserve">Sa diha na sa kilid sa Jordan si Elias ug Eliseo, 8 gikuha ni Elias ang iyang pandong, gikumonkumon ug gibunal sa tubig nga nabahin ug mitabok sila sa ugang yuta sa suba. </w:t>
      </w:r>
    </w:p>
    <w:p>
      <w:pPr>
        <w:pStyle w:val="Normal"/>
        <w:ind w:firstLine="360"/>
        <w:jc w:val="both"/>
        <w:rPr/>
      </w:pPr>
      <w:r>
        <w:rPr/>
        <w:t xml:space="preserve">9 Sa nakatabok na sila, miingon si Elias kang Eliseo: “Pangayoa ang buot nimo nga buhaton ko kanimo sa dili pa ko kuhaon.” Miingon si Eliseo: “Maangkon unta nako ang kinamaayohan diha nimo.” 10 Mitubag si Elias: “Lisod ang imong gipangayo. Apan kon imo kong makita nga kuhaon na, maimo ang imong gipangayo.” </w:t>
      </w:r>
    </w:p>
    <w:p>
      <w:pPr>
        <w:pStyle w:val="Normal"/>
        <w:ind w:firstLine="360"/>
        <w:jc w:val="both"/>
        <w:rPr/>
      </w:pPr>
      <w:r>
        <w:rPr/>
        <w:t>11 Samtang nag-istoryahanay sila sa ilang pagpanglakaw, usa ka karwaheng kalayo ug mga kabayong kalayo kalit nga mipataliwala nila. Unya, gidala si Elias sa langit sa usa ka alimpulos 12 ug nakakita ini si Eliseo busa, misiyagit siya: “Amahan, amahan ko! Ang karwahe sa Israel ug ang mga mangangabayo ini!”</w:t>
      </w:r>
    </w:p>
    <w:p>
      <w:pPr>
        <w:pStyle w:val="Normal"/>
        <w:ind w:firstLine="360"/>
        <w:jc w:val="both"/>
        <w:rPr/>
      </w:pPr>
      <w:r>
        <w:rPr/>
        <w:t xml:space="preserve">Sa wala na siya makita ni Eliseo, gihubo niya ang iyang gisul-ob ug gigisi. 13 Unya, gipunit niya ang kalupo ni Elias nga nahulog ug mibalik siya ug mitindog sa tampi sa Jordan. 14 Gigunitan niya ang kalupo nga nahulog kang Elias ug gibunalan ang tubig, apan wala kini matunga. Busa miingon siya: “Hain man si Yahweh, ang Diyos ni Elias?” Gibunalan niya pag-usab ang tubig nga natunga, ug nakatabok si Eliseo. </w:t>
      </w:r>
    </w:p>
    <w:p>
      <w:pPr>
        <w:pStyle w:val="Normal"/>
        <w:ind w:firstLine="360"/>
        <w:jc w:val="both"/>
        <w:rPr/>
      </w:pPr>
      <w:r>
        <w:rPr/>
        <w:t>15 Unya nakit-an siya sa pundok sa mga propeta sa Jerico sa pikas tampi sa Jordan nga miingon: “Nagpabilin kang Eliseo ang espiritu ni Elias.” Ug gisugat nila si Elias, miyukbo kaniya ug miingon: 16 “Ania uban sa imong alagad ang 50 ka isog nga lalaki. Palakta sila aron mangita ni Elias, tingalig gidala siya sa espiritu ni Yahweh unya, gipadpad sa bukid o walog.” Mitubag si Eliseo: “Walay usa nga palakton.” 17 Apan labihang pamugos sa mga propeta. Sa kataposan miuyon si Eliseo, ug gipalakaw ang 50 ka lalaki. Tulo ka adlaw silang nangita apan wala si Elias. 18 Unya, mibalik sila kang Eliseo sa Jerico, ug miingon siya kanila: “Dili ba, giingnan ta man mo nga dili manglakaw?”</w:t>
      </w:r>
    </w:p>
    <w:p>
      <w:pPr>
        <w:pStyle w:val="Normal"/>
        <w:ind w:firstLine="360"/>
        <w:jc w:val="both"/>
        <w:rPr/>
      </w:pPr>
      <w:r>
        <w:rPr/>
        <w:t xml:space="preserve">• </w:t>
      </w:r>
      <w:r>
        <w:rPr/>
        <w:t xml:space="preserve">19 Miingon ang taga syudad kang Eliseo: “Nindot ang pagkabutang sa maong syudad, sama sa nakita sa akong agalon, apan daotan ang tubig, maong bakanti ang yuta.” 20 Mitubag siya: “Dad-i ko ninyo og bag-ong kolon nga sudlag asin.” Tuod man ila syang gidad-an. 21 Busa, miadto si Eliseo sa tinubdan sa tubig ug giitsa ang asin, ug miingon: “Kini ang gisulti ni Yahweh: Ayohon ko na ang maong tubig. Dili na ni mahimong hinungdan sa kamatay ni sa balatian.” 22 Ug naulian ang tubig hangtod karong panahona, sumala sa gisulti ni Eliseo. </w:t>
      </w:r>
    </w:p>
    <w:p>
      <w:pPr>
        <w:pStyle w:val="Normal"/>
        <w:ind w:firstLine="360"/>
        <w:jc w:val="both"/>
        <w:rPr/>
      </w:pPr>
      <w:r>
        <w:rPr/>
        <w:t>23 Gikan didto miadto siya sa Betel. Diha siya sa dalan pagpanggawas sa syudad sa pipila ka batan-ong lalaki nga mibugalbugal niya sa pag-ingon: “Tungas, opaw!” 24 Milingi si Eliseo, gitan-aw sila ug gitunglo sa ngalan ni Yahweh. Unya, migawas gikan sa lasang ang duha ka gatasan nga oso ug gikuniskunis ang 42 nila. 25 Gikan didto, mipadayon si Eliseo sa bukiran sa Carmel. Unya mibalik siya sa Samaria.</w:t>
      </w:r>
    </w:p>
    <w:p>
      <w:pPr>
        <w:pStyle w:val="Normal"/>
        <w:ind w:firstLine="360"/>
        <w:jc w:val="both"/>
        <w:rPr/>
      </w:pPr>
      <w:r>
        <w:rPr/>
      </w:r>
    </w:p>
    <w:p>
      <w:pPr>
        <w:pStyle w:val="Normal"/>
        <w:ind w:firstLine="360"/>
        <w:jc w:val="both"/>
        <w:rPr/>
      </w:pPr>
      <w:r>
        <w:rPr>
          <w:b/>
          <w:sz w:val="32"/>
        </w:rPr>
        <w:t>3</w:t>
      </w:r>
      <w:r>
        <w:rPr/>
        <w:t xml:space="preserve"> 1 Sa ika-18 ka tuig sa pagmando ni Yosafat sa Juda, nagsugod sab paghari si Yoram nga anak ni Ahab. Naghari siya sulod sa 12 ka tuig. 2 Ug gibuhat niya ang daotan sa mga mata ni Yahweh, apan dili sama sa iyang amahan ug inahan. Gipanguha niya ang estatuwa ni Baal nga hinimo sa iyang amahan. 3 Hinuon gipadayon niya ang mga sala ni Yeroboam nga anak ni Nabat, nga nagduhig sa Israel pagpakasala, ug wala mobiya ini. </w:t>
      </w:r>
    </w:p>
    <w:p>
      <w:pPr>
        <w:pStyle w:val="Normal"/>
        <w:ind w:firstLine="360"/>
        <w:jc w:val="both"/>
        <w:rPr/>
      </w:pPr>
      <w:r>
        <w:rPr/>
      </w:r>
    </w:p>
    <w:p>
      <w:pPr>
        <w:pStyle w:val="Normal"/>
        <w:ind w:firstLine="360"/>
        <w:jc w:val="both"/>
        <w:rPr/>
      </w:pPr>
      <w:r>
        <w:rPr/>
        <w:t xml:space="preserve">Ang Israel ug ang Juda batok sa Moab </w:t>
      </w:r>
    </w:p>
    <w:p>
      <w:pPr>
        <w:pStyle w:val="Normal"/>
        <w:ind w:firstLine="360"/>
        <w:jc w:val="both"/>
        <w:rPr/>
      </w:pPr>
      <w:r>
        <w:rPr/>
        <w:t xml:space="preserve">4 Samtang dunay toril sa mga karnero si Mesha, ang hari sa Moab, tuigtuig nga nagbayad siya sa hari sa Israel og 100,000 ka nating karnero ug 100,000 ka torong karnero nga may balhibo. 5 Pagkamatay ni Ahab, mirebeldi sa hari sa Israel ang hari sa Moab. </w:t>
      </w:r>
    </w:p>
    <w:p>
      <w:pPr>
        <w:pStyle w:val="Normal"/>
        <w:ind w:firstLine="360"/>
        <w:jc w:val="both"/>
        <w:rPr/>
      </w:pPr>
      <w:r>
        <w:rPr/>
        <w:t xml:space="preserve">6 Adtong panahona, miadto si Hari Yoram sa Samaria aron pagpalihok sa tibuok Israel. 7 Gipahibalo niya si Yosafat, hari sa Juda: “Nakigbatok nako ang hari sa Moab. Mouban ka ba nako aron makig-away batok niya?” Mitubag ang hari sa Juda: “Mouban ko nimo kay ako ug ikaw usa ra, ang ako ug imong katawhan, ang akong mga kabayo ug ang imo.” 8 Nangutana siya: “Asa ta paingon?” Mitubag siya: “Sa agianan sa disyerto sa Edom.” </w:t>
      </w:r>
    </w:p>
    <w:p>
      <w:pPr>
        <w:pStyle w:val="Normal"/>
        <w:ind w:firstLine="360"/>
        <w:jc w:val="both"/>
        <w:rPr/>
      </w:pPr>
      <w:r>
        <w:rPr/>
        <w:t xml:space="preserve">9 Pito ka adlaw nga nagtuyoktuyok ang mga hari sa Israel sa Juda ug sa Edom. Wala nay tubig alang sa mga sundalo ug sa kahayopan nga nagsunodsunod nila. 10 Busa, miingon ang hari sa Israel: “Gitawag tang tulo ka hari ni Yahweh aron itugyan sa kamot sa Moab.” 11 Nangutana si Yosafat: “Wala bay propeta dinhi si Yahweh nga mangonsulta niya alang nato?” Usa sa mga alagad sa hari sa Israel mitubag: “Ania si Eliseo, anak ni Shafat. Siya ang nagbubo og tubig sa mga kamot ni Elias.” 12 Miingon si Yosafat: “Nag-uban niya ang pulong sa Diyos.” Busa, miadto kang Eliseo ang hari sa Israel, ang hari sa Edom ug si Yosafat. </w:t>
      </w:r>
    </w:p>
    <w:p>
      <w:pPr>
        <w:pStyle w:val="Normal"/>
        <w:ind w:firstLine="360"/>
        <w:jc w:val="both"/>
        <w:rPr/>
      </w:pPr>
      <w:r>
        <w:rPr/>
        <w:t xml:space="preserve">13 Miingon si Eliseo sa hari sa Israel: “Unsay mahimo ko kanimo? Adtoa ang propeta sa imong amahan o inahan.” Apan gipangutana siya sa hari sa Israel: “Gitawag ba ming tulo ka hari ni Yahweh aron itugyan sa kamot sa Moab?” 14 Mitubag si Eliseo: “Ingon nga buhi si Yahweh ang Labing Gamhanan nga akong gialagaran, kon dili pa tungod ni Yosafat nga hari sa Juda, dili tikaw atubangon ni tan-awon. 15 Karon, dad-i ko og magtutugtog sa alpa.” Samtang nagtugtog ni, gitandog si Eliseo sa kamot ni Yahweh 16 nga miingon: “Kini ang gisulti ni Yahweh: Pun-a og daghang kanal ang maong walog. 17 Kay kini ang gisulti ni Yahweh: dili mo makakitag hangin ug ulan, apan mapuno sa tubig ang walog aron kamo ug ang inyong kasundalohan makainom. 18 Gamay lang ni nga butang sa mata ni Yahweh, kay ihatag pod niya sa inyong kamot ang Moab. 19 Mapanag-iya ninyo ang tanang syudad nga lig-on ug tumbahon ang tanang kahoy nga mamunga; tabonan ang tanang tubod ug pasadpasaron ang mga bato sa tanang tambok nga uma.” </w:t>
      </w:r>
    </w:p>
    <w:p>
      <w:pPr>
        <w:pStyle w:val="Normal"/>
        <w:ind w:firstLine="360"/>
        <w:jc w:val="both"/>
        <w:rPr/>
      </w:pPr>
      <w:r>
        <w:rPr/>
        <w:t xml:space="preserve">20 Pagkabuntag, sa panahon sa paghalad, diha na ang tubig nga gikan sa Edom, ug gibahaan ang tibuok kayutaan. </w:t>
      </w:r>
    </w:p>
    <w:p>
      <w:pPr>
        <w:pStyle w:val="Normal"/>
        <w:ind w:firstLine="360"/>
        <w:jc w:val="both"/>
        <w:rPr/>
      </w:pPr>
      <w:r>
        <w:rPr/>
        <w:t xml:space="preserve">21 Unya, nasayran sa mga Moabita nga miabot ang hari aron makiggubat nila. Busa, ilang gipundok ang tanang lalaki nga husto nag idad, ug makamaong mogunit og espada nga gipabantay sa mga utlanan. 22 Pagmata nila pagkaingon ugma nakita sa mga Moabita nga diha sa pikas ang tubig nga gisilangan sa adlaw nga sama kapula sa dugo. 23 Busa, miingon sila: “Siguro nag-away ug nagpinatyanay ang mga hari. Moasdang ta ug atong panguhaon ang mga bihag sa gubat!” 24 Pag-abot nila sa kampo sa Israel, mibarog ang mga Israelita ug gibuntog ang mga Moabita nga nangikyas. 25 Ug gisunod nila ang Moab dala ang espada. Gigun-ob sa mga Israelita ang syudad ug nanglabay og mga bato ang matag usa sa tambok nga yuta hangtod nga tam-okan ni. Gitak-opan nila ang tanang tubod ug giputol ang tanang kahoy nga namunga. Ang Kir-hareset lang ug ang mga bato ini ang nahibilin. Apan giliyokan sa mga lalaking may tirador ang syudad ug gikawatan. </w:t>
      </w:r>
    </w:p>
    <w:p>
      <w:pPr>
        <w:pStyle w:val="Normal"/>
        <w:ind w:firstLine="360"/>
        <w:jc w:val="both"/>
        <w:rPr/>
      </w:pPr>
      <w:r>
        <w:rPr/>
        <w:t xml:space="preserve">26 Pagkamatngon sa hari sa Moab nga lupigon siya sa gubat, gikuyog niya ang 700 ka manggugubat aron makaikyas sa may kiliran sa hari sa Edom. Apan wala ni mahimo. 27 Busa, iyang gikuha ang kamagulangan niyang anak nga lalaki, ang mopuli unta niya paghari, ug gisunog ibabaw sa paril isip halad sa Israel. Unya, dako kaayo ang kaligutgot nga midangat sa Israel. Busa, misibog sila ug mipauli sa ilang kayutaan. </w:t>
      </w:r>
    </w:p>
    <w:p>
      <w:pPr>
        <w:pStyle w:val="Normal"/>
        <w:ind w:firstLine="360"/>
        <w:jc w:val="both"/>
        <w:rPr/>
      </w:pPr>
      <w:r>
        <w:rPr/>
      </w:r>
    </w:p>
    <w:p>
      <w:pPr>
        <w:pStyle w:val="Normal"/>
        <w:ind w:firstLine="360"/>
        <w:jc w:val="both"/>
        <w:rPr/>
      </w:pPr>
      <w:r>
        <w:rPr/>
        <w:t xml:space="preserve">Si Eliseo ug ang lana sa byuda </w:t>
      </w:r>
    </w:p>
    <w:p>
      <w:pPr>
        <w:pStyle w:val="Normal"/>
        <w:ind w:firstLine="360"/>
        <w:jc w:val="both"/>
        <w:rPr/>
      </w:pPr>
      <w:r>
        <w:rPr>
          <w:b/>
          <w:sz w:val="32"/>
        </w:rPr>
        <w:t>4</w:t>
      </w:r>
      <w:r>
        <w:rPr/>
        <w:t xml:space="preserve"> • 1 Usa ka babaye nga asawa sa kauban niyang propeta mitawag kang Eliseo ug miingon: “Patay na ba ang akong bana nga imong alagad. Nasayod ka nga duna siyay kahadlok ni Yahweh. Apan karon ang iyang nautangan miabot pagkuha sa duha ko ka anak nga lalaki aron himoon nilang ulipon.” 2 Miingon kaniya si Eliseo: “Unsay mahimo ko alang nimo? Sultihi ko unsay naa sa imong balay.” Mitubag siya: “Wala koy bisag unsa gawas sa dyotayng lana nga iglilimpiyo.” 3 Miingon si Eliseo: “Lakaw, pangayog mga garapang basiyo sa inyong mga silingan. 4 Dad-a ang kutob sa imong madala, dayon pauli uban sa imong anak. Sirhi ang pultahan unya, sudli og lana ang tanang garapa ug laina ang puno na.” </w:t>
      </w:r>
    </w:p>
    <w:p>
      <w:pPr>
        <w:pStyle w:val="Normal"/>
        <w:ind w:firstLine="360"/>
        <w:jc w:val="both"/>
        <w:rPr/>
      </w:pPr>
      <w:r>
        <w:rPr/>
        <w:t xml:space="preserve">5 Milakaw ang babaye ug gisirhan niya ang kaugalingon uban sa iyang mga anak. Ilang gihatag kaniya ang mga garapa nga iyang gipanudlan. 6 Pagkapuno sa tanang garapa, miingon siya sa usa sa iyang mga anak: “Dad-i ko og usa pa ka garapa.” Mitubag ang anak: “Wala nay garapa.” Unya, mihunong pag-agas ang lana. </w:t>
      </w:r>
    </w:p>
    <w:p>
      <w:pPr>
        <w:pStyle w:val="Normal"/>
        <w:ind w:firstLine="360"/>
        <w:jc w:val="both"/>
        <w:rPr/>
      </w:pPr>
      <w:r>
        <w:rPr/>
        <w:t xml:space="preserve">7 Busa, giadto niya ang tawo sa Diyos ug gisuginlan bahin ini. Miingon kaniya si Eliseo: “Hala, ibaligya ang lana ug bayri ang imong utang. Mabuhi ka ingon man ang imong mga anak sa salapi nga mahibilin.” </w:t>
      </w:r>
    </w:p>
    <w:p>
      <w:pPr>
        <w:pStyle w:val="Normal"/>
        <w:ind w:firstLine="360"/>
        <w:jc w:val="both"/>
        <w:rPr/>
      </w:pPr>
      <w:r>
        <w:rPr/>
      </w:r>
    </w:p>
    <w:p>
      <w:pPr>
        <w:pStyle w:val="Normal"/>
        <w:ind w:firstLine="360"/>
        <w:jc w:val="both"/>
        <w:rPr/>
      </w:pPr>
      <w:r>
        <w:rPr/>
        <w:t>Gibanhaw ni Eliseo ang patay</w:t>
      </w:r>
    </w:p>
    <w:p>
      <w:pPr>
        <w:pStyle w:val="Normal"/>
        <w:ind w:firstLine="360"/>
        <w:jc w:val="both"/>
        <w:rPr/>
      </w:pPr>
      <w:r>
        <w:rPr/>
        <w:t xml:space="preserve">• </w:t>
      </w:r>
      <w:r>
        <w:rPr/>
        <w:t xml:space="preserve">8 Usa ana ka adlaw, miadto si Eliseo sa Sunem. Gidapit siya sa babaye nga adunahan aron adto siya magkan-anan. Busa, matag-agi niya mosaka siya aron mokaon. </w:t>
      </w:r>
    </w:p>
    <w:p>
      <w:pPr>
        <w:pStyle w:val="Normal"/>
        <w:ind w:firstLine="360"/>
        <w:jc w:val="both"/>
        <w:rPr/>
      </w:pPr>
      <w:r>
        <w:rPr/>
        <w:t>9 Miingon ang babaye sa iyang bana: “Tan-awa, sa giingon ko na, balaan siyang tawo sa Diyos nga kanunayng molabay dinhi sa ato. 10 Karon maghimo tag gamayng lawak alang niya. Ato ning butangan og higdaanan, lamesa, lingkoranan ug lamparahan. Inig anhi niya, adto siya makasaka ug makapahulay.”</w:t>
      </w:r>
    </w:p>
    <w:p>
      <w:pPr>
        <w:pStyle w:val="Normal"/>
        <w:ind w:firstLine="360"/>
        <w:jc w:val="both"/>
        <w:rPr/>
      </w:pPr>
      <w:r>
        <w:rPr/>
        <w:t xml:space="preserve">11 Usa ana ka adlaw, pag-abot ni Eliseo, misaka siya sa lawak sa ibabaw ug mihigda. 12 Unya, miingon siya sa iyang batabata nga si Gehazi: “Tawga ang Sunemita.” Tuod man, gitawag ini ang babaye nga nakig-atubang ni Eliseo. </w:t>
      </w:r>
    </w:p>
    <w:p>
      <w:pPr>
        <w:pStyle w:val="Normal"/>
        <w:ind w:firstLine="360"/>
        <w:jc w:val="both"/>
        <w:rPr/>
      </w:pPr>
      <w:r>
        <w:rPr/>
        <w:t>13 Miingon si Eliseo kaniya: “Sultihi ko – hilabihan ang imong pagtagad namo – unsay mahimo namo kanimo? Gusto ka ba nga pakigsultihan nako ang hari o ang pangulo sa kasundalohan?” Mitubag ang babaye: “Ania ko sa kaugalingon kong syudad.” 14 Miingon si Eliseo kang Gehazi: “Unsa kaha ang mahimo nato kaniya?” Mitubag ang batan-on: “Wala siyay anak ug tigulang na ang iyang bana.”</w:t>
      </w:r>
    </w:p>
    <w:p>
      <w:pPr>
        <w:pStyle w:val="Normal"/>
        <w:ind w:firstLine="360"/>
        <w:jc w:val="both"/>
        <w:rPr/>
      </w:pPr>
      <w:r>
        <w:rPr/>
        <w:t xml:space="preserve">15 Miingon si Eliseo: “Tawga siya.” Gitawag siya sa batabata, ug mibarog ang babaye sa pultahan. 16 Miingon si Eliseo: “Ining panahona sa sunod tuig, magkugos ka na og batang lalaki.” Mitubag ang babaye: “Dili! O tawo sa Diyos, akong ginoo. Ayawg linglaha ang imong alagad.” </w:t>
      </w:r>
    </w:p>
    <w:p>
      <w:pPr>
        <w:pStyle w:val="Normal"/>
        <w:ind w:firstLine="360"/>
        <w:jc w:val="both"/>
        <w:rPr/>
      </w:pPr>
      <w:r>
        <w:rPr/>
        <w:t xml:space="preserve">17 Apan nagsabak ang babaye ug nanganak og lalaki sa panahon nga giingon ni Eliseo. </w:t>
      </w:r>
    </w:p>
    <w:p>
      <w:pPr>
        <w:pStyle w:val="Normal"/>
        <w:ind w:firstLine="360"/>
        <w:jc w:val="both"/>
        <w:rPr/>
      </w:pPr>
      <w:r>
        <w:rPr/>
        <w:t xml:space="preserve">18 Ug midako ang batang lalaki. Usa ana ka adlaw miadto siya sa iyang amahan kuyog sa nangani. Miingon siya sa iyang amahan: “Sakit kaayo ang akong ulo! Ang akong ulo!” 19 Busa, misugo ang iyang amahan sa usa ka sulugoon: “Dad-a siya sa iyang inahan.” 20 Gialsa siya sa sulugoon ug gidala sa inahan. Naglingkod ang bata sa sabakan sa iyang inahan hangtod sa udtong tutok, ug namatay. </w:t>
      </w:r>
    </w:p>
    <w:p>
      <w:pPr>
        <w:pStyle w:val="Normal"/>
        <w:ind w:firstLine="360"/>
        <w:jc w:val="both"/>
        <w:rPr/>
      </w:pPr>
      <w:r>
        <w:rPr/>
        <w:t xml:space="preserve">21 Misaka ang inahan ug gipahigda ang bata sa higdaanan ni Eliseo, ug dayon milakaw human sirhi ang pultahan. 22 Gitawag niya ang iyang bana: “Padad-i kog asno ug sulugoon. Adtoon nako ang tawo sa Diyos; mobalik dayon ko.” 23 Nangutana ang lalaki: “Nganong adtoon mo siya? Dili pa karon bag-ong adlaw o Adlaw sa Pahulay.” Apan miingon ang babaye: “Ayawg kabalaka.” </w:t>
      </w:r>
    </w:p>
    <w:p>
      <w:pPr>
        <w:pStyle w:val="Normal"/>
        <w:ind w:firstLine="360"/>
        <w:jc w:val="both"/>
        <w:rPr/>
      </w:pPr>
      <w:r>
        <w:rPr/>
        <w:t xml:space="preserve">24 Giandam niya ang asno, ug miingon sa iyang sulugoon: “Sigi, pag-una; ayaw paghunong hangtod ingnon tikaw.” 25 Milakaw siya ug miabot sa Bukid sa Carmel diin nagpuyo ang tawo sa Diyos. </w:t>
      </w:r>
    </w:p>
    <w:p>
      <w:pPr>
        <w:pStyle w:val="Normal"/>
        <w:ind w:firstLine="360"/>
        <w:jc w:val="both"/>
        <w:rPr/>
      </w:pPr>
      <w:r>
        <w:rPr/>
        <w:t xml:space="preserve">Nakit-an siya ni Eliseo sa layo pa, ug miingon ni sa iyang kaabay: “Ania na ang Sunemita. 26 Pagdali, sugata ug ingna siya: “Maayo ba ang imong panglawas? Komusta ang imong bana? Ug ang imong anak?” Mitubag ang babaye: “Maayo man.” 27 Miduol siya sa tawo sa Diyos sa bukid, ug iyang gihalog ang tiil ni Eliseo. Miduol si Gehazi aron ipahilayo siya, apan miingon ang tawo sa Diyos: “Pasagdi siya, kay nasakit ang iyang kalag. Gitago ni kanako ni Yahweh ug wala niya patin-awa.” </w:t>
      </w:r>
    </w:p>
    <w:p>
      <w:pPr>
        <w:pStyle w:val="Normal"/>
        <w:ind w:firstLine="360"/>
        <w:jc w:val="both"/>
        <w:rPr/>
      </w:pPr>
      <w:r>
        <w:rPr/>
        <w:t xml:space="preserve">28 Miingon ang babaye: “Nangayo ba ko nimo, akong ginoo, og anak nga lalaki? Dili ba, miingon man ko nimo: ayaw kog linglaha? 29 Unya, miingon si Eliseo kang Gehazi: “Pangandam! Kuhaa ang akong sungkod ug lakaw. Bisag kinsa ang imong masugatan, ayaw siyag timbayaha. Kon dunay motimbaya nimo, ayaw siyag tubaga. Inig-abot nimo, ibutang ang akong sungkod sa nawong sa bata.” 30 Apan miingon ang inahan sa bata: “Nanumpa ko ni Yahweh ingon man sa akong kinabuhi, nga dili tikaw biyaan.” Busa, mibarog si Eliseo ug misunod sa babaye. </w:t>
      </w:r>
    </w:p>
    <w:p>
      <w:pPr>
        <w:pStyle w:val="Normal"/>
        <w:ind w:firstLine="360"/>
        <w:jc w:val="both"/>
        <w:rPr/>
      </w:pPr>
      <w:r>
        <w:rPr/>
        <w:t xml:space="preserve">31 Nag-una nila si Gehazi ug iyang gibutang ang sungkod sa nawong sa bata, apan wala molihok ni mokibo ang bata. Busa, mibalik si Gehazi ug gitagbo siya ni Eliseo nga miingon kaniya: “Wala pa makamata ang bata.” </w:t>
      </w:r>
    </w:p>
    <w:p>
      <w:pPr>
        <w:pStyle w:val="Normal"/>
        <w:ind w:firstLine="360"/>
        <w:jc w:val="both"/>
        <w:rPr/>
      </w:pPr>
      <w:r>
        <w:rPr/>
        <w:t>32 Busa, misulod si Eliseo sa balay. Iyang nakita nga patay na ang bata ug naghigda sa higdaanan. 33 Misulod siya sa lawak, gisirhan niya ang pultahan sa iyang luyo ug nag-ampo ni Yahweh. 34 Iyang gihap-an ang bata; gidapat niya ang iyang baba ini, ang iyang mata sa mata ini ug ang kamot sa kamot sa bata. Unya, mibalik ang kainit sa lawas sa bata. 35 Mitindog si Eliseo, ug nagpasupaso sa balay. Mibalik siya pagsaka ug miyukbo sa bata nga miatsi sa makapito, ug mibuka sa mata.</w:t>
      </w:r>
    </w:p>
    <w:p>
      <w:pPr>
        <w:pStyle w:val="Normal"/>
        <w:ind w:firstLine="360"/>
        <w:jc w:val="both"/>
        <w:rPr/>
      </w:pPr>
      <w:r>
        <w:rPr/>
        <w:t xml:space="preserve">36 Gitawag ni Eliseo si Gehazi ug giingnan: “Tawga ang babaye.” Pag-abot sa babaye, giingnan siya ni Eliseo: “Kugosa ang imong anak.” 37 Misulod ni og mihapa sa iyang tiilan, gikugos ang iyang anak ug migawas. </w:t>
      </w:r>
    </w:p>
    <w:p>
      <w:pPr>
        <w:pStyle w:val="Normal"/>
        <w:ind w:firstLine="360"/>
        <w:jc w:val="both"/>
        <w:rPr/>
      </w:pPr>
      <w:r>
        <w:rPr/>
        <w:t xml:space="preserve">38 Unya, mibalik si Eliseo sa Guilgal diin may gutom sa kayutaan. Pag-anha sa kauban niyang mga propeta alang sa usa ka tigom, miingon siya sa iyang batabata: “Itak-ang ang dakong kaldero ug pag-andam og sabaw alang sa akong mga kauban.” 39 Usa nila miadto sa bukid aron manguhag utanon. Nakakita siyag tanom nga ihalas ug nanguhag bunga nga makalanag. Gipuno niya ang iyang kalupo. Sa pagbalik, iya ning gihiwahiwa ug gilunod sa kaldero nga may sabaw. Wala siya masayod unsa ang diha sa kaldero. 40 Ug ilang gisilbi ang sabaw sa mga lalaki. Apan dihang natilawan nila ang sabaw, misiyagit sila: “Tawo sa Diyos, makahilo ni!” Busa, wala na sila mangaon. 41 Miiingon si Eliseo: “Dad-i ko ninyo og harina.” Iya ning gibubo sa kaldero, ug miingon: “Sukari ang mga tawo ug pakan-a.” Wala nay bisag unsa nga makadaot sa kaldero. </w:t>
      </w:r>
    </w:p>
    <w:p>
      <w:pPr>
        <w:pStyle w:val="Normal"/>
        <w:ind w:firstLine="360"/>
        <w:jc w:val="both"/>
        <w:rPr/>
      </w:pPr>
      <w:r>
        <w:rPr/>
      </w:r>
    </w:p>
    <w:p>
      <w:pPr>
        <w:pStyle w:val="Normal"/>
        <w:ind w:firstLine="360"/>
        <w:jc w:val="both"/>
        <w:rPr/>
      </w:pPr>
      <w:r>
        <w:rPr/>
        <w:t xml:space="preserve">Gipadaghan ni Eliseo ang Harina </w:t>
      </w:r>
    </w:p>
    <w:p>
      <w:pPr>
        <w:pStyle w:val="Normal"/>
        <w:ind w:firstLine="360"/>
        <w:jc w:val="both"/>
        <w:rPr/>
      </w:pPr>
      <w:r>
        <w:rPr/>
        <w:t xml:space="preserve">• </w:t>
      </w:r>
      <w:r>
        <w:rPr/>
        <w:t xml:space="preserve">42 May lalaki nga miabot gikan sa Baalsalisa nga nagdalag pan og trigo alang sa tawo sa Diyos. Mao ni ang 20 ka pan gikan sa unang bahin sa sebada ug trigo sa kataposang ani. Miingon si Eliseo sa lalaki: “Ihatag na sa mga tawo aron makakaon sila.” </w:t>
      </w:r>
    </w:p>
    <w:p>
      <w:pPr>
        <w:pStyle w:val="Normal"/>
        <w:ind w:firstLine="360"/>
        <w:jc w:val="both"/>
        <w:rPr/>
      </w:pPr>
      <w:r>
        <w:rPr/>
        <w:t xml:space="preserve">43 Miingon ang iyang batabata: “Unsaon man nako ni pag-andam alang sa 100 ka tawo?” Apan miingon si Eliseo: “Ihatag sa mga tawo aron makakaon sila. Kini ang gisulat ni Yahweh: Mangaon sila ug duna pay mahibilin.” 44 Tuod man gihatag ni sa batan-on. Nangaon sila ug diha pay nahibilin sumala sa gisulti ni Yahweh. </w:t>
      </w:r>
    </w:p>
    <w:p>
      <w:pPr>
        <w:pStyle w:val="Normal"/>
        <w:ind w:firstLine="360"/>
        <w:jc w:val="both"/>
        <w:rPr/>
      </w:pPr>
      <w:r>
        <w:rPr/>
      </w:r>
    </w:p>
    <w:p>
      <w:pPr>
        <w:pStyle w:val="Normal"/>
        <w:ind w:firstLine="360"/>
        <w:jc w:val="both"/>
        <w:rPr/>
      </w:pPr>
      <w:r>
        <w:rPr/>
        <w:t xml:space="preserve">Giayo ni Eliseo si Naaman </w:t>
      </w:r>
    </w:p>
    <w:p>
      <w:pPr>
        <w:pStyle w:val="Normal"/>
        <w:ind w:firstLine="360"/>
        <w:jc w:val="both"/>
        <w:rPr/>
      </w:pPr>
      <w:r>
        <w:rPr>
          <w:b/>
          <w:sz w:val="32"/>
        </w:rPr>
        <w:t>5</w:t>
      </w:r>
      <w:r>
        <w:rPr/>
        <w:t xml:space="preserve"> • 1 Si Naaman ang pangulo sa ka sundalohan sa hari sa Aram. Taas ang pagtan-aw ining lalakiha sa iyang hari ug gipaminaw siya kay gipadaog ni Yahweh ang Aram tungod niya. Isog siya nga manggugubat, apan sanlahon. </w:t>
      </w:r>
    </w:p>
    <w:p>
      <w:pPr>
        <w:pStyle w:val="Normal"/>
        <w:ind w:firstLine="360"/>
        <w:jc w:val="both"/>
        <w:rPr/>
      </w:pPr>
      <w:r>
        <w:rPr/>
        <w:t xml:space="preserve">2 Usa ana ka adlaw, gisulong sa pipila ka sundalong Arameo ang yuta sa Israel ug gidagit nila ang usa ka dalaga nga nahimong ulipon sa asawa ni Naaman. 3 Miingon siya sa iyang agalon: “Kon makig-atubang lang unta siya sa akong agalong propeta nga naa sa Samaria, sigurado gyod nga ayohon niya ang sanla.” </w:t>
      </w:r>
    </w:p>
    <w:p>
      <w:pPr>
        <w:pStyle w:val="Normal"/>
        <w:ind w:firstLine="360"/>
        <w:jc w:val="both"/>
        <w:rPr/>
      </w:pPr>
      <w:r>
        <w:rPr/>
        <w:t xml:space="preserve">4 Giadto ni Naaman ang iyang hari ug giingnan: “Kini ang gisulti sa dalaga nga gikan sa kayutaan sa Israel.” 5 Mi-ingon sab kaniya ang hari sa Aram: “Sigi, adtoa. Magpadala kog sulat sa hari sa Israel.” </w:t>
      </w:r>
    </w:p>
    <w:p>
      <w:pPr>
        <w:pStyle w:val="Normal"/>
        <w:ind w:firstLine="360"/>
        <w:jc w:val="both"/>
        <w:rPr/>
      </w:pPr>
      <w:r>
        <w:rPr/>
        <w:t xml:space="preserve">Milakaw si Naaman ug nagdalag 10 ka bareta nga bulawan, 6,000 ka plata ug 10 ka sapot nga igsusul-ob sa pyesta. 6 Pag-abot niya, iyang gitunol ang sulat sa hari sa Israel nga nag-ingon: “Pagkadawat nimo ining sulata, ipaila ko kanimo ang akong alagad nga si Naaman aron imong ayohon sa sanla.” </w:t>
      </w:r>
    </w:p>
    <w:p>
      <w:pPr>
        <w:pStyle w:val="Normal"/>
        <w:ind w:firstLine="360"/>
        <w:jc w:val="both"/>
        <w:rPr/>
      </w:pPr>
      <w:r>
        <w:rPr/>
        <w:t xml:space="preserve">7 Pagkahumag basa sa hari sa Israel sa sulat, gigisi niya ang iyang sapot ug miingon: “Diyos ba ko nga makapatay ug makabanhaw? Gipadala kanako sa hari sa Aram ang maong lalaki aron ayohon sa sanla. Tan-awa, nangita lang siya karon og hinungdan aron makiggubat nako.” </w:t>
      </w:r>
    </w:p>
    <w:p>
      <w:pPr>
        <w:pStyle w:val="Normal"/>
        <w:ind w:firstLine="360"/>
        <w:jc w:val="both"/>
        <w:rPr/>
      </w:pPr>
      <w:r>
        <w:rPr/>
        <w:t xml:space="preserve">8 Apan nasayran ni Eliseo, tawo sa Diyos, nga gigisi sa hari sa Israel ang sapot busa, gipadad-an niyag mensahe ang hari: “Nganong gigisi nimo ang imong bisti? Paaria siya karon, ug masayran niya nga dunay propeta ang Israel.” </w:t>
      </w:r>
    </w:p>
    <w:p>
      <w:pPr>
        <w:pStyle w:val="Normal"/>
        <w:ind w:firstLine="360"/>
        <w:jc w:val="both"/>
        <w:rPr/>
      </w:pPr>
      <w:r>
        <w:rPr/>
        <w:t xml:space="preserve">9 Tuod man miadto si Naaman uban sa iyang karwahe ug mga kabayo ug mihunong sa balay ni Eliseo. 10 Nagpadalag mensahe kaniya si Eliseo nga nag-ingon: “Adto sa suba Jordan ug kaligo sa makapito. Mobalik sa naandan ang imong lawas ug malimpiyo ka.” </w:t>
      </w:r>
    </w:p>
    <w:p>
      <w:pPr>
        <w:pStyle w:val="Normal"/>
        <w:ind w:firstLine="360"/>
        <w:jc w:val="both"/>
        <w:rPr/>
      </w:pPr>
      <w:r>
        <w:rPr/>
        <w:t xml:space="preserve">11 Milakaw nga nasuko si Naaman. Nagtoo siya: “Abi to nako nga sa akong pag-abot siya mismo ang mogawas, mobarog ug mosangpit sa ngalan ni Yahweh nga iyang Diyos. Dayon paphaon ang sanla. 12 Dili ba, labaw pa man ang Abana ug Parfar nga mga suba sa Damasco kay sa tanang tubig sa Israel? Dili ba, makaligo man ko sa Damasco unya, malimpiyo?” Ug mipauli siya nga nasuko. </w:t>
      </w:r>
    </w:p>
    <w:p>
      <w:pPr>
        <w:pStyle w:val="Normal"/>
        <w:ind w:firstLine="360"/>
        <w:jc w:val="both"/>
        <w:rPr/>
      </w:pPr>
      <w:r>
        <w:rPr/>
        <w:t xml:space="preserve">13 Miduol kaniya ang iyang mga ulipon ug miingon: “Amahan ko, kon lisod ang gipabuhat sa propeta, dili ba nimo himoon? Labi nag miingon siya kanimo nga maligo ka ug malimpiyo.” </w:t>
      </w:r>
    </w:p>
    <w:p>
      <w:pPr>
        <w:pStyle w:val="Normal"/>
        <w:ind w:firstLine="360"/>
        <w:jc w:val="both"/>
        <w:rPr/>
      </w:pPr>
      <w:r>
        <w:rPr/>
        <w:t xml:space="preserve">14 Busa, milugsong si Naaman sa Jordan ug sa pito ka higayon miubog sa tubig sumala sa gisulti kaniya ni Eliseo. Unya, mibalik sa naandan ang iyang lawas ingon sa usa ka bata ug nalimpiyo siya. </w:t>
      </w:r>
    </w:p>
    <w:p>
      <w:pPr>
        <w:pStyle w:val="Normal"/>
        <w:ind w:firstLine="360"/>
        <w:jc w:val="both"/>
        <w:rPr/>
      </w:pPr>
      <w:r>
        <w:rPr/>
        <w:t xml:space="preserve">15 Pagkahuman, mibalik si Naaman sa tawo sa Diyos uban sa tanan niyang ginsakpan. Misaka siya ug miingon: “Karon nasayod na ko nga walay laing Diyos sa bisag asang dapit sa kalibotan gawas sa Israel. Dawata, palihog, ang mga gasa gikan sa imong alagad.” </w:t>
      </w:r>
    </w:p>
    <w:p>
      <w:pPr>
        <w:pStyle w:val="Normal"/>
        <w:ind w:firstLine="360"/>
        <w:jc w:val="both"/>
        <w:rPr/>
      </w:pPr>
      <w:r>
        <w:rPr/>
        <w:t xml:space="preserve">16 Apan mitubag si Eliseo: “Ingon nga buhi si Yahweh nga akong gialagaran! Dili ko makadawat.” Bisan pag gipugos siya ni Naaman mibalibad siya. </w:t>
      </w:r>
    </w:p>
    <w:p>
      <w:pPr>
        <w:pStyle w:val="Normal"/>
        <w:ind w:firstLine="360"/>
        <w:jc w:val="both"/>
        <w:rPr/>
      </w:pPr>
      <w:r>
        <w:rPr/>
        <w:t>17 Busa, miingon kaniya si Naaman: “Kon dili ka, tugti nga makakuha kog pila ka sako sa imong yuta – ang igo nga madala sa duha ka mula. Kay dili na ko mohalad og bisag unsang sinunog nga gasa ug halad alang ni bisag kinsang dios kondili, kang Yahweh lang. 18 Pasayloon unta ko sa Ginoo ining butanga: Inig-adto sa akong hari sa templo sa iyang dios nga si Rimmon aron mosimba, mosandig siya sa akong bukton ug moyukbo uban niya. Pasayloon unta ko ni Yahweh ining butanga.” 19 Mitubag si Eliseo: “Tindog nga malinawon.” Ug milakaw si Naaman.</w:t>
      </w:r>
    </w:p>
    <w:p>
      <w:pPr>
        <w:pStyle w:val="Normal"/>
        <w:ind w:firstLine="360"/>
        <w:jc w:val="both"/>
        <w:rPr/>
      </w:pPr>
      <w:r>
        <w:rPr/>
        <w:t xml:space="preserve">Layulayo na si Naaman, 20 dihang nahunahunaan ni Gehazi, ang batabata ni Eliseo: “Hunahunaa! Ang akong ginoo wala modawat sa gasa nga dala ni Naaman nga Arameo. Ingon nga buhi si Yahweh, ako siyang agpason ug kuhaon ang uban niyang dala.” </w:t>
      </w:r>
    </w:p>
    <w:p>
      <w:pPr>
        <w:pStyle w:val="Normal"/>
        <w:ind w:firstLine="360"/>
        <w:jc w:val="both"/>
        <w:rPr/>
      </w:pPr>
      <w:r>
        <w:rPr/>
        <w:t xml:space="preserve">21 Busa, giagpas ni Gehazi si Naaman ug nakita ni Naaman nga may nag-agpas niya. Busa, nanaog siya sa karwahe aron pagsugat ug pagtimbaya. 22 Unya, miingon kaniya si Gehazi: “Gipaanhi ko sa akong ginoo: dunay duha ka batan-on sa mga kauban nga propeta sa akong ginoo nga miabot gikan sa bukiran sa Efraim. Kon mahimo, hatagi kog usa ka baretang plata ug duha ka bag-ong sapot alang nila.” 23 Mitubag si Naaman: “Dawata ang duha ka baretang plata.” </w:t>
      </w:r>
    </w:p>
    <w:p>
      <w:pPr>
        <w:pStyle w:val="Normal"/>
        <w:ind w:firstLine="360"/>
        <w:jc w:val="both"/>
        <w:rPr/>
      </w:pPr>
      <w:r>
        <w:rPr/>
        <w:t xml:space="preserve">Gipugos ni Naaman si Gehazi pagdawat ini. Gihigot niya ang duha ka baretang plata sa duha ka sako ug ang duha ka bag-ong sapot nga iyang gitunol sa duha ka sulugoon nga midala ini. Milakaw sila nga nag-una kang Gehazi. 24 Pag-abot nila sa Ofel, gikuha ni ni Gehazi ug gitagoan sa iyang balay. Gipalakaw niya ang mga sakop ni Naaman, nga namalik sa ilang agalon. </w:t>
      </w:r>
    </w:p>
    <w:p>
      <w:pPr>
        <w:pStyle w:val="Normal"/>
        <w:ind w:firstLine="360"/>
        <w:jc w:val="both"/>
        <w:rPr/>
      </w:pPr>
      <w:r>
        <w:rPr/>
        <w:t>25 Sa nakig-atubang na siya sa iyang agalon, nangutana si Eliseo: “Diin ka gikan, Gehazi?” Mitubag siya: “Wala molakaw ang imong alagad.” 26 Mitubag si Eliseo: “Wala ba mag-uban nimo ang akong espiritu pagkanaog sa lalaki sa iyang karwahe aron pagtagbo nimo? Midawat kag plata ug sapot. Karon makapalit ka na og tanaman sa mga olibo, mga parasan, mga baka ug mga ulipon. 27 Apan mobalhin kanimo ug sa imong kaliwatan ang sanla ni Naaman hangtod sa kahangtoran.” Mibiya si Gehazi kang Eliseo nga may sanla nga ingon kaputi sa nyebe.</w:t>
      </w:r>
    </w:p>
    <w:p>
      <w:pPr>
        <w:pStyle w:val="Normal"/>
        <w:ind w:firstLine="360"/>
        <w:jc w:val="both"/>
        <w:rPr/>
      </w:pPr>
      <w:r>
        <w:rPr/>
      </w:r>
    </w:p>
    <w:p>
      <w:pPr>
        <w:pStyle w:val="Normal"/>
        <w:ind w:firstLine="360"/>
        <w:jc w:val="both"/>
        <w:rPr/>
      </w:pPr>
      <w:r>
        <w:rPr>
          <w:b/>
          <w:sz w:val="32"/>
        </w:rPr>
        <w:t>6</w:t>
      </w:r>
      <w:r>
        <w:rPr/>
        <w:t xml:space="preserve"> 1 Ang kauban niyang propeta mi ingon kang Eliseo: “Tan-awa, gamay ra alang nato kining dapit nga atong gitigoman. 2 Tana sa Jordan ug manguha ta og tagsa ka troso nga atong gamiton pagtukod og balongbalong diin magkatigom ta.” Mitubag si Eliseo: “Lakaw.” 3 Misulti kaniya ang usa nila: “Nganong dili ka mokuyog namo?” 4 Busa, mikuyog si Eliseo. Pag-abot sa Jordan, namutol sila og mga kahoy. 5 Apan samtang nagputol og kahoy ang usa nila, nahulog sa suba ang asero sa iyang atsa ug nakasinggit siya: “Ginoo ko, ako ra ba tong hinulaman!” Gipangutana siya sa tawo sa Diyos: 6 “Diin ba mahulog?” Gitudlo niya kang Eliseo ang dapit nga nahulgan. Unya, nagputol si Eliseo og usa ka lipak nga iyang gilabay ug milutaw ang hait nga puthaw. 7 Miingon si Eliseo: “Kuhaa.” Gikab-ot sa lalaki ug nakuha ang puthaw. </w:t>
      </w:r>
    </w:p>
    <w:p>
      <w:pPr>
        <w:pStyle w:val="Normal"/>
        <w:ind w:firstLine="360"/>
        <w:jc w:val="both"/>
        <w:rPr/>
      </w:pPr>
      <w:r>
        <w:rPr/>
      </w:r>
    </w:p>
    <w:p>
      <w:pPr>
        <w:pStyle w:val="Normal"/>
        <w:ind w:firstLine="360"/>
        <w:jc w:val="both"/>
        <w:rPr/>
      </w:pPr>
      <w:r>
        <w:rPr/>
        <w:t xml:space="preserve">Gibihag ni Eliseo ang mga sundalong Arameo </w:t>
      </w:r>
    </w:p>
    <w:p>
      <w:pPr>
        <w:pStyle w:val="Normal"/>
        <w:ind w:firstLine="360"/>
        <w:jc w:val="both"/>
        <w:rPr/>
      </w:pPr>
      <w:r>
        <w:rPr/>
        <w:t xml:space="preserve">• </w:t>
      </w:r>
      <w:r>
        <w:rPr/>
        <w:t xml:space="preserve">8 Adtong panahona gisulong sa hari sa Aram ang Israel. Gitigom niya ang iyang mga opisyal ug giingnan: “Sulngon nato kanang syudara.” 9 Apan nagpadalag mensahe ang tawo sa Diyos sa hari sa Israel: “Pagmatngon anang dapita; manganha ang mga Arameo.” 10 Busa, nagpadala og mga tawo ang hari sa Israel sa dapit nga gitudlo sa alagad sa Diyos ug nangandam siya. Makadaghan kining nahitabo ug 11 nabalaka ang sa hari sa Aram. Gitawag niya ang opisyales ug giingnan: “Kinsa man ang nagbudhi ug nagguba sa atong mga laraw.” 12 Miingon ang usa: “Walay usa namo nga nagluib nimo, ginoong hari. Si propeta Eliseo sa Israel ang nagsulti sa iyang hari sa tanan bisan gani sa mga pulong nga gipanagsultihan ninyo sa inyong lawak.” </w:t>
      </w:r>
    </w:p>
    <w:p>
      <w:pPr>
        <w:pStyle w:val="Normal"/>
        <w:ind w:firstLine="360"/>
        <w:jc w:val="both"/>
        <w:rPr/>
      </w:pPr>
      <w:r>
        <w:rPr/>
        <w:t xml:space="preserve">13 Mitubag ang hari: “Hala, panid-ig hain siya aron akong ipadakop.” Pagsulti nila nga naa sa Dotan si Eliseo, 14 gipaadto dayon sa hari ang mga karwahe, mga kabayo, ug kusgang kasundalohan! Gabii na pag-abot nila. Busa, ila dayong giliyokan ang syudad. 15 Sa buntag, sayong mibangon ug migawas ang batabata sa tawo sa Diyos. Dinha nay mga kabayo ug karwahe ang mga Arameo ug naliyokan na ang syudad! Busa, miingon siya kang Eliseo: “Ginoo ko, unsay atong buhaton?” 16 Mitubag si Eliseo: “Ayawg kahadlok. Mas daghan ang dapig nato kay kanila.” 17 Nag-ampo si Eliseo ug miingon: “Yahweh, ablihi ang iyang mata aron makakita siya.” Giablihan ni Yahweh ang mata sa batabata ug nakita niya nga puno sa mga kabayo ug mga karwaheng kalayo ang kabukiran sa tibuok palibot ni Eliseo. </w:t>
      </w:r>
    </w:p>
    <w:p>
      <w:pPr>
        <w:pStyle w:val="Normal"/>
        <w:ind w:firstLine="360"/>
        <w:jc w:val="both"/>
        <w:rPr/>
      </w:pPr>
      <w:r>
        <w:rPr/>
        <w:t xml:space="preserve">18 Dihang moasdang na batok nila ang mga Arameo, nag-ampo pag-usab ni Yahweh si Eliseo: “Butahi sila.” Gibutahan sila ni Yahweh, sumala sa gipangayo ni Eliseo. 19 Unya, miingon kanila si Eliseo: “Dili ni mao ang dalan ni ang syudad. Sunod mo nako ug kuyogan tamo sa lalaking gipangita ninyo.” Iya silang gikuyogan paingon sa Samaria. 20 Pagsulod nila sa Samaria, miingon si Eliseo: “Yahweh, ablihi ang ilang mata aron makakita sila.” Giablihan ni Yahweh ang ilang mata sa didto na sila sa Samaria. </w:t>
      </w:r>
    </w:p>
    <w:p>
      <w:pPr>
        <w:pStyle w:val="Normal"/>
        <w:ind w:firstLine="360"/>
        <w:jc w:val="both"/>
        <w:rPr/>
      </w:pPr>
      <w:r>
        <w:rPr/>
        <w:t xml:space="preserve">21 Pagkakita kanila sa hari sa Israel, nangutana ni kang Eliseo: “Amahan ko, patyon ko ba sila?” 22 Mitubag siya: “Kon ang nabihag nimo sa imong espada ug pana wala mo patya, kini pa kaha sila? Hatagi silag pan nga makaon ug tubig nga mainom, ug pabalika sa ilang agalon.” </w:t>
      </w:r>
    </w:p>
    <w:p>
      <w:pPr>
        <w:pStyle w:val="Normal"/>
        <w:ind w:firstLine="360"/>
        <w:jc w:val="both"/>
        <w:rPr/>
      </w:pPr>
      <w:r>
        <w:rPr/>
        <w:t xml:space="preserve">23 Busa, naghikayg dako ang hari. Pagkahumag pangaon, iya silang gipabalik sa ilang agalon. Sukad adto wala na sulnga sa kasundalohan sa Aram ang Israel. </w:t>
      </w:r>
    </w:p>
    <w:p>
      <w:pPr>
        <w:pStyle w:val="Normal"/>
        <w:ind w:firstLine="360"/>
        <w:jc w:val="both"/>
        <w:rPr/>
      </w:pPr>
      <w:r>
        <w:rPr/>
      </w:r>
    </w:p>
    <w:p>
      <w:pPr>
        <w:pStyle w:val="Normal"/>
        <w:ind w:firstLine="360"/>
        <w:jc w:val="both"/>
        <w:rPr/>
      </w:pPr>
      <w:r>
        <w:rPr/>
        <w:t xml:space="preserve">Kagutom ug pagluwas sa Samaria </w:t>
      </w:r>
    </w:p>
    <w:p>
      <w:pPr>
        <w:pStyle w:val="Normal"/>
        <w:ind w:firstLine="360"/>
        <w:jc w:val="both"/>
        <w:rPr/>
      </w:pPr>
      <w:r>
        <w:rPr/>
        <w:t xml:space="preserve">24 Gitigom ni Ben-Hadad, ang hari sa Aram, ang tibuok niyang kasundalohan. Namiya sila ug gisulong nila ang Samaria. 25 May dakong gutom sa syudad. Hilabihan ang pag-antos; nagkantidad na og 80 ka plata ang usa ka asno ug lima ka plata ang tunga sa takos nga garbansos. </w:t>
      </w:r>
    </w:p>
    <w:p>
      <w:pPr>
        <w:pStyle w:val="Normal"/>
        <w:ind w:firstLine="360"/>
        <w:jc w:val="both"/>
        <w:rPr/>
      </w:pPr>
      <w:r>
        <w:rPr/>
        <w:t xml:space="preserve">26 Naglakaw ibabaw sa paril ang hari sa Israel dihang misinggit ang usa ka babaye: “Luwasa ko, ginoo kong hari!” 27 Mitubag ang Hari: “Unsaon tikaw pagtabang? Kon walay pan nga gihatag kanimo si Yahweh, asa ko managinot ini? 28 Unsay nahitabo?” Mitubag ang babaye: “Miingon kanako kanang babaye. Ihatag ang among anak nga lalaki aron makaon nato karon, ug ang akong anak ang kan-on nato ugma.” 29 Busa, giluto namo ang akong anak ug gikaon. Pagkaugma ako siyang gingnan: “Dad-a ang imong anak nga lalaki aron atong kan-on! Apan iya ning gitagoan?” </w:t>
      </w:r>
    </w:p>
    <w:p>
      <w:pPr>
        <w:pStyle w:val="Normal"/>
        <w:ind w:firstLine="360"/>
        <w:jc w:val="both"/>
        <w:rPr/>
      </w:pPr>
      <w:r>
        <w:rPr/>
        <w:t xml:space="preserve">30 Pagkadungog sa hari sa gisulti sa babaye, gigisi niya ang iyang sapot. Sanglit diha siya ibabaw sa paril nakita sa katawhan nga nagsul-ob siyag sako ilalom sa bisti. 31 Nanumpa siya: “Silotan unta ko sa Diyos og mas labaw pa kon naa pa sa abaga ni Eliseo, anak ni Shafat, ang iyang ulo ining adlawa.” Nagpadala og magbalantay ang hari sa balay ni Eliseo. </w:t>
      </w:r>
    </w:p>
    <w:p>
      <w:pPr>
        <w:pStyle w:val="Normal"/>
        <w:ind w:firstLine="360"/>
        <w:jc w:val="both"/>
        <w:rPr/>
      </w:pPr>
      <w:r>
        <w:rPr/>
        <w:t>32 Naglingkod si Eliseo sa iyang balay nga nakig-atubang sa mga magulang. Sa wala pa moabot ang sinugo, miingon na si Eliseo: “Wala ba mo masayod nga gisugo ni sa anak sa mamumuno nga putlan ko sa ulo? Busa, inig-abot sa sinugo sirhi ang pultahan ug ayaw siyag pasudla. Akong nadungog sa likod niya ang tunob sa iyang agalon.” 33 Nakig-sulti pa siya kanila dihang miabot ang hari: “Kon gikan ni Yahweh ang maong kadaot, nganong molaom ko niya?”</w:t>
      </w:r>
    </w:p>
    <w:p>
      <w:pPr>
        <w:pStyle w:val="Normal"/>
        <w:ind w:firstLine="360"/>
        <w:jc w:val="both"/>
        <w:rPr/>
      </w:pPr>
      <w:r>
        <w:rPr/>
      </w:r>
    </w:p>
    <w:p>
      <w:pPr>
        <w:pStyle w:val="Normal"/>
        <w:ind w:firstLine="360"/>
        <w:jc w:val="both"/>
        <w:rPr/>
      </w:pPr>
      <w:r>
        <w:rPr>
          <w:b/>
          <w:sz w:val="32"/>
        </w:rPr>
        <w:t>7</w:t>
      </w:r>
      <w:r>
        <w:rPr/>
        <w:t xml:space="preserve"> 1 Mitubag si Eliseo: “Paminawa ninyo ang pulong ni Yahweh: Ugma sa samang oras, sa ganghaan sa Samaria, ibaligya ang usa ka takos nga harina sa kantidad nga usa ka plata, ug ang duha ka takos sa Sebada sa kantidad nga usa ka plata.” 2 Ang tigdala sa taming nga nag-agak sa bukton sa hari miingon sa tawo sa Diyos, “Bisan pag ablihan ni Yahweh ang mga bintana sa langit aron mag-ulan og trigo, dili ni mahitabo!” Mitubag si Eliseo: “Makakita ka ini sa kaugalingon mong mata, apan dili ka makakaon.” </w:t>
      </w:r>
    </w:p>
    <w:p>
      <w:pPr>
        <w:pStyle w:val="Normal"/>
        <w:ind w:firstLine="360"/>
        <w:jc w:val="both"/>
        <w:rPr/>
      </w:pPr>
      <w:r>
        <w:rPr/>
        <w:t>3 Unya, may upat ka lalaking sanlahon sa may ganghaan sa syudad gawas sa paril. Sa maong adlaw, miingon sila sa usag usa: “Anhi ba ta dinhi hangtod nga mamatay? 4 Kon manulod ta sa syudad, mamatay ta sa gutom. Apan kon anhi ra ta dinhi, mamatay sab ta. Busa, moadto ta sa kampo sa mga Arameo. Kon dili ta nila patyon, makauli ta, apan kon patyon, nan mamatay ta!”</w:t>
      </w:r>
    </w:p>
    <w:p>
      <w:pPr>
        <w:pStyle w:val="Normal"/>
        <w:ind w:firstLine="360"/>
        <w:jc w:val="both"/>
        <w:rPr/>
      </w:pPr>
      <w:r>
        <w:rPr/>
        <w:t xml:space="preserve">5 Pagkilumkilom na, nanindog sila aron mangadto sa kampo sa mga Arameo. Apan walay tawo ang kampo pag-abot nila. 6 Gipadungog sa Ginoo sa mga Arameo ang kabanha sa mga karwahe ug mga kabayo, ug ang kabanha sa dakong panon sa ka-sundalohan. Busa, nagtoo sila: “gibayran sa hari sa Israel ang mga hari sa mga Heteo ug mga Musrita pagsulong nato.” </w:t>
      </w:r>
    </w:p>
    <w:p>
      <w:pPr>
        <w:pStyle w:val="Normal"/>
        <w:ind w:firstLine="360"/>
        <w:jc w:val="both"/>
        <w:rPr/>
      </w:pPr>
      <w:r>
        <w:rPr/>
        <w:t xml:space="preserve">7 Miikyas sila pagkagabii aron maluwas ang ilang kinabuhi. Gibiyaan nila ang mga tolda, mga kabayo ug mga asno – gibiyaan nila ang tanan sa kampo. 8 Pag-abot sa mga sanlahon sa utlanan sa kampo gisulod nila ang usa ka tolda. Nangaon sila ug nang-inom; gipanguha nila ang mga plata, bulawan ug mga sapot, ug gitagoan sa yuta. Nanulod sila sa lain ug gipanguha nila ang tanang makita didto ug gitago sa samang paagi. </w:t>
      </w:r>
    </w:p>
    <w:p>
      <w:pPr>
        <w:pStyle w:val="Normal"/>
        <w:ind w:firstLine="360"/>
        <w:jc w:val="both"/>
        <w:rPr/>
      </w:pPr>
      <w:r>
        <w:rPr/>
        <w:t xml:space="preserve">9 Apan nahunahunaan nila: “Dili husto ang atong gibuhat. Adlaw sa maayong balita kining adlawa. Makasala ta kon magpakahilom lang hangtod ugma. Tana ato ning ibalita sa mga tawo sa hari.” 10 Pagbalik nila sa syudad, misinggit sila sa mga magbalantay sa syudad: “Miadto mi sa kampo sa mga Arameo, apan walay tawo didto, ni tunob kang bisag kinsa. Mga kabayo ra ug mga asno nga gipanghiktan ug mga tolda nga gipamiyaan.” 11 Gisyagit sa magbalantay ang balita nga naabot sa panimalay sa hari. </w:t>
      </w:r>
    </w:p>
    <w:p>
      <w:pPr>
        <w:pStyle w:val="Normal"/>
        <w:ind w:firstLine="360"/>
        <w:jc w:val="both"/>
        <w:rPr/>
      </w:pPr>
      <w:r>
        <w:rPr/>
        <w:t xml:space="preserve">12 Mibangon pagkagabii ang hari ug miingon sa opisyales. “Nasayod ang mga Arameo nga gipanggutom na ta pag-ayo. Maong namiya sila sa kampo aron magtago sa banika ug nagpaabot nga manggawas ta. Ila tang dakpon nga buhi ug mosulod dayon sila sa syudad.” 13 Mitubag ang usa sa mga opisyal: “Ipakuha sa pipila ka sakop ang lima sa nahibiling kabayo. Kay mamatay ra sila sa gutom sama sa tanang Israelita sa maong syudad. Ato silang paadtoon aron manan-aw.” 14 Busa, nagkuha sila ug duha ka karwahe ug mga kabayo. Gipaadto sila sa hari aron sundon ang mga Arameo: “Sigi, panid-i ang nahitabo.” 15 Naabot sila sa Jordan. Nagkatagkatag sa dalan ang mga sapot ug mga butang nga gipanglabay sa mga Arameo sa pag-ikyas. </w:t>
      </w:r>
    </w:p>
    <w:p>
      <w:pPr>
        <w:pStyle w:val="Normal"/>
        <w:ind w:firstLine="360"/>
        <w:jc w:val="both"/>
        <w:rPr/>
      </w:pPr>
      <w:r>
        <w:rPr/>
        <w:t xml:space="preserve">Namalik ang mga sinugo ug ila kining gisulti sa hari. 16 Unya, nanggawas ang katawhan ug nangawat sa kampo sa mga Arameo. Ang usa ka takos nga harina gibaligya sa kantidad nga usa ka plata, ug ang duha ka takos nga sebada gibaligya sa kantidad nga usa ka plata sumala sa gisulti ni Eliseo. 17 Gimandoan karon sa hari ang tigdala sa iyang taming nga magbantay sa ganghaan sa syudad. Apan gitunobtunoban siya sa mga tawo. Namatay siya sumala sa gisulti ni Eliseo dihang milugsong na ang hari aron makigkita niya. </w:t>
      </w:r>
    </w:p>
    <w:p>
      <w:pPr>
        <w:pStyle w:val="Normal"/>
        <w:ind w:firstLine="360"/>
        <w:jc w:val="both"/>
        <w:rPr/>
      </w:pPr>
      <w:r>
        <w:rPr/>
        <w:t>18 Pag-ingon ni Eliseo sa hari: “Ugma, sa samang oras, sa ganghaan sa Samaria, ibaligya ang duha ka takos nga sebada sa kantidad nga usa ka plata ingon man ang usa ka takos nga harina,” 19 ang tigdala sa taming sa tawo sa Diyos miingon: “Bisan pag ablihan ni Yahweh ang mga bintana sa langit aron paulanon og trigo, layo ra sa tinuod ang imong gisulti.” Miingon kaniya si Eliseo: “Imo ining makita sa kaugalingong mata, apan dili ka makakaon ini.” 20 Ingon tuod adto ang nahitabo. Gidasmagan siya sa mga tawo ug gitunobtunoban sa ganghaan sa syudad, ug mamatay.</w:t>
      </w:r>
    </w:p>
    <w:p>
      <w:pPr>
        <w:pStyle w:val="Normal"/>
        <w:ind w:firstLine="360"/>
        <w:jc w:val="both"/>
        <w:rPr/>
      </w:pPr>
      <w:r>
        <w:rPr/>
      </w:r>
    </w:p>
    <w:p>
      <w:pPr>
        <w:pStyle w:val="Normal"/>
        <w:ind w:firstLine="360"/>
        <w:jc w:val="both"/>
        <w:rPr/>
      </w:pPr>
      <w:r>
        <w:rPr>
          <w:b/>
          <w:sz w:val="32"/>
        </w:rPr>
        <w:t>8</w:t>
      </w:r>
      <w:r>
        <w:rPr/>
        <w:t xml:space="preserve"> 1 Miingon si Eliseo sa babaye, kansang anak nga lalaki iyang gibanhaw: “Tindog ug lakaw uban sa imong pamilya. Adto una puyo sa laing dapit nga gitoohan nimong maayo. Kay gipakanaog ni Yahweh ang gutom sa yuta nga molungtad sa pito ka tuig.” 2 Gibuhat sa babaye ang gisulti sa tawo sa Diyos. Mibiya siya uban sa pamilya paingon sa yuta sa mga Pilisteo ug nagpabilin didto sulod sa pito ka tuig. </w:t>
      </w:r>
    </w:p>
    <w:p>
      <w:pPr>
        <w:pStyle w:val="Normal"/>
        <w:ind w:firstLine="360"/>
        <w:jc w:val="both"/>
        <w:rPr/>
      </w:pPr>
      <w:r>
        <w:rPr/>
        <w:t xml:space="preserve">3 Human ini, mibalik ang babaye sa kaugalingon niyang yuta ug miingon sa hari nga pangayoon niyag balik ang iyang balay ug uma. 4 Nakigsulti ang hari kang Gehazi, ang batabata sa tawo sa Diyos: “Isulti ang tanang kahibulongan nga gibuhat ni Eliseo.” 5 Samtang gisugilon ni Gehazi giunsa pagbanhaw ni Eliseo ang patay, miabot ang babaye kansang anak nga lalaki gibanhaw ni Eliseo. Iyang gipangayo sa hari nga ibalik kaniya ang kaugalingong balay ug uma. Miingon si Gehazi: “Ginoong hari, mao ning babayehana, ug kana ang iyang anak nga gibanhaw ni Eliseo.” </w:t>
      </w:r>
    </w:p>
    <w:p>
      <w:pPr>
        <w:pStyle w:val="Normal"/>
        <w:ind w:firstLine="360"/>
        <w:jc w:val="both"/>
        <w:rPr/>
      </w:pPr>
      <w:r>
        <w:rPr/>
        <w:t xml:space="preserve">6 Gipangutana sa hari ang babaye mahitungod ini ug iya ning giasoy. Gipaubanan dayon sa hari ang babaye sa usa ka opisyal sa palasyo ug giingnan: “Ibalik kaniya ang tanan niyang kabtangan lakip ang naani sa iyang uma sukad sa pagbiya niya hangtod karon.” </w:t>
      </w:r>
    </w:p>
    <w:p>
      <w:pPr>
        <w:pStyle w:val="Normal"/>
        <w:ind w:firstLine="360"/>
        <w:jc w:val="both"/>
        <w:rPr/>
      </w:pPr>
      <w:r>
        <w:rPr/>
      </w:r>
    </w:p>
    <w:p>
      <w:pPr>
        <w:pStyle w:val="Normal"/>
        <w:ind w:firstLine="360"/>
        <w:jc w:val="both"/>
        <w:rPr/>
      </w:pPr>
      <w:r>
        <w:rPr/>
        <w:t xml:space="preserve">Si Eliseo ug si Hazael sa Damasco </w:t>
      </w:r>
    </w:p>
    <w:p>
      <w:pPr>
        <w:pStyle w:val="Normal"/>
        <w:ind w:firstLine="360"/>
        <w:jc w:val="both"/>
        <w:rPr/>
      </w:pPr>
      <w:r>
        <w:rPr/>
        <w:t xml:space="preserve">7 Miadto si Eliseo sa Damasco. Ug nagkasakit kaniadto si Ben-Hadad, hari sa Aram. Diha nga gisultihan siya nga naa ang tawo sa Diyos, 8 miingon siya kang Hazael: “Adtoa ang tawo sa Diyos ug pangonsultaha si Yahweh pinaagi kaniya kon mamaayo ba ko ining akong sakit, apan pagdala og nindot nga mga gasa.” </w:t>
      </w:r>
    </w:p>
    <w:p>
      <w:pPr>
        <w:pStyle w:val="Normal"/>
        <w:ind w:firstLine="360"/>
        <w:jc w:val="both"/>
        <w:rPr/>
      </w:pPr>
      <w:r>
        <w:rPr/>
        <w:t>9 Busa, giadto ni Hazael si Eliseo, dala ang tanang nindot nga butang sa Damasco sakay sa 40 ka kamelyo. Sa nagkaatubang na sila si Eliseo miingon ni Hazael: “Gipaanhi ko sa imong anak nga si Ben-Hadad, hari sa Aram, aron mangutana: Maayo pa ba ko ining akong balatian?” 10 Mitubag si Eliseo: “Sigi! Sultihi siya nga mamaayo siya karon. Apan gipahibalo ko ni Yahweh nga siguradong mamatay siya.”</w:t>
      </w:r>
    </w:p>
    <w:p>
      <w:pPr>
        <w:pStyle w:val="Normal"/>
        <w:ind w:firstLine="360"/>
        <w:jc w:val="both"/>
        <w:rPr/>
      </w:pPr>
      <w:r>
        <w:rPr/>
        <w:t xml:space="preserve">11 Nanghugot ang nawong sa tawo sa Diyos ug misugod paghilak. 12 Nangutana si Hazael: “Nganong nanglugmaw ang imong mga luha, akong ginoo?” Mitubag siya: “Kay akong nakita karon ang daotan nga imong buhaton sa mga anak sa Israel: sunugon mo ang ilang mga kota, patyon sa espada ang mga batan-ong lalaki, dugmokon ang mga bata, og yasyasan ang tago-angkan sa mga mabdos.” 13 Miingon kaniya si Hazael: “Kinsa man ko, usa lang sa imong alagad nga mobuhat sa samang mga butang?” Mitubag si Eliseo: “Akong nakita ang panan-awon: Gihimo ka ni Yahweh nga hari sa Aram.” </w:t>
      </w:r>
    </w:p>
    <w:p>
      <w:pPr>
        <w:pStyle w:val="Normal"/>
        <w:ind w:firstLine="360"/>
        <w:jc w:val="both"/>
        <w:rPr/>
      </w:pPr>
      <w:r>
        <w:rPr/>
        <w:t xml:space="preserve">14 Gibiyaan ni Hazael si Eliseo ug mibalik siya sa iyang agalon nga nangutana: “Unsay gisulti kanimo ni Eliseo?” Mitubag siya: “Matud pa niya sigurado nga mamaayo ka.” 15 Apan pagkaugma, mikuha si Hazael og usa ka kalupo nga gihumod sa tubig ug gituok ang hari hangtod nga namatay. Busa, nahimo si Hazael nga hari sa Aram. </w:t>
      </w:r>
    </w:p>
    <w:p>
      <w:pPr>
        <w:pStyle w:val="Normal"/>
        <w:ind w:firstLine="360"/>
        <w:jc w:val="both"/>
        <w:rPr/>
      </w:pPr>
      <w:r>
        <w:rPr/>
      </w:r>
    </w:p>
    <w:p>
      <w:pPr>
        <w:pStyle w:val="Normal"/>
        <w:ind w:firstLine="360"/>
        <w:jc w:val="both"/>
        <w:rPr/>
      </w:pPr>
      <w:r>
        <w:rPr/>
        <w:t xml:space="preserve">Si Yoram, hari sa Juda </w:t>
      </w:r>
    </w:p>
    <w:p>
      <w:pPr>
        <w:pStyle w:val="Normal"/>
        <w:ind w:firstLine="360"/>
        <w:jc w:val="both"/>
        <w:rPr/>
      </w:pPr>
      <w:r>
        <w:rPr/>
        <w:t>16 Sa ikalima ka tuig sa paghari ni Yoram, anak ni Ahab, sa Israel, nagsugod sab pag-hari sa Juda si Yehoram nga anak ni Yosafat. 17 32 ang iyang idad dihang nagsugod siya paghari. Walo ka tuig siya nga naghari sa Jerusalem. 18 Misunod siya sa mga tunob sa hari sa Israel. Gisuon niya ang binuhatan sa pamilya ni Ahab, kay iya man nga gipakaslan ang anak ni Ahab. Busa, wala siya makapahimuot ni Yahweh. 19 Apan dili gun-obon ni Yahweh ang Juda tungod ug alang sa iyang alagad nga si David, sumala sa iyang gisaad. Magpabiling magsiga ang iyang suga. Sa ato pa, pasigaon ni sa iyang mga kaliwat.</w:t>
      </w:r>
    </w:p>
    <w:p>
      <w:pPr>
        <w:pStyle w:val="Normal"/>
        <w:ind w:firstLine="360"/>
        <w:jc w:val="both"/>
        <w:rPr/>
      </w:pPr>
      <w:r>
        <w:rPr/>
        <w:t xml:space="preserve">20 Sa iyang panahon mirebeldi ang mga Edomita batok sa hari sa Juda. Nagpili sila og kaugalingon nilang hari. 21 Unya, gisulong ni Yoram ang syudad sa Zair uban ang tanan niyang karwahe alang sa gubat. Dihang naliyokan na siya ug ang pangulong mangangarwahe sa mga Edomita, milihok siya pagkagabii ug migawas. 22 Apan nanagan pagpauli ang iyang mga sundalo. Busa, mirebelde hangtod karon ang Edom batok sa Juda. Mirebeldi sab kaniadto ang syudad sa Libna. </w:t>
      </w:r>
    </w:p>
    <w:p>
      <w:pPr>
        <w:pStyle w:val="Normal"/>
        <w:ind w:firstLine="360"/>
        <w:jc w:val="both"/>
        <w:rPr/>
      </w:pPr>
      <w:r>
        <w:rPr/>
        <w:t xml:space="preserve">23 Ang ubang hitabo mahitungod ni Yoram, ang binuhatan niya ug ang iyang kaisog, nasulat sa Mga Panghitabo sa mga Hari sa Juda. 24 Mipahulay si Yoram uban sa iyang katigulangan, ug gilubong sa siyudad ni David. Si Ocozias nga iyang anak ang mipuli niya. </w:t>
      </w:r>
    </w:p>
    <w:p>
      <w:pPr>
        <w:pStyle w:val="Normal"/>
        <w:ind w:firstLine="360"/>
        <w:jc w:val="both"/>
        <w:rPr/>
      </w:pPr>
      <w:r>
        <w:rPr/>
      </w:r>
    </w:p>
    <w:p>
      <w:pPr>
        <w:pStyle w:val="Normal"/>
        <w:ind w:firstLine="360"/>
        <w:jc w:val="both"/>
        <w:rPr/>
      </w:pPr>
      <w:r>
        <w:rPr/>
        <w:t xml:space="preserve">Ocozias, hari sa Juda </w:t>
      </w:r>
    </w:p>
    <w:p>
      <w:pPr>
        <w:pStyle w:val="Normal"/>
        <w:ind w:firstLine="360"/>
        <w:jc w:val="both"/>
        <w:rPr/>
      </w:pPr>
      <w:r>
        <w:rPr/>
        <w:t xml:space="preserve">25 Si Ocozias, anak ni Yoram, ang naghari sa Juda. Nagsugod siyag mando sa ika-12 ka tuig sa pagmando ni Yoram, anak ni Ahab, si Israel. 26 22 ang panuigon ni Ocozias pagsugod niyag mando. Anang tuiga nagmando siya sa Jerusalem. Si Atalia ang iyang inahan, anak ni Omri, hari sa Israel. 27 Gisunod niya ang lakang ni Ahab sukad nga nasakop siya sa pamilya ni Ahab. Daotan siya sa panan-aw ni Yahweh tungod sa iyang gibuhat. 28 Miadto siya ni Yoram, ang anak ni Ahab, aron makigsabot sa pagpakiggubat ni Hazael, hari sa Aram og ni Ramot sa Gilead. 29 Apan ang taga Arameo mibuntog kang Yoram. Miatras siya tungod sa iyang samad. Unya, mibalik sa Ramot sa Jezrael aron pagpaalim sa samad. Samtang si Ocozias nga hari sa Juda miadto sa Jezrael aron pagbisita. </w:t>
      </w:r>
    </w:p>
    <w:p>
      <w:pPr>
        <w:pStyle w:val="Normal"/>
        <w:ind w:firstLine="360"/>
        <w:jc w:val="both"/>
        <w:rPr/>
      </w:pPr>
      <w:r>
        <w:rPr/>
      </w:r>
    </w:p>
    <w:p>
      <w:pPr>
        <w:pStyle w:val="Normal"/>
        <w:ind w:firstLine="360"/>
        <w:jc w:val="both"/>
        <w:rPr/>
      </w:pPr>
      <w:r>
        <w:rPr/>
        <w:t xml:space="preserve">Gihilogan si Yehu sa pagkahari </w:t>
      </w:r>
    </w:p>
    <w:p>
      <w:pPr>
        <w:pStyle w:val="Normal"/>
        <w:ind w:firstLine="360"/>
        <w:jc w:val="both"/>
        <w:rPr/>
      </w:pPr>
      <w:r>
        <w:rPr>
          <w:b/>
          <w:sz w:val="32"/>
        </w:rPr>
        <w:t>9</w:t>
      </w:r>
      <w:r>
        <w:rPr/>
        <w:t xml:space="preserve"> • 1 Gitawag ni Propeta Eliseo ang usa sa kauban niyang manalagna ug gingnan: “Pangandam ug adto sa syudad sa Ramot-Gilead. Dad-a ang botelya ining lanaha. 2 Pangitaa didto si Yehu nga anak ni Yosafat, ang anak ni Nimsi. Ibulag siya sa iyang mga kauban ug dad-a sa dapit nga layo nila. 3 Kuhaa ang botelya ug ibubo ang lana sa iyang ulo ug sultihi: Gihilogan ka ni Yahweh nga hari sa Israel! Dayon ablihi ang pulthan ug ikyas.” 4 Busa, miadto ang maong batan-on sa Ramot. </w:t>
      </w:r>
    </w:p>
    <w:p>
      <w:pPr>
        <w:pStyle w:val="Normal"/>
        <w:ind w:firstLine="360"/>
        <w:jc w:val="both"/>
        <w:rPr/>
      </w:pPr>
      <w:r>
        <w:rPr/>
        <w:t xml:space="preserve">5 Hiabutan niyang nanglingkod ang kadagkoan sa kasundalohan ug miingon siya: “Gusto kong makigsulti nimo, pangulo.” 6 Mitindog si Yehu ug misulod sa balay. </w:t>
      </w:r>
    </w:p>
    <w:p>
      <w:pPr>
        <w:pStyle w:val="Normal"/>
        <w:ind w:firstLine="360"/>
        <w:jc w:val="both"/>
        <w:rPr/>
      </w:pPr>
      <w:r>
        <w:rPr/>
        <w:t xml:space="preserve">Gibubo sa batan-on ang lana sa ulo ni Yehu ug miingon: “Gihilogan ka ni Yahweh, Diyos sa Israel, nga hari sa katawhan sa Israel. 7 Gun-oba ang mga hari sa pamilya ni Ahab aron akong kapanimaslan ang dugo sa akong mga alagad, ang mga propeta nga gipamatay ni Izebel. 8 Akong hutdon ang pamilya ni Ahab ug puohon ang tanang lalaki. 9 Mahisama sa mga pamilya ni Yeroboam ug ni Baasa ang pamilya ni Ahab. 10 Mahitungod kang Izebel, walay makalubong niya, kan-on siya sa mga iro sa umahan sa Jezrael. Dayon giablihan sa batan-on ang pultahan ug miikyas. </w:t>
      </w:r>
    </w:p>
    <w:p>
      <w:pPr>
        <w:pStyle w:val="Normal"/>
        <w:ind w:firstLine="360"/>
        <w:jc w:val="both"/>
        <w:rPr/>
      </w:pPr>
      <w:r>
        <w:rPr/>
        <w:t xml:space="preserve">11 Migawas si Yehu ug mibalik sa pundok sa mga pangulo sa hari. Nangutana sila: “Unsay nahitabo? Nganong gitawag ka adtong buangbuang?” Mitubag si Yehu: “Nakaila mo sa maong lalaki ug nasayod nganong mianhi siya.” 12 Mitubag sila: “Wala mi mahibalo. Sultihi mi sa iyang gisulti nimo.” Mitubag siya: “Mao ni ang iyang gisulti, walay sobra ug walay kulang. Gihilogan ka ni Yahweh nga hari sa Israel.” </w:t>
      </w:r>
    </w:p>
    <w:p>
      <w:pPr>
        <w:pStyle w:val="Normal"/>
        <w:ind w:firstLine="360"/>
        <w:jc w:val="both"/>
        <w:rPr/>
      </w:pPr>
      <w:r>
        <w:rPr/>
        <w:t xml:space="preserve">13 Busa, gipanguha sa kadagkoan nga kaubanan ni Yehu ang ilang mga kalupo ug gibutang sa usa ka plataporma nga kahoy nga gihimog trono. Dungan sa tunog sa trompeta gibandilyo nila: “Hari si Yehu!” </w:t>
      </w:r>
    </w:p>
    <w:p>
      <w:pPr>
        <w:pStyle w:val="Normal"/>
        <w:ind w:firstLine="360"/>
        <w:jc w:val="both"/>
        <w:rPr/>
      </w:pPr>
      <w:r>
        <w:rPr/>
        <w:t xml:space="preserve">14 Naglaraw og daotan batok ni Yoram si Yehu, anak ni Yosafat nga anak ni Nimsi. Gipanalipdan adtong higayona ni Yoram ug sa mga Israelita ang syudad sa Ramot-Gilead batok ni Hazael, hari sa Aram. 15 Ug mibalik si Yoram sa Jezrael aron matambalan ang mga samad nga iyang nadawat sa panggubatan. </w:t>
      </w:r>
    </w:p>
    <w:p>
      <w:pPr>
        <w:pStyle w:val="Normal"/>
        <w:ind w:firstLine="360"/>
        <w:jc w:val="both"/>
        <w:rPr/>
      </w:pPr>
      <w:r>
        <w:rPr/>
        <w:t>Miingon si Yehu: “Kon gitoohan ninyong maayo, ayawg pagawsa si bisag kinsa nga gikan sa syudad. Tingali unyag balitaan nila ang hari sa Jezrael.” 16 Misakay si Yehu sa iyang karwahe ug mipaingon sa Jezrael diin nagmasakiton si Yoram ug giduaw ni Ocozias, ang hari sa Juda.</w:t>
      </w:r>
    </w:p>
    <w:p>
      <w:pPr>
        <w:pStyle w:val="Normal"/>
        <w:ind w:firstLine="360"/>
        <w:jc w:val="both"/>
        <w:rPr/>
      </w:pPr>
      <w:r>
        <w:rPr/>
        <w:t xml:space="preserve">17 Nakita sa gwardiya sa tore sa Jezrael nga taliabot ang mga tawo ni Yehu. Busa, miingon siya: “May nalantawan kong panon.” Miingon si Yoram: “Kuhaa ang imong kabayo ug sugata sila ug pangutan-a kon may balita ba silang dala.” </w:t>
      </w:r>
    </w:p>
    <w:p>
      <w:pPr>
        <w:pStyle w:val="Normal"/>
        <w:ind w:firstLine="360"/>
        <w:jc w:val="both"/>
        <w:rPr/>
      </w:pPr>
      <w:r>
        <w:rPr/>
        <w:t xml:space="preserve">18 Migawas ang lalaki aron pagsugat nila ug miingon: “Gisugo ko sa hari pagpangutana kon duna ba moy balita.” Mitubag si Yehu: “Ayaw kabalaka sa balita. Dali, sunod nako.” Busa, mitaho dayon ang gwardiya: “Miabot kanila ang sinugo, apan dili na siya mobalik.” </w:t>
      </w:r>
    </w:p>
    <w:p>
      <w:pPr>
        <w:pStyle w:val="Normal"/>
        <w:ind w:firstLine="360"/>
        <w:jc w:val="both"/>
        <w:rPr/>
      </w:pPr>
      <w:r>
        <w:rPr/>
        <w:t xml:space="preserve">19 Nagpadala silag usa pa ka sinugo nga miadto ug miingon: “Gustong masayod ang hari kon may dala ba mong balita.” Sa gihapon mitubag si Yehu: “Ayawg kabalaka sa balita! Dali, ug sunod nako.” 20 Mibalita pag-usab ang gwardiya: “Naabot na siya didto, apan wala pa mabalik.” Mora hinuon siyag si Yehu nga anak ni Nimsi kon mangabayo kay sama siya sa buang nga modagan.” </w:t>
      </w:r>
    </w:p>
    <w:p>
      <w:pPr>
        <w:pStyle w:val="Normal"/>
        <w:ind w:firstLine="360"/>
        <w:jc w:val="both"/>
        <w:rPr/>
      </w:pPr>
      <w:r>
        <w:rPr/>
        <w:t xml:space="preserve">21 Busa, miingon si Yoram: “Andama ang mga kabayo sa akong karwahe.” Ug nagkuyog pagpanggawas nga sakay sa ilang tagsa tagsa ka karwahe si Yoram nga hari sa Israel ug si Ocozias nga hari sa Juda aron sugaton si Yehu. Ila ning gitagbo sa umahan ni Nabot sa Jezrael. </w:t>
      </w:r>
    </w:p>
    <w:p>
      <w:pPr>
        <w:pStyle w:val="Normal"/>
        <w:ind w:firstLine="360"/>
        <w:jc w:val="both"/>
        <w:rPr/>
      </w:pPr>
      <w:r>
        <w:rPr/>
        <w:t xml:space="preserve">Gipamatay ang kaliwat ni Ahab </w:t>
      </w:r>
    </w:p>
    <w:p>
      <w:pPr>
        <w:pStyle w:val="Normal"/>
        <w:ind w:firstLine="360"/>
        <w:jc w:val="both"/>
        <w:rPr/>
      </w:pPr>
      <w:r>
        <w:rPr/>
        <w:t xml:space="preserve">22 Pagkakita nila ni Yehu nangutana si Yoram : “Kalinaw ba ang imong dala, Yehu?” Mitubag si Yehu: “Nganong naghisgot ka og kalinaw nga nagpadayon man ang pamuta ug pamalbal sa imong inahan nga si Izebel?” 23 Busa, gipabalik ni Yoram ang iyang karwahe ug miikyas, samtang miingon siya kang Ocozias: “Pagbudhi, Ocozias!” </w:t>
      </w:r>
    </w:p>
    <w:p>
      <w:pPr>
        <w:pStyle w:val="Normal"/>
        <w:ind w:firstLine="360"/>
        <w:jc w:val="both"/>
        <w:rPr/>
      </w:pPr>
      <w:r>
        <w:rPr/>
        <w:t>24 Gihurot ni Yehu ang iyang kusog pag-inat sa iyang pana ug gipikahan si Yoram sa likod. Milagbas sa kasingkasing ang uhas ug patay na ning nahulog sa karwahe.</w:t>
      </w:r>
    </w:p>
    <w:p>
      <w:pPr>
        <w:pStyle w:val="Normal"/>
        <w:ind w:firstLine="360"/>
        <w:jc w:val="both"/>
        <w:rPr/>
      </w:pPr>
      <w:r>
        <w:rPr/>
        <w:t>25 Miingon si Yehu kang Bidkar, ang tigdala sa iyang taming: “Kuhaa ang minatay ug ilabay sa umahan ni Nabot nga taga Jezrael, kay nahinumdom ka ba, dihang managkauban pa ta nga nagserbisyo sa kabalyeriya sa amahan niya nga si Ahab, gipakanaog na ni Yahweh ang maong silot kaniya? 26 Sa maong bukid, pabayron tikaw sa dugo ni Nabot ug sa dugo sa iyang mga anak nga gipabanaw mo kagahapon: Busa, kuhaa ang patayng lawas ug ilabay sa umahan sumala sa pulong ni Yahweh.”</w:t>
      </w:r>
    </w:p>
    <w:p>
      <w:pPr>
        <w:pStyle w:val="Normal"/>
        <w:ind w:firstLine="360"/>
        <w:jc w:val="both"/>
        <w:rPr/>
      </w:pPr>
      <w:r>
        <w:rPr/>
        <w:t xml:space="preserve">27 Pagkakita ini ni Ocozias, hari sa Juda, miikyas siya sa Bet-Hagan. Gigukod siya ni Yehu nga misinggit: “Patya sab siya!” Naigo siya sa mga sundalo sa iyang karwahe paingon sa Gur nga duol na sa Ibleam. Nakaikyas siya paingon sa Megido ug namatay didto. 28 Unya, gikarga sa karwahe paingon sa Jerusalem sa iyang mga ulipon ang patay niyang lawas ug gilubong uban sa iyang katigulangan sa syudad ni David. 29 Naghari sa Juda si Ocozias sa ika-11 ka tuig sa paghari ni Yoram nga anak ni Ahab. </w:t>
      </w:r>
    </w:p>
    <w:p>
      <w:pPr>
        <w:pStyle w:val="Normal"/>
        <w:ind w:firstLine="360"/>
        <w:jc w:val="both"/>
        <w:rPr/>
      </w:pPr>
      <w:r>
        <w:rPr/>
      </w:r>
    </w:p>
    <w:p>
      <w:pPr>
        <w:pStyle w:val="Normal"/>
        <w:ind w:firstLine="360"/>
        <w:jc w:val="both"/>
        <w:rPr/>
      </w:pPr>
      <w:r>
        <w:rPr/>
        <w:t xml:space="preserve">Namatay si Izebel </w:t>
      </w:r>
    </w:p>
    <w:p>
      <w:pPr>
        <w:pStyle w:val="Normal"/>
        <w:ind w:firstLine="360"/>
        <w:jc w:val="both"/>
        <w:rPr/>
      </w:pPr>
      <w:r>
        <w:rPr/>
        <w:t xml:space="preserve">• </w:t>
      </w:r>
      <w:r>
        <w:rPr/>
        <w:t xml:space="preserve">30 Misulod si Yehu sa syudad sa Jezrael. Pagkahibalo ni Izebel, nagpapula siya sa iyang mata. Gibutangan niyag bandana ang iyang liog ug midungaw sa bintana. 31 Misulod si Yehu sa pultahan pag-ingon ni Izebel: “Kalinaw ba ang imong dala? Dili ba, imoha na ang kapalaran ni Zimri human mo patya ang imong agalon? </w:t>
      </w:r>
    </w:p>
    <w:p>
      <w:pPr>
        <w:pStyle w:val="Normal"/>
        <w:ind w:firstLine="360"/>
        <w:jc w:val="both"/>
        <w:rPr/>
      </w:pPr>
      <w:r>
        <w:rPr/>
        <w:t xml:space="preserve">32 Miyahat si Yehu sa bintana ug misinggit: “Kinsay dapig nako?” Duha o tulo ka kinapong lalaki ang mitan-aw niya. 33 Mimando si Yehu: “Ihulog siya!” Giitsa nila si Izebel sa bintana ug mituasik ang dugo sa paril ug sa mga kabayo. Unya, gipaligsan siya ni Yehu sa karwahe. </w:t>
      </w:r>
    </w:p>
    <w:p>
      <w:pPr>
        <w:pStyle w:val="Normal"/>
        <w:ind w:firstLine="360"/>
        <w:jc w:val="both"/>
        <w:rPr/>
      </w:pPr>
      <w:r>
        <w:rPr/>
        <w:t xml:space="preserve">34 Misulod si Yehu sa Jezrael. Pagkahuman niyag kaon ug inom, miingon siya: “Bahala na mo anang babayeng tinunglo. Ilubong siya kay anak siyag hari.” 35 Giadto ni nila aron ilubong, apan wala na silay nakita. Ang kamot, tiil ug ang bagulbagol na lang ang nahibilin. 36 Pagsugilon nila ini kang Yehu, miingon siya: “Mao ni ang gisulti ni Elias sa Tisbe sa ngalan ni Yahweh: Sa umahan sa Jezrael, kan-on sa mga iro si Izebel. 37 Ang iyang lawas mahimong abuno sa yuta aron wala nay makaingon: Kini si Izebel.” </w:t>
      </w:r>
    </w:p>
    <w:p>
      <w:pPr>
        <w:pStyle w:val="Normal"/>
        <w:ind w:firstLine="360"/>
        <w:jc w:val="both"/>
        <w:rPr/>
      </w:pPr>
      <w:r>
        <w:rPr/>
      </w:r>
    </w:p>
    <w:p>
      <w:pPr>
        <w:pStyle w:val="Normal"/>
        <w:ind w:firstLine="360"/>
        <w:jc w:val="both"/>
        <w:rPr/>
      </w:pPr>
      <w:r>
        <w:rPr/>
        <w:t xml:space="preserve">Walay nahibilin sa kaliwat ni Ahab </w:t>
      </w:r>
    </w:p>
    <w:p>
      <w:pPr>
        <w:pStyle w:val="Normal"/>
        <w:ind w:firstLine="360"/>
        <w:jc w:val="both"/>
        <w:rPr/>
      </w:pPr>
      <w:r>
        <w:rPr>
          <w:b/>
          <w:sz w:val="32"/>
        </w:rPr>
        <w:t>10</w:t>
      </w:r>
      <w:r>
        <w:rPr/>
        <w:t xml:space="preserve"> 1 Didto magpuyo sa Samaria ang 70 ka anak nga lalaki ni Ahab. Ug nagsulat si Yehu nga gipadala niya sa Samaria sa mga pangulo sa syudad, sa mga maghuhukom ug sa mga anak ni Ahab. Miingon siya: 2 “Inigkadawat ninyo ining maong sulat pagpili sa labing maayong anak sa inyong agalon. Kay naa ninyo ang mga anak sa hari, ang iyang karwahe alang sa gubat ug ang mga kabayo, ang pinarilan nga syudad ug ang mga hinagiban. 3 Palingkora sa trono sa iyang amahan ang napili. Unya, pangandam pagpanalipod sa pamilya sa inyong agalon.” </w:t>
      </w:r>
    </w:p>
    <w:p>
      <w:pPr>
        <w:pStyle w:val="Normal"/>
        <w:ind w:firstLine="360"/>
        <w:jc w:val="both"/>
        <w:rPr/>
      </w:pPr>
      <w:r>
        <w:rPr/>
        <w:t xml:space="preserve">4 Nahadlok sila ug miingon: “Kon wala makahimo pagbarog batok niya ang duha ka hari, kita pa kaha?” 5 Gipadala sa dakudako sa palasyo, sa kumandanti sa syudad, sa mga maghuhukom ug magtutudlo, ang tubag ni Yehu: “Imo ming mga ulipon! Himoon namo ang tanan mong isulti. Wala miy piliong hari; buhata ang gitoohan mong maayo.” </w:t>
      </w:r>
    </w:p>
    <w:p>
      <w:pPr>
        <w:pStyle w:val="Normal"/>
        <w:ind w:firstLine="360"/>
        <w:jc w:val="both"/>
        <w:rPr/>
      </w:pPr>
      <w:r>
        <w:rPr/>
        <w:t>6 Nagpadala og ikaduhang sulat si Yehu nga nag-ingon: “Kon modapig ug mosunod mo nako, kuhaa ang mga ulo sa mga anak sa ginoo ninyong hari. Unya, adtoa ko sa Jezrael sa samang oras ugma.”</w:t>
      </w:r>
    </w:p>
    <w:p>
      <w:pPr>
        <w:pStyle w:val="Normal"/>
        <w:ind w:firstLine="360"/>
        <w:jc w:val="both"/>
        <w:rPr/>
      </w:pPr>
      <w:r>
        <w:rPr/>
        <w:t xml:space="preserve">70 ang mga anak nga lalaki sa hari. Nagdako sila uban sa mga inilang pamilya sa syudad. </w:t>
      </w:r>
    </w:p>
    <w:p>
      <w:pPr>
        <w:pStyle w:val="Normal"/>
        <w:ind w:firstLine="360"/>
        <w:jc w:val="both"/>
        <w:rPr/>
      </w:pPr>
      <w:r>
        <w:rPr/>
        <w:t xml:space="preserve">7 Pagkadawat nila sa sulat, gidakop nila ang mga anak sa hari, giputlan sa ulo ang 70, ug gipamutang sa bukag ang mga ulo, dayon gipadala sa Jezrael. 8 Miadto kang Yehu ang sinugo ug miingon: “Anaa ang mga ulo sa mga anak sa hari nga ilang gipadala kanimo.” Mitubag siya: “Bahina sila sa duha ka pundok sa ganghaan sa Jezrael hangtod ugma sa buntag.” </w:t>
      </w:r>
    </w:p>
    <w:p>
      <w:pPr>
        <w:pStyle w:val="Normal"/>
        <w:ind w:firstLine="360"/>
        <w:jc w:val="both"/>
        <w:rPr/>
      </w:pPr>
      <w:r>
        <w:rPr/>
        <w:t xml:space="preserve">9 Pagkabuntag, migawas si Yehu ug miingon sa katawhan: “Pagmatinud-anon mo ug sultihi ko: ako ba ang naglaraw og daotan alang sa akong hari ug mipatay niya, kinsa man ang namunggot sa ulo ining tanan? 10 Hibaloi ninyo nga walay bisag usa ka pulong ni Yahweh batok sa pamilya ni Ahab nga wala matuman. Ang tanan niyang gisulti pinaagi ni Elias nga iyang alagad, nahitabo.” </w:t>
      </w:r>
    </w:p>
    <w:p>
      <w:pPr>
        <w:pStyle w:val="Normal"/>
        <w:ind w:firstLine="360"/>
        <w:jc w:val="both"/>
        <w:rPr/>
      </w:pPr>
      <w:r>
        <w:rPr/>
        <w:t>11 Gipamatay ni Yehu ang tanan nga nahibiling matinud-anon kang Ahab sa Jezrael – tanang ministro niya, sa mga sakop sa iyang pamilya ug sa mga pari. Walay gibilin nga buhi. 12 Miadto siya sa Samaria sa Bet-Eked sa mga gwardiya 13 ug nakasugat sa mga igsoon nga lalaki ni Ocozias nga hari sa Juda. Nangutana siya: “Kinsa mo?” Mitubag sila: “Mga igsoon ni Ocozias, ug among pangumostahon ang mga anak sa hari ug rayna.” 14 Miingon si Yehu: “Dakpa silang buhi.” Busa, gidakop silang buhi ug gipamunggotan sa ulo tupad sa atabay sa Bet-Eked. 42 ka lalaki silang tanan. Walay nahibiling buhi.</w:t>
      </w:r>
    </w:p>
    <w:p>
      <w:pPr>
        <w:pStyle w:val="Normal"/>
        <w:ind w:firstLine="360"/>
        <w:jc w:val="both"/>
        <w:rPr/>
      </w:pPr>
      <w:r>
        <w:rPr/>
        <w:t xml:space="preserve">15 Pagpahawa niya, iyang nasugatan si Yonadab, anak ni Rekab, nga migawas aron pagpakigtagbo niya. Gipangumosta siya ni Yehu ug giingnan: “Matinud-anon ka ba nako sama nga matinud-anon ko nimo? Mitubag si Yonadab: “Matinud-anon.” Miingon si Yehu: “Ambi ang imong kamot.” Gitunol ni Yonadab ang iyang kamot ug gipasakay siya ni Yehu sa karwahe. Miingon si Yehu: 16 “Kuyog nako ug makita nimo ang kamatinud-anon ko ni Yahweh.” Ug misakay ni sa karwahe. </w:t>
      </w:r>
    </w:p>
    <w:p>
      <w:pPr>
        <w:pStyle w:val="Normal"/>
        <w:ind w:firstLine="360"/>
        <w:jc w:val="both"/>
        <w:rPr/>
      </w:pPr>
      <w:r>
        <w:rPr/>
        <w:t xml:space="preserve">17 Pag-abot nila sa Samaria, gipamatay ni Yehu ang tanang nagpabiling matinud-anon kang Ahab sa maong syudad. Wala siyay gibiling buhi. Busa, natuman ang gisulti ni Yahweh nga gipahibalo pinaagi ni Elias. </w:t>
      </w:r>
    </w:p>
    <w:p>
      <w:pPr>
        <w:pStyle w:val="Normal"/>
        <w:ind w:firstLine="360"/>
        <w:jc w:val="both"/>
        <w:rPr/>
      </w:pPr>
      <w:r>
        <w:rPr/>
        <w:t xml:space="preserve">18 Gipundok ni Yehu ang tanang taga didto ug giingnan: “Mialagad si Ahab kang Baal apan labaw pa kong moalagad.” 19 Misumpay siya sa pag-ingon: “Magpundok ang tanang propeta ni Baal, ang tanang matinud-anon nga sumosunod, ug ang mga pari. Manganhi ang tanan sa paghalad nakog gasa alang kang Baal. Mamatay ang dili moanhi.” Nagpakaaron-ingnon si Yehu sa pagbuhat ini kay buot niyang patyon ang tanan nga matinud-anon ni Baal. 20 Ug miingon si Yehu: “Paghimo mog balaang tigom alang ni Baal.” 21 Nagpadala sab si Yehu og sinugo sa tibuok Israel aron manganha ang tanang matinud-anon ni Baal. Walay usa nga nagpabilin. </w:t>
      </w:r>
    </w:p>
    <w:p>
      <w:pPr>
        <w:pStyle w:val="Normal"/>
        <w:ind w:firstLine="360"/>
        <w:jc w:val="both"/>
        <w:rPr/>
      </w:pPr>
      <w:r>
        <w:rPr/>
        <w:t xml:space="preserve">Pagsulod nila sa Templo ni Baal, hapit dili sila makatungtong sa yuta tungod sa kadaghan sa tawo. 22 Gimandoan ni Yehu ang tanang gitugyanan sa bisti, nga ipagawas ang mga sagradong sapot nga giandam alang sa matinud-anon ni Baal aron iapod-apod kanila. 23 Kauban ni Yehu si Yonadab nga anak ni Rekab. Unya, miingon siya sa mga matinud-anon ni Baal: “Siguroha nga walay matinud-anon ni Yahweh nga makasulod dinhi uban kaninyo, nga walay usa dinhi, kondili ang tinuod lang nga mga alagad ni Baal.” </w:t>
      </w:r>
    </w:p>
    <w:p>
      <w:pPr>
        <w:pStyle w:val="Normal"/>
        <w:ind w:firstLine="360"/>
        <w:jc w:val="both"/>
        <w:rPr/>
      </w:pPr>
      <w:r>
        <w:rPr/>
        <w:t xml:space="preserve">24 Dihay misulod aron paghalad sa mga sinunog nga gasa. Apan may gipahimutang si Yehu nga otsenta ka tawo sa gawas nga miingon kanila: “Magbayad sa kaugalingong kinabuhi ang mopaikyas ni bisag kinsa nga kinahanglang patyon.” 25 Pagkahuman na sa panghalad, gimandoan ni Yehu ang mga sundalo ug opisyal: “Panulod mo ug pamatya silang tanan, walay pagawason bisag usa.” Busa, nanulod sila ug gipanunggab ang tanan hangtod sa santwaryo sa balay ni Baal. 26 Gipanguha nila ang sagradong mga haligi sa balay ni Baal, gisunog, 27 gibungkag ang alampoanan ug giguba ang templo nga nahimong labayanan sa basura hangtod karon. </w:t>
      </w:r>
    </w:p>
    <w:p>
      <w:pPr>
        <w:pStyle w:val="Normal"/>
        <w:ind w:firstLine="360"/>
        <w:jc w:val="both"/>
        <w:rPr/>
      </w:pPr>
      <w:r>
        <w:rPr/>
        <w:t xml:space="preserve">28 Gipapas ni Yehu ang ngalan ni Baal sa Israel. 29 Apan wala magpalayo si Yehu sa kasal-anan ni Yeroboam, anak ni Nabat, nga nagduhig sa Israel sa pagpakasala. Iyang gipabilin ang mga bulawang nati sa Betel ug Dan. 30 Bisan pa ini, miingon si Yahweh kang Yehu: “Kay nagmalamposon ka man pagbuhat og maayo sa akong mata ug gihimo nimo sa kaliwat ni Ahab ang maayo alang nako, molingkod sa trono sa Israel ang imong anak hangtod sa ikaupat nga kaliwatan.” 31 Apan wala sunda ni Yehu ang tanang sugo ni Yahweh. Wala niya biyai ang mga sala nga gipabuhat ni Yeroboam sa Israel. </w:t>
      </w:r>
    </w:p>
    <w:p>
      <w:pPr>
        <w:pStyle w:val="Normal"/>
        <w:ind w:firstLine="360"/>
        <w:jc w:val="both"/>
        <w:rPr/>
      </w:pPr>
      <w:r>
        <w:rPr/>
        <w:t xml:space="preserve">32 Adtong panahona, gisugdan ni Yahweh pagpagamay ang kayutaan sa Israel, ug gibuntog ni Hazael ang mga Israelita. Nakuha ni Hazael ang mga teritoryo sa Israel 33 gikan sa Jordan hangtod sa Sidlakan; ang tibuok kayutaan sa Gilead, sa mga tribu sa Gad, Ruben, Manases, sukad sa Aroer sa daplin sa suba sa Arnon, ug ang tibuok yuta sa Gilead ug Basan. </w:t>
      </w:r>
    </w:p>
    <w:p>
      <w:pPr>
        <w:pStyle w:val="Normal"/>
        <w:ind w:firstLine="360"/>
        <w:jc w:val="both"/>
        <w:rPr/>
      </w:pPr>
      <w:r>
        <w:rPr/>
        <w:t xml:space="preserve">34 Ang ubang hitabo mahitungod ni Yehu, ang tanan niyang binuhatan ug ang iyang kaisog nasulat sa Mga Panghitabo sa Mga Hari sa Israel. 35 Pagkamatay ni Yehu, gilubong siya sa Samaria ug ang iyang anak nga si Yoacaz ang mipuli niya. 36 28 ka tuig nga naghari si Yehu sa Israel sa Samaria. </w:t>
      </w:r>
    </w:p>
    <w:p>
      <w:pPr>
        <w:pStyle w:val="Normal"/>
        <w:ind w:firstLine="360"/>
        <w:jc w:val="both"/>
        <w:rPr/>
      </w:pPr>
      <w:r>
        <w:rPr/>
      </w:r>
    </w:p>
    <w:p>
      <w:pPr>
        <w:pStyle w:val="Normal"/>
        <w:ind w:firstLine="360"/>
        <w:jc w:val="both"/>
        <w:rPr/>
      </w:pPr>
      <w:r>
        <w:rPr/>
        <w:t xml:space="preserve">Si Atalia didto sa Juda </w:t>
      </w:r>
    </w:p>
    <w:p>
      <w:pPr>
        <w:pStyle w:val="Normal"/>
        <w:ind w:firstLine="360"/>
        <w:jc w:val="both"/>
        <w:rPr/>
      </w:pPr>
      <w:r>
        <w:rPr>
          <w:b/>
          <w:sz w:val="32"/>
        </w:rPr>
        <w:t>11</w:t>
      </w:r>
      <w:r>
        <w:rPr/>
        <w:t xml:space="preserve"> • 1 Pagkakita ni Atalia, inahan ni Ocozias, nga patay na ang iyang anak, midisidir siya pagpuo sa mga kaliwat sa hari. 2 Apan gikuha ni Yosaban, anak nga babaye ni Hari Yoram, igsoon ni Ocozias, ang pag-umangkon niya nga si Yoas. Ug gipalayo sa ubang anak sa hari nga patyon na ug gidala sa lawak katulganan sa iyang yaya. 3 Busa, nalikay ang bata kang Atalia ug naluwas. Unom ka tuig nga nagtago si Yoas sa Balay ni Yahweh samtang naghari si Atalia sa kayutaan. </w:t>
      </w:r>
    </w:p>
    <w:p>
      <w:pPr>
        <w:pStyle w:val="Normal"/>
        <w:ind w:firstLine="360"/>
        <w:jc w:val="both"/>
        <w:rPr/>
      </w:pPr>
      <w:r>
        <w:rPr/>
        <w:t xml:space="preserve">4 Sa ikapito nga tuig, gipatawag sa pangulong pari nga si Yoyada sa Balay ni Yahweh ang mga pangulo sa mga gwardiya sa palasyo ug sa mga Keriteo. Human sa ilang kasabotan nga gipanumpaan, iyang gipakita kanila ang anak sa Hari. </w:t>
      </w:r>
    </w:p>
    <w:p>
      <w:pPr>
        <w:pStyle w:val="Normal"/>
        <w:ind w:firstLine="360"/>
        <w:jc w:val="both"/>
        <w:rPr/>
      </w:pPr>
      <w:r>
        <w:rPr/>
        <w:t xml:space="preserve">5 Dayon gimandoan: “Ang ikatulo ka bahin sa imong mga tawo nga nag-alagad sa Adlaw sa Pahulay mobantay sa balay sa hari; 6 sa Ganghaan sa Pundasyon ang laing ikatulo ka bahin. Magpulipuli sila pagbantay sa balay. 7 Alang sab sa wala mag-alagad sa Adlaw sa Pahulay – ang duha ka bahin nila magbantay sa balay ni Yahweh ug ni Hari Yoas. 8 Pabilin sa iyang tupad ug magdalag espada ang matag usa. Patya ang mosulod sa inyong linya. Alimahan ninyo ang hari bisan asa siya paingon.” </w:t>
      </w:r>
    </w:p>
    <w:p>
      <w:pPr>
        <w:pStyle w:val="Normal"/>
        <w:ind w:firstLine="360"/>
        <w:jc w:val="both"/>
        <w:rPr/>
      </w:pPr>
      <w:r>
        <w:rPr/>
        <w:t xml:space="preserve">9 Gibuhat sa mga pangulo sa gwardiya ang gisulti kanila sa pangulong pari nga si Yoyada. Miabot sila uban sa tanan nilang tawo: ang wala mag-alagad sa Adlaw sa Pahulay, lakip ang nag-alagad anang adlawa. 10 Gitugyan ni Yoyada sa mga pangulo ang mga pana ug taming ni Hari David nga diha sa Balay ni Yahweh. 11 Unya, nagpapwesto ang mga gwardiya gikan sa habagatang suok sa balay hangtod sa amihanan sa palibot sa alampoanan ug sa Balay ni Yahweh. </w:t>
      </w:r>
    </w:p>
    <w:p>
      <w:pPr>
        <w:pStyle w:val="Normal"/>
        <w:ind w:firstLine="360"/>
        <w:jc w:val="both"/>
        <w:rPr/>
      </w:pPr>
      <w:r>
        <w:rPr/>
        <w:t xml:space="preserve">12 Gipagawas sa pari nga si Yoyada ang anak sa Hari. Gikoronahan ug gisul-oban og mga pulseras, gibandilyo, ug gihilogan nga hari ug gipakpakan sa tanan. Nagsininggitay sila ug miingon: “Mabuhi ang Hari!” </w:t>
      </w:r>
    </w:p>
    <w:p>
      <w:pPr>
        <w:pStyle w:val="Normal"/>
        <w:ind w:firstLine="360"/>
        <w:jc w:val="both"/>
        <w:rPr/>
      </w:pPr>
      <w:r>
        <w:rPr/>
        <w:t xml:space="preserve">13 Pagkadungog ni Atalia sa kabanha, giduol niya ang mga tawo nga nag-alirong sa Balay ni Yahweh. 14 Nagtindog ang hari sa kilid sa haligi, sumala sa nabatasan, kauban sa mga pangulo ug sa tigpalanog sa trompeta. Malipayon ang mga lumolupyo ug gipalanog ang ilang mga trompeta. Pagkakita ni Atalia gigisi niya ang iyang sapot ug misinggit: “Mabudhion!” </w:t>
      </w:r>
    </w:p>
    <w:p>
      <w:pPr>
        <w:pStyle w:val="Normal"/>
        <w:ind w:firstLine="360"/>
        <w:jc w:val="both"/>
        <w:rPr/>
      </w:pPr>
      <w:r>
        <w:rPr/>
        <w:t xml:space="preserve">15 Gimandoan ni Yoyada, ang pari ug ang mga pangulo: “Alirongi siya ug pagawsa sa patyo. Patya ang maninguha pagpanalipod niya.” “Ingon ini ang iyang mando kay nahunahunaan man niya: “Dili siya angay nga mamatay sa Balay ni Yahweh.” </w:t>
      </w:r>
    </w:p>
    <w:p>
      <w:pPr>
        <w:pStyle w:val="Normal"/>
        <w:ind w:firstLine="360"/>
        <w:jc w:val="both"/>
        <w:rPr/>
      </w:pPr>
      <w:r>
        <w:rPr/>
        <w:t xml:space="preserve">16 Busa, gidakop nila si Atalia. Pag-abot nila sa palasyo sa hari sa kilid sa kwadra, ila siyang gipatay. </w:t>
      </w:r>
    </w:p>
    <w:p>
      <w:pPr>
        <w:pStyle w:val="Normal"/>
        <w:ind w:firstLine="360"/>
        <w:jc w:val="both"/>
        <w:rPr/>
      </w:pPr>
      <w:r>
        <w:rPr/>
        <w:t xml:space="preserve">17 Naghimo si Yoyada og kasabotan tali ni Yahweh, sa hari ug sa katawhan aron mahimo silang katawhan ni Yahweh. Nangadto sa templo ni Baal ang tanang lumolupyo ug ila ning giguba. 18 Gidugmok nila ang mga alampoanan ug mga diosdios. Gipatay nila si Matan, ang pari sa Baal, atubangan sa alampoanan. </w:t>
      </w:r>
    </w:p>
    <w:p>
      <w:pPr>
        <w:pStyle w:val="Normal"/>
        <w:ind w:firstLine="360"/>
        <w:jc w:val="both"/>
        <w:rPr/>
      </w:pPr>
      <w:r>
        <w:rPr/>
        <w:t>Unya, ang pari nga si Yoyada nagbutang og mga gwardiya sa tibuok balay ni Yahweh. 19 Nag-una siya sa mga pangulo, mga gwardiya sa hari, sa Keriteo ug sa mga lumolupyo. Ug giubanan nila ang hari sa palasyo agi sa Ganghaan sa mga gwardiya. Ug milingkod sa trono sa hari si hari Yoas. 20 Nalipay ang tanang lumolupyo ug namalinawon ang syudad. Gipatay sa espada si Atalia sa palasyo sa hari.</w:t>
      </w:r>
    </w:p>
    <w:p>
      <w:pPr>
        <w:pStyle w:val="Normal"/>
        <w:ind w:firstLine="360"/>
        <w:jc w:val="both"/>
        <w:rPr/>
      </w:pPr>
      <w:r>
        <w:rPr/>
      </w:r>
    </w:p>
    <w:p>
      <w:pPr>
        <w:pStyle w:val="Normal"/>
        <w:ind w:firstLine="360"/>
        <w:jc w:val="both"/>
        <w:rPr/>
      </w:pPr>
      <w:r>
        <w:rPr/>
        <w:t xml:space="preserve">Ang paghari ni Yoas sa Juda </w:t>
      </w:r>
    </w:p>
    <w:p>
      <w:pPr>
        <w:pStyle w:val="Normal"/>
        <w:ind w:firstLine="360"/>
        <w:jc w:val="both"/>
        <w:rPr/>
      </w:pPr>
      <w:r>
        <w:rPr>
          <w:b/>
          <w:sz w:val="32"/>
        </w:rPr>
        <w:t>12</w:t>
      </w:r>
      <w:r>
        <w:rPr/>
        <w:t xml:space="preserve"> • 1 Pito ka tuig ang idad ni Yoas dihang nagsugod siya paghari, 2 sa ikapito ka tuig sa paghari ni Yehu. 42 ka tuig si Yoas nga naghari sa Jerusalem. Si Sibia nga taga Beer-Seba ang iyang inahan. 3 Gibuhat ni Yoas ang makapahimuot sa panan-aw ni Yahweh samtang gigiyahan siya sa pari nga si Yoyada. 4 Apan wala niya kuhaa ang mga alampoanan sa bungtod diin nagpadayon paghalad og mga gasa ug pagsunog sa insenso ang mga tawo. </w:t>
      </w:r>
    </w:p>
    <w:p>
      <w:pPr>
        <w:pStyle w:val="Normal"/>
        <w:ind w:firstLine="360"/>
        <w:jc w:val="both"/>
        <w:rPr/>
      </w:pPr>
      <w:r>
        <w:rPr/>
        <w:t>5 Miingon si Yoas sa mga pari: “Dawata ang tanang salapi sa sagradong limos sa katawhan nga moadto aron paghalad sa balay ni Yahweh: ang salapi nga makolekta, ingon man ang salapi nga gihalad isip kaugalingon nga panaad ug ang gawasnon ug kinasingkasing nga halad sa Balay ni Yahweh. 6 Makadawat ang matag usa og bahin sa iyang serbisyo, apan ipaayo ang balay ni Yahweh, ang tanan nga kinahanglang ayohon.”</w:t>
      </w:r>
    </w:p>
    <w:p>
      <w:pPr>
        <w:pStyle w:val="Normal"/>
        <w:ind w:firstLine="360"/>
        <w:jc w:val="both"/>
        <w:rPr/>
      </w:pPr>
      <w:r>
        <w:rPr/>
        <w:t>7 Sa ika-23 ka tuig nga paghari ni Yoas, wala pa ikapaayo sa mga pari ang Balay ni Yahweh. 8 Busa, gipatawag sa hari ang pari nga si Yoyada ug ang iyang kauban ug giingnan: “Nganong wala pa ninyo ipaayo ang Balay? Gikan karon dili na mo makadawat og salapi sa inyong pagserbisyo, hinuon iandam ni alang sa pagpaayo sa Balay.” 9 Miuyon ang mga pari nga dili na sila modawat og salapi sa mga tawo, ug sila mismo ang naningkamot pagpaayo sa balay. 10 Busa, nagpabuhat si Yoyada, ang pari og kahon nga may lungag ang tabon. Gibutang ni niya sa kilid sa alampoanan sa may tuo nga bahin inigsulod sa Balay ni Yahweh. Didto ibutang sa mga pari nga diha sa ganghaan ang tanang salapi nga gihalad sa Balay ni Yahweh.</w:t>
      </w:r>
    </w:p>
    <w:p>
      <w:pPr>
        <w:pStyle w:val="Normal"/>
        <w:ind w:firstLine="360"/>
        <w:jc w:val="both"/>
        <w:rPr/>
      </w:pPr>
      <w:r>
        <w:rPr/>
        <w:t xml:space="preserve">11 Kon makita nilang puno na ang kahon, usa ka sekretaryo sa hari moadto uban sa pa-ngulong pari, kuhaon nila ang salapi ug iphon. 12 Dayon, ihatag sa nagdumala pagpaayo sa Balay, isuhol sa mga panday ug sa mga kantero. 13 Gikan sa maong salapi, magkuha silag ipamalit og bato, kahoy, ug tanang kinahanglanon pagpaayo sa Balay ni Yahweh. 14 Apan wala gamita pagpahimo og mga platang planggana; kagamitan sa panupi, banga, trompeta o bisag unsang butang nga bulawan o plata. 15 Gigamit ang tanang salapi sa pagbayad sa nag-ayo sa Balay ni Yahweh. 16 Wala pangayoi og kwenta ang mga responsabli pagbayad sa mga trabahador kay matinud-anon man sila ug dungganan. 17 Ang salapi ra nga gihalad isip bayad sa sala ang gigahin alang sa mga pari. </w:t>
      </w:r>
    </w:p>
    <w:p>
      <w:pPr>
        <w:pStyle w:val="Normal"/>
        <w:ind w:firstLine="360"/>
        <w:jc w:val="both"/>
        <w:rPr/>
      </w:pPr>
      <w:r>
        <w:rPr/>
        <w:t xml:space="preserve">18 Milugsong adtong higayona si Hazael, Hari sa Aram, aron sulngon ang Gat ug na-ilog ni. Unya, miadto siya sa Jerusalem. 19 Gikuha ni Yoas, ang Hari sa Juda, ang tanang mahalong butang nga gilain, ang gihalad sa katigulangan nila, si Yosafat, Yoram ug Ocozias nga hari sa Juda, ingon man ang tanang gihalad, ug tanan niyang nakita sa sudlanan sa bahandi sa Balay ni Yahweh ug sa balay sa hari. Gipadala niya kining tanan kang Hazael, hari sa Aram, nga mibiya sa Jerusalem uban sa tanang butang. </w:t>
      </w:r>
    </w:p>
    <w:p>
      <w:pPr>
        <w:pStyle w:val="Normal"/>
        <w:ind w:firstLine="360"/>
        <w:jc w:val="both"/>
        <w:rPr/>
      </w:pPr>
      <w:r>
        <w:rPr/>
        <w:t xml:space="preserve">20 Ang ubang hitabo mahitungod ni Yoas ug ang tanan niyang binuhatan nasulat sa basahon sa Mga Panghitabo sa Mga Hari sa Juda. </w:t>
      </w:r>
    </w:p>
    <w:p>
      <w:pPr>
        <w:pStyle w:val="Normal"/>
        <w:ind w:firstLine="360"/>
        <w:jc w:val="both"/>
        <w:rPr/>
      </w:pPr>
      <w:r>
        <w:rPr/>
        <w:t xml:space="preserve">21 Ang pipila sa iyang mga pangulo naglaraw og daotan batok niya. Gipatay siya sa Bet-Milo samtang nagpaingon pa Silla. 22 Gidunggab siya ni Yozakar nga anak ni Simet ug Yosadab nga anak ni Somer ug namatay. Gilubong siya uban sa iyang katigulangan sa syudad ni David. Si Amasias, iyang anak, ang mipuli niya. </w:t>
      </w:r>
    </w:p>
    <w:p>
      <w:pPr>
        <w:pStyle w:val="Normal"/>
        <w:ind w:firstLine="360"/>
        <w:jc w:val="both"/>
        <w:rPr/>
      </w:pPr>
      <w:r>
        <w:rPr/>
      </w:r>
    </w:p>
    <w:p>
      <w:pPr>
        <w:pStyle w:val="Normal"/>
        <w:ind w:firstLine="360"/>
        <w:jc w:val="both"/>
        <w:rPr/>
      </w:pPr>
      <w:r>
        <w:rPr/>
        <w:t xml:space="preserve">Ang paghari ni Yoacaz sa Juda </w:t>
      </w:r>
    </w:p>
    <w:p>
      <w:pPr>
        <w:pStyle w:val="Normal"/>
        <w:ind w:firstLine="360"/>
        <w:jc w:val="both"/>
        <w:rPr/>
      </w:pPr>
      <w:r>
        <w:rPr>
          <w:b/>
          <w:sz w:val="32"/>
        </w:rPr>
        <w:t>13</w:t>
      </w:r>
      <w:r>
        <w:rPr/>
        <w:t xml:space="preserve"> 1 Sa ika-23 ka tuig nga pag-hari sa Juda ni Yoas nga anak ni Ocozias, misugod sab paghari si Yoacaz, anak ni Yehu, sa Israel sa Samaria. 17 ka tuig siya nga naghari. 2 Gibuhat niya ang daotan sa panan-aw ni Yahweh ug wala niya biyai, hinuon gipadayon pagbuhat, ang kasal-anan ni Yeroboam, anak ni Nabat, nga nagduhig sa Israel sa pagpakasala. 3 Busa, midilaab ang kasuko ni Yahweh sa Israel. Gitugyan sila ni Yahweh sa mga kamot ni Hazael, ang hari sa Aram ug ni Ben-Hadad, anak ni Hazael. </w:t>
      </w:r>
    </w:p>
    <w:p>
      <w:pPr>
        <w:pStyle w:val="Normal"/>
        <w:ind w:firstLine="360"/>
        <w:jc w:val="both"/>
        <w:rPr/>
      </w:pPr>
      <w:r>
        <w:rPr/>
        <w:t xml:space="preserve">4 Apan nag-ampo si Yoacaz ni Yahweh. Gidungog siya kay nakita ni Yahweh giunsa pagpanglupig ug pagdaugdaog ang Israel sa hari sa Aram. 5 Busa, gihatagan ni Yahweh ang Israel og moluwas nila sa pagdaugdaog sa Aram. Ug mibalik ang kamalinawon sa pagpuyo sa mga Israelita, sama sa naandan. 6 Apan wala niya biyai ang kasal-anan nga gipabuhat ni Yeroboam sa Israel. Bisan ang sagradong haligi nagpabilin nga nagbarog sa Samaria. 7 Walay nahibilin sa kasundalohan ni Yoacaz gawas sa 50 ka kabayo, 10 ka karwahe alang sa gubat ug napulo ka libo ka sundalo. Gihurot sa hari sa Aram ang tanan, ug gipamapha sama sa abog. </w:t>
      </w:r>
    </w:p>
    <w:p>
      <w:pPr>
        <w:pStyle w:val="Normal"/>
        <w:ind w:firstLine="360"/>
        <w:jc w:val="both"/>
        <w:rPr/>
      </w:pPr>
      <w:r>
        <w:rPr/>
        <w:t xml:space="preserve">8 Ang ubang hitabo mahitungod ni Yoacaz, ang tanan niyang binuhatan ug ang iyang kaisog nasulat sa basahon sa Mga Panghitabo sa Mga Hari sa Israel. 9 Namatay si Yoacaz ug gilubong sa Samaria uban sa iyang katigulangan. Si Yoas nga iyang anak ang mihari puli niya. </w:t>
      </w:r>
    </w:p>
    <w:p>
      <w:pPr>
        <w:pStyle w:val="Normal"/>
        <w:ind w:firstLine="360"/>
        <w:jc w:val="both"/>
        <w:rPr/>
      </w:pPr>
      <w:r>
        <w:rPr/>
      </w:r>
    </w:p>
    <w:p>
      <w:pPr>
        <w:pStyle w:val="Normal"/>
        <w:ind w:firstLine="360"/>
        <w:jc w:val="both"/>
        <w:rPr/>
      </w:pPr>
      <w:r>
        <w:rPr/>
        <w:t xml:space="preserve">Yoas, hari sa Israel </w:t>
      </w:r>
    </w:p>
    <w:p>
      <w:pPr>
        <w:pStyle w:val="Normal"/>
        <w:ind w:firstLine="360"/>
        <w:jc w:val="both"/>
        <w:rPr/>
      </w:pPr>
      <w:r>
        <w:rPr/>
        <w:t xml:space="preserve">10 Sa ika-37 ka tuig sa paghari ni Yoas sa Juda, nagsugod sab paghari si Yoas nga anak ni Yoacaz sa Israel sa Samaria. 16 ka tuig siyang naghari. 11 Gibuhat niya ang daotan sa panan-aw ni Yahweh. Wala niya biyai ang kasal-anan nga gibuhat ni Yeroboam, anak ni Nabat, sa Israel. 12 Ang ubang hitabo mahitungod ni Yoas, ang iyang kaisog ug pagpakig-away kang Amasias, hari sa Juda, nasulat sa basahon sa Mga Panghitabo sa mga Hari sa Israel. 13 Namatay si Yoas ug gilubong sa Samaria uban sa mga hari sa Israel. Si Yeroboam ang milingkod sa iyang trono. </w:t>
      </w:r>
    </w:p>
    <w:p>
      <w:pPr>
        <w:pStyle w:val="Normal"/>
        <w:ind w:firstLine="360"/>
        <w:jc w:val="both"/>
        <w:rPr/>
      </w:pPr>
      <w:r>
        <w:rPr/>
      </w:r>
    </w:p>
    <w:p>
      <w:pPr>
        <w:pStyle w:val="Normal"/>
        <w:ind w:firstLine="360"/>
        <w:jc w:val="both"/>
        <w:rPr/>
      </w:pPr>
      <w:r>
        <w:rPr/>
        <w:t xml:space="preserve">Pagkamatay ni Eliseo </w:t>
      </w:r>
    </w:p>
    <w:p>
      <w:pPr>
        <w:pStyle w:val="Normal"/>
        <w:ind w:firstLine="360"/>
        <w:jc w:val="both"/>
        <w:rPr/>
      </w:pPr>
      <w:r>
        <w:rPr/>
        <w:t xml:space="preserve">14 Pagkagrabi gyod sa sakit ni Eliseo, sa hapit na siya mamatay, giadto siya ni Yoas, ang hari sa Israel. Nagdanguyngoy ni sa iyang atubangan ug miingon: “Amahan ko! Amahan ko! Karwahe ug mga kabayo sa Israel!” 15 Miingon si Eliseo: “Pagkuhag pana ug mga uhas.” Mikuha siyag pana ug uhas. 16 Dayon miingon si Eliseo sa hari: “Ipatong ang imong kamot sa pana.” Ug gipatong niya. Gipatong sab ni Eliseo ang iyang kamot sa kamot sa hari, 17 ug miingon: “Ablihi ang bintana sa may sidlakan.” Giablihan sa hari ang bintana. Miingon si Eliseo: “Tira!” ug mitira siya. Miingon si Eliseo: “Uhas sa kadaogan ni Yahweh, uhas sa kadaogan batok sa Aram! Buntoga ang Aram sa Afek hangtod nga magun-ob!” 18 Misumpay siya: “Kuhaa ang mga uhas.” Gikuha ni niya. Miingon si Eliseo sa hari: “Itira sa yuta.” Makatulo tirahi sa hari ang yuta unya, mihunong siya. 19 Nasuko niya ang tawo sa Diyos ug miingon: “Lima o unom ka beses ka untang mitira aron malupig nimo ang Aram hangtod nga magun-ob. Apan karon makatulo ra nimo mapildi ang Aram.” </w:t>
      </w:r>
    </w:p>
    <w:p>
      <w:pPr>
        <w:pStyle w:val="Normal"/>
        <w:ind w:firstLine="360"/>
        <w:jc w:val="both"/>
        <w:rPr/>
      </w:pPr>
      <w:r>
        <w:rPr/>
        <w:t xml:space="preserve">20 Namatay si Eliseo ug gilubong. May misulong sab nga panon sa mga Moabita, sama sa ilang gibuhat tuigtuig. 21 Adtong panahona dunay gilubong nga usa ka minatay. Pagkakita sa mga tawo sa mga Moabita, giitsa nila ang minatay sa gilubngan ni Eliseo, ug miikyas sila. Apan pagdapat sa patayng lawas sa lalaki sa mga bukog ni Eliseo, nabuhi ang lalaki ug mibarog. </w:t>
      </w:r>
    </w:p>
    <w:p>
      <w:pPr>
        <w:pStyle w:val="Normal"/>
        <w:ind w:firstLine="360"/>
        <w:jc w:val="both"/>
        <w:rPr/>
      </w:pPr>
      <w:r>
        <w:rPr/>
        <w:t xml:space="preserve">22 Gidaugdaog ni Hazael, hari sa Aram, ang mga Israelita sa tibuok panahon sa paghari ni Yoacaz. 23 Apan naluoy nila si Yahweh. Giatiman tungod sa iyang kasabotan ni Abraham, Isaac ug Jacob. Wala niya itugot nga magun-ob ni sa hingpit ni mahimulag sa iyang panan-aw. 24 Namatay si Hazael nga hari sa Aram ug ang iyang anak, si Ben-Hadad, ang mipuli niya. 25 Gibawi ni Yoas, anak ni Yoacaz gikan kang Ben-Hadad, ang mga siyudad nga giilog ni Hazael kang Yoacaz. Makatulo siya pildiha ni Yoas. Nabawi niya ang mga syudad sa Israel. </w:t>
      </w:r>
    </w:p>
    <w:p>
      <w:pPr>
        <w:pStyle w:val="Normal"/>
        <w:ind w:firstLine="360"/>
        <w:jc w:val="both"/>
        <w:rPr/>
      </w:pPr>
      <w:r>
        <w:rPr/>
      </w:r>
    </w:p>
    <w:p>
      <w:pPr>
        <w:pStyle w:val="Normal"/>
        <w:ind w:firstLine="360"/>
        <w:jc w:val="both"/>
        <w:rPr/>
      </w:pPr>
      <w:r>
        <w:rPr/>
        <w:t xml:space="preserve">Amasias hari sa Juda </w:t>
      </w:r>
    </w:p>
    <w:p>
      <w:pPr>
        <w:pStyle w:val="Normal"/>
        <w:ind w:firstLine="360"/>
        <w:jc w:val="both"/>
        <w:rPr/>
      </w:pPr>
      <w:r>
        <w:rPr>
          <w:b/>
          <w:sz w:val="32"/>
        </w:rPr>
        <w:t>14</w:t>
      </w:r>
      <w:r>
        <w:rPr/>
        <w:t xml:space="preserve"> 1 Sa ikaduha ka tuig nga paghari sa Israel ni Yoas nga anak ni Yoacaz, mi-sugod sab paghari si Amasias, anak ni Yoas, sa Israel. 2 25 ka tuig ang pangidaron niya dihang misugod siya paghari sa Jerusalem. 3 Iyang gibuhat ang maayo sa panan-aw ni Yahweh, apan dili sama sa iyang amahan nga si David. Gisunod niya ang iyang amahan nga si Yoas. 4 Ug wala niya kuhaa ang mga alampoanan sa bungtod, ug nagpadayon pa ang mga tawo paghalad og mga gasa ug pagsunog og insenso. </w:t>
      </w:r>
    </w:p>
    <w:p>
      <w:pPr>
        <w:pStyle w:val="Normal"/>
        <w:ind w:firstLine="360"/>
        <w:jc w:val="both"/>
        <w:rPr/>
      </w:pPr>
      <w:r>
        <w:rPr/>
        <w:t xml:space="preserve">5 Diha nga nalig-on na ang iyang paghari, iyang gipamatay ang mga pangulo, nga mipatay sa iyang amahan, ang hari. 6 Apan wala niya patya ang mga anak sa mga mamumuno. Gisunod niya ang nasulat sa Balaod ni Moises diin nagsugo si Yahweh: “Ayaw patya ang mga amahan tungod sa ilang anak, ni ang mga anak tungod sa ilang amahan. Silotan ang matag usa sa kaugalingon niyang sala.” </w:t>
      </w:r>
    </w:p>
    <w:p>
      <w:pPr>
        <w:pStyle w:val="Normal"/>
        <w:ind w:firstLine="360"/>
        <w:jc w:val="both"/>
        <w:rPr/>
      </w:pPr>
      <w:r>
        <w:rPr/>
        <w:t xml:space="preserve">7 Gilupig ni Amasias ang 10,000 ka Edomita sa Walog sa Asin. Nabuntog sab niya sa armas ang Bato nga gitawag og Yoktel hangtod karon. </w:t>
      </w:r>
    </w:p>
    <w:p>
      <w:pPr>
        <w:pStyle w:val="Normal"/>
        <w:ind w:firstLine="360"/>
        <w:jc w:val="both"/>
        <w:rPr/>
      </w:pPr>
      <w:r>
        <w:rPr/>
        <w:t xml:space="preserve">8 Nagpadalag sinugo si Amasias kang Yoas, anak ni Yoacaz nga anak ni Yehu, hari sa Israel aron pagsulti: “Tungas diri ug tan-awon tag kinsa natong duha ang labing maayo.” 9 Mitubag si Yoas, hari sa Israel, kang Amasias, hari sa Juda: “Usa ka sampinit sa Lebanon ang nagpadalag mensahe sa Sedro sa Lebanon: ‘Ihatag ang anak mong babaye aron mahimong asawa sa akong anak!’ Apan miagi ang bangis nga hayop sa Lebanon ug giyatakyatakan ang sampinit. 10 Mapasigarbohon ka karon kay among nabuntog ang mga Edomita. Matagbaw ka na sa imong kabantog ug magpakahilom sa kaugalingon mong balay, tingalig madisgrasya ka ingon man ang imong katawhan sa Juda.” </w:t>
      </w:r>
    </w:p>
    <w:p>
      <w:pPr>
        <w:pStyle w:val="Normal"/>
        <w:ind w:firstLine="360"/>
        <w:jc w:val="both"/>
        <w:rPr/>
      </w:pPr>
      <w:r>
        <w:rPr/>
        <w:t xml:space="preserve">11 Apan wala ni panumbalinga ni Ama-sias. Busa, miadto si Yoas, ang hari sa Israel, ug nakigsangka ni Amasias sa Bet-Sames sa Juda. 12 Gilupig sa Israel ang Juda, ug nangikyas ang tanan. 13 Gidakop ni Yoas, hari sa Israel, si Amasias nga anak ni Ocozias sa Bet-Sames ug gidala sa Jerusalem. Naghimo siyag lungag nga 200 ka metros ang luwang sa paril sa Jerusalem gikan sa Ganghaan sa Efraim hangtod sa kinasuokang Ganghaan. 14 Gipanguha niya ang tanang bulawan ug plata, tanang nakita sa Balay ni Yahweh ug sa sudlanan sa bahandi sa balay sa hari, lakip ang mga bihag. Unya, mibalik siya sa Samaria. </w:t>
      </w:r>
    </w:p>
    <w:p>
      <w:pPr>
        <w:pStyle w:val="Normal"/>
        <w:ind w:firstLine="360"/>
        <w:jc w:val="both"/>
        <w:rPr/>
      </w:pPr>
      <w:r>
        <w:rPr/>
        <w:t>15 Ang ubang hitabo mahitungod ni Yoas, ang iyang kaisog ug ang pagpakig-away kang Amasias nga hari sa Juda nasulat sa basahon sa Mga Panghitabo sa Mga Hari sa Israel. 16 Namatay si Yoas ug mipahulay uban sa iyang katigulangan unya, gilubong sa Samaria uban sa iyang mga kaliwat. Si Yeroboam nga iyang anak ang naghari puli niya.</w:t>
      </w:r>
    </w:p>
    <w:p>
      <w:pPr>
        <w:pStyle w:val="Normal"/>
        <w:ind w:firstLine="360"/>
        <w:jc w:val="both"/>
        <w:rPr/>
      </w:pPr>
      <w:r>
        <w:rPr/>
        <w:t xml:space="preserve">17 Mahitungod sab kang Amasias: nabuhi pa siya sulod sa 15 ka tuig human sa pagkamatay ni Yoas, ang hari sa Israel. 18 Ang uban pang hitabo mahitungod ni Amasias nasulat sa basahon sa Mga Panghitabo sa mga Hari sa Juda. 19 Adunay mga tawo nga naglaraw og daotan batok niya sa Jerusalem. Busa, mitago si Amasias sa Lakis, apan gigukod siya, ug gipatay. 20 Gisakay nila sa karwahe ang patayng lawas ug gilubong sa syudad ni David, sa Jerusalem, uban sa iyang katigulangan. 21 Gikuha sa tanang lumolupyo sa Juda si Ozias (Azarias) nga nagpangidaron og 16 ka tuig, ug gitudlo siyang hari puli sa iyang amahan nga si Amasias. 22 Gipabarog niya pag-usab ang Elat ug giuli sa Juda sa kamatayon sa iyang amahan nga hari. </w:t>
      </w:r>
    </w:p>
    <w:p>
      <w:pPr>
        <w:pStyle w:val="Normal"/>
        <w:ind w:firstLine="360"/>
        <w:jc w:val="both"/>
        <w:rPr/>
      </w:pPr>
      <w:r>
        <w:rPr/>
      </w:r>
    </w:p>
    <w:p>
      <w:pPr>
        <w:pStyle w:val="Normal"/>
        <w:ind w:firstLine="360"/>
        <w:jc w:val="both"/>
        <w:rPr/>
      </w:pPr>
      <w:r>
        <w:rPr/>
        <w:t xml:space="preserve">Yeroboam II, hari sa Israel </w:t>
      </w:r>
    </w:p>
    <w:p>
      <w:pPr>
        <w:pStyle w:val="Normal"/>
        <w:ind w:firstLine="360"/>
        <w:jc w:val="both"/>
        <w:rPr/>
      </w:pPr>
      <w:r>
        <w:rPr/>
        <w:t xml:space="preserve">• </w:t>
      </w:r>
      <w:r>
        <w:rPr/>
        <w:t xml:space="preserve">23 Misugod paghari sa Samaria si Yeroboam nga anak ni Yoas, hari sa Israel, sa ika-15 ka tuig nga paghari ni Amasias, anak ni Yoas nga hari sa Juda. 41 ka tuig siyang naghari. 24 Gibuhat niya ang daotan sa panan-aw ni Yahweh. Wala niya biyai ang mga salang gipahimo sa Israel ni Yeroboam nga anak ni Nabat. 25 Gibalik niya sa naandan ang utlanan sa Israel gikan sa baba sa Hamot hangtod sa Patayng Dagat sumala sa pulong ni Yahweh, Diyos sa Israel, pinaagi sa iyang alagad, si propeta Jonas, anak ni Amitai sa Gat-Hefer. 26 Nakita ni Yahweh ang kapait sa pag-antos sa Israel. Walay usa nga nahibilin, ulipon o gawasnon nga makatabang sa Israel. 27 Mihukom si Yahweh nga dili wagtangon ang ngalan sa Israel ubos sa langit. Busa, iya ning giluwas pinaagi sa kamot ni Yeroboam nga anak ni Yoas. </w:t>
      </w:r>
    </w:p>
    <w:p>
      <w:pPr>
        <w:pStyle w:val="Normal"/>
        <w:ind w:firstLine="360"/>
        <w:jc w:val="both"/>
        <w:rPr/>
      </w:pPr>
      <w:r>
        <w:rPr/>
        <w:t xml:space="preserve">28 Ang ubang hitabo mahitungod ni Yeroboam, ang tanan niyang gibuhat ug kaisog, ang iyang pagpakig-away, ang pagpabalik niya sa Israel sa Hamat ug Damasco, nasulat sa Mga Panghitabo sa Mga Hari sa Israel. 29 Namatay si Yeroboam ug gilubong uban sa mga hari sa Israel. Si Zacarias nga iyang anak ang mipuli niya. </w:t>
      </w:r>
    </w:p>
    <w:p>
      <w:pPr>
        <w:pStyle w:val="Normal"/>
        <w:ind w:firstLine="360"/>
        <w:jc w:val="both"/>
        <w:rPr/>
      </w:pPr>
      <w:r>
        <w:rPr/>
      </w:r>
    </w:p>
    <w:p>
      <w:pPr>
        <w:pStyle w:val="Normal"/>
        <w:ind w:firstLine="360"/>
        <w:jc w:val="both"/>
        <w:rPr/>
      </w:pPr>
      <w:r>
        <w:rPr/>
        <w:t xml:space="preserve">Si Azarias, hari sa Juda </w:t>
      </w:r>
    </w:p>
    <w:p>
      <w:pPr>
        <w:pStyle w:val="Normal"/>
        <w:ind w:firstLine="360"/>
        <w:jc w:val="both"/>
        <w:rPr/>
      </w:pPr>
      <w:r>
        <w:rPr>
          <w:b/>
          <w:sz w:val="32"/>
        </w:rPr>
        <w:t xml:space="preserve">15 </w:t>
      </w:r>
      <w:r>
        <w:rPr/>
        <w:t xml:space="preserve"> 1 Nagsugod paghari si Azarias nga anak ni Amasias sa Juda, sa ika-27 ka tuig nga paghari ni Yeroboam sa Israel. 2 16 ang iyang idad sa pagsugod niyag hari. 52 ka tuig ang iyang paghari sa Jerusalem. Si Yecolia nga taga Jerusalem ang iyang inahan. </w:t>
      </w:r>
    </w:p>
    <w:p>
      <w:pPr>
        <w:pStyle w:val="Normal"/>
        <w:ind w:firstLine="360"/>
        <w:jc w:val="both"/>
        <w:rPr/>
      </w:pPr>
      <w:r>
        <w:rPr/>
        <w:t xml:space="preserve">3 Gibuhat niya ang husto sa panan-aw ni Yahweh, sama sa iyang amahan nga si Amasias. 4 Apan wala niya gub-a ang mga alampoanan sa bungtod, ug nagpadayon ang mga tawo paghalad og mga gasa didto ug pagsunog og insenso. </w:t>
      </w:r>
    </w:p>
    <w:p>
      <w:pPr>
        <w:pStyle w:val="Normal"/>
        <w:ind w:firstLine="360"/>
        <w:jc w:val="both"/>
        <w:rPr/>
      </w:pPr>
      <w:r>
        <w:rPr/>
        <w:t xml:space="preserve">5 Gisilotan siya ni Yahweh. Nasakit siya og sanla, ug sanlahon siyang namatay. Nagpuyo siya sa linain nga balay. Si Yotam nga iyang anak ang nagdumala sa panimalay sa hari ug namunoan sa katawhan. </w:t>
      </w:r>
    </w:p>
    <w:p>
      <w:pPr>
        <w:pStyle w:val="Normal"/>
        <w:ind w:firstLine="360"/>
        <w:jc w:val="both"/>
        <w:rPr/>
      </w:pPr>
      <w:r>
        <w:rPr/>
        <w:t xml:space="preserve">6 Ang ubang hitabo mahitungod ni Azarias ug ang tanan niyang gibuhat nasulat sa basahon sa Mga Panghitabo sa Mga Hari sa Juda. 7 Namatay si Azarias ug gilubong sa siyudad ni David uban sa iyang katigulangan. Si Yotam nga iyang anak ang mipuli niya. </w:t>
      </w:r>
    </w:p>
    <w:p>
      <w:pPr>
        <w:pStyle w:val="Normal"/>
        <w:ind w:firstLine="360"/>
        <w:jc w:val="both"/>
        <w:rPr/>
      </w:pPr>
      <w:r>
        <w:rPr/>
      </w:r>
    </w:p>
    <w:p>
      <w:pPr>
        <w:pStyle w:val="Normal"/>
        <w:ind w:firstLine="360"/>
        <w:jc w:val="both"/>
        <w:rPr/>
      </w:pPr>
      <w:r>
        <w:rPr/>
        <w:t xml:space="preserve">Kataposang mga hari sa Israel </w:t>
      </w:r>
    </w:p>
    <w:p>
      <w:pPr>
        <w:pStyle w:val="Normal"/>
        <w:ind w:firstLine="360"/>
        <w:jc w:val="both"/>
        <w:rPr/>
      </w:pPr>
      <w:r>
        <w:rPr/>
        <w:t xml:space="preserve">• </w:t>
      </w:r>
      <w:r>
        <w:rPr/>
        <w:t xml:space="preserve">8 Sa ika-38 ka tuig sa paghari ni Azarias sa Juda, nagsugod sab pag-hari sa Israel sa Samaria si Zacarias, anak ni Yeroboam sulod sa unom ka bulan. 9 Gibuhat niya ang daotan sa panan-aw ni Yahweh, sama sa iyang katigulangan. Wala niya biyai ang mga sala nga gipabuhat sa Israel ni Yeroboam, anak ni Nabat. </w:t>
      </w:r>
    </w:p>
    <w:p>
      <w:pPr>
        <w:pStyle w:val="Normal"/>
        <w:ind w:firstLine="360"/>
        <w:jc w:val="both"/>
        <w:rPr/>
      </w:pPr>
      <w:r>
        <w:rPr/>
        <w:t xml:space="preserve">10 May tinagoang laraw si Sallum, anak ni Yabes batok ni Zacarias nga gibanhigan sa Yibleam. Gipatay unya, gipulihan pagkahari. </w:t>
      </w:r>
    </w:p>
    <w:p>
      <w:pPr>
        <w:pStyle w:val="Normal"/>
        <w:ind w:firstLine="360"/>
        <w:jc w:val="both"/>
        <w:rPr/>
      </w:pPr>
      <w:r>
        <w:rPr/>
        <w:t xml:space="preserve">11 Ang ubang hitabo mahitungod ni Zacarias nasulat sa basahon sa Mga Panghitabo sa Mga Hari sa Israel. 12 Natuman ang pulong ni Yahweh kang Yehu: “Molingkod sa trono sa Israel ang imong mga anak nga lalaki hangtod sa ikaupat nga kaliwat.” Kini ang nahitabo. </w:t>
      </w:r>
    </w:p>
    <w:p>
      <w:pPr>
        <w:pStyle w:val="Normal"/>
        <w:ind w:firstLine="360"/>
        <w:jc w:val="both"/>
        <w:rPr/>
      </w:pPr>
      <w:r>
        <w:rPr/>
        <w:t xml:space="preserve">13 Sa ika-39 ka tuig sa paghari ni Uzias sa Juda, nagsugod paghari si Sallum nga anak ni Yabes sa Samaria. Usa ka bulan siyang naghari. 14 Mirebeldi si Menahem, anak ni Gadi, batok niya sa Tirsa. Unya, miadto siya sa Samaria ug gipatay si Sallum sa maong syudad. Pagkahuman, mipuli siya paghari. </w:t>
      </w:r>
    </w:p>
    <w:p>
      <w:pPr>
        <w:pStyle w:val="Normal"/>
        <w:ind w:firstLine="360"/>
        <w:jc w:val="both"/>
        <w:rPr/>
      </w:pPr>
      <w:r>
        <w:rPr/>
        <w:t xml:space="preserve">15 Ang ubang hitabo mahitungod ni Sallum ug ang iyang pagdapig sa daotan nasulat sa basahon sa Mga Panghitabo sa Mga Hari sa Israel. </w:t>
      </w:r>
    </w:p>
    <w:p>
      <w:pPr>
        <w:pStyle w:val="Normal"/>
        <w:ind w:firstLine="360"/>
        <w:jc w:val="both"/>
        <w:rPr/>
      </w:pPr>
      <w:r>
        <w:rPr/>
        <w:t xml:space="preserve">16 Nailog ni Menahem ang Tapua ug gipatay ang tanang taga didto. Iyang gigun-ob ang sakop ini gikan sa Tirsa kay nagdumili sila pag-abli sa mga ganghaan alang niya. Giyasyasan niya ang tagoangkan sa tanang mabdos. </w:t>
      </w:r>
    </w:p>
    <w:p>
      <w:pPr>
        <w:pStyle w:val="Normal"/>
        <w:ind w:firstLine="360"/>
        <w:jc w:val="both"/>
        <w:rPr/>
      </w:pPr>
      <w:r>
        <w:rPr/>
        <w:t xml:space="preserve">17 Nagsugod paghari si Menahem, anak ni Gadi, sa ika-39 ka tuig sa paghari ni Azarias sa Juda. Naghari siya sa Samaria sulod sa 10 ka tuig. 18 Gibuhat niya ang daotan sa panan-aw ni Yahweh. Wala niya biyai ang sala nga gipabuhat sa Israel ni Yeroboam, ang anak ni Nabat. </w:t>
      </w:r>
    </w:p>
    <w:p>
      <w:pPr>
        <w:pStyle w:val="Normal"/>
        <w:ind w:firstLine="360"/>
        <w:jc w:val="both"/>
        <w:rPr/>
      </w:pPr>
      <w:r>
        <w:rPr/>
        <w:t xml:space="preserve">19 Sa iyang panahon, gisulong ni Pul, hari sa Asur, ang Israel. Kinahanglan nga si Menahem mohatag ni Pul og 1,000 ka bareta nga plata aron dawaton siya nga kaabin ug ipabilin sa gahom. 20 Nangayo si Menahem og salapi gikan sa tanang adunahan ug inilang tawo sa Israel aron ihatag sa hari sa Asur: 50 ka plata gikan sa matag usa. Busa, miatras ang hari sa Asur ug wala na mopundo sa kayutaan. </w:t>
      </w:r>
    </w:p>
    <w:p>
      <w:pPr>
        <w:pStyle w:val="Normal"/>
        <w:ind w:firstLine="360"/>
        <w:jc w:val="both"/>
        <w:rPr/>
      </w:pPr>
      <w:r>
        <w:rPr/>
        <w:t xml:space="preserve">21 Ang ubang hitabo mahitungod ni Menahem ug ang tanan niyang binuhatan nasulat sa basahon sa Mga Panghitabo sa Mga Hari sa Israel. 22 Namatay si Menahem ug mipahulay uban sa iyang katigulangan. Si Pekaya nga iyang anak ang mipuli niya. </w:t>
      </w:r>
    </w:p>
    <w:p>
      <w:pPr>
        <w:pStyle w:val="Normal"/>
        <w:ind w:firstLine="360"/>
        <w:jc w:val="both"/>
        <w:rPr/>
      </w:pPr>
      <w:r>
        <w:rPr/>
        <w:t xml:space="preserve">23 Sa ika-50 ka tuig sa paghari ni Azarias sa Juda, nagsugod paghari sa Israel sa Samaria si Pekaya nga anak ni Menahem ug naghari siya sulod sa duha ka tuig. 24 Gibuhat niya ang daotan sa panan-aw ni Yahweh. Wala niya biyai ang kasal-anan ni Yeroboam, anak ni Nabat, nga nagduhig sa Israel sa pagpakasala. </w:t>
      </w:r>
    </w:p>
    <w:p>
      <w:pPr>
        <w:pStyle w:val="Normal"/>
        <w:ind w:firstLine="360"/>
        <w:jc w:val="both"/>
        <w:rPr/>
      </w:pPr>
      <w:r>
        <w:rPr/>
        <w:t xml:space="preserve">25 Mirebeldi batok niya ang iyang heneral nga si Peka, anak ni Romelias. Gimandoan ini ang 50 ka tawo gikan sa syudad sa Gilead ug giadto niya si Pekaya sa Samaria aron patyon sa tore sa palasyo. Pagkamatay sa hari, si Peka ang mipuli niya. </w:t>
      </w:r>
    </w:p>
    <w:p>
      <w:pPr>
        <w:pStyle w:val="Normal"/>
        <w:ind w:firstLine="360"/>
        <w:jc w:val="both"/>
        <w:rPr/>
      </w:pPr>
      <w:r>
        <w:rPr/>
        <w:t xml:space="preserve">26 Ang ubang hitabo bahin ni Pekaya ug sa tanan niyang binuhatan nasulat sa basahon sa Mga Panghitabo sa Mga Hari sa Israel. </w:t>
      </w:r>
    </w:p>
    <w:p>
      <w:pPr>
        <w:pStyle w:val="Normal"/>
        <w:ind w:firstLine="360"/>
        <w:jc w:val="both"/>
        <w:rPr/>
      </w:pPr>
      <w:r>
        <w:rPr/>
        <w:t xml:space="preserve">27 Sa ika-52 ka tuig sa paghari ni Azarias sa Juda, misugod paghari sa Israel diha sa Samaria si Peka, anak ni Romelias. 20 ka tuig siyang naghari ug gibuhat niya ang daotan sa panan-aw ni Yahweh. 28 Wala siya mobiya sa kasal-anan ni Yeroboam nga nagduhig sa Israel pagpakasala. </w:t>
      </w:r>
    </w:p>
    <w:p>
      <w:pPr>
        <w:pStyle w:val="Normal"/>
        <w:ind w:firstLine="360"/>
        <w:jc w:val="both"/>
        <w:rPr/>
      </w:pPr>
      <w:r>
        <w:rPr/>
        <w:t xml:space="preserve">29 Sa panahon ni Peka, hari sa Israel, miabot si Tiglat-Pileser, hari sa Asur nga miilog sa Ayon, Abel-Bet-Maaka, Yanoa, Kedes, Hasor, sa mga teritoryo sa Gilead ug Galilea, ug sa tibuok kayutaan ni Neftali. Iyang gipahawa ang mga lumolupyo sa Asur ug 30 nakig-away si Oseas, anak ni Ela batok kang Peka, anak ni Romelias. Gipatay si Peka ni Oseas nga mipuli paghari. 31 Ang ubang hitabo mahitungod ni Peka ug ang tanan niyang binuhatan nasulat sa basahon sa Mga Panghitabo sa Mga Hari sa Israel. </w:t>
      </w:r>
    </w:p>
    <w:p>
      <w:pPr>
        <w:pStyle w:val="Normal"/>
        <w:ind w:firstLine="360"/>
        <w:jc w:val="both"/>
        <w:rPr/>
      </w:pPr>
      <w:r>
        <w:rPr/>
      </w:r>
    </w:p>
    <w:p>
      <w:pPr>
        <w:pStyle w:val="Normal"/>
        <w:ind w:firstLine="360"/>
        <w:jc w:val="both"/>
        <w:rPr/>
      </w:pPr>
      <w:r>
        <w:rPr/>
        <w:t xml:space="preserve">Yotam, hari sa Juda </w:t>
      </w:r>
    </w:p>
    <w:p>
      <w:pPr>
        <w:pStyle w:val="Normal"/>
        <w:ind w:firstLine="360"/>
        <w:jc w:val="both"/>
        <w:rPr/>
      </w:pPr>
      <w:r>
        <w:rPr/>
        <w:t>32 Sa ikaduha ka tuig nga paghari sa Israel ni Peka, anak ni Romelias, misugod paghari si Yotam, anak ni Oseas, sa Juda. 33 25 ka tuig ang idad ni Yotam pagsugod niyag hari ug nagpabilin siya sa trono sulod sa 16 ka tuig. Si Yerusa, anak ni Sadok, ang iyang inahan.</w:t>
      </w:r>
    </w:p>
    <w:p>
      <w:pPr>
        <w:pStyle w:val="Normal"/>
        <w:ind w:firstLine="360"/>
        <w:jc w:val="both"/>
        <w:rPr/>
      </w:pPr>
      <w:r>
        <w:rPr/>
        <w:t xml:space="preserve">34 Gibuhat niya ang husto sa panan-aw ni Yahweh, sama sa iyang amahan. 35 Apan wala niya gub-a ang mga alampoanan sa bungtod. Busa, nagpadayon ang mga tawo paghalad sa mga gasa ug pagsunog og insenso didto. </w:t>
      </w:r>
    </w:p>
    <w:p>
      <w:pPr>
        <w:pStyle w:val="Normal"/>
        <w:ind w:firstLine="360"/>
        <w:jc w:val="both"/>
        <w:rPr/>
      </w:pPr>
      <w:r>
        <w:rPr/>
        <w:t>Gitukod niya ang ganghaan sa taas sa Balay ni Yahweh. 36 Ang ubang hitabo mahitungod ni Yotam ug sa tanan niyang gibuhat nasulat sa basahon sa Mga Panghitabo sa Mga Hari sa Juda. 37 Adtong panahona, gipadala ni Yahweh si Resin nga hari sa Aram, ug si Peka anak ni Romelias, batok sa Juda.</w:t>
      </w:r>
    </w:p>
    <w:p>
      <w:pPr>
        <w:pStyle w:val="Normal"/>
        <w:ind w:firstLine="360"/>
        <w:jc w:val="both"/>
        <w:rPr/>
      </w:pPr>
      <w:r>
        <w:rPr/>
        <w:t xml:space="preserve">38 Namatay si Yotam ug mipahulay uban sa iyang katigulangan. Gilubong siya uban nila sa syudad ni David, ang syudad sa iyang amahan. Si Ahaz, iyang anak, ang mipuli niya. </w:t>
      </w:r>
    </w:p>
    <w:p>
      <w:pPr>
        <w:pStyle w:val="Normal"/>
        <w:ind w:firstLine="360"/>
        <w:jc w:val="both"/>
        <w:rPr/>
      </w:pPr>
      <w:r>
        <w:rPr/>
      </w:r>
    </w:p>
    <w:p>
      <w:pPr>
        <w:pStyle w:val="Normal"/>
        <w:ind w:firstLine="360"/>
        <w:jc w:val="both"/>
        <w:rPr/>
      </w:pPr>
      <w:r>
        <w:rPr/>
        <w:t xml:space="preserve">Ahaz, hari sa Juda </w:t>
      </w:r>
    </w:p>
    <w:p>
      <w:pPr>
        <w:pStyle w:val="Normal"/>
        <w:ind w:firstLine="360"/>
        <w:jc w:val="both"/>
        <w:rPr/>
      </w:pPr>
      <w:r>
        <w:rPr>
          <w:b/>
          <w:sz w:val="32"/>
        </w:rPr>
        <w:t xml:space="preserve">16 </w:t>
      </w:r>
      <w:r>
        <w:rPr/>
        <w:t xml:space="preserve"> 1 Sa ika-17 ka tuig sa paghari ni Peka, anak ni Romelias, nagsugod paghari si Ahaz, anak ni Yotam, sa Juda. 2 20 ka tuig si Ahaz pagsugod niyag hari ug 16 ka tuig siyang naghari sa Jerusalem. Wala niya buhata ang husto sa panan-aw ni Yahweh nga iyang Diyos, dili sama sa iyang amahan nga si David. 3 Nagsubay siya sa dalan sa mga hari sa Israel. Gisunog niya ang iyang anak nga lalaki isip gasa sumala sa gikasilagan nga batasan sa katawhan nga gipalayas ni Yahweh aron maangkon sa Israel ang ilang kayutaan. 4 Naghalad siyag gasa sa mga alampoanan sa bungtod, sa mga bakilid ug sa ilalom sa mga lunhawng kahoy. </w:t>
      </w:r>
    </w:p>
    <w:p>
      <w:pPr>
        <w:pStyle w:val="Normal"/>
        <w:ind w:firstLine="360"/>
        <w:jc w:val="both"/>
        <w:rPr/>
      </w:pPr>
      <w:r>
        <w:rPr/>
        <w:t xml:space="preserve">5 Milugsong si Resin, hari sa Aram ug si Peka, anak ni Romelias nga hari sa Israel aron sulngon ang Jerusalem. Ila ning gilibotan, apan wala nila mapildi. 6 Adtong panahona, nabawi ni Resin nga hari sa Aram ang Elat, alang sa mga Edomita ug gipalayas ang mga Judio. Nanulod ang mga Edomita sa Elat ug didto sila mopuyo hangtod karong panahona. </w:t>
      </w:r>
    </w:p>
    <w:p>
      <w:pPr>
        <w:pStyle w:val="Normal"/>
        <w:ind w:firstLine="360"/>
        <w:jc w:val="both"/>
        <w:rPr/>
      </w:pPr>
      <w:r>
        <w:rPr/>
        <w:t xml:space="preserve">7 Nagpadalag sinugo si Ahaz kang Tiglat-Pileser, hari sa Asur, aron sultihan siya: “Ulipon ko nimo ug anak. Ari diri ug luwasa ko sa kamot sa hari sa Aram ug sa hari sa Israel nga misulong nako.” 8 Gikuha ni Ahaz ang plata ug bulawan sa Balay ni Yahweh ug sa mga sudlanan sa bahandi sa balay sa hari ug gipadala isip gasa sa hari sa Asur. 9 Gipaminaw siya sa hari sa Asur nga misulong sa Damasco. Giilog niya ang syudad ug gipalayas ang katawhan sa Kir. Pagkahuman, iyang gipatay si Resin. </w:t>
      </w:r>
    </w:p>
    <w:p>
      <w:pPr>
        <w:pStyle w:val="Normal"/>
        <w:ind w:firstLine="360"/>
        <w:jc w:val="both"/>
        <w:rPr/>
      </w:pPr>
      <w:r>
        <w:rPr/>
        <w:t xml:space="preserve">10 Miadto si Hari Ahaz sa Damasco aron makigkita kang Tiglat-Pileser hari sa Asur. Dihang nakita niya ang alampoanan sa Damasco, gipadala niya sa pari nga si Urias ang sukod sa alampoanan, ug ang plano nga husto kaayo hangtod sa kataposang detalye nga iyang gikopya. </w:t>
      </w:r>
    </w:p>
    <w:p>
      <w:pPr>
        <w:pStyle w:val="Normal"/>
        <w:ind w:firstLine="360"/>
        <w:jc w:val="both"/>
        <w:rPr/>
      </w:pPr>
      <w:r>
        <w:rPr/>
        <w:t xml:space="preserve">11 Gitukod sa pari, si Urias, ang alampoanan sumala sa planong gipadala sa hari gikan sa Damasco ug nahuman sa wala pa moabot si Hari Ahaz. 12 Pagbalik sa hari gikan sa Damasco ug nakita niya ang alampoanan, miduol siya ug naghalad og mga gasa. 13 Gihalad niya sa alampoanan ang mga sinunog nga gasa. Gibubo ang bino ug ang dugo sa iyang halad alang sa kalinaw. 14 Dayon, gikuha sa atubangan sa balay taliwala sa bag-ong alampoanan ug sa Balay ni Yahweh ang bronseng alampoanan atubangan ni Yahweh; ug iyang gibalhin sa amihanang bahin sa bag-o niyang alampoanan. </w:t>
      </w:r>
    </w:p>
    <w:p>
      <w:pPr>
        <w:pStyle w:val="Normal"/>
        <w:ind w:firstLine="360"/>
        <w:jc w:val="both"/>
        <w:rPr/>
      </w:pPr>
      <w:r>
        <w:rPr/>
        <w:t xml:space="preserve">15 Gisugo ni Hari Ahaz si Urias, ang pari: “Dinhi ining dakong alampoanan sunogon nimo ang mga halad sa buntag ug ang sa-kripisyo sa gabii, ang halad sa hari, ang halad sa mga tawo sa yuta, ug ang halad nga pagkaon ug ilimnon. Dinhi ibubo ang tanang dugo sa mga halad-sinunog ug sakripisyo. Mahitungod sa plata nga alampoanan, ako nay bahala ana.” 16 Gihimo ni Urias, ang pari, ang gisugo kaniya sa hari. </w:t>
      </w:r>
    </w:p>
    <w:p>
      <w:pPr>
        <w:pStyle w:val="Normal"/>
        <w:ind w:firstLine="360"/>
        <w:jc w:val="both"/>
        <w:rPr/>
      </w:pPr>
      <w:r>
        <w:rPr/>
        <w:t xml:space="preserve">17 Gitangtang sa hari ang bungbong sa mga tungtonganan. Iyang gikuha ang hugasanan sa ibabaw ug gipaubos ang planggana nga diha sa ibabaw sa mga platang toro nga napatongan ini ug iyang gibutang sa bato nga tungtonganan. 18 Tungod sa hari sa Asur, gikuha niya ang taas nga trono sulod sa Balay ni Yahweh ug ang diha sa gawas sa ganghaan sa hari. </w:t>
      </w:r>
    </w:p>
    <w:p>
      <w:pPr>
        <w:pStyle w:val="Normal"/>
        <w:ind w:firstLine="360"/>
        <w:jc w:val="both"/>
        <w:rPr/>
      </w:pPr>
      <w:r>
        <w:rPr/>
        <w:t>19 Ang ubang hitabo mahitungod ni Ahaz ug sa tanan niyang gibuhat nasulat sa basahon sa Mga Panghitabo sa Mga Hari sa Juda. 20 Namatay si Ahaz ug mipahulay uban sa iyang kaliwatan ug gilubong sa syudad ni David. Si Ezekias nga iyang anak ang mipuli niya.</w:t>
      </w:r>
    </w:p>
    <w:p>
      <w:pPr>
        <w:pStyle w:val="Normal"/>
        <w:ind w:firstLine="360"/>
        <w:jc w:val="both"/>
        <w:rPr/>
      </w:pPr>
      <w:r>
        <w:rPr/>
      </w:r>
    </w:p>
    <w:p>
      <w:pPr>
        <w:pStyle w:val="Normal"/>
        <w:ind w:firstLine="360"/>
        <w:jc w:val="both"/>
        <w:rPr/>
      </w:pPr>
      <w:r>
        <w:rPr/>
        <w:t xml:space="preserve">Ang kataposang gingharian sa Israel dapit sa amihanan </w:t>
      </w:r>
    </w:p>
    <w:p>
      <w:pPr>
        <w:pStyle w:val="Normal"/>
        <w:ind w:firstLine="360"/>
        <w:jc w:val="both"/>
        <w:rPr/>
      </w:pPr>
      <w:r>
        <w:rPr>
          <w:b/>
          <w:sz w:val="32"/>
        </w:rPr>
        <w:t>17</w:t>
      </w:r>
      <w:r>
        <w:rPr/>
        <w:t xml:space="preserve"> 1 Sa ika-12 ka tuig nga paghari ni Ahaz sa Juda, nagsugod sab paghari sa Israel si Osias, anak ni Ela. Siyam ka tuig nga naghari siya sa syudad sa Samaria. 2 Gihimo niya ang daotan sa mata ni Yahweh, apan dili sama sa mga nahimong hari sa Israel. </w:t>
      </w:r>
    </w:p>
    <w:p>
      <w:pPr>
        <w:pStyle w:val="Normal"/>
        <w:ind w:firstLine="360"/>
        <w:jc w:val="both"/>
        <w:rPr/>
      </w:pPr>
      <w:r>
        <w:rPr/>
        <w:t xml:space="preserve">3 Miabot si Salmaneser, hari sa Asur, uban sa iyang kasundalohan aron sulngon si Osias nga miampo ug misugod pagbayad sa iyang buhis. 4 Apan nasayran sa hari sa Asur nga may daotang laraw batok niya si Osias nga nagpadala og sinugo kang So, hari sa Ehipto. Ug wala na ni mobayad sa buhis. Dili sama sa iyang gibuhat kaniadto kada tuig. Busa, gidakop siya ni Salmaneser ug gibilanggo. </w:t>
      </w:r>
    </w:p>
    <w:p>
      <w:pPr>
        <w:pStyle w:val="Normal"/>
        <w:ind w:firstLine="360"/>
        <w:jc w:val="both"/>
        <w:rPr/>
      </w:pPr>
      <w:r>
        <w:rPr/>
        <w:t xml:space="preserve">5 Giilog sa kasundalohan sa hari ang tibuok Israel. Miadto sila sa Samaria ug gilibotan ni sulod sa tulo ka tuig. 6 Sa ikasiyam ka tuig ni Osias, nabihag sa hari sa Asiria ang Samaria ug gipalayas ang mga Israelita sa Asur. Iya silang gipapuyo sa Hala sa baybayon sa Suba sa Habor sa Gozan, ug sa mga syudad sa mga Medo. </w:t>
      </w:r>
    </w:p>
    <w:p>
      <w:pPr>
        <w:pStyle w:val="Normal"/>
        <w:ind w:firstLine="360"/>
        <w:jc w:val="both"/>
        <w:rPr/>
      </w:pPr>
      <w:r>
        <w:rPr/>
      </w:r>
    </w:p>
    <w:p>
      <w:pPr>
        <w:pStyle w:val="Normal"/>
        <w:ind w:firstLine="360"/>
        <w:jc w:val="both"/>
        <w:rPr/>
      </w:pPr>
      <w:r>
        <w:rPr/>
        <w:t xml:space="preserve">Hinungdan sa pagkagun-ob sa Israel </w:t>
      </w:r>
    </w:p>
    <w:p>
      <w:pPr>
        <w:pStyle w:val="Normal"/>
        <w:ind w:firstLine="360"/>
        <w:jc w:val="both"/>
        <w:rPr/>
      </w:pPr>
      <w:r>
        <w:rPr/>
        <w:t xml:space="preserve">• </w:t>
      </w:r>
      <w:r>
        <w:rPr/>
        <w:t xml:space="preserve">7 Nahitabo ni kay nakasala man ang mga anak sa Israel ni Yahweh nga ilang Diyos nga nagpagawas nila sa kayutaan sa Ehipto diin nagmando si Paraon. Misimba sila sa diosdios. 8 Gisunod nila ang batasan sa katawhan nga gipalayas ni Yahweh aron maangkon sa Israel ang ilang yuta. </w:t>
      </w:r>
    </w:p>
    <w:p>
      <w:pPr>
        <w:pStyle w:val="Normal"/>
        <w:ind w:firstLine="360"/>
        <w:jc w:val="both"/>
        <w:rPr/>
      </w:pPr>
      <w:r>
        <w:rPr/>
        <w:t xml:space="preserve">9 Daghang gibuhat sa hilom ang mga anak sa Israel nga wala maangayi ni Yahweh nga ilang Diyos. Nagtukod silag alampoanan sa tanang syudad sukad sa mga tore nga bantayanan hangtod sa kinotahang mga syudad. 10 Nagbutang silag mga debulto ug balaang haligi sa kabungtoran, ug sa ilalom sa matag lunhawng kahoy. 11 Nagsunog silag insenso sa mga alampoanan sa kabungtoran, sama sa katawhan nga gipalayas ni Yahweh sa ilang atubangan. </w:t>
      </w:r>
    </w:p>
    <w:p>
      <w:pPr>
        <w:pStyle w:val="Normal"/>
        <w:ind w:firstLine="360"/>
        <w:jc w:val="both"/>
        <w:rPr/>
      </w:pPr>
      <w:r>
        <w:rPr/>
        <w:t xml:space="preserve">Naghimo silag daotan nga gikasuko ni Yahweh. 12 Gialagaran nila ang makalilisang nga mga diosdios bisan pa sa gisulti kanila ni Yahweh: “Ayaw nig buhata.” 13 Gipahimangnoan ni Yahweh ang Israel ug Juda pinaagi sa mga propeta nga nakakita og mga panan-awon: “Biyai ang daotang batasan. Sunda ang akong mga sugo ug pagtulon-an. Tumana ang mga balaod nga akong gisugo sa inyong katigulangan ug akong gipadala kaninyo pinaagi sa akong mga alagad, ang mga propeta.” </w:t>
      </w:r>
    </w:p>
    <w:p>
      <w:pPr>
        <w:pStyle w:val="Normal"/>
        <w:ind w:firstLine="360"/>
        <w:jc w:val="both"/>
        <w:rPr/>
      </w:pPr>
      <w:r>
        <w:rPr/>
        <w:t xml:space="preserve">14 Apan wala sila maminaw. Nagdumili sila pagsunod sama sa ilang katigulangan nga wala maminaw ni Yahweh nga ilang Diyos. 15 Gibale wala nila ang iyang mga sugo ug ang kasabotan nga iyang gihimo uban sa ilang katigulangan, lakip ang mga tambag nga iyang gihatag nila. Misunod sila sa mga diosdios ug sila mismo nawalay pulos gumikan sa pagsunod nila sa mga nasod nga naglibot nila bisan pa sa gisulti sa Ginoo: “Ayaw silag sunda.” </w:t>
      </w:r>
    </w:p>
    <w:p>
      <w:pPr>
        <w:pStyle w:val="Normal"/>
        <w:ind w:firstLine="360"/>
        <w:jc w:val="both"/>
        <w:rPr/>
      </w:pPr>
      <w:r>
        <w:rPr/>
        <w:t xml:space="preserve">16 Gitalikdan nila ang tanang gisugo ni Yahweh. Nagbuhat silag duha ka nating bronse ug mga balaang haligi atubangan sa tanang bitoon sa kalangitan. Unya, misimba sila ni Baal. </w:t>
      </w:r>
    </w:p>
    <w:p>
      <w:pPr>
        <w:pStyle w:val="Normal"/>
        <w:ind w:firstLine="360"/>
        <w:jc w:val="both"/>
        <w:rPr/>
      </w:pPr>
      <w:r>
        <w:rPr/>
        <w:t xml:space="preserve">17 Gisunog nila nga halad ang mga anak nilang lalaki ug babaye; nanag-an ug namalbal sila ug namuta sa paghimo nilag daotan sa mata ni Yahweh nga nakapasuko niya. </w:t>
      </w:r>
    </w:p>
    <w:p>
      <w:pPr>
        <w:pStyle w:val="Normal"/>
        <w:ind w:firstLine="360"/>
        <w:jc w:val="both"/>
        <w:rPr/>
      </w:pPr>
      <w:r>
        <w:rPr/>
        <w:t xml:space="preserve">18 Nasuko pag-ayo si Yahweh sa Israel ug gilabay sila sa layo. Ang tribu sa Juda lang ang nahibilin. </w:t>
      </w:r>
    </w:p>
    <w:p>
      <w:pPr>
        <w:pStyle w:val="Normal"/>
        <w:ind w:firstLine="360"/>
        <w:jc w:val="both"/>
        <w:rPr/>
      </w:pPr>
      <w:r>
        <w:rPr/>
        <w:t xml:space="preserve">19 Apan wala sab sunda sa Juda ang mga sugo ni Yahweh nga ilang Diyos. Ilang gisunod ang mga batasan sa Israel. Busa, gisalikway ni Yahweh ang tibuok kaliwat sa Israel. 20 Gipaubos sila ug gitugyan sa kamot sa mga tulisan hangtod nga miabot ang adlaw nga iya silang gilabay sa layo. </w:t>
      </w:r>
    </w:p>
    <w:p>
      <w:pPr>
        <w:pStyle w:val="Normal"/>
        <w:ind w:firstLine="360"/>
        <w:jc w:val="both"/>
        <w:rPr/>
      </w:pPr>
      <w:r>
        <w:rPr/>
        <w:t xml:space="preserve">21 Pagbulag sa Israel sa gingharian ni David ug pagtudlo ni Yeroboam, anak ni Nabat, nga hari, gipahilayo sila ni Yahweh. Iya silang gipakadaotan pag-ayo. 22 Gisunod sa mga Israelita si Yeroboam sa tanan niyang sala. Wala sila mohunong 23 hangtod nga gilabay ni Yahweh ang Israel sa layo sama sa iyang giingon pinaagi sa mga alagad, ang mga propeta. Busa, gipalayas sa kaugalingon nilang kayutaan ang Israel. Gipalalin sila sa kayutaan sa Asur hangtod karon. </w:t>
      </w:r>
    </w:p>
    <w:p>
      <w:pPr>
        <w:pStyle w:val="Normal"/>
        <w:ind w:firstLine="360"/>
        <w:jc w:val="both"/>
        <w:rPr/>
      </w:pPr>
      <w:r>
        <w:rPr/>
      </w:r>
    </w:p>
    <w:p>
      <w:pPr>
        <w:pStyle w:val="Normal"/>
        <w:ind w:firstLine="360"/>
        <w:jc w:val="both"/>
        <w:rPr/>
      </w:pPr>
      <w:r>
        <w:rPr/>
        <w:t xml:space="preserve">Ang sinugdan sa mga Samaritano </w:t>
      </w:r>
    </w:p>
    <w:p>
      <w:pPr>
        <w:pStyle w:val="Normal"/>
        <w:ind w:firstLine="360"/>
        <w:jc w:val="both"/>
        <w:rPr/>
      </w:pPr>
      <w:r>
        <w:rPr/>
        <w:t xml:space="preserve">• </w:t>
      </w:r>
      <w:r>
        <w:rPr/>
        <w:t xml:space="preserve">24 Gipaadto sa hari sa Asur ang taga Babilonia, Cuta, Ava, Hamat ug Sefarvayim ug gipapuyo sa mga lungsod sa Samaria puli sa mga Israelita. </w:t>
      </w:r>
    </w:p>
    <w:p>
      <w:pPr>
        <w:pStyle w:val="Normal"/>
        <w:ind w:firstLine="360"/>
        <w:jc w:val="both"/>
        <w:rPr/>
      </w:pPr>
      <w:r>
        <w:rPr/>
        <w:t xml:space="preserve">25 Sa sinugdan sa ilang pagpuyo didto, wala nila simbaha si Yahweh busa, nagpadala si Yahweh og mga liyon nga mipatay sa kadaghanan. 26 Unya, ilang gisuginlan bahin ini ang hari sa Asur: “Wala mahibalo ang mga tawo nga imong gipalalin ug gipapuyo sa mga lungsod sa Samaria unsaon pagpasidungog si Yahweh nga Diyos adtong yutaa. Busa, nagpadala siya og mga liyon nga mipatay nila.” </w:t>
      </w:r>
    </w:p>
    <w:p>
      <w:pPr>
        <w:pStyle w:val="Normal"/>
        <w:ind w:firstLine="360"/>
        <w:jc w:val="both"/>
        <w:rPr/>
      </w:pPr>
      <w:r>
        <w:rPr/>
        <w:t xml:space="preserve">27 Misugo ang hari sa Asur: “Pabalika sa Samaria ang usa sa mga pari nga atong gipalalin. Magpuyo siya uban ining mga tawhana aron tudloan silag unsaon pagpasidungog ang Diyos sa maong yuta.” 28 Miabot ang usa sa mga pari nga gipalalin sa Samaria ug mipuyo sa Betel. Gitudloan niya ang mga tawo unsaon pagpasidungog si Yahweh. </w:t>
      </w:r>
    </w:p>
    <w:p>
      <w:pPr>
        <w:pStyle w:val="Normal"/>
        <w:ind w:firstLine="360"/>
        <w:jc w:val="both"/>
        <w:rPr/>
      </w:pPr>
      <w:r>
        <w:rPr/>
        <w:t xml:space="preserve">29 Apan naghimo sa kaugalingon nilang Diyos ang usag usa ining mga nasora ug ilang gibutang sa matag syudad nga ilang gipuy-an, sa mga alampoanan, sa mga alampoanan sa bungtod nga gipabarog sa taga Samaria. 30 Naghimog larawan sa diosdios ang taga Babilonia ug Nergal ang taga Cuta, Asima ang taga Namat, 31 Nimhaz ug Tartak ang taga Ava. Gisunog sab sa taga Sefarvayim ang ilang mga anak pagpasidungog nila ni Adramelek ug Anamelek, ilang mga diosdios. </w:t>
      </w:r>
    </w:p>
    <w:p>
      <w:pPr>
        <w:pStyle w:val="Normal"/>
        <w:ind w:firstLine="360"/>
        <w:jc w:val="both"/>
        <w:rPr/>
      </w:pPr>
      <w:r>
        <w:rPr/>
        <w:t>32 Gipasidunggan nila si Yahweh, apan nagpili sila og mga pari gikan sa kaugalingon nilang kaliwatan nga nag-alagad alang nila sa mga alampoanan sa bungtod. 33 Gipasidunggan nila si Yahweh apan nag-alagad sab sila sa ilang mga diosdios sumala sa nabatasan sa mga nasod nga ilang gigikanan. 34 Hangtod ining mga adlawa gisunod sa mga Israelita nga nagpabilin sa Samaria, ang batasan sa ilang katigulangan.</w:t>
      </w:r>
    </w:p>
    <w:p>
      <w:pPr>
        <w:pStyle w:val="Normal"/>
        <w:ind w:firstLine="360"/>
        <w:jc w:val="both"/>
        <w:rPr/>
      </w:pPr>
      <w:r>
        <w:rPr/>
        <w:t xml:space="preserve">Wala nila pasidunggi si Yahweh. Wala nila sunda ang iyang pagtulon-an ug pamatasan, ang Balaod ug ang sugo nga gihatag ni Yahweh sa mga anak ni Jacob nga gihinganlan niyag Israel. 35 Naghimog kasabotan si Yahweh uban nila ug nagsugo: “Ayaw mog simba sa ubang Diyos, ni yukbo sa ilang atubangan o alagad nila o halad kanilag mga gasa. 36 Si Yahweh lang ang inyong simbahon nga nagpagawas ninyo sa kayutaan sa Ehipto sa kusog sa iyang braso. Sa iyang atubangan lang mo moyukbo ug kaniya lang mo mohalad og gasa. 37 Sunda ang mga pagtulon-an, mga balaod ug mga sugo nga iyang gisulat alang ninyo hangtod sa kahangtoran. Ayawg simba sa ubang Diyos. 38 Ayawg kalimti ang akong kasabotan tali ninyo. Ayawg simba sa ubang Diyos 39 kondili, ni Yahweh nga inyong Diyos ug luwason mo niya sa kamot sa tanan ninyong kaaway.” 40 Apan wala sila maminaw, hinuon gibuhat nila ang ilang naandan. </w:t>
      </w:r>
    </w:p>
    <w:p>
      <w:pPr>
        <w:pStyle w:val="Normal"/>
        <w:ind w:firstLine="360"/>
        <w:jc w:val="both"/>
        <w:rPr/>
      </w:pPr>
      <w:r>
        <w:rPr/>
        <w:t xml:space="preserve">41 Misimba ni Yahweh kining mga tawhana ug nag-alagad sa ilang mga diosdios. Pagkahuman, gipadayon sa ilang mga anak ug sa mga anak sa ilang mga anak ang gibuhat sa ilang katigulangan. </w:t>
      </w:r>
    </w:p>
    <w:p>
      <w:pPr>
        <w:pStyle w:val="Normal"/>
        <w:ind w:firstLine="360"/>
        <w:jc w:val="both"/>
        <w:rPr/>
      </w:pPr>
      <w:r>
        <w:rPr/>
      </w:r>
    </w:p>
    <w:p>
      <w:pPr>
        <w:pStyle w:val="Normal"/>
        <w:ind w:firstLine="360"/>
        <w:jc w:val="both"/>
        <w:rPr/>
      </w:pPr>
      <w:r>
        <w:rPr/>
        <w:t xml:space="preserve">Ezekias, hari sa Juda </w:t>
      </w:r>
    </w:p>
    <w:p>
      <w:pPr>
        <w:pStyle w:val="Normal"/>
        <w:ind w:firstLine="360"/>
        <w:jc w:val="both"/>
        <w:rPr/>
      </w:pPr>
      <w:r>
        <w:rPr>
          <w:b/>
          <w:sz w:val="32"/>
        </w:rPr>
        <w:t>18</w:t>
      </w:r>
      <w:r>
        <w:rPr/>
        <w:t xml:space="preserve"> • 1 Sa ikatulo ka tuig sa paghari sa Israel ni Osias, anak ni Ela, nagsugod paghari sa Juda si Ezekias, anak ni Ahaz. </w:t>
      </w:r>
    </w:p>
    <w:p>
      <w:pPr>
        <w:pStyle w:val="Normal"/>
        <w:ind w:firstLine="360"/>
        <w:jc w:val="both"/>
        <w:rPr/>
      </w:pPr>
      <w:r>
        <w:rPr/>
        <w:t xml:space="preserve">2 25 ang iyang idad. 29 pod siya ka tuig nga naghari sa Jerusalem. Si Abiya nga anak ni Zacarias ang iyang inahan. 3 Gibuhat niya ang maayo sa panan-aw ni Yahweh sama sa iyang amahan nga si David. </w:t>
      </w:r>
    </w:p>
    <w:p>
      <w:pPr>
        <w:pStyle w:val="Normal"/>
        <w:ind w:firstLine="360"/>
        <w:jc w:val="both"/>
        <w:rPr/>
      </w:pPr>
      <w:r>
        <w:rPr/>
        <w:t xml:space="preserve">4 Gikuha niya ang mga alampoanan sa bungtod ug gigun-ob ang nagtindog nga mga bato ug gipamutol ang mga sagradong haligi. </w:t>
      </w:r>
    </w:p>
    <w:p>
      <w:pPr>
        <w:pStyle w:val="Normal"/>
        <w:ind w:firstLine="360"/>
        <w:jc w:val="both"/>
        <w:rPr/>
      </w:pPr>
      <w:r>
        <w:rPr/>
        <w:t xml:space="preserve">Giguba sab niya ang mga halas nga bulawan nga hinimo ni Moises sa disyerto kay hangtod adtong panahona gihalaran pa ni sa mga Israelita ug gitawag nga Nehustan. </w:t>
      </w:r>
    </w:p>
    <w:p>
      <w:pPr>
        <w:pStyle w:val="Normal"/>
        <w:ind w:firstLine="360"/>
        <w:jc w:val="both"/>
        <w:rPr/>
      </w:pPr>
      <w:r>
        <w:rPr/>
        <w:t xml:space="preserve">5 Misalig siya ni Yahweh labaw ni bisag kinsang hari sa Juda nga nag-una o nagsunod niya. Wala siya magpalayo bisag kanus-a ni Yahweh. 6 Gisunod niya ang mga sugo nga gihatag ni Yahweh pinaagi ni Moises. Busa, nag-uban niya si Yahweh: nagmalamposon siya sa tanan niyang gibuhat. 7 Mirebeldi siya batok sa hari sa Asiria ug wala na siya magpaulipon. 8 Gilupig niya ang mga Pilisteo hangtod sa Gaza, ug giilog ang kayutaan gikan sa mga tore nga bantayan hangtod sa mga syudad nga kinotahan. </w:t>
      </w:r>
    </w:p>
    <w:p>
      <w:pPr>
        <w:pStyle w:val="Normal"/>
        <w:ind w:firstLine="360"/>
        <w:jc w:val="both"/>
        <w:rPr/>
      </w:pPr>
      <w:r>
        <w:rPr/>
        <w:t xml:space="preserve">9 Sa ikaupat ka tuig sa paghari ni Ezekias, ang ikapito ka tuig usab ni Osias nga anak ni Ela, hari sa Israel, gisulong ug gitulis ni Salmaneser, hari sa Asiria ang Samaria. 10 Paglabay sa ikatulo ka tuig, naangkon niya ang kayutaan. Sa ikaunom ka tuig ni Ezekias, nga mao sab ang ikasiyam ni Osias, hari sa Israel, naangkon niya ang Samaria. 11 Gipalalin sa hari sa Asiria ang mga Israelita ug gipapuyo sa Hala, sa ibabaw sa Habor sa suba sa Gozan ug sa mga syudad sa Medo. </w:t>
      </w:r>
    </w:p>
    <w:p>
      <w:pPr>
        <w:pStyle w:val="Normal"/>
        <w:ind w:firstLine="360"/>
        <w:jc w:val="both"/>
        <w:rPr/>
      </w:pPr>
      <w:r>
        <w:rPr/>
        <w:t xml:space="preserve">12 Nahitabo ni kay wala sila maminaw sa tingog ni Yahweh nga ilang Diyos. Giguba nila ang kasabotan ug wala nila paminawa ni buhata ang gisugo ni Moises nga alagad ni Yahweh. </w:t>
      </w:r>
    </w:p>
    <w:p>
      <w:pPr>
        <w:pStyle w:val="Normal"/>
        <w:ind w:firstLine="360"/>
        <w:jc w:val="both"/>
        <w:rPr/>
      </w:pPr>
      <w:r>
        <w:rPr/>
      </w:r>
    </w:p>
    <w:p>
      <w:pPr>
        <w:pStyle w:val="Normal"/>
        <w:ind w:firstLine="360"/>
        <w:jc w:val="both"/>
        <w:rPr/>
      </w:pPr>
      <w:r>
        <w:rPr/>
        <w:t xml:space="preserve">Pagsulong ni Senakerib </w:t>
      </w:r>
    </w:p>
    <w:p>
      <w:pPr>
        <w:pStyle w:val="Normal"/>
        <w:ind w:firstLine="360"/>
        <w:jc w:val="both"/>
        <w:rPr/>
      </w:pPr>
      <w:r>
        <w:rPr/>
        <w:t xml:space="preserve">• </w:t>
      </w:r>
      <w:r>
        <w:rPr/>
        <w:t xml:space="preserve">13 Sa ika-14 ka tuig nga paghari ni Ezekias, gitulis ni Senakerib, hari sa Asiria, ang labing kusgan nga mga syudad sa Juda nga iyang gipangangkon. 14 Nagpahibalo si Ezekias, hari sa Juda, kang Senakerib nga diha sa Lakis: “Dili husto ang akong gibuhat. Ayaw na pagsulong ug himoon nako ang tanan mong isulti.” Gipabayad sa hari sa Asiria si Ezekias og 300 ka bareta nga plata og 30 ka bulawan. </w:t>
      </w:r>
    </w:p>
    <w:p>
      <w:pPr>
        <w:pStyle w:val="Normal"/>
        <w:ind w:firstLine="360"/>
        <w:jc w:val="both"/>
        <w:rPr/>
      </w:pPr>
      <w:r>
        <w:rPr/>
        <w:t xml:space="preserve">15 Gihatag kaniya ni Ezekias ang tanang kwarta nga nakuha sa Balay ni Yahweh ug sa mga sudlanan sa bahandi sa palasyo sa hari. 16 Sa maong panahon, mimando si Ezekias nga tangtangon sa mga pultahan sa Balay ni Yahweh ang mga bulawan nga dayandayan ug gihatag sa hari sa Asiria. </w:t>
      </w:r>
    </w:p>
    <w:p>
      <w:pPr>
        <w:pStyle w:val="Normal"/>
        <w:ind w:firstLine="360"/>
        <w:jc w:val="both"/>
        <w:rPr/>
      </w:pPr>
      <w:r>
        <w:rPr/>
        <w:t xml:space="preserve">17 Gikan sa Lakis, gipadala sa hari sa Asiria ang usa sa iyang mga heneral uban sa dakong panon sa kasundalohan kang Hari Ezekias sa Jerusalem. Miadto sila sa Jerusalem ug mihunong sa agianan sa tubig sa Tangke nga nahimutang ibabaw sa dalan sa Bukid sa mga Labandera. Gitawag sa heneral ang hari 18 ug miabot si Eliakim, anak ni Helkias, ang tigdumala sa palasyo uban sa sekretaryo, si Sobna ug ang tigrehistro, si Yoas, anak ni Asaf. </w:t>
      </w:r>
    </w:p>
    <w:p>
      <w:pPr>
        <w:pStyle w:val="Normal"/>
        <w:ind w:firstLine="360"/>
        <w:jc w:val="both"/>
        <w:rPr/>
      </w:pPr>
      <w:r>
        <w:rPr/>
        <w:t xml:space="preserve">19 Miingon kanila ang heneral: “Sultihi si Ezekias sa mensahe sa halangdong hari sa Asiria: Pagkadako baya sa imong pagsalig! 20 Abi nimog maalamon ka ug dunay kusog pagpakiggubat, apan maayo ka lang sa pulong. Kinsay imong gisaligan nga mirebeldi ka man nako? 21 Nagsalig ka ba sa Ehipto, bali nga sungkod nga makahuyang sa palad sa mogamit? Sama ana si Paraon, hari sa Ehipto, ang tanan misalig niya. 22 Mahimong moingon ka nako: nagsalig mi ni Yahweh nga among Diyos. Dili ba, iyaha ang mga kampanaryo ug alampoanan sa bungtod nga gipanguha ni Ezekias dihang miingon siya sa taga Juda ug Jerusalem: ‘Dinhi lang mo mosimba sa maong alampoanan?’ </w:t>
      </w:r>
    </w:p>
    <w:p>
      <w:pPr>
        <w:pStyle w:val="Normal"/>
        <w:ind w:firstLine="360"/>
        <w:jc w:val="both"/>
        <w:rPr/>
      </w:pPr>
      <w:r>
        <w:rPr/>
        <w:t xml:space="preserve">23 Busa, pakigsabot sa hari sa Asiria nga akong agalon. Hatagan tikaw og 2,000 ka kabayo kon duna kay ikahatag nga mangangabayo. 24 Dili ka makapasibog sa labing gamay nga heneral sa akong ginoo! Nagsalig ka sa Ehipto, sa iyang mga karwahe ug mangangabayo! 25 Nagtoo ka ba nga moanhi ko aron sulngon ug gun-obon kining yuta nga walay pagtugot ni Yahweh? Siya mismo ang miingon kanako pag-ari diri ug pagpanag-iya ini.” 26 Miingon si Eliakim, Sobna ug Yoas sa Heneral: “Mahimo ba nga makigsulti mo sa pinulongang Arameo sa inyong mga alagad kay mao nay among masabtan? Ayawg sulti kanamo sa hinbreo nga madunggan sa mga tawo ibabaw sa paril.” </w:t>
      </w:r>
    </w:p>
    <w:p>
      <w:pPr>
        <w:pStyle w:val="Normal"/>
        <w:ind w:firstLine="360"/>
        <w:jc w:val="both"/>
        <w:rPr/>
      </w:pPr>
      <w:r>
        <w:rPr/>
        <w:t>27 Apan miingon ang heneral: “Nagtoo ba mo nga gipadala ko sa akong</w:t>
      </w:r>
    </w:p>
    <w:p>
      <w:pPr>
        <w:pStyle w:val="Normal"/>
        <w:ind w:firstLine="360"/>
        <w:jc w:val="both"/>
        <w:rPr/>
      </w:pPr>
      <w:r>
        <w:rPr/>
        <w:t xml:space="preserve">agalon pagsulti sa inyong agalon ug kaninyo ining mga pulonga? Wala ba sab ko ipadala alang sa mga tawo nga naglingkod sa paril nga uban ninyo napugos pagkaon sa kaugalingong hugaw ug pag-inom sa inyong ihi?” </w:t>
      </w:r>
    </w:p>
    <w:p>
      <w:pPr>
        <w:pStyle w:val="Normal"/>
        <w:ind w:firstLine="360"/>
        <w:jc w:val="both"/>
        <w:rPr/>
      </w:pPr>
      <w:r>
        <w:rPr/>
        <w:t>28 Mitindog ang heneral ug misinggit og kusog sa pinulongang Hebreo: “Paminawa ang pulong sa halangdong hari sa Asiria: 29 Ayaw mo palingla ni Ezekias! Kay dili mo niya maluwas! 30 Ayawg too kon moingon siya nga kinahanglang mosalig mo ni Yahweh, ug sigurado mong luwason niya ug dili itugyan ang maong syudad sa hari sa Asiria. 31 Dili si Ezekias ang inyong paminawon kondili, ang hari sa Asiria nga nag-ingon: Pakigsabot nako ug surender! Kay makakaon ang matag usa sa iyang ubasan ug igosan, ug makakalos og tubig gikan sa iyang atabay. 32 Moabot ko ug dad-on tamo sa yuta nga sama sa inyong kayutaan, sa kayutaan sa mga trigo ug bag-ong alak; sa kayutaan sa pagkaon ug parasan, sa lana ug dugus. Busa, mabuhi mo, inay mamatay sa gutom!</w:t>
      </w:r>
    </w:p>
    <w:p>
      <w:pPr>
        <w:pStyle w:val="Normal"/>
        <w:ind w:firstLine="360"/>
        <w:jc w:val="both"/>
        <w:rPr/>
      </w:pPr>
      <w:r>
        <w:rPr/>
        <w:t>Ayaw palingla kang Ezekias nga nag-ingon nga luwason mo ni Yahweh. 33 Naluwas ba sa mga diosdios sa kanasoran ang ilang kayutaan gikan sa kamot sa hari sa Asiria? 34 Hain man ang mga diosdios sa Hamat ug Arpad? Hain man ang mga diosdios sa Sefarvayim? Naluwas ba nila ang Samaria sa akong kamot? 35 Kinsa sa mga diosdios ining yutaa ang moluwas sa iyang syudad sa akong kamot?”</w:t>
      </w:r>
    </w:p>
    <w:p>
      <w:pPr>
        <w:pStyle w:val="Normal"/>
        <w:ind w:firstLine="360"/>
        <w:jc w:val="both"/>
        <w:rPr/>
      </w:pPr>
      <w:r>
        <w:rPr/>
        <w:t xml:space="preserve">36 Nagpabilin nga walay timik ang tanan kay nagmando ang hari nga dili sila patubagon. </w:t>
      </w:r>
    </w:p>
    <w:p>
      <w:pPr>
        <w:pStyle w:val="Normal"/>
        <w:ind w:firstLine="360"/>
        <w:jc w:val="both"/>
        <w:rPr/>
      </w:pPr>
      <w:r>
        <w:rPr/>
        <w:t>37 Mibalik kang Ezekias si Eliakim uban ni Sobna ug Yoas, gisi ang mga sapot, ug ilang gisulti kang Ezekias ang gipamulong sa heneral.</w:t>
      </w:r>
    </w:p>
    <w:p>
      <w:pPr>
        <w:pStyle w:val="Normal"/>
        <w:ind w:firstLine="360"/>
        <w:jc w:val="both"/>
        <w:rPr/>
      </w:pPr>
      <w:r>
        <w:rPr/>
      </w:r>
    </w:p>
    <w:p>
      <w:pPr>
        <w:pStyle w:val="Normal"/>
        <w:ind w:firstLine="360"/>
        <w:jc w:val="both"/>
        <w:rPr/>
      </w:pPr>
      <w:r>
        <w:rPr>
          <w:b/>
          <w:sz w:val="32"/>
        </w:rPr>
        <w:t>19</w:t>
      </w:r>
      <w:r>
        <w:rPr/>
        <w:t xml:space="preserve"> 1 Pagkadungog ini ni Hari Eze kias, gigisi niya ang iyang sapot, nagsul-ob siya og sako ug miadto sa Balay ni Yahweh. 2 Gipaadto niya kang propeta Isaias, anak ni Amos, si Eliakim, ang tigdumala sa palasyo, si Sobna, ang sekretaryo ug ang mga tigulang nga mga pari nga pulos nagsul-ob og sako.</w:t>
      </w:r>
    </w:p>
    <w:p>
      <w:pPr>
        <w:pStyle w:val="Normal"/>
        <w:ind w:firstLine="360"/>
        <w:jc w:val="both"/>
        <w:rPr/>
      </w:pPr>
      <w:r>
        <w:rPr/>
        <w:t xml:space="preserve">3 Miingon sila kang Isaias: “Kini ang gitugon ni Ezekias: Adlaw karon sa kagul-anan, sa silot ug kaulaw, morag dunay batang ipanganak, apan walay kusog pagpahimugso. 4 Madungog unta ni Yahweh ang mga pulong sa heneral nga gipadala sa iyang agalon, ang hari sa Asiria. Kasuk-an unta siya ni Yahweh, imong Diyos, tungod sa iyang mga pulong. Gipanamastamasan niya ang Diyos nga buhi. Busa, iampo ang pipila nato nga nahibilin.” </w:t>
      </w:r>
    </w:p>
    <w:p>
      <w:pPr>
        <w:pStyle w:val="Normal"/>
        <w:ind w:firstLine="360"/>
        <w:jc w:val="both"/>
        <w:rPr/>
      </w:pPr>
      <w:r>
        <w:rPr/>
        <w:t xml:space="preserve">5 Pag-abot kang Isaias sa mga opisyal ni Hari Ezekias, 6 miingon siya: “Isulti sa inyong agalon ang mga pulong ni Yahweh: Ayaw kahadlok tungod sa nadungog mong panamastamas nako sa mga alagad sa hari sa Asiria. 7 Paminaw! Hadlokon ko siya aron mobalik sa iyang nasod. Mamatay siya didto sa espada.” </w:t>
      </w:r>
    </w:p>
    <w:p>
      <w:pPr>
        <w:pStyle w:val="Normal"/>
        <w:ind w:firstLine="360"/>
        <w:jc w:val="both"/>
        <w:rPr/>
      </w:pPr>
      <w:r>
        <w:rPr/>
        <w:t xml:space="preserve">8 Mibalik ang heneral ug nasayran niya nga nakig-away ni batok sa Libna kay nadunggan niya nga mibiya ang hari sa Lakis. 9 Nakabalita man si Hari Senakerib nga sulngon siya ni Tirhaka, ang hari sa mga Kusita sa Ehipto. </w:t>
      </w:r>
    </w:p>
    <w:p>
      <w:pPr>
        <w:pStyle w:val="Normal"/>
        <w:ind w:firstLine="360"/>
        <w:jc w:val="both"/>
        <w:rPr/>
      </w:pPr>
      <w:r>
        <w:rPr/>
      </w:r>
    </w:p>
    <w:p>
      <w:pPr>
        <w:pStyle w:val="Normal"/>
        <w:ind w:firstLine="360"/>
        <w:jc w:val="both"/>
        <w:rPr/>
      </w:pPr>
      <w:r>
        <w:rPr/>
        <w:t xml:space="preserve">Sulat sa hari sa Asur kang Ezekias </w:t>
      </w:r>
    </w:p>
    <w:p>
      <w:pPr>
        <w:pStyle w:val="Normal"/>
        <w:ind w:firstLine="360"/>
        <w:jc w:val="both"/>
        <w:rPr/>
      </w:pPr>
      <w:r>
        <w:rPr/>
        <w:t xml:space="preserve">10 Busa, nagpadala siya pag-usab kang Ezekias og mga sinugo nga iyang gitugon: “Sultihi si Ezekias, hari sa Juda: Ayaw palimbong sa imong Diyos nga imong gisaligan tungod sa iyang giingon nga dili mahulog ang Jerusalem sa kamot sa hari sa Asiria. 11 Siguro nadungog mo na ang gibuhat sa mga hari sa Asiria sa kayutaan nga ilang gigun-ob. Maluwas ka ba? 12 Giluwas ba sa mga Diyos ang kayutaan nga gigun-ob sa akong katigulangan? Ang Gozan ug Haran, ang Resef ug ang taga Eden nga diha sa Tel-asar? 13 Hain man ang hari sa Hamat, Arpad, syudad sa Sefarvayim, sa Hena, ug sa Iva?” </w:t>
      </w:r>
    </w:p>
    <w:p>
      <w:pPr>
        <w:pStyle w:val="Normal"/>
        <w:ind w:firstLine="360"/>
        <w:jc w:val="both"/>
        <w:rPr/>
      </w:pPr>
      <w:r>
        <w:rPr/>
        <w:t xml:space="preserve">14 Gikuha ni Ezekias sa mga mensahero ang sulat ug pagkahuman niyag basa miadto siya sa Balay ni Yahweh. Iya ning gibukhad sa atubangan ni Yahweh ug 15 nag-ampo: “O Yahweh, Diyos sa Israel, nga naglingkod sa trono sa mga kerubin! Ikaw lang ang Diyos sa tanang gingharian sa yuta. Ikaw ang nagbuhat sa langit ug yuta. 16 Pamati, Yahweh, ug dungga ko! Ablihi ang imong mata ug tan-awa ko! Paminawa ang mga pulong nga gipadala ni Senakerib nga nanamastamas sa Diyos nga buhi! 17 Tinuod, Yahweh, nga gipanulong sa mga hari sa Asiria ang tanang nasod ug kayutaan. 18 Gisunog nila ug gipamuak ang mga dios ini kay dili man sila tinuod nga Diyos kondili, mga kahoy ug bato nga hinimo sa kamot sa tawo. 19 Karon, O Yahweh nga among Diyos, luwasa mi sa iyang kamot aron mahibaloan sa tanang gingharian sa yuta nga ikaw lang si Yahweh ang Diyos.” </w:t>
      </w:r>
    </w:p>
    <w:p>
      <w:pPr>
        <w:pStyle w:val="Normal"/>
        <w:ind w:firstLine="360"/>
        <w:jc w:val="both"/>
        <w:rPr/>
      </w:pPr>
      <w:r>
        <w:rPr/>
      </w:r>
    </w:p>
    <w:p>
      <w:pPr>
        <w:pStyle w:val="Normal"/>
        <w:ind w:firstLine="360"/>
        <w:jc w:val="both"/>
        <w:rPr/>
      </w:pPr>
      <w:r>
        <w:rPr/>
        <w:t xml:space="preserve">Nanggilabot si Isaias sa panghitabo </w:t>
      </w:r>
    </w:p>
    <w:p>
      <w:pPr>
        <w:pStyle w:val="Normal"/>
        <w:ind w:firstLine="360"/>
        <w:jc w:val="both"/>
        <w:rPr/>
      </w:pPr>
      <w:r>
        <w:rPr/>
        <w:t xml:space="preserve">20 Gitugon ni Isaias, anak ni Amos, si Ezekias: Kini ang gisulti ni Yahweh, ang Diyos sa Israel: “Gidungog ko ang imong pag-ampo mahitungod ni Senakerib sa Asiria. 21 Kini ang gisulti sa Ginoo batok niya: </w:t>
      </w:r>
    </w:p>
    <w:p>
      <w:pPr>
        <w:pStyle w:val="Normal"/>
        <w:ind w:firstLine="360"/>
        <w:jc w:val="both"/>
        <w:rPr/>
      </w:pPr>
      <w:r>
        <w:rPr/>
        <w:t>Giyubit ka ug gikataw-an.</w:t>
      </w:r>
    </w:p>
    <w:p>
      <w:pPr>
        <w:pStyle w:val="Normal"/>
        <w:ind w:firstLine="360"/>
        <w:jc w:val="both"/>
        <w:rPr/>
      </w:pPr>
      <w:r>
        <w:rPr/>
        <w:t>Ang Dalaga sa Sion nagyubit ug nagkatawa nimo.</w:t>
      </w:r>
    </w:p>
    <w:p>
      <w:pPr>
        <w:pStyle w:val="Normal"/>
        <w:ind w:firstLine="360"/>
        <w:jc w:val="both"/>
        <w:rPr/>
      </w:pPr>
      <w:r>
        <w:rPr/>
        <w:t>Ang dalagang anak sa Jerusalem naglingulingo sa imong luyo.</w:t>
      </w:r>
    </w:p>
    <w:p>
      <w:pPr>
        <w:pStyle w:val="Normal"/>
        <w:ind w:firstLine="360"/>
        <w:jc w:val="both"/>
        <w:rPr/>
      </w:pPr>
      <w:r>
        <w:rPr/>
        <w:t>22 Kinsay imong giyubit ug gibugalbugalan,</w:t>
      </w:r>
    </w:p>
    <w:p>
      <w:pPr>
        <w:pStyle w:val="Normal"/>
        <w:ind w:firstLine="360"/>
        <w:jc w:val="both"/>
        <w:rPr/>
      </w:pPr>
      <w:r>
        <w:rPr/>
        <w:t>gisinggitan ug gitutokan?</w:t>
      </w:r>
    </w:p>
    <w:p>
      <w:pPr>
        <w:pStyle w:val="Normal"/>
        <w:ind w:firstLine="360"/>
        <w:jc w:val="both"/>
        <w:rPr/>
      </w:pPr>
      <w:r>
        <w:rPr/>
        <w:t>Ang Balaan sa Israel!</w:t>
      </w:r>
    </w:p>
    <w:p>
      <w:pPr>
        <w:pStyle w:val="Normal"/>
        <w:ind w:firstLine="360"/>
        <w:jc w:val="both"/>
        <w:rPr/>
      </w:pPr>
      <w:r>
        <w:rPr/>
        <w:t>23 Sa imong mga mensahero, giyubit mo si Yahweh.</w:t>
      </w:r>
    </w:p>
    <w:p>
      <w:pPr>
        <w:pStyle w:val="Normal"/>
        <w:ind w:firstLine="360"/>
        <w:jc w:val="both"/>
        <w:rPr/>
      </w:pPr>
      <w:r>
        <w:rPr/>
        <w:t>Kay matud pa nimo: Sa kadaghan sa akong karwahe,</w:t>
      </w:r>
    </w:p>
    <w:p>
      <w:pPr>
        <w:pStyle w:val="Normal"/>
        <w:ind w:firstLine="360"/>
        <w:jc w:val="both"/>
        <w:rPr/>
      </w:pPr>
      <w:r>
        <w:rPr/>
        <w:t>nakatkat ko ang kinatas-ang bukid,</w:t>
      </w:r>
    </w:p>
    <w:p>
      <w:pPr>
        <w:pStyle w:val="Normal"/>
        <w:ind w:firstLine="360"/>
        <w:jc w:val="both"/>
        <w:rPr/>
      </w:pPr>
      <w:r>
        <w:rPr/>
        <w:t xml:space="preserve">ang kinatumyan nga dapit sa Lebanon. </w:t>
      </w:r>
    </w:p>
    <w:p>
      <w:pPr>
        <w:pStyle w:val="Normal"/>
        <w:ind w:firstLine="360"/>
        <w:jc w:val="both"/>
        <w:rPr/>
      </w:pPr>
      <w:r>
        <w:rPr/>
        <w:t xml:space="preserve">Giputol ko ang kinatas-an niyang sedro, </w:t>
      </w:r>
    </w:p>
    <w:p>
      <w:pPr>
        <w:pStyle w:val="Normal"/>
        <w:ind w:firstLine="360"/>
        <w:jc w:val="both"/>
        <w:rPr/>
      </w:pPr>
      <w:r>
        <w:rPr/>
        <w:t xml:space="preserve">ang labing nindot nga mga sipres. </w:t>
      </w:r>
    </w:p>
    <w:p>
      <w:pPr>
        <w:pStyle w:val="Normal"/>
        <w:ind w:firstLine="360"/>
        <w:jc w:val="both"/>
        <w:rPr/>
      </w:pPr>
      <w:r>
        <w:rPr/>
        <w:t xml:space="preserve">Akong naabot ang labing layo nga taluktok </w:t>
      </w:r>
    </w:p>
    <w:p>
      <w:pPr>
        <w:pStyle w:val="Normal"/>
        <w:ind w:firstLine="360"/>
        <w:jc w:val="both"/>
        <w:rPr/>
      </w:pPr>
      <w:r>
        <w:rPr/>
        <w:t xml:space="preserve">ug ang siot nga kalasangan. </w:t>
      </w:r>
    </w:p>
    <w:p>
      <w:pPr>
        <w:pStyle w:val="Normal"/>
        <w:ind w:firstLine="360"/>
        <w:jc w:val="both"/>
        <w:rPr/>
      </w:pPr>
      <w:r>
        <w:rPr/>
        <w:t>24 Nagkalot ko og mga atabay ug miinom:</w:t>
      </w:r>
    </w:p>
    <w:p>
      <w:pPr>
        <w:pStyle w:val="Normal"/>
        <w:ind w:firstLine="360"/>
        <w:jc w:val="both"/>
        <w:rPr/>
      </w:pPr>
      <w:r>
        <w:rPr/>
        <w:t xml:space="preserve"> </w:t>
      </w:r>
      <w:r>
        <w:rPr/>
        <w:t xml:space="preserve">gipahubas sa akong tiil ang tanang suba sa Ehipto. </w:t>
      </w:r>
    </w:p>
    <w:p>
      <w:pPr>
        <w:pStyle w:val="Normal"/>
        <w:ind w:firstLine="360"/>
        <w:jc w:val="both"/>
        <w:rPr/>
      </w:pPr>
      <w:r>
        <w:rPr/>
        <w:t xml:space="preserve">25 Wala ka ba makadungog nga ako na ning giandam </w:t>
      </w:r>
    </w:p>
    <w:p>
      <w:pPr>
        <w:pStyle w:val="Normal"/>
        <w:ind w:firstLine="360"/>
        <w:jc w:val="both"/>
        <w:rPr/>
      </w:pPr>
      <w:r>
        <w:rPr/>
        <w:t xml:space="preserve">kaniadto pa sa unang panahon? </w:t>
      </w:r>
    </w:p>
    <w:p>
      <w:pPr>
        <w:pStyle w:val="Normal"/>
        <w:ind w:firstLine="360"/>
        <w:jc w:val="both"/>
        <w:rPr/>
      </w:pPr>
      <w:r>
        <w:rPr/>
        <w:t xml:space="preserve">Buhaton ko karon ang nahunahunaan ko kaniadto: </w:t>
      </w:r>
    </w:p>
    <w:p>
      <w:pPr>
        <w:pStyle w:val="Normal"/>
        <w:ind w:firstLine="360"/>
        <w:jc w:val="both"/>
        <w:rPr/>
      </w:pPr>
      <w:r>
        <w:rPr/>
        <w:t xml:space="preserve">gub-on ko ang syudad nga lig-on </w:t>
      </w:r>
    </w:p>
    <w:p>
      <w:pPr>
        <w:pStyle w:val="Normal"/>
        <w:ind w:firstLine="360"/>
        <w:jc w:val="both"/>
        <w:rPr/>
      </w:pPr>
      <w:r>
        <w:rPr/>
        <w:t xml:space="preserve">ug himoon nga tapok sa ginuba. </w:t>
      </w:r>
    </w:p>
    <w:p>
      <w:pPr>
        <w:pStyle w:val="Normal"/>
        <w:ind w:firstLine="360"/>
        <w:jc w:val="both"/>
        <w:rPr/>
      </w:pPr>
      <w:r>
        <w:rPr/>
        <w:t xml:space="preserve">26 Nangaluya ang taga didto, </w:t>
      </w:r>
    </w:p>
    <w:p>
      <w:pPr>
        <w:pStyle w:val="Normal"/>
        <w:ind w:firstLine="360"/>
        <w:jc w:val="both"/>
        <w:rPr/>
      </w:pPr>
      <w:r>
        <w:rPr/>
        <w:t xml:space="preserve">nagkagubot ug nawad-ag paglaom, </w:t>
      </w:r>
    </w:p>
    <w:p>
      <w:pPr>
        <w:pStyle w:val="Normal"/>
        <w:ind w:firstLine="360"/>
        <w:jc w:val="both"/>
        <w:rPr/>
      </w:pPr>
      <w:r>
        <w:rPr/>
        <w:t xml:space="preserve">sama sa sagbot ug berdeng tanom; </w:t>
      </w:r>
    </w:p>
    <w:p>
      <w:pPr>
        <w:pStyle w:val="Normal"/>
        <w:ind w:firstLine="360"/>
        <w:jc w:val="both"/>
        <w:rPr/>
      </w:pPr>
      <w:r>
        <w:rPr/>
        <w:t xml:space="preserve">ingon sa mga balili sa mga atop </w:t>
      </w:r>
    </w:p>
    <w:p>
      <w:pPr>
        <w:pStyle w:val="Normal"/>
        <w:ind w:firstLine="360"/>
        <w:jc w:val="both"/>
        <w:rPr/>
      </w:pPr>
      <w:r>
        <w:rPr/>
        <w:t xml:space="preserve">nga nabalda sa iyang pagtubo. </w:t>
      </w:r>
    </w:p>
    <w:p>
      <w:pPr>
        <w:pStyle w:val="Normal"/>
        <w:ind w:firstLine="360"/>
        <w:jc w:val="both"/>
        <w:rPr/>
      </w:pPr>
      <w:r>
        <w:rPr/>
        <w:t xml:space="preserve">27 Nasayod ko kanus-a ka mobarog o molingkod, </w:t>
      </w:r>
    </w:p>
    <w:p>
      <w:pPr>
        <w:pStyle w:val="Normal"/>
        <w:ind w:firstLine="360"/>
        <w:jc w:val="both"/>
        <w:rPr/>
      </w:pPr>
      <w:r>
        <w:rPr/>
        <w:t xml:space="preserve">ug kanus-a ka masuko nako. </w:t>
      </w:r>
    </w:p>
    <w:p>
      <w:pPr>
        <w:pStyle w:val="Normal"/>
        <w:ind w:firstLine="360"/>
        <w:jc w:val="both"/>
        <w:rPr/>
      </w:pPr>
      <w:r>
        <w:rPr/>
        <w:t xml:space="preserve">28 Tungod sa kasuko mo nako </w:t>
      </w:r>
    </w:p>
    <w:p>
      <w:pPr>
        <w:pStyle w:val="Normal"/>
        <w:ind w:firstLine="360"/>
        <w:jc w:val="both"/>
        <w:rPr/>
      </w:pPr>
      <w:r>
        <w:rPr/>
        <w:t>ug sa nadungog ko nga iyang garbo,</w:t>
      </w:r>
    </w:p>
    <w:p>
      <w:pPr>
        <w:pStyle w:val="Normal"/>
        <w:ind w:firstLine="360"/>
        <w:jc w:val="both"/>
        <w:rPr/>
      </w:pPr>
      <w:r>
        <w:rPr/>
        <w:t>akong kaw-itan ang akong ilong,</w:t>
      </w:r>
    </w:p>
    <w:p>
      <w:pPr>
        <w:pStyle w:val="Normal"/>
        <w:ind w:firstLine="360"/>
        <w:jc w:val="both"/>
        <w:rPr/>
      </w:pPr>
      <w:r>
        <w:rPr/>
        <w:t>bokadohan ko ang imong baba,</w:t>
      </w:r>
    </w:p>
    <w:p>
      <w:pPr>
        <w:pStyle w:val="Normal"/>
        <w:ind w:firstLine="360"/>
        <w:jc w:val="both"/>
        <w:rPr/>
      </w:pPr>
      <w:r>
        <w:rPr/>
        <w:t xml:space="preserve">ug pabalikon tikaw sa dalan </w:t>
      </w:r>
    </w:p>
    <w:p>
      <w:pPr>
        <w:pStyle w:val="Normal"/>
        <w:ind w:firstLine="360"/>
        <w:jc w:val="both"/>
        <w:rPr/>
      </w:pPr>
      <w:r>
        <w:rPr/>
        <w:t>diin ka gikan.</w:t>
      </w:r>
    </w:p>
    <w:p>
      <w:pPr>
        <w:pStyle w:val="Normal"/>
        <w:ind w:firstLine="360"/>
        <w:jc w:val="both"/>
        <w:rPr/>
      </w:pPr>
      <w:r>
        <w:rPr/>
        <w:t xml:space="preserve">29 Kini ang mahimong ilhanan alang nimo, Ezekias: Niining tuiga kan-on mo ang bisag unsa nga mahibilin sa ani, ug sa sunod tuig sab ang bisag unsa nga moturok. Apan sa ikatulo ka tuig magpugas mo ug mang-ani, mananom og ubas ug mokaon sa bunga ini. 30 Ang salin sa balay ni Juda mogamot sa ubos ug mamunga sa ibabaw. 31 Kay dunay mahibilin gikan sa Jerusalem ug dunay mahibiling buhi gikan sa Bukiran sa Sion. Ang aboghoan nga gugma ni Yahweh, ang Labing Gamhanan, ang makakab-ot ini. </w:t>
      </w:r>
    </w:p>
    <w:p>
      <w:pPr>
        <w:pStyle w:val="Normal"/>
        <w:ind w:firstLine="360"/>
        <w:jc w:val="both"/>
        <w:rPr/>
      </w:pPr>
      <w:r>
        <w:rPr/>
        <w:t xml:space="preserve">32 Busa, kini ang gisulti ni Yahweh mahitungod sa hari sa Asiria: Dili siya makasulod sa maong syudad, ni makagamit bisag usa lang ka uhas! Dili ni maasdang sa tore nga may ligid ni matulisan. 33 Dili siya makasulod sa maong lungsod ug mobalik sa dalan nga iyang gigikanan. Kini ang gisulti ni Yahweh. 34 Panalipdan ug luwason ko ang maong syudad tungod ug alang sa kaugalingon ug kang David nga akong alagad.” 35 Pagkagabii migawas ang anghel ni Yahweh ug gipamatay ang 185,000 lalaki sa kampo sa Asiria. Pagkasunod buntag sa ilang pagmata, patay na ang tanan. </w:t>
      </w:r>
    </w:p>
    <w:p>
      <w:pPr>
        <w:pStyle w:val="Normal"/>
        <w:ind w:firstLine="360"/>
        <w:jc w:val="both"/>
        <w:rPr/>
      </w:pPr>
      <w:r>
        <w:rPr/>
        <w:t xml:space="preserve">36 Busa, mibiya ug mipauli si Senakerib, hari sa Asiria, ug mipuyo sa Nineve. 37 Dihang misimba siya sa templo sa iyang Diyos nga si Nisrok, gipatay siya sa espada sa iyang mga anak nga si Andramelek ug Sareser nga nangikyas sa kayutaan sa Ararat. Ang iyang anak nga si Esarhadon ang naghari puli niya. </w:t>
      </w:r>
    </w:p>
    <w:p>
      <w:pPr>
        <w:pStyle w:val="Normal"/>
        <w:ind w:firstLine="360"/>
        <w:jc w:val="both"/>
        <w:rPr/>
      </w:pPr>
      <w:r>
        <w:rPr/>
      </w:r>
    </w:p>
    <w:p>
      <w:pPr>
        <w:pStyle w:val="Normal"/>
        <w:ind w:firstLine="360"/>
        <w:jc w:val="both"/>
        <w:rPr/>
      </w:pPr>
      <w:r>
        <w:rPr/>
        <w:t>Ang sakit ni Ezekias</w:t>
      </w:r>
    </w:p>
    <w:p>
      <w:pPr>
        <w:pStyle w:val="Normal"/>
        <w:ind w:firstLine="360"/>
        <w:jc w:val="both"/>
        <w:rPr/>
      </w:pPr>
      <w:r>
        <w:rPr>
          <w:b/>
          <w:sz w:val="32"/>
        </w:rPr>
        <w:t>20</w:t>
      </w:r>
      <w:r>
        <w:rPr/>
        <w:t xml:space="preserve"> 1 Adtong mga adlawa nasakit pag-ayo si Ezekias ug diha na sa baba sa kamatayon. Giadto siya ni propeta Isaias, anak ni Amos, nga miingon: “Kini ang pulong ni Yahweh: Ayoha pagpahimutang ang imong panimalay kay mamatay ka na; dili ka na maayo.”</w:t>
      </w:r>
    </w:p>
    <w:p>
      <w:pPr>
        <w:pStyle w:val="Normal"/>
        <w:ind w:firstLine="360"/>
        <w:jc w:val="both"/>
        <w:rPr/>
      </w:pPr>
      <w:r>
        <w:rPr/>
        <w:t xml:space="preserve">2 Miatubang sa bungbong si Ezekias ug nag-ampo ni Yahweh, 3 “O Yahweh! Hinumdomi giunsa nako paglakaw sa imong atubangan sa kinasingkasing ug kamatinud-anon. Gibuhat nako ang nakapahimuot sa imong panan-aw.” Mihilak sa kapait si Ezekias. </w:t>
      </w:r>
    </w:p>
    <w:p>
      <w:pPr>
        <w:pStyle w:val="Normal"/>
        <w:ind w:firstLine="360"/>
        <w:jc w:val="both"/>
        <w:rPr/>
      </w:pPr>
      <w:r>
        <w:rPr/>
        <w:t xml:space="preserve">4 Wala pa moabot si Isaias taliwala sa patyo dihang miabot niya ang pulong ni Yahweh: 5 “Balik ug sultihi si Ezekias, ang pangulo sa akong katawhan, sa gisulti ni Yahweh nga Diyos sa iyang amahan, si David: Nadungog ko ang imong pag-ampo ug nakita ang imong mga luha. Ayohon tikaw. Sa ikatulo ka adlaw gikan karon, mosaka ka sa Balay ni Yahweh. 6 Dungagan ko pa og 15 ka tuig ang imong kinabuhi. Luwason tikaw ingon man kining syudad sa gahom sa hari sa Asiria tungod nako ug sa akong alagad nga si David.” </w:t>
      </w:r>
    </w:p>
    <w:p>
      <w:pPr>
        <w:pStyle w:val="Normal"/>
        <w:ind w:firstLine="360"/>
        <w:jc w:val="both"/>
        <w:rPr/>
      </w:pPr>
      <w:r>
        <w:rPr/>
        <w:t xml:space="preserve">8 Miingon si Ezekias kang Isaias: “Unsay mahimong ilhanan nga ayohon ko ni Yahweh ug mosaka sa Balay ni Yahweh sulod sa tulo ka adlaw?” 9 Mitubag si Isaias: “Kini ang mahimo mong ilhanan sa ngalan ni Yahweh, nga tumanon ni Yahweh ang iyang gisulti: Gusto ba nimo nga ang anino sa ikaduhang andana moabanti og 10 ka ang-ang o moatras ba hinuon?” 10 Miingon si Ezekias: “Sayon nga moabanti ang anino og 10 ka ang-ang, apan makapahibulong kon moatras ni og 10.” 11 Mitawag si propeta Isaias ni Yahweh ug gisunodsunod pagpaatras ni Yahweh ang anino sa 10 ka ang-ang sa hagdan nga gitabonan ini. </w:t>
      </w:r>
    </w:p>
    <w:p>
      <w:pPr>
        <w:pStyle w:val="Normal"/>
        <w:ind w:firstLine="360"/>
        <w:jc w:val="both"/>
        <w:rPr/>
      </w:pPr>
      <w:r>
        <w:rPr/>
        <w:t xml:space="preserve">7 Miingon si Isaias: “Pagdala diri og pinauga nga bunga sa igos.” Tuod man gidala ni ni Ezekias, gihaklap sa iyang samad, ug naayo siya. </w:t>
      </w:r>
    </w:p>
    <w:p>
      <w:pPr>
        <w:pStyle w:val="Normal"/>
        <w:ind w:firstLine="360"/>
        <w:jc w:val="both"/>
        <w:rPr/>
      </w:pPr>
      <w:r>
        <w:rPr/>
        <w:t xml:space="preserve">12 Nagpadala adtong panahona og mga sulat ug regalo kang Ezekias si Merodac-Baladan, anak ni Baladan nga hari sa Babilonia, nga nabalitaan niya nga nasakit. 13 Nalipay si Ezekias, ug gipakita sa mga sinugo ang iyang kaban sa bahandi ang plata, bulawan, ang humot nga mga panakot, ug ang pahumot nga lana, ang iyang mga hinagiban ug ang tanang butang sa iyang bodega. Walay butang sa palasyo o sa iyang gingharian nga wala ipakita ni Ezekias kanila. </w:t>
      </w:r>
    </w:p>
    <w:p>
      <w:pPr>
        <w:pStyle w:val="Normal"/>
        <w:ind w:firstLine="360"/>
        <w:jc w:val="both"/>
        <w:rPr/>
      </w:pPr>
      <w:r>
        <w:rPr/>
        <w:t xml:space="preserve">14 Giadto ni propeta Isaias si Ezekias, ug nangutana: “Unsay gisulti anang mga tawhana ug diin sila gikan? Mitubag ang hari: “Gikan sila sa layong dapit sa Babilonia.” 15 Miingon si Isaias: “Unsay nakita nila sa imong balay?” Mitubag ang hari: “Nakita nila ang tanan nga naa sa akong balay; walay butang sa kaban sa bahandi nga wala ko ipakita nila.” </w:t>
      </w:r>
    </w:p>
    <w:p>
      <w:pPr>
        <w:pStyle w:val="Normal"/>
        <w:ind w:firstLine="360"/>
        <w:jc w:val="both"/>
        <w:rPr/>
      </w:pPr>
      <w:r>
        <w:rPr/>
        <w:t xml:space="preserve">16 Miingon si Isaias kang Ezekias: “Pamatia ang pulong ni Yahweh: 17 Moabot ang adlaw nga ang naa sa imong panimalay ug ang natigom sa imong katigulangan hangtod karon hakoton sa Babilonia. Walay mahibilin, miingon si Yahweh. 18 Kuhaon ang pipila sa imong anak nga lalaki nga imong kadugo ug unod aron mahimong kinapon nga lalaki sa palasyo sa hari sa Babilonia.” 19 Mitubag si Ezekias kang Isaias: “Maanindot ang gisulti ni Yahweh.” Nahunahunaan niya: “Unsay naa ana, kon malinawon lang ko ug luwas ang akong kinabuhi.” </w:t>
      </w:r>
    </w:p>
    <w:p>
      <w:pPr>
        <w:pStyle w:val="Normal"/>
        <w:ind w:firstLine="360"/>
        <w:jc w:val="both"/>
        <w:rPr/>
      </w:pPr>
      <w:r>
        <w:rPr/>
        <w:t xml:space="preserve">20 Ang ubang hitabo mahitungod ni Ezekias ug ang tanan mahitungod sa iyang kaisog, giunsa niya pagpabarog ang dakong tangke sa tubig ug giunsa ini paghatag og tubig sa syudad nasulat sa Mga Panghitabo sa mga Hari sa Juda. 21 Pagkamatay ni Ezekias ug pagpahulay niya uban sa iyang katigulangan, mipuli niya si Manases, iyang anak. </w:t>
      </w:r>
    </w:p>
    <w:p>
      <w:pPr>
        <w:pStyle w:val="Normal"/>
        <w:ind w:firstLine="360"/>
        <w:jc w:val="both"/>
        <w:rPr/>
      </w:pPr>
      <w:r>
        <w:rPr/>
      </w:r>
    </w:p>
    <w:p>
      <w:pPr>
        <w:pStyle w:val="Normal"/>
        <w:ind w:firstLine="360"/>
        <w:jc w:val="both"/>
        <w:rPr/>
      </w:pPr>
      <w:r>
        <w:rPr/>
        <w:t xml:space="preserve">Manases, hari sa Juda </w:t>
      </w:r>
    </w:p>
    <w:p>
      <w:pPr>
        <w:pStyle w:val="Normal"/>
        <w:ind w:firstLine="360"/>
        <w:jc w:val="both"/>
        <w:rPr/>
      </w:pPr>
      <w:r>
        <w:rPr>
          <w:b/>
          <w:sz w:val="32"/>
        </w:rPr>
        <w:t>21</w:t>
      </w:r>
      <w:r>
        <w:rPr/>
        <w:t xml:space="preserve"> • 1 12 ka tuig ang idad ni Manases dihang gituboy siya sa pagkahari. Naghari siya sa Jerusalem sulod sa 55 ka tuig. Si Hefziba ang iyang inahan. </w:t>
      </w:r>
    </w:p>
    <w:p>
      <w:pPr>
        <w:pStyle w:val="Normal"/>
        <w:ind w:firstLine="360"/>
        <w:jc w:val="both"/>
        <w:rPr/>
      </w:pPr>
      <w:r>
        <w:rPr/>
        <w:t xml:space="preserve">2 Gibuhat niya ang daotan sa panan-aw ni Yahweh ug gisunod ang salawayong batasan sa mga nasod nga gipalayas ni Yahweh sa kayutaan nga gihatag sa mga Israelita. 3 Gipabarog niya pagbalik ang mga alampoanan sa bungtod nga gibungkag sa iyang amahan, si Ezekias, ug nagpabarog pag mga alampoanan alang ni Baal. Naghimo siyag mga balaang haligi sama sa gipabuhat ni Ahab nga hari sa Israel ug miluhod sa atubangan sa tanang bitoon sa langit nga iyang gisimba. 4 Nagtukod siyag mga alampoanan sa patyo sa Balay ni Yahweh nga miingon bahin ini: “Sa Jerusalem ko papuy-a ang akong ngalan.” </w:t>
      </w:r>
    </w:p>
    <w:p>
      <w:pPr>
        <w:pStyle w:val="Normal"/>
        <w:ind w:firstLine="360"/>
        <w:jc w:val="both"/>
        <w:rPr/>
      </w:pPr>
      <w:r>
        <w:rPr/>
        <w:t xml:space="preserve">5 Nagtukod siyag mga alampoanan alang sa mga bitoon sa langit sa duha ka patyo sa Balay ni Yahweh 6 ug gisunog nga halad ang anak niyang lalaki. Gigamit niya ang pagtag-antag-an ug madyik, ug nagpili siyag mga mananag-an ug salamangkero. Daghan siyag gibuhat nga daotan sa panan-aw ni Yahweh ug nasuko ni. 7 Nagpatindog siya sa balaang haligi ni Asera sa Balay ni Yahweh bisag miingon pa si Yahweh kang David ug sa iyang anak nga si Solomon: </w:t>
      </w:r>
    </w:p>
    <w:p>
      <w:pPr>
        <w:pStyle w:val="Normal"/>
        <w:ind w:firstLine="360"/>
        <w:jc w:val="both"/>
        <w:rPr/>
      </w:pPr>
      <w:r>
        <w:rPr/>
        <w:t xml:space="preserve">8 “Sa akong Balay ibutang ang akong ngalan sa hangtod. Gipili ko ang Jerusalem sa tanang tribu sa Israel ug dili ko palaaglaagon ang akong Ngalan sa kayutaan nga gihatag ko sa iyang katigulangan. Paningkamot lang mo pagtuman sa kinatibuk-ang sugo nga gihatag ko kaninyo pinaagi sa akong alagad nga si Moises!” </w:t>
      </w:r>
    </w:p>
    <w:p>
      <w:pPr>
        <w:pStyle w:val="Normal"/>
        <w:ind w:firstLine="360"/>
        <w:jc w:val="both"/>
        <w:rPr/>
      </w:pPr>
      <w:r>
        <w:rPr/>
        <w:t xml:space="preserve">9 Apan wala sila maminaw. Gipasalaag sila ni Manases. Mas salawayon pa ang ilang gibuhat kay sa mga nasod nga gipalayas ni Yahweh atubangan sa mga Israelita. 10 Busa, misulti ang Ginoo pinaagi sa iyang mga alagad, ang mga propeta ug miingon: </w:t>
      </w:r>
    </w:p>
    <w:p>
      <w:pPr>
        <w:pStyle w:val="Normal"/>
        <w:ind w:firstLine="360"/>
        <w:jc w:val="both"/>
        <w:rPr/>
      </w:pPr>
      <w:r>
        <w:rPr/>
        <w:t xml:space="preserve">11 “Gipilupilo ni Manases, hari sa Juda, ang salawayon nga buhat. Labaw pa ang iyang gibuhat kay sa mga Amorreo kaniadto. Giduhig niya sa sala ang katawhan sa Juda pinaagi sa iyang mga diosdios. </w:t>
      </w:r>
    </w:p>
    <w:p>
      <w:pPr>
        <w:pStyle w:val="Normal"/>
        <w:ind w:firstLine="360"/>
        <w:jc w:val="both"/>
        <w:rPr/>
      </w:pPr>
      <w:r>
        <w:rPr/>
        <w:t xml:space="preserve">12 Busa, dad-an ko ang Jerusalem ug Juda og dakong kadaot nga makabungog sa dalunggan ni bisag kinsang makadungog. Mahiagoman sa Jerusalem ug sa mga hari ang kapalaran sa Samaria ug sa pamilya ni Ahab. 13 Hugasan ko ang Jerusalem sama sa paghugas sa losa nga gikulob pagkahumag limpyo. 14 Palayason ko ang nahibilin sa akong katawhan ug itugyan sa kamot sa ilang mga kaaway aron biktimahon ug tulison. 15 Gibuhat nila ang daotan sa akong panan-aw ug gipalagot ko sukad sa paggawas sa ilang katigulangan sa Ehipto hangtod karon.” </w:t>
      </w:r>
    </w:p>
    <w:p>
      <w:pPr>
        <w:pStyle w:val="Normal"/>
        <w:ind w:firstLine="360"/>
        <w:jc w:val="both"/>
        <w:rPr/>
      </w:pPr>
      <w:r>
        <w:rPr/>
        <w:t xml:space="preserve">16 Nagpabanaw og dugo sa walay sala si Manases ug napuno ang Jerusalem sa masigkadaplin. Gawas pa, iyang gipakasala ang Juda. Gibuhat nila ang daotan sa panan-aw ni Yahweh. 17 Ang ubang hitabo mahitungod ni Manases, ang tanan niyang gibuhat ug kasal-anan nasulat sa basahon sa Mga Panghitabo sa mga Hari sa Juda. </w:t>
      </w:r>
    </w:p>
    <w:p>
      <w:pPr>
        <w:pStyle w:val="Normal"/>
        <w:ind w:firstLine="360"/>
        <w:jc w:val="both"/>
        <w:rPr/>
      </w:pPr>
      <w:r>
        <w:rPr/>
        <w:t xml:space="preserve">18 Namatay si Manases ug mipahulay uban sa iyang katigulangan. Gilubong siya sa hardin sa iyang balay, sa tanaman sa Uza. Si Amon nga iyang anak mipuli niya. </w:t>
      </w:r>
    </w:p>
    <w:p>
      <w:pPr>
        <w:pStyle w:val="Normal"/>
        <w:ind w:firstLine="360"/>
        <w:jc w:val="both"/>
        <w:rPr/>
      </w:pPr>
      <w:r>
        <w:rPr/>
        <w:t xml:space="preserve">19 22 ka tuig ang idad ni Amon pagsugod niyag hari sa Jerusalem ug nagpabilin siya sa trono sulod sa duha ka tuig. Ang iyang inahan mao si Mesulemet, anak ni Harus, sa syudad sa Yotba. 20 Gibuhat niya ang daotan sa panan-aw ni Yahweh, sama sa iyang amahan nga si Manases. 21 Hingpit niyang gisunod ang tunob sa iyang amahan – gialagaran ug giyukboan ang mga diosdios nga gialagaran sa iyang amahan. 22 Gitalikdan niya si Yahweh, ang Diyos sa iyang katigulangan, ug wala subaya ang iyang dalan. </w:t>
      </w:r>
    </w:p>
    <w:p>
      <w:pPr>
        <w:pStyle w:val="Normal"/>
        <w:ind w:firstLine="360"/>
        <w:jc w:val="both"/>
        <w:rPr/>
      </w:pPr>
      <w:r>
        <w:rPr/>
        <w:t xml:space="preserve">23 Ang mga opisyal ni Amon naglaraw og daotan batok niya. Ila siyang gipatay sa iyang balay. 24 Apan gipatay sab sa mga lumolupyo ang tanang nagbudhi sa hari. Si Yosias nga iyang anak ang gipalingkod nila sa trono puli ni Amon. </w:t>
      </w:r>
    </w:p>
    <w:p>
      <w:pPr>
        <w:pStyle w:val="Normal"/>
        <w:ind w:firstLine="360"/>
        <w:jc w:val="both"/>
        <w:rPr/>
      </w:pPr>
      <w:r>
        <w:rPr/>
        <w:t xml:space="preserve">25 Ang ubang hitabo mahitungod ni Amon nasulat sa basahon sa Mga Panghitabo sa Mga Hari sa Juda. 26 Gilubong siya sa iyang lubnganan sa tanaman sa Uza. Si Yosias nga iyang anak ang naghari puli niya. </w:t>
      </w:r>
    </w:p>
    <w:p>
      <w:pPr>
        <w:pStyle w:val="Normal"/>
        <w:ind w:firstLine="360"/>
        <w:jc w:val="both"/>
        <w:rPr/>
      </w:pPr>
      <w:r>
        <w:rPr/>
      </w:r>
    </w:p>
    <w:p>
      <w:pPr>
        <w:pStyle w:val="Normal"/>
        <w:ind w:firstLine="360"/>
        <w:jc w:val="both"/>
        <w:rPr/>
      </w:pPr>
      <w:r>
        <w:rPr/>
        <w:t xml:space="preserve">Nadiskobrehan ang basahon sa Balaod </w:t>
      </w:r>
    </w:p>
    <w:p>
      <w:pPr>
        <w:pStyle w:val="Normal"/>
        <w:ind w:firstLine="360"/>
        <w:jc w:val="both"/>
        <w:rPr/>
      </w:pPr>
      <w:r>
        <w:rPr>
          <w:b/>
          <w:sz w:val="32"/>
        </w:rPr>
        <w:t>22</w:t>
      </w:r>
      <w:r>
        <w:rPr/>
        <w:t xml:space="preserve"> • 1 Walo ka tuig ang idad ni Yosias pagsugod niyag hari ug 31 ka tuig siyang naghari sa Jerusalem. Si Yedidan ang iyang inahan, anak ni Asias sa Baskat. 2 Gibuhat niya ang tarong sa panan-aw ni Yahweh, ug gisunod ang mga tunob sa iyang amahan, si David, nga wala mosimang sa tuo ni sa wala. </w:t>
      </w:r>
    </w:p>
    <w:p>
      <w:pPr>
        <w:pStyle w:val="Normal"/>
        <w:ind w:firstLine="360"/>
        <w:jc w:val="both"/>
        <w:rPr/>
      </w:pPr>
      <w:r>
        <w:rPr/>
        <w:t xml:space="preserve">3 Sa ika-18 ka tuig sa iyang paghari gipadala ni Hari Yosias sa Balay ni Yahweh ang iyang sekretaryo nga si Safan, anak ni Asalia nga anak ni Mesulam, sa pag-ingon: 4 “Adtoa ang pangulong pari nga si Helkias ug ihatag kaniya ang salapi nga gihalad sa mga tawo sa Balay ni Yahweh. Nahipos ni sa nagdumala sa ganghaan. 5 Kon matigom na ang tanan, itugyan ni sa nagdumala sa Balay ni Yahweh. Bayran nila ining kuwartaha ang nag-ayo sa Balay, 6 ang mga panday, ang mga magtutukod ug ang mga kantero. Papalita sab sila og mga kahoy ug bato nga gikinahanglan pagpaayo sa Balay. 7 Apan dili sila pangayoan sa kwenta sa nagasto kay matinud-anon silang pagkatawo.” </w:t>
      </w:r>
    </w:p>
    <w:p>
      <w:pPr>
        <w:pStyle w:val="Normal"/>
        <w:ind w:firstLine="360"/>
        <w:jc w:val="both"/>
        <w:rPr/>
      </w:pPr>
      <w:r>
        <w:rPr/>
        <w:t xml:space="preserve">8 Miingon ang pangulong pari, si Helkias, kang Safan, ang sekretaryo: “Akong nakaplagan ang Basahon sa Balaod sa Balay ni Yahweh.” Gihatag ni niya kang Safan, ug iyang gibasa. 9 Unya, miadto si Safan sa hari ug miingon: “Nakolekta na namo ang salapi sa Balay ug gitugyan sa tigdumala aron ikapaayo ni.” Misumpay siya: “Ug dunay gihatag kanako nga libro ang pari nga si Helkias.” </w:t>
      </w:r>
    </w:p>
    <w:p>
      <w:pPr>
        <w:pStyle w:val="Normal"/>
        <w:ind w:firstLine="360"/>
        <w:jc w:val="both"/>
        <w:rPr/>
      </w:pPr>
      <w:r>
        <w:rPr/>
        <w:t>10 Gibasa ni Safan ang basahon sa atubangan sa hari. 11 Dihang nadungog sa hari ang nahimutang sa maong libro, gigisi niya ang iyang sapot. 12 Iyang gisugo si Helkias, si Ahikam nga anak ni Safan, si Akbor nga anak ni Mikayas, ang sekretaryong si Safan ug ang iyang ministro nga si Asias: 13 “Pangutan-a si Yahweh unsay gipasabot sa nasulat sa maong libro nga imong nakit-an. Pangutan-a siya alang nako, alang sa katawhan ug sa tibuok Juda. Wala pamatia sa atong katigulangan ang gipasabot ining libroha, ni ang kasugoan busa, nagdilaab ang kasuko ni Yahweh batok nato.”</w:t>
      </w:r>
    </w:p>
    <w:p>
      <w:pPr>
        <w:pStyle w:val="Normal"/>
        <w:ind w:firstLine="360"/>
        <w:jc w:val="both"/>
        <w:rPr/>
      </w:pPr>
      <w:r>
        <w:rPr/>
        <w:t xml:space="preserve">14 Unya, si Helkias, ang pari, ug si Ahikam, Akbor, Safan ug Asaias nangonsulta sa propeta nga si Hulda, bana ni Salum, anak ni Tikba nga anak sab ni Harhas, ang tighipos sa mga sapot. Nagpuyo si Hulda sa bag-ong syudad sa Jerusalem. </w:t>
      </w:r>
    </w:p>
    <w:p>
      <w:pPr>
        <w:pStyle w:val="Normal"/>
        <w:ind w:firstLine="360"/>
        <w:jc w:val="both"/>
        <w:rPr/>
      </w:pPr>
      <w:r>
        <w:rPr/>
        <w:t xml:space="preserve">15 Mitubag si Hulda: “Isulti sa tawo nga nagsugo ninyo nga 16 kini ang gisulti ni Yahweh: Dad-an ko og katalagman ang maong dapit ug ang taga dinhi sumala sa tanang pulong sa libro nga gibasa sa hari sa Juda 17 kay gibiyaan ko nila ug nagsunog sila sa insenso pagpasindungog sa ubang dios. Naligutgot ko sa maong dapit tungod sa ilang gibuhat ug dili masubhan ang kalayo sa akong kasilag. </w:t>
      </w:r>
    </w:p>
    <w:p>
      <w:pPr>
        <w:pStyle w:val="Normal"/>
        <w:ind w:firstLine="360"/>
        <w:jc w:val="both"/>
        <w:rPr/>
      </w:pPr>
      <w:r>
        <w:rPr/>
        <w:t>18 Isulti ang tubag sa hari sa Juda nga nagpadala ninyo aron mangonsulta ni Yahweh. Kini ang gisulti ni Yahweh, Diyos sa Israel: Nadungog mo kining pulonga. Apan dili moabot nimo ang gipasidaan sa maong libro. 19 Nalukmay ang imong kasingkasing ug nagbasol ka atubangan ni Yahweh pagkadungog mo sa akong gisulti batok ining dapita ug sa taga dinhi nga mabiniyaan ug tinunglo ni. Imong gigisi ang sapot ug mihilak ka sa akong atubangan. Busa, gidungog tikaw, miingon si Yahweh. 20 Mokuyog ka sa imong katigulangan. Mamatay ka ug ilubong nga malinawon. Dili makita sa imong mata ang bisag unsang katalagman nga akong ipadala ining dapita.”</w:t>
      </w:r>
    </w:p>
    <w:p>
      <w:pPr>
        <w:pStyle w:val="Normal"/>
        <w:ind w:firstLine="360"/>
        <w:jc w:val="both"/>
        <w:rPr/>
      </w:pPr>
      <w:r>
        <w:rPr/>
      </w:r>
    </w:p>
    <w:p>
      <w:pPr>
        <w:pStyle w:val="Normal"/>
        <w:ind w:firstLine="360"/>
        <w:jc w:val="both"/>
        <w:rPr/>
      </w:pPr>
      <w:r>
        <w:rPr/>
        <w:t xml:space="preserve">Ang reporma sa relihiyon ni Yosias </w:t>
      </w:r>
    </w:p>
    <w:p>
      <w:pPr>
        <w:pStyle w:val="Normal"/>
        <w:ind w:firstLine="360"/>
        <w:jc w:val="both"/>
        <w:rPr/>
      </w:pPr>
      <w:r>
        <w:rPr>
          <w:b/>
          <w:sz w:val="32"/>
        </w:rPr>
        <w:t>23</w:t>
      </w:r>
      <w:r>
        <w:rPr/>
        <w:t xml:space="preserve"> 1 Gipatawag sa hari ang tanang pangulo sa Juda ug sa Jerusalem. 2 Dayon misaka siya sa Balay ni Yahweh ug misunod ang katawhan sa Juda ug Jerusalem. Nanguyog niya ang mga propeta, ug ang tibuok katawhan, gikan sa kinabataan hangtod sa labing tigulang. Dihang natapok na ang tanan, gibasa sa hari ang Basahon sa Balaod nga nakit-an sa Balay ni Yahweh. </w:t>
      </w:r>
    </w:p>
    <w:p>
      <w:pPr>
        <w:pStyle w:val="Normal"/>
        <w:ind w:firstLine="360"/>
        <w:jc w:val="both"/>
        <w:rPr/>
      </w:pPr>
      <w:r>
        <w:rPr/>
        <w:t xml:space="preserve">3 Nagtindog ang hari sa kilid sa haligi ug gilig-on niya ang kasabotan atubangan ni Yahweh. Nanumpa siya pagsunod ini. Sa kinasingkasing ug sa tibuok kalag iyang sundon ang mga sugo, pagtulon-an ug pamaagi ni Yahweh. Tumanon niya ang kasabotan sumala sa nasulat sa Basahon ug nanumpa uban niya ang tibuok katawhan. </w:t>
      </w:r>
    </w:p>
    <w:p>
      <w:pPr>
        <w:pStyle w:val="Normal"/>
        <w:ind w:firstLine="360"/>
        <w:jc w:val="both"/>
        <w:rPr/>
      </w:pPr>
      <w:r>
        <w:rPr/>
        <w:t xml:space="preserve">4 Nagsugo ang hari sa pangulong pari nga si Helkias, sa uban pang pari nga ubos og ranggo, ug sa tanang gwardiya sa pultahan nga ipagawas ang tanang butang nga gipahimo alang sa Baal, Asera ug sa mga bitoon sa langit. Gipasunog sa hari kining tanan gawas sa Jerusalem, sa bakanti nga kayutaan sa Kidron, ug gipadala ang abo sa Betel. </w:t>
      </w:r>
    </w:p>
    <w:p>
      <w:pPr>
        <w:pStyle w:val="Normal"/>
        <w:ind w:firstLine="360"/>
        <w:jc w:val="both"/>
        <w:rPr/>
      </w:pPr>
      <w:r>
        <w:rPr/>
        <w:t xml:space="preserve">5 Gipalayas ni Yosias ang mga paganong pari nga gipili sa mga hari sa Juda nga mohalad sa mga gasa sa mga alampoanan sa bungtod sa nagkalain-laing syudad sa Juda ug sa mga kasikbit sa Jerusalem; ang mga naghalad og insenso sa Baal, sa adlaw, sa bulan, sa mga bitoon ug sa tibuok kalangitan. 6 Gipagawas sa Jerusalem ang Balaang Haligi sa Balay ni Yahweh ug gidala sa suba sa Kidron unya, gisunog. Gilabay ang abo sa lubnganan sa syudad. </w:t>
      </w:r>
    </w:p>
    <w:p>
      <w:pPr>
        <w:pStyle w:val="Normal"/>
        <w:ind w:firstLine="360"/>
        <w:jc w:val="both"/>
        <w:rPr/>
      </w:pPr>
      <w:r>
        <w:rPr/>
        <w:t xml:space="preserve">7 Gipaguba sa hari ang balay sa mga bayot nga namuta (sama sa gibuhat sa kulto sa Asera). Gihimo ni sulod sa mga patyo sa Balay ni Yahweh. Ang mga babaye naghablon sa bandana alang sa Asera sa maong balay. </w:t>
      </w:r>
    </w:p>
    <w:p>
      <w:pPr>
        <w:pStyle w:val="Normal"/>
        <w:ind w:firstLine="360"/>
        <w:jc w:val="both"/>
        <w:rPr/>
      </w:pPr>
      <w:r>
        <w:rPr/>
        <w:t xml:space="preserve">8 Pagkahuman, gipaadto niya sa Jerusalem ang tanang pari diha sa syudad sa Juda. Gigun-ob niya ang tanang alampoanan sa bungtod nga gihalaran nila sa mga gasa gikan sa habagatan sa Berseba hangtod sa amihanan sa Geba. Gibungkag niya ang Alampoanan sa mga Pultahan nga diha sa baba sa ganghaan ni Josue, ang gobernador sa syudad. Diha ni sa walang bahin sa pultahan sa syudad. </w:t>
      </w:r>
    </w:p>
    <w:p>
      <w:pPr>
        <w:pStyle w:val="Normal"/>
        <w:ind w:firstLine="360"/>
        <w:jc w:val="both"/>
        <w:rPr/>
      </w:pPr>
      <w:r>
        <w:rPr/>
        <w:t>9 Ang mga pari nga nakaalagad sa mga alampoanan sa bungtod gibuhi sama sa mga pari sa Jerusalem, apan dili sila makahalad og mga sakripisyo sa Balay ni Yahweh.</w:t>
      </w:r>
    </w:p>
    <w:p>
      <w:pPr>
        <w:pStyle w:val="Normal"/>
        <w:ind w:firstLine="360"/>
        <w:jc w:val="both"/>
        <w:rPr/>
      </w:pPr>
      <w:r>
        <w:rPr/>
        <w:t xml:space="preserve">10 Gipaguba sa hari ang dapit nga gitawag og Tapet sa Walog sa Ben-hinom aron wala nay magsunog sa ilang anak nga lalaki ug babaye sumala sa tulumanon ni Molek. 11 Gikuha niya sa ganghaan sa Balay ni Yahweh ang mga kabayo nga gipahinungod sa mga hari sa Juda alang sa adlaw nga diha sa may hawanan, duol sa balay ni Natanmelek, usa ka opisyal sa palasyo. Gisunog ang mga karwahe nga gihalad alang sa adlaw. 12 Dunay mga alampoanan nga gipabarog sa mga hari sa Juda sa atop sa palasyo ni Ahaz. May mga alampoanan usab nga gihimo ni Manases sa duha ka patyo sa Balay ni Yahweh. Gipabungkag ni Yosias ang tanan hangtod nga napulbos ug gipalabay sa suba sa Kidron. </w:t>
      </w:r>
    </w:p>
    <w:p>
      <w:pPr>
        <w:pStyle w:val="Normal"/>
        <w:ind w:firstLine="360"/>
        <w:jc w:val="both"/>
        <w:rPr/>
      </w:pPr>
      <w:r>
        <w:rPr/>
        <w:t>13 Giguba sa hari ang mga alampoanan sa bungtod nga nag-atubang sa Jerusalem sa may habagatan sa Bukid sa mga Olibo nga gipabarog ni Solomon, hari sa Israel alang kang Astarte, ang Diyos sa mga Sidonio; kang Kemos, ang Diyos sa Moab; ug kang Milkom, ang Diyos sa mga Amonita. 14 Gidugmok sa hari ang mga balaang bato, giputol ang mga balaang haligi ug gitam-okan og bukog sa tawo ang maong dapit aron mahugaw.</w:t>
      </w:r>
    </w:p>
    <w:p>
      <w:pPr>
        <w:pStyle w:val="Normal"/>
        <w:ind w:firstLine="360"/>
        <w:jc w:val="both"/>
        <w:rPr/>
      </w:pPr>
      <w:r>
        <w:rPr/>
        <w:t xml:space="preserve">• </w:t>
      </w:r>
      <w:r>
        <w:rPr/>
        <w:t xml:space="preserve">15 Diha usab ang santuwaryo sa Betel nga nahimutangan sa alampoanan nga gipabarog ni Yeroboam, hari sa Israel. Gihimo dinhi sa katawhan sa Israel ang kulto nga gidid-an ni Yahweh. Gibungkag sa hari ang santuwaryo ug ang alampoanan. Gisunog niya ug gidugmok ang santuwaryo ug gisunog usab ang balaang haligi. 16 Paglingilingi ni Yosias, nakakita siyag mga nitso sa bukid. Gipakalot niya ang mga bukog ug gipasunog sa alampoanan. Busa, natuman ang pulong ni Yahweh nga gipahayag sa tawo sa Diyos samtang nagbarog si Yeroboam tupad sa alampoanan sa usa ka pyesta. Nakita ni Yosias ang lubnganan niining tawo sa Diyos. 17 Ug miingon siya: “Unsa kanang bantayog nga akong nakita?” Miingon kaniya ang taga siyudad: “Kana ang lubnganan sa tawo sa Diyos nga miabot gikan sa Juda pagsulti sa imong gibuhat karon sa alampoanan sa Betel.” 18 Misugo ang hari: “Pasagding malinawon ang iyang mga bukog.” Busa, wala hilabti ang iyang mga bukog, uban sa mga bukog sa propeta nga taga Samaria. </w:t>
      </w:r>
    </w:p>
    <w:p>
      <w:pPr>
        <w:pStyle w:val="Normal"/>
        <w:ind w:firstLine="360"/>
        <w:jc w:val="both"/>
        <w:rPr/>
      </w:pPr>
      <w:r>
        <w:rPr/>
        <w:t xml:space="preserve">19 Gipangguba sab ni Yosias ang tanang templo sa bungtod sa mga syudad sa Samaria nga gikasuk-an pag-ayo ni Yahweh, nga tinukod sa mga hari sa Israel. Giguba ang tanan sa hari sama sa gibuhat niya sa templo sa Betel. </w:t>
      </w:r>
    </w:p>
    <w:p>
      <w:pPr>
        <w:pStyle w:val="Normal"/>
        <w:ind w:firstLine="360"/>
        <w:jc w:val="both"/>
        <w:rPr/>
      </w:pPr>
      <w:r>
        <w:rPr/>
        <w:t xml:space="preserve">20 Gipamatay niya sa alampoanan ang tanang pari sa mga alampoanan sa bungtod nga nakaplagan didto ug nagsunog og mga bukog sa tawo sa mga alampoanan. Dayon mibalik siya sa Jerusalem. </w:t>
      </w:r>
    </w:p>
    <w:p>
      <w:pPr>
        <w:pStyle w:val="Normal"/>
        <w:ind w:firstLine="360"/>
        <w:jc w:val="both"/>
        <w:rPr/>
      </w:pPr>
      <w:r>
        <w:rPr/>
        <w:t xml:space="preserve">21 Nagmando ang hari sa tibuok katawhan: “Saulogon ang pangilin sa Pagsaylo aron pagpasidungog ni Yahweh nga inyong Diyos, sumala sa nasulat ining Libro sa Kasabotan.” </w:t>
      </w:r>
    </w:p>
    <w:p>
      <w:pPr>
        <w:pStyle w:val="Normal"/>
        <w:ind w:firstLine="360"/>
        <w:jc w:val="both"/>
        <w:rPr/>
      </w:pPr>
      <w:r>
        <w:rPr/>
        <w:t xml:space="preserve">22 Wala pay pangilin sa Pagsaylo nga gisaulog sama niini sa panahon sa mga Maghuhukom nga nagdumala sa Israel, o sa panahon sa mga hari sa Israel ug Juda. 23 Gisaulog ang pangilin sa Jerusalem sa ika-18 ka tuig ni Hari Yosias. </w:t>
      </w:r>
    </w:p>
    <w:p>
      <w:pPr>
        <w:pStyle w:val="Normal"/>
        <w:ind w:firstLine="360"/>
        <w:jc w:val="both"/>
        <w:rPr/>
      </w:pPr>
      <w:r>
        <w:rPr/>
        <w:t xml:space="preserve">24 Gisunod ni Yosias ang tanang gisulti sa Balaod nga nasulat sa basahon nga nakit-an sa pari, si Helkias, sa Balay ni Yahweh. Gipanghipos niya ang mga espiritista ug mga manalagna, ang mga diosdios, ug ang tanang malaw-ayng butang nga makita sa kayutaan sa Juda ug Jerusalem. </w:t>
      </w:r>
    </w:p>
    <w:p>
      <w:pPr>
        <w:pStyle w:val="Normal"/>
        <w:ind w:firstLine="360"/>
        <w:jc w:val="both"/>
        <w:rPr/>
      </w:pPr>
      <w:r>
        <w:rPr/>
        <w:t xml:space="preserve">25 Sukad masukad wala pay hari nga sama niya, nga mipabalik ni Yahweh sa kinasingkasing, ug sa tibuok niyang kalag ug kusog, misunod sa tanang Balaod ni Moises ug wala nay nakita nga sama niya pag-usab. </w:t>
      </w:r>
    </w:p>
    <w:p>
      <w:pPr>
        <w:pStyle w:val="Normal"/>
        <w:ind w:firstLine="360"/>
        <w:jc w:val="both"/>
        <w:rPr/>
      </w:pPr>
      <w:r>
        <w:rPr/>
        <w:t xml:space="preserve">26 Bisan pa ini wala gihapon kuhaa ni Yahweh ang nagdilaab niyang kasilag batok sa Juda tungod sa makalagot nga binuhatan ni Manases. 27 Busa, miingon si Yahweh: “Ipahilayo ko sa akong atubangan ang Juda, sama sa pagpahilayo ko sa Israel. Dili ko na isipon ang Jerusalem nga akong piniling siyudad ni ang Balay diin akong giingon nga magpabilin ang akong Ngalan.” </w:t>
      </w:r>
    </w:p>
    <w:p>
      <w:pPr>
        <w:pStyle w:val="Normal"/>
        <w:ind w:firstLine="360"/>
        <w:jc w:val="both"/>
        <w:rPr/>
      </w:pPr>
      <w:r>
        <w:rPr/>
        <w:t xml:space="preserve">• </w:t>
      </w:r>
      <w:r>
        <w:rPr/>
        <w:t xml:space="preserve">28 Ang uban pa nga hitabo mahitungod ni Yosias ug ang tanan niyang binuhatan nasulat sa basahon sa Mga Panghitabo sa Mga Hari sa Juda. 29 Sa maong panahon, mitabok sa suba sa Eufrates si Paraon Neko sa Ehipto aron pagpakig-abin sa hari sa Asur. Migawas si Hari Yosias aron makigharong niya. Apan gipatay siya ni Neko sa Megido pagkatagbo nila. 30 Gikan sa Megido gidala sa Jerusalem sa mga ulipon ni Yosias ang patay niyang lawas sakay sa karwahe. Gilubong siya sa iyang lubnganan. Unya, gikuha sa katawhan si Yoacaz ang anak ni Yosias ug gihilogan og lana. Gihimo siya nga hari puli sa iyang amahan. </w:t>
      </w:r>
    </w:p>
    <w:p>
      <w:pPr>
        <w:pStyle w:val="Normal"/>
        <w:ind w:firstLine="360"/>
        <w:jc w:val="both"/>
        <w:rPr/>
      </w:pPr>
      <w:r>
        <w:rPr/>
        <w:t xml:space="preserve">Mga anak ni Yosias </w:t>
      </w:r>
    </w:p>
    <w:p>
      <w:pPr>
        <w:pStyle w:val="Normal"/>
        <w:ind w:firstLine="360"/>
        <w:jc w:val="both"/>
        <w:rPr/>
      </w:pPr>
      <w:r>
        <w:rPr/>
        <w:t xml:space="preserve">31 23 ang panuigon ni Yoacaz sa pagsugod niyag hari ug naghari siya sa Jerusalem sulod sa tulo ka bulan. Si Hamital nga anak ni Jeremias sa Libna ang iyang inahan. 32 Gibuhat niya ang daotan sa panan-aw ni Yahweh, sama sa iyang katigulangan. 33 Gikadenahan ni Paraon Neko si Yoacaz sa Ribla, sa yuta sa Hamat kay dili siya buot nga maghari ni sa Jerusalem. Gipabuhisan niya ang yuta og 100 ka baretang plata ug napulo ka bulawan. 34 Unya, gibutang nga hari si Eliakim, anak ni Yosias, puli sa iyang amahan, ug giilisag Yoakim ang iyang ngalan. Gipakuyog niya si Yoacaz ug gidala sa Ehipto diin namatay siya. </w:t>
      </w:r>
    </w:p>
    <w:p>
      <w:pPr>
        <w:pStyle w:val="Normal"/>
        <w:ind w:firstLine="360"/>
        <w:jc w:val="both"/>
        <w:rPr/>
      </w:pPr>
      <w:r>
        <w:rPr/>
        <w:t xml:space="preserve">35 Gihatag ni Yoakim ang plata ug bulawan kang Paraon. Aron mabayran ang maong buhis nga gitakda alang niya, gipahamtangan niya og buhis ang kayutaan. Kinahanglang magbayad sa bayranan ang matag usa sumala sa gidaghanon sa iyang kabtangan. Busa, gipaningil ni Yoakim sa tibuok katawhan ang bulawan ug plata nga ihatag kang Paraon. </w:t>
      </w:r>
    </w:p>
    <w:p>
      <w:pPr>
        <w:pStyle w:val="Normal"/>
        <w:ind w:firstLine="360"/>
        <w:jc w:val="both"/>
        <w:rPr/>
      </w:pPr>
      <w:r>
        <w:rPr/>
        <w:t xml:space="preserve">36 25 ka tuig ang idad ni Yoakim sa pagsugod niyag hari ug 11 ka tuig siya nga naghari sa Jerusalem. Si Zobida anak ni Pedayas sa Ruma ang iyang inahan. 37 Gibuhat niya ang daotan sa panan-aw ni Yahweh sama sa iyang katigulangan. </w:t>
      </w:r>
    </w:p>
    <w:p>
      <w:pPr>
        <w:pStyle w:val="Normal"/>
        <w:ind w:firstLine="360"/>
        <w:jc w:val="both"/>
        <w:rPr/>
      </w:pPr>
      <w:r>
        <w:rPr/>
      </w:r>
    </w:p>
    <w:p>
      <w:pPr>
        <w:pStyle w:val="Normal"/>
        <w:ind w:firstLine="360"/>
        <w:jc w:val="both"/>
        <w:rPr/>
      </w:pPr>
      <w:r>
        <w:rPr/>
        <w:t>Ang pagsulong ni Nabucodonosor</w:t>
      </w:r>
    </w:p>
    <w:p>
      <w:pPr>
        <w:pStyle w:val="Normal"/>
        <w:ind w:firstLine="360"/>
        <w:jc w:val="both"/>
        <w:rPr/>
      </w:pPr>
      <w:r>
        <w:rPr>
          <w:b/>
          <w:sz w:val="32"/>
        </w:rPr>
        <w:t>24</w:t>
      </w:r>
      <w:r>
        <w:rPr/>
        <w:t xml:space="preserve"> 1 Adtong panahona, gisulong ni Na bucodonosor, hari sa Babilonia, ang yuta. Sulod sa tulo ka tuig naulipon niya si Yoakim nga unya, mirebeldi. </w:t>
      </w:r>
    </w:p>
    <w:p>
      <w:pPr>
        <w:pStyle w:val="Normal"/>
        <w:ind w:firstLine="360"/>
        <w:jc w:val="both"/>
        <w:rPr/>
      </w:pPr>
      <w:r>
        <w:rPr/>
        <w:t xml:space="preserve">2 Nagpadala si Yahweh og mga panon sa mga Kaldeo, Arameo, Moabita ug Amonita batok ni Yoakim. Gisulong nila ang kayutaan sa Juda ug gigun-ob sumala sa pulong ni Yahweh nga gisulti pinaagi sa mga alagad nga propeta. </w:t>
      </w:r>
    </w:p>
    <w:p>
      <w:pPr>
        <w:pStyle w:val="Normal"/>
        <w:ind w:firstLine="360"/>
        <w:jc w:val="both"/>
        <w:rPr/>
      </w:pPr>
      <w:r>
        <w:rPr/>
        <w:t xml:space="preserve">3 Nahitabo ning tanan tungod sa sugo ni Yahweh. Buot niyang papahawaon ang katawhan sa Juda tungod sa mga sala ni Manases ug sa tanan niyang binuhatan; 4 ug tungod sa dugo sa walay sala nga gipabanaw ug nga mipuno sa tibuok Jerusalem. Tungod ining tanan, wala sila pasayloa ni Yahweh. </w:t>
      </w:r>
    </w:p>
    <w:p>
      <w:pPr>
        <w:pStyle w:val="Normal"/>
        <w:ind w:firstLine="360"/>
        <w:jc w:val="both"/>
        <w:rPr/>
      </w:pPr>
      <w:r>
        <w:rPr/>
        <w:t xml:space="preserve">5 Ang ubang hitabo mahitungod ni Yoakim ug ang tanan niyang gibuhat, nasulat sa basahon sa Mga Panghitabo sa Mga Hari sa Juda. 6 Namatay si Yoakim ug mipahulay uban sa iyang katigulangan. Si Yoakin nga iyang anak mipuli niya. </w:t>
      </w:r>
    </w:p>
    <w:p>
      <w:pPr>
        <w:pStyle w:val="Normal"/>
        <w:ind w:firstLine="360"/>
        <w:jc w:val="both"/>
        <w:rPr/>
      </w:pPr>
      <w:r>
        <w:rPr/>
        <w:t xml:space="preserve">7 Wala na mopahilayo sa kaugalingon niyang yuta ang hari sa Ehipto kay naangkon na sa hari sa Babilonia ang tanang kayutaan gikan sa suba sa Ehipto hangtod sa suba sa Eufrates. </w:t>
      </w:r>
    </w:p>
    <w:p>
      <w:pPr>
        <w:pStyle w:val="Normal"/>
        <w:ind w:firstLine="360"/>
        <w:jc w:val="both"/>
        <w:rPr/>
      </w:pPr>
      <w:r>
        <w:rPr/>
      </w:r>
    </w:p>
    <w:p>
      <w:pPr>
        <w:pStyle w:val="Normal"/>
        <w:ind w:firstLine="360"/>
        <w:jc w:val="both"/>
        <w:rPr/>
      </w:pPr>
      <w:r>
        <w:rPr/>
        <w:t>Ang unang paghingilin</w:t>
      </w:r>
    </w:p>
    <w:p>
      <w:pPr>
        <w:pStyle w:val="Normal"/>
        <w:ind w:firstLine="360"/>
        <w:jc w:val="both"/>
        <w:rPr/>
      </w:pPr>
      <w:r>
        <w:rPr/>
        <w:t xml:space="preserve">• </w:t>
      </w:r>
      <w:r>
        <w:rPr/>
        <w:t xml:space="preserve">8 18 ka tuig ang idad ni Yoakin pagpuli niya sa iyang amahan. Tulo ka bulan siyang naghari sa Jerusalem. Si Nehustan, anak ni Elnatan sa Jerusalem, ang iyang inahan. 9 Gibuhat niya ang daotan sa panan-aw ni Yahweh, sama sa iyang amahan. </w:t>
      </w:r>
    </w:p>
    <w:p>
      <w:pPr>
        <w:pStyle w:val="Normal"/>
        <w:ind w:firstLine="360"/>
        <w:jc w:val="both"/>
        <w:rPr/>
      </w:pPr>
      <w:r>
        <w:rPr/>
        <w:t xml:space="preserve">10 Miabot sa maong panahon, ang mga opisyal ni Nabucodonosor, hari sa Babilonia, aron sulngon ang Jerusalem ug gilibotan niya ang syudad. 11 Miabot sab si Nabucodonosor ug ang iyang mga tawo pagsulong sa syudad. </w:t>
      </w:r>
    </w:p>
    <w:p>
      <w:pPr>
        <w:pStyle w:val="Normal"/>
        <w:ind w:firstLine="360"/>
        <w:jc w:val="both"/>
        <w:rPr/>
      </w:pPr>
      <w:r>
        <w:rPr/>
        <w:t xml:space="preserve">12 Miampo ni Yoakin nga hari sa Juda, uban ang iyang inahan, mga sulugoon, mga pangulo ug mga opisyal sa palasyo. Ikawalo ka tuig sa paghari ni Nabucodonosor nga mibilanggo niya. 13 Gipanguha ang kabtangan sa Balay ni Yahweh ug sa Balay sa Hari. Giguba sab ang tanang hinimog bulawan nga gibuhat ni Solomon, hari sa Israel, alang sa santwaryo ni Yahweh. Busa, natuman ang pulong ni Yahweh. </w:t>
      </w:r>
    </w:p>
    <w:p>
      <w:pPr>
        <w:pStyle w:val="Normal"/>
        <w:ind w:firstLine="360"/>
        <w:jc w:val="both"/>
        <w:rPr/>
      </w:pPr>
      <w:r>
        <w:rPr/>
        <w:t xml:space="preserve">14 Gipalayas ni Nabucodonosor ang tanang pangulo ug inilang tawo, ang mga panday ug mga trabahanti, ang tanang lalaking isog ug manggugubat. 10,000 ang tanang gipalayas ngadto sa Babilonia. Ang mga ordinaryong tawo lang ang nahibilin. 15 Gibihag ni Nabucodonosor si Yoakin, ang inahan ug mga asawa; ang mga opisyal sa palasyo ug ang inilang tawo sa kayutaan. </w:t>
      </w:r>
    </w:p>
    <w:p>
      <w:pPr>
        <w:pStyle w:val="Normal"/>
        <w:ind w:firstLine="360"/>
        <w:jc w:val="both"/>
        <w:rPr/>
      </w:pPr>
      <w:r>
        <w:rPr/>
        <w:t xml:space="preserve">16 Gipalalin sa Babilonia ni Nabucodonosor, hari sa Babilonia, ang 7,000 nga inila ug mapuslanong mga tawo, 1,000 ka panday ug trabahanti ug tanang isog nga manggugubat. </w:t>
      </w:r>
    </w:p>
    <w:p>
      <w:pPr>
        <w:pStyle w:val="Normal"/>
        <w:ind w:firstLine="360"/>
        <w:jc w:val="both"/>
        <w:rPr/>
      </w:pPr>
      <w:r>
        <w:rPr/>
        <w:t xml:space="preserve">17 Gihimo niyang hari sa Jerusalem si Matanias, uyoan ni Yoakin nga mipuli ini ug giilisag Sedekias ang iyang ngalan. </w:t>
      </w:r>
    </w:p>
    <w:p>
      <w:pPr>
        <w:pStyle w:val="Normal"/>
        <w:ind w:firstLine="360"/>
        <w:jc w:val="both"/>
        <w:rPr/>
      </w:pPr>
      <w:r>
        <w:rPr/>
        <w:t xml:space="preserve">18 21 ka tuig ang idad ni Sedekias paghari niya sa Jerusalem. Si Hamutal, anak ni Jeremias sa Libna ang iyang inahan. 19 Gibuhat niya ang daotan sa panan-aw ni Yahweh, ingon sa gibuhat ni Yoakin. 20 Busa, nasuko si Yahweh sa Jerusalem ug Juda, hangtod nga gipalayas ni niya sa iyang atubangan. </w:t>
      </w:r>
    </w:p>
    <w:p>
      <w:pPr>
        <w:pStyle w:val="Normal"/>
        <w:ind w:firstLine="360"/>
        <w:jc w:val="both"/>
        <w:rPr/>
      </w:pPr>
      <w:r>
        <w:rPr/>
      </w:r>
    </w:p>
    <w:p>
      <w:pPr>
        <w:pStyle w:val="Normal"/>
        <w:ind w:firstLine="360"/>
        <w:jc w:val="both"/>
        <w:rPr/>
      </w:pPr>
      <w:r>
        <w:rPr/>
        <w:t xml:space="preserve">Giangkon ug gigun-ob sa mga Kaldeo ang Jerusalem </w:t>
      </w:r>
    </w:p>
    <w:p>
      <w:pPr>
        <w:pStyle w:val="Normal"/>
        <w:ind w:firstLine="360"/>
        <w:jc w:val="both"/>
        <w:rPr/>
      </w:pPr>
      <w:r>
        <w:rPr>
          <w:b/>
          <w:sz w:val="32"/>
        </w:rPr>
        <w:t>25</w:t>
      </w:r>
      <w:r>
        <w:rPr/>
        <w:t xml:space="preserve"> 1 Sa ikasiyam ka tuig nga paghari ni Sedekias, sa ika-10 ka adlaw sa ika-10 ka bulan, miabot sa Jerusalem si Nabucodonosor, hari sa Babilonia, uban sa tibuok kasundalohan. Nagkampo sila gawas sa syudad ug naghimog mga trinsera sa palibot. 2 Gilikosan ang syudad hangtod sa ika-11 ka tuig ni Sedekias. </w:t>
      </w:r>
    </w:p>
    <w:p>
      <w:pPr>
        <w:pStyle w:val="Normal"/>
        <w:ind w:firstLine="360"/>
        <w:jc w:val="both"/>
        <w:rPr/>
      </w:pPr>
      <w:r>
        <w:rPr/>
        <w:t xml:space="preserve">3 Sa ikasiyam ka adlaw sa ikaupat ka bulan, hilabihan ang gutom sa syudad. Walay pan nga makaon ang katawhan. 4 Busa, pagkabuslot sa paril sa syudad, nangikyas paingon sa Araba sa kangitngit sa kagabhion ang tibuok panon sa Juda. Miabot sila sa ganghaan taliwala sa duha ka paril duol sa hardin sa hari. Naglikos pa sa syudad ang mga Kaldeo. Miikyas sila paingon sa Araba. 5 Gigukod sa mga Kaldeo si Hari Sedekias. Naapsan siya sa walog sa Jerico. Unya, nabulag kaniya ug nagkatibulaag ang tibuok kasundalohan. </w:t>
      </w:r>
    </w:p>
    <w:p>
      <w:pPr>
        <w:pStyle w:val="Normal"/>
        <w:ind w:firstLine="360"/>
        <w:jc w:val="both"/>
        <w:rPr/>
      </w:pPr>
      <w:r>
        <w:rPr/>
        <w:t xml:space="preserve">6 Nabihag sa mga Kaldeo ang hari ug gidala siya sa Ribla sa yuta ni Hamat. Didto siya siloti sa hari sa Babilonia. 7 Gipatay sa hari sa Babilonia sa atubangan niya ang iyang mga anak nga lalaki. Pagkahuman, gilugit ang iyang mata, gigapos sa duha sa kadenang bronse ug gidala sa Babilonia. </w:t>
      </w:r>
    </w:p>
    <w:p>
      <w:pPr>
        <w:pStyle w:val="Normal"/>
        <w:ind w:firstLine="360"/>
        <w:jc w:val="both"/>
        <w:rPr/>
      </w:pPr>
      <w:r>
        <w:rPr/>
        <w:t xml:space="preserve">8 Sa ikapito ka adlaw sa ikalimang bulan sa ika-19 ka tuig ni Nabucodonosor, hari sa Babilonia, gisulod ni Nabuzaradan, pangulo sa mga gwardiya ug opisyal sa hari sa Babilonia ang Jerusalem. 9 Gisunog ini ang Balay ni Yahweh, ang palasyo sa hari ug ang tanang bililhong butang sa Jerusalem. 10 Giguba sa mga sundalo nga Kaldeo nga gipangulohan sa pangulo sa mga gwardiya ang tanang paril nga naglibot sa Jerusalem. </w:t>
      </w:r>
    </w:p>
    <w:p>
      <w:pPr>
        <w:pStyle w:val="Normal"/>
        <w:ind w:firstLine="360"/>
        <w:jc w:val="both"/>
        <w:rPr/>
      </w:pPr>
      <w:r>
        <w:rPr/>
        <w:t xml:space="preserve">11 Gibihag ug gidala ni Nabuzaradan, pangulo sa mga gwardiya, ang pipila sa labing kabos sa katawhan nga nahibilin. 12 Apan gibiyaan ang kinaubsan ug ordinaryong tawo aron motrabaho sa mga ubasan ug magbugwal sa yuta. </w:t>
      </w:r>
    </w:p>
    <w:p>
      <w:pPr>
        <w:pStyle w:val="Normal"/>
        <w:ind w:firstLine="360"/>
        <w:jc w:val="both"/>
        <w:rPr/>
      </w:pPr>
      <w:r>
        <w:rPr/>
        <w:t xml:space="preserve">13 Giguba sa mga Kaldeo ang mga haliging tumbaga, mga tungtonganan, ug ang dagat nga tumbaga, sulod sa balay ni Yahweh ug gidala sa Babilonia. </w:t>
      </w:r>
    </w:p>
    <w:p>
      <w:pPr>
        <w:pStyle w:val="Normal"/>
        <w:ind w:firstLine="360"/>
        <w:jc w:val="both"/>
        <w:rPr/>
      </w:pPr>
      <w:r>
        <w:rPr/>
        <w:t xml:space="preserve">Ikaduhang paghingilin </w:t>
      </w:r>
    </w:p>
    <w:p>
      <w:pPr>
        <w:pStyle w:val="Normal"/>
        <w:ind w:firstLine="360"/>
        <w:jc w:val="both"/>
        <w:rPr/>
      </w:pPr>
      <w:r>
        <w:rPr/>
        <w:t>14 Gipas-an sab nila ang mga kaldero, pala, pangputol sa pabilo, mga kutsara ug tanang butang nga bronse nga gigamit sa alampoanan. 15 Gikuha sa mga pangulo sa gwardiya ang mga insensaryo, mga planggana nga gigamit pagbendita, ug ang tanang hinimo sa bulawan o plata.</w:t>
      </w:r>
    </w:p>
    <w:p>
      <w:pPr>
        <w:pStyle w:val="Normal"/>
        <w:ind w:firstLine="360"/>
        <w:jc w:val="both"/>
        <w:rPr/>
      </w:pPr>
      <w:r>
        <w:rPr/>
        <w:t xml:space="preserve">16 Ang duha ka haligi, ang Dagat ug ang mga patonganan nga gipahimo ni Hari Solomon alang sa Balay ni Yahweh – dili matimbang ang gibug-aton sa tanang bronse. 17 May gitas-on nga 18 ka tiil ang matag haligi. May gibag-on nga upat ka tiil ug haw-ang ang sulod. Sa ibabaw sa matag usa may kapitel nga bronse, lima ka tiil ang gitas-on. Gilikosan ni og pukot nga gidayandayanag mga prutas nga granadang bronse. </w:t>
      </w:r>
    </w:p>
    <w:p>
      <w:pPr>
        <w:pStyle w:val="Normal"/>
        <w:ind w:firstLine="360"/>
        <w:jc w:val="both"/>
        <w:rPr/>
      </w:pPr>
      <w:r>
        <w:rPr/>
        <w:t xml:space="preserve">18 Gidala sab nga bihag sa mga pangulo sa gwardiya ang pangulong pari, si Serayas, ug ang luyoluyo niya nga si Sofonias, lakip ang tulo ka gwardiya sa pultahan. </w:t>
      </w:r>
    </w:p>
    <w:p>
      <w:pPr>
        <w:pStyle w:val="TextBodyIndent"/>
        <w:rPr/>
      </w:pPr>
      <w:r>
        <w:rPr/>
        <w:t xml:space="preserve">19 Gikuha sa diha sa syudad ang opisyal nga pangulo sa kasundalohan, ug lima ka magtatambag sa hari nga nakita sa syudad, lakip ang kalihim sa pangulo nga nagdumala sa pagpanglista sa mga sundalo ug 60 ka tawo ini nga nakit-an sa syudad. 20 Gikuha kining tanan ni Nabuzaradan ug gidala sa hari sa Babilonia didto sa Ribla. 21 Gipapatay sila sa hari sa Babilonia didto sa Ribla sa kayutaan sa Hamat. Busa, nabihag ang Juda, layo sa kaugalingong yuta. </w:t>
      </w:r>
    </w:p>
    <w:p>
      <w:pPr>
        <w:pStyle w:val="TextBodyIndent"/>
        <w:rPr/>
      </w:pPr>
      <w:r>
        <w:rPr/>
      </w:r>
    </w:p>
    <w:p>
      <w:pPr>
        <w:pStyle w:val="Normal"/>
        <w:ind w:firstLine="360"/>
        <w:jc w:val="both"/>
        <w:rPr/>
      </w:pPr>
      <w:r>
        <w:rPr/>
        <w:t xml:space="preserve">Gedalias, gobernador sa Juda </w:t>
      </w:r>
    </w:p>
    <w:p>
      <w:pPr>
        <w:pStyle w:val="Normal"/>
        <w:ind w:firstLine="360"/>
        <w:jc w:val="both"/>
        <w:rPr/>
      </w:pPr>
      <w:r>
        <w:rPr/>
        <w:t xml:space="preserve">22 Sa nahibiling katawhan sa Juda nga gibiyaan ni Nabucodonosor, hari sa Babilonia, gipili niyang gobernador si Gedalias, anak ni Ahikam nga anak sab ni Safan. 23 Dihang nabalitaan sa mga pangulo sa kasundalohan ug sa ilang mga tawo nga si Gedalias ang gitudlo sa hari sa Babilonia isip gobernador, giadto nila si Gedalias sa Mizpa: si Ismael nga anak ni Netanias, si Yohanan nga anak ni Karea, si Serayas nga anak ni Tanhumet nga Netofita, si Yazanias nga anak sa Maakati, ug ang ilang mga sakop. 24 Misaad si Gedalias ug miingon kanila ug sa ilang mga sakop: “Ayawg kahadlok pagpasakop sa mga Kaldeo. Pabilin mo sa kayutaan, alagari ang hari sa Babilonia ug magmalipayon mo.” </w:t>
      </w:r>
    </w:p>
    <w:p>
      <w:pPr>
        <w:pStyle w:val="Normal"/>
        <w:ind w:firstLine="360"/>
        <w:jc w:val="both"/>
        <w:rPr/>
      </w:pPr>
      <w:r>
        <w:rPr/>
        <w:t xml:space="preserve">25 Apan sa ikapito ka bulan, si Ismael nga anak ni Netanias, anak ni Elisama, kapamilya sa hari, miabot uban sa 10 ka sakop, ug gipatay si Gedalias lakip ang Judio ug mga Kaldeo nga kauban ini sa Mizpa. 26 Busa, miikyas sa Ehipto ang tibuok katawhan, gikan sa kinadak-an ngadto sa kinagamyan, kauban ang mga pangulo sa kasundalohan, tungod sa kahadlok sa mga Kaldeo. </w:t>
      </w:r>
    </w:p>
    <w:p>
      <w:pPr>
        <w:pStyle w:val="Normal"/>
        <w:ind w:firstLine="360"/>
        <w:jc w:val="both"/>
        <w:rPr/>
      </w:pPr>
      <w:r>
        <w:rPr/>
        <w:t xml:space="preserve">27 Sa ika-37 ka tuig sa paghingilin ni Yoakin nga hari sa Juda, misugod paghari si Evil-Merodak, hari sa Babilonia, ug sa maong tuig sa ika-27 ka adlaw sa ika-12 ka bulan, naluoy siya kang Yoakin. Iya ning gipagawas sa bilanggoan. 28 Maluluy-on siyang nakigsulti ni Yoakin. Gihatagan siya og mas madungganon nga pagtagad ni Evil-Merodak, hari sa Babilonia, kay sa ubang hari nga kauban niya. 29 Gihubo ni Yoakin ang sapot sa binilanggo ug nakigsalo sa hari sa nahibiling mga adlaw sa iyang kinabuhi. </w:t>
      </w:r>
    </w:p>
    <w:p>
      <w:pPr>
        <w:pStyle w:val="Normal"/>
        <w:ind w:firstLine="360"/>
        <w:jc w:val="both"/>
        <w:rPr/>
      </w:pPr>
      <w:r>
        <w:rPr/>
        <w:t>30 Adlaw-adlaw siyang gisustentohan sa hari sa Babilonia sa tibuok niyang kinabuhi.</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49:00Z</dcterms:created>
  <dc:creator>Alberto Rossa</dc:creator>
  <dc:description/>
  <dc:language>en-US</dc:language>
  <cp:lastModifiedBy>Alberto Rossa</cp:lastModifiedBy>
  <dcterms:modified xsi:type="dcterms:W3CDTF">2002-04-16T07:49:00Z</dcterms:modified>
  <cp:revision>2</cp:revision>
  <dc:subject/>
  <dc:title>2 HARI</dc:title>
</cp:coreProperties>
</file>