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2.1 Ang kaulahian sa kinabuhi ni Elias mimatuod sa buhing Diyos nga naghatag og kinabuhi sa tawo.</w:t>
      </w:r>
    </w:p>
    <w:p>
      <w:pPr>
        <w:pStyle w:val="Normal"/>
        <w:ind w:firstLine="360"/>
        <w:jc w:val="both"/>
        <w:rPr/>
      </w:pPr>
      <w:r>
        <w:rPr/>
        <w:t>Si Elias, ang nag-inusarang propeta, nagpuyo sa tumang kahamili, layo sa tawhanong pangurakot. Mao man gani nga gimbut-an sa Diyos nga dili siya mamatay sama sa ubang tawo. Kining balaan nga tawo dili mahinumdoman isip patay; kay walay bisag unsa, bisag kamatayon nga makabuntog sa usa ka tawo, nga “nagdilaab sa naghingaping gugma alang ni Yahweh, iyang Diyos.” Si Elias nag-inusarang nakig-away alang sa Diyos.</w:t>
      </w:r>
    </w:p>
    <w:p>
      <w:pPr>
        <w:pStyle w:val="Normal"/>
        <w:ind w:firstLine="360"/>
        <w:jc w:val="both"/>
        <w:rPr/>
      </w:pPr>
      <w:r>
        <w:rPr/>
        <w:t>Gidala ni Yahweh si Elias… (b. 1). Pag-ingon sa Biblia nga gidala si Elias sa langit, dili buot sabton nga misutoy gyod siya “sa taas” (pareho sa Pagkayab ni Jesus). Niadtong panahona, gitoohan sa mga tawo nga ang Diyos tua magpuyo sa taas; ang Diyos, nga nagsulti sa katawhan sumala sa ilang panghunahuna, buot nga si Elias makita sa mga tawo nga mahanaw sama nga gidala sa kahitas-an.</w:t>
      </w:r>
    </w:p>
    <w:p>
      <w:pPr>
        <w:pStyle w:val="Normal"/>
        <w:ind w:firstLine="360"/>
        <w:jc w:val="both"/>
        <w:rPr/>
      </w:pPr>
      <w:r>
        <w:rPr/>
        <w:t>Amahan, amahan ko! (b. 12). Kining singgit sa kakurat ni Elias naggikan sa kasinatian sa Israel. Kaniadto ang kaaway nilang mga Kananeo sangkap sa mga karwahe ug mga kabayo, samtang ang mga Israelita wala ini, nagsalig lang sila sa Ginoo nga ilang kusog ug kalig-on ug kinsa, maoy silbing karwahe ug kabayo alang nila. Nasaksihan ni Eliseo ang pagkahanaw sa tawo nga buhing simbolo sa presensya ug gahom sa Diyos taliwala sa Israel.</w:t>
      </w:r>
    </w:p>
    <w:p>
      <w:pPr>
        <w:pStyle w:val="Normal"/>
        <w:ind w:firstLine="360"/>
        <w:jc w:val="both"/>
        <w:rPr/>
      </w:pPr>
      <w:r>
        <w:rPr/>
        <w:t>Ang katingalahang pagkahanaw ni Elias magdasig sa mga Judio sa paglaom sa madaogong pagbalik sa Ginoo aron sugdan pagtukod ang piho nga gingharian. Maoy ilang gitoohan nga sa dili pa ni mahitabo, mobalik sab si Elias, aron pag-andam sa katawhan (basaha Sir 4:1 ug Mal 3:32). Basaha unsay ikasulti ni Jesus bahin ini (Mc 9:12).</w:t>
      </w:r>
    </w:p>
    <w:p>
      <w:pPr>
        <w:pStyle w:val="Normal"/>
        <w:ind w:firstLine="360"/>
        <w:jc w:val="both"/>
        <w:rPr/>
      </w:pPr>
      <w:r>
        <w:rPr/>
        <w:t xml:space="preserve">Walay pamahayag sa Biblia unsay nahitabo ni Elias human sa iyang kamatayon. Mao nga nag-andam ni nato sa pagpahibalo sa pagkabanhaw ni Jesus ug sa pagtulon-an sa simbahan sa pag-kayab ni Maria nga iyang Inahan. </w:t>
      </w:r>
    </w:p>
    <w:p>
      <w:pPr>
        <w:pStyle w:val="Normal"/>
        <w:ind w:firstLine="360"/>
        <w:jc w:val="both"/>
        <w:rPr/>
      </w:pPr>
      <w:r>
        <w:rPr/>
        <w:t xml:space="preserve">• </w:t>
      </w:r>
      <w:r>
        <w:rPr/>
        <w:t>19. Sa tanang bida sa Biblia, si Eliseo ra ang labing gigasahan sa paghimog mga milagro, apan wala siya isipang labaw sa uban tungod ini. Nagpuyo siya taliwala sa mga anak sa mga propeta, nga sa ato pa, sa isig ka propeta. Mga kabos sila, nga may pagkapanatiko sa ilang gitoohan; nagpuyo isip katilingban sa mga matoohon uban sa ilang mga asawa ug mga anak. Gitabangan nila si Eliseo sa iyang misyon (basaha sa 1 S 19:18).</w:t>
      </w:r>
    </w:p>
    <w:p>
      <w:pPr>
        <w:pStyle w:val="Normal"/>
        <w:ind w:firstLine="360"/>
        <w:jc w:val="both"/>
        <w:rPr/>
      </w:pPr>
      <w:r>
        <w:rPr/>
        <w:t>Nakadawat si Eliseo sa espiritu ni Elias ug gipadayon ang iyang misyon. Ang iyang mga milagro gisaysay sa mosunod nga mga ulohan. Malagmit ang uban ini gipalapdan na ug gipun-an alang sa pagpanudlo (sama pananglitan sa kabahin sa 42 ka kabataan).</w:t>
      </w:r>
    </w:p>
    <w:p>
      <w:pPr>
        <w:pStyle w:val="Normal"/>
        <w:ind w:firstLine="360"/>
        <w:jc w:val="both"/>
        <w:rPr/>
      </w:pPr>
      <w:r>
        <w:rPr/>
        <w:t xml:space="preserve">• </w:t>
      </w:r>
      <w:r>
        <w:rPr/>
        <w:t>4.1 Ang sunodsunod nga mga milagro ni Eliseo nagsugod dinhi. Ang mga milagro ni Eliseo magmatuod nga gihatagan siyag gahom ni Yahweh, isip pangulong Piniyalan aron pagtabang sa mga huyang.</w:t>
      </w:r>
    </w:p>
    <w:p>
      <w:pPr>
        <w:pStyle w:val="Normal"/>
        <w:ind w:firstLine="360"/>
        <w:jc w:val="both"/>
        <w:rPr/>
      </w:pPr>
      <w:r>
        <w:rPr/>
        <w:t>Ang nag-unang katuyoan sa mga milagro diha sa Ebanghelyo, mao ang pag-ila nato, nga pinaagi ni Jesus, ang paghari sa Diyos nia na sa atong taliwala. Busa, sayop kadtong nag-isip ni Jesus nga tawong gitugahan sa Diyos aron pagpang-ayo sa mga sakit, ining paagiha wala siyay kalainan ni Eliseo.</w:t>
      </w:r>
    </w:p>
    <w:p>
      <w:pPr>
        <w:pStyle w:val="Normal"/>
        <w:ind w:firstLine="360"/>
        <w:jc w:val="both"/>
        <w:rPr/>
      </w:pPr>
      <w:r>
        <w:rPr/>
        <w:t xml:space="preserve">• </w:t>
      </w:r>
      <w:r>
        <w:rPr/>
        <w:t>8. Nahiusa dinhi ang sanag ug dulom nga kahimtang nga tawhanon: Ang paglaom, ang kalipay, ang kamatayon, ang nagbangotang kasingkasing sa inahan nga dili makadawat sa kamatayon sa anak, ang iyang pagmahay kang Eliseo nga tawo sa Diyos.</w:t>
      </w:r>
    </w:p>
    <w:p>
      <w:pPr>
        <w:pStyle w:val="Normal"/>
        <w:ind w:firstLine="360"/>
        <w:jc w:val="both"/>
        <w:rPr/>
      </w:pPr>
      <w:r>
        <w:rPr/>
        <w:t>Lantawon nato giunsa ni Eliseo pagbanhaw ang bata: ang iyang baba gibutang niya sa baba sa bata, ang mata sa mata, ang kamot sa iyang kamot, nabalhin ang kainit ngadto sa namatay ug gibalikan siya sa kinabuhi. Mao kini ang talagsaong larawan sa nahimo kanato ni Jesus dihang “gibanhaw” ta niya ug gipuno sa kinabuhi. Sama sa giingon ni San Patricio sa napuno na siya sa kainit sa misyonaryo niyang kalihokan: “Si Cristo nag-una nako; si Cristo sa luyo nako; si Cristo sa akong wala; si Cristo sa akong tuo; si Cristo sulod nako, si Cristo sa ibabaw nako.”</w:t>
      </w:r>
    </w:p>
    <w:p>
      <w:pPr>
        <w:pStyle w:val="Normal"/>
        <w:ind w:firstLine="360"/>
        <w:jc w:val="both"/>
        <w:rPr/>
      </w:pPr>
      <w:r>
        <w:rPr/>
        <w:t>Susama ni nga kasaysayan sa 1 Mga Hari 17:17. Mao ni ang nagsilbing modelo aron tibuk-on ug ayohon ang pagkabuhi nga bunga sa panalangin ni Elias.</w:t>
      </w:r>
    </w:p>
    <w:p>
      <w:pPr>
        <w:pStyle w:val="Normal"/>
        <w:ind w:firstLine="360"/>
        <w:jc w:val="both"/>
        <w:rPr/>
      </w:pPr>
      <w:r>
        <w:rPr/>
        <w:t xml:space="preserve">• </w:t>
      </w:r>
      <w:r>
        <w:rPr/>
        <w:t>42. Angay itandi kining hitabo sa pagpikaspikas sa pan ug sa duha ka higayon diin si Jesus mipikaspikas sa pan. Dako kaayo ang ilang pagkasama, apan ang usag usa lainlain og kahulogan (tan-awa ang Jn 6).</w:t>
      </w:r>
    </w:p>
    <w:p>
      <w:pPr>
        <w:pStyle w:val="Normal"/>
        <w:ind w:firstLine="360"/>
        <w:jc w:val="both"/>
        <w:rPr/>
      </w:pPr>
      <w:r>
        <w:rPr/>
        <w:t xml:space="preserve">• </w:t>
      </w:r>
      <w:r>
        <w:rPr/>
        <w:t>5.1 Sa mga milagro nga nahimo ni Eliseo, ang pag-ayo niya kang Naaman gihatagan og talagsaong luna. Makita dayon nato ang pasiunang larawan sa pagbunyag nga naghinlo nato sa sala.</w:t>
      </w:r>
    </w:p>
    <w:p>
      <w:pPr>
        <w:pStyle w:val="Normal"/>
        <w:ind w:firstLine="360"/>
        <w:jc w:val="both"/>
        <w:rPr/>
      </w:pPr>
      <w:r>
        <w:rPr/>
        <w:t>Bisan tuod og bantogang Heneral si Naaman, wala siyay nahimo alang sa iyang sanla. Buot siyang mabag-o, biniyaan ang daan ug masakiton niyang lawas. Miabot kaniya ang paglaom: kining mga milagro nahitabo sa Israel.</w:t>
      </w:r>
    </w:p>
    <w:p>
      <w:pPr>
        <w:pStyle w:val="Normal"/>
        <w:ind w:firstLine="360"/>
        <w:jc w:val="both"/>
        <w:rPr/>
      </w:pPr>
      <w:r>
        <w:rPr/>
        <w:t>…</w:t>
      </w:r>
      <w:r>
        <w:rPr/>
        <w:t>gidagit nila … (b. 2). Nagsugod ni pinaagi ining babaye nga sulugoon ni Naaman. Sa samang pagkaagi daghan ang kahigayonan, kanus-a si bisag kinsang magtotoo makadalag maayong balita sa ubang “taga gawas” aron matambalan sa Israel, ang simbahan. Ang Maayong Balita dili lang buluhaton sa mga iladong apostol.</w:t>
      </w:r>
    </w:p>
    <w:p>
      <w:pPr>
        <w:pStyle w:val="Normal"/>
        <w:ind w:firstLine="360"/>
        <w:jc w:val="both"/>
        <w:rPr/>
      </w:pPr>
      <w:r>
        <w:rPr/>
        <w:t xml:space="preserve">Si Naaman taga Aram, nasod nga kaaway sa Israel. Miabot siya nga dala ang rekomendasyon sa iyang hari. Kinasingkasing niyang gitinguha nga biyaan sa mga nasod ang panagway. Ipasabot ni Jesus sa Ebanghelyo (Lc 4:27) nga ang pag-ayo ining langyaw mas mahinungdanon kay sa pag-ayo sa mga sanlahon sa Israel, pagmatuod nga ang Diyos nagpakabana sa tanan ug dili lang sa mga matoohon, ang naila nga ilang ngalan. </w:t>
      </w:r>
    </w:p>
    <w:p>
      <w:pPr>
        <w:pStyle w:val="Normal"/>
        <w:ind w:firstLine="360"/>
        <w:jc w:val="both"/>
        <w:rPr/>
      </w:pPr>
      <w:r>
        <w:rPr/>
        <w:t>Giadto ni Naaman … (b. 4). Alang sa propeta, ang bantogang heneral walay kalainan sa uban nga yanong mga tawo. Wala siya hatagig espesyal nga pagtagad. Kay si Naaman wala man mokawas sa iyang karwahe, wala sab si Eliseo moadto aron paghimamat niya.</w:t>
      </w:r>
    </w:p>
    <w:p>
      <w:pPr>
        <w:pStyle w:val="Normal"/>
        <w:ind w:firstLine="360"/>
        <w:jc w:val="both"/>
        <w:rPr/>
      </w:pPr>
      <w:r>
        <w:rPr/>
        <w:t>Adto sa suba Jordan … (b. 10). Abi ni Naaman nga ang pulong ni Eliseo nagdalag “madyik”, pulong nga nagdalag gahom sa Diyos. Apan ang iyang pagkaayo nagsukad sa pagdapat sa iyang lawas sa tubig nga midagayday gikan sa yuta sa Diyos. Ang Israel gamay ra kaayong nasod, apan natago dinhi ang bahandi sa Ginoo.</w:t>
      </w:r>
    </w:p>
    <w:p>
      <w:pPr>
        <w:pStyle w:val="Normal"/>
        <w:ind w:firstLine="360"/>
        <w:jc w:val="both"/>
        <w:rPr/>
      </w:pPr>
      <w:r>
        <w:rPr/>
        <w:t>Amahan ko, kon lisod … (b. 13). Ang mga tawo nagpaabot og mga katingalahan, nga unta, sayon ra man ang gisugo kaniya. Mao pod ni ang pamaagi ni Jesus (Jn 4:46). Dili importanti ang pagkab-ot sa dagko ug talagsaong mga buhat, apan ang gisugo ra sa Diyos. Daghang higayon nga mawala ta sa gingharian sa Diyos kay gilisudlisod nato ang kaugalingon pagkab-ot sa sayon ra nga gipangayo sa Ginoo.</w:t>
      </w:r>
    </w:p>
    <w:p>
      <w:pPr>
        <w:pStyle w:val="Normal"/>
        <w:ind w:firstLine="360"/>
        <w:jc w:val="both"/>
        <w:rPr/>
      </w:pPr>
      <w:r>
        <w:rPr/>
        <w:t>Ang pag-alim gasa. Ang daghang bahandi nga gidala ni Naaman walay kapuslanan. Ang Ginoo nag-ayo niya. Wala siya mangayog bayad ug dili sab buot nga bayran. Ang iya rang gikinahanglan mao nga atong madiskobrehan ang maluloy-on niyang gugma, mahigugma sab ta niya agig tubag sa iyang gugma.</w:t>
      </w:r>
    </w:p>
    <w:p>
      <w:pPr>
        <w:pStyle w:val="Normal"/>
        <w:ind w:firstLine="360"/>
        <w:jc w:val="both"/>
        <w:rPr/>
      </w:pPr>
      <w:r>
        <w:rPr/>
        <w:t>Inig-adto sa … (b. 18). Nasayod na karon si Naaman nga walay laing Diyos gawas sa Diyos sa Israel. Apan dili siya makabiya sa palibot nga iyang gipuy-an diin gipasidunggan ang ubang dios. Ang tubag ni Eliseo nagpaila nga nakasabot ang Diyos sa iyang kahimtang.</w:t>
      </w:r>
    </w:p>
    <w:p>
      <w:pPr>
        <w:pStyle w:val="Normal"/>
        <w:ind w:firstLine="360"/>
        <w:jc w:val="both"/>
        <w:rPr/>
      </w:pPr>
      <w:r>
        <w:rPr/>
        <w:t>Mao kini ang nahitabo sa mga maayong tawo nga nagsunod sa ubang relihiyon, sumala sa gipadayag sa ubang mga teksto sa Genesis ug Exodo nga klarong gisulat sa mao rang mga propeta nga naglibot kang Eliseo (basaha sa Gen 20:1-7 ug sa Ex 18: 1-20).</w:t>
      </w:r>
    </w:p>
    <w:p>
      <w:pPr>
        <w:pStyle w:val="Normal"/>
        <w:ind w:firstLine="360"/>
        <w:jc w:val="both"/>
        <w:rPr/>
      </w:pPr>
      <w:r>
        <w:rPr/>
        <w:t>Si Naaman nagpresentar sa usa ka maayong tawo nga natakboyan sa sakit nga walay pagkaayo, ang sala, kinsa, midangop sa simbahan aron mangayog kahimsog. Miadto siya sa simbahan gikan sa layo nga dapit kay nakadiskobre man siya nga duna ni natagong tinubdan sa kinabuhi. Ang tubig sa bunyag walay gahom sa kaugalingon; nahimo lang ning epektibo kay pinaagi ini, nakaambit ta ug nahimong tipik-kabahin sa lawas ni Cristo, nga mao ang katawhan sa Diyos.</w:t>
      </w:r>
    </w:p>
    <w:p>
      <w:pPr>
        <w:pStyle w:val="Normal"/>
        <w:ind w:firstLine="360"/>
        <w:jc w:val="both"/>
        <w:rPr/>
      </w:pPr>
      <w:r>
        <w:rPr/>
        <w:t xml:space="preserve">• </w:t>
      </w:r>
      <w:r>
        <w:rPr/>
        <w:t>6.8 Kining saysay gisagolan og mga istoryang minugna. Gipakita dinhi ang pagpangilabot ni Eliseo sa kinabuhi sa usa ka nasod. Nakadawt siyag misyon nga pulihan ang hari sa Israel, nga nakaguba sa pagtoo sa katawhan ug ingon man ang mga hari sa Aram, si Yoram ug Benadad kinsa pamatyon sa dili madugay.</w:t>
      </w:r>
    </w:p>
    <w:p>
      <w:pPr>
        <w:pStyle w:val="Normal"/>
        <w:ind w:firstLine="360"/>
        <w:jc w:val="both"/>
        <w:rPr/>
      </w:pPr>
      <w:r>
        <w:rPr/>
        <w:t>Ang mga propeta sa Israel mga pinadala nga gipiyalan sa Diyos sa kaluwasan sa Israel. Kining kaluwasan dili sumala sa gitoohan sa daghang tawo nga kaluwasan sa atong mga kalag nga moadto sa langit kondili, sa tibuok kinabuhi sa katawhan nga maghimo nilang gawasnon, responsabli, malamboon. Ang katawhan sa Israel dili mahingkod (sama sab sa katawhan karon) kon wala silay taas ug lisod nga kasinatian sa kabangis, sa inhustisya, sa mga paglingla ingon man sa pamaagi sa pagbuntog ining mga butanga.</w:t>
      </w:r>
    </w:p>
    <w:p>
      <w:pPr>
        <w:pStyle w:val="Normal"/>
        <w:ind w:firstLine="360"/>
        <w:jc w:val="both"/>
        <w:rPr/>
      </w:pPr>
      <w:r>
        <w:rPr/>
        <w:t>Hatagi silag … (b. 22) mao ni ang buhat sa propeta: ang pagdaog sa daotan pinaagi sa maayo.</w:t>
      </w:r>
    </w:p>
    <w:p>
      <w:pPr>
        <w:pStyle w:val="Normal"/>
        <w:ind w:firstLine="360"/>
        <w:jc w:val="both"/>
        <w:rPr/>
      </w:pPr>
      <w:r>
        <w:rPr/>
        <w:t>Ablihi ang ilang mata… (b. 17) kining mga pulonga nagpakita sa dakong kalainan tali adtong mga tawo nga nakakita sa kahimtang sama sa Diyos, ug sa nabutahan sa pagtan-aw sa kamatuoran tungod sa mga babag sa kaugalingon. Nausik ang daghang panahon kay gihawiran ta sa kahadlok, imbis motahan ta sa atong kaugalingon ug mopadayon, uban sa pagsalig nga dili ta pasagdan sa Diyos!</w:t>
      </w:r>
    </w:p>
    <w:p>
      <w:pPr>
        <w:pStyle w:val="Normal"/>
        <w:ind w:firstLine="360"/>
        <w:jc w:val="both"/>
        <w:rPr/>
      </w:pPr>
      <w:r>
        <w:rPr/>
        <w:t>Silotan unta ko … (b. 31). Sumala pa sa hari, si Eliseo, nag-awhag sa taga Aramea sa pag-alsa dihang nakita ni Eliseo nga ang mga pangulo nahadlok ug walay kaisog sa paghimo ini. Kon ang mga propeta nag-apil-apil sa politika, nganong mahadlok man tang mga kristyanos?</w:t>
      </w:r>
    </w:p>
    <w:p>
      <w:pPr>
        <w:pStyle w:val="Normal"/>
        <w:ind w:firstLine="360"/>
        <w:jc w:val="both"/>
        <w:rPr/>
      </w:pPr>
      <w:r>
        <w:rPr/>
        <w:t xml:space="preserve">• </w:t>
      </w:r>
      <w:r>
        <w:rPr/>
        <w:t>9.1 Samtang nagmando sa Juda ang mga sumusunod ni David, didto sa Israel dunay nagpulipuli nga mga kudeta. Si Eliseo maoy midihog og lana kang Yehu.</w:t>
      </w:r>
    </w:p>
    <w:p>
      <w:pPr>
        <w:pStyle w:val="Normal"/>
        <w:ind w:firstLine="360"/>
        <w:jc w:val="both"/>
        <w:rPr/>
      </w:pPr>
      <w:r>
        <w:rPr/>
        <w:t xml:space="preserve">• </w:t>
      </w:r>
      <w:r>
        <w:rPr/>
        <w:t xml:space="preserve">30. Si Yehu mahimo lang nga maayong sundalo. Morag wala gani siya modaog sa mga gubat, gani nawad-an siyag lalawigan sa silangan sa Jordan, ang yuta sa Gilead. </w:t>
      </w:r>
    </w:p>
    <w:p>
      <w:pPr>
        <w:pStyle w:val="Normal"/>
        <w:ind w:firstLine="360"/>
        <w:jc w:val="both"/>
        <w:rPr/>
      </w:pPr>
      <w:r>
        <w:rPr/>
        <w:t>Hinuon matinud-anon siya sa pagtoo (basaha sa 10:22) ug sa pag-alagad kang Yahweh. Iyang gihunong ug giwala ang tanang paganong implowensya nga gidala ni Izebel.</w:t>
      </w:r>
    </w:p>
    <w:p>
      <w:pPr>
        <w:pStyle w:val="Normal"/>
        <w:ind w:firstLine="360"/>
        <w:jc w:val="both"/>
        <w:rPr/>
      </w:pPr>
      <w:r>
        <w:rPr/>
        <w:t>Namatay si Izebel: panig-ingnan sa babaye nga walay Diyos ug mamumuno sa mga sulugoon ni Yahweh (basa sa Reb 2:20).</w:t>
      </w:r>
    </w:p>
    <w:p>
      <w:pPr>
        <w:pStyle w:val="Normal"/>
        <w:ind w:firstLine="360"/>
        <w:jc w:val="both"/>
        <w:rPr/>
      </w:pPr>
      <w:r>
        <w:rPr/>
        <w:t xml:space="preserve">• </w:t>
      </w:r>
      <w:r>
        <w:rPr/>
        <w:t>11.1 Si Atalia, anak nga babaye ni Ahab ug ni Izebel. Sa namatay na si Ocozias, iyang anak ug hari sa Juda, naglaraw siya pag-ilog sa gingharian pinaagi sa pagpatay sa tanan niyang apo, nga magkahulogan nga mahurot ug matapos ang tanang kaliwat ni David ug dili na matuman ang mga gisaad ni Yahweh. Pinaagi sa katingalahang hitabo, nakaikyas si Yoas. Paglabay sa unom ka tuig, ang pangulo sa mga pari naghimog usa ka plano, tinabangan sa “katawhan sa yuta” sa ato pa, mga tawong gawasnon nga nagpahimulos sa tanang katungod isip lungsoranon (b. 14, 18, 19…). Kini sila ang nagmatinud-anon sa banay ni David.</w:t>
      </w:r>
    </w:p>
    <w:p>
      <w:pPr>
        <w:pStyle w:val="Normal"/>
        <w:ind w:firstLine="360"/>
        <w:jc w:val="both"/>
        <w:rPr/>
      </w:pPr>
      <w:r>
        <w:rPr/>
        <w:t>Ang kasaysayan nagtug-an nga sa daghang higayon ang katawhan gyod maoy magpabiling mag-amping sa pagtoo dihang nagmakuli na ang kadagkoan. Mao nga sa ikaupat ka siglo A.D., ang gitudlo ni Arius nga si Cristo dili Diyos, gidawat sa daghang Obispo ug gipaluyohan sa Romanong imperador. Nagmadaogon ang tinuod nga pagtoo gumikan sa katawhang mga kristyanos nga nagkahugpong pagsupak sa maong pagtulon-an.</w:t>
      </w:r>
    </w:p>
    <w:p>
      <w:pPr>
        <w:pStyle w:val="Normal"/>
        <w:ind w:firstLine="360"/>
        <w:jc w:val="both"/>
        <w:rPr/>
      </w:pPr>
      <w:r>
        <w:rPr/>
        <w:t>Ang pangulong pari mipalingkod sa bata nga hari, ug gihatagan siyag mga giya ug pahimangno. Gitiman-an nila ang kasabotan diin ang katawhan ug ang hari nanumpa nga magmaunongon sila sa Kasabotan ni Yahweh.</w:t>
      </w:r>
    </w:p>
    <w:p>
      <w:pPr>
        <w:pStyle w:val="Normal"/>
        <w:ind w:firstLine="360"/>
        <w:jc w:val="both"/>
        <w:rPr/>
      </w:pPr>
      <w:r>
        <w:rPr/>
        <w:t xml:space="preserve">• </w:t>
      </w:r>
      <w:r>
        <w:rPr/>
        <w:t>12.1 Ang mosunod nga unom ka ulohan, nag-asoy sa kasaysayan sa gingharian sa Israel ug Juda gikan kang Yoas hangtod sa pagkapukan sa gingharian sa Israel (ang amihanang gingharian) sa tuig 721, B.C. Ang tanan mikabat og 100 ka tuig.</w:t>
      </w:r>
    </w:p>
    <w:p>
      <w:pPr>
        <w:pStyle w:val="Normal"/>
        <w:ind w:firstLine="360"/>
        <w:jc w:val="both"/>
        <w:rPr/>
      </w:pPr>
      <w:r>
        <w:rPr/>
        <w:t>Sa Jerusalem, ang ulohan sa Juda, duna lay upat ka hari, ang unang duha nagmando sulod sa kap-atan ka tuig ang matag usa.</w:t>
      </w:r>
    </w:p>
    <w:p>
      <w:pPr>
        <w:pStyle w:val="Normal"/>
        <w:ind w:firstLine="360"/>
        <w:jc w:val="both"/>
        <w:rPr/>
      </w:pPr>
      <w:r>
        <w:rPr/>
        <w:t>Sa Israel, ang mga anak ni Yehu nakaagig daghang kaparotan. Apan tungod sa kadaogan nga naangkon ni Yereboam II, sa ikatulo nga kaliwat, naangkon nila ang kauswagan. Niining</w:t>
      </w:r>
    </w:p>
    <w:p>
      <w:pPr>
        <w:pStyle w:val="Normal"/>
        <w:ind w:firstLine="360"/>
        <w:jc w:val="both"/>
        <w:rPr/>
      </w:pPr>
      <w:r>
        <w:rPr/>
        <w:t>higayona, ang mga hari sa Asiria nagpalapad sa ilang gingharian; daghang nasod ang ilang gipukan, hangtod nga ang Israel nag-atubang og hulga sa ilang mga armadong pwersa ug gahom.</w:t>
      </w:r>
    </w:p>
    <w:p>
      <w:pPr>
        <w:pStyle w:val="Normal"/>
        <w:ind w:firstLine="360"/>
        <w:jc w:val="both"/>
        <w:rPr/>
      </w:pPr>
      <w:r>
        <w:rPr/>
        <w:t xml:space="preserve">• </w:t>
      </w:r>
      <w:r>
        <w:rPr/>
        <w:t>14.23 Kini ra ang parapo nga gigahin sa Biblia alang ni Yeroboam II, Hari sa Israel, (783-743 B.C.), bisan pa sa kabantog ug sa kauswagan sa gingharian sa iyang pagmando.</w:t>
      </w:r>
    </w:p>
    <w:p>
      <w:pPr>
        <w:pStyle w:val="Normal"/>
        <w:ind w:firstLine="360"/>
        <w:jc w:val="both"/>
        <w:rPr/>
      </w:pPr>
      <w:r>
        <w:rPr/>
        <w:t>Nakita sa tigsulat, nga ang kadaogan ni Yereboam kataposang panalangin sa Diyos alang ining iyang naulawan nga katawhan.</w:t>
      </w:r>
    </w:p>
    <w:p>
      <w:pPr>
        <w:pStyle w:val="Normal"/>
        <w:ind w:firstLine="360"/>
        <w:jc w:val="both"/>
        <w:rPr/>
      </w:pPr>
      <w:r>
        <w:rPr/>
        <w:t>Hinuon kining kauswagan nagdalag pahimulos ug daugdaog sa katawhan. Kini ang panahon nga migula ang mga propeta nga si Oseas ug Amos. Naglisod pagtoo ang katawhan sa ilang gisangyaw, nga kining natagamtaman nilang kauswagan dili malungtaron kay wala man ni ipasukad sa hustisya. Sa pagkamatay ni Yereboam, ang gingharian sa Samaria nagpadulong na sa pagkatapos.</w:t>
      </w:r>
    </w:p>
    <w:p>
      <w:pPr>
        <w:pStyle w:val="Normal"/>
        <w:ind w:firstLine="360"/>
        <w:jc w:val="both"/>
        <w:rPr/>
      </w:pPr>
      <w:r>
        <w:rPr/>
        <w:t>Nagpadayong nabulag ang ilang tinoohan. Ang mga Israelita sa Amihanan, nahimulag sa sentrong tinoohan sa Jerusalem, dili makasugakod sa pagpabilin sa ilang pagtoo atubangan sa paganong mga kultura.</w:t>
      </w:r>
    </w:p>
    <w:p>
      <w:pPr>
        <w:pStyle w:val="Normal"/>
        <w:ind w:firstLine="360"/>
        <w:jc w:val="both"/>
        <w:rPr/>
      </w:pPr>
      <w:r>
        <w:rPr/>
        <w:t xml:space="preserve">• </w:t>
      </w:r>
      <w:r>
        <w:rPr/>
        <w:t>15.8 Gihulagway dinhi ang pagkapukan sa Amihanang gingharian. Nakuha ang Samaria sa tuig 721 B.C. Giabog ang katawhan sa layo nga utlanan sa Imperyo sa Asiria ug ang mga lumolupyo sa maong dapit gidala sa Samaria aron mosagol sa mga tawo nga nahibilin didto. Mao ni kanunay ang buhaton sa mga manggugubat sa Asiria: ihiklin ang mga lumolupyo ug sagolan sa ilang mga tawo aron walay morebeldi.</w:t>
      </w:r>
    </w:p>
    <w:p>
      <w:pPr>
        <w:pStyle w:val="Normal"/>
        <w:ind w:firstLine="360"/>
        <w:jc w:val="both"/>
        <w:rPr/>
      </w:pPr>
      <w:r>
        <w:rPr/>
        <w:t>Sukad adto, ang mga Samariyanhon o ang mga Israelita sa amihanan mahimo nang katawhan nga sagol ang kaliwat ug relihiyon busa, dili na sila isipon nga sama sa mga Israelita sa Juda. Paglabay sa pito ka siglo sa panahon na ni Jesus, ang mga Samariyanhon gitamay ug gilikayan sa mga Judio kay naghari nila ang pagduda imbis ang sama nilang kagahapon.</w:t>
      </w:r>
    </w:p>
    <w:p>
      <w:pPr>
        <w:pStyle w:val="Normal"/>
        <w:ind w:firstLine="360"/>
        <w:jc w:val="both"/>
        <w:rPr/>
      </w:pPr>
      <w:r>
        <w:rPr/>
        <w:t>Paglabay sa duha ka siglo, human sa kamatayon ni Solomon, ang labing importanting gingharian ni David ug Solomon, nahanaw. Apan nagpabilin sa mga Judio ang paglaom nga kon moabot na ang Mesiyas, hiusahon niya ang Juda ug Israel ug tawgon ang tanan nga nasalaag sa ubang kanasoran (Ez 37:15).</w:t>
      </w:r>
    </w:p>
    <w:p>
      <w:pPr>
        <w:pStyle w:val="Normal"/>
        <w:ind w:firstLine="360"/>
        <w:jc w:val="both"/>
        <w:rPr/>
      </w:pPr>
      <w:r>
        <w:rPr/>
        <w:t xml:space="preserve">• </w:t>
      </w:r>
      <w:r>
        <w:rPr/>
        <w:t>17.7 Ang ginghariang sa Israel nahanaw dihang gipukan sa taga Asiria ang Samaria. Dili ni makasukol batok sa gamhanan niyang silingan tungod sa iyang kagamay ug sa pag-inusara. Gipakita hinuon sa Biblia ang gamot-hinungdan sa ilang pagkapukan: kay wala sila magmaunongon kang Yawe nga ilang Diyos.</w:t>
      </w:r>
    </w:p>
    <w:p>
      <w:pPr>
        <w:pStyle w:val="Normal"/>
        <w:ind w:firstLine="360"/>
        <w:jc w:val="both"/>
        <w:rPr/>
      </w:pPr>
      <w:r>
        <w:rPr/>
        <w:t>Ang Diyos dili gyod mobiya sa mga tawo ug sa mga institusyon nga iyang gipiyalan sa usa ka misyon. Gipili niya ang Israel aron pag-alagad kang Yahweh, ug kay wala man sila mag-alagad, nalaglag sila.</w:t>
      </w:r>
    </w:p>
    <w:p>
      <w:pPr>
        <w:pStyle w:val="Normal"/>
        <w:ind w:firstLine="360"/>
        <w:jc w:val="both"/>
        <w:rPr/>
      </w:pPr>
      <w:r>
        <w:rPr/>
        <w:t>Gialagaran … (b. 12). Bisag ang unang kahulogan sa diosdios mao ang mga larawan, dili ni ang mga larawan ni Jesus ug sa mga santos, sumala sa gitoohan sa mga hiktin rag panghunahuna. Ang diosdios mao ang bisag unsa nga nakapuli sa Diyos sa atong kasingkasing ug sa atong kinabuhi. Ang Diyos mao ang buhing Diyos nga naghatag og kinabuhi adtong nag-alagad niya. Ang mga diosdios mao kadtong magdalag sakit ug kalibog sa katilingban nga mialagad nila. Mateknolohiya man, harohay nga kinabuhi o diosdios sa unod ug dugo dala kanunay ang kaguol ug kahugaw.</w:t>
      </w:r>
    </w:p>
    <w:p>
      <w:pPr>
        <w:pStyle w:val="Normal"/>
        <w:ind w:firstLine="360"/>
        <w:jc w:val="both"/>
        <w:rPr/>
      </w:pPr>
      <w:r>
        <w:rPr/>
        <w:t>Ang laing kahulogan sa mga diosdios alang sa Israel, mao nga nahimo ning mga simbolo ug instrumento sa langyaw ug makapahimulag nga kultura. Ang mga diosdios sa mga Kananeo ug sa taga Asiria nagdalag kultura nga nagsimba sa “sex”, sa kahakog ug kabangis, hangtod nga nalimot sila sa mga dagkong isyu ug mga problema sa sosyedad ug nawad-an sila pagtamod alang sa hustisya nga ilang kabilin.</w:t>
      </w:r>
    </w:p>
    <w:p>
      <w:pPr>
        <w:pStyle w:val="Normal"/>
        <w:ind w:firstLine="360"/>
        <w:jc w:val="both"/>
        <w:rPr/>
      </w:pPr>
      <w:r>
        <w:rPr/>
        <w:t>Mao gihapon kini ang nahitabo dinhi sa ato diin ang mga tawong wala molambo naulipon sa diosdios sa konsumeristang katilingban… kon ang mga pamilya giulipon sa kabuang sa telebisyon nga nag-awhag sa kadalo, law-ay nga mga pasundayag, ug unsa pang kabuang nga giplano sa konsumeristang katilingban alang nila. Ang epekto ini: dili na sila makapagkinabuhi nga maayo diha sa ilang reyalidad. Mao nga ang pagtukod sa hustisya sa nasod usa na lang ka damgo.</w:t>
      </w:r>
    </w:p>
    <w:p>
      <w:pPr>
        <w:pStyle w:val="Normal"/>
        <w:ind w:firstLine="360"/>
        <w:jc w:val="both"/>
        <w:rPr/>
      </w:pPr>
      <w:r>
        <w:rPr/>
        <w:t>Misunod sila sa mga diosdios ug sila mismo nawalay pulos… (b. 15). Namulong sab si Jeremias pag-ingon: “Busa, ako mong palayason ining yutaa, ug paadtoon sa langyawng yuta nga wala mahibaloi bisan sa inyong katigulangan.” (Jer 16:13), basaha sab sa Mag 3:7 ug Rom 1:24.</w:t>
      </w:r>
    </w:p>
    <w:p>
      <w:pPr>
        <w:pStyle w:val="Normal"/>
        <w:ind w:firstLine="360"/>
        <w:jc w:val="both"/>
        <w:rPr/>
      </w:pPr>
      <w:r>
        <w:rPr/>
        <w:t xml:space="preserve">• </w:t>
      </w:r>
      <w:r>
        <w:rPr/>
        <w:t>24. Ang mga langyaw nga gidala sa Samaria nakasinatig kalisdanan nga nakahatag nilag tinoohan nga hasol: masuko ba namo ang dios ining yutaa kay wala mi maghalad og sakripisyo kaniya?</w:t>
      </w:r>
    </w:p>
    <w:p>
      <w:pPr>
        <w:pStyle w:val="Normal"/>
        <w:ind w:firstLine="360"/>
        <w:jc w:val="both"/>
        <w:rPr/>
      </w:pPr>
      <w:r>
        <w:rPr/>
        <w:t>Aron pagtubag sa mga pagduhaduha ining mga lumad, apan relihiyoso nga mga tawo, gipalutaw sa tigsulat ang gikinahanglan sa pagtoo:</w:t>
      </w:r>
    </w:p>
    <w:p>
      <w:pPr>
        <w:pStyle w:val="Normal"/>
        <w:ind w:firstLine="360"/>
        <w:jc w:val="both"/>
        <w:rPr/>
      </w:pPr>
      <w:r>
        <w:rPr/>
        <w:t xml:space="preserve">– </w:t>
      </w:r>
      <w:r>
        <w:rPr/>
        <w:t>dili igo ang pagpasidungog sa Ginoo kauban sa laing mga dios. Siya ra ug wala nay laing Diyos, ug iya tang gisugo pagbungkag sa tanang dios nga kita mismo ang nagmugna.</w:t>
      </w:r>
    </w:p>
    <w:p>
      <w:pPr>
        <w:pStyle w:val="Normal"/>
        <w:ind w:firstLine="360"/>
        <w:jc w:val="both"/>
        <w:rPr/>
      </w:pPr>
      <w:r>
        <w:rPr/>
        <w:t xml:space="preserve">– </w:t>
      </w:r>
      <w:r>
        <w:rPr/>
        <w:t>dili paigo ang paghalad og mga sakripisyo sa Ginoo: kinahanglang motuman ta sa iyang kabubut-on.</w:t>
      </w:r>
    </w:p>
    <w:p>
      <w:pPr>
        <w:pStyle w:val="Normal"/>
        <w:ind w:firstLine="360"/>
        <w:jc w:val="both"/>
        <w:rPr/>
      </w:pPr>
      <w:r>
        <w:rPr/>
        <w:t xml:space="preserve">• </w:t>
      </w:r>
      <w:r>
        <w:rPr/>
        <w:t>18.1 Dinhi nagsugod ang kataposang bahin sa Basahon sa mga Hari: Ang kasaysayan sa gingharian sa Juda. Ang pagkapukan sa Samaria ug ang pagkawagtang sa amihanang gingharian, maoy nakaaghat og relihiyosong kausaban sa habagatan</w:t>
      </w:r>
    </w:p>
    <w:p>
      <w:pPr>
        <w:pStyle w:val="Normal"/>
        <w:ind w:firstLine="360"/>
        <w:jc w:val="both"/>
        <w:rPr/>
      </w:pPr>
      <w:r>
        <w:rPr/>
        <w:t>Gibuhat niya… (b. 3). Mao ni ang panahon nga si propeta Isaias diha kanunay sa kiliran ni Hari Ezekias (716-687 B.C.). Bisan pag kulang si Ezekias og pagsalig kang David, gihalad niya ang kaugalingon alang sa pagkamatinud-anon sa Ginoo.</w:t>
      </w:r>
    </w:p>
    <w:p>
      <w:pPr>
        <w:pStyle w:val="Normal"/>
        <w:ind w:firstLine="360"/>
        <w:jc w:val="both"/>
        <w:rPr/>
      </w:pPr>
      <w:r>
        <w:rPr/>
        <w:t>Gikuha niya … (b. 4). Makita nato ang paningkamot sa mga hari sa Juda aron nga ang dapit sa pagsimba adto ra himoa sa Templo sa Jerusalem. Daghan ang mga halaran sa kabukiran diin ang mga halad-sakripisyo sa mga tawo, gisagolan sa paganong mga tulumanon. Si Ezekias naghimog relihiyosong reporma, pinaagi sa pagpasimba sa mga tawo didto ra sa Templo sa Jerusalem nga gidumala sa hanas nga mga pari ug mga Levita, nga nag-agap ra sa putli nga pagtoo.</w:t>
      </w:r>
    </w:p>
    <w:p>
      <w:pPr>
        <w:pStyle w:val="Normal"/>
        <w:ind w:firstLine="360"/>
        <w:jc w:val="both"/>
        <w:rPr/>
      </w:pPr>
      <w:r>
        <w:rPr/>
        <w:t>Mahitungod sa tumbaga nga halas nga giguba ni Ezekias, basa sa Num 21:3.</w:t>
      </w:r>
    </w:p>
    <w:p>
      <w:pPr>
        <w:pStyle w:val="Normal"/>
        <w:ind w:firstLine="360"/>
        <w:jc w:val="both"/>
        <w:rPr/>
      </w:pPr>
      <w:r>
        <w:rPr/>
        <w:t>Tinuod nga daghan ang layas nga mga pari gikan sa Amihanan sa kataposang panahon sa Samaria. Ang uban nila nagpabilin sa pagtoo ni Yahweh ug sa relihiyosong kahiusa. Dala nila ang mga balaang basahon lakip na ang karaang mga tradisyon ni Moises ug ang kasaysayan sa Israel. Nakatampo nig dako kaayo sa pagkasulat sa Biblia ug alang sa reporma nga gihimo ni Yosias, usa ka siglo nga milabay (2 H 22).</w:t>
      </w:r>
    </w:p>
    <w:p>
      <w:pPr>
        <w:pStyle w:val="Normal"/>
        <w:ind w:firstLine="360"/>
        <w:jc w:val="both"/>
        <w:rPr/>
      </w:pPr>
      <w:r>
        <w:rPr/>
        <w:t>Sa tuig 701, B.C., gisulong ni Senakerib ang Jerusalem ug si Ezekias mibayad og dako aron magpalayo ang mga kaaway.</w:t>
      </w:r>
    </w:p>
    <w:p>
      <w:pPr>
        <w:pStyle w:val="Normal"/>
        <w:ind w:firstLine="360"/>
        <w:jc w:val="both"/>
        <w:rPr/>
      </w:pPr>
      <w:r>
        <w:rPr/>
        <w:t>Sugod sa 18:7 ngadto sa kataposan sa ulohan 19, gisaysay ang katingalahang pagkalingkawas sa Jerusalem. Duna ni duha ka istorya nga gipahaom sa duha ka pagpalingkawas nila gikan sa duha ka pagpangataki sa taga Asiria.</w:t>
      </w:r>
    </w:p>
    <w:p>
      <w:pPr>
        <w:pStyle w:val="Normal"/>
        <w:ind w:firstLine="360"/>
        <w:jc w:val="both"/>
        <w:rPr/>
      </w:pPr>
      <w:r>
        <w:rPr/>
        <w:t xml:space="preserve">• </w:t>
      </w:r>
      <w:r>
        <w:rPr/>
        <w:t>13. Sa tuig 701 gipadala sa hari sa Asiria ang iyang mga heneral gikan sa Lakis aron paampoon si Ezekias. Apan mibalik siya sa iyang nasod nga nagpabiling lig-on sa iyang baroganan. Mabasa kining estorya sa 18:17-19 ug gitapos sa 19:36-37.</w:t>
      </w:r>
    </w:p>
    <w:p>
      <w:pPr>
        <w:pStyle w:val="Normal"/>
        <w:ind w:firstLine="360"/>
        <w:jc w:val="both"/>
        <w:rPr/>
      </w:pPr>
      <w:r>
        <w:rPr/>
        <w:t>Sa tuig 690 B.C. dunay laing pagpangilabot sa Diyos nga gisaysay sa 19:9-35. Niining higayona, “migula ang anghel sa Ginoo ug mipatayg 185 ka sundalo sa kampo.” Niining maong hitabo, ang bantogang tigsulat sa kasaysayan nga si Herodotus, nagsaysay sa kalit nga kamatay sa kasundalohan pinaagi sa makalilisang nga pesti. Ang nahitabo natural nga kalamidad. Apan sa panahon nga hapit na mapukan ang Balaang Syudad, sa hapit na mapakyas ang mga gisaad sa Diyos, dihay mga ilaga nga nagsabwag og makamatay nga mga kagaw: Alang sa mga tawo sa Biblia, kining tanan, nagpaila sa gahom sa Diyos. Ang Jerusalem nakalingkawas sigon sa gipanagna ni Isaias.</w:t>
      </w:r>
    </w:p>
    <w:p>
      <w:pPr>
        <w:pStyle w:val="Normal"/>
        <w:ind w:firstLine="360"/>
        <w:jc w:val="both"/>
        <w:rPr/>
      </w:pPr>
      <w:r>
        <w:rPr/>
        <w:t>Kining duha ka kapitulo nagpadayag halos matag pulong sa basahon ni Isaias 36-37. Busa, dinhi gihatagan og gibug-aton ang kasaysayan sa unang kagawasan, ug sa Is 37, ang kasaysayan sa ikaduha nga kagawasan.</w:t>
      </w:r>
    </w:p>
    <w:p>
      <w:pPr>
        <w:pStyle w:val="Normal"/>
        <w:ind w:firstLine="360"/>
        <w:jc w:val="both"/>
        <w:rPr/>
      </w:pPr>
      <w:r>
        <w:rPr/>
        <w:t xml:space="preserve"> </w:t>
      </w:r>
      <w:r>
        <w:rPr/>
        <w:t>Pakigsabot mo nako ug surender! Misugyot og kalinaw ang hari sa Asiria ubos sa kondisyon nga hinginlan niya ang katawhan. Alang sa mga Judio, nagpasabot ni nga kawad-an silag nasodnon ug relihiyosong kinabuhi kay magkatibulaag na man sila sa langyaw nga yuta. Nagpasabot sab nga mawad-an nag gahom ang mga kaliwat ni David ug, subay sa dagan sa panghunahuna kaniadto, si Yahweh naparot sa mga dios sa ilang kaaway. Busa, ang Diyos mohimo gyod og usa ka butang.</w:t>
      </w:r>
    </w:p>
    <w:p>
      <w:pPr>
        <w:pStyle w:val="Normal"/>
        <w:ind w:firstLine="360"/>
        <w:jc w:val="both"/>
        <w:rPr/>
      </w:pPr>
      <w:r>
        <w:rPr/>
        <w:t>Kining mga hitabo nag-awhag nato pagsalig sa panabang sa Diyos. Kon dili ta kawad-an og paglaom, ang Diyos maunongon sa iyang mga saad ug dili ta niya kawangon. Busa, bisag morag wala nay paglaom pa nga maluwas ang Jerusalem, nagpabilin ning wala mahilabti. Hulagway ni sa pamuno nga tungod sa kaligdong, buot nga palagpoton sa katawhan, apan nagpabilin gihapon siya. O sa estudyanti nga nagpabiling lig-on sa iyang pagtoo, bisan pa sa mga pagtamay sa mga higala. O sa batan-on nga nag-amping sa kaputli taliwala sa sosyedad nga nawad-ag moralidad. O sa simbahan nga dyotay nalay nahabilin nga morag napildi sa poltitikanhong pwersa apan nagpabiling madaogon.</w:t>
      </w:r>
    </w:p>
    <w:p>
      <w:pPr>
        <w:pStyle w:val="Normal"/>
        <w:ind w:firstLine="360"/>
        <w:jc w:val="both"/>
        <w:rPr/>
      </w:pPr>
      <w:r>
        <w:rPr/>
        <w:t xml:space="preserve">• </w:t>
      </w:r>
      <w:r>
        <w:rPr/>
        <w:t xml:space="preserve">21.1 Ang makasubo nga kasinatian sa katawhan sa Diyos nagpadayon. Human ni Ezekias ug ang mga reporma nga iyang gihimo, mipuli niya ang anak, si Manases. Apan sukwahi ni sa amahan. </w:t>
      </w:r>
    </w:p>
    <w:p>
      <w:pPr>
        <w:pStyle w:val="Normal"/>
        <w:ind w:firstLine="360"/>
        <w:jc w:val="both"/>
        <w:rPr/>
      </w:pPr>
      <w:r>
        <w:rPr/>
        <w:t>Si Manases hari nga walay pagtoo, dayag nga mipakaylap sa idolatriya ug milutos sa katawhan ni Yahweh, sama sa gibuhat ni Izebel sa Israel sa miaging siglo. Sa iyang pagmando nga walay Diyos ug puno sa krimen, nagmalamposon siyang miguba sa paglaom alang sa sumusunod ni David diha sa mga reporma ni Ezekias.</w:t>
      </w:r>
    </w:p>
    <w:p>
      <w:pPr>
        <w:pStyle w:val="Normal"/>
        <w:ind w:firstLine="360"/>
        <w:jc w:val="both"/>
        <w:rPr/>
      </w:pPr>
      <w:r>
        <w:rPr/>
        <w:t>Ang iyang pagmando milungtad sa 45 ka mga tuig. Mao ni ang panahon kanus-a ang mga propeta ug ang mga matoohon nanghilom ug nagtago. Kining paglapas sa Kasabotan ni Yahweh, bug-at alang sa mga propeta, nga human mamatay si Manases, gitumbok nila nga nakaingon sa pagkapukan sa Jerusalem.</w:t>
      </w:r>
    </w:p>
    <w:p>
      <w:pPr>
        <w:pStyle w:val="Normal"/>
        <w:ind w:firstLine="360"/>
        <w:jc w:val="both"/>
        <w:rPr/>
      </w:pPr>
      <w:r>
        <w:rPr/>
        <w:t xml:space="preserve">• </w:t>
      </w:r>
      <w:r>
        <w:rPr/>
        <w:t>22.1 Gibuhat niya ang tarong sa panan-aw ni Yahweh, ug… Sa kataposang mga adlaw sa gingharian sa Juda, ang hari nga “sama ni David” mihalad sa iyang kaugalingon alang sa kabag-ohan sa pagtoo ug sa Kasabotan ni Yahweh. Iyang gikuha pagbalik ang kanhing kayutaan sa iyang katigulangan.</w:t>
      </w:r>
    </w:p>
    <w:p>
      <w:pPr>
        <w:pStyle w:val="Normal"/>
        <w:ind w:firstLine="360"/>
        <w:jc w:val="both"/>
        <w:rPr/>
      </w:pPr>
      <w:r>
        <w:rPr/>
        <w:t>Human sa kamatayon sa manglulutos nga mga Hari, hinayhinay nga nagmata ang mga matoohon. Sa tuig 622, B.C., wala damhang nadiskobrehan ang “Balaod” nga maoy nakatay-og sa tibuok gingharian.</w:t>
      </w:r>
    </w:p>
    <w:p>
      <w:pPr>
        <w:pStyle w:val="Normal"/>
        <w:ind w:firstLine="360"/>
        <w:jc w:val="both"/>
        <w:rPr/>
      </w:pPr>
      <w:r>
        <w:rPr/>
        <w:t>Akong nakaplagan… (b. 8). Panahon sa nangaging gingharian, ang balaang basahon nalimtan na o gitagoan. Siguro ang basahon nga ilang nakaplagan mao ang dakong bahin sa Genesis, sa Exodo ug Deuteronomio. Kadaghanan ining ulahing basahon morag nagsukad sa mga Levita ug sa mga pari nga gikan sa Amihanan, dihang napukan ang Samaria. Nanghingusog ni mahitungod sa kaunongan sa Kasabotan; namahayag sa way pagpanuko nga nia dinhi nasandig ang kinabuhi o kamatayon sa katawhan sa Diyos.</w:t>
      </w:r>
    </w:p>
    <w:p>
      <w:pPr>
        <w:pStyle w:val="Normal"/>
        <w:ind w:firstLine="360"/>
        <w:jc w:val="both"/>
        <w:rPr/>
      </w:pPr>
      <w:r>
        <w:rPr/>
        <w:t>Makita nato ang epekto ining Balaang pulong. Sukad adto si Yosias (26 ang panuigon) nagpunting sa pag-umol sa iyang kinabuhi ug sa katawhan, sumala sa kasugoan sa Balaod. Iyang naamgohan nga ang panalipod sa Ginoo, mao ray makaluwas sa iyang katawhan gikan sa gamhanang mga nasod.</w:t>
      </w:r>
    </w:p>
    <w:p>
      <w:pPr>
        <w:pStyle w:val="Normal"/>
        <w:ind w:firstLine="360"/>
        <w:jc w:val="both"/>
        <w:rPr/>
      </w:pPr>
      <w:r>
        <w:rPr/>
        <w:t>Ang paghulagway dinhi bahin sa pagguba sa tanang paganong pagtoo, naghatag kanatog talan-awon sa gilapdon sa pagkaylap sa pagganismo sa panahon ni Manases.</w:t>
      </w:r>
    </w:p>
    <w:p>
      <w:pPr>
        <w:pStyle w:val="Normal"/>
        <w:ind w:firstLine="360"/>
        <w:jc w:val="both"/>
        <w:rPr/>
      </w:pPr>
      <w:r>
        <w:rPr/>
        <w:t xml:space="preserve">• </w:t>
      </w:r>
      <w:r>
        <w:rPr/>
        <w:t>15. Ang inanay nga pagkaut-ot sa Imperyo sa Asiria, higayon alang ni Yosias pag-ilog-balik sa kayutaan sa Amihanang Israel nga nahimong lalawigan sa Asiria, sa gatosan ka tuig nga mila-bay. Gipangguba sab ang tanang halaran sa mga diosdios ug ang tulumanon nga nasupak sa kasugoan ni Yahweh.</w:t>
      </w:r>
    </w:p>
    <w:p>
      <w:pPr>
        <w:pStyle w:val="Normal"/>
        <w:ind w:firstLine="360"/>
        <w:jc w:val="both"/>
        <w:rPr/>
      </w:pPr>
      <w:r>
        <w:rPr/>
        <w:t>Sulod sa pipila ka tuig, gitoohan sa mga propeta nga dili na mahinayon ang gipahibalong hulga ni Yahweh bahin sa hingpit nga kagun-oban sa Israel. Gilantaw sa mga propeta nga kad-tong gihimo ni Yosias pag-ilog-balik sa kayutaan nila, timailhan nga ang Juda ug Israel hiusahon na sa Mesiyas, isip katawhan nga may Kasabotan (Jer 31:31).</w:t>
      </w:r>
    </w:p>
    <w:p>
      <w:pPr>
        <w:pStyle w:val="Normal"/>
        <w:ind w:firstLine="360"/>
        <w:jc w:val="both"/>
        <w:rPr/>
      </w:pPr>
      <w:r>
        <w:rPr/>
        <w:t xml:space="preserve">• </w:t>
      </w:r>
      <w:r>
        <w:rPr/>
        <w:t>28. Si Yosias ang hari nga repormista, namatay tungod sa politikanhong sayop. Sulod sa kapid-an ka siglo ang Israel naipit taliwala sa Ehipto ug Asiria. Ang Asiria labing bangis ug pintas nga nasod adtong panahona. Dihang gisugdan na ang paglumpag sa Babilonia, ang gahom sa Asiria, ang Ehipto nabalaka sa pagtumaw ining bag-o ug gamhanang nasod ug nagtinguha pagtabang sa Asiria nga ining panahona, luya na.</w:t>
      </w:r>
    </w:p>
    <w:p>
      <w:pPr>
        <w:pStyle w:val="Normal"/>
        <w:ind w:firstLine="360"/>
        <w:jc w:val="both"/>
        <w:rPr/>
      </w:pPr>
      <w:r>
        <w:rPr/>
        <w:t>Misupak si Yosias kay dugay ra silang nagtinguha pagpukan ining “bangis nga nasod” (basaha ang mga panagna ni Nahum).</w:t>
      </w:r>
    </w:p>
    <w:p>
      <w:pPr>
        <w:pStyle w:val="Normal"/>
        <w:ind w:firstLine="360"/>
        <w:jc w:val="both"/>
        <w:rPr/>
      </w:pPr>
      <w:r>
        <w:rPr/>
        <w:t>Nganong gitugtan man sa Diyos ang kamatayon ni Yosias,ang balaang hari sa kausaban? Dako ni nga pangutana ug nakapahasol pag-ayo sa mga Judio nga tungod ini mas gipalabi pa sa tigsulat ining basahona, ang pagpakahilom kay sa pagsulay og tubag sa pangutana. Human sa taas nga panahon gihatagan nilag katarongan ang kamatayon ni Yosias tungod sa sayop nga iyang nahimo (2 Kro 35:21). Ang iyang kamatayon nagdasig sa dakong panagna sa Zac 12:10. Ug, sa Biblia ang ngalan nga Megido nahimong simbolo sa tunglo (Reb 16:16).</w:t>
      </w:r>
    </w:p>
    <w:p>
      <w:pPr>
        <w:pStyle w:val="Normal"/>
        <w:ind w:firstLine="360"/>
        <w:jc w:val="both"/>
        <w:rPr/>
      </w:pPr>
      <w:r>
        <w:rPr/>
        <w:t xml:space="preserve">• </w:t>
      </w:r>
      <w:r>
        <w:rPr/>
        <w:t>24.8 Ang pagkagun-ob sa gingharian sa Juda nabutang sa duha ka yugto</w:t>
      </w:r>
    </w:p>
    <w:p>
      <w:pPr>
        <w:pStyle w:val="Normal"/>
        <w:ind w:firstLine="360"/>
        <w:jc w:val="both"/>
        <w:rPr/>
      </w:pPr>
      <w:r>
        <w:rPr/>
        <w:t xml:space="preserve">– </w:t>
      </w:r>
      <w:r>
        <w:rPr/>
        <w:t xml:space="preserve">sa 598, B.C., si Yoakim nga hari, bag-o pang namatay. Ang anak niya nga si Yoakin, misurender sa gibanatan mga syudad. Giabog ug gihinginlan ang taas nga hut-ong sa mga Israelita sa Babilonia. Gipugos pagtudlo sa taga Caldea (Babilonia) si Sedekias nga mahimong hari. </w:t>
      </w:r>
    </w:p>
    <w:p>
      <w:pPr>
        <w:pStyle w:val="Normal"/>
        <w:ind w:firstLine="360"/>
        <w:jc w:val="both"/>
        <w:rPr/>
      </w:pPr>
      <w:r>
        <w:rPr/>
        <w:t xml:space="preserve">– </w:t>
      </w:r>
      <w:r>
        <w:rPr/>
        <w:t>587, B.C. Si Sedekias mirebeldi batok sa taga Caldea nga misulong aron paggun-ob sa Jerusalem ug sa Templo. Mao ni ang ikaduhang yugto sa pagbihag sa Babilonia.</w:t>
      </w:r>
    </w:p>
    <w:p>
      <w:pPr>
        <w:pStyle w:val="Normal"/>
        <w:ind w:firstLine="360"/>
        <w:jc w:val="both"/>
        <w:rPr/>
      </w:pPr>
      <w:r>
        <w:rPr/>
        <w:t>Giingon sa Biblia nga kining pagkapukan, dili unta mahitabo, (lakip na ang Samaria), kon wala pa modaghan ang mga sala sa katawhan ug ang ilang pagsukol sa Diyos, – kay ang Diyos maunongon man sa kasabotan. Sa kataposang higayon, maluwas unta ang tanan kon naminaw pa si Sedekias sa pahimangno ni propeta Jeremias (Jer 38).</w:t>
      </w:r>
    </w:p>
    <w:p>
      <w:pPr>
        <w:pStyle w:val="Normal"/>
        <w:ind w:firstLine="360"/>
        <w:jc w:val="both"/>
        <w:rPr/>
      </w:pPr>
      <w:r>
        <w:rPr/>
        <w:t>Hinuon, bisag nahugno ug nawala ang tanang paglaom, ang nasod sa mga Judio mobangon pag-usab, 60 ka tuig gikan sa iyang pagkapayhag. Ang kasaysayan nagsulti kanato nga ang dagkong Imperyo sa mga Heteo, sa Asiria, sa Babilonia – mahanaw sa hangtod. Mao ray atong makita ang ilang mga estatuwa ug ubang kabilin, human sa 13 ka siglo nga laktod silang nalimtan sa kasaysayan. Ang katawhan sa Juda mobalik sa ilang yuta; naputli ug nalig-on gumikan sa grabing mga pagsulay ug dinasig sa mga propeta. Mobalik sila nga naglantaw sa Bag-ong kasabotan; mas matinud-anon na ug mas maamgohon uban sa Diyos. Mibalik sila gikan sa pagkabihag ubos sa pagdumala ni Zorobabel nga kaliwat ni Hari Yoakin, ug katigulangan ni Jesu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53:00Z</dcterms:created>
  <dc:creator>Alberto Rossa</dc:creator>
  <dc:description/>
  <dc:language>en-US</dc:language>
  <cp:lastModifiedBy>Alberto Rossa</cp:lastModifiedBy>
  <dcterms:modified xsi:type="dcterms:W3CDTF">2002-04-16T07:53:00Z</dcterms:modified>
  <cp:revision>2</cp:revision>
  <dc:subject/>
  <dc:title>• 2</dc:title>
</cp:coreProperties>
</file>