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KRONIKAS</w:t>
      </w:r>
    </w:p>
    <w:p>
      <w:pPr>
        <w:pStyle w:val="Normal"/>
        <w:ind w:firstLine="360"/>
        <w:jc w:val="both"/>
        <w:rPr/>
      </w:pPr>
      <w:r>
        <w:rPr/>
      </w:r>
    </w:p>
    <w:p>
      <w:pPr>
        <w:pStyle w:val="TextBodyIndent"/>
        <w:rPr/>
      </w:pPr>
      <w:r>
        <w:rPr/>
        <w:t>Kon gusto tag dugang pang kasayoran sa kasaysayan sa Israel, ang Kronikas dyotay rag ikatampo: halos tanan nga gisaysay dinhi nasulat na sa Samuel ug sa mga Hari. Ang kalainan lang mao ang paagi sa pagpili sa mga hitabo ug sa pagpadayag ini.</w:t>
      </w:r>
    </w:p>
    <w:p>
      <w:pPr>
        <w:pStyle w:val="Normal"/>
        <w:ind w:firstLine="360"/>
        <w:jc w:val="both"/>
        <w:rPr/>
      </w:pPr>
      <w:r>
        <w:rPr/>
        <w:t xml:space="preserve">Buot ipadayag sa tagsulat ining basahona nga ang kaugmaon sa katawhang Judio nag-agad sa kamaunongon sa Balaod ni Moises ug sa gilatid nga tulumanon sa pasimba. </w:t>
      </w:r>
    </w:p>
    <w:p>
      <w:pPr>
        <w:pStyle w:val="Normal"/>
        <w:ind w:firstLine="360"/>
        <w:jc w:val="both"/>
        <w:rPr/>
      </w:pPr>
      <w:r>
        <w:rPr/>
        <w:t>Niining panahona, ang mga Judio dili na gawasnong nasod, apan lalawigan sa Persianong imperyo, bisag gihatagan silag dyotayng awtonomiya. Dako kaayo ang ilang pangandoy nga mahimong “Teyokrasya,” sa ato pa, gingharian sa Diyos nga magmando sa ngalan sa Diyos pinaagi sa kaparian. Ilang gisulayan nga dili lang manumbaling sa Persianong administrador nga naghatag nilag kagawasan sa pagpalambo sa nasodnong kinabuhi alirong sa Templo ug sa mga balaod ni Moises. Kanunay silang naglantaw sa pag-abot sa “anak ni David” ug sagad moingon: “kon hingpit lang nga motuman ang tanang katawhan sa Balaod, bisag sa usa ra ka adlaw, nan, moabot gyod ang Mesiyas.”</w:t>
      </w:r>
    </w:p>
    <w:p>
      <w:pPr>
        <w:pStyle w:val="Normal"/>
        <w:ind w:firstLine="360"/>
        <w:jc w:val="both"/>
        <w:rPr/>
      </w:pPr>
      <w:r>
        <w:rPr/>
        <w:t>Mao man gani nga interesado kaayo ang tagsulat sa paghatag og dakong gibug-aton sa kasaysayan sa gingharian sa Juda nga kaliwat ni David. Gihatag sa tagsulat ang taas nga talaan sa katigulangan ni David, sukad ni Adan, apan wala niya hisgoti ang gingharian sa Israel diin namuyo ang kadaghanan sa piniling katawhan, kay ang Israel mibulag man sa gingharian ni David. Daghang mabulokan nga mga detalye ang gisaysay sa tagsulat nga dili mabasa sa Samuel ug sa Mga Hari, apan sa kinatibuk-an, ang iyang istorya morag sumada ug dili nato katoohan nga mosaysayg dagkong mga numero, usahay tuison ang panghitabo, aron lang paglig-on sa buot niyang ipasabot (itandi ang 1 H 22:30 ug 2 Kro 20:35; 2 S 12:31 ug 1 Kro 20:3).</w:t>
      </w:r>
    </w:p>
    <w:p>
      <w:pPr>
        <w:pStyle w:val="Normal"/>
        <w:ind w:firstLine="360"/>
        <w:jc w:val="both"/>
        <w:rPr/>
      </w:pPr>
      <w:r>
        <w:rPr/>
        <w:t>Unsay makuha natong kaayohan pagbasa ining basahona? Sa matag panid, makita ang hugot nga pagtoo, nga ang matoohong katawhan kinahanglang walay laing tinguhaon gawas sa pagtuman sa kabubut-on sa Diyos; ang ubang kadaogan naangkon kay gihatag ni isip gasa. Dugang pa, nagpahinumdom ni natong kristyanos nga bisag wala tay makita nga mga utlanan karon, ug wala magpuyo nga himulag sa ubang katawhan, kinahanglang dili ta malimot sa atong sinugdan, aron masagol ta ug dili mahilayo sa katawhan. Kinahanglan nga ang mga magtotoo dili gyod hingpit nga mahisama sa walay pagtoo, ni hingpit nga mahisama ang ilang panghunahuna. Aduna silay kaugalingong misyon, ug maglantaw kanunay alang sa makitang kahiusa sa simbahan, diin gipahimutang sa Diyos ang iyang mga tinugyanan.</w:t>
      </w:r>
    </w:p>
    <w:p>
      <w:pPr>
        <w:pStyle w:val="Normal"/>
        <w:ind w:firstLine="360"/>
        <w:jc w:val="both"/>
        <w:rPr/>
      </w:pPr>
      <w:r>
        <w:rPr/>
      </w:r>
    </w:p>
    <w:p>
      <w:pPr>
        <w:pStyle w:val="Normal"/>
        <w:ind w:firstLine="360"/>
        <w:jc w:val="both"/>
        <w:rPr/>
      </w:pPr>
      <w:r>
        <w:rPr/>
      </w:r>
    </w:p>
    <w:p>
      <w:pPr>
        <w:pStyle w:val="Normal"/>
        <w:ind w:firstLine="360"/>
        <w:jc w:val="both"/>
        <w:rPr/>
      </w:pPr>
      <w:r>
        <w:rPr/>
        <w:t>Ang mga tawo ug mga syudad ug ang ilang relasyon sa “mga anak ni Israel”</w:t>
      </w:r>
    </w:p>
    <w:p>
      <w:pPr>
        <w:pStyle w:val="Normal"/>
        <w:ind w:firstLine="360"/>
        <w:jc w:val="both"/>
        <w:rPr/>
      </w:pPr>
      <w:r>
        <w:rPr>
          <w:b/>
          <w:sz w:val="32"/>
        </w:rPr>
        <w:t>1</w:t>
      </w:r>
      <w:r>
        <w:rPr/>
        <w:t xml:space="preserve"> 1 Si Adan, Set, Enos, 2 Kainan, Mahaliel, Yered; 3 Henok, Matusalem, Lamek 4 Noe, Sem, Kam, Yafet. </w:t>
      </w:r>
    </w:p>
    <w:p>
      <w:pPr>
        <w:pStyle w:val="Normal"/>
        <w:ind w:firstLine="360"/>
        <w:jc w:val="both"/>
        <w:rPr/>
      </w:pPr>
      <w:r>
        <w:rPr/>
        <w:t xml:space="preserve">5 Ang mga anak ni Yafet: si Gomer, Magog ang mga Medo, Yavan, Tula Mesek ug Tiras. </w:t>
      </w:r>
    </w:p>
    <w:p>
      <w:pPr>
        <w:pStyle w:val="Normal"/>
        <w:ind w:firstLine="360"/>
        <w:jc w:val="both"/>
        <w:rPr/>
      </w:pPr>
      <w:r>
        <w:rPr/>
        <w:t xml:space="preserve">6 Ang mga anak ni Gomer: si Askenas, Rifat ug Togorma. 7 Ang mga anak ni Yevan: si Elisa, Tarsio, ang Kitim ug ang taga Dan. </w:t>
      </w:r>
    </w:p>
    <w:p>
      <w:pPr>
        <w:pStyle w:val="Normal"/>
        <w:ind w:firstLine="360"/>
        <w:jc w:val="both"/>
        <w:rPr/>
      </w:pPr>
      <w:r>
        <w:rPr/>
        <w:t>8 Ang mga anak ni Kam: si Kus ug Misraim, Put ug Kanaan.</w:t>
      </w:r>
    </w:p>
    <w:p>
      <w:pPr>
        <w:pStyle w:val="Normal"/>
        <w:ind w:firstLine="360"/>
        <w:jc w:val="both"/>
        <w:rPr/>
      </w:pPr>
      <w:r>
        <w:rPr/>
        <w:t xml:space="preserve">9 Ang mga anak ni Kus: si Seba, Yavila, Sabta, Rama ug Sabteka. Ang mga anak ni Rama: si Seba ug Dedan. 10 Si Kus maoy amahan ni Nimrod, ang unang gamhanan sa kalibotan. </w:t>
      </w:r>
    </w:p>
    <w:p>
      <w:pPr>
        <w:pStyle w:val="Normal"/>
        <w:ind w:firstLine="360"/>
        <w:jc w:val="both"/>
        <w:rPr/>
      </w:pPr>
      <w:r>
        <w:rPr/>
        <w:t xml:space="preserve">11 Si Misraim ang amahan sa taga Lud, Anam, Lehab, Naftu. 12 Patros, Kaslu ug Kaftor, ang gigikanan sa mga Pilisteo. 13 Si Kanaan ang amahan ni Sidon nga iyang kamagulangan, unya si Het, 14 sa mga Yebuseo, Amorreo, Girgaseo, 15 mga Heveo, Arkita, Sinita, 16 mga Arvadita, Samarita ug Yamateo. </w:t>
      </w:r>
    </w:p>
    <w:p>
      <w:pPr>
        <w:pStyle w:val="Normal"/>
        <w:ind w:firstLine="360"/>
        <w:jc w:val="both"/>
        <w:rPr/>
      </w:pPr>
      <w:r>
        <w:rPr/>
        <w:t xml:space="preserve">17 Ang mga anak ni Sem: si Elam, Asur, Arfaksad, Lud ug Aram. Ang mga anak ni Aram: Us, Hul, Geter, ug Mesek. </w:t>
      </w:r>
    </w:p>
    <w:p>
      <w:pPr>
        <w:pStyle w:val="Normal"/>
        <w:ind w:firstLine="360"/>
        <w:jc w:val="both"/>
        <w:rPr/>
      </w:pPr>
      <w:r>
        <w:rPr/>
        <w:t xml:space="preserve">18 Si Arfaksad maoy amahan ni Sela ang amahan ni Eber 19 nga dunay duha ka anak. Ang magulang gihinganlag Peleg, kay sa iyang panahon nabahin man ang kalibotan. Ang iyang igsoon mao si Yoktan. </w:t>
      </w:r>
    </w:p>
    <w:p>
      <w:pPr>
        <w:pStyle w:val="Normal"/>
        <w:ind w:firstLine="360"/>
        <w:jc w:val="both"/>
        <w:rPr/>
      </w:pPr>
      <w:r>
        <w:rPr/>
        <w:t xml:space="preserve">20 Si Yoktan maoy amahan ni Almodad, Selef, Hasarmavet, Yarak, 21 Hadoram, Uzal, Dikla, 22 Ebal, Abimael, Seba, 23 Ofir, Havila ug Yobab; silang tanan mga anak ni Yoktan. </w:t>
      </w:r>
    </w:p>
    <w:p>
      <w:pPr>
        <w:pStyle w:val="Normal"/>
        <w:ind w:firstLine="360"/>
        <w:jc w:val="both"/>
        <w:rPr/>
      </w:pPr>
      <w:r>
        <w:rPr/>
        <w:t xml:space="preserve">24 Sila si Sem, Arfaksad, Sela, 25 Eber, Peleg, Reu, 26 Serug, Nahor, Tera, 27 Abram nga gitawag ug Abraham. </w:t>
      </w:r>
    </w:p>
    <w:p>
      <w:pPr>
        <w:pStyle w:val="Normal"/>
        <w:ind w:firstLine="360"/>
        <w:jc w:val="both"/>
        <w:rPr/>
      </w:pPr>
      <w:r>
        <w:rPr/>
      </w:r>
    </w:p>
    <w:p>
      <w:pPr>
        <w:pStyle w:val="Normal"/>
        <w:ind w:firstLine="360"/>
        <w:jc w:val="both"/>
        <w:rPr/>
      </w:pPr>
      <w:r>
        <w:rPr/>
        <w:t xml:space="preserve">Ang kaliwat ni Abraham </w:t>
      </w:r>
    </w:p>
    <w:p>
      <w:pPr>
        <w:pStyle w:val="Normal"/>
        <w:ind w:firstLine="360"/>
        <w:jc w:val="both"/>
        <w:rPr/>
      </w:pPr>
      <w:r>
        <w:rPr/>
        <w:t xml:space="preserve">28 Ang mga anak ni Abraham: si Isaac ug Ismael. 29 Ang mga anak ni Ismael: </w:t>
      </w:r>
    </w:p>
    <w:p>
      <w:pPr>
        <w:pStyle w:val="Normal"/>
        <w:ind w:firstLine="360"/>
        <w:jc w:val="both"/>
        <w:rPr/>
      </w:pPr>
      <w:r>
        <w:rPr/>
        <w:t xml:space="preserve">Si Nebaiot ang unang anak nga gisundan ni Kedar, Adbeel, Mibsam, 30 Misma, Duma, Masa, Hadad,Tema, 31 Yetur, Nafis ug Kedma. Ang mga anak ni Ketura, ang puyopuyo ni Abraham: si Zimram, Yoksam, Medan, Madian,Yisbak ug Sua. </w:t>
      </w:r>
    </w:p>
    <w:p>
      <w:pPr>
        <w:pStyle w:val="Normal"/>
        <w:ind w:firstLine="360"/>
        <w:jc w:val="both"/>
        <w:rPr/>
      </w:pPr>
      <w:r>
        <w:rPr/>
        <w:t xml:space="preserve">32 Ang mga anak ni Yoksam: si Seba ug Dedan. 33 Ang mga anak ni Madian: si Efa, Efer, Henok, Abida ug Eldaa. </w:t>
      </w:r>
    </w:p>
    <w:p>
      <w:pPr>
        <w:pStyle w:val="Normal"/>
        <w:ind w:firstLine="360"/>
        <w:jc w:val="both"/>
        <w:rPr/>
      </w:pPr>
      <w:r>
        <w:rPr/>
        <w:t xml:space="preserve">34 Si Abraham mao ang amahan ni Isaac nga dunay duha ka anak nga lalaki: si Esau ug si Israel. 35 Ang mga anak ni Esau: si Elifaz, Reuel,Yeus,Yalam ug Korak. 36 Ang mga anak ni Elifaz: si Teman, Omar, Sefi, Gatam, Kenaz, Timma ug Amalek. 37 Ang mga kaliwat ni Reuel: si Zera, Sema ug Miza. 38 Ang mga anak ni Zeir: Lotan, Sobal, Sibon, Ana, Dison, Eser ug Disan. 39 Ang mga anak ni Lotan: si Hori ug Homan. Ang igsoong babaye ni Lotan gihinglag Timna. 40 Ang mga anak ni Soba: si Alyan, Manahat, Ebal, Sefi ug Onam. Ang mga anak ni Sibon mao si Aya ug Ana. 41 Si Ana dunay anak nga lalaki nga ginganlag Dison. Ang mga anak ni Dison: si Hamran, Esbam, Yitram ug Keram. 42 Ang mga anak ni Eser: si Bilan, Zayan ug Yacan. Ang mga anak ni Bilen: si Uz ug Aran. </w:t>
      </w:r>
    </w:p>
    <w:p>
      <w:pPr>
        <w:pStyle w:val="Normal"/>
        <w:ind w:firstLine="360"/>
        <w:jc w:val="both"/>
        <w:rPr/>
      </w:pPr>
      <w:r>
        <w:rPr/>
        <w:t xml:space="preserve">43 Ania ang mga hari nga nagmando sa kayutaan sa Edom sa wala pa ang usa ka haring Israelita: Si Bela anak ni Beor; ang iyang syudad gitawag ug Dinaba. 44 Pagkamatay ni Bela, si Yobab, anak ni Zerak nga taga Bosra nahimong hari. 45 Pagkamatay ni Yobab, si Husam nga taga Teman ang nahimong hari. 46 Pagkamatay ni Husam, si Hadad nga anak ni Bedad ang nahimong hari; iyang gibuntog ang mga Midianita sa nasod sa Moab, ug ang iyang syudad gitawag og Awit. 47 Pagkamatay ni Hadad, si Samla sa Marseka nahimong hari. 48 Namatay si Samla ug si Saul sa Rehobot-han-nahar nahimong hari. 49 Pagkamatay ni Saul, si Baal-Hanan nga anak ni Akbor ang nahimong hari. 50 Pagkamatay ni Baal-Hanan si Hadad ang nahimong hari. Ang iyang syudad gitawag og Pai. Ang iyang asawa ginganlag Mehetabel anak ni Matred nga taga Mezahab. </w:t>
      </w:r>
    </w:p>
    <w:p>
      <w:pPr>
        <w:pStyle w:val="Normal"/>
        <w:ind w:firstLine="360"/>
        <w:jc w:val="both"/>
        <w:rPr/>
      </w:pPr>
      <w:r>
        <w:rPr/>
        <w:t xml:space="preserve">51 Pagkamatay na ni Hadad, kini sila ang mga pangulo sa Edom: si Timna, Alia, Yetet, 52 Oholibama, Ela, Pinon; 53 si Kenaz, Teman, Mibzar, Magdiel, Iram. </w:t>
      </w:r>
    </w:p>
    <w:p>
      <w:pPr>
        <w:pStyle w:val="Normal"/>
        <w:ind w:firstLine="360"/>
        <w:jc w:val="both"/>
        <w:rPr/>
      </w:pPr>
      <w:r>
        <w:rPr/>
      </w:r>
    </w:p>
    <w:p>
      <w:pPr>
        <w:pStyle w:val="Normal"/>
        <w:ind w:firstLine="360"/>
        <w:jc w:val="both"/>
        <w:rPr/>
      </w:pPr>
      <w:r>
        <w:rPr/>
        <w:t>Ang mga anak ni Jacob ug ang kaliwatan ni Juda</w:t>
      </w:r>
    </w:p>
    <w:p>
      <w:pPr>
        <w:pStyle w:val="Normal"/>
        <w:ind w:firstLine="360"/>
        <w:jc w:val="both"/>
        <w:rPr/>
      </w:pPr>
      <w:r>
        <w:rPr>
          <w:b/>
          <w:sz w:val="32"/>
        </w:rPr>
        <w:t>2</w:t>
      </w:r>
      <w:r>
        <w:rPr/>
        <w:t xml:space="preserve"> 1 Kini sila ang mga anak ni Israel: si Ruben, Simeon, Levi, Juda; Isacar ug Zabulon, 2 Dan, Jose, Benjamin, Neftali, Gad ug Aser. </w:t>
      </w:r>
    </w:p>
    <w:p>
      <w:pPr>
        <w:pStyle w:val="Normal"/>
        <w:ind w:firstLine="360"/>
        <w:jc w:val="both"/>
        <w:rPr/>
      </w:pPr>
      <w:r>
        <w:rPr/>
        <w:t xml:space="preserve">3 Si Juda dunay lima ka anak nga lalaki. Ang unang tulo mga anak niya kang Bat-Suang, ang babayeng Kananeo: si Er, Onan, ug Sela. Si Er, ang kamagulangan ni Juda, hilabihan ka masalaypon, hinungdan nga gipatay siya ni Yahweh. 4 Sa iyang binalaye nga si Tamar, nakapanganak pod si Juda, og duha, si Perez ug Zera. 5 Si Perez dunay duha ka anak; si Hezron ug Hamul. 6 Ang iyang igsoon nga si Zera adunay lima ka anak: Si Zimri, Hetan, Himan, Kalkol ug Darda. 7 ang ilang igsoon nga si Kar, anak ni Karmi nagdalag problema sa Israel pinaagi sa pagtago sa linungkab nga giandam alang ni Yahweh. 8 Si Etam, anak ni Asarias. </w:t>
      </w:r>
    </w:p>
    <w:p>
      <w:pPr>
        <w:pStyle w:val="Normal"/>
        <w:ind w:firstLine="360"/>
        <w:jc w:val="both"/>
        <w:rPr/>
      </w:pPr>
      <w:r>
        <w:rPr/>
        <w:t xml:space="preserve">9 Si Hesron nahimong amahan ni Yerahmeel, Ram ug Kelubay. 10 Si Rama maoy amahan ni Abinadab: si Abinadab amahan ni Nahason. 11 Si Nahason nga usa ka prinsepe sa tribu ni Juda, maoy amahan ni Salma; si Salma amahan ni Boaz. 12 Si Boaz kang Obed ug si Obed kang Jese. 13 Si Jese dunay pito ka anak: si Eliab ang iyang kamagulangan unya, sila si Abinadab, Sama, 14 Netanel, Raday, 15 Osem, ug si David ang kamanghuran. Si Jese dunay duka ha anak nga babaye: si Sarvia ug Abigail. 16 Si Sarvia adunay tulo ka anak nga lalaki: si Abisay, Yoab ug Asael 17 si Abigail namana kang Yeter nga Ismaelita. Aduna silay anak nga gihinganlag Amasa. </w:t>
      </w:r>
    </w:p>
    <w:p>
      <w:pPr>
        <w:pStyle w:val="Normal"/>
        <w:ind w:firstLine="360"/>
        <w:jc w:val="both"/>
        <w:rPr/>
      </w:pPr>
      <w:r>
        <w:rPr/>
        <w:t xml:space="preserve">18 Si Caleb, ang anak ni Hesron, nangasawa kang Azuba ug nanganak og babaye nga gihinganlag Yeriot. Si Yeriot dunay tulo ka anak nga lalaki; si Yeser, Sobab ug Ardon. 19 Namatay si Azuba. Si Caleb nangasawa ni Efrat, ug nanganak og lalaki nga ginganlag Hur. 20 Si Hur nahimong amahan ni Uri ug apohan ni Besaleel. </w:t>
      </w:r>
    </w:p>
    <w:p>
      <w:pPr>
        <w:pStyle w:val="Normal"/>
        <w:ind w:firstLine="360"/>
        <w:jc w:val="both"/>
        <w:rPr/>
      </w:pPr>
      <w:r>
        <w:rPr/>
        <w:t xml:space="preserve">21 Dihang 60 anyos na si Hesron iyang gipangasawa ang anak ni Makir, ang igsoong babaye ni Gilead. Naa silay anak nga lalaki nga gihinganlag Segub nga duna poy anak nga gihinganlag Yair. 22 Si Yair nagmando sa 23 ka lungsod sa yuta sa Gilead. 23 Apan ang gingharian ni Gesurita ang Aram miilog sa mga lungsod ni Yair. Ang Kenat ug ang mga lungsod niini naapil pod; nakaabot og 60 ka lungsod ang tanan. Gipanag-iya kini sa mga kaliwat ni Makir, ang amahan ni Gilead. </w:t>
      </w:r>
    </w:p>
    <w:p>
      <w:pPr>
        <w:pStyle w:val="Normal"/>
        <w:ind w:firstLine="360"/>
        <w:jc w:val="both"/>
        <w:rPr/>
      </w:pPr>
      <w:r>
        <w:rPr/>
        <w:t xml:space="preserve">24 Human sa kamatayon ni Hesron, ang iyang anak nga si Kaleb nangasawa kang Efrat, ang asawa sa iyang amahan. Aduna silay anak nga lalaki nga gihinganlag Ashur, ang amahan ni Tekoa. </w:t>
      </w:r>
    </w:p>
    <w:p>
      <w:pPr>
        <w:pStyle w:val="Normal"/>
        <w:ind w:firstLine="360"/>
        <w:jc w:val="both"/>
        <w:rPr/>
      </w:pPr>
      <w:r>
        <w:rPr/>
        <w:t xml:space="preserve">25 Si Yerahmeel, ang kamagulangan ni Hesron dunay lima ka anak; si Ram ang iyang kamagulangan unya, si Buna, Oren, Osem ug Ahias. 26 Si Yerahmeel dunay laing asawa nga gihinganlag Atarang, ang inahan ni Onam. </w:t>
      </w:r>
    </w:p>
    <w:p>
      <w:pPr>
        <w:pStyle w:val="Normal"/>
        <w:ind w:firstLine="360"/>
        <w:jc w:val="both"/>
        <w:rPr/>
      </w:pPr>
      <w:r>
        <w:rPr/>
        <w:t xml:space="preserve">27 Si Ram dunay tulo ka anak: si Maas, Yamin ug Eker. </w:t>
      </w:r>
    </w:p>
    <w:p>
      <w:pPr>
        <w:pStyle w:val="Normal"/>
        <w:ind w:firstLine="360"/>
        <w:jc w:val="both"/>
        <w:rPr/>
      </w:pPr>
      <w:r>
        <w:rPr/>
        <w:t xml:space="preserve">28 Si Onam ang amahan ni Samay ug Yada. Si Samay maoy amahan ni Nadab ug Abisur. 29 Ang asawa ni Abisur gihinganlag Abigail. Nanganak siya ni Ahban ug Molid. 30 Si Nadab dunay duha ka anak nga si Seled ug Apaim. Apan namatay si Seled nga walay anak. 31 Si Apaim mao ang amahan ni Yisi, ang amahan ni Sesan ug si Sesan maoy amahan ni Ahlay. 32 Si Yadang ang igsoong lalaki ni Samay, dunay duha ka anak: Si Yeter ug Yonatan. Si Yeter namatay nga walay anak. 33 Si Yonatan dunay duha ka anak: Si Pelet ug Zaza. Kini sila ang kaliwatan ni Yerahmeel. </w:t>
      </w:r>
    </w:p>
    <w:p>
      <w:pPr>
        <w:pStyle w:val="Normal"/>
        <w:ind w:firstLine="360"/>
        <w:jc w:val="both"/>
        <w:rPr/>
      </w:pPr>
      <w:r>
        <w:rPr/>
        <w:t xml:space="preserve">34 Si Sesan walay anak nga lalaki; mga babaye ra. 35 Duna siyay ulipong Ehiptohanon nga gihinganlag Yarha, nga gihatagan sa iyang anak nga babaye sa kaminyoon. 36 Duna silay anak nga gihinganalag Atay. Ang kaliwatan ni Atay hangtod kang Elishama mao kining mosunod: Atay, Natan, 37 Zabad, Efal, Obed, 38 Yehu, Azarias, 39 Yeles, Elasa, 40 Sismay, Sallum, 41 Yekamias ug Elisama. </w:t>
      </w:r>
    </w:p>
    <w:p>
      <w:pPr>
        <w:pStyle w:val="Normal"/>
        <w:ind w:firstLine="360"/>
        <w:jc w:val="both"/>
        <w:rPr/>
      </w:pPr>
      <w:r>
        <w:rPr/>
        <w:t xml:space="preserve">42 Ang kamagulangan ni Caleb, igsoon ni Yerahmeel, gihinganlag Mesa. Si Mesa maoy amahan ni Zif, ang amahan ni Maresa. 43 Si Maresa maoy amahan ni Hebron nga may upat ka anak: si Kore, Tapnaf, Rekem ug Sema. 44 Si Sema ang amahan ni Raham ug apohan ni Yorkeam. Si Rekem maoy amahan ni Samay, 45 ug apohan ni Maon, amahan ni Betsur. </w:t>
      </w:r>
    </w:p>
    <w:p>
      <w:pPr>
        <w:pStyle w:val="Normal"/>
        <w:ind w:firstLine="360"/>
        <w:jc w:val="both"/>
        <w:rPr/>
      </w:pPr>
      <w:r>
        <w:rPr/>
        <w:t xml:space="preserve">46 Si Caleb dunay puyopuyo nga gihinganlag Efa nga nanganak kang Haran, Mosa ug Gazes. Si Haran duna poy anak nga gihinganlag Gazes. 47 Ang mga anak ni Yaday: si Regem, Yotam, Gesan, Pelet, Efa ug Suaf. </w:t>
      </w:r>
    </w:p>
    <w:p>
      <w:pPr>
        <w:pStyle w:val="Normal"/>
        <w:ind w:firstLine="360"/>
        <w:jc w:val="both"/>
        <w:rPr/>
      </w:pPr>
      <w:r>
        <w:rPr/>
        <w:t xml:space="preserve">48 Si Caleb duna pay laing puyopuyo: si Maaka nga nanganak kang Seber ug Tirhama. 49 Unya duna pa gyod siyay duha ka anak: si Saaf ang nagtukod sa Lungsod sa Madmana ug si Sevang ang nagtukod sa Lungsod sa Mahbena ug sa Gibea. Ang anak nga babaye ni Caleb mao si Axa. </w:t>
      </w:r>
    </w:p>
    <w:p>
      <w:pPr>
        <w:pStyle w:val="Normal"/>
        <w:ind w:firstLine="360"/>
        <w:jc w:val="both"/>
        <w:rPr/>
      </w:pPr>
      <w:r>
        <w:rPr/>
        <w:t xml:space="preserve">50 Ang mosunod mao mga kaliwat ni Caleb. Si Hur nga kamagulangang anak ni Efrata. Ang anak ni Hur nga si Sobal maoy amahan ni Kariatiarim. 51 Si Salma maoy amahan ni Betlehem ug si Haref maoy amahan ni Bet-Gader; 52 si Sobal, ang amahan ni Kiriat-Yearim, mao ang amahan sa katawhan sa Haroe ang katunga sa mga Manahita. 53 Ug sa kabanayan nga nagpuyo sa Kiriat-Yearem: ang mga Yetrio, Puteo, Sumateo ug Misraeo. Ang katawhan sa mga syudad sa Sorateo ug Estoleo kaliwat ining banaya. </w:t>
      </w:r>
    </w:p>
    <w:p>
      <w:pPr>
        <w:pStyle w:val="Normal"/>
        <w:ind w:firstLine="360"/>
        <w:jc w:val="both"/>
        <w:rPr/>
      </w:pPr>
      <w:r>
        <w:rPr/>
        <w:t xml:space="preserve">54 Ang mga anak ni Salma; si Betlehem, Netofa, Atrot-Ben-Yoab ug ang mga Soreo nga sakop usab sa banay ni Manahita. Ang mga Soreo nga nagpuyo sa Lungsod sa Sukateo nga Kenitan, kaliwat ni Hamat, ang kagikan ni Rekab. 55 Kini ang mga kaliwat sa mga manunulat sa Yabes: Tirateo, Simateo, Sukateo, ang mga Kenita nga gikan ni Hamat nga amahan sa kaliwat ni Rekab. </w:t>
      </w:r>
    </w:p>
    <w:p>
      <w:pPr>
        <w:pStyle w:val="Normal"/>
        <w:ind w:firstLine="360"/>
        <w:jc w:val="both"/>
        <w:rPr/>
      </w:pPr>
      <w:r>
        <w:rPr/>
      </w:r>
    </w:p>
    <w:p>
      <w:pPr>
        <w:pStyle w:val="Normal"/>
        <w:ind w:firstLine="360"/>
        <w:jc w:val="both"/>
        <w:rPr/>
      </w:pPr>
      <w:r>
        <w:rPr/>
        <w:t xml:space="preserve">Ang mga kaliwat ni David </w:t>
      </w:r>
    </w:p>
    <w:p>
      <w:pPr>
        <w:pStyle w:val="Normal"/>
        <w:ind w:firstLine="360"/>
        <w:jc w:val="both"/>
        <w:rPr/>
      </w:pPr>
      <w:r>
        <w:rPr>
          <w:b/>
          <w:sz w:val="32"/>
        </w:rPr>
        <w:t>3</w:t>
      </w:r>
      <w:r>
        <w:rPr/>
        <w:t xml:space="preserve"> 1 Kini sila ang mga anak ni David samtang didto siya sa Hebron: Ang kamagulangan mao si Amnon, kansang inahan mao si Ahinoam gikan sa Yisreel. Ang ikaduha mao si Daniel, kansang amahan mao si Abigail gikan sa Carmel. 2 Ang ikatulo si Absalom kansang inahan si Maaka nga anak ni Hari Talmay sa Gesur. Ang ikaupat si Adonias kansang inahan mao si Hagit. 3 Ang ikalima si Sefatias. Si Abital ang iyang inahan. Ang ikaunom si Yitream. Ang iyang inahan si Egla. 4 Silang unom iyang mga anak didto sa Hebron diin nagmando siya sulod sa pito ka tuig ug unom ka bulan. </w:t>
      </w:r>
    </w:p>
    <w:p>
      <w:pPr>
        <w:pStyle w:val="Normal"/>
        <w:ind w:firstLine="360"/>
        <w:jc w:val="both"/>
        <w:rPr/>
      </w:pPr>
      <w:r>
        <w:rPr/>
        <w:t xml:space="preserve">Nagmando siya nga hari sulod sa 33 ka tuig sa Jerusalem. Daghan siyag mga anak sa Jerusalem. 5 Sa iyang asawa nga si Betseba, anak ni Ammiel, duna siyay upat ka anak: si Sima, Sobab, Natan ug Solomon. Ang siyam pa niya ka anak: si 6 Yibhar, Elisua, Elpelet, 7 Nogah, Nefeg, Yafia, 8 Elisama, Elyada ug Elifelet. </w:t>
      </w:r>
    </w:p>
    <w:p>
      <w:pPr>
        <w:pStyle w:val="Normal"/>
        <w:ind w:firstLine="360"/>
        <w:jc w:val="both"/>
        <w:rPr/>
      </w:pPr>
      <w:r>
        <w:rPr/>
        <w:t xml:space="preserve">9 Silang tanan anak ni David, gawas pa sa mga anak sa iyang mga puyopuyo. Si Tamar, ang ilang igsoong babaye. </w:t>
      </w:r>
    </w:p>
    <w:p>
      <w:pPr>
        <w:pStyle w:val="Normal"/>
        <w:ind w:firstLine="360"/>
        <w:jc w:val="both"/>
        <w:rPr/>
      </w:pPr>
      <w:r>
        <w:rPr/>
        <w:t xml:space="preserve">10 Kini ang kabanay ni Hari Solomon gikan sa amahan ngadto sa anak: Roboan, Abias, Asa, Yosafat, 11 Yoram, Ocozias, Yoas, 12 Amasias, Azarias, Yotam, 13 Ahaz, Ezekias, Manases, 14 Amon ug Yosias. 15 Si Yosias dunay upat ka anak. Si Yohanan ang kamagulangan, si Yoakim ang ikaduha, si Sedekias ikatulo, ug si Salom ikaupat. 16 Ang mga anak ni Yoakim mao sila si Yoakin ug Sedekias. </w:t>
      </w:r>
    </w:p>
    <w:p>
      <w:pPr>
        <w:pStyle w:val="Normal"/>
        <w:ind w:firstLine="360"/>
        <w:jc w:val="both"/>
        <w:rPr/>
      </w:pPr>
      <w:r>
        <w:rPr/>
        <w:t xml:space="preserve">17 Kini sila ang kabanay ni Hari Yoakin nga gihimong binilanggo sa Babilonia. Si Yoakin dunay pito ka anak: si Sealtiel, 18 Malkiram, Pedaias, Senasar,Yekonias, Hosama ug Nedabias. 19 Si Pedaias dunay duha ka anak: si Zorobabel ug Semi. Si Zorobabel dunay duha ka anak nga lalaki, si Mesulam ug Hananias ug usa ka anak nga babaye nga si Selomit. 20 Si Mesulam dunay lima ka anak: si Hasuba, Ohel, Berekias, Hasadias ug Yusab-Hesed. 21 Ang duha ka anak ni Hananias mao si Pelatias ug Yesias. Si Yesias ang amahan ni Refaias, ang amahan ni Arnan nga amahan ni Abdias ug apohan ni Sekania. 22 Ang anak ni Sekania mao si Semaias ug ang iyang lima ka apong lalaki mao si Hatus, Yigal, Bariah, Nearyas ug Safa. 23 Ang tulo ka anak ni Nearyas mao si Elyoenay, Ezekias ug Azrikam. 24 Ang pito ka anak ni Elyoenay mao si Yoadaias, Elyasib, Pelaias, Akub, Yohanan, Delayas ug Anani. </w:t>
      </w:r>
    </w:p>
    <w:p>
      <w:pPr>
        <w:pStyle w:val="Normal"/>
        <w:ind w:firstLine="360"/>
        <w:jc w:val="both"/>
        <w:rPr/>
      </w:pPr>
      <w:r>
        <w:rPr/>
      </w:r>
    </w:p>
    <w:p>
      <w:pPr>
        <w:pStyle w:val="Normal"/>
        <w:ind w:firstLine="360"/>
        <w:jc w:val="both"/>
        <w:rPr/>
      </w:pPr>
      <w:r>
        <w:rPr/>
        <w:t xml:space="preserve">Mga pangulo sa mga panimalay sa dose ka tribu </w:t>
      </w:r>
    </w:p>
    <w:p>
      <w:pPr>
        <w:pStyle w:val="Normal"/>
        <w:ind w:firstLine="360"/>
        <w:jc w:val="both"/>
        <w:rPr/>
      </w:pPr>
      <w:r>
        <w:rPr>
          <w:b/>
          <w:sz w:val="32"/>
        </w:rPr>
        <w:t>4</w:t>
      </w:r>
      <w:r>
        <w:rPr/>
        <w:t xml:space="preserve"> 1 Ang pipila sa mga kaliwat ni Juda mao si Farez, Hesron, Karmi, Hur ug Sobal. </w:t>
      </w:r>
    </w:p>
    <w:p>
      <w:pPr>
        <w:pStyle w:val="Normal"/>
        <w:ind w:firstLine="360"/>
        <w:jc w:val="both"/>
        <w:rPr/>
      </w:pPr>
      <w:r>
        <w:rPr/>
        <w:t>2 Si Sobal ang amahan ni Reaias, nga amahan pod ni Yahat, ang amahan ni Ahuma ug Lahad. Kining mga tawhana nagpuyo sa Sorateo. 3 Sila ang kaliwat ni Hareph, ang amahan ni Etam, Yizrael ug Yismas, kansang igsoong babaye gihinganlag Haslelponi. 4 Si Penuel maoy nahimong amahan ni Gedor. Si Ezer maoy nahimong amahan ni Husa. Kini ang kaliwat ni Hur: ang kamagulangan si Efrata nga amahan ni Betlehem. 5 Si Ashur ang amahan ni Tekoa nga dunay duha ka asawa; si Elea ug Naara. 6 Si Naara mihatag niyag upat ka anak: si Ahuzam, Hefer ug Temeita ug ang Ahastarita. 7 Si Ashur dunay tulo ka anak kang Elea: si Seret, Yishar ug Etnan. 8 Si Kos maoy amahan ni Anub ug Sobeba, ug sa banay ni Aharhel anak ni Harum. 9 Si Yabes maoy labing inila nila. Gihinganlan siyag Yabes sa iyang inahan paghinumdom nga “sa tumang kasakit iyang gihimugso kining bataa.” 10 Si Yabes mitawag sa Ginoo sa Israel: “kon imo gyod kong gibendisyonan, tagaan ko nimog daghang yuta. Ubani ko ug luwasa gikan sa bisan unsang manghilabot o makapasakit nako.” Ug gihatag kaniya sa Ginoo ang iyang gipangayo.</w:t>
      </w:r>
    </w:p>
    <w:p>
      <w:pPr>
        <w:pStyle w:val="Normal"/>
        <w:ind w:firstLine="360"/>
        <w:jc w:val="both"/>
        <w:rPr/>
      </w:pPr>
      <w:r>
        <w:rPr/>
        <w:t xml:space="preserve">11 Si Kelub ang igsoon ni Suha nahimong amahan ni Mehir, nga amahan ni Eston. 12 Si Eston dunay tulo ka anak: Si Bet-Rafa, Paseh ug Tehina. Si Tehina amahan ni Ir-Nahas. Ang mga kaliwat nga lalaki tua mamuyo sa Rekab. </w:t>
      </w:r>
    </w:p>
    <w:p>
      <w:pPr>
        <w:pStyle w:val="Normal"/>
        <w:ind w:firstLine="360"/>
        <w:jc w:val="both"/>
        <w:rPr/>
      </w:pPr>
      <w:r>
        <w:rPr/>
        <w:t xml:space="preserve">13 Si Kenaz dunay duha ka anak: Si Otoniel ug Seraias. Si Otoniel dunay duha ka anak: Si Hatat ug si Meonotay, 14 ang amahan ni Ofra. Si Seraias amahan ni Yoab, ang magtutukod sa Walog sa mga Artesano, diin nagpuyo ang hanas nga kalalakin-an. </w:t>
      </w:r>
    </w:p>
    <w:p>
      <w:pPr>
        <w:pStyle w:val="Normal"/>
        <w:ind w:firstLine="360"/>
        <w:jc w:val="both"/>
        <w:rPr/>
      </w:pPr>
      <w:r>
        <w:rPr/>
        <w:t xml:space="preserve">15 Si Kaleb, ang anak ni Yefone dunay tulo ka anak: Si Iru, Ela ug Naan. Ang anak ni Ela mao si Kenaz. </w:t>
      </w:r>
    </w:p>
    <w:p>
      <w:pPr>
        <w:pStyle w:val="Normal"/>
        <w:ind w:firstLine="360"/>
        <w:jc w:val="both"/>
        <w:rPr/>
      </w:pPr>
      <w:r>
        <w:rPr/>
        <w:t xml:space="preserve">16 Ang mga anak ni Yehalel mao si Zif, Zifa, Tiriya ug Asarel. </w:t>
      </w:r>
    </w:p>
    <w:p>
      <w:pPr>
        <w:pStyle w:val="Normal"/>
        <w:ind w:firstLine="360"/>
        <w:jc w:val="both"/>
        <w:rPr/>
      </w:pPr>
      <w:r>
        <w:rPr/>
        <w:t xml:space="preserve">17 Si Ezra dunay upat ka anak: Si Yeter, Mered, Efer ug Yalon. Ang asawa ni Mered nga si Bitia, anak sa hari sa Ehipto, mihatag kaniyag usa ka anak nga babaye nga si Miryam ug duha ka lalaki nga si Samay ug Yisbah. Si Yisbah ang amahan ni Estemoa. 18 Si Mered duna poy asawa nga naggikan sa tribu ni Juda nga mihatag kaniyag tulo ka anak: Si Yereb amahan ni Gedor; si Heber, amahan ni Soko; ug si Yekutiel, amahan ni Zanoah. </w:t>
      </w:r>
    </w:p>
    <w:p>
      <w:pPr>
        <w:pStyle w:val="Normal"/>
        <w:ind w:firstLine="360"/>
        <w:jc w:val="both"/>
        <w:rPr/>
      </w:pPr>
      <w:r>
        <w:rPr/>
        <w:t xml:space="preserve">19 Si Odia nangasawa sa igsoon ni Naham. Ang ilang banay maoy kagikan sa kaliwat ni Garma nga nagpuyo sa lungsod sa Keila; ug sa banay ni Macateo nga nagpuyo sa lungsod sa Estemoa. </w:t>
      </w:r>
    </w:p>
    <w:p>
      <w:pPr>
        <w:pStyle w:val="Normal"/>
        <w:ind w:firstLine="360"/>
        <w:jc w:val="both"/>
        <w:rPr/>
      </w:pPr>
      <w:r>
        <w:rPr/>
        <w:t xml:space="preserve">20 Ang mga anak ni Simon: si Ammon, Rina, Ben-Hanan ug Tilon. Ang mga anak ni Yisi: si Soket ug Baen-Soket. </w:t>
      </w:r>
    </w:p>
    <w:p>
      <w:pPr>
        <w:pStyle w:val="Normal"/>
        <w:ind w:firstLine="360"/>
        <w:jc w:val="both"/>
        <w:rPr/>
      </w:pPr>
      <w:r>
        <w:rPr/>
        <w:t xml:space="preserve">21 Ang mga kaliwat si Sela nga anak ni Juda: si Er, amahan ni Leka, Lada nga amahan ni Maresa ug ang mga banay sa tigdalag sinina nga nagpuyo sa Bet-Asbea. 22 Si Yokim ug ang katawhan nga nagpuyo sa Koseba; si Yoas ug Zaraf nga miadto sa Moab pagpangitag asawa sa dili pa mobalik sa Betlehem (dugay na kaayo ning nahitabo.) 23 Tighimo silag kolon ug nagpuyo sa lungsod sa Netaim ug Gederah; mipuyo sila uban sa hari ug mitrabaho sa iyang buluhaton. </w:t>
      </w:r>
    </w:p>
    <w:p>
      <w:pPr>
        <w:pStyle w:val="Normal"/>
        <w:ind w:firstLine="360"/>
        <w:jc w:val="both"/>
        <w:rPr/>
      </w:pPr>
      <w:r>
        <w:rPr/>
        <w:t xml:space="preserve">24 Si Simeon dunay lima ka anak; si Nemuel, Yamin, Yarib, Zerah ug Saul. 25 Anak ni Saul si Salum, ug apo niya si Mibsam; ug apo sa tuhod si Misma. 26 Ang mga anak ni Misma mao si Hamuel, Zakkur ug Simi. 27 Si Simi dunay dyesesays ka anak apan ang iyang mga igsoon dyotay rag anak. Walay kabanay nila nga misanay sama sa pagsanay sa banay ni Juda. </w:t>
      </w:r>
    </w:p>
    <w:p>
      <w:pPr>
        <w:pStyle w:val="Normal"/>
        <w:ind w:firstLine="360"/>
        <w:jc w:val="both"/>
        <w:rPr/>
      </w:pPr>
      <w:r>
        <w:rPr/>
        <w:t xml:space="preserve">28 Namuyo sila sa Berseba, Molada ug Hasar-Sual; 29 Si Bila, Esem ug Tolad; 30 Sa Betuel, Horma ug Siklag; 31 Sa Bet-Marhabot, Hasar-Susim, Bet-Biri ug Saarayim. Mao kini ang mga lungsod hangtod nga mihari si David. 32 Ang ilang kasikbit mao ang Etam, En-Rimmon, Token ug Asan, 33 lima ka lungsod uban sa mga silingang lungsod nga sama kalayo sa Baalat. Didto sila namuyo ug gigrupo nila ang ilang kaugalingon. </w:t>
      </w:r>
    </w:p>
    <w:p>
      <w:pPr>
        <w:pStyle w:val="Normal"/>
        <w:ind w:firstLine="360"/>
        <w:jc w:val="both"/>
        <w:rPr/>
      </w:pPr>
      <w:r>
        <w:rPr/>
        <w:t xml:space="preserve">34 Si Mesobab, Yamlek, Yosa nga anak ni Amasias. 35 si Yoel, Yehu nga anak ni Yosibias, bata ni Seraias bata ni Asiel, 36 Elyoenay, Yaakoba, Yesohaias, Asaias, Adiel, Yesimiel, Benaias, 37 Ziza, Sifi, Alon, Yedaias, Simri ug pamilya; misanay sila ug mikatag. 38 Ang ilang mga tawo miabot uban sa ilang kaliwat ug pamilia; mitubo sila, midaghan ug mikatag. 39 Sa ilang pagpangita og kasibsiban sa ilang toril nangagi sila sa agianan sa Gerar ngadto na sa sidlakang bahin sa walog, 40 diin nakakita silag maayo ug abundang sibsibanan. Ang yuta halapad, walay problema ug malinawon. Ang mga kaliwat ni Kam namuyo didto sa wala pa sila. </w:t>
      </w:r>
    </w:p>
    <w:p>
      <w:pPr>
        <w:pStyle w:val="Normal"/>
        <w:ind w:firstLine="360"/>
        <w:jc w:val="both"/>
        <w:rPr/>
      </w:pPr>
      <w:r>
        <w:rPr/>
        <w:t xml:space="preserve">41 Apan sa panahon ni Hari Ezekias sa Juda, nangabot kining grupoha sa tribu ni Simeon. Misulong sila sa mga tolda ug sa mga pinuy-anan nga ilang nakit-an ug ilang gihurot pinaagi sa panghimaraot nga naa gihapon hangtod karon; ug mipuyo sa ilang pinuy-anan kay duna may kapasibsiban sa ilang toril. </w:t>
      </w:r>
    </w:p>
    <w:p>
      <w:pPr>
        <w:pStyle w:val="Normal"/>
        <w:ind w:firstLine="360"/>
        <w:jc w:val="both"/>
        <w:rPr/>
      </w:pPr>
      <w:r>
        <w:rPr/>
        <w:t xml:space="preserve">42 Ang pipila nila nga naggikan sa nga anak ni Simeon nakaabot sa Bukid sa Seir: Kinyentos ka tawo nga gipangulohan nila ni Pelatias, Nearyas, Refaias ug Uziel – mga anak ni Ysi. 43 Ilang gibuntog ang mga binilanggo ug Amalecita nga buhi pa ug hangtod karon didto gihapon magpuyo. </w:t>
      </w:r>
    </w:p>
    <w:p>
      <w:pPr>
        <w:pStyle w:val="Normal"/>
        <w:ind w:firstLine="360"/>
        <w:jc w:val="both"/>
        <w:rPr/>
      </w:pPr>
      <w:r>
        <w:rPr/>
      </w:r>
    </w:p>
    <w:p>
      <w:pPr>
        <w:pStyle w:val="Normal"/>
        <w:ind w:firstLine="360"/>
        <w:jc w:val="both"/>
        <w:rPr/>
      </w:pPr>
      <w:r>
        <w:rPr>
          <w:b/>
          <w:sz w:val="32"/>
        </w:rPr>
        <w:t>5</w:t>
      </w:r>
      <w:r>
        <w:rPr/>
        <w:t xml:space="preserve"> 1 Ang mga kaliwat ni Ruben, ang kama gulangan ni Israel. Siya ang kamagulangan. Apan dihang nakighilawas siya sa puyopuyo sa iyang amahan, ang iyang katungod isip kamagulangan nawagtang. Gihatag ni sa mga anak ni Jose, anak ni Israel. Hinuon, ang grupo ni Jose wala mohawid sa maong katungod. 2 Mas lig-on man si Juda kay sa iyang mga igsoon (ug gikan niya miguwa ang Magmamando.) Apan ang maong katungod ilaha lang gihapon sa mga tribu ni Jose. </w:t>
      </w:r>
    </w:p>
    <w:p>
      <w:pPr>
        <w:pStyle w:val="Normal"/>
        <w:ind w:firstLine="360"/>
        <w:jc w:val="both"/>
        <w:rPr/>
      </w:pPr>
      <w:r>
        <w:rPr/>
        <w:t xml:space="preserve">3 Ang mga anak ni Ruben, ang kamagulangan ni Israel: si Henok, Palu, Hesron ug Karmi. </w:t>
      </w:r>
    </w:p>
    <w:p>
      <w:pPr>
        <w:pStyle w:val="Normal"/>
        <w:ind w:firstLine="360"/>
        <w:jc w:val="both"/>
        <w:rPr/>
      </w:pPr>
      <w:r>
        <w:rPr/>
        <w:t xml:space="preserve">4 Ang mga anak ni Yoel: si Semaias, Gog ug Simi. 5 Ang mga anak ni Mica; si Reaias, Baal ug 6 si Beera ang gidala ni Hari Teglatfalasar sa Asiria pagkabinihag. Nahimo siyang prinsipe sa mga Rubenita. </w:t>
      </w:r>
    </w:p>
    <w:p>
      <w:pPr>
        <w:pStyle w:val="Normal"/>
        <w:ind w:firstLine="360"/>
        <w:jc w:val="both"/>
        <w:rPr/>
      </w:pPr>
      <w:r>
        <w:rPr/>
        <w:t xml:space="preserve">7 Ang iyang mga paryenti, nagpundok sumala sa ilang kaliwatan: Si Yeiel ang hepe, unya si Zecarias; 8 si Bela nga anak ni Azaz, ang anak ni Sema ug ang anak ni Yoel. Namuyo sila sa Aroer nga sama sa kalayo sa Nebo ug Baal-Meon. 9 Miabot pa kini sa sidlakan paingon sa sapa sa Eufrates, hangtod sa disyerto. Ang ilang panon misanay sa yuta sa Gilead. </w:t>
      </w:r>
    </w:p>
    <w:p>
      <w:pPr>
        <w:pStyle w:val="Normal"/>
        <w:ind w:firstLine="360"/>
        <w:jc w:val="both"/>
        <w:rPr/>
      </w:pPr>
      <w:r>
        <w:rPr/>
        <w:t xml:space="preserve">10 Sa mga adlaw ni Saul nakiggubat sila batok sa mga Hagareo nga nangapildi. Busa, namuyo sila sa ilang mga balay sa Galaad. </w:t>
      </w:r>
    </w:p>
    <w:p>
      <w:pPr>
        <w:pStyle w:val="Normal"/>
        <w:ind w:firstLine="360"/>
        <w:jc w:val="both"/>
        <w:rPr/>
      </w:pPr>
      <w:r>
        <w:rPr/>
        <w:t xml:space="preserve">11 Ang mga anak ni Gad mipuyo atbang nila, sa yuta sa Basan nga sama kalayo sa Salka. 12 Ang una si Yoel, unya si Safan, Yany ug Safat sa Basan. </w:t>
      </w:r>
    </w:p>
    <w:p>
      <w:pPr>
        <w:pStyle w:val="Normal"/>
        <w:ind w:firstLine="360"/>
        <w:jc w:val="both"/>
        <w:rPr/>
      </w:pPr>
      <w:r>
        <w:rPr/>
        <w:t xml:space="preserve">13 Ang ubang pamilya sa maong tribu mao ang kang Micael, Mesulam, Seba, Yoarim Yakan, Zia ug Eber. </w:t>
      </w:r>
    </w:p>
    <w:p>
      <w:pPr>
        <w:pStyle w:val="Normal"/>
        <w:ind w:firstLine="360"/>
        <w:jc w:val="both"/>
        <w:rPr/>
      </w:pPr>
      <w:r>
        <w:rPr/>
        <w:t xml:space="preserve">14 Mao ni ang katigulangan ni Abihail nga nasubay gikan kaniya: Abihail, Huri, Yaroah, Gilead, Mikael, Yasisay, yako ug Buz. 15 Si Ahi nga anak ni Abdiel ug apo ni Guni maoy pangulo ining banaya. </w:t>
      </w:r>
    </w:p>
    <w:p>
      <w:pPr>
        <w:pStyle w:val="Normal"/>
        <w:ind w:firstLine="360"/>
        <w:jc w:val="both"/>
        <w:rPr/>
      </w:pPr>
      <w:r>
        <w:rPr/>
        <w:t xml:space="preserve">16 Namuyo sila sa Gilead ug sa Basan sa mga lungsod didto ug sa mga sibsibanan sa Saron. 17 (Nalista ang tanan sa listahan sa pamilya sa mga adlaw pa ni hari Yotam sa Juda ug Hari Yeroboam sa Israel.) </w:t>
      </w:r>
    </w:p>
    <w:p>
      <w:pPr>
        <w:pStyle w:val="Normal"/>
        <w:ind w:firstLine="360"/>
        <w:jc w:val="both"/>
        <w:rPr/>
      </w:pPr>
      <w:r>
        <w:rPr/>
        <w:t xml:space="preserve">18 Ang katawhan ni Ruben, ni Gad ug katunga sa tribu ni Manases dunay 44,760 ka banggiitang mga lalaki. Maayo silang pagkatudlo sa paggamit sa mga taming, espada ug pana. 19 Nakiggubat sila batok sa mga Hagar, mga tribu ni Yetur, Nafis ug Nodab ug naglaom sa Diyos ug nangayo sa iyang tabang. 20 Busa, nakadaog sila batok sa taga Hagar ug sa ilang mga kauban. 21 Ilang gikuha sa kahayopan sa taga Hagar ang 50,000 ka kamelyo 250,000 ka karnero ug 2,000 ka asno. 22 Nagdala pod silag 100,000 ka binilanggo. Apan daghan sa ilang mga kaaway ang gipamatay kay gubat man kini sa Diyos. Ug namuyo sila sa teritoryo sa mga Hagar hangtod nga nahimo silang mga ulipon. </w:t>
      </w:r>
    </w:p>
    <w:p>
      <w:pPr>
        <w:pStyle w:val="Normal"/>
        <w:ind w:firstLine="360"/>
        <w:jc w:val="both"/>
        <w:rPr/>
      </w:pPr>
      <w:r>
        <w:rPr/>
        <w:t>23 Ang katunga sa tribu ni Manases mipuyo sa tungatunga sa Basan ug Baal-Hermon, sa Senir ug sa Bukid sa Hermon. Daghan kaayo sila. 24 Si Eser, Yisi, Eliel, Azriel, Yeremias, Hodavias ug Yahdiel maoy mga pangulo sa mga banay, mga bangtugang manggugubat ug pangulo.</w:t>
      </w:r>
    </w:p>
    <w:p>
      <w:pPr>
        <w:pStyle w:val="Normal"/>
        <w:ind w:firstLine="360"/>
        <w:jc w:val="both"/>
        <w:rPr/>
      </w:pPr>
      <w:r>
        <w:rPr/>
        <w:t xml:space="preserve">25 Apan dili sila matinuoron sa Diyos sa ilang katigulangan. Ilang gisimba ang mga diosdios sa katawhan nga gipapahawa sa Diyos sa kayutaan. 26 Busa, gidala sa Ginoo sa Israel ang kasuko ni Hari Pul sa Asiria ug ni Hari Teglatpilneser batok nila. Ilang gipapahawa ang mga tribu ni Ruben, Gad ug ang katunga sa tribu ni Manases ug gidala sa Kalah duol sa Habor ug sa sapa sa Gozan. Tua gihapon sila didto hangtod karon. </w:t>
      </w:r>
    </w:p>
    <w:p>
      <w:pPr>
        <w:pStyle w:val="Normal"/>
        <w:ind w:firstLine="360"/>
        <w:jc w:val="both"/>
        <w:rPr/>
      </w:pPr>
      <w:r>
        <w:rPr/>
        <w:t xml:space="preserve">Ang kagikan sa mga Labawng Pari </w:t>
      </w:r>
    </w:p>
    <w:p>
      <w:pPr>
        <w:pStyle w:val="Normal"/>
        <w:ind w:firstLine="360"/>
        <w:jc w:val="both"/>
        <w:rPr/>
      </w:pPr>
      <w:r>
        <w:rPr/>
        <w:t xml:space="preserve">27 Ang mga anak ni Levi: si Gerson, Kehat ug Merari. 28 Ang mga anak ni Kehat: si Yishar, Hebron ug Uziel. 29 Ang mga anak ni Amram: si Moises ug Miriam. Ang mga anak ni Aaron: si Nadab ug Abihu, Eleazar ug Itamar. </w:t>
      </w:r>
    </w:p>
    <w:p>
      <w:pPr>
        <w:pStyle w:val="Normal"/>
        <w:ind w:firstLine="360"/>
        <w:jc w:val="both"/>
        <w:rPr/>
      </w:pPr>
      <w:r>
        <w:rPr/>
        <w:t xml:space="preserve">30 Ang mga kaliwat ni Eleazar gikan sa kaliwat ngadto sa sunod mao ni: si Pinhas, Abisua, Buki, Uzzi, 31 Zarahias, Merayot, 32 Amarias, Ahitub, 33 Sadok, Ahimaas, 34 Azarias, Yohanan, 35 (Azarias, ang pari nga mialagad sa templo sa Jerusalem nga gitukod ni Solomon.) 36 si Amarias, Ahitub, 37 Sadok, Salum, 38 Hilkias, Azarias, 39 Seraias ug Yosadek. 40 Gihinginlan si Yosadek ni Yahweh uban sa katawhan sa Juda ug sa Israel pinaagi kang Hari Nabucodonosor. </w:t>
      </w:r>
    </w:p>
    <w:p>
      <w:pPr>
        <w:pStyle w:val="Normal"/>
        <w:ind w:firstLine="360"/>
        <w:jc w:val="both"/>
        <w:rPr/>
      </w:pPr>
      <w:r>
        <w:rPr/>
      </w:r>
    </w:p>
    <w:p>
      <w:pPr>
        <w:pStyle w:val="Normal"/>
        <w:ind w:firstLine="360"/>
        <w:jc w:val="both"/>
        <w:rPr/>
      </w:pPr>
      <w:r>
        <w:rPr/>
        <w:t xml:space="preserve">Ang mga pamilya ni Levi </w:t>
      </w:r>
    </w:p>
    <w:p>
      <w:pPr>
        <w:pStyle w:val="Normal"/>
        <w:ind w:firstLine="360"/>
        <w:jc w:val="both"/>
        <w:rPr/>
      </w:pPr>
      <w:r>
        <w:rPr>
          <w:b/>
          <w:sz w:val="32"/>
        </w:rPr>
        <w:t>6</w:t>
      </w:r>
      <w:r>
        <w:rPr/>
        <w:t xml:space="preserve"> 1 Si Levi dunay tulo ka anak: Si Gerson, Kehat ug Merari. </w:t>
      </w:r>
    </w:p>
    <w:p>
      <w:pPr>
        <w:pStyle w:val="Normal"/>
        <w:ind w:firstLine="360"/>
        <w:jc w:val="both"/>
        <w:rPr/>
      </w:pPr>
      <w:r>
        <w:rPr/>
        <w:t xml:space="preserve">2 Ang mga anak ni Gerson mao sila si Libni ug Simi. </w:t>
      </w:r>
    </w:p>
    <w:p>
      <w:pPr>
        <w:pStyle w:val="Normal"/>
        <w:ind w:firstLine="360"/>
        <w:jc w:val="both"/>
        <w:rPr/>
      </w:pPr>
      <w:r>
        <w:rPr/>
        <w:t xml:space="preserve">3 Ang mga anak ni Kehat: si Amram, Yishar, Hebron ug Uziel. 4 Ang mga anak ni Merari: si Mahli ug Musi. Mao ni ang pamilya ni Levi sumala sa ilang katigulangan. </w:t>
      </w:r>
    </w:p>
    <w:p>
      <w:pPr>
        <w:pStyle w:val="Normal"/>
        <w:ind w:firstLine="360"/>
        <w:jc w:val="both"/>
        <w:rPr/>
      </w:pPr>
      <w:r>
        <w:rPr/>
        <w:t xml:space="preserve">5 Ang mga kaliwat ni Gerson gikan sa usa ka kaliwatan ngadto sa sunod: si Libni, Yahat, Zimma, 6 Yoah, Iddo, Zerah ug Yeatray. </w:t>
      </w:r>
    </w:p>
    <w:p>
      <w:pPr>
        <w:pStyle w:val="Normal"/>
        <w:ind w:firstLine="360"/>
        <w:jc w:val="both"/>
        <w:rPr/>
      </w:pPr>
      <w:r>
        <w:rPr/>
        <w:t xml:space="preserve">7 Ang mga kaliwat ni Kehat gikan sa usa ngadto sa sunod: si Aminadab, Kore, Asir, 8 Elkana, Ebyasaf, Asir, 9 Tahat, Uriel ug Saul. 10 Si Elkana dunay duha ka anak, si Amasay ug Ahimot. 11 Si Elkana, anak ni Ahimat, si Sufay, Nahat, 12 Eliab, Yerohaim, Elkana. 13 Ang mga anak ni Elkana: Si Samuel ug Abias. Si Samuel dunay duha ka anak: Si Yoel ug Abias. </w:t>
      </w:r>
    </w:p>
    <w:p>
      <w:pPr>
        <w:pStyle w:val="Normal"/>
        <w:ind w:firstLine="360"/>
        <w:jc w:val="both"/>
        <w:rPr/>
      </w:pPr>
      <w:r>
        <w:rPr/>
        <w:t xml:space="preserve">14 Ang mga kaliwat ni Merari gikan sa usa ka kaliwatan ngadto sa sunod: si Mahli, Libni, 15 Simi, Uza, Simca, Haggias ug Asaias. </w:t>
      </w:r>
    </w:p>
    <w:p>
      <w:pPr>
        <w:pStyle w:val="Normal"/>
        <w:ind w:firstLine="360"/>
        <w:jc w:val="both"/>
        <w:rPr/>
      </w:pPr>
      <w:r>
        <w:rPr/>
        <w:t xml:space="preserve">16 Mao ni ang mga tawo nga gitudlo ni David aron mangulo pagkanta sa templo ni Yahweh pag-abot sa arka didto. 17 Sila maoy responsabli sa mga kanta sa Balaang Tolda, sa Toldang Tagboanan hangtod nga natukod ni Solomon ang Templo ni Yahweh sa Jerusalem. Gituman nila ang ilang gimbuhaton sumala sa Balaod. </w:t>
      </w:r>
    </w:p>
    <w:p>
      <w:pPr>
        <w:pStyle w:val="Normal"/>
        <w:ind w:firstLine="360"/>
        <w:jc w:val="both"/>
        <w:rPr/>
      </w:pPr>
      <w:r>
        <w:rPr/>
        <w:t xml:space="preserve">18 Ania ang mga ngalan sa mga tawong mibuhat ini uban sa ilang mga anak: Sa banay ni Kehat: Si Herman, ang pangulo sa unang grupo sa manganganta, anak ni Yoel. Ang katigulangan niya hangtod kang Jacob masubay ining paagiha: Herman ug Yoel, Suel, 19 Elkana, Yeroham, Eliel, Toah, Suf, 20 Elkana, Mahat, Amasay, 21 Elkana, Yoel, Azarias, Sofonias, 22 Tahat, Asir, Ebyasah, Kore, 23 Yisear, Kehat, levi ug Jacob. </w:t>
      </w:r>
    </w:p>
    <w:p>
      <w:pPr>
        <w:pStyle w:val="Normal"/>
        <w:ind w:firstLine="360"/>
        <w:jc w:val="both"/>
        <w:rPr/>
      </w:pPr>
      <w:r>
        <w:rPr/>
        <w:t xml:space="preserve">24 Ang iyang igsoon nga si Asaf mao ang nangulo sa ikaduhang grupo sa manganganta. Ang iyang kaliwatan masubay gikan ni Levi ining paagiha: ang una si Asaf, Berekias, Sima, 25 Mikeal, Basias, Malakias, 26 Etni, Zerah, Adanias, 27 Etan, Ziam, Simi, 28 Yahat, Gerson ug Levi. </w:t>
      </w:r>
    </w:p>
    <w:p>
      <w:pPr>
        <w:pStyle w:val="Normal"/>
        <w:ind w:firstLine="360"/>
        <w:jc w:val="both"/>
        <w:rPr/>
      </w:pPr>
      <w:r>
        <w:rPr/>
        <w:t xml:space="preserve">29 Si Etan sa banay ni Merari mao ang nangulo sa ikatulong grupo sa manganganta sa walang bahin. Ang ilang katigulangan masubay gikan ni Levi niining paagiha: si Etan, Kisi, Abadi, Maluk, 30 Asabias, Amasias, Helkias, 31 Amasi, Bani, Semer, 32 Mahli, Musi, Merari ug Levi. </w:t>
      </w:r>
    </w:p>
    <w:p>
      <w:pPr>
        <w:pStyle w:val="Normal"/>
        <w:ind w:firstLine="360"/>
        <w:jc w:val="both"/>
        <w:rPr/>
      </w:pPr>
      <w:r>
        <w:rPr/>
        <w:t xml:space="preserve">33 Ang ilang igsoon, ang mga Levita, tigbantay sa Balaang Tolda sa Templo ni Yahweh. 34 Si Aaron ug ang mga kaliwat tigsunog sa mga halad sa altar alang sa halad-sinunog ug sa altar sa insenso, ang reponsable sa tanang pagsimba sa labing balaang lugar ug sa paglimpyo sa mga sala sa Israel sumala sa tugon ni Moises, ang ulipon sa Ginoo. </w:t>
      </w:r>
    </w:p>
    <w:p>
      <w:pPr>
        <w:pStyle w:val="Normal"/>
        <w:ind w:firstLine="360"/>
        <w:jc w:val="both"/>
        <w:rPr/>
      </w:pPr>
      <w:r>
        <w:rPr/>
        <w:t xml:space="preserve">35 Kini ang kaliwatan ni Aaron: si Eleazar, Pinhas, Abisua, 36 Buki, Uzzi, Zerahias, 37 Merayot, Amarias, Ahitub, 38 Sadok, Ahimas. </w:t>
      </w:r>
    </w:p>
    <w:p>
      <w:pPr>
        <w:pStyle w:val="Normal"/>
        <w:ind w:firstLine="360"/>
        <w:jc w:val="both"/>
        <w:rPr/>
      </w:pPr>
      <w:r>
        <w:rPr/>
        <w:t xml:space="preserve">39 Kini ang mga lugar nga ilang gipuy-an, sumala sa mga utlanan. Sa mga anak ni Aaron sa banay ni Kehatita (ang gisangonan sa unang bahin sa yuta,) ilang 40 gihatag ang Hebron sa yuta sa Juda ug ang kasikbit nga sibsibanan. 41 Ang kaumahan ug mga balangay ining lungsora gihatag kang Caleb, anak ni Yefone. 42 Ang nga mga lung-sod gihatag sa mga kaliwat ni Aaron: ang Hebron-siyudad nga kadangpan, Yatir, Libna, 43 Hilen, Debir, 44 Asan ug Betsemes uban sa mga sibsibanan nga duol niini. 45 Sa teritoryo ni Benjamin gihatag kanila ang mosunod nga mga lungsod uban sa ilang sibsibanan: Geba, Alemet, Anatot. Miabot og trese ang tanang lungsod nga gihatag kanila aron kapuy-an sa ilang mga pamilya. </w:t>
      </w:r>
    </w:p>
    <w:p>
      <w:pPr>
        <w:pStyle w:val="Normal"/>
        <w:ind w:firstLine="360"/>
        <w:jc w:val="both"/>
        <w:rPr/>
      </w:pPr>
      <w:r>
        <w:rPr/>
        <w:t xml:space="preserve">46 Sa uban pang kabanayan ni Kehat, sa tagsa tagsa ka pamilya, napulo ka lungsod ang gihatag gikan sa teritoryo sa katungang tribu ni Manases. 47 Ang kabanayan ni Gerson, sa tagsa tagsa ka pamilya, gihatagan og trese ka lungsod gikan sa teritoryo ni Aser, Neftali ug gikan sa tribu ni Manases sa Basan. 48 Ang kabanayan ni Merari, sa tagsa-tagsa ka pamilya, gihatagag 12 ka lungsod gikan sa mga teritoryo ni Ruben, Gad ug Zabulon. 49 Ang katawhan sa Israel mihatag ining mga lungsora uban sa ilang sibsibanan sa mga Levita. </w:t>
      </w:r>
    </w:p>
    <w:p>
      <w:pPr>
        <w:pStyle w:val="Normal"/>
        <w:ind w:firstLine="360"/>
        <w:jc w:val="both"/>
        <w:rPr/>
      </w:pPr>
      <w:r>
        <w:rPr/>
        <w:t xml:space="preserve">50 Nakadawat sila gikan sa mga teritoryo ni Juda, Simeon ug Benjamin sa mga lungsod nga sila nay mihatag og ngalan. </w:t>
      </w:r>
    </w:p>
    <w:p>
      <w:pPr>
        <w:pStyle w:val="Normal"/>
        <w:ind w:firstLine="360"/>
        <w:jc w:val="both"/>
        <w:rPr/>
      </w:pPr>
      <w:r>
        <w:rPr/>
        <w:t xml:space="preserve">51 Ang kaliwat ni Kehatita nakadawat sa mga lungsod gikan sa tribu ni Efraim pinaagi sa ripa. 52 Gihatag kanila ang mosunod nga mga lungsod uban sa ilang sibsibanan: ang Sikem, ang syudad nga kadangpan sa bungtod sa Efraim, Gezer, 53 Yokmean, Betoron, 54 Ayalon, Gat-Rimmon. 55 Sa teritoryo sa katungang tribu ni Manases, gihatag kanila ang mga lungsod sa Aner ug Bileam uban sa sibsibanan. </w:t>
      </w:r>
    </w:p>
    <w:p>
      <w:pPr>
        <w:pStyle w:val="Normal"/>
        <w:ind w:firstLine="360"/>
        <w:jc w:val="both"/>
        <w:rPr/>
      </w:pPr>
      <w:r>
        <w:rPr/>
        <w:t xml:space="preserve">56 Ang kabanayan ni Gerson, sa tagsa tagsa ka pamilya, gihatagan ining mosunod nga mga lungsod uban sa sibsibanan. Sa teritoryo sa katungang tribu ni Manases ang Golan sa Basan ug ang Astarot. 57 Sa teritoryo ni Isacar: ang Keder, Dobrat, 58 Ramot ug Anem. 59 Sa teritoryo ni Aser; Ang Masar Abdon, 60 Hukak ug Rehob. 61 Sa teritoryo ni Neftali: ang Kedes sa Galilea, Hammon ug Kiriat-Yearim. </w:t>
      </w:r>
    </w:p>
    <w:p>
      <w:pPr>
        <w:pStyle w:val="Normal"/>
        <w:ind w:firstLine="360"/>
        <w:jc w:val="both"/>
        <w:rPr/>
      </w:pPr>
      <w:r>
        <w:rPr/>
        <w:t xml:space="preserve">62 Sa uban pang kabanayan ni Merari, gihatag ang mosunod nga mga yuta uban sa mga sibsibanan. Sa teritoryo ni Zabulon: ang Rimmon ug Tabor. 63 Sa teritoryo ni Ruben, unahan sa sapa sa Jordan duol sa Jerico: ang Beser sa taas ug patag nga yuta, ang Jasa, 64 Kedemot ug Mefat. 65 Sa teritoryo sa Gad: ang Ramot sa Gilead, Mahanaim, 66 Hesbon ug Yaser. </w:t>
      </w:r>
    </w:p>
    <w:p>
      <w:pPr>
        <w:pStyle w:val="Normal"/>
        <w:ind w:firstLine="360"/>
        <w:jc w:val="both"/>
        <w:rPr/>
      </w:pPr>
      <w:r>
        <w:rPr/>
      </w:r>
    </w:p>
    <w:p>
      <w:pPr>
        <w:pStyle w:val="Normal"/>
        <w:ind w:firstLine="360"/>
        <w:jc w:val="both"/>
        <w:rPr/>
      </w:pPr>
      <w:r>
        <w:rPr/>
        <w:t xml:space="preserve">Ang mga kaliwat ug pamilya sa mga tribu sa amihanan </w:t>
      </w:r>
    </w:p>
    <w:p>
      <w:pPr>
        <w:pStyle w:val="Normal"/>
        <w:ind w:firstLine="270"/>
        <w:jc w:val="both"/>
        <w:rPr/>
      </w:pPr>
      <w:r>
        <w:rPr>
          <w:b/>
          <w:sz w:val="32"/>
        </w:rPr>
        <w:t>7</w:t>
      </w:r>
      <w:r>
        <w:rPr/>
        <w:t xml:space="preserve"> 1 Si Isacar dunay upat ka anak: Si Tola, Pua, Yasub ug Simron. </w:t>
      </w:r>
    </w:p>
    <w:p>
      <w:pPr>
        <w:pStyle w:val="Normal"/>
        <w:ind w:firstLine="360"/>
        <w:jc w:val="both"/>
        <w:rPr/>
      </w:pPr>
      <w:r>
        <w:rPr/>
        <w:t xml:space="preserve">2 Si Tola dunay unom ka anak: Si Uzzi, Refaya, Yeriel, Yajmai, Yibsan ug Samuel. Sila ang mga pangulo sa pamilya sa kaliwat ni Tola ug mga inilang manggugubat. Sa panahon ni David, ang ilang kaliwatan miabot og 22,600. Si Uzzi dunay usa ka anak nga si Yisraya. 3 Samtang si Yizraya dunay upat: Si Mikael, Abdias, Yoel ug Yisya silang lima nga hepe 4 nga napugos pagpalista sa ilang kasundalohan: 36,000 kay daghan man silag mga asawa ug mga anak. 5 Ang listahan sa pamilya sa tanang kaliwatan ni Isacar miabot og 87,000 ka lalaki nga mahimong sundalo. </w:t>
      </w:r>
    </w:p>
    <w:p>
      <w:pPr>
        <w:pStyle w:val="Normal"/>
        <w:ind w:firstLine="360"/>
        <w:jc w:val="both"/>
        <w:rPr/>
      </w:pPr>
      <w:r>
        <w:rPr/>
        <w:t xml:space="preserve">6 Si Benjamin dunay tulo ka anak: Si Bela, Beker ug Yediael. </w:t>
      </w:r>
    </w:p>
    <w:p>
      <w:pPr>
        <w:pStyle w:val="Normal"/>
        <w:ind w:firstLine="360"/>
        <w:jc w:val="both"/>
        <w:rPr/>
      </w:pPr>
      <w:r>
        <w:rPr/>
        <w:t xml:space="preserve">7 Si Bela dunay lima ka anak: Si Esbon, Uzzi, Uziel, Yerimot ug Iri mga pangulo sa pamilya ug inilang manggugubat. Nalista sa ilang listahan sa pamilya ang 22,034 ka lalaki nga mahimong sundalo. 8 Si Beker dunay siyam ka anak: Si Zemira, Yoas, Elyoenai, Eliezer, Omri, Yeremot, Abiya, Anatot ug Alamet. 9 Sa ilang mga listahan sa pamilya nalista ang 20,200 ka lalaki nga mahimong mga sundalo. Si Supim ug Hupim gikan usab ining tribuha. 10 Si Yediael dunay usa ka anak, si Bilan, nga may pito ka anak: Si Yehus, Benjamin, Ehud, Kenana, Tarsis ug Ahisakar 11 mga pangulo sa pamilya ug inilang manggugubat. </w:t>
      </w:r>
    </w:p>
    <w:p>
      <w:pPr>
        <w:pStyle w:val="Normal"/>
        <w:ind w:firstLine="360"/>
        <w:jc w:val="both"/>
        <w:rPr/>
      </w:pPr>
      <w:r>
        <w:rPr/>
        <w:t xml:space="preserve">12 Si Supim, ug Hupim naggikan usab ining tribuha. </w:t>
      </w:r>
    </w:p>
    <w:p>
      <w:pPr>
        <w:pStyle w:val="Normal"/>
        <w:ind w:firstLine="360"/>
        <w:jc w:val="both"/>
        <w:rPr/>
      </w:pPr>
      <w:r>
        <w:rPr/>
        <w:t xml:space="preserve">13 Si Neftali dunay upat ka anak: Si Yahasiel, Guni, Yeser ug Salum, mga kaliwat ni Bila. </w:t>
      </w:r>
    </w:p>
    <w:p>
      <w:pPr>
        <w:pStyle w:val="Normal"/>
        <w:ind w:firstLine="360"/>
        <w:jc w:val="both"/>
        <w:rPr/>
      </w:pPr>
      <w:r>
        <w:rPr/>
        <w:t xml:space="preserve">14 Si Manases dunay anak nga gihinganlag Asriel sa iyang puyopuyo nga Aramea. Iya pod nga anak si Makir, ang amahan ni Gilead, 15 nga amahan ni Iefer ug Eeleg. Ang anak ni Iefer mao si Zelofhad. Ang mga anak ni Zelofhad pulos babaye. </w:t>
      </w:r>
    </w:p>
    <w:p>
      <w:pPr>
        <w:pStyle w:val="Normal"/>
        <w:ind w:firstLine="360"/>
        <w:jc w:val="both"/>
        <w:rPr/>
      </w:pPr>
      <w:r>
        <w:rPr/>
        <w:t xml:space="preserve">16 Si Maaka, ang asawa ni Makir, nanganak og duha ka batang lalaki nga ilang gihinganlag Peres ug Seres. Si Peres dunay duha ka anak nga lalaki: Si Ulam ug Rekem. 17 Si Ulam dunay anak nga gihinganlag Bedan. Sila ang mga liwat ni Gilead, ang anak ni Makir ug apo ni Manases. 18 Ang igsoong babaye ni Gilead dunay tulo ka anak: Si Ishod, Abiezer ug Mahla. 19 Si Semida dunay upat ka anak: Si Akyan, Sikem Liki ug Aniam. </w:t>
      </w:r>
    </w:p>
    <w:p>
      <w:pPr>
        <w:pStyle w:val="Normal"/>
        <w:ind w:firstLine="360"/>
        <w:jc w:val="both"/>
        <w:rPr/>
      </w:pPr>
      <w:r>
        <w:rPr/>
        <w:t xml:space="preserve">20 Mao kini ang mga kaliwat ni Efraim gikan sa usa ngadto sa sunod: Sultelah, Bared, Tahat, Elada, Zabad. Duna pay duha ka anak si Efraim: si Ezer ug Elead 21 nga gipatay dihang misulay sila pagkawat og mga baka nga ila sa katawhan sa Gat. 22 Si Efraim, ang ilang amahan, nagbangotan sulod sa taas nga panahon ug ang ilang mga igsoon miabot paglingaw niya. 23 Unya, nakighilawas si Efraim sa iyang asawa nga nagmabdos ug nanganak sa usa ka batang lalaki. Gihinganlan siyag Beria tungod sa mga problema nga miabot sa ilang pamilya. 24 Ang anak ni Beria nga si Sera mitukod sa ubos ug sa ibabaw nga Betoron og Uzen-Sera. </w:t>
      </w:r>
    </w:p>
    <w:p>
      <w:pPr>
        <w:pStyle w:val="Normal"/>
        <w:ind w:firstLine="360"/>
        <w:jc w:val="both"/>
        <w:rPr/>
      </w:pPr>
      <w:r>
        <w:rPr/>
        <w:t xml:space="preserve">Si Efraim duna pay anak nga gihinganlag Repa. Ang mga kaliwat ni 25 Repa mao kining mosunod: Reset, Telah, Tahan, 26 Laedan, Amihud, Elisama, 27 Nun ug Josue. 28 May kayutaan ug kabalayan sila sa Betel ug sa mga lungsod niini sa Naron paingon sa sidlakan, sa Gezer ug sa mga lungsod niini paingon sa kasadpan, sa Sikem ug sa mga lungsod niini, hangtod sa Ai ug sa mga lungsod niini. 29 Ang Betsan, Tanac, Megido, Dor ug ang mga lungsod niini, gipanag-iya sa mga kaliwat ni Manases. Ining mga lugara nagpuyo ang mga kaliwat ni Jose nga anak ni Israel. </w:t>
      </w:r>
    </w:p>
    <w:p>
      <w:pPr>
        <w:pStyle w:val="Normal"/>
        <w:ind w:firstLine="360"/>
        <w:jc w:val="both"/>
        <w:rPr/>
      </w:pPr>
      <w:r>
        <w:rPr/>
        <w:t xml:space="preserve">30 Si Aser dunay upat ka anak nga lalaki: Si Yimna, Yisva, Yisvi ug Beria; ug usa ka babaye nga si Zerah. 31 Ang mga anak ni Beria: si Heber ug Malkiel, ang amahan ni Birzavia. 32 Si Heber dunay tulo ka anak nga lalaki: Si Yaflet, Somer ug Yotan; ug usa ka anak nga babaye, si Sua. 33 Si Yaflet dunay tulo ka anak: Si Pasac, Bimal ug Aswat. 34 Si Somer, ang iyang igsoong lalaki, duna poy tulo ka anak: Si Roega Huba ug Aram. 35 Ang iyang igsoon nga si Helem dunay upat ka anak: Si Sofah, Himna, Seles ug Amal. 36 Ang mga anak ni Sofah: Si Suah, Harnefer Sual, Beri ug Yimra, 37 Beser, Hod, Samma, Silsa, Yitran ug Beera. 38 Ang mga anak ni Yeter: Yefone, Pispa ug Ara, kaliwat ni Aser, mga pangulo sa pamilya ug inilang manggugubat. Ang mga kaliwat ni Aser nakaabot og bayntesays mil ka lalaki nga mahimong mga sundalo. 39 Ang mga anak ni Ula: si Arah, Baniel ug Risya. 40 Ang mga anak ni Aser pulos isog ug maayong manggugubat. Ang tanan mokabat og 26,000 ka lalaking andam nga mahimong sundalo. </w:t>
      </w:r>
    </w:p>
    <w:p>
      <w:pPr>
        <w:pStyle w:val="Normal"/>
        <w:ind w:firstLine="360"/>
        <w:jc w:val="both"/>
        <w:rPr/>
      </w:pPr>
      <w:r>
        <w:rPr/>
      </w:r>
    </w:p>
    <w:p>
      <w:pPr>
        <w:pStyle w:val="Normal"/>
        <w:ind w:firstLine="360"/>
        <w:jc w:val="both"/>
        <w:rPr/>
      </w:pPr>
      <w:r>
        <w:rPr>
          <w:b/>
          <w:sz w:val="32"/>
        </w:rPr>
        <w:t>8</w:t>
      </w:r>
      <w:r>
        <w:rPr/>
        <w:t xml:space="preserve"> 1 Si Benjamin nahimong amahan ni Bela, ang iyang kamagulangan, si Asbel ang iyang ikaduha, si Ahram ang ikatulo, 2 si Noja ang ikaupat ug ni Rafa ang ikalima. 3 Si Bela dunay mga anak: si Adar, Abihud, 4 Abisua, Naman ug Ahoah, 5 Gera, Sefufan ug Huram. </w:t>
      </w:r>
    </w:p>
    <w:p>
      <w:pPr>
        <w:pStyle w:val="Normal"/>
        <w:ind w:firstLine="360"/>
        <w:jc w:val="both"/>
        <w:rPr/>
      </w:pPr>
      <w:r>
        <w:rPr/>
        <w:t xml:space="preserve">6 Kini ang mga anak ni Ehud, mga pangulo sila sa mga namuyo sa Geba ug midala kanila nga binihag sa Manahat: 7 Si Naaman, Ahias ug Gera, ang nagdala nila pagkabinihag ug nahimong amahan ni Uza ug Ahud. 8 Naamahan siya ni Seharaim sa kapatagan sa Moab human niya papahawaa ang iyang mga asawa nga si Husim ug Bara. 9 Sa bag-o niyang asawa duna siyay mga anak: Si Moab, Yoab, Sibia, Mesa, Malcam. 10 Yeus, Sekiya ug Mirma. Sila ang iyang mga anak, mga pangulo sa pamilya. </w:t>
      </w:r>
    </w:p>
    <w:p>
      <w:pPr>
        <w:pStyle w:val="Normal"/>
        <w:ind w:firstLine="360"/>
        <w:jc w:val="both"/>
        <w:rPr/>
      </w:pPr>
      <w:r>
        <w:rPr/>
        <w:t xml:space="preserve">11 Ang iyang mga anak kang Husim mao sila sa Abitut ug Elpaal. 12 Ang mga anak ni Elpaal: Si Eber, Misan ug Semer, ang nagtukod sa Ono ug Lod ug sa ilang silingang kalungsoran. </w:t>
      </w:r>
    </w:p>
    <w:p>
      <w:pPr>
        <w:pStyle w:val="Normal"/>
        <w:ind w:firstLine="360"/>
        <w:jc w:val="both"/>
        <w:rPr/>
      </w:pPr>
      <w:r>
        <w:rPr/>
        <w:t xml:space="preserve">13 Si Beria ug Sema, mga pangulo sa mga pamilya sa mga pumupuyo sa Ayalon. 14 Iyang igsoong lalaki si Sasak. Si Yeremot, 15 Zebadias, Arad, Heder, 16 Mikael, Yispa ug Yoha, mga anak nila ni Beria. 17 Si Zebadias, Mesulam, Yizki, Heber, 18 Yismerai, Yizlia ug Yobab mga anak ni Elpaal. 19 Si Yakim, Zikri, Zabdi, 20 Elyoenai, Silitai, Eliel, 21 Adaya, Baraya, ug Semarat mga anak ni Simei. </w:t>
      </w:r>
    </w:p>
    <w:p>
      <w:pPr>
        <w:pStyle w:val="Normal"/>
        <w:ind w:firstLine="360"/>
        <w:jc w:val="both"/>
        <w:rPr/>
      </w:pPr>
      <w:r>
        <w:rPr/>
        <w:t xml:space="preserve">22 Si Yispan, Eber, Eliel, 23 Abdon, Zikri, Hanan, 24 Hanania, Eylam, Anatotias, 25 Yipdaias ug Peniel mga anak ni Sasak. 26 Si Samserai, Seharias, Atalia, 27 Yarsias, Elias ug Zikri mga anak ni Yeroham. </w:t>
      </w:r>
    </w:p>
    <w:p>
      <w:pPr>
        <w:pStyle w:val="Normal"/>
        <w:ind w:firstLine="360"/>
        <w:jc w:val="both"/>
        <w:rPr/>
      </w:pPr>
      <w:r>
        <w:rPr/>
        <w:t xml:space="preserve">28 Sila ang mga pangulo sa mga pamilya nga gigrupo sumala sa ilang kaliwatan nga namuyo sa Jerusalem. </w:t>
      </w:r>
    </w:p>
    <w:p>
      <w:pPr>
        <w:pStyle w:val="Normal"/>
        <w:ind w:firstLine="360"/>
        <w:jc w:val="both"/>
        <w:rPr/>
      </w:pPr>
      <w:r>
        <w:rPr/>
        <w:t xml:space="preserve">29 Didto sa Gibeon magpuyo si Abi-Gibeon kansang asawa mao si Maaka. 30 Ang iyang kamagulangan mao si Abdon, unya si Sur, Kis, Baal, Ner, Nadab, 31 Gedor, Ahio, Zeker 32 ug Miklot nga nahimong amahan ni Simea. Namuyo pod sila duol sa ilang kaparyentihan sa Jerusalem. </w:t>
      </w:r>
    </w:p>
    <w:p>
      <w:pPr>
        <w:pStyle w:val="Normal"/>
        <w:ind w:firstLine="360"/>
        <w:jc w:val="both"/>
        <w:rPr/>
      </w:pPr>
      <w:r>
        <w:rPr/>
        <w:t xml:space="preserve">33 Si Ner amahan ni Kis: Si Kis ama-han ni Saul, Si Saul amahan ni Yonatan, Malkisua, Abinadab ug Isbaal. 34 si Mepibaal, anak ni Yonatan. Si Mepibaal nahimong amahan ni Mika. 35 Ang mga anak ni Mika: si Piton, Melek, Tarea ug Ahaz. 36 Si Ahaz, ang amahan ni Yoada; si Yoada, amahan ni Azmavet ug Zimri. Si Zimri, amahan ni Mosa, 37 ug si Mosa amahan ni Binan. Ang iyang mga anak si Rafa, si Eleasa ug si Asel. 38 Si Asel dunay unom ka anak si Askirim, Bokru, Ismael, Searias, Obadias ug Hanan. Mga anak silang tanan ni Asel. 39 Ang mga anak ni Esek nga iyang igsoon: Si Ulam, ang kamagulangan; si Yebus, ikaduha; ug si Elipelet, ikatulo. 40 Si Ulam dunay mga anak: mga tambok ug manggugubat nga mga alaki, hanas sa pana. Daghan kaayo silag mga anak ug apo. 150 silang tanan, ang mga anak ni Benjamin. </w:t>
      </w:r>
    </w:p>
    <w:p>
      <w:pPr>
        <w:pStyle w:val="Normal"/>
        <w:ind w:firstLine="360"/>
        <w:jc w:val="both"/>
        <w:rPr/>
      </w:pPr>
      <w:r>
        <w:rPr/>
      </w:r>
    </w:p>
    <w:p>
      <w:pPr>
        <w:pStyle w:val="Normal"/>
        <w:ind w:firstLine="360"/>
        <w:jc w:val="both"/>
        <w:rPr/>
      </w:pPr>
      <w:r>
        <w:rPr/>
        <w:t xml:space="preserve">Ang mga lumolupyo sa Jerusalem human sa paghingilin </w:t>
      </w:r>
    </w:p>
    <w:p>
      <w:pPr>
        <w:pStyle w:val="Normal"/>
        <w:ind w:firstLine="360"/>
        <w:jc w:val="both"/>
        <w:rPr/>
      </w:pPr>
      <w:r>
        <w:rPr>
          <w:b/>
          <w:sz w:val="32"/>
        </w:rPr>
        <w:t>9</w:t>
      </w:r>
      <w:r>
        <w:rPr/>
        <w:t xml:space="preserve"> 1 Ang tanang Israelita gilista sumala sa ilang grupo. Apan gilista sila sa libro sa mga Hari sa Israel. Ang taga Juda, gihinginlan ug gibihag sa Babilonia tungod sa ilang kawalay pagtoo. 2 Ang unang nakabalik sa ilang mga lungsod ug sa ilang kayutaan mao nga ang mga Israelita, mga pari, Levita ug katabang. 3 Busa, didto sa Jerusalem magpuyo ang taga Juda, Benjamin, Efraim ug Manases. </w:t>
      </w:r>
    </w:p>
    <w:p>
      <w:pPr>
        <w:pStyle w:val="Normal"/>
        <w:ind w:firstLine="360"/>
        <w:jc w:val="both"/>
        <w:rPr/>
      </w:pPr>
      <w:r>
        <w:rPr/>
        <w:t xml:space="preserve">4 Si Utay, anak ni Aminadab, anak ni Uri, anak ni Imri, anak ni Bani, usa sa mga anak ni Peres nga anak ni Juda. 5 Sa mga Selanita: Si Asaya, ang kamagulangan ug ang iyang mga anak. 6 Sa mga anak ni Zerah: Si Yehuel. Mao usab ang ilang mga paryenti. 690 ang tanan. </w:t>
      </w:r>
    </w:p>
    <w:p>
      <w:pPr>
        <w:pStyle w:val="Normal"/>
        <w:ind w:firstLine="360"/>
        <w:jc w:val="both"/>
        <w:rPr/>
      </w:pPr>
      <w:r>
        <w:rPr/>
        <w:t xml:space="preserve">7 Sa tribu ni Benjamin: Si Salu nga anak ni Mesulam, anak ni Hodavia, anak ni Hasenua; 8 si Yibney nga anak ni Yeroham; si Elam nga anak ni Uzzi, anak ni Mikri; si Mesulam nga anak ni Sefatya, anak ni Reuel, anak ni Yibniya. 9 Duna silay 956 ka kaparyentihan nga gigrupo sumala sa ilang kaliwatan. Kining tanang lalaki mga pangulo sa pamilya. </w:t>
      </w:r>
    </w:p>
    <w:p>
      <w:pPr>
        <w:pStyle w:val="Normal"/>
        <w:ind w:firstLine="360"/>
        <w:jc w:val="both"/>
        <w:rPr/>
      </w:pPr>
      <w:r>
        <w:rPr/>
        <w:t xml:space="preserve">10 Sa mga pari: Sila si Yedaya, Yeoyarib, Yakin ug 11 Azarias nga anak ni Helkias, anak ni Mesulam, anak ni Sadok, anak ni Merayot, anak ni Ahitub, ang tigmando sa balay sa Ginoo. 12 Si Adoya nga anak ni Yeroham, anak ni Pahsur anak ni Malkiya; si Maesai nga anak ni Adiel, anak ni Yahzerat, anak ni Mesulam, anak ni Mesalemit, anak ni Immer. 13 Duna silay mga paryenti nga mga pangulo sa mga pamilya. Mil syetesyentos ka lalaki nga mohimo sa buluhaton didto sa Templo sa Ginoo. </w:t>
      </w:r>
    </w:p>
    <w:p>
      <w:pPr>
        <w:pStyle w:val="Normal"/>
        <w:ind w:firstLine="360"/>
        <w:jc w:val="both"/>
        <w:rPr/>
      </w:pPr>
      <w:r>
        <w:rPr/>
        <w:t xml:space="preserve">14 Sa mga Levita: Si Semaya nga anak ni Hasub, anak ni Azrikam, anak ni Hasabia sa mga anak ni Merari; 15 si Bakbakar, Heres, Galel, Matania nga anak ni Mika, anak ni Zikri, anak ni Asaf, 16 si Obadia nga anak ni Semeya, anak ni Galal, anak ni Yedutun ug Berekias nga anak ni Asa, anak ni Elkana nga nagpuyo sa mga balangay sa mga Netofat. </w:t>
      </w:r>
    </w:p>
    <w:p>
      <w:pPr>
        <w:pStyle w:val="Normal"/>
        <w:ind w:firstLine="360"/>
        <w:jc w:val="both"/>
        <w:rPr/>
      </w:pPr>
      <w:r>
        <w:rPr/>
        <w:t xml:space="preserve">17 Ang mga balangay sa ganghaan: Si Salum, Akub, Talmon, Ahiman ug ang ilang kaparyentihan. Si Salum ilang dakudako. 18 Nagbantay sila sa harianong ganghaan dapit sa sidlakan. Sila ang tigbantay sa ganghaan sa kampo sa mga Levita. 19 Si Salum nga anak ni Kore ni Ebiasaf, anak ni Korah, uban sa iyang mga igsoong Korieta, sa mao ra gihapong pamilya, maoy responsabli sa mga serbisyo liturhiko: mga “tigbantay sa tugkaran sa Tolda,” kay ang ilang mga amahan mao may mibantay sa pultahan sa kampo ni Yahweh. 20 Sa usa ka higayon, si Pinhas nga anak ni Eleazar nagmando nila ug mialagad kang Yahweh. 21 Si Zacarias nga anak ni Meselemia mao ang tigbantay sa ganghaan paingon sa Toldang Tagboanan. 22 Pinili ang tanang magbalantay sa ganghaan sa mga tugkaran; miabot silag mga 200 ka lalaki ug nalista silang tanan sa lainlaing kabalangayan. Gipili sila ni David ug Samuel ang manalagna tungod sa ilang pagkamatinuoron. 23 Sila ug ang ilang anak maoy nagkuha sa katungdanan sa pagkamagbalantay sa mga ganghaan sa balay ni Yahweh, ang balay sa Tolda. 24 Ang tigbantay sa mga ganghaan nagtindog sa upat ka bahin: sa sidlakan, kasadpan, amihanan ug habagatan. 25 Ang ilang mga paryenti nga kabaranggayan moabot aron pagtabang nila sulod sa usa ka semana sa pipila na ka higayon. 26 Ang upat ka pangulong tigbantay sa mga ganghaan tua na magpuyo. Ang pipila nila responsabli sa mga lawak ug panudlanan sa balay sa Ginoo. 27 Adto sila magpalabay sa kagabhion sa presinto sa balay sa Ginoo. Ang ilang responsabilidad mao ang pagbantay ug pag-abli ini. </w:t>
      </w:r>
    </w:p>
    <w:p>
      <w:pPr>
        <w:pStyle w:val="Normal"/>
        <w:ind w:firstLine="360"/>
        <w:jc w:val="both"/>
        <w:rPr/>
      </w:pPr>
      <w:r>
        <w:rPr/>
        <w:t xml:space="preserve">28 Ang pipila nila responsabli sa kahimanan alang sa pagsimba; ila kining iphon kada nila kuha ug uli ba hinuon. 29 Ang uban gipiyalan sa kasangkapan sa balay ug sa tanang balaang kahimanan, sa mga maayong harina, sa bino, sa lana, sa insenso, ug sa mga lamas. 30 Apan ang mga pari ra ang makahimo pagsagulsagol sa lamas. </w:t>
      </w:r>
    </w:p>
    <w:p>
      <w:pPr>
        <w:pStyle w:val="Normal"/>
        <w:ind w:firstLine="360"/>
        <w:jc w:val="both"/>
        <w:rPr/>
      </w:pPr>
      <w:r>
        <w:rPr/>
        <w:t xml:space="preserve">31 Usa sa mga Levita, si Matitiya, ang kamagulangan ni Salum nga Koreita, responsable sa mga halad nga kinahanglang lutoon sa kalaha. 32 Ang pipila sa ilang kaparyenti-han, ang mga Koreita, responsabli sa pagpaguwa sa mga pan sa kada adlaw sa pahulay. </w:t>
      </w:r>
    </w:p>
    <w:p>
      <w:pPr>
        <w:pStyle w:val="Normal"/>
        <w:ind w:firstLine="360"/>
        <w:jc w:val="both"/>
        <w:rPr/>
      </w:pPr>
      <w:r>
        <w:rPr/>
        <w:t xml:space="preserve">33 Sila ang mag-aawit, mga pangulo sa mga pamilyang Levitico. Kon wala silay trabaho adto sila magpundo sa mga kwarto sa Templo. Adlaw ug gabii ang ilang trabaho. </w:t>
      </w:r>
    </w:p>
    <w:p>
      <w:pPr>
        <w:pStyle w:val="Normal"/>
        <w:ind w:firstLine="360"/>
        <w:jc w:val="both"/>
        <w:rPr/>
      </w:pPr>
      <w:r>
        <w:rPr/>
        <w:t xml:space="preserve">34 Sila ang pangulo sa mga pamilyang Levita nga gigrupo, sa tagsa-tagsa ka pamilya. Ang maong mga pangulo namuyo sa Jerusalem. </w:t>
      </w:r>
    </w:p>
    <w:p>
      <w:pPr>
        <w:pStyle w:val="Normal"/>
        <w:ind w:firstLine="360"/>
        <w:jc w:val="both"/>
        <w:rPr/>
      </w:pPr>
      <w:r>
        <w:rPr/>
        <w:t xml:space="preserve">Ang kagikan ni Saul. Ang iyang kamatayon </w:t>
      </w:r>
    </w:p>
    <w:p>
      <w:pPr>
        <w:pStyle w:val="Normal"/>
        <w:ind w:firstLine="360"/>
        <w:jc w:val="both"/>
        <w:rPr/>
      </w:pPr>
      <w:r>
        <w:rPr/>
        <w:t xml:space="preserve">35 Didto sa syudad sa Gibeon magpuyo si Abi-Gibeon ug Yeuel kansang asawa mao si Maaka. 36 Ang iyang kamagulangan mao si Abdon, unya si Sur, Kis, Baal, Ner, Nadab, 37 Gedor, Ahio ug Zacarias. 38 Si Miklot maoy amahan ni Simeam. Ang ilang mga kaliwat nagpuyo sa Jerusalem duol sa ubang kabanayan sa ilang mga pamilya. </w:t>
      </w:r>
    </w:p>
    <w:p>
      <w:pPr>
        <w:pStyle w:val="Normal"/>
        <w:ind w:firstLine="360"/>
        <w:jc w:val="both"/>
        <w:rPr/>
      </w:pPr>
      <w:r>
        <w:rPr/>
        <w:t xml:space="preserve">39 Si Ner amahan ni Kis, ni Saul, ug si Saul, ni Yonatan, Malkisua, Abinadab ug Esbaal. 40 Ang anak ni Yonatan nga si Meribaal amahan ni Mika. 41 Si Mika dunay upat ka anak: Si Piton, Melek, Takrea ug Ahaz. 42 Si Ahaz amahan ni Yaera, ug si Yaera, ni Alemet, Azmawet ug Zimri. Si Zimri, ni Mosa; 43 Si Mosa ni Binoa, ang amahan ni 44 Rafaya, amahan ni Elcazar, amahan ni Asel. Si Asel dunay unom ka anak: Si Azrikam, ang iyang kamagulangan, unya si Ismael, Bokru, Searia, Obadia ug Hanan. Sila ang mga anak ni Asel. </w:t>
      </w:r>
    </w:p>
    <w:p>
      <w:pPr>
        <w:pStyle w:val="Normal"/>
        <w:ind w:firstLine="360"/>
        <w:jc w:val="both"/>
        <w:rPr/>
      </w:pPr>
      <w:r>
        <w:rPr/>
      </w:r>
    </w:p>
    <w:p>
      <w:pPr>
        <w:pStyle w:val="Normal"/>
        <w:ind w:firstLine="360"/>
        <w:jc w:val="both"/>
        <w:rPr/>
      </w:pPr>
      <w:r>
        <w:rPr>
          <w:b/>
          <w:sz w:val="32"/>
        </w:rPr>
        <w:t>10</w:t>
      </w:r>
      <w:r>
        <w:rPr/>
        <w:t xml:space="preserve"> 1 Ang mga Pilisteo miataki sa Israel; ugang mga Israelita nanalagan; ang uban gipatay sa Bukid sa Gilboa. 2 Ang mga Pilisteo migukod kang Saul ug ilang gipatay si Yonatan, Abinadab ug Malkisua, mga anak ni Saul. 3 Migrabi ang panagsangka ni Saul. Naigo siya sa mga udyong sa iyang kontra ug hilabihan ang iyang pagkasamad. 4 Unya, giingnan ni Saul ang batan-ong nagdala sa iyang hinagiban: “Ibta ang imong pinuti ug patya ko. Dili ko gustong moabot kining mga Pilisteo mga walay pagtoo sa Diyos ug motutok nako.” Apan nahadlok ang batan-on ug wala siya mohimo niini. Busa, gikuha ni Saul ang iyang pinuti ug iyang gihansak sa iyang kaugalingon. 5 Ang batan-on mikuha pod sa iyang pinuti ug naghikog. 6 Mao ni ang kamatayon ni Saul, siya ug ang iyang tulo ka anak. </w:t>
      </w:r>
    </w:p>
    <w:p>
      <w:pPr>
        <w:pStyle w:val="Normal"/>
        <w:ind w:firstLine="360"/>
        <w:jc w:val="both"/>
        <w:rPr/>
      </w:pPr>
      <w:r>
        <w:rPr/>
        <w:t xml:space="preserve">7 Ang tanang Israelita didto sa walog nakadungog nga nanalagan ang kasundalohan, ug nga si Saul ug ang iyang mga anak patay na. Busa, ilang gibiyaan ang ilang mga lungsod ug nanalagan. Unya, nangabot ang mga Pilisteo ug mipuyo ining lugara. </w:t>
      </w:r>
    </w:p>
    <w:p>
      <w:pPr>
        <w:pStyle w:val="Normal"/>
        <w:ind w:firstLine="360"/>
        <w:jc w:val="both"/>
        <w:rPr/>
      </w:pPr>
      <w:r>
        <w:rPr/>
        <w:t xml:space="preserve">8 Pagkasunod adlaw, nangabot ang mga Pilisteo aron huboan ang mga patay. Nakit-an nila si Saul ug ang iyang mga anak sa Bukid sa Gelboe. 9 Ila siyang gihuboan, giputol ang ulo ug gikuha ang hinagiban. Unya, ila kining gipadala sa yuta sa mga Pilisteo pagsangyaw sa maayong balita sa ilang diosdios ug sa ilang katawhan. 10 Ilang gibutang ang iyang hinagiban sa templo sa ilang Ginoo, ug gibitay ang iyang ulo sa templo sa Dagon. </w:t>
      </w:r>
    </w:p>
    <w:p>
      <w:pPr>
        <w:pStyle w:val="Normal"/>
        <w:ind w:firstLine="360"/>
        <w:jc w:val="both"/>
        <w:rPr/>
      </w:pPr>
      <w:r>
        <w:rPr/>
        <w:t xml:space="preserve">11 Pagkadungog sa katawhan sa Gilead sa tanang gibuhat sa mga Pilisteo kang Saul, 12 ang mga banggiitang kalalakin-an miadto ug gikuha nila ang lawas ni Saul ug sa iyang mga anak. Ila ning gidala sa Yabes ug gilubong ang mga bukog ubos sa tugas sa Yebes ug nagpuasa sila sulod sa pito ka adlaw. </w:t>
      </w:r>
    </w:p>
    <w:p>
      <w:pPr>
        <w:pStyle w:val="Normal"/>
        <w:ind w:firstLine="360"/>
        <w:jc w:val="both"/>
        <w:rPr/>
      </w:pPr>
      <w:r>
        <w:rPr/>
        <w:t xml:space="preserve">13 Namatay si Saul kay dili man siya matinuoron kang Yahweh. Wala niya tumana ang mga sugo ni Yahweh, iya pa ganing gikonsulta ang mga espiritu sa patay. 14 Kay wala man siya mangonsulta ni Yahweh, gitugyan siya ni Yahweh sa kamatayon. Ang pagmando sa gingharian gihatag kang David nga anak ni Isai. </w:t>
      </w:r>
    </w:p>
    <w:p>
      <w:pPr>
        <w:pStyle w:val="Normal"/>
        <w:ind w:firstLine="360"/>
        <w:jc w:val="both"/>
        <w:rPr/>
      </w:pPr>
      <w:r>
        <w:rPr/>
      </w:r>
    </w:p>
    <w:p>
      <w:pPr>
        <w:pStyle w:val="Normal"/>
        <w:ind w:firstLine="360"/>
        <w:jc w:val="both"/>
        <w:rPr/>
      </w:pPr>
      <w:r>
        <w:rPr/>
        <w:t>Si David gihilogang hari</w:t>
      </w:r>
    </w:p>
    <w:p>
      <w:pPr>
        <w:pStyle w:val="Normal"/>
        <w:ind w:firstLine="360"/>
        <w:jc w:val="both"/>
        <w:rPr/>
      </w:pPr>
      <w:r>
        <w:rPr>
          <w:b/>
          <w:sz w:val="32"/>
        </w:rPr>
        <w:t>11</w:t>
      </w:r>
      <w:r>
        <w:rPr/>
        <w:t xml:space="preserve"> 1 Ang tanang katawhan sa Israel miadto kang David sa Hebron: “Tan-awa, managsama ang atong panit ug dugo. 2 Bisag si Saul ang among hari, imong gipangulohan ang Israel sa gubat. Si Yahweh, ang imong Ginoo, miingon kanimo. Ikaw ang lalaki nga mobantay sa akong katawhan ang Israel ug magmando nila.” 3 Busa, ang tanang katigulangan sa Israel miadto sa hari sa Hebron. Unya, si David naghimog kasabotan uban nila atubangan ni Yahweh ug nahimo siyang hari sa Israel sumala sa gisaad kaniya ni Yahweh pinaagi kang Samuel. </w:t>
      </w:r>
    </w:p>
    <w:p>
      <w:pPr>
        <w:pStyle w:val="Normal"/>
        <w:ind w:firstLine="360"/>
        <w:jc w:val="both"/>
        <w:rPr/>
      </w:pPr>
      <w:r>
        <w:rPr/>
        <w:t xml:space="preserve">4 Si David uban sa tanang Israelita miataki sa Jerusalem (mao ni ang Yebus) diin nagpuyo ang mga Yebuseo 5 nga miingon ni David: “Dili ka makasulod dinhi.” Apan napildi ni David ang kota sa Sion ug nahimo kining syudad ni David. 6 Miingon si David: “Ang unang lalaki nga makaataki sa mga Yebuseo mahimong pangulo ug tigmando sa kasundalohan.” Si Yoab nga anak ni Saruya ang unang miataki. Nahimo siyang tigmando sa kasundalohan. 7 Unya, mipuyo si David sa kota. Busa, gitawag ni nga syudad ni David. 8 Naghimo siyag paril libot sa syudad ug gitukod niya ang Milo ug ang paril nga naglibot ini. Si Yoab miayo sa ubang bahin sa syudad. 9 Busa, misamot kadako ang gahom ni David ug si Yahweh nag-uban niya. </w:t>
      </w:r>
    </w:p>
    <w:p>
      <w:pPr>
        <w:pStyle w:val="Normal"/>
        <w:ind w:firstLine="360"/>
        <w:jc w:val="both"/>
        <w:rPr/>
      </w:pPr>
      <w:r>
        <w:rPr/>
      </w:r>
    </w:p>
    <w:p>
      <w:pPr>
        <w:pStyle w:val="Normal"/>
        <w:ind w:firstLine="360"/>
        <w:jc w:val="both"/>
        <w:rPr/>
      </w:pPr>
      <w:r>
        <w:rPr/>
        <w:t xml:space="preserve">Ang mga kampyon ni David </w:t>
      </w:r>
    </w:p>
    <w:p>
      <w:pPr>
        <w:pStyle w:val="Normal"/>
        <w:ind w:firstLine="360"/>
        <w:jc w:val="both"/>
        <w:rPr/>
      </w:pPr>
      <w:r>
        <w:rPr/>
        <w:t xml:space="preserve">10 Kini sila ang mga inilang manggugubat ni David. Ang nakigbisog uban niya ug sa tibuok Israel sa iyang pagmando aron paghimo niyang hari sumala sa gisaad ni Yahweh. 11 Mao ni ang lista sa mga manggugubat ni David: Si Isbaal ang Hakmon, ang pangulo sa Traynta. Usa ana ka adlaw iyang gigamit ang iyang atsa nga igugubat batok sa 300 nga iyang gipamatay sa usa lang ka higayon. </w:t>
      </w:r>
    </w:p>
    <w:p>
      <w:pPr>
        <w:pStyle w:val="Normal"/>
        <w:ind w:firstLine="360"/>
        <w:jc w:val="both"/>
        <w:rPr/>
      </w:pPr>
      <w:r>
        <w:rPr/>
        <w:t xml:space="preserve">12 Sunod niya si Eleazar nga anak ni Dodo, ang Ahohita, usa sa tulo ka mga kampyon. 13 Kauban siya ni David sa Efes-Damim diin nagtapok ang mga Pilisteo aron pag-ataki. Dunay uma didto nga puno sa Sebada. Diha nga ang mga Israelita misugod na pagpanalagan, 14 si Eleazar mitindog tungatunga sa uma ug iya ning gipanalipdan. Nakigsangka siya sa mga Pilisteo. Unya, si Yahweh naghatag og dakong kadaogan sa iyang katawhan. </w:t>
      </w:r>
    </w:p>
    <w:p>
      <w:pPr>
        <w:pStyle w:val="Normal"/>
        <w:ind w:firstLine="360"/>
        <w:jc w:val="both"/>
        <w:rPr/>
      </w:pPr>
      <w:r>
        <w:rPr/>
        <w:t xml:space="preserve">15 Ang Traynta ka nag-unang mga sundalo miadto kang David sa bato duol sa Langob sa Odulam samtang usa ka kompaniya sa mga Pilisteo nagkampo sa walog sa Refaim. 16 Adtong panahona, didto si David sa bungtod nga kinotahan. Ang usa ka grupo sa mga Pilisteo mikuha sa Betlehem ug 17 nanghupaw si David: “O, kon duna lang untay mosag-ob alang nako og tubig nga akong mainom gikan sa tabay sa ganghaan sa Betlehem!” 18 Pagsulti niya ini, ang tulo milugos pag-agi sa kampo sa mga Pilisteo, nagkuha silag tubig sa atabay duol sa ganghaan sa Betlehem nga ilang gidala kang David. Apan wala moinom si David. Iya ning gibubo isip halad kang Yahweh. 19 “Ginoo ipahilayo nako,” miingon siya, “ang pagbuhat ini! Moinom ba diay ko sa dugo ining mga tawhana? Kay ilang gitahan ang ilang kinabuhi pagdala ini.” Busa, dili siya moinom. Ingon ini ang nahimo sa Tulo! </w:t>
      </w:r>
    </w:p>
    <w:p>
      <w:pPr>
        <w:pStyle w:val="Normal"/>
        <w:ind w:firstLine="360"/>
        <w:jc w:val="both"/>
        <w:rPr/>
      </w:pPr>
      <w:r>
        <w:rPr/>
        <w:t xml:space="preserve">20 Si Abisai, ang igsoon ni Yoab, mao ang pangulo sa Traynta. Nakigbatok siya sa 300 ka lalaki nga iyang gipamatay sa iyang bangkaw. Nakaangkon siyag ngalan sa Traynta. 21 Siyay labing inila sa Traynta ug nahimo siyang ilang kapitan. Apan dili siya sama kainila sa Tulo. </w:t>
      </w:r>
    </w:p>
    <w:p>
      <w:pPr>
        <w:pStyle w:val="Normal"/>
        <w:ind w:firstLine="360"/>
        <w:jc w:val="both"/>
        <w:rPr/>
      </w:pPr>
      <w:r>
        <w:rPr/>
        <w:t xml:space="preserve">22 Si Benaya nga anak ni Yoyada bayani gikan sa Cabsiel nakahimog daghang bangiitang binuhatan. Nakapatay siya sa duha ka Ariel sa Moab. Sa usa ana ka adlaw nga nyebehon, midulhog siya ug mipatayg liyon sa usa ka bung-aw. 23 Nakapatay pod siyag Ehiptohanon, dakong tawo, pito ug tunga ka tiil ang gitas-on. Ang Ehiptohanon dunay dakong bangkaw sa iyang kamot. Giataki siya ni Benaya ginamit ang garote. Unya, giilog niya ang bangkaw ug naunay siya sa bangkaw. 24 Ingon ini ang nabuhat ni Benaya nga anak ni Yoyada. Nakakuha siyag ngalan sa Traynta ka nag-unang sundalo. 25 Inila siya sa Traynta, apan dili siya sama kainila sa Tulo. Ug si David mitudlo niya nga tigmando sa iyang mga batabata. </w:t>
      </w:r>
    </w:p>
    <w:p>
      <w:pPr>
        <w:pStyle w:val="Normal"/>
        <w:ind w:firstLine="360"/>
        <w:jc w:val="both"/>
        <w:rPr/>
      </w:pPr>
      <w:r>
        <w:rPr/>
        <w:t>26 Ang uban pang bangiitang manggugubat mao sila Azael, ang igsoon ni Yoab; si Elkana nga anak ni Dodo gikan sa Betlehem; 27 si Samot gikan sa Harorita, si Eles ang Pelet; 28 si Ira nga anak ni Ikes gikan sa Tecoa; si Abiezer gikan sa Anatot; 29 si Sibekay gikan sa Husa, si Ilal gikan sa Ahohita; 30 si Maharai gikan sa Netofat; si Heled anak ni Bana, gikan sa Netofat; 31 si Itai nga anak ni Ribai, gikan sa Gibea sa Benjamin, Si Benaya gikan sa Pireatoan; 32 si Hurai gikan sa mga walog duol sa Gas; si Abiel gikan sa Betrada; 33 si Azmavet gikan sa Behurim; si Eliahba gikan sa Salbon; 34 si Yasem gikan sa Agubi, si Yonatan nga anak ni Sague, gikan sa Harar; 35 si Ahiam nga anak ni Sakar, gikan sa Harar; si Elifal nga anak ni Ur; 36 si Hefer gikan sa Mekera; si Ahiya ang Gilohita; 37 si Hesro gikan sa Karmel si Naray nga anak ni Esbai; 38 si Yoel, ang igsoon ni Natan; si Mibhar nga anak ni Hagrai; 39 si Selek ang Amonita; si Nahari gikan sa Berot, tigdala sa taming ni Yoab nga anak ni Seraya; 40 si Ira gikan sa Yatir; si Gareb gikan sa Yatir; 41 si Urias ang Heteo; si Zabad nga anak ni Ahlai; 42 si Adina, nga anak ni Siza (usa sa mga nag-unang sakop sa tribu ni Ruben uban sa kaugalingong grupo sa traynta ka sundalo); 43 si Hanan nga anak ni Maaka; si Yosafat, ang Mitni; 44 si Ozias gikan sa Astarot; si Sama ug Yediael mga anak ni Yotam ang Aroer; 45 si Yediael sa Simri yg Yoha, ang iyang igsoong Tisaita; 46 si Eliel ang Mahawim. Si Yeribi ug Yosavia, mga anak ni Alnaam. Si Yitma; 47 Eliel, Obed ug Yaasiel gikan sa Sobah.</w:t>
      </w:r>
    </w:p>
    <w:p>
      <w:pPr>
        <w:pStyle w:val="Normal"/>
        <w:ind w:firstLine="360"/>
        <w:jc w:val="both"/>
        <w:rPr/>
      </w:pPr>
      <w:r>
        <w:rPr/>
      </w:r>
    </w:p>
    <w:p>
      <w:pPr>
        <w:pStyle w:val="Normal"/>
        <w:ind w:firstLine="360"/>
        <w:jc w:val="both"/>
        <w:rPr/>
      </w:pPr>
      <w:r>
        <w:rPr/>
        <w:t>Ang unang mga kauban ni David</w:t>
      </w:r>
    </w:p>
    <w:p>
      <w:pPr>
        <w:pStyle w:val="Normal"/>
        <w:ind w:firstLine="360"/>
        <w:jc w:val="both"/>
        <w:rPr/>
      </w:pPr>
      <w:r>
        <w:rPr>
          <w:b/>
          <w:sz w:val="32"/>
        </w:rPr>
        <w:t>12</w:t>
      </w:r>
      <w:r>
        <w:rPr/>
        <w:t xml:space="preserve"> 1 Ang mosunod nga mga tawo na ngadto kang David sa Siklag diin miiskapo siya kang Hari Saul. Mga banggiitan ug kasaligan silang manggubat nga kabanay sa tribu ni Benjamin. Si Saul sakop sa maong tribu. </w:t>
      </w:r>
    </w:p>
    <w:p>
      <w:pPr>
        <w:pStyle w:val="Normal"/>
        <w:ind w:firstLine="360"/>
        <w:jc w:val="both"/>
        <w:rPr/>
      </w:pPr>
      <w:r>
        <w:rPr/>
        <w:t xml:space="preserve">2 Mga haniti sila sa pana; mogamit sa tuo o sa wala nilang kamot. Maayo usab silang mogamit sa saplong ug sa bangkaw. 3 Mao kini sila si Ahiezer, ang pangulo, ug Yoas, mga anak ni Sema sa Gibea; si Yesuel ug Pelet, mga anak ni Azmavet; si Beraka ug Yehu gikan sa Anatot; 4 si Yismaeya nga gikan sa Gibeon, bantogang sundalo ug usa sa mga pangulo sa traynta; 5 si Yeremias, Yahaziel, Yohanan ug Yozabad sa Gedera; 6 si Eluzai, Yerimot, Bealia, Semarias ug Sefatias sa Harif. 7 Si Elkana, Yishiya, Azarel, Yoezer, Yeroham ang mga Korehita; 8 Yoela ug Zebadias, mga anak ni Yeroham sa Guedor. </w:t>
      </w:r>
    </w:p>
    <w:p>
      <w:pPr>
        <w:pStyle w:val="Normal"/>
        <w:ind w:firstLine="360"/>
        <w:jc w:val="both"/>
        <w:rPr/>
      </w:pPr>
      <w:r>
        <w:rPr/>
        <w:t xml:space="preserve">9 Adunay pipila ka Gadita nga mikuyog sa kasundalohan ni David sa kota sa disyerto, mga banggiitang manggubat ug eksperto sa taming ug bangkaw. Sama sila kabangis sa liyon ug katulin sa osa. 10 Si Ezer ang pangulo; si Obadia ang ikaduha; si Eliab ang ikatulo; 11 ang ikaupat si Mismana; ang ikalima si Yeremias, 12 si Atai ang ikaunom, si Eliel ang ikapito, 13 ikawalo si Yohanan, ikasiyam si Elzabad, 14 ikanapulo si Yeremias ug ikaonse si Macbanai. 15 Ang maong mga anak ni Gad mga pangulo sa kasundalohan. Ang kada usa dunay grupo nga gimandoan. Ang ubos nga mga opisyal nagdalag kapin sa gatos. Ang taas nagdalag kapin sa libo. 16 Sila ang mga tawo nga milatas sa Jordan sa unang bulan dihang mibaha kini. Nakatag ang mga tawong nagpuyo sa sidlakan ug sa kasadpang bahin ini. </w:t>
      </w:r>
    </w:p>
    <w:p>
      <w:pPr>
        <w:pStyle w:val="Normal"/>
        <w:ind w:firstLine="360"/>
        <w:jc w:val="both"/>
        <w:rPr/>
      </w:pPr>
      <w:r>
        <w:rPr/>
        <w:t xml:space="preserve">17 Sila ang mga lalaking gikan sa tribu ni Benjamin ug ni Juda nga miadto kang David sa kota. 18 Gisugat sila ni David ug giingnan: “Kon nanganhi mo isip higala, aron pagtabang nako, andam kong mokuyog ninyo. Apan kon ang inyong pag-anhi mao ang pagtugyan nako sa akong mga kaaway bisag wala koy sala, hinaot nga makit-an ug silotan mo sa Ginoo.” </w:t>
      </w:r>
    </w:p>
    <w:p>
      <w:pPr>
        <w:pStyle w:val="Normal"/>
        <w:ind w:firstLine="360"/>
        <w:jc w:val="both"/>
        <w:rPr/>
      </w:pPr>
      <w:r>
        <w:rPr/>
        <w:t>19 Unya, ang espiritu sa Ginoo mituhop kang Amasai, ang pangulo sa Taynta, ug miingon: “Imo mi, David! Kauban mi nimo, anak ni Isai! Kalinaw alang nimo, kalinaw alang niya nga nagtabang nimo. Kay ang Ginoo nag-uban nimo.” Gidawat sila ni David ug gihimong mga opisyal sa iyang kasundalohan.</w:t>
      </w:r>
    </w:p>
    <w:p>
      <w:pPr>
        <w:pStyle w:val="Normal"/>
        <w:ind w:firstLine="360"/>
        <w:jc w:val="both"/>
        <w:rPr/>
      </w:pPr>
      <w:r>
        <w:rPr/>
        <w:t xml:space="preserve">20 Pipila ka tawo gikan sa tribu ni Manases midapig ni David samtang nangandam siya uban sa mga Pilisteo pagpakigsangka kang Saul. Apan wala motabang si David sa mga Pilisteo kay gipabalik man siya sa ilang mga pangulo ngadto sa Siklag. Nahadlok sila nga itugyan sila kang Saul, ang kanhi niyang agalon. 21 Nagpaingon na siya sa Siklag dihang mikuyog niya ang mga Manasita, si Adnah, Yosabad, Yediael, Mikael, Yozabad, Eliu ug Selitai. Nagmando silag kaliboan ka tawo sa Manases. 22 Dako silang tabang sa kasundalohan ni David kay maayo man silang mga opisyal ug manggugubat. 23 Kada adlaw, daghan ang miapil sa pwersa ni David ug midako pag-ayo ang iyang kampo. </w:t>
      </w:r>
    </w:p>
    <w:p>
      <w:pPr>
        <w:pStyle w:val="Normal"/>
        <w:ind w:firstLine="360"/>
        <w:jc w:val="both"/>
        <w:rPr/>
      </w:pPr>
      <w:r>
        <w:rPr/>
      </w:r>
    </w:p>
    <w:p>
      <w:pPr>
        <w:pStyle w:val="Normal"/>
        <w:ind w:firstLine="360"/>
        <w:jc w:val="both"/>
        <w:rPr/>
      </w:pPr>
      <w:r>
        <w:rPr/>
        <w:t>Ang mga manggugubat nga mipasalig sa pagkahari ni David</w:t>
      </w:r>
    </w:p>
    <w:p>
      <w:pPr>
        <w:pStyle w:val="Normal"/>
        <w:ind w:firstLine="360"/>
        <w:jc w:val="both"/>
        <w:rPr/>
      </w:pPr>
      <w:r>
        <w:rPr/>
        <w:t xml:space="preserve">24 Mao ni ang sumada sa mga batid nga manggugubat nga nagpasakop ni David didto sa Hebron. Pinasikad sa sugo ni Yahweh gihatag kang David ang pagkahari ni Saul. </w:t>
      </w:r>
    </w:p>
    <w:p>
      <w:pPr>
        <w:pStyle w:val="Normal"/>
        <w:ind w:firstLine="360"/>
        <w:jc w:val="both"/>
        <w:rPr/>
      </w:pPr>
      <w:r>
        <w:rPr/>
        <w:t xml:space="preserve">25 Ang mga anak ni Juda nga nagdalag ta-ming ug bangkaw, 6,800 ka sundalo nga andam sa gubat. 26 Sa mga anak ni Simeon, 7,100 ka haniting kalalakin-an. 27 Sa mga anak ni Levi, 4,600; 28 uban sa 3,700 ni Yoyada, ang nagmando sa mga sakop ni Aaron; 29 batan-on ug maayong manggubat nga si Sadok uban sa 22 ka pangulo sa iyang pamilya. </w:t>
      </w:r>
    </w:p>
    <w:p>
      <w:pPr>
        <w:pStyle w:val="Normal"/>
        <w:ind w:firstLine="360"/>
        <w:jc w:val="both"/>
        <w:rPr/>
      </w:pPr>
      <w:r>
        <w:rPr/>
        <w:t xml:space="preserve">30 Sa mga anak ni Benjamin, 3,000 ka paryenti ni Saul, kadaghanan nila nagserbisyo sa balay ni Saul. 31 Sa mga anak ni Efraim, 20,800 ka lalaki nga inila sa ilang banay. 32 Sa katunga sa tribu ni Manases, 18,000 ka lalaki nga gitudlo aron pagproklamar ni David nga hari. 33 Sa mga anak ni Isakar, eksperto pagtino sa panahon nga kinahanglang molihok ang Israel ug unsaon paghimo ini, 200 ka pangulo uban sa tanan nilang kaparyentihan ubos sa ilang pagmando. </w:t>
      </w:r>
    </w:p>
    <w:p>
      <w:pPr>
        <w:pStyle w:val="Normal"/>
        <w:ind w:firstLine="360"/>
        <w:jc w:val="both"/>
        <w:rPr/>
      </w:pPr>
      <w:r>
        <w:rPr/>
        <w:t xml:space="preserve">34 Sa kang Zabulon, 50,000 ka andam nga kalakin-an nga makahimo pagpakigsangka ginamit ang bisag unsang hinagiban. 35 Sa kang Neftali, 1,000 ka tigmando uban sa 37,000 ka lalaki nga armado sa taming ug bangkaw. 36 Sa mga Danita: 28,600 ka lalaking andam pagpakiggubat. 37 Sa kang Aser: 40,000 ka andam nga kalalakin-an. 38 Gikan sa Transjordania: 120,000 ka tawo ni Ruben, Gad ug sa katungang tribu ni Manases dala ang tanang klase sa hinagiban. </w:t>
      </w:r>
    </w:p>
    <w:p>
      <w:pPr>
        <w:pStyle w:val="Normal"/>
        <w:ind w:firstLine="360"/>
        <w:jc w:val="both"/>
        <w:rPr/>
      </w:pPr>
      <w:r>
        <w:rPr/>
        <w:t xml:space="preserve">39 Ang tanang manggugubat nga andam pagpakigsangka miadto sa Hebron aron pagproklamar ni David nga hari sa tibuok Israel. Ang uban sa Israel nagkahiusa paghimo ni David nga hari.40 Sulod sa tulo ka adlaw didto sila nangaon ug nakig-inom uban ni David. Kay gipadad-an man silag pagkaon sa ilang kaparyentihan. 41 Ug labot pa ang ilang mga silingan gikan sa Isakar, Zabulon ug Neftali nagdalag mga abiyo, asno, kamelyo ug baka, mga tortang hinimo sa harina ug igos, mga pasas, bino, lana ug pipila ka baka ug karnero. Busa, adunay kalipay sa Israel. </w:t>
      </w:r>
    </w:p>
    <w:p>
      <w:pPr>
        <w:pStyle w:val="Normal"/>
        <w:ind w:firstLine="360"/>
        <w:jc w:val="both"/>
        <w:rPr/>
      </w:pPr>
      <w:r>
        <w:rPr/>
      </w:r>
    </w:p>
    <w:p>
      <w:pPr>
        <w:pStyle w:val="Normal"/>
        <w:ind w:firstLine="360"/>
        <w:jc w:val="both"/>
        <w:rPr/>
      </w:pPr>
      <w:r>
        <w:rPr/>
        <w:t>Ang arka gidala sa Obed-edom</w:t>
      </w:r>
    </w:p>
    <w:p>
      <w:pPr>
        <w:pStyle w:val="Normal"/>
        <w:ind w:firstLine="360"/>
        <w:jc w:val="both"/>
        <w:rPr/>
      </w:pPr>
      <w:r>
        <w:rPr>
          <w:b/>
          <w:sz w:val="32"/>
        </w:rPr>
        <w:t>13</w:t>
      </w:r>
      <w:r>
        <w:rPr/>
        <w:t xml:space="preserve"> 1 Mikonsulta si David sa mga opisyal nga ubos ug taas og ranggo ug sa tanang pangulo. 2 Miingon siya sa tibuok asembleya sa Israel: “Kon mosugot mo ug kon gusto ni ni Yahweh nga atong Ginoo, magpadala tag mga sinugo sa atong kaigsoonan sa tibuok Israel, ingon man sa mga pari ug sa mga Levita sa silingang kalungsoran aron dapiton sila pag-uban nato. 3 Unya, mangadto ta ug atong kuhaon ang arka sa atong Ginoo, kay sa panahon ni Saul wala ni nato atimana.” </w:t>
      </w:r>
    </w:p>
    <w:p>
      <w:pPr>
        <w:pStyle w:val="Normal"/>
        <w:ind w:firstLine="360"/>
        <w:jc w:val="both"/>
        <w:rPr/>
      </w:pPr>
      <w:r>
        <w:rPr/>
        <w:t xml:space="preserve">4 Misugot sila kay sa mata sa tanan mao ni ang maayong buhaton. 5 Busa, gitipon ni David ang tanang katawhan gikan sa Sihor sa Ehipto hangtod sa agianan sa Hamat aron dad-on ang arka sa Ginoo gikan sa Kiriat-Yearim. 6 Mitungas si David ug ang tibuok Israel sa Baala, sa Kiriat-Yearim sa Juda. Ilang giyayongan ang arka sa Ginoo nga nagdala sa ngalan ni Yahweh nga naglingkod sa Kerubin 7 ug ilang gibutang sa bag-ong karosa sa balay ni Abinadab. Si Uza ug Ahio nagdala sa karosa. 8 Si David ug ang tibuok Israel misayaw sa tumang kahangop atubangan sa Ginoo. Nanganta sila nga dinuyogan sa mga lira, tambor, platilyo ug trompeta. 9 Pag-abot nila sa pug-anan sa Kidon, natakilpo ang baka ug gisalo ni Uza ang arka. 10 Ug ang kasuko ni Yahweh midilaab batok kang Uza nga iyang gipatay kay gigunitan man niya ang arka. 11 Nalibog si David nganong gisilotan ni Yahweh si Uza. Mao nga gitawag kadtong lugara ug Bali-Uza. </w:t>
      </w:r>
    </w:p>
    <w:p>
      <w:pPr>
        <w:pStyle w:val="Normal"/>
        <w:ind w:firstLine="360"/>
        <w:jc w:val="both"/>
        <w:rPr/>
      </w:pPr>
      <w:r>
        <w:rPr/>
        <w:t xml:space="preserve">12 Si David milakaw anang adlawa nga mahadlokon ug miingon: “Unsaon man nako pagdala ang arka sa Ginoo sa akong panimalay.” 13 Apan wala dad-a ni David ang arka sa iyang syudad kondili, sa balay ni Obed-edom sa Gat. 14 Ang arka sa Ginoo nagpabilin didto sa sulod sa tulo ka bulan. Ug gipanalanginan niya ang pamilya ni Obed-edom ingon man ang tanan nilang butang. </w:t>
      </w:r>
    </w:p>
    <w:p>
      <w:pPr>
        <w:pStyle w:val="Normal"/>
        <w:ind w:firstLine="360"/>
        <w:jc w:val="both"/>
        <w:rPr/>
      </w:pPr>
      <w:r>
        <w:rPr/>
      </w:r>
    </w:p>
    <w:p>
      <w:pPr>
        <w:pStyle w:val="Normal"/>
        <w:ind w:firstLine="360"/>
        <w:jc w:val="both"/>
        <w:rPr/>
      </w:pPr>
      <w:r>
        <w:rPr>
          <w:b/>
          <w:sz w:val="32"/>
        </w:rPr>
        <w:t>14</w:t>
      </w:r>
      <w:r>
        <w:rPr/>
        <w:t xml:space="preserve"> 1 Si Hiram, ang hari sa Tiro, mipadala kang David og mga kahoyng sedro, mga kantero ug mga panday aron motukod alang niya og palasyo. 2 Nasuta ni David nga gihimo siya ni Yahweh nga hari sa Israel. Tungod sa katawhan sa Israel ang iyang gingharian gipalambo. </w:t>
      </w:r>
    </w:p>
    <w:p>
      <w:pPr>
        <w:pStyle w:val="Normal"/>
        <w:ind w:firstLine="360"/>
        <w:jc w:val="both"/>
        <w:rPr/>
      </w:pPr>
      <w:r>
        <w:rPr/>
        <w:t xml:space="preserve">3 Sa Jerusalem mikuha si David og dugang pang mga asawa. Busa, nahimo siyang amahan sa daghang anak. 4 Mao ni ang mga ngalan sa iyang mga anak sa Jerusalem: si Samua, Sobad, Natan, Solomon, 5 Yibhar, Elisua, Elpelet, 6 Noga, Nefeg, Yafia, 7 Elisama, Baalyada ug Elipelet. </w:t>
      </w:r>
    </w:p>
    <w:p>
      <w:pPr>
        <w:pStyle w:val="Normal"/>
        <w:ind w:firstLine="360"/>
        <w:jc w:val="both"/>
        <w:rPr/>
      </w:pPr>
      <w:r>
        <w:rPr/>
        <w:t xml:space="preserve">8 Pagkadungog sa mga Pilisteo nga gihimong hari si David, nanglakaw sila aron pagdakop niya. Sa pagkadungog ini ni David, iya silang gisugat. 9 Apan pag-abot sa mga Pilisteo sa walog sa Refraim, ilang gisugdan paglungkab ang syudad. 10 Busa, mikonsulta si David kang Yahweh: “Ako bang atakihon ang mga Pilisteo? Imo ba silang itugyan kanako?” Si Yahweh mitubag: “Atakiha! Ako silang itugyan kanimo.” 11 Unya, ang mga Pilisteo mitungas sa Baal Perasim nga gibuntog nila sama sa tubig nga milusot sa diki.” Tungod ini, gitawag og Baal Perasim kadtong lugara. 12 Ilang gibiyaan ang ilang mga diosdios nga gipasunog ni David. </w:t>
      </w:r>
    </w:p>
    <w:p>
      <w:pPr>
        <w:pStyle w:val="Normal"/>
        <w:ind w:firstLine="360"/>
        <w:jc w:val="both"/>
        <w:rPr/>
      </w:pPr>
      <w:r>
        <w:rPr/>
        <w:t xml:space="preserve">13 Nanglungkab na sab ang mga Pilisteo sa walog. 14 Busa, nangonsulta pag-usab si David ug ang Ginoo mitubag: “Ayaw silag atakiha sa atubangan. Tuyok ug pangandam pag-ataki sa pikas nga bahin sa may kakahoyang balsamo. 15 Inig kadungog ninyog mga tunob gikan sa ibabaw sa mga kahoyng balsamo, pangandam pag-ataki kay ang Ginoo nag-uban ninyo aron pagbuntog sa kasundalohan nga Pilisteo.” 16 Gibuhat ni David ang sugo sa Ginoo ug ilang nabuntog ang kasundalohang Pilisteo gikan sa Gibeon hangtod sa Gezer. 17 Sa ingon nainila si David sa tanang dapit. Gibuhat ni Yahweh nga ang kanasoran mahadlok niya. </w:t>
      </w:r>
    </w:p>
    <w:p>
      <w:pPr>
        <w:pStyle w:val="Normal"/>
        <w:ind w:firstLine="360"/>
        <w:jc w:val="both"/>
        <w:rPr/>
      </w:pPr>
      <w:r>
        <w:rPr/>
      </w:r>
    </w:p>
    <w:p>
      <w:pPr>
        <w:pStyle w:val="Normal"/>
        <w:ind w:firstLine="360"/>
        <w:jc w:val="both"/>
        <w:rPr/>
      </w:pPr>
      <w:r>
        <w:rPr>
          <w:b/>
          <w:sz w:val="32"/>
        </w:rPr>
        <w:t>15</w:t>
      </w:r>
      <w:r>
        <w:rPr/>
        <w:t xml:space="preserve"> 1 Nagpatukod si David og mga balay alang sa kaugalingon sa gitawag nga syudad ni David. Ug nag-andam siyag lugar alang sa Arka sa Ginoo nga gibutangan niyag tolda. 2 Unya, miingon siya: “Ang mga Levita lang ang makabalhin sa Arka sa Ginoo. Kay gipili man sila nga magdala sa arka ug mag-alagad ini kanunay.” </w:t>
      </w:r>
    </w:p>
    <w:p>
      <w:pPr>
        <w:pStyle w:val="Normal"/>
        <w:ind w:firstLine="360"/>
        <w:jc w:val="both"/>
        <w:rPr/>
      </w:pPr>
      <w:r>
        <w:rPr/>
        <w:t xml:space="preserve">3 Gitapok ni David ang tibuok Israel ug Jerusalem aron pagdala sa arka sa Ginoo sa lugar nga iyang giandam alang ini. 4 Gitawag ni David ang mga anak ni Aaron ug ang mga anak ni Levi: 5 sa mga anak ni Kehat, si Uriel ang hepe ug ang iyang 120 ka kaparyentihan; 6 sa mga anak ni Merari, si Asaya ug ang iyang 220 ka paryenti; 7 sa mga anak ni Gerson, si Yoel ug ang iyang 130 ka kabanay; 8 sa mga anak ni Elisafan, si Semeya ug ang iyang 200 ka kaparyentihan; 9 sa mga anak ni Hebron, si Eliel ug 80 sa iyang kadugo; 10 sa mga anak ni Uziel, si Aminadab ug ang iyang 112 ka kabanay. </w:t>
      </w:r>
    </w:p>
    <w:p>
      <w:pPr>
        <w:pStyle w:val="Normal"/>
        <w:ind w:firstLine="360"/>
        <w:jc w:val="both"/>
        <w:rPr/>
      </w:pPr>
      <w:r>
        <w:rPr/>
        <w:t xml:space="preserve">11 Gipatawag ni David ang mga pari nga si Sadok ug Abiatar; ug ang mga Levita, si Uriel, Asaya, Yoel, Semeya, Eliel ug Aminadab nga 12 iyang giingnan: “Kamo ang pangulo sa mga pamilyang Levita. Limpyohi ang inyong kaugalingon, kamo ug ang inyong mga igsoon ug dad-a ang arka ni Yahweh, ang Ginoo sa Israel, sa lugar nga akong giandam alang ini. 13 Sa unang higayon wala mo didto aron pagdala sa arka ug si Yahweh, ang atong Ginoo, misilot namo kay wala man mi mangonsulta niya.” </w:t>
      </w:r>
    </w:p>
    <w:p>
      <w:pPr>
        <w:pStyle w:val="Normal"/>
        <w:ind w:firstLine="360"/>
        <w:jc w:val="both"/>
        <w:rPr/>
      </w:pPr>
      <w:r>
        <w:rPr/>
        <w:t xml:space="preserve">14 Busa, gilimpyo sa mga pari ug sa mga Levita ang kaugalingon aron pagdala sa arka ni Yahweh, ang Ginoo sa Israel. 15 Gipas-an nila ang arka sa Ginoo ingon sa gisugo ni Moises subay sa kabubut-on ni Yahweh. </w:t>
      </w:r>
    </w:p>
    <w:p>
      <w:pPr>
        <w:pStyle w:val="Normal"/>
        <w:ind w:firstLine="360"/>
        <w:jc w:val="both"/>
        <w:rPr/>
      </w:pPr>
      <w:r>
        <w:rPr/>
        <w:t xml:space="preserve">16 Mimando si David sa mga pangulong levita pagtahas sa pipila nila aron pagkanta ug pagtugtog og makalilipayng awit dinuyogan sa mga alpa, lira ug platilyo. 17 Busa, gitahasan nila si Heman nga anak ni Yoel, si Asaf nga anak ni Berakias, ang usa sa iyang mga igsoon, si Hetan nga anak ni Kisaya, usa sa ilang paryenti nga Merari, 18 uban nila ang ilang mga paryenti nga tigbantay sa ganghaan: si Zakarias nga anak ni Uziel, si Semiramot, Yehiel, Unim Eliab, Maaseyas, Elipele, Mikneyas, Obed-edom ug Yeiel. 19 Ang mga kantora, si Heman, Asaf ug Atan mopakanaog sa platilyong bronse. 20 Si Zakarias, Uziel, Zemiramot, Yehiel, Uni, Eliab, Maaseyas ug Benayas maoy motugtog sa alpa. 21 Si Matitias, Elipele, Mikneyas, Obed-edom, Yeiel ug Azazias nagdala sa kompas pinaagi sa pagtugtog sa oktabang lira. 22 Si Kenanias gitahasan sa transportasyon kay hanas man siya kaayo ining mga butanga. 23 Si Berekias ug si Alkana maoy tigbantay sa ganghaan sa arka. 24 Ang mga pari, si Sebanias, Natanael, Amasai, Zakarias, Benayas ug Eliezer mopalanog sa trompeta diha sa arka sa Ginoo. Si Obed-edom ug si Yihias ang tigbantay sa ganghaan sa arka. </w:t>
      </w:r>
    </w:p>
    <w:p>
      <w:pPr>
        <w:pStyle w:val="Normal"/>
        <w:ind w:firstLine="360"/>
        <w:jc w:val="both"/>
        <w:rPr/>
      </w:pPr>
      <w:r>
        <w:rPr/>
        <w:t xml:space="preserve">25 Busa, si David, ang mga pangulo sa Israel ug ang mga opisyal nga taas og ranggo nanglakaw aron pagdala sa arka sa kasabotan ni Yahweh sa balay ni Obed-edom. Malipayon kaayo sila. 26 Samtang gipanalipdan sa Ginoo ang mga Levita nga nagdala sa arka sa kasabotan ni Yahweh, nagsakripisyo silag pito ka toro ug pito ka karnero. 27 Nagsul-ob si David og pinong lino, ingon man ang transportasyon. Nagsul-ob sab si David og puting panapton. </w:t>
      </w:r>
    </w:p>
    <w:p>
      <w:pPr>
        <w:pStyle w:val="Normal"/>
        <w:ind w:firstLine="360"/>
        <w:jc w:val="both"/>
        <w:rPr/>
      </w:pPr>
      <w:r>
        <w:rPr/>
        <w:t>28 Ang tibuok Israel midala sa arka sa kasabotan ni Yahweh uban sa mga singgit sa kalipay. Giduyogan ni sa korneta, mga trompeta ug platilyo, inubanan sa musika sa alpa ug lira. 29 Pagsulod na sa arka sa kasabotan ni Yahweh sa syudad ni David, si Micol ang anak nga babaye ni Saul, milantaw sa bintana. Iyang nakit-an nga misayaw ug milukso sa kalipay si Hari David ug gitamay niya.</w:t>
      </w:r>
    </w:p>
    <w:p>
      <w:pPr>
        <w:pStyle w:val="Normal"/>
        <w:ind w:firstLine="360"/>
        <w:jc w:val="both"/>
        <w:rPr/>
      </w:pPr>
      <w:r>
        <w:rPr/>
      </w:r>
    </w:p>
    <w:p>
      <w:pPr>
        <w:pStyle w:val="Normal"/>
        <w:ind w:firstLine="360"/>
        <w:jc w:val="both"/>
        <w:rPr/>
      </w:pPr>
      <w:r>
        <w:rPr>
          <w:b/>
          <w:sz w:val="32"/>
        </w:rPr>
        <w:t>16</w:t>
      </w:r>
      <w:r>
        <w:rPr/>
        <w:t xml:space="preserve"> 1 Ilang gisulod ang arka sa Ginoo ug gibutang sa tolda nga giandam ni Yahweh. Unya, mihimo silag halad-sinunog ug mga halad sa kalinaw sa Ginoo. 2 Pagkahumag halad ni David sa mga sakripisyo, iyang gipanalanginan ang katawhan sa ngalan ni Yahweh. 3 Iyang gihatagan ang tanang Israelita, lalakig babaye, og pan, sinugbang karne ug tortang pasas. Ug giorganisa ni David ang pagsimba nga Levitico. </w:t>
      </w:r>
    </w:p>
    <w:p>
      <w:pPr>
        <w:pStyle w:val="Normal"/>
        <w:ind w:firstLine="360"/>
        <w:jc w:val="both"/>
        <w:rPr/>
      </w:pPr>
      <w:r>
        <w:rPr/>
      </w:r>
    </w:p>
    <w:p>
      <w:pPr>
        <w:pStyle w:val="Normal"/>
        <w:ind w:firstLine="360"/>
        <w:jc w:val="both"/>
        <w:rPr/>
      </w:pPr>
      <w:r>
        <w:rPr/>
        <w:t xml:space="preserve">Si David nag-organisa sa Leviticong tinoohan </w:t>
      </w:r>
    </w:p>
    <w:p>
      <w:pPr>
        <w:pStyle w:val="Normal"/>
        <w:ind w:firstLine="360"/>
        <w:jc w:val="both"/>
        <w:rPr/>
      </w:pPr>
      <w:r>
        <w:rPr/>
        <w:t xml:space="preserve">4 Mitudlo si David og pipila ka Levita pag-atiman, pagsaulog, pagpasalamat ug pagdayeg ni Yahweh, ang Ginoo sa Israel; 5 si Asaf ang una, ang ikaduha si Zakarias unya, si Uziel, Semiramot, Yehiel, Matatias, Eliab, Benaya, Obed-edom ug Yeiel. Sila ang motugtog sa alpa ug sa lira samtang si Asaf mopakong sa platilyo. 6 Ang mga pari nga Benaya ug Yohaziel mopalanog sa trompeta diha sa arka sa kasabotan ni Yahweh. 7 Adtong adlawa, si David mitugyan ining maong awit sa pagdayeg kang Asaf ug sa iyang igsoon. </w:t>
      </w:r>
    </w:p>
    <w:p>
      <w:pPr>
        <w:pStyle w:val="Normal"/>
        <w:ind w:firstLine="360"/>
        <w:jc w:val="both"/>
        <w:rPr/>
      </w:pPr>
      <w:r>
        <w:rPr/>
        <w:t xml:space="preserve">8 Pasalamati si Yahweh, tawga ang iyang ngalan, ipahibalo ang iyang nabuhat sa tanang katawhan. </w:t>
      </w:r>
    </w:p>
    <w:p>
      <w:pPr>
        <w:pStyle w:val="Normal"/>
        <w:ind w:firstLine="360"/>
        <w:jc w:val="both"/>
        <w:rPr/>
      </w:pPr>
      <w:r>
        <w:rPr/>
        <w:t xml:space="preserve">9 Kantahi siya, awita ang iyang pagdayeg. Iasoy ang tanang katingalahan niyang binuhatan. </w:t>
      </w:r>
    </w:p>
    <w:p>
      <w:pPr>
        <w:pStyle w:val="Normal"/>
        <w:ind w:firstLine="360"/>
        <w:jc w:val="both"/>
        <w:rPr/>
      </w:pPr>
      <w:r>
        <w:rPr/>
        <w:t xml:space="preserve">10 Himaya sa iyang balaang ngalan. Lipaya ang mga kasingkasing nga nagpangita kang Yahweh. </w:t>
      </w:r>
    </w:p>
    <w:p>
      <w:pPr>
        <w:pStyle w:val="Normal"/>
        <w:ind w:firstLine="360"/>
        <w:jc w:val="both"/>
        <w:rPr/>
      </w:pPr>
      <w:r>
        <w:rPr/>
        <w:t xml:space="preserve">11 Pangitaa si Yahweh ug ang iyang kusog. Sigiha gyod og pangita ang iyang nawong. </w:t>
      </w:r>
    </w:p>
    <w:p>
      <w:pPr>
        <w:pStyle w:val="Normal"/>
        <w:ind w:firstLine="360"/>
        <w:jc w:val="both"/>
        <w:rPr/>
      </w:pPr>
      <w:r>
        <w:rPr/>
        <w:t xml:space="preserve">12 Hinumdomi ang mga katingalahang butang nga iyang nahimo, ang iyang mga milagro, ang mga hukom nga gikan sa iyang baba. </w:t>
      </w:r>
    </w:p>
    <w:p>
      <w:pPr>
        <w:pStyle w:val="Normal"/>
        <w:ind w:firstLine="360"/>
        <w:jc w:val="both"/>
        <w:rPr/>
      </w:pPr>
      <w:r>
        <w:rPr/>
        <w:t xml:space="preserve">13 Ang mga kaliwat sa Israel ang iyang ulipon. Ang mga anak ni Jacob ang iyang mga pinili. </w:t>
      </w:r>
    </w:p>
    <w:p>
      <w:pPr>
        <w:pStyle w:val="Normal"/>
        <w:ind w:firstLine="360"/>
        <w:jc w:val="both"/>
        <w:rPr/>
      </w:pPr>
      <w:r>
        <w:rPr/>
        <w:t xml:space="preserve">14 Siya si Yahweh atong Ginoo. Nagmando siya sa tibuok kalibotan. 15 Iyang hinumdoman ang iyang kasabotan hangtod sa hangtod, ang iyang mga saad, sa daghang kaliwatan. </w:t>
      </w:r>
    </w:p>
    <w:p>
      <w:pPr>
        <w:pStyle w:val="Normal"/>
        <w:ind w:firstLine="360"/>
        <w:jc w:val="both"/>
        <w:rPr/>
      </w:pPr>
      <w:r>
        <w:rPr/>
        <w:t xml:space="preserve">16 Ang kasabotan nga iyang gihimo uban ni Abraham; ang iyang mga saad kang Isaac, </w:t>
      </w:r>
    </w:p>
    <w:p>
      <w:pPr>
        <w:pStyle w:val="Normal"/>
        <w:ind w:firstLine="360"/>
        <w:jc w:val="both"/>
        <w:rPr/>
      </w:pPr>
      <w:r>
        <w:rPr/>
        <w:t xml:space="preserve">17 nga iyang gihatag isip balaod kang Jacob, walay kataposang kasabotan alang sa Israel. </w:t>
      </w:r>
    </w:p>
    <w:p>
      <w:pPr>
        <w:pStyle w:val="Normal"/>
        <w:ind w:firstLine="360"/>
        <w:jc w:val="both"/>
        <w:rPr/>
      </w:pPr>
      <w:r>
        <w:rPr/>
        <w:t xml:space="preserve">18 Kay miingon siya: “Gihatag ko kanimo ang yuta sa Kanaan, ang imong kaugalingong kabtangan,” </w:t>
      </w:r>
    </w:p>
    <w:p>
      <w:pPr>
        <w:pStyle w:val="Normal"/>
        <w:ind w:firstLine="360"/>
        <w:jc w:val="both"/>
        <w:rPr/>
      </w:pPr>
      <w:r>
        <w:rPr/>
        <w:t xml:space="preserve">19 Dihang dali ra silang maihap kay dyotay ra sila, mga langyaw sa nasod. </w:t>
      </w:r>
    </w:p>
    <w:p>
      <w:pPr>
        <w:pStyle w:val="Normal"/>
        <w:ind w:firstLine="360"/>
        <w:jc w:val="both"/>
        <w:rPr/>
      </w:pPr>
      <w:r>
        <w:rPr/>
        <w:t xml:space="preserve">20 Naglaruylaroy sila gikan sa usa ka nasod ngadto sa lain gikan sa usa ka gingharian ngadto sa lain. </w:t>
      </w:r>
    </w:p>
    <w:p>
      <w:pPr>
        <w:pStyle w:val="Normal"/>
        <w:ind w:firstLine="360"/>
        <w:jc w:val="both"/>
        <w:rPr/>
      </w:pPr>
      <w:r>
        <w:rPr/>
        <w:t xml:space="preserve">21 Apan wala niya itugot nga dunay usa nga modaugdaog nila; tungod nila iyang silotan ang mga hari. </w:t>
      </w:r>
    </w:p>
    <w:p>
      <w:pPr>
        <w:pStyle w:val="Normal"/>
        <w:ind w:firstLine="360"/>
        <w:jc w:val="both"/>
        <w:rPr/>
      </w:pPr>
      <w:r>
        <w:rPr/>
        <w:t xml:space="preserve">22 “Ayawg hilabti ang akong dinihogan; ayawg pasipad-i ang akong mga propeta.” </w:t>
      </w:r>
    </w:p>
    <w:p>
      <w:pPr>
        <w:pStyle w:val="Normal"/>
        <w:ind w:firstLine="360"/>
        <w:jc w:val="both"/>
        <w:rPr/>
      </w:pPr>
      <w:r>
        <w:rPr/>
        <w:t xml:space="preserve">23 Awiti si Yahweh, tibuok kalibotan. Kada adlaw, ipahibalo ang iyang kaluwasan. </w:t>
      </w:r>
    </w:p>
    <w:p>
      <w:pPr>
        <w:pStyle w:val="Normal"/>
        <w:ind w:firstLine="360"/>
        <w:jc w:val="both"/>
        <w:rPr/>
      </w:pPr>
      <w:r>
        <w:rPr/>
        <w:t xml:space="preserve">24 Isulti ang iyang Himaya sa kanasoran ug ang iyang mga milagro ngadto sa tanang katawhan. </w:t>
      </w:r>
    </w:p>
    <w:p>
      <w:pPr>
        <w:pStyle w:val="Normal"/>
        <w:ind w:firstLine="360"/>
        <w:jc w:val="both"/>
        <w:rPr/>
      </w:pPr>
      <w:r>
        <w:rPr/>
        <w:t xml:space="preserve">25 Halangdon si Yahweh ug dalayegon kaayo, mas makahahadlok siya kay sa ubang Ginoo. </w:t>
      </w:r>
    </w:p>
    <w:p>
      <w:pPr>
        <w:pStyle w:val="Normal"/>
        <w:ind w:firstLine="360"/>
        <w:jc w:val="both"/>
        <w:rPr/>
      </w:pPr>
      <w:r>
        <w:rPr/>
        <w:t xml:space="preserve">26 Walay kapuslanan ang tanang Ginoo sa kanasoran. Kay si Yahweh mismo ang naghimo sa kalangitan. </w:t>
      </w:r>
    </w:p>
    <w:p>
      <w:pPr>
        <w:pStyle w:val="Normal"/>
        <w:ind w:firstLine="360"/>
        <w:jc w:val="both"/>
        <w:rPr/>
      </w:pPr>
      <w:r>
        <w:rPr/>
        <w:t xml:space="preserve">27 Kasidlak ug kamaharianon ang nag-una niya, pagdayeg ug kalipay ang iyang pinuy-anan. </w:t>
      </w:r>
    </w:p>
    <w:p>
      <w:pPr>
        <w:pStyle w:val="Normal"/>
        <w:ind w:firstLine="360"/>
        <w:jc w:val="both"/>
        <w:rPr/>
      </w:pPr>
      <w:r>
        <w:rPr/>
        <w:t xml:space="preserve">28 Hatag kang Yahweh, mga banay sa katawhan, ihatag kang Yahweh ang himaya ug pagdayeg. 29 Ihatag kang Yahweh ang hi-maya nga angay sa iyang ngalan. Pagdalag halad ug yukboi siya. Simbaha si Yahweh diha sa iyang balaang dayandayan. </w:t>
      </w:r>
    </w:p>
    <w:p>
      <w:pPr>
        <w:pStyle w:val="Normal"/>
        <w:ind w:firstLine="360"/>
        <w:jc w:val="both"/>
        <w:rPr/>
      </w:pPr>
      <w:r>
        <w:rPr/>
        <w:t xml:space="preserve">30 Paghilom sa iyang atubangan, tibuok kayutaan! Gihimo niyang lig-on ang kalibotan, dili ni matarog. </w:t>
      </w:r>
    </w:p>
    <w:p>
      <w:pPr>
        <w:pStyle w:val="Normal"/>
        <w:ind w:firstLine="360"/>
        <w:jc w:val="both"/>
        <w:rPr/>
      </w:pPr>
      <w:r>
        <w:rPr/>
        <w:t xml:space="preserve">31 Pasadyaa ang kalangitan, ug lipaya ang kalibotan. Ug isulti sa kanasoran: “Si Yahweh hari!” </w:t>
      </w:r>
    </w:p>
    <w:p>
      <w:pPr>
        <w:pStyle w:val="Normal"/>
        <w:ind w:firstLine="360"/>
        <w:jc w:val="both"/>
        <w:rPr/>
      </w:pPr>
      <w:r>
        <w:rPr/>
        <w:t xml:space="preserve">32 Padahunoga ang kadagatan ug ang naa ini; pasadyaa ang kaumahan ug ang tanang naa niya. </w:t>
      </w:r>
    </w:p>
    <w:p>
      <w:pPr>
        <w:pStyle w:val="Normal"/>
        <w:ind w:firstLine="360"/>
        <w:jc w:val="both"/>
        <w:rPr/>
      </w:pPr>
      <w:r>
        <w:rPr/>
        <w:t xml:space="preserve">33 Pasinggita sa kalipay ang kakahoyan, ug paglipay kang Yahweh kay miabot siya aron pagmando sa kalibotan. </w:t>
      </w:r>
    </w:p>
    <w:p>
      <w:pPr>
        <w:pStyle w:val="Normal"/>
        <w:ind w:firstLine="360"/>
        <w:jc w:val="both"/>
        <w:rPr/>
      </w:pPr>
      <w:r>
        <w:rPr/>
        <w:t xml:space="preserve">34 Pasalamati si Yahweh kay maayo siya, ang iyang gugma hangtod sa hangtod. </w:t>
      </w:r>
    </w:p>
    <w:p>
      <w:pPr>
        <w:pStyle w:val="Normal"/>
        <w:ind w:firstLine="360"/>
        <w:jc w:val="both"/>
        <w:rPr/>
      </w:pPr>
      <w:r>
        <w:rPr/>
        <w:t xml:space="preserve">35 Sulti: “Luwasa mi, O Ginoo, among Manluluwas! Tapoka mi ug luwasa gikan sa kanasoran, aron mapasalamatan ang balaan mong ngalan ug maghimaya mi diha sa pagdayeg nimo.” </w:t>
      </w:r>
    </w:p>
    <w:p>
      <w:pPr>
        <w:pStyle w:val="Normal"/>
        <w:ind w:firstLine="360"/>
        <w:jc w:val="both"/>
        <w:rPr/>
      </w:pPr>
      <w:r>
        <w:rPr/>
        <w:t xml:space="preserve">36 Balaan si Yahweh, ang Ginoo sa Israel, sa walay kataposan ug hangtod sa hangtod! Patubaga ang tanang katawhan: “Amen! Alleluya.” </w:t>
      </w:r>
    </w:p>
    <w:p>
      <w:pPr>
        <w:pStyle w:val="Normal"/>
        <w:ind w:firstLine="360"/>
        <w:jc w:val="both"/>
        <w:rPr/>
      </w:pPr>
      <w:r>
        <w:rPr/>
        <w:t xml:space="preserve">37 Gibiyaan ni David si Asaf ug ang iyang mga igsoong Levita isip permanenting piniyalan sa pagsimba. Gibuhat ni atubangan sa arka sa kasabotan ni Yahweh sumala sa inadlawng ritwal. 38 Iya sab nga gibilin si Obed-edom uban sa iyang 68 ka paryente. Si Obed-edom nga anak ni Yedutun ug si Hosa magbalantay sa ganghaan. </w:t>
      </w:r>
    </w:p>
    <w:p>
      <w:pPr>
        <w:pStyle w:val="Normal"/>
        <w:ind w:firstLine="360"/>
        <w:jc w:val="both"/>
        <w:rPr/>
      </w:pPr>
      <w:r>
        <w:rPr/>
        <w:t xml:space="preserve">39 Iyang gibilin si Sadok ug ang ubang kaparian sa Balaang tolda ni Yahweh, sa alampoanan sa Gibeon. 40 Sila ang mohimo sa mga halad-sinunog, adlawg gabii, sa altar alang sa sinunog nga halad. Himoon nila ang tanang nasulat sa Balaod ni Yahweh nga gibuhat alang sa Israel. 41 Kauban nila si Heman ug Yedutun ug ang uban pang gipiyalan aron pagdayeg sa Ginoo: “Kay ang iyang gugma walay kataposan.” 42 Si Heman ug Yedutun sab ang mopalanog sa mga trompeta, platilyo ug uban pang instrumento nga iduyog sa awit sa Ginoo. Ang mga anak ni Yedutun gipiyalan sa ganghaan. </w:t>
      </w:r>
    </w:p>
    <w:p>
      <w:pPr>
        <w:pStyle w:val="Normal"/>
        <w:ind w:firstLine="360"/>
        <w:jc w:val="both"/>
        <w:rPr/>
      </w:pPr>
      <w:r>
        <w:rPr/>
        <w:t xml:space="preserve">43 Unya, namauli ang tanan sa ilang panimalay. Ug mibalik si David sa iyang banay aron pagpanalangin ini. </w:t>
      </w:r>
    </w:p>
    <w:p>
      <w:pPr>
        <w:pStyle w:val="Normal"/>
        <w:ind w:firstLine="360"/>
        <w:jc w:val="both"/>
        <w:rPr/>
      </w:pPr>
      <w:r>
        <w:rPr/>
      </w:r>
    </w:p>
    <w:p>
      <w:pPr>
        <w:pStyle w:val="Normal"/>
        <w:ind w:firstLine="360"/>
        <w:jc w:val="both"/>
        <w:rPr/>
      </w:pPr>
      <w:r>
        <w:rPr/>
        <w:t xml:space="preserve">Ang propesiya ni Natan </w:t>
      </w:r>
    </w:p>
    <w:p>
      <w:pPr>
        <w:pStyle w:val="Normal"/>
        <w:ind w:firstLine="360"/>
        <w:jc w:val="both"/>
        <w:rPr/>
      </w:pPr>
      <w:r>
        <w:rPr>
          <w:b/>
          <w:sz w:val="32"/>
        </w:rPr>
        <w:t>17</w:t>
      </w:r>
      <w:r>
        <w:rPr/>
        <w:t xml:space="preserve"> 1 Dihang mipuyo na si David sa iyang palasyo, iyang giingnan si Propeta Natan: “Nagpuyo ko sa balayng sedro samtang ang arka sa kasabotan ni Yahweh tua ilalom sa toldang panapton.” 2 Miingon si Natan kang David: “Buhata ang tanan nga naa sa imong hunahuna kay nag-uban nimo ang Ginoo.” </w:t>
      </w:r>
    </w:p>
    <w:p>
      <w:pPr>
        <w:pStyle w:val="Normal"/>
        <w:ind w:firstLine="360"/>
        <w:jc w:val="both"/>
        <w:rPr/>
      </w:pPr>
      <w:r>
        <w:rPr/>
        <w:t xml:space="preserve">3 Apan ana gyong gabhiona miingon si Yahweh kang Natan: 4 “Lakaw ug ingna ang sulugoon kong si David: Miingon si Yahweh, dili ikaw mismo ang mobuhat sa Templo nga akong puy-an. 5 Wala gyod ko mopuyog templo sukad sa pagpagawas nako sa Israel. Hinuon, nagbalhinbalhin ko gikan sa usa ka tolda ngadto sa lain, sa usa ka pasilonganan ngadto sa lain. 6 Sa tanan nakong panaw uban sa kinatibuk-an sa Israel, nangutana ba ko sa mga nagmando sa Israel, sa mga tawo nga akong gipabantay sa akong katawhan, nganong wala ko nila buhatig templo nga hinimo sa kahoyng sedro.” </w:t>
      </w:r>
    </w:p>
    <w:p>
      <w:pPr>
        <w:pStyle w:val="Normal"/>
        <w:ind w:firstLine="360"/>
        <w:jc w:val="both"/>
        <w:rPr/>
      </w:pPr>
      <w:r>
        <w:rPr/>
        <w:t xml:space="preserve">7 Isulti ni sa akong sulugoon nga si David: Mao ni ang pulong ni Yahweh nga Labing Gamhanan: Gikuha tikaw gikan sa pagkamagbalantay sa karnero aron mahimong pangulo sa akong katawhan, ang Israel. 8 Busa, nag-uban ko nimo sa tanan mong giadtoan. Akong gibuntog ang tanan mong kaaway diha sa imong pagsulong. Ang imong ngalan nahisama kahalangdon sa labing halangdong ngalan sa tibuok kalibotan. 9 Tagaan kog lugar ang katawhan sa israel. Dad-on ko sila ug mamuyo sila didto. Dili na sila hilabtan pag-usab ni daugdaogon sa mga makasasala, ingon sa nahitabo 10 sa panahon nga duna pay maghuhukom ang akong katawhan. Karon, akong buntogon ang tanan nilang kaaway. Gawas pa, ako kang sultihan nga buhatan ko ikaw og balay. 11 Unya, maupos ang imong mga adlaw. Mamatay ka ug ilubong uban sa imong katigulangan. Pagkahuman, akong patindogan ang usa sa imong anak ug lig-onon ko ang iyang gingharian. 12 Himoan ko siyag templo ug lig-onon ang iyang trono hangtod sa hangtod. </w:t>
      </w:r>
    </w:p>
    <w:p>
      <w:pPr>
        <w:pStyle w:val="Normal"/>
        <w:ind w:firstLine="360"/>
        <w:jc w:val="both"/>
        <w:rPr/>
      </w:pPr>
      <w:r>
        <w:rPr/>
        <w:t xml:space="preserve">13 Maiya kong amahan ug siya ang akong anak. Dili gyod nako bawion ang akong pagpaluyo niya sama sa akong gihimo ni Saul. 14 Piyalan ko siya sa akong katawhan ug motindog ang iyang gingharian hangtod sa hangtod.” </w:t>
      </w:r>
    </w:p>
    <w:p>
      <w:pPr>
        <w:pStyle w:val="Normal"/>
        <w:ind w:firstLine="360"/>
        <w:jc w:val="both"/>
        <w:rPr/>
      </w:pPr>
      <w:r>
        <w:rPr/>
        <w:t xml:space="preserve">15 Gisultihan ni Natan si David ining mga pulonga ug sa maong panan-awon. </w:t>
      </w:r>
    </w:p>
    <w:p>
      <w:pPr>
        <w:pStyle w:val="Normal"/>
        <w:ind w:firstLine="360"/>
        <w:jc w:val="both"/>
        <w:rPr/>
      </w:pPr>
      <w:r>
        <w:rPr/>
      </w:r>
    </w:p>
    <w:p>
      <w:pPr>
        <w:pStyle w:val="Normal"/>
        <w:ind w:firstLine="360"/>
        <w:jc w:val="both"/>
        <w:rPr/>
      </w:pPr>
      <w:r>
        <w:rPr/>
        <w:t xml:space="preserve">Ang pangadye ni David </w:t>
      </w:r>
    </w:p>
    <w:p>
      <w:pPr>
        <w:pStyle w:val="Normal"/>
        <w:ind w:firstLine="360"/>
        <w:jc w:val="both"/>
        <w:rPr/>
      </w:pPr>
      <w:r>
        <w:rPr/>
        <w:t>16 Misulod si Hari David, milingkod sa atubangan ni Yahweh ug miingon: “Dili ko angay sa gibuhat mo kanako, Ginoong Diyos, ni ang akong pamilya. 17 Apan sa imong mata, O Ginoo, kulang pa ni. Naghimo kag panaad alang sa akong mga kaliwat ug imo kong gitan-aw nga tawong halangdon. 18 Unsa pa may akong ikasulti nimo? Nakaila ka sa imong ulipon nga si David. 19 Imo ning gibuhat kay naluoy ka sa imong ulipon ug imong gipakita ang imong kahalangdon.</w:t>
      </w:r>
    </w:p>
    <w:p>
      <w:pPr>
        <w:pStyle w:val="Normal"/>
        <w:ind w:firstLine="360"/>
        <w:jc w:val="both"/>
        <w:rPr/>
      </w:pPr>
      <w:r>
        <w:rPr/>
        <w:t xml:space="preserve">20 O Yahweh, walay sama nimo. Wala mi laing Ginoo nga among nadunggan gawas nimo. 21 Aduna pa bay laing katawhan sa kalibotan nga sama sa imong katawhan, ang Israel? Aduna pa ba kay laing giluwas gikan sa pagkaulipnan sa Ehipto aron mahimo nga imong katawhan? Sa ingon, nakaangkon ka bag ngalan alang sa imong kaugalingon tungod sa dagko ug katingalahang mga butang nga imong nabuhat sa pagbuntog sa kanasoran atubangan sa imong katawhan nga imong giluwas gikan sa Ehipto? </w:t>
      </w:r>
    </w:p>
    <w:p>
      <w:pPr>
        <w:pStyle w:val="Normal"/>
        <w:ind w:firstLine="360"/>
        <w:jc w:val="both"/>
        <w:rPr/>
      </w:pPr>
      <w:r>
        <w:rPr/>
        <w:t xml:space="preserve">22 Kaugalingon mong katawhan ang Israel hangtod sa hangtod. Ikaw si Yahweh, ang ilang Ginoo. 23 Timan-i ang imong saad kanako ug sa akong kaliwat. 24 Matuman unta kining maong saad ug kanunayng ipataas ang imong ngalan. Hinaot nga moingon sila: “Si Yahweh nga Labing Gamhanan, ang Ginoo sa Israel, amoa ang Ginoo sa Israel.” Ang akong kaliwatan mobarog sa imong atubangan hangtod sa hangtod. </w:t>
      </w:r>
    </w:p>
    <w:p>
      <w:pPr>
        <w:pStyle w:val="Normal"/>
        <w:ind w:firstLine="360"/>
        <w:jc w:val="both"/>
        <w:rPr/>
      </w:pPr>
      <w:r>
        <w:rPr/>
        <w:t xml:space="preserve">25 O akong Ginoo, imong gipahibalo nga imo kong himoag balay. Tungod ini akong ihalad kining pag-ampo sa imong atubangan. 26 Oo, Yahweh, tinuod gyod nga Diyos ka nga nagsaad sa imong alagad. 27 Malipay unta ka pagpanalangin sa akong panimalay aron magpabilin sila sa imong kaluoy hangtod sa hangtgod. Ikaw Yahweh ang mobendisyon ug magpabilin ni kanila hangtod sa hangtod. </w:t>
      </w:r>
    </w:p>
    <w:p>
      <w:pPr>
        <w:pStyle w:val="Normal"/>
        <w:ind w:firstLine="360"/>
        <w:jc w:val="both"/>
        <w:rPr/>
      </w:pPr>
      <w:r>
        <w:rPr/>
      </w:r>
    </w:p>
    <w:p>
      <w:pPr>
        <w:pStyle w:val="Normal"/>
        <w:ind w:firstLine="360"/>
        <w:jc w:val="both"/>
        <w:rPr/>
      </w:pPr>
      <w:r>
        <w:rPr/>
        <w:t xml:space="preserve">Ang kadaogan ni David </w:t>
      </w:r>
    </w:p>
    <w:p>
      <w:pPr>
        <w:pStyle w:val="Normal"/>
        <w:ind w:firstLine="360"/>
        <w:jc w:val="both"/>
        <w:rPr/>
      </w:pPr>
      <w:r>
        <w:rPr>
          <w:b/>
          <w:sz w:val="32"/>
        </w:rPr>
        <w:t>18</w:t>
      </w:r>
      <w:r>
        <w:rPr/>
        <w:t xml:space="preserve"> 1 Human ini, gibuntog ni David ang mga Pilisteo ug gikuha ang Gat ug ang kasikbit nga mga balangay. 2 Gibuntog pod ang mga Moabita nga nahimong ulipon ni David ug nagbayad og buhis. </w:t>
      </w:r>
    </w:p>
    <w:p>
      <w:pPr>
        <w:pStyle w:val="Normal"/>
        <w:ind w:firstLine="360"/>
        <w:jc w:val="both"/>
        <w:rPr/>
      </w:pPr>
      <w:r>
        <w:rPr/>
        <w:t xml:space="preserve">3 Sa Hamat, gibuntog niya si Hadadezer, ang hari sa Soba, nga misulay pag-angkon sa teritoryo sa sapa sa Eufrates. 4 Gisikop ni David ang 1,000 ka karwahe, 7,000 ka mangangabayo ug 20,000 sa impanteriya. Gipamiangan niya ang tanang grupo sa nanagdalag karwahe, apan nagbilin siyag mga 100. 5 Ang mga Arameo sa Damasco nangabot aron pagtabang kang Hari Hadadezer, apan nakapatay si David og mga 22,000. 6 Unya, nagbutang siyag mga gobernador sa mga Arameo sa Damasco nga nahimong ulipon ni David ug nagbayad kaniyag buhis. Bisag asa moadto si David, gipadaog siya ni Yahweh. </w:t>
      </w:r>
    </w:p>
    <w:p>
      <w:pPr>
        <w:pStyle w:val="Normal"/>
        <w:ind w:firstLine="360"/>
        <w:jc w:val="both"/>
        <w:rPr/>
      </w:pPr>
      <w:r>
        <w:rPr/>
        <w:t xml:space="preserve">7 Gikuha ni David ang mga bulawang taming sa mga gwardiya ni Hadadezer ug iyang gidala sa Jerusalem. 8 Nagkuha pod siyag daghang bronse sa lungsod sa Tibna ug Kun nga gipanag-iya ni Hadadezer. Mao ni ang himoon ni Solomon nga tumbagang Dagat ug mga bronseng haligi ug kasangkapan. </w:t>
      </w:r>
    </w:p>
    <w:p>
      <w:pPr>
        <w:pStyle w:val="Normal"/>
        <w:ind w:firstLine="360"/>
        <w:jc w:val="both"/>
        <w:rPr/>
      </w:pPr>
      <w:r>
        <w:rPr/>
        <w:t xml:space="preserve">9 Pagkadungog ni Tou, hari sa Hamat, nga gibuntog ni David ang tibuok kasundalohan ni Hari Hadadezer, 10 iyang gipadala ang iyang anak nga si Hadoram kang David. Ug iyang gipangumosta ug gipahalipayan tungod sa pagpakigsangka ug pagbuntog kang Hadadezer kay kontra man niya si Hadadezer. Nagdala si Hadoram og tanang klase sa butang nga bulawan, plata ug tumbaga 11 nga gihalad ni David kang Yahweh uban sa mga plata ug bulawan nga iyang gikuha sa mga nasod sa Edom, Moab, sa mga Amonita, Pilisteo ug Amalecita. </w:t>
      </w:r>
    </w:p>
    <w:p>
      <w:pPr>
        <w:pStyle w:val="Normal"/>
        <w:ind w:firstLine="360"/>
        <w:jc w:val="both"/>
        <w:rPr/>
      </w:pPr>
      <w:r>
        <w:rPr/>
        <w:t xml:space="preserve">12 Gibuntog niya ang 18,000 ka Edomita sa walog sa Asin 13 ug nagbutang og mga gobernador sa Edom ug ang tanang Edomita naulipon ni David. Bisag asa siya moadto, gihatagan siya ni Yahweh og kadaogan. </w:t>
      </w:r>
    </w:p>
    <w:p>
      <w:pPr>
        <w:pStyle w:val="Normal"/>
        <w:ind w:firstLine="360"/>
        <w:jc w:val="both"/>
        <w:rPr/>
      </w:pPr>
      <w:r>
        <w:rPr/>
        <w:t xml:space="preserve">14 Nagmando si David sa tibuok Israel. Ug naghatag siyag balaod ug hustisya sa iyang katawhan. 15 Si Yoab nga anak ni Sarvia mao ang nagmando sa kasundalohan. Si Yosafat nga anak ni Ahilud ang tiglista. 16 Samtang si Sadok nga anak ni Ahitub ug si Abimelek nga anak ni Ahitub, si Abiatar nga anak ni Abimelek ang mga pari. Si Sawsa ang sekretaryo. 17 Si Benaya nga anak ni Yoyada ang pangulong katabang sa Hari. </w:t>
      </w:r>
    </w:p>
    <w:p>
      <w:pPr>
        <w:pStyle w:val="Normal"/>
        <w:ind w:firstLine="360"/>
        <w:jc w:val="both"/>
        <w:rPr/>
      </w:pPr>
      <w:r>
        <w:rPr/>
      </w:r>
    </w:p>
    <w:p>
      <w:pPr>
        <w:pStyle w:val="Normal"/>
        <w:ind w:firstLine="360"/>
        <w:jc w:val="both"/>
        <w:rPr/>
      </w:pPr>
      <w:r>
        <w:rPr>
          <w:b/>
          <w:sz w:val="32"/>
        </w:rPr>
        <w:t>19</w:t>
      </w:r>
      <w:r>
        <w:rPr/>
        <w:t xml:space="preserve"> 1 Pagkahuman, si Nahas nga hari sa mga Amonita namatay ug ang iyang anak nga si Hanun nahimong hari. 2 Nag-hunahuna si David: “Akong kaloy-an si Hanun, ang anak ni Nahas, kay maayo nako ang iyang amahan.” Nagpadala si David og mga mensahero uban sa iyang pahasubo sa kamatayon ni Nahas. </w:t>
      </w:r>
    </w:p>
    <w:p>
      <w:pPr>
        <w:pStyle w:val="Normal"/>
        <w:ind w:firstLine="360"/>
        <w:jc w:val="both"/>
        <w:rPr/>
      </w:pPr>
      <w:r>
        <w:rPr/>
        <w:t xml:space="preserve">Diha nga ang ulipon ni David miabot kang Hanun sa yuta sa mga Amonita aron paghatag sa pahasubo, 3 ang mga pangulo sa Amonita misulti kang Hanun: “Nagtoo ka bang nagtahod si David sa imong amahan sa pagdalag pahasubo? Iya hinuon silang gipadala dinhi isip nga espiya aron pagsusi sa kayutaan. Iya ning buntogon.” 4 Gipadakop ni Hanun ang mga ulipon ni David ug gibarbasan ang ilang bungot. Gipaputol pod sa tunga ang ilang sinina hangtod sa ilang mga bitiis ug gipalakaw. 5 Pagkadungog ni David sa nahitabo sa iyang mga ulipon, nagpadala siyag tawo aron pagsugat nila kay naulaw na man silang mopauli. Ug miingon siya: “Pabilin lang mo sa Jerico hangtod nga motubo ang inyong bungot unya, pamauli mo diri.” </w:t>
      </w:r>
    </w:p>
    <w:p>
      <w:pPr>
        <w:pStyle w:val="Normal"/>
        <w:ind w:firstLine="360"/>
        <w:jc w:val="both"/>
        <w:rPr/>
      </w:pPr>
      <w:r>
        <w:rPr/>
        <w:t xml:space="preserve">6 Nakit-an sa mga Amonita nga nahimo nilang kaaway si David. Busa, si Hanun ug ang mga Amonita nagpadalag 1,000 ka plata aron iabang sa mga karwahe ug sa magdala ini. Didto sila nangabang sa mga Arameo sa ibabawng Mesopotamia, sa Maaka ug sa Soba. 7 Nakaabang silag 32,000 ka karwahe; lakip na ini ang hari sa Maaka ug ang iyang kasundalohan. Nangabot sila ug nagkampo sa Medeba; samtang ang mga Amonita nangguwa sa ilang syudad ug nangandam pagpakigsangka. 8 Pagkadungog ni David, iyang gipadala si Yoab uban sa tibuok kasundalohan ug sa mga manggugubat. 9 Dayon, nangguwa ang mga Amonita ug miposisyon sa kaugalingon sa agianan paingon sa lungsod. Ang mga hari nga miabot nagpabilin sa kapatagan. 10 Nakit-an ni Yoab nga duha ka pwersa ang iyang pakigsangkaan: usa sa luyo ug usa sa atubangan. Iyang gipili ang labing maayong manggugubat sa mga Israelita nga gipaatubang sa mga Arameo. 11 Ang iyang igsoon, si Abisai, iyang gipadala sa nahibiling kasundalohan nga makigsangka sa mga Amonita. 12 Ug miingon siya: “Kon lig-on kaayo ang mga Arameo alang nako, balik ug tabangi ko; kon ang mga Amonita lig-on ra kaayo alang nimo, adtoon tikaw. 13 Pagmaisog ug ayoha ang pagpakigsangka tungod ug alang sa atong katawhan ug sa mga lungsod sa atong Ginoo. Ug Buhaton unta ni Yahweh ang husto alang niya.” </w:t>
      </w:r>
    </w:p>
    <w:p>
      <w:pPr>
        <w:pStyle w:val="Normal"/>
        <w:ind w:firstLine="360"/>
        <w:jc w:val="both"/>
        <w:rPr/>
      </w:pPr>
      <w:r>
        <w:rPr/>
        <w:t xml:space="preserve">14 Si Yoab ug ang pwersa nga uban niya misulong sa mga Arameo nga nangiskapo sa iyang atubangan. 15 Pagkakita sa mga Amonita nga nanalagan ang mga Arameo, nangiskapo pod sila sa atubangan ni Abisai ug namalik sa ilang mga lungsod. Unya, mibalik si Yoab sa Jerusalem. </w:t>
      </w:r>
    </w:p>
    <w:p>
      <w:pPr>
        <w:pStyle w:val="Normal"/>
        <w:ind w:firstLine="360"/>
        <w:jc w:val="both"/>
        <w:rPr/>
      </w:pPr>
      <w:r>
        <w:rPr/>
        <w:t xml:space="preserve">16 Dihang nakit-an sa mga Arameo nga napilidi sila sa Israel, nagpadala silag mga mensahero ug mipalihok sa ilang tawo sa unahan sa sapa. Si Sopac, ang kumander sa kasundalohan ni Hadadezer maoy nangulo. 17 Ang maong balita gidala kang David nga miipon sa pwersang Israelita, milabang sa sapa ug misugat nila. Giatubang ni David ang mga Arameo ug nagsugod ang panagsangka. 18 Apan nanalagan ang mga Arameo. Nakapatay si David og 7,000 sa grupo sa nangarwahe ug 40,000 sa impanteriya. Iya pod nga gipatay si Sopac, ang heneral. 19 Pagkakita sa mga hari nga sakop ni Hadadezer nga napildi sila sa Israel, misurender sila kang David ug nahimong iyang ulipon. Human ini, ang mga Arameo wala na gyod motabang sa mga Amonita. </w:t>
      </w:r>
    </w:p>
    <w:p>
      <w:pPr>
        <w:pStyle w:val="Normal"/>
        <w:ind w:firstLine="360"/>
        <w:jc w:val="both"/>
        <w:rPr/>
      </w:pPr>
      <w:r>
        <w:rPr/>
      </w:r>
    </w:p>
    <w:p>
      <w:pPr>
        <w:pStyle w:val="Normal"/>
        <w:ind w:firstLine="360"/>
        <w:jc w:val="both"/>
        <w:rPr/>
      </w:pPr>
      <w:r>
        <w:rPr>
          <w:b/>
          <w:sz w:val="32"/>
        </w:rPr>
        <w:t>20</w:t>
      </w:r>
      <w:r>
        <w:rPr/>
        <w:t xml:space="preserve"> 1 Ang kataposan sa tuig panahon sa pagpakiggubat sa mga hari. Busa, migikan si Yoab uban sa kasundalohan aron pag-ataki sa yuta sa mga Amonita. Ilang buntogon ang Raba samtang si David nagpabilin sa Jerusalem. Giataki ni Yoab ang Raba ug gigun-ob. 2 Unya, gikuha ni David ang bulawang korona gikan sa diosdios sa mga Amonita nga si Milkom nga mitimbang og 75 ka libra. Aduna toy usa ka mahalong bato nga gidayandayan sa ulo ni David nga nakadalag kinawat sa maong lungsod. 3 Iyang gidala ang mga nanimuyo didto ug gipatrabaho ginamit ang mga gabas, puthawng piko ug mga atsa. Ingon sab ini ang pagtratar ni David sa tanang lungsod sa mga Amonita. Unya, mipauli siya ug ang tibuok kasundalohan sa Jerusalem. </w:t>
      </w:r>
    </w:p>
    <w:p>
      <w:pPr>
        <w:pStyle w:val="Normal"/>
        <w:ind w:firstLine="360"/>
        <w:jc w:val="both"/>
        <w:rPr/>
      </w:pPr>
      <w:r>
        <w:rPr/>
        <w:t xml:space="preserve">4 Pagkahuman, miulbo na sab ang gubat batok sa mga Pilisteo sa Gezer. Nahitabo ni dihang si Sipai nga kaliwat ni Refaim, gipatay ni Dibekni nga taga Hushah ug napildi ang mga Pilisteo. 5 Unya, mibalik pag-ulbo ang gubat batok sa mga Pilisteo. Si Elhanan nga anak ni Yaari mipatay kang Lahmi, ang igsoon ni Goliat nga taga Gat. Ang puloan sa bangkaw ni Lahmi sama kabaga sa sablayan sa tigdala. 6 Duna poy laing gubat sa Gat diin may higante nga may tagun-om ka tudlo ang kamot ug tiil. 24 ang tanan. Kaliwat pod siya ni Refaim. 7 Iyang gibalewala ang Israel, maong gipatay siya ni Yonatan, anak sa igsoon ni David nga si Simon. </w:t>
      </w:r>
    </w:p>
    <w:p>
      <w:pPr>
        <w:pStyle w:val="Normal"/>
        <w:ind w:firstLine="360"/>
        <w:jc w:val="both"/>
        <w:rPr/>
      </w:pPr>
      <w:r>
        <w:rPr/>
        <w:t xml:space="preserve">8 Kining mga tawhana kaliwat ni Refaim nga taga Gat nga gipatay ni David ug sa iyang mga gwardiya. </w:t>
      </w:r>
    </w:p>
    <w:p>
      <w:pPr>
        <w:pStyle w:val="Normal"/>
        <w:ind w:firstLine="360"/>
        <w:jc w:val="both"/>
        <w:rPr/>
      </w:pPr>
      <w:r>
        <w:rPr/>
      </w:r>
    </w:p>
    <w:p>
      <w:pPr>
        <w:pStyle w:val="Normal"/>
        <w:ind w:firstLine="360"/>
        <w:jc w:val="both"/>
        <w:rPr/>
      </w:pPr>
      <w:r>
        <w:rPr/>
        <w:t xml:space="preserve">Ang senso </w:t>
      </w:r>
    </w:p>
    <w:p>
      <w:pPr>
        <w:pStyle w:val="Normal"/>
        <w:ind w:firstLine="360"/>
        <w:jc w:val="both"/>
        <w:rPr/>
      </w:pPr>
      <w:r>
        <w:rPr>
          <w:b/>
          <w:sz w:val="32"/>
        </w:rPr>
        <w:t>21</w:t>
      </w:r>
      <w:r>
        <w:rPr/>
        <w:t xml:space="preserve"> 1 Buot ni Satanas nga gubton ang ka tawhan sa Israel. Busa, gipahimo niyag senso si David sa mga Israelita. 2 Giingnan ni David si Yoab ug ang mga labawng opisyal: “Lakaw ug sensoha ang Israel, gikan sa Berseba hangtod sa Dan. Unya, balik aron akong mahibaloan ang ilang gidaghanon.” 3 Miingon si Yoab, pilupiloon unta ni Yahweh ang katawhan sa akong halangdong hari, dili ba imo man silang mga ulipon? Nganong imo man ning buhaton? Imo ba diayng tagaag sala ang Israel? </w:t>
      </w:r>
    </w:p>
    <w:p>
      <w:pPr>
        <w:pStyle w:val="Normal"/>
        <w:ind w:firstLine="360"/>
        <w:jc w:val="both"/>
        <w:rPr/>
      </w:pPr>
      <w:r>
        <w:rPr/>
        <w:t xml:space="preserve">4 Apan gipatuman sa hari ang sugo niya kang Yoab sa tibuok nga kayutaan sa Israel. Unya, mibalik siya sa Jerusalem. 5 Ug iyang gihatag kang David ang resulta sa pangihap sa katawhan: Ang kinatibuk-an sa Israel, 1,100,000 lalaki nga makamaong mogamit sa espada. Sa Juda adunay 470,000 ka tawo nga makagamit og espada. 6 Apan wala niya kuhai ang Levi ug ang Benjamin. Gisupak niya ang mando sa hari. </w:t>
      </w:r>
    </w:p>
    <w:p>
      <w:pPr>
        <w:pStyle w:val="Normal"/>
        <w:ind w:firstLine="360"/>
        <w:jc w:val="both"/>
        <w:rPr/>
      </w:pPr>
      <w:r>
        <w:rPr/>
        <w:t xml:space="preserve">7 Wala makagusto ang Ginoo sa nahitabo. Busa, iyang gisilotan ang Israel. 8 Miingon si David sa Ginoo: “Dako ang akong sala tungod sa paghimo ko ini. Pasayloa ko sa akong sayop. Buang kaayo ko.” 9 Misulti si Yahweh kang Gad, ang propeta ni David: 10 “Lakaw ug ingna si David, si Yahweh miingon: Tagaan tikawg tulo ka butang. Pagpilig usa ug mao niy ang buhaton ko kanimo.” 11 Busa, miadto si Gad kang David ug miingon: “Miingon si Yahweh, pagpilig usa ining mga butanga: 12 Tulo ka tuig nga hulaw, tulo ka bulang paglikaylikay sa kasundalohan sa imong mga kaaway, o tulo ka adlaw nga howes dekutsilyo ni Yahweh, usa ka katalagman sa imong kayutaan: ang anghel nga manlalaglag ni Yahweh magdalag kamatayon sa tibuok Israel.” Hukmi karon unsay imong tubag sa nagpadala nako.” </w:t>
      </w:r>
    </w:p>
    <w:p>
      <w:pPr>
        <w:pStyle w:val="Normal"/>
        <w:ind w:firstLine="360"/>
        <w:jc w:val="both"/>
        <w:rPr/>
      </w:pPr>
      <w:r>
        <w:rPr/>
        <w:t xml:space="preserve">13 Giingnan ni David si Gad: “Lisod kaayo pagpili. Apan palabihon ko nga mahulog sa gahom ni Yahweh kay maluluy-on man siya. Dili ko buot mahulog sa gahom sa tawo.” </w:t>
      </w:r>
    </w:p>
    <w:p>
      <w:pPr>
        <w:pStyle w:val="Normal"/>
        <w:ind w:firstLine="360"/>
        <w:jc w:val="both"/>
        <w:rPr/>
      </w:pPr>
      <w:r>
        <w:rPr/>
        <w:t xml:space="preserve">14 Busa, nagpadalag sakit si Yahweh sa Israel. 70,000 ka lalaki ang namatay. 15 Nagpadala pod og anghel si Yahweh sa Jerusalem aron paggun-ob ini. Dihang iya na untang buhaton, giusab ni Yahweh ang iyang hunahuna. Iyang giingnan ang anghel: “Igo na! Kuhaa na ang kamot.” Nagtindog ang anghel ni Yahweh sa giokanan ni Ornan nga Yebuseo. 16 Ug nakit-an ni David nga nagtindog ang anghel tungatunga sa langit ug yuta nga nagkupot sa espada ug andam nang mogun-ob sa Jerusalem. Si David ug ang mga magulang nga nanagsul-ob og sininang sako, mihapa sa yuta. 17 Unya, nag-ampo si David sa Ginoo: “Dili ba, ako man ang nakasala sa pagsugo adtong maong senso? Apan sila, kining maong panon, unsa may ilang nabuhat? Yahweh, akong Ginoo, ako ug ang akong pamilya maoy pabug-ati sa imong kamot. Ayawg iangin ang imong katawhan.” </w:t>
      </w:r>
    </w:p>
    <w:p>
      <w:pPr>
        <w:pStyle w:val="Normal"/>
        <w:ind w:firstLine="360"/>
        <w:jc w:val="both"/>
        <w:rPr/>
      </w:pPr>
      <w:r>
        <w:rPr/>
        <w:t xml:space="preserve">18 Ang anghel ni Yahweh misulti kang Gad: “Kinahanglang moadto si David sa giokanan ni Ornan nga Yebuseo ug maghimo didto og altar kang Yahweh.” 19 Gituman ni David ang gisulti ni Gad sa ngalan ni Yahweh. 20 Pagtalikod ni Ornan, iyang nakit-an ang anghel. Siya ug ang iyang upat ka anak nanago. Nagpilig trigo si Ornan 21 pag-abot ni David nga iyang nakit-an paghangad niya. Busa, gibiyaan niya ang iyang trabaho ug miyukbo kang David. 22 Unya, miingon si David kang Ornan: “Ibaligya kanako ang imong giokanan aron akong kahimoan og altar si Yahweh. Ibaligya ni sa insaktong presyo aron ang sakit sa katawhan makuha.” 23 “Kuhaa,” mitubag si Ornan, “ug buhata ang angayng buhaton, akong halangdong hari. Ug akong ihatag kanimo ang toro alang sa halad-sinunog, ang baga nga igsusognod ug ang trigo alang sa halad-pagkaon. Akong ihatag kining tanan.” </w:t>
      </w:r>
    </w:p>
    <w:p>
      <w:pPr>
        <w:pStyle w:val="Normal"/>
        <w:ind w:firstLine="360"/>
        <w:jc w:val="both"/>
        <w:rPr/>
      </w:pPr>
      <w:r>
        <w:rPr/>
        <w:t xml:space="preserve">24 Apan miingon si Hari David kang Ornan: “Ayaw, kinahanglang ako ning paliton sa insaktong presyo. Dili nako kuhaon ang imoha alang ni Yahweh o mohalad og halad-sinunog nga wala ko palita.” 25 Busa, mihatag si David kang Ornan og 600 ka bulawang sensiyo alang sa pug-anan. </w:t>
      </w:r>
    </w:p>
    <w:p>
      <w:pPr>
        <w:pStyle w:val="Normal"/>
        <w:ind w:firstLine="360"/>
        <w:jc w:val="both"/>
        <w:rPr/>
      </w:pPr>
      <w:r>
        <w:rPr/>
        <w:t xml:space="preserve">26 Nagbuhat si David og altar kang Yahweh ug mihalad og halad-sinunog ug halad sa kalinaw. Mitawag siya kang Yahweh nga mitubag diha sa kalayo gikan sa langit didto sa altar sa halad-sinunog. 27 Iyang gimandoan ang anghel paghipos sa iyang espada. 28 Sa ingon nakit-an ni David nga gitubag siya ni Yahweh. Busa, nagsigi siyag halad og mga sakripisyo. 29 Adtong panahona, ang Balaang Tolda nga gibuhat ni Moises sa kamingawan ug ang altar alang sa halad-sinunog, didto pa sa alampoanan sa Gibeon. 30 Apan wala makaadto si David pagpangonsulta sa Ginoo kay nahadlok man siya pag-ayo sa espada sa anghel ni Yahweh. </w:t>
      </w:r>
    </w:p>
    <w:p>
      <w:pPr>
        <w:pStyle w:val="Normal"/>
        <w:ind w:firstLine="360"/>
        <w:jc w:val="both"/>
        <w:rPr/>
      </w:pPr>
      <w:r>
        <w:rPr/>
      </w:r>
    </w:p>
    <w:p>
      <w:pPr>
        <w:pStyle w:val="Normal"/>
        <w:ind w:firstLine="360"/>
        <w:jc w:val="both"/>
        <w:rPr/>
      </w:pPr>
      <w:r>
        <w:rPr>
          <w:b/>
          <w:sz w:val="32"/>
        </w:rPr>
        <w:t>22</w:t>
      </w:r>
      <w:r>
        <w:rPr/>
        <w:t xml:space="preserve"> 1 Unya miingon si David: “Anhi dinhi ibutang ang templo ni Yahweh, ang Ginoo. Mao ni ang lugar diin mohalad ang katawhan sa Israel og mga halad-sinunog. </w:t>
      </w:r>
    </w:p>
    <w:p>
      <w:pPr>
        <w:pStyle w:val="Normal"/>
        <w:ind w:firstLine="360"/>
        <w:jc w:val="both"/>
        <w:rPr/>
      </w:pPr>
      <w:r>
        <w:rPr/>
      </w:r>
    </w:p>
    <w:p>
      <w:pPr>
        <w:pStyle w:val="Normal"/>
        <w:ind w:firstLine="360"/>
        <w:jc w:val="both"/>
        <w:rPr/>
      </w:pPr>
      <w:r>
        <w:rPr/>
        <w:t xml:space="preserve">Pangandam sa pagtukod sa templo </w:t>
      </w:r>
    </w:p>
    <w:p>
      <w:pPr>
        <w:pStyle w:val="Normal"/>
        <w:ind w:firstLine="360"/>
        <w:jc w:val="both"/>
        <w:rPr/>
      </w:pPr>
      <w:r>
        <w:rPr/>
        <w:t xml:space="preserve">2 Misugo si David pagtigom sa tanang langyaw sa yuta sa Israel. Nagkuha sab siyag mga kantero aron pagtabas og mga bato alang sa pagtukod sa templo sa Ginoo. 3 Nagtigom siyag daghang puthaw aron himoong lansang alang sa mga ganghaang kahoy. Himoon sab ning kompit. 4 Daghan pod kaayo ang bronse ug mga kahoyng sedro. Ang taga Sidonia ug ang taga Tiro nagdalag daghang sedro kang David. </w:t>
      </w:r>
    </w:p>
    <w:p>
      <w:pPr>
        <w:pStyle w:val="Normal"/>
        <w:ind w:firstLine="360"/>
        <w:jc w:val="both"/>
        <w:rPr/>
      </w:pPr>
      <w:r>
        <w:rPr/>
        <w:t xml:space="preserve">5 Unya miingon siya: Batan-on pa ang akong anak nga si Solomon. Wala pa siyay kasinatian. Kinahanglan nga mailhan ang iyang kaharianon sa tanang nasod ug pangandaman ko siya.” Busa, sa wala pa siya mamatay nagtigom na siya sa materyales nga gikinahanglan. 6 Unya iyang gipakuha si Solomon ug gisugo paghimog Templo alang ni Yahweh, ang Ginoo sa Israel: 7 Anak ko, buot gyod kong mohimog templo sa ngalan ni Yahweh nga akong Ginoo. 8 Apan giingnan ko si Yahweh: “Daghan na ang dugo nga imong gipatulo ug nakigsangka ka sa dagkong gubat. Dili ikaw ang mohimog templo alang nako kay daghan ka nag gipamatay sa akong atubangan. 9 Apan karon, duna kay anak. Mahimo siyang tawo sa kalinaw ug hatagan ko siyag kalinaw gikan sa mga kaaway nga nag-alirong niya. Solomon ang iyang ngalan. Sa iyang mga adlaw, akong tagaag kalinaw ug pahulay ang Israel. 10 Siyay mohimog templo alang sa akong ngalan. Mahimo ko siyang anak ug ako ang iyang amahan. Ang iyang kaliwat magmando sa Israel hangtod sa hangtod.” 11 Karon, akong anak, mag-uban unta nimo si Yahweh. Palamposon unta niyag ang imong paghimo sa iyang templo sama sa iyang gisulti bahin nimo. 12 Hinaot nga tagaan ka niyag maa-yong pangutok ug kaalam aron magmando sa Israel sumala sa iyang Balaod. 13 Maimo ang kalamposan kon imong sundon ang iyang mga balaod ug kasugoan nga iyang gihatag kang Moises alang sa Israel. Pagmalig-on ug pagmakanunayon. Ayaw kahadlok; pagmalaumon. 14 Ako pobre, apan naggahin na ko og 4,000 ka toneladang bulawan alang sa templo ni Yahweh. Aduna poy dul-an sa 4,000 ka toneladang plata. Daghan kaayo ang bronse ug puthaw nga dili na matimbang. Duna na sab koy gitigom nga kahoy ug bato. Apan kinahanglan nga imo ning pun-an. 15 Duna kay daghang trabahanti, kantero, mason, panday ug tanang klase sa mga haniting artesano, 16 ug walay kinutoban ang imong bulawan ug plata, tumbaga ug puthaw. Busa, pangandam pagtrabaho ug mag-uban unta nimo si Yah- weh. </w:t>
      </w:r>
    </w:p>
    <w:p>
      <w:pPr>
        <w:pStyle w:val="Normal"/>
        <w:ind w:firstLine="360"/>
        <w:jc w:val="both"/>
        <w:rPr/>
      </w:pPr>
      <w:r>
        <w:rPr/>
        <w:t xml:space="preserve">17 Gimandoan ni David ang tanang punoang Israelita nga motabang sa iyang anak. 18 “Dili ba, nag-uban man ninyo si Yahweh nga inyong Ginoo? Gihatagan mo niyag kalinaw kay man ko niya gipabuntog sa tanang katawhan nga nagpuyo ining yutaa. Gibuntog ang kayutaan alang ni Yahweh ug sa iyang katawhan. 19 Karon, itugyan ang inyong kasingkasing ug kalag pagpangita kang Yahweh nga inyong Ginoo. Sugdi na pagtukod ang alampoanan ni Yahweh. Unya, dad-a ang iyang arka sa kasabotan ug ang tanang balaang butang sa templo nga gihimo alang sa iyang ngalan. </w:t>
      </w:r>
    </w:p>
    <w:p>
      <w:pPr>
        <w:pStyle w:val="Normal"/>
        <w:ind w:firstLine="360"/>
        <w:jc w:val="both"/>
        <w:rPr/>
      </w:pPr>
      <w:r>
        <w:rPr/>
      </w:r>
    </w:p>
    <w:p>
      <w:pPr>
        <w:pStyle w:val="Normal"/>
        <w:ind w:firstLine="360"/>
        <w:jc w:val="both"/>
        <w:rPr/>
      </w:pPr>
      <w:r>
        <w:rPr/>
        <w:t xml:space="preserve">Ang trabaho sa mga Levita </w:t>
      </w:r>
    </w:p>
    <w:p>
      <w:pPr>
        <w:pStyle w:val="Normal"/>
        <w:ind w:firstLine="360"/>
        <w:jc w:val="both"/>
        <w:rPr/>
      </w:pPr>
      <w:r>
        <w:rPr>
          <w:b/>
          <w:sz w:val="32"/>
        </w:rPr>
        <w:t>23</w:t>
      </w:r>
      <w:r>
        <w:rPr/>
        <w:t xml:space="preserve"> 1 Sa tigulang na kaayo si David, iyang gihimong hari ang iyang anak nga si Solomon sa tibuok Israel. 2 Dayon, iyang gitigom ang tanang pangulong Israelita uban sa mga pari ug Levita. </w:t>
      </w:r>
    </w:p>
    <w:p>
      <w:pPr>
        <w:pStyle w:val="Normal"/>
        <w:ind w:firstLine="360"/>
        <w:jc w:val="both"/>
        <w:rPr/>
      </w:pPr>
      <w:r>
        <w:rPr/>
        <w:t xml:space="preserve">3 May senso nga gihimo alang sa mga Levita nga 30 anyos na ug kapin ang panuigon. Miabot og 38,000 ang sumada. 4 Ang 24,000 ini responsabli sa mga buluhaton sa balay ni Yahweh; 6,000 ang mga eskriba ug mga maghuhukom; 5 4,000 ang mga tigbantay sa ganghaan ug laing 4,000 ang nagdayeg kang Yahweh pinaagi sa mga instrumento nga gipahimo ni David alang ini. </w:t>
      </w:r>
    </w:p>
    <w:p>
      <w:pPr>
        <w:pStyle w:val="Normal"/>
        <w:ind w:firstLine="360"/>
        <w:jc w:val="both"/>
        <w:rPr/>
      </w:pPr>
      <w:r>
        <w:rPr/>
        <w:t xml:space="preserve">6 Gibahin ni David ang mga Levita sa tulo ka grupo sumala sa ilang kaliwatan: Ang Gerson, Kehat ug Merari. 7 Alang sa mga Gerson: si Ladan ug Simei. 8 Ang mga anak ni Ladan: si Yehiel, Zetam ug Yoal. 9 Ang mga anak ni Simei: si Selomit, Yaziel ug Haran. Sila ang mga pangulo sa mga pamilya ni Ladan. 10 Ang mga anak ni Simei: si Yahat, Zira, Yeus ug Beia. Upat ang tanan. 11 Si Yahat ang kamagulangan, ikaduha si Ziza unya, si Yeus ug Beria. Dili kaayo daghan ang ilang anak. Giihap lang isip usa ka pamilya. </w:t>
      </w:r>
    </w:p>
    <w:p>
      <w:pPr>
        <w:pStyle w:val="Normal"/>
        <w:ind w:firstLine="360"/>
        <w:jc w:val="both"/>
        <w:rPr/>
      </w:pPr>
      <w:r>
        <w:rPr/>
        <w:t xml:space="preserve">12 Ang mga anak ni Kehat: silang upat si Amram, Yiskar, Hebron ug Usiel. 13 Ang mga anak ni Amram: si Aaron ug Moises. Gilain si Aaron ug ang iyang mga kaliwat aron himoong piniyalan sa mga balaang butang hangtod sa hangtod. Sila sab ang mosunog sa insenso sa atubangan ni Yahweh, ang moalagad niya ug manalangin sa iyang katawhan. 14 Ang mga anak ni Moises, ang tawo sa Ginoo, giisip nga mga Levita. 15 Ang mga anak ni Moises: si Gerson ug Eliezer. 16 Ang mga anak ni Gerson: Si Sebuel ang kamagulangan. 17 Si Eliezer dunay mga anak: Si Rehabia ang kamagulangan. Wala nay laing anak si Eliezer, apan daghan kaayog anak si Rehabia. </w:t>
      </w:r>
    </w:p>
    <w:p>
      <w:pPr>
        <w:pStyle w:val="Normal"/>
        <w:ind w:firstLine="360"/>
        <w:jc w:val="both"/>
        <w:rPr/>
      </w:pPr>
      <w:r>
        <w:rPr/>
        <w:t xml:space="preserve">18 Ang mga anak ni Yisehar: Si Selomit ang kamagulangan. 19 Ang mga anak ni Hebron: Si Yeriya ang kamagulangan, si Amarias ang ikaduha, ang ikatulo si Yehaziel ug ang ikaupat si Yakaman. 20 Ang mga anak ni Uziel: Si Mika ang kamagulangan ug ang ikaduha si Yisia. </w:t>
      </w:r>
    </w:p>
    <w:p>
      <w:pPr>
        <w:pStyle w:val="Normal"/>
        <w:ind w:firstLine="360"/>
        <w:jc w:val="both"/>
        <w:rPr/>
      </w:pPr>
      <w:r>
        <w:rPr/>
        <w:t xml:space="preserve">21 Ang mga anak ni Merari: Si Mahli ug Musi. Ang mga anak ni Mahli: si Eleazer ug Kis. 22 Si Eleazer walay anak nga lalaki, mga babaye ra. Ang ilang mga ig-agaw nga mga anak ni Kis, nangasawa nila. 23 Ang mga anak ni Musi: silang tulo ni Mahli, Eder ug Yerimot. </w:t>
      </w:r>
    </w:p>
    <w:p>
      <w:pPr>
        <w:pStyle w:val="Normal"/>
        <w:ind w:firstLine="360"/>
        <w:jc w:val="both"/>
        <w:rPr/>
      </w:pPr>
      <w:r>
        <w:rPr/>
        <w:t xml:space="preserve">24 Sila ang mga anak ni Levi nga giisip nga sakop sa pamilya. Sila ang mga pangulo sa mga pamilya ug ang kada usa nila rehistrado. Ang may 20 anyos na pataas, dunay katungdanan sa mga buluhaton sa Templo ni Yahweh. 25 Nag-ingon si David: “Si Yahweh, ang Ginoo sa Israel, naghatag og kalinaw sa iyang katawhan nga magpuyo sa Jerusalem hangtod sa hangtod. 26 Ang mga Levita wala tugoti pagdala sa Balaang Tolda o sa bisan unsa nga galamiton alang sa pagserbisyo ini.” </w:t>
      </w:r>
    </w:p>
    <w:p>
      <w:pPr>
        <w:pStyle w:val="Normal"/>
        <w:ind w:firstLine="360"/>
        <w:jc w:val="both"/>
        <w:rPr/>
      </w:pPr>
      <w:r>
        <w:rPr/>
        <w:t xml:space="preserve">27 Sumala sa kataposang mga pulong ni David, ang mga Levita nga rehistrado mao ang may 20 anyos na o labaw. 28 Ang ilang buluhaton mao ang pagtabang sa mga anak ni Aaron sa mga trabaho sa Templo ni Yahweh. 29 Sila sab ang responsabli pagplastar sa mga piraso sa tinapay, sa harina alang sa halad-pagkaon, sa mga apa sa pan nga walay patubo, sa mga tortang giluto sa parilya ug sa pagmasa ini. Sila sab ang motimbang ug mosukod sa mga hinalad sa Templo. 30 Kinahanglan nga tua sila didto kada buntag aron paghimaya ug pagdayeg ni Yahweh. Kinahanglang tua pod sila kada gabii. 31 Sa kada hatag og halad-sinunog kang Yahweh sa adlaw sa pahulay, sa Bag-ong Bulan o sa Solemne nga pyesta sumala sa gitakda nga gidaghanon, kanunay gyod silang naa sa atubangan ni Yahweh. 32 Sa pagserbisyo sa Templo ni Yahweh, magtamod sila sa tulumanon sa Toldang Tagboanan, sa alampoanan ug sa ilang kaigsoonan, ang mga anak ni Aaron. </w:t>
      </w:r>
    </w:p>
    <w:p>
      <w:pPr>
        <w:pStyle w:val="Normal"/>
        <w:ind w:firstLine="360"/>
        <w:jc w:val="both"/>
        <w:rPr/>
      </w:pPr>
      <w:r>
        <w:rPr/>
      </w:r>
    </w:p>
    <w:p>
      <w:pPr>
        <w:pStyle w:val="Normal"/>
        <w:ind w:firstLine="360"/>
        <w:jc w:val="both"/>
        <w:rPr/>
      </w:pPr>
      <w:r>
        <w:rPr/>
        <w:t xml:space="preserve">Ang pagklaseklase sa mga pari </w:t>
      </w:r>
    </w:p>
    <w:p>
      <w:pPr>
        <w:pStyle w:val="Normal"/>
        <w:ind w:firstLine="360"/>
        <w:jc w:val="both"/>
        <w:rPr/>
      </w:pPr>
      <w:r>
        <w:rPr>
          <w:b/>
          <w:sz w:val="32"/>
        </w:rPr>
        <w:t>24</w:t>
      </w:r>
      <w:r>
        <w:rPr/>
        <w:t xml:space="preserve"> 1 Mao ni ang mga grupo o kagikan sa kaliwat ni Aaron. Ang mga anak ni Aaron: 2 Si Nadab, Abihu, Eleazar ug Itamar nga nahimong pari. 3 Gigrupogrupo sila ni David binuligan ni Sadok nga usa sa mga anak ni Eleazar, ug ni Ahimelek, usa sa mga anak ni Itamar. Girehistro sila sumala sa ilang gimbuhaton. 4 Mas daghang pangulo sa mga anak ni Eleazar kay sa mga anak ni Itamar. Gikan sa mga pangulo sa mga pamilya sa mga anak ni Eleazar nakahimo silag 16 ka grupo; sa mga anak ni Itamar, walo 5 nga gibahin pinaagi sa ripa. Dunay mga opisyal sa Templo ug ang mga espiritituhanong pangulo sa mga anak ni Eleazar ug Itamar. 6 Usa sa mga Levita, ang eskriba nga si Semeyas anak ni Natanael, naglista nila. Gihimo kini atubangan sa hari, sa iyang mga opisyal, ni Sadok nga pari, ni Ahimelek nga anak ni Abiatar ug sa mga pangulo sa mga parion ug Leviticong pamilya. Nagbanosbanos sila pagripa alang sa pamilya sa mga anak ni Eleazar ug ni Itamar. </w:t>
      </w:r>
    </w:p>
    <w:p>
      <w:pPr>
        <w:pStyle w:val="Normal"/>
        <w:ind w:firstLine="360"/>
        <w:jc w:val="both"/>
        <w:rPr/>
      </w:pPr>
      <w:r>
        <w:rPr/>
        <w:t xml:space="preserve">7 Ang unang resulta sa ripa naadto kang Yoyarib; kang Yidaya ang ikaduha, 8 kang Yorim ang ikatulo; kang Seohim ang ikaupat, 9 ikalima kang Malkia ug ika-unom ang kang Miamin, 10 ikapito ang kang Kos, ikawalo ang kang Abias, 11 kang Yesua ang ikasiyam, kang Sekania ang ika-10, 12 kang Eliyasib ang ika-11, kang Yakim ang ika-12, 13 ika-13 ang kang Hupa, katorse ang kang Yebeb, 14 kinse ang kang Bilga, 16 ang kang Imer, 15 kang Hezir ang ika-17, kang Hapises ang ika-18, 16 kang Petahya ang ika-19, kang Ezekiel ang ika-20, 17 ika-21 ang kang Yakin, ika-22 ang kang Gamul, 18 ika-23 ang kang Delaya ug ika-24 ang kang Mazia. </w:t>
      </w:r>
    </w:p>
    <w:p>
      <w:pPr>
        <w:pStyle w:val="Normal"/>
        <w:ind w:firstLine="360"/>
        <w:jc w:val="both"/>
        <w:rPr/>
      </w:pPr>
      <w:r>
        <w:rPr/>
        <w:t xml:space="preserve">19 Girehistro kining mga tawhana sumala sa nagkalainlain nilang katungdanan. Mosulod sila sa Templo ni Yahweh sumala sa mga lagda nga gihatag kanila sa Ginoo sa Israel pinaagi ni Haran, ang ilang kagikan. </w:t>
      </w:r>
    </w:p>
    <w:p>
      <w:pPr>
        <w:pStyle w:val="Normal"/>
        <w:ind w:firstLine="360"/>
        <w:jc w:val="both"/>
        <w:rPr/>
      </w:pPr>
      <w:r>
        <w:rPr/>
        <w:t xml:space="preserve">20 Bahin sa uban pang anak ni Levi: Ang mga anak ni Amram: Si Subael. Ang mga anak ni Subael: Si Yedahaya. 21 Alang ni Rehabia, alang sa mga anak ni Rehadia, ang kamagulangan ni Yisia. 22 Ang sa mga Iseharita: Si Salemot. Ang anak ni Salemot: si Yahat. 23 Ang mga anak ni Hebron: Si Yeriyah ang kamagulangan, si Amarias ang ikaduha, si Yehaziel ang ikatulo ug si Yekameam ang ikaupat. 24 Sa mga anak ni Uziel: si Mika. Sa mga anak ni Mika: Si Samir; 25 ang igsoon ni Mika mao si Yisiya. Ang mga anak ni Mika: si Yisiya ug Zecarias. 26 Ang mga anak ni Merari ug Musi. Ang mga anak ni Jaaziah. Ang iyang anak. 27 Ang mga anak ni Merari: Alang kang Jaaziah nga iyang anak: si Soam, Zakur ug Yibri; 28 Alang ni Mahli si Eleazar nga walay anak. 29 Alang ni Kis: Ang mga anak ni Kis: Si Yerameel. 30 Ang mga anak ni Musi: Sila si Mahli, Eder ug Yerimot. </w:t>
      </w:r>
    </w:p>
    <w:p>
      <w:pPr>
        <w:pStyle w:val="Normal"/>
        <w:ind w:firstLine="360"/>
        <w:jc w:val="both"/>
        <w:rPr/>
      </w:pPr>
      <w:r>
        <w:rPr/>
        <w:t xml:space="preserve">31 Mga anak sila ni Levi pinasikad sa ilang mga pamilya. Ang mga pangulo sa kada pamilya ug usa sa ilang manghod nagripa alang sa ilang mga buluhaton. Mao sab ni ang gihimo sa mga paryenti nila, ang mga pari nga kagikan ni Aaron. Ang mga testigo mao sila si Hari David, Sadok, Ahimelek ug ang mga pangulo sa mga pamilya sa mga pari ug sa mga Levita. </w:t>
      </w:r>
    </w:p>
    <w:p>
      <w:pPr>
        <w:pStyle w:val="Normal"/>
        <w:ind w:firstLine="360"/>
        <w:jc w:val="both"/>
        <w:rPr/>
      </w:pPr>
      <w:r>
        <w:rPr/>
      </w:r>
    </w:p>
    <w:p>
      <w:pPr>
        <w:pStyle w:val="Normal"/>
        <w:ind w:firstLine="360"/>
        <w:jc w:val="both"/>
        <w:rPr/>
      </w:pPr>
      <w:r>
        <w:rPr/>
        <w:t xml:space="preserve">Ang mga mang-aawit </w:t>
      </w:r>
    </w:p>
    <w:p>
      <w:pPr>
        <w:pStyle w:val="Normal"/>
        <w:ind w:firstLine="360"/>
        <w:jc w:val="both"/>
        <w:rPr/>
      </w:pPr>
      <w:r>
        <w:rPr>
          <w:b/>
          <w:sz w:val="32"/>
        </w:rPr>
        <w:t>25</w:t>
      </w:r>
      <w:r>
        <w:rPr/>
        <w:t xml:space="preserve"> 1 Alang sa liturhiya, gilain ni David ug sa labawng opisyales sa kasundalohan ang mga anak ni Asaf, Heman ug Yedutan nga nagsibya sa mga panagna dinuyogan sa lira, alpa ug platilyo. Naghimo siyag listahan alang sa duna ining trabahoa. </w:t>
      </w:r>
    </w:p>
    <w:p>
      <w:pPr>
        <w:pStyle w:val="Normal"/>
        <w:ind w:firstLine="360"/>
        <w:jc w:val="both"/>
        <w:rPr/>
      </w:pPr>
      <w:r>
        <w:rPr/>
        <w:t xml:space="preserve">2 Ang mga anak ni Asaf: Sa Zakur, Jose, Natania ug Azrela. Ang iyang mga anak ubos sa iyang pagmando. Managna siya sa panahon nga mandoan siya sa hari. </w:t>
      </w:r>
    </w:p>
    <w:p>
      <w:pPr>
        <w:pStyle w:val="Normal"/>
        <w:ind w:firstLine="360"/>
        <w:jc w:val="both"/>
        <w:rPr/>
      </w:pPr>
      <w:r>
        <w:rPr/>
        <w:t xml:space="preserve">3 Ang mga anak ni Yedutun: si Godolias, Sori, Yeseias, Yosabias, Simei ug Matitias. Unom sila ubos sa pagmando sa ilang amahan. Si Yedutun mokantag awit sa pagdayeg ug pasalamat sa Diyos dinuyogan sa lira. </w:t>
      </w:r>
    </w:p>
    <w:p>
      <w:pPr>
        <w:pStyle w:val="Normal"/>
        <w:ind w:firstLine="360"/>
        <w:jc w:val="both"/>
        <w:rPr/>
      </w:pPr>
      <w:r>
        <w:rPr/>
        <w:t xml:space="preserve">4 Ang mga anak ni Heman: si Bukias, Matanias, Oziel, Sabuel, Yerimot, Hemanias, Hanani, Eliasa, Meloti, Otir ug Mahaziot. 5 Mga anak silang tanan ni Heman, ang manalagna sa hari. Silay mopalanog sa trompeta inig-abot sa pulong ni Yahweh. Gitagaan sa Ginoo si Heman og 14 ka anak nga lalaki ug tulo ka babaye 6 nga nanganta sa templo ni Yahweh ubos sa pagmando sa ilang amahan. Giduyogan sila sa platilyo, alpa ug lira alang sa liturhiya sa balay ni Yahweh ubos sa pagmando sa hari. </w:t>
      </w:r>
    </w:p>
    <w:p>
      <w:pPr>
        <w:pStyle w:val="Normal"/>
        <w:ind w:firstLine="360"/>
        <w:jc w:val="both"/>
        <w:rPr/>
      </w:pPr>
      <w:r>
        <w:rPr/>
        <w:t xml:space="preserve">7 Silang tanan nga anak ni Asaf, Yedutun ug Heman gibansaybansay alang sa pag-awit kang Yahweh. Mga haniti silang tanan nga miabot og 288. 8 Nagripa sila aron pagsuta sa ilang gimbuhaton, apil ang bata ug tigulang, eksperto na ug mga bag-o pa. 9 Ang unang resulta sa ripa nagpili ni Jose nga taga Asaf. Ang ikaduha kang Godolias. 12 silang tanan uban sa iyang mga anak ug mga igsoon. 10 Ang ikatulo kang Zakur. Siya, ang iyang mga anak ug mga igsoon miabot og 12. 11 Ang ikaupat kang Yisri. 12 silang tanan uban sa iyang mga anak ug mga igsoon. 12 Ang ikalima kang Natanias. Siya, ang iyang mga anak ug mga igsoon miabot og dose. 13 Ang ikaunom kang Bukias. 12 silang tanan uban sa iyang mga anak ug mga igsoon. 14 Ang ikapito kang Yisreela. Siya, ang iyang mga anak ug mga igsoon miabot og 12. 15 Ang ikawalo kang Yesaya. 12 silang tanan uban sa iyang mga anak ug mga igsoon. 16 Ang ikasiyam kang Matanias. Siya, ang iyang mga anak ug mga igsoon miabot og 12. 17 Ang ika-10 kang Semeya. 12 silang tanan uban sa iyang mga anak ug mga igsoon. 18 Ang ika-11 kang Azareel. Siya, ang iyang mga anak ug mga igsoon miabot og 12. 19 Ang ika-12 kang Asabias. 12 silang tanan uban sa iyang mga anak ug igsoon. 20 Ang ika-13 kang Sabael. Siya ang iyang mga anak ug mga igsoon miabot og 12. 21 Ang ika-14 kang Matatias. 12 silang tanan uban sa iyang mga anak ug mga igsoon. 22 Ang ika-15 kang Yerimot. Siya, ang iyang mga anak ug mga igsoon miabot og 12. 23 Ang ika-16 kang Hanaias. 12 silang tanan uban sa iyang mga anak ug mga igsoon. 24 Ang ika-17 kang Yesbakasa. Siya, ang iyang mga anak ug mga igsoon miabot og 12. 25 Ang ika-18 kang Hanani. 12 silang tanan uban sa iyang mga anak ug mga igsoon. 26 Ang ika-19 kang Meloti. Siya, ang iyang mga anak ug mga igsoon miabot og 12. 27 Ang ika-20 kang Eliata. 12 silang tanan uban sa iyang mga anak ug mga igsoon. 28 Ang ika-21 kang Otir. Siya, ang iyang mga anak ug mga igsoon miabot og 12. 29 Ang ika-22 kang Guedelti. 12 silang tanan uban sa iyang mga anak ug mga igsoon. 30 Ang ika-23 kang Mahaziot. Siya, ang iyang mga anak ug mga igsoon miabot og 12. 31 Ang ika-24 kang Romamteider. 12 silang tanan uban sa iyang mga anak ug mga igsoon. </w:t>
      </w:r>
    </w:p>
    <w:p>
      <w:pPr>
        <w:pStyle w:val="Normal"/>
        <w:ind w:firstLine="360"/>
        <w:jc w:val="both"/>
        <w:rPr/>
      </w:pPr>
      <w:r>
        <w:rPr/>
      </w:r>
    </w:p>
    <w:p>
      <w:pPr>
        <w:pStyle w:val="Normal"/>
        <w:ind w:firstLine="360"/>
        <w:jc w:val="both"/>
        <w:rPr/>
      </w:pPr>
      <w:r>
        <w:rPr/>
        <w:t xml:space="preserve">Ang magbalantay sa ganghaan </w:t>
      </w:r>
    </w:p>
    <w:p>
      <w:pPr>
        <w:pStyle w:val="Normal"/>
        <w:ind w:firstLine="360"/>
        <w:jc w:val="both"/>
        <w:rPr/>
      </w:pPr>
      <w:r>
        <w:rPr>
          <w:b/>
          <w:sz w:val="32"/>
        </w:rPr>
        <w:t>26</w:t>
      </w:r>
      <w:r>
        <w:rPr/>
        <w:t xml:space="preserve"> 1 Mao ni ang buluhaton sa mga Levita nga nag-alagad isip gwardya sa Templo. Alang sa mga Koreita: Si Meseelemias nga anak ni Kore, usa sa mga anak ni Abisaf. 2 Si Meseelemias dunay mga anak: Si Zacarias ang kamagulangan, ikaduha si Yediael, ikatulo si Zebadias, si Yataniel ang ikaupat, 3 si Elam ang ikalima, ikaunom si Yeohanan ug ikapito si Elyoenai. </w:t>
      </w:r>
    </w:p>
    <w:p>
      <w:pPr>
        <w:pStyle w:val="Normal"/>
        <w:ind w:firstLine="360"/>
        <w:jc w:val="both"/>
        <w:rPr/>
      </w:pPr>
      <w:r>
        <w:rPr/>
        <w:t xml:space="preserve">4 Si Obed-edom dunay mga anak: si Semeyas ang panganay, ang ikaduha si Yozabad, ang ikatulo si Yoah, ang ikaupat si Sakar, ang ikalima si Natanael. 5 Si Amiel ang ikaunom, si Isakar ang ikapito ug si Peultai ang ikawalo. Tinuod gyod nga gipanalanginan siya sa Ginoo. 6 Si Semeyas dunay mga anak nga mahinungdanon kaayo sa ilang kaliwat tungod sa ilang dakong abilidad. 7 Ang mga anak ni Semeyas: si Otni, Rafael, Obed ug Elzabad; ang iyang mga igsoon nga si Eliu ug Samakias, mga isog nga lalaki. 8 Silang tanan nga mga anak ug mga igsoon makahimo kaayo sa maong buluhaton. 62 silang tanan. </w:t>
      </w:r>
    </w:p>
    <w:p>
      <w:pPr>
        <w:pStyle w:val="Normal"/>
        <w:ind w:firstLine="360"/>
        <w:jc w:val="both"/>
        <w:rPr/>
      </w:pPr>
      <w:r>
        <w:rPr/>
        <w:t xml:space="preserve">9 Si Meseelemias dunay mga anak ug mga igsoon: 18 ka isog nga mga lalaki. </w:t>
      </w:r>
    </w:p>
    <w:p>
      <w:pPr>
        <w:pStyle w:val="Normal"/>
        <w:ind w:firstLine="360"/>
        <w:jc w:val="both"/>
        <w:rPr/>
      </w:pPr>
      <w:r>
        <w:rPr/>
        <w:t xml:space="preserve">10 Si Hosa nga anak ni Merari, dunay mga anak: si Simri ang una. Dili ang kamagulangan, apan gihimo siya sa iyang amahan nga pangulo. 11 Si Yilkiya ang ikaduha, ang ikatulo si Tebalis ug ang ikaupat si Zacarias. Ang 13 ka sakop sa pamilya ni Hosa, nga gwardya sa Templo. </w:t>
      </w:r>
    </w:p>
    <w:p>
      <w:pPr>
        <w:pStyle w:val="Normal"/>
        <w:ind w:firstLine="360"/>
        <w:jc w:val="both"/>
        <w:rPr/>
      </w:pPr>
      <w:r>
        <w:rPr/>
        <w:t xml:space="preserve">12 Ang mga gwardya sa Templo gibahinbahin sa pipila ka grupo sumala sa ilang pamilya. Gitagaan sila didto og buluhaton sama sa mga Levita. 13 Ang ubos ug labawng pamilya nagripahay pagsuta sa ganghaan nga ilang bantayan. 14 Ang sidlakang bahin sa naangkon ni Semoyas, kansang anak, si Zecarias, abtik nga magtatambag. Pagripa nila, ang amihanang bahin naangkon sa naulahi. 15 Ang habagatang bahin naangkon ni Obed-edom; samtang ang balay tipiganan gibantayan sa iyang mga anak, 16 si Suplim ug si Hosa nakaangkon sa kasadpang bahin uban sa ganghaan sa Napokan nga Punoan sa kahoy sa ibabawng dalan. Ang pagbantay gisangon sa kada pamilya. 17 Sa sidlakan, unom kada adlaw; sa amihanan, upat, sa habagatan, upat pod. Sa balay tipiganan, duha sa kada bahin. 18 Alang sa Parbar 19 lista ni sa mga magbalantay sa ganghaan sa mga Koreita ug sa taga Merari. </w:t>
      </w:r>
    </w:p>
    <w:p>
      <w:pPr>
        <w:pStyle w:val="Normal"/>
        <w:ind w:firstLine="360"/>
        <w:jc w:val="both"/>
        <w:rPr/>
      </w:pPr>
      <w:r>
        <w:rPr/>
        <w:t xml:space="preserve">20 Ang uban pang Levita gisangonan sa panudlanan sa Templo ug sa bodega alang sa mga gasa nga gihalad sa Ginoo. </w:t>
      </w:r>
    </w:p>
    <w:p>
      <w:pPr>
        <w:pStyle w:val="Normal"/>
        <w:ind w:firstLine="360"/>
        <w:jc w:val="both"/>
        <w:rPr/>
      </w:pPr>
      <w:r>
        <w:rPr/>
        <w:t xml:space="preserve">21 Pinaagi ni Laedam, ang mga anak niya ug ni Gerson, mikuha sa mga Yeheil nga pangulo sa mga pamilya ni Laedam, ang Gersonita. 22 Si Zetan ug si Yoel; si Yeheil responsabli sa mga bahandi sa Templo ni Yahweh. </w:t>
      </w:r>
    </w:p>
    <w:p>
      <w:pPr>
        <w:pStyle w:val="Normal"/>
        <w:ind w:firstLine="360"/>
        <w:jc w:val="both"/>
        <w:rPr/>
      </w:pPr>
      <w:r>
        <w:rPr/>
        <w:t xml:space="preserve">23 Kabahin sa mga Amramita, Yisearita, Hebronita ug Uzelita. </w:t>
      </w:r>
    </w:p>
    <w:p>
      <w:pPr>
        <w:pStyle w:val="Normal"/>
        <w:ind w:firstLine="360"/>
        <w:jc w:val="both"/>
        <w:rPr/>
      </w:pPr>
      <w:r>
        <w:rPr/>
        <w:t xml:space="preserve">24 Si Sebuel, nga anak ni Gerson nga anak ni Moises, opisyal nga responsabli sa mga bahandi. 25 Ang iyang mga paryenti gikan kang Eliezer: si Rehabia, Yoram, Zikri ug Selemot, iyang mga anak. 26 Si Selemot ug ang iyang mga paryenti responsabli sa tanang gasa nga gihatag kang Yahweh. Si Hari David, ang mga pangulo sa pamilya, ang mga opisyal nga taas ug ubos og ranggo sa kasundalohan nanghatag sa mga gasa. 27 Adunay bahin sa ilang nakuha sa gubat nga ilang gihatag isip galamiton sa Templo. 28 Atua sab nila ang mga butang nga gihatag ni Samuel, ni manalagnang Saul, anak ni Kis, ni Abner nga anak ni Ner ug ni Yoab, anak ni Seruya. Ang tanang gigasa ubos sa kaakohan ni Selimot ug sa iyang mga paryenti. </w:t>
      </w:r>
    </w:p>
    <w:p>
      <w:pPr>
        <w:pStyle w:val="Normal"/>
        <w:ind w:firstLine="360"/>
        <w:jc w:val="both"/>
        <w:rPr/>
      </w:pPr>
      <w:r>
        <w:rPr/>
        <w:t xml:space="preserve">29 Sa mga Yesearita: Si Kenayas ug ang iyang mga anak gisangonan sa mga butang nga may kalabotan ang katawhan. Mga opisyal sila ug maghuhukom. </w:t>
      </w:r>
    </w:p>
    <w:p>
      <w:pPr>
        <w:pStyle w:val="Normal"/>
        <w:ind w:firstLine="360"/>
        <w:jc w:val="both"/>
        <w:rPr/>
      </w:pPr>
      <w:r>
        <w:rPr/>
        <w:t xml:space="preserve">30 Sa mga Hebronita: Si Yosabia ug ang iyang mga paryenti gitudlo nga kapatas sa tibuok Israel nga tua sa kasadpang Jordan. Adunay mga 1,700 ka manggugubat alang sa pag-alagad kang Yahweh ug sa hari. 31 Sa mga Hebronita: Si Yeriya ang ilang kapitan. Sulod sa 40 ka tuig sa gamhanan ni David, ang mga pamilya sa mga Hebronita gipaimbestigar. Nahibaloan nga dunay mga manggugubat nga sakop sa ilang pamilya sa Yazer sa Gilead. 32 Gitudlo ni David ang 2,700 ka manggugubat nga kapatas sa mga Rubenita, Gadita ug sa katungang tribu ni Manases. Mga paryenti sila ni Yeriya, ang pangulo sa pamilya nga nag-alagad ni Yahweh ug nagsakripisyo sa hari. </w:t>
      </w:r>
    </w:p>
    <w:p>
      <w:pPr>
        <w:pStyle w:val="Normal"/>
        <w:ind w:firstLine="360"/>
        <w:jc w:val="both"/>
        <w:rPr/>
      </w:pPr>
      <w:r>
        <w:rPr/>
      </w:r>
    </w:p>
    <w:p>
      <w:pPr>
        <w:pStyle w:val="Normal"/>
        <w:ind w:firstLine="360"/>
        <w:jc w:val="both"/>
        <w:rPr/>
      </w:pPr>
      <w:r>
        <w:rPr/>
        <w:t xml:space="preserve">Ang han-ay sa kasundalohan ug sibilyan </w:t>
      </w:r>
    </w:p>
    <w:p>
      <w:pPr>
        <w:pStyle w:val="Normal"/>
        <w:ind w:firstLine="360"/>
        <w:jc w:val="both"/>
        <w:rPr/>
      </w:pPr>
      <w:r>
        <w:rPr>
          <w:b/>
          <w:sz w:val="32"/>
        </w:rPr>
        <w:t>27</w:t>
      </w:r>
      <w:r>
        <w:rPr/>
        <w:t xml:space="preserve"> 1 Ang senso sa mga anak sa Israel: Ang mga pangulo sa mga pamilya, ang mga komandanti sa tagmanggatos ng linibo ug ubos pang mga opisyal nga nag-alagad sa hari may kalabotan sa mga dibisyon nga dunay 24,000 ka tawo kada usa. Nag-alagad silag usa ka bulan, matag tuig. 2 Alang sa unang bulan, si Yasobeam nga anak ni Zabdiel, 3 ang anak ni Perez, hepe sa tanang opisyal sa usa ka dibisyon. Sinaligan siya sa mga dibisyon nga may 24,000 ka tawo. 4 Sa ikaduha ka bulan, si Dodai, ang Ahotita, responsabli sa usa ka dibisyon nga may 24,000 ka tawo. 5 Sa ikatulo ka bulan, si Benaya nga anak ni Yoyada ang labawng pari, gisangonan sa usa ka dibisyon nga may 24,000 ka tawo. 6 Si Benaya kampyon sa Traynta. Siya sab ang kapatas sa Traynta ug sa iyang dibisyon. Si Amisabad iyang anak. 7 Alang sa ikaupat ka bulan, si Asael nga igsoon ni Yoab. Misunod niya si Zabdias iyang anak. 8 Sa ikalima ka bulan, si Samut nga Zarhita, responsabli sa dibisyon nga may 24,000 ka tawo. 9 Sa ikaunom ka bulan, si Ira nga anak ni Ikes nga taga Tekoa. Siya ang gisangonan sa usa ka dibisyon nga may 24,000 ka tawo. 10 Sa ikapito ka bulan, si Heles nga Pelet. Kaliwat siya ni Efraim ug sinaligan sa usa ka dibisyon nga may 24,000 ka tawo. 11 Sa ikawalo ka bulan, si Sibkai nga taga Husa. Zarhita siya, responsabli sa usa ka dibisyon nga may 24,000 ka tawo. 12 Sa ikasiyam ka bulan, si Abiezer nga taga Anatot, Benjaminita nga gisangonan sa usa ka dibisyon nga may 24,000 ka tawo. 13 Sa ika-10 ka bulan, si Mahari nga taga Netofah, Zarhita nga sinaligan sa usa ka dibisyon nga may 24,000 ka tawo. 14 Sa ika-11 ka bulan, si Benaya nga taga Piraton, kaliwat ni Efraim. Responsabli siya sa usa ka dibisyon nga may 24,000 ka tawo. 15 Sa ika-12 ka bulan, si Heldai nga taga Netofah, paryenti ni Otoniel. Gisangonan siya sa usa ka dibisyon nga may 24,000 ka tawo. 16 Ang mga kapatas alang sa mga tribu sa Israel: Si Eliezer nga anak ni Zikri ang pangulong opisyal sa taga Ruben; si Sefatias nga anak ni Maaka, sa taga Simeon; 17 si Yosabias nga anak ni Kemuel, sa mga Levita. Si Sadok, sa mga Aaronita. 18 Si Elihu, usa sa mga igsoon ni David, sa taga Juda. Si Amri nga anak ni Mikael, labawng opisyal sa mga Isakarita. 19 Si Yismaias, anak ni Addias, hepe sa Zabulon. Si Yerimot, anak ni Azriel, sa Neftali. 20 Si Oseas, anak ni Azazias, sa Efraim. Si Yoel, anak ni Pedayas, sa katungang tribu ni Manases. 21 Si Iddo, anak ni Zacarias, sa katungang tribu ni Manases nga tua sa Gad. Si Yasiel, anak ni Abner, sa mga Benjaminita. 22 Si Ezreil, anak ni Yeroham, sa taga Dan. Sila ang mga opisyal sa mga tribu sa Israel. </w:t>
      </w:r>
    </w:p>
    <w:p>
      <w:pPr>
        <w:pStyle w:val="Normal"/>
        <w:ind w:firstLine="360"/>
        <w:jc w:val="both"/>
        <w:rPr/>
      </w:pPr>
      <w:r>
        <w:rPr/>
        <w:t xml:space="preserve">23 Wala iapil ni David sa senso kadtong nagpangidaron og 20 paubos, kay misaad man si Yahweh nga ang Israel mahisama sa gidaghanon sa mga bitoon sa langit. 24 Si Yoab, anak ni Seruya, nagsugod og senso, apan wala niya matuman kay gisilotan man sa Ginoo ang Israel tungod ini. Ang sumada wala mabutang sa listahan ni Hari David. </w:t>
      </w:r>
    </w:p>
    <w:p>
      <w:pPr>
        <w:pStyle w:val="Normal"/>
        <w:ind w:firstLine="360"/>
        <w:jc w:val="both"/>
        <w:rPr/>
      </w:pPr>
      <w:r>
        <w:rPr/>
        <w:t xml:space="preserve">25 Mao ni ang listahan adtong nagbantay sa kabtangan sa hari. Ang kapatas sa bodega mao si Azmavet, anak ni Abdiel. Ang tinugyanan sa mga tindahan sa kalungsoran, kabarangayan ug sa mga tore mao si Yonatan, anak ni Ozias. 26 Sa mga mag-uuma nga gipatrabaho sa yuta diha si Ezri, anak ni Yelub. 27 Sa mga parasan, si Simei nga taga Rama. Sa tua sa parasan nga nagbantay sa mga tipiganan sa bino: si Sabdi nga taga Sefam. 28 Ang nagbantay sa mga Olibo ug sikomoro sa kapatagan, si Baal Anam nga taga Gueder. Sa tindahan sa mga lana: Si Yoas. 29 Sa toril sa Saron: si Sitrai nga taga didto ra gihapon. Sa toril sa kawalogan: Si Safat nga taga Adlai. 30 Sa mga kamelyo: Si Obil nga Ismaelita. Sa mga asno: Si Yehdia nga taga Meronot. 31 Sa mga panon: Si Yezia ang Hagreno. Silang tanang mga kapatas ni Hari David sa iyang kabtangan. </w:t>
      </w:r>
    </w:p>
    <w:p>
      <w:pPr>
        <w:pStyle w:val="Normal"/>
        <w:ind w:firstLine="360"/>
        <w:jc w:val="both"/>
        <w:rPr/>
      </w:pPr>
      <w:r>
        <w:rPr/>
        <w:t xml:space="preserve">32 Ang uyoan ni David nga si Yonatan batid nga magtatambag ug makinaadmanon. 33 Si Ahitofel konsehal ni David. Si Husay nga Arkita, amigo sa hari. 34 Si Yoyada nga anak ni Benaya ug si Abiatar mipuli ni Ahitofel. Si Yoab komandanti sa kasundalohan sa hari. </w:t>
      </w:r>
    </w:p>
    <w:p>
      <w:pPr>
        <w:pStyle w:val="Normal"/>
        <w:ind w:firstLine="360"/>
        <w:jc w:val="both"/>
        <w:rPr/>
      </w:pPr>
      <w:r>
        <w:rPr/>
      </w:r>
    </w:p>
    <w:p>
      <w:pPr>
        <w:pStyle w:val="Normal"/>
        <w:ind w:firstLine="360"/>
        <w:jc w:val="both"/>
        <w:rPr/>
      </w:pPr>
      <w:r>
        <w:rPr/>
        <w:t xml:space="preserve">Ang mga pahimangno ni David kabahin sa Templo </w:t>
      </w:r>
    </w:p>
    <w:p>
      <w:pPr>
        <w:pStyle w:val="Normal"/>
        <w:ind w:firstLine="360"/>
        <w:jc w:val="both"/>
        <w:rPr/>
      </w:pPr>
      <w:r>
        <w:rPr>
          <w:b/>
          <w:sz w:val="32"/>
        </w:rPr>
        <w:t>28</w:t>
      </w:r>
      <w:r>
        <w:rPr/>
        <w:t xml:space="preserve"> 1 Nagpatawag si David sa Jerusalem og usa ka tigom sa tanang opisyal sa Israel. Nanambong ang mga kapatas sa mga tribu, ang mga opisyal sa harianong pag-alagad, ang mga komandanti sa linibo, ug ginatos, ang mga kapatas sa tanang kabtangan ug kahayopan sa hari ug sa iyang mga anak, ang mga opisyal sa palasyo ang nanag-unang mga sundalo ug mga bililhong tawo. 2 Mitindog si Hari David ug miingon: “Akong kaigsoonan ug katawhan, paminawa ko. Buot ko nga mohimog pinuy-anan alang sa arka sa kasabotan ni Yahweh nga mahimong tumbanan sa iyang tiil. Naghimo na kog mga pangandam alang sa pagtukod ini, 3 apan miingon nako ang Ginoo, dili ka mohimog templo alang sa akong ngalan kay nahimo kang tawo sa gubat ug nagpabanawg daghang dugo. </w:t>
      </w:r>
    </w:p>
    <w:p>
      <w:pPr>
        <w:pStyle w:val="Normal"/>
        <w:ind w:firstLine="360"/>
        <w:jc w:val="both"/>
        <w:rPr/>
      </w:pPr>
      <w:r>
        <w:rPr/>
        <w:t xml:space="preserve">4 Si Yahweh, ang Ginoo sa Israel, mipili nako ug sa akong mga kaliwat aron mandoan ang Israel hangtod sa hangtod. Iyang gihimong pangulo si Juda, ang akong pamilya sa tribu ni Juda, ug sa mga anak sa akong amahan. Nalipay siya sa iyang paghimo nakong hari sa Israel. 5 Sa tanan kong mga anak – iyang gipili si Solomon nga molingkod sa trono ni Yahweh sa Israel. 6 Miingon siya kanako: Si Solomon nga imong anak mohimo sa akong Templo ug sa akong mga korte. Ako siyang gipili aron mahimo nga akong anak ug maiyan kong amahan. 7 Akong patunhayon ang iyang gingharian kon magpadayon siya pagsunod sa akong mga balaod ug sugo sama sa iyang gihimo karon. </w:t>
      </w:r>
    </w:p>
    <w:p>
      <w:pPr>
        <w:pStyle w:val="Normal"/>
        <w:ind w:firstLine="360"/>
        <w:jc w:val="both"/>
        <w:rPr/>
      </w:pPr>
      <w:r>
        <w:rPr/>
        <w:t xml:space="preserve">8 Busa, karon, sa mata sa Israel ug sa asembleya ni Yahweh ug sa paminaw sa atong Diyos, aghaton tamo sa pagtamod ug pagpamalandong sa tanang sugo ni Yahweh, inyong Ginoo. Mainyo unta kining tabunok nga yuta ug ikahatag unta ninyo sa inyong mga anak isip kabilin hangtod sa hangtod. </w:t>
      </w:r>
    </w:p>
    <w:p>
      <w:pPr>
        <w:pStyle w:val="Normal"/>
        <w:ind w:firstLine="360"/>
        <w:jc w:val="both"/>
        <w:rPr/>
      </w:pPr>
      <w:r>
        <w:rPr/>
        <w:t>9 Ug ikaw Solomon, akong anak. ilha ang Ginoo sa imong amahan. Alagari siya sa kamatinud-anon ug sa maayong kabubut-on. Kon pangitaon mo siya, masabtan ni Yahweh ang atong gibati ug mahibalo siya sa atong gihunahuna, imo siyang makit-an. Apan kon mobiya ka niya, biyaan pod ka niya hangtod sa hangtod. 10 Hibaloi nga gipili ka ni Yahweh nga mobuhat niyag balay nga alampoanan. Pagmalig-on ug pangandam sa pagtrabaho.”</w:t>
      </w:r>
    </w:p>
    <w:p>
      <w:pPr>
        <w:pStyle w:val="Normal"/>
        <w:ind w:firstLine="360"/>
        <w:jc w:val="both"/>
        <w:rPr/>
      </w:pPr>
      <w:r>
        <w:rPr/>
        <w:t xml:space="preserve">11 Gihatag ni David kang Solomon ang mga laraw alang sa ganghaan, sa mga balay, sa mga panudlanan, sa ibabawng kwarto, sa puy-anan sa sulod ug sa lawak nga butangan sa Lingkoranan sa Pasaylo. 12 Iya sab nga gibuhat ang iyang nahunahunaan mahitungod sa korte sa balay ni Yahweh, sa tanang naglibot nga lawak, sa mga panudlanan sa balay ni Yahweh ug sa panudlanan sa panaad, 13 ingon man sa mga pari ug Levita ug sa mga buluhaton sa liturhiya sa balay ni Yahweh. 14 Gipahibalo siya og unsa kadaghan ang mga plata ug bulawan nga gikinahanglan alang sa mga galamiton; 15 ang baritang bulawan alang sa bulawang tindoganan sa suga ug sa mga suga ini, ang baritang plata alang sa platang tindoganan ug sa mga suga ini nga gipasikad sa gikinahanglan sa kada galamiton. 16 Iya usab nga gisulti ang gidaghanon sa baritang bulawan alang sa lamesa sa pan ingon man ang sa platang lamesa; 17 sa mga tinidor,mga panaksan, mga planggana nga lunsayng bulawan. Kining tanan gipasikad sa gikinahanglan sa kada galamiton. 18 Iya pod nga gitakda ang gidaghanon sa pinong bulawan alang sa altar sa insenso. Gihatag ni David kang Solomon ang laraw alang sa bulawang karwahe, sa bulawang kerubin nga binuklad ang mga pako aron motabon sa Arka sa kasabotan ni Yahweh. 19 Kining tanang nagsunod sa plano nga gihimo sumala sa mga tugon ni Yahweh. </w:t>
      </w:r>
    </w:p>
    <w:p>
      <w:pPr>
        <w:pStyle w:val="Normal"/>
        <w:ind w:firstLine="360"/>
        <w:jc w:val="both"/>
        <w:rPr/>
      </w:pPr>
      <w:r>
        <w:rPr/>
        <w:t xml:space="preserve">20 Unya, miingon si David sa iyang anak: “Pagmakusganon, pagmalig-on ug ayawg kahadlok; pagmatinguhaon ug pag-andam na sa mga buluhaton. Ang Ginoo nga si Yahweh, akong Ginoo, nag-uban nimo. Dili ka niya pakyason ni biyaan sa dili pa mahuman ang mga himoonon. 21 Ania ang lista sa mga pari ug Levita nga magserbisyo sa balay sa Ginoo. Ang matag usa motabang nimo sa iyang sarang. Ang mga opisyal ug ang tanang katawhan, silang tanan naa ubos sa imong pagmando.” </w:t>
      </w:r>
    </w:p>
    <w:p>
      <w:pPr>
        <w:pStyle w:val="Normal"/>
        <w:ind w:firstLine="360"/>
        <w:jc w:val="both"/>
        <w:rPr/>
      </w:pPr>
      <w:r>
        <w:rPr/>
      </w:r>
    </w:p>
    <w:p>
      <w:pPr>
        <w:pStyle w:val="Normal"/>
        <w:ind w:firstLine="360"/>
        <w:jc w:val="both"/>
        <w:rPr/>
      </w:pPr>
      <w:r>
        <w:rPr/>
        <w:t xml:space="preserve">Hinabang sa mga pangulo ug sa lungsod </w:t>
      </w:r>
    </w:p>
    <w:p>
      <w:pPr>
        <w:pStyle w:val="Normal"/>
        <w:ind w:firstLine="360"/>
        <w:jc w:val="both"/>
        <w:rPr/>
      </w:pPr>
      <w:r>
        <w:rPr>
          <w:b/>
          <w:sz w:val="32"/>
        </w:rPr>
        <w:t>29</w:t>
      </w:r>
      <w:r>
        <w:rPr/>
        <w:t xml:space="preserve"> 1 Misulti si Hari David sa tibuok asem bleya: “Ang akong anak nga si Solomon, nga gipili ni Yahweh, batan-on pa kaayo ug dako ang buhaton. Ang maong palasyo, dili alang sa tawo kondili, ni Yahweh nga Ginoo. 2 Kutob sa akong sarang, nakahatag na ko og galamiton alang sa balay sa akong Ginoo. Akong gipun-an ang bulawan og bulawan, ang plata og plata, ang bronse og bronse ang puthaw og puthaw, ang kahoy og kahoy, mga batong itom og mga batong hinal-opan, mga batong dekolor og mga batong banbanon, ang tanang matang sa mga batong bililhon og mga batong puti ug sihag. 3 Dugang pa, ang bulawan ug plata nga naa sa akong panudlanan akong gihatag sa kinasingkasing alang sa balay ni Yahweh. Wala pay labot ini ang nahatag na nako alang sa Balaang Balay. 4 115 ka tonelada sa pinong bulawan ug bulawang Ofir, dosyentos saysentayesingko ka tonelada sa purong plata alang sa pagpulog sa mga bungbong sa dagkong balay. 5 Ang bisag unsang bulawan o plata o kahibalo nga inyong gihuptan ihalad ba ni ninyo kang Yahweh karon? </w:t>
      </w:r>
    </w:p>
    <w:p>
      <w:pPr>
        <w:pStyle w:val="Normal"/>
        <w:ind w:firstLine="360"/>
        <w:jc w:val="both"/>
        <w:rPr/>
      </w:pPr>
      <w:r>
        <w:rPr/>
        <w:t xml:space="preserve">6 Ang mga pangulo sa pamilya, ang mga opisyal sa mga tribu sa Israel, ang komandanti sa linibo ug sa ginatos ug kadtong sinaligan sa mga buhat sa hari, 7 mihatag alang sa balay sa Ginoo og 190 ka tonelada sa bulawan, 380 ka tonelada sa plata, 675 ka tonelada sa bronse ug 3,750 ka tonelada sa puthaw. 8 Kadtong dunay mga bililhong bato midala ini kang Yehiel, ang Gersonita alang sa panudlanan sa balay ni Yahweh. 9 Ang katawhan ni Yahweh nalipay sa mga gihatag kay kinasingkasing man ang paghatag. Nalipay sab kaayo si Hari David. 10 Atubangan sa tibuok asembleya, gidayeg ni David si Yahweh. </w:t>
      </w:r>
    </w:p>
    <w:p>
      <w:pPr>
        <w:pStyle w:val="Normal"/>
        <w:ind w:firstLine="360"/>
        <w:jc w:val="both"/>
        <w:rPr/>
      </w:pPr>
      <w:r>
        <w:rPr/>
        <w:t>“</w:t>
      </w:r>
      <w:r>
        <w:rPr/>
        <w:t xml:space="preserve">Dayegon ka Yahweh, Ginoo sa Israel, ang among kaliwat, hangtod sa hangtod.” 11 Imoha ang kadungganan, gahom, kaambong, ang mga adlaw ug himaya kay ang tanang sa kalangitan ug kalibotan imoha. Ang kaharian, O Yahweh, imo hangtod sa hangtod. Ikaw ang labawng magmando sa tanan. 12 Ang bahandi ug dungog nag-una nimo. Ikaw ang magmando sa tanan. Anaa sa imong kamot ang kusog og gahom. Ikaw ang naghatag og kadungganan ug kusog sa tanan. </w:t>
      </w:r>
    </w:p>
    <w:p>
      <w:pPr>
        <w:pStyle w:val="Normal"/>
        <w:ind w:firstLine="360"/>
        <w:jc w:val="both"/>
        <w:rPr/>
      </w:pPr>
      <w:r>
        <w:rPr/>
        <w:t xml:space="preserve">13 Niining panahona, among Ginoo, amo kang gipasalamatan. Among gidayeg ang kaambongan sa imong ngalan. 14 Kay kinsa man ko ug unsa man ang akong katawhan nga modawat sa among gihatag kanimo karon? Ang tanan gikan nimo. Ang among nadawat amo sab nga ihatag kanimo. 15 Kay mga langyaw lang mi sama sa among katigulangan. Ang among mga adlaw sa kalibotan molabay sama sa anino ug wala nay paglaom sa unahan. </w:t>
      </w:r>
    </w:p>
    <w:p>
      <w:pPr>
        <w:pStyle w:val="Normal"/>
        <w:ind w:firstLine="360"/>
        <w:jc w:val="both"/>
        <w:rPr/>
      </w:pPr>
      <w:r>
        <w:rPr/>
        <w:t>16 Yahweh, among Ginoo, ang tanang butang nga among gidala karon aron himoong balay alang sa balaang ngalan, gikan sa imong kamot. Imoha ang tanan. 17 O akong Ginoo, nagsusi ka sa kasingkasing ug malipay ka sa kamatinuoron. Uban sa kamatinuoron sa akong kasingkasing, ako ning gihatag kanimo. Uban sa kalipay akong nakit-an nga mihalad ang imong katawhan. 18 O Yahweh, ang Diyos sa among katigulangan, ni Abraham, Isaac ug sa Israel, isilsil kining mga hunahunaa sa ilang kasingkasing ug pangutok hangtod sa hangtod. Kabiga ang ilang kasingkasing nganha nimo. 19 Hatagi si Solomon og kasingkasing nga motuman gyod sa imong mga sugo, balaod ug pagbuot. Tumanon unta niya kining tanan ug buhaton ang palasyo nga giandam ko kanimo.”</w:t>
      </w:r>
    </w:p>
    <w:p>
      <w:pPr>
        <w:pStyle w:val="Normal"/>
        <w:ind w:firstLine="360"/>
        <w:jc w:val="both"/>
        <w:rPr/>
      </w:pPr>
      <w:r>
        <w:rPr/>
        <w:t>20 Miingon na sab si David sa tibuok asembleya: “Panalangini si Yahweh, ang inyong Ginoo!” Ang tibuok asembleya mipanalangin ni Yahweh, ang Ginoo sa ilang katigulangan. Nangluhod sila aron pagtahod ni Yahweh ug sa hari. 21 Sa sunod adlaw, ang mga Israelita mihalad og mga sakripisyo ug halad-sinunog kang Yahweh: 1,000 ka toro, 1,000 ka torong karnero, 1,000 nating karnero uban sa mga bino ug mga sakripisyo alang sa tibuok Israel. 22 Nangaon ug nanginom sila sa presensya ni Yahweh sa dakong kalipay. Unya, ilang gihimo si Solomon, anak ni David, nga ikaduha nilang hari. Gihilogan siya aron magmando nila. Ila sab nga gihilogan si Sadok nga pari. 23 Unya, milingkod si Solomon sa trono ni Yahweh puli ni David nga iyang amahan. Milambo siya ug misunod niya ang tibuok Israel. 24 Ang tanang opisyal, mga kampyon, ug mga anak ni Hari David nanumpa nga magmatinud-anon sila kang Hari Solomon. 25 Gipataas pag-ayo ni Yahweh si Solomon sa mata sa tibuok Israel ug gitagaag mahimayaong paghari nga wala pa matagamtami sa nangaging hari sa Israel.</w:t>
      </w:r>
    </w:p>
    <w:p>
      <w:pPr>
        <w:pStyle w:val="Normal"/>
        <w:ind w:firstLine="360"/>
        <w:jc w:val="both"/>
        <w:rPr/>
      </w:pPr>
      <w:r>
        <w:rPr/>
        <w:t xml:space="preserve">26 Si David nga anak ni Isai naghari sa tibuok Israel. 27 Ang iyang paghari miabot og 40 ka tuig. Naghari siya sa Hebron sa pito ka tuig; sa Jerusalem, sa 33. 28 Unya, namatay siya nga tigulang na, puno sa mga adlaw, bahandi ug dungog. Mipuli niya ang iyang anak nga si Solomon. 29 Ang kasaysayan ni David, gikan sa sinugdan hangtod sa kataposan makit-an sa mga sulat ni Propeta Samuel, ni Propeta Natan ug ni Propeta Gad 30 nga nagsaysay sa pamaagi sa iyang pagmando, sa iyang gahom ug sa tanang butang nga nahitabo niya sa Israel ug sa mga kasikbit nga gingharian.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03:00Z</dcterms:created>
  <dc:creator>Alberto Rossa</dc:creator>
  <dc:description/>
  <dc:language>en-US</dc:language>
  <cp:lastModifiedBy>Alberto Rossa</cp:lastModifiedBy>
  <dcterms:modified xsi:type="dcterms:W3CDTF">2002-04-16T08:03:00Z</dcterms:modified>
  <cp:revision>2</cp:revision>
  <dc:subject/>
  <dc:title>1 KRONIKAS</dc:title>
</cp:coreProperties>
</file>