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 KRONIKAS</w:t>
      </w:r>
    </w:p>
    <w:p>
      <w:pPr>
        <w:pStyle w:val="Normal"/>
        <w:ind w:firstLine="360"/>
        <w:jc w:val="both"/>
        <w:rPr/>
      </w:pPr>
      <w:r>
        <w:rPr/>
      </w:r>
    </w:p>
    <w:p>
      <w:pPr>
        <w:pStyle w:val="Normal"/>
        <w:ind w:firstLine="360"/>
        <w:jc w:val="both"/>
        <w:rPr/>
      </w:pPr>
      <w:r>
        <w:rPr/>
        <w:t>Ang gasa nga kaalam ni Solomon</w:t>
      </w:r>
    </w:p>
    <w:p>
      <w:pPr>
        <w:pStyle w:val="Normal"/>
        <w:ind w:firstLine="360"/>
        <w:jc w:val="both"/>
        <w:rPr/>
      </w:pPr>
      <w:r>
        <w:rPr>
          <w:b/>
          <w:sz w:val="32"/>
        </w:rPr>
        <w:t>1</w:t>
      </w:r>
      <w:r>
        <w:rPr/>
        <w:t xml:space="preserve"> 1 Si Solomon nga anak ni David, lig-on kaayong nagdumala sa gingharian sa Israel. Si Yahweh, iyang Diyos nag-uban niya, ug midayeg niya pag-ayo. 2 Misulti si Solomon sa kinatibuk-an sa Israel; sa mga ubos ug labawng komandanti, sa mga howes ug sa mga prinsipe sa Israel – ang mga pangulo sa mga pamilya. 3 Uban sa tibuok asembleya, miadto siya sa Altar sa Gibeon nga nahimutangan sa Toldang Tagboanan sa Diyos. Si Moises, ang ulipon sa Diyos, nagbuhat ini sa kamingawan. 4 Sa laing bahin, gidala ni David ang arka sa Diyos gikan sa Kiriat-Yearim sa lugar nga iyang giandam alang ini nga iyang gihimoag tolda sa Jerusalem. 5 Nagbarog atubangan sa Balaang Tolda ni Yahweh ang bronseng altar nga gihimo ni Besaleel, anak ni Uri, ang anak ni Hur. Si Solomon ug ang tibuok asembleya miadto sa altar nga nangita sa presensya ni Yahweh. 6 Misaka si Solomon sa bronseng altar tupad sa Toldang Tagboanan ug naghalad sa ibabaw og 1,000 ka mga halad-sinunog.</w:t>
      </w:r>
    </w:p>
    <w:p>
      <w:pPr>
        <w:pStyle w:val="Normal"/>
        <w:ind w:firstLine="360"/>
        <w:jc w:val="both"/>
        <w:rPr/>
      </w:pPr>
      <w:r>
        <w:rPr/>
        <w:t>7 Anang gabhiona, ang Diyos nagpakita niya ug miingon: “Pangayoa ang imong gusto kay ako ning ihatag kanimo”. 8 Mitubag sa Diyos si Solomon: “Dako ang imong kaluoy sa akong amahan nga si David ug gihimo ko nimo nga hari puli niya. 9 Ginoong Yahweh, ang saad nga imong gihimo ni David, akong amahan, natuman na. Imo kong gihimo nga hari sa dili maihap nga katawhan. 10 Karon, hatagi kog kaalam ug kahibalo nga magamit aron makapangulo ko sa imong katawhan. Kay kinsa may makadala sa katawhan nga sama kadako sa imoha?”</w:t>
      </w:r>
    </w:p>
    <w:p>
      <w:pPr>
        <w:pStyle w:val="Normal"/>
        <w:ind w:firstLine="360"/>
        <w:jc w:val="both"/>
        <w:rPr/>
      </w:pPr>
      <w:r>
        <w:rPr/>
        <w:t>11 Miingon ang Diyos kang Solomon: “Kay mao man nay imong gipangayo, ako nang ihatag kanimo. Wala ka mangayog katigayonan, bahandi, dungog, kinabuhi sa imong mga kaaway o taas nga kinabuhi. Hinuon ang kaalam ug kahibalo pagdumala sa akong katawhan kang kinsa ikaw ang hari. 12 Tagaan sab tikaw og katigayonan, bahandi ug dungog nga wala pa matagamtami sa mga hari nga nangagi ug dili matagamtaman sa mga hari nga mopuli nimo.”</w:t>
      </w:r>
    </w:p>
    <w:p>
      <w:pPr>
        <w:pStyle w:val="TextBodyIndent"/>
        <w:rPr/>
      </w:pPr>
      <w:r>
        <w:rPr/>
        <w:t>13 Mibiya si Solomon sa Altar ug sa Toldang Tagboanan, sa Gibeon, ug mibalik sa Jerusalem 14 diin nagmugna siyag tropa sa mga karwahe ug kabayo. Duna siyay 1,400 ka karwahe ug 12,000 ka kabayo nga iyang gibutang sa mga lungsod sa mga karwahe ug sa hari sa Jerusalem. 15 Sa iyang paghari, ang plata ug bulawan sama ka ordinaryo sa mga bato sa Jerusalem. Samtang ang sedro sama kadaghan sa sikomoro sa tiilan sa mga bungtod sa Juda. 16 Ang mga kabayo ni Solomon gikan sa nasod sa Cilicia. Ang mga ahente sa hari namalit ini sa koridas nga presyo. 17 Nakapalit pod silag mga karwahe sa Ehipto. Tag 600 ka plata ang kada usa. Ang mga kabayo mibili og 150 ang kada usa. Mao sab ang gibuhat ining mga tawhana sa mga hari sa Heteo ug sa Aram. 18 Unya, nakahukom si Solomon paghimog balay sa Ngalan ni Yahweh ug palasyo alang sa iyang kaugalingon.</w:t>
      </w:r>
    </w:p>
    <w:p>
      <w:pPr>
        <w:pStyle w:val="Normal"/>
        <w:ind w:firstLine="360"/>
        <w:jc w:val="both"/>
        <w:rPr/>
      </w:pPr>
      <w:r>
        <w:rPr/>
      </w:r>
    </w:p>
    <w:p>
      <w:pPr>
        <w:pStyle w:val="Normal"/>
        <w:ind w:firstLine="360"/>
        <w:jc w:val="both"/>
        <w:rPr/>
      </w:pPr>
      <w:r>
        <w:rPr/>
        <w:t>Si Solomon ug si Hiram</w:t>
      </w:r>
    </w:p>
    <w:p>
      <w:pPr>
        <w:pStyle w:val="Normal"/>
        <w:ind w:firstLine="360"/>
        <w:jc w:val="both"/>
        <w:rPr/>
      </w:pPr>
      <w:r>
        <w:rPr>
          <w:b/>
          <w:sz w:val="32"/>
        </w:rPr>
        <w:t>2</w:t>
      </w:r>
      <w:r>
        <w:rPr/>
        <w:t xml:space="preserve"> 1 Nagbutang siyag 70,000 ka tawo nga manghakot sa materyales. Duna poy mga 80,000 ka tawo nga magkubkub sa bato sa bungtod ug 3,600 ka tagdumala. 2 Mipadala si Solomon og mensahero kang Hiram, hari sa Tiro: “Tagda ko sama sa imong pagtagad sa akong amahan nga si David, nga imong gipadad-an sa mga sedro aron magbuhat sa balay-puloy-anan. 3 Naghimo ko karon og balay aron dayegon si Yahweh, akong Diyos. Giila ko ang iyang kabalaan sa pagsunog og humot nga insenso sa iyang atubangan, sa walay hunong nga paghalad sa mga piraso sa tinapay ug sa mga halad sa adlaw sa pahulay sa buntag ug sa gabii; sa bag-ong bulan ug sa mga so-lemning pyesta ni Yahweh, atong Ginoo: Kining tanan, hangtod sa hangtod dinhi sa Israel.</w:t>
      </w:r>
    </w:p>
    <w:p>
      <w:pPr>
        <w:pStyle w:val="Normal"/>
        <w:ind w:firstLine="360"/>
        <w:jc w:val="both"/>
        <w:rPr/>
      </w:pPr>
      <w:r>
        <w:rPr/>
        <w:t>4 Dako ang balay nga akong gihimo kay ang among Diyos mas dako man sa ubang dios. 5 Apan sa tinuoray, wala gyoy makahimog templo alang sa Diyos, kay dili man siya masulod bisan gani sa kalangitan ug dili paigo para niya ang langit. Dili ko makahimo para niya og balay alang sa bisag unsang hinungdan gawas sa pag-sunog og insenso sa iyang atubangan. 6 Busa, padad-i ko og artesano sa bulawan, plata, tumbaga, puthaw, eskarlata, hasinto ug biyoleta ug maayong mangungulit. Tabangan sila sa mga tawo nga gikuha nang daan sa akong amahan sa Juda ug sa Jerusalem.</w:t>
      </w:r>
    </w:p>
    <w:p>
      <w:pPr>
        <w:pStyle w:val="Normal"/>
        <w:ind w:firstLine="360"/>
        <w:jc w:val="both"/>
        <w:rPr/>
      </w:pPr>
      <w:r>
        <w:rPr/>
        <w:t>7 Padad-i sab kog kahoyng sedro, pino nga himoong aparador, gikan sa Lebanon. Kay nahibalo ko nga haniti ang imong mga ulipon pagpamutol sa mga kahoy sa Lebanon. Ang akong mga ulipon mouban nila nga 8 mangandam og daghang kahoy alang nako. Makakugang ang gidak-on sa balay nga akong himoon. 9 Akong hatagag 20,000 ka takos sa bugas, 20,000 sa sebada, 20,000 sa bino ug 20,000 sa lana ang mga mamumutol sa kahoy. Alang ni sa kabuhian sa imong mga ulipon.”</w:t>
      </w:r>
    </w:p>
    <w:p>
      <w:pPr>
        <w:pStyle w:val="Normal"/>
        <w:ind w:firstLine="360"/>
        <w:jc w:val="both"/>
        <w:rPr/>
      </w:pPr>
      <w:r>
        <w:rPr/>
        <w:t>10 Sa sulat nga gipadala ni Hari Solomon, si Hiram, hari sa Tiro, mitubag: “Kay gihigugma man ni Yahweh ang iyang katawhan, gihimo kang hari. 11 Dayegon si Yahweh, ang Diyos sa Israel, nga mibuhat sa kalangitan ug kayutaan. Siya sab ang naghatag ni Hari David og maalamong anak nga puno sa kaalam ug kahibalo. Siya ang magbuhat og balay alang ni Yahweh. Magbuhat pod siyag palasyo ug lagwerta alang sa kaugalingon. 12 Akong gipadala ang haniting artesano, si Hiram Abi 13 nga anak sa babayeng Danita; ang iyang amahan taga Tiro. Hanas na siya paggamit sa bulawan, plata, bronse, puthaw, bato, kahoy, eskarlata, biyoleta, pinong lino ug hasinto. Maayo siya sa tanang klase sa trabaho ug sa pagbuhat sa bisan unsang plano nga isugo kaniya. Patrabahoa siya uban sa imong mga artesano ug sa mga artesano sa akong ginoo nga si David, imong amahan. 14 Karon, akong agalon, ipadala na sa imong mga ulipon ang trigo, sebada, lana ug bino sumala sa imong gisulti.</w:t>
      </w:r>
    </w:p>
    <w:p>
      <w:pPr>
        <w:pStyle w:val="Normal"/>
        <w:ind w:firstLine="360"/>
        <w:jc w:val="both"/>
        <w:rPr/>
      </w:pPr>
      <w:r>
        <w:rPr/>
        <w:t>15 Sa among bahin, among putlon ang tanang sedro nga imong gikinahanglan gikan sa Lebanon. Amo ning dad-on nganha nimo ginamit ang mga gakit sa dagat paingon sa Yafo. Ikaw na ang modala ini sa Jerusalem.”</w:t>
      </w:r>
    </w:p>
    <w:p>
      <w:pPr>
        <w:pStyle w:val="Normal"/>
        <w:ind w:firstLine="360"/>
        <w:jc w:val="both"/>
        <w:rPr/>
      </w:pPr>
      <w:r>
        <w:rPr/>
        <w:t>16 Giihap ni Solomon ang tanang langyaw nga nagpuyo sa Israel subay sa senso sa iyang amahan, si David. Dihay 153,600 ka langyaw. 17 Iyang gipasulod og trabaho ang 70,000 isip kargador, 80,000 nga mangubkob sa kabungtoran ug 3,600 nga kapatas aron pagpaniguro nga motrabaho kining mga tawhana.</w:t>
      </w:r>
    </w:p>
    <w:p>
      <w:pPr>
        <w:pStyle w:val="Normal"/>
        <w:ind w:firstLine="360"/>
        <w:jc w:val="both"/>
        <w:rPr/>
      </w:pPr>
      <w:r>
        <w:rPr/>
      </w:r>
    </w:p>
    <w:p>
      <w:pPr>
        <w:pStyle w:val="Normal"/>
        <w:ind w:firstLine="360"/>
        <w:jc w:val="both"/>
        <w:rPr/>
      </w:pPr>
      <w:r>
        <w:rPr/>
        <w:t>Ang paghimo sa balay ni Yahweh</w:t>
      </w:r>
    </w:p>
    <w:p>
      <w:pPr>
        <w:pStyle w:val="Normal"/>
        <w:ind w:firstLine="360"/>
        <w:jc w:val="both"/>
        <w:rPr/>
      </w:pPr>
      <w:r>
        <w:rPr>
          <w:b/>
          <w:sz w:val="32"/>
        </w:rPr>
        <w:t>3</w:t>
      </w:r>
      <w:r>
        <w:rPr/>
        <w:t xml:space="preserve"> 1 Gisugdan ni Solomon paghimo ang balay ni Yahweh sa Bukid sa Moria sa Jerusalem diin nakakita si David, iyang amahan, og panan-awon. Ang dapit nga giandam ni David – ang giokanan ni Ornan nga Yebuseo. 2 Gisugdan ni Solomon ang trabaho sa ikaduhang adlaw sa ikaduhang bulan sa ikaupat nga tuig sa iyang paghari. 3 90 ka tiil ang gitas-on ug 30 ang gihabogon sa balay nga iyang gibuhat. 4 Ang Sala atubangan sa Dakong Kwarto sa Templo may 30 ka tiil ang gilapdon ug 180 ka tiil ang gitas-on. Ang sulod giputos niyag lunsay nga bulawan. 5 Ang dakong kwarto gibutangag kahoy nga pino ug giputos og bulawan. Unya, gipahiluna didto ang mga palma ug dayandayan nga ibitay. 6 Gidayandayanan ang balay og nindot kaayo ug mahalong mga bato. Ang bulawan sa Parvaim 7 gibutang sa bungbong sa balay, sa mga parolos sa pultahan, sa mga pultahan ug sa uban pang bungbong ug gipakulit ang kerubin sa mga bungbong.</w:t>
      </w:r>
    </w:p>
    <w:p>
      <w:pPr>
        <w:pStyle w:val="Normal"/>
        <w:ind w:firstLine="360"/>
        <w:jc w:val="both"/>
        <w:rPr/>
      </w:pPr>
      <w:r>
        <w:rPr/>
        <w:t>8 Unya, iyang gipabuhat ang Balaan sa mga Balaan. Ang gitas-on nga mitadlas sa gilapdon sa Dakong Kwarto may 30 ka tiil; samtang ang gilapdon miabot og 30 pod ka tiil. Gipulogan ni og mga 25 ka tonelada sa pinong bulawan. 9 Mitimbang og 20 ka onsas ang mga lansang nga bulawan. Ang mga lawak sa ibabaw gipulog sab og bulawan. 10 Sa Balaan sa mga Balaan naghimo siyag duha ka kerubin sa sinalsal nga puthaw nga gipulog pod og bulawan. 11 Ang kinatibuk-ang bukad sa pako sa mga kerubin miabot og 30 ka tiil. Pitog tunga ka tiil ang kada usa. Ang usa ka pako miabot sa bungbong sa kwarto samtang ang pikas mitakdo sa pako sa laing kerubin. 12 Ang usang pako sa kerubin nga may gitas-ong pitog tunga ka tiil, miabot sa bungbong sa lawak. Ang ikaduha nga samag gitas-on, mitakdo sa pako sa laing kerubin. 13 Miabot og 30 ka tiil ang bukad sa mga pako nga gipatindog, nag-atubang sa Sala.</w:t>
      </w:r>
    </w:p>
    <w:p>
      <w:pPr>
        <w:pStyle w:val="Normal"/>
        <w:ind w:firstLine="360"/>
        <w:jc w:val="both"/>
        <w:rPr/>
      </w:pPr>
      <w:r>
        <w:rPr/>
        <w:t>14 Ang Belo hinimo sa biyoleta, eskarlata, lutong pula ug pinong lino nga gisul-ob sa mga kerubin.</w:t>
      </w:r>
    </w:p>
    <w:p>
      <w:pPr>
        <w:pStyle w:val="Normal"/>
        <w:ind w:firstLine="360"/>
        <w:jc w:val="both"/>
        <w:rPr/>
      </w:pPr>
      <w:r>
        <w:rPr/>
        <w:t>15 Atubangan sa Dakong kwarto nagbuhat siyag duha ka haligi nga may 52 ka tiil ang gitas-on. Ibabaw sa kada usa dunay kapitel nga nagsukod og pito ka tiil. 16 Pareho sa Balaan sa mga balaan, nagbutang siyag mga dayandayang gibitay sa kapitel. 100 ka prutas sa granada ang iyang gibitay sa mga dayandayan. 17 Iyang gipatindog ang mga haligi atubangan sa balay. Usa sa tuo, usa sa wala. Ang sa tuo gitawag og Yakin; Boaz ang sa wala.</w:t>
      </w:r>
    </w:p>
    <w:p>
      <w:pPr>
        <w:pStyle w:val="Normal"/>
        <w:ind w:firstLine="360"/>
        <w:jc w:val="both"/>
        <w:rPr/>
      </w:pPr>
      <w:r>
        <w:rPr/>
      </w:r>
    </w:p>
    <w:p>
      <w:pPr>
        <w:pStyle w:val="Normal"/>
        <w:ind w:firstLine="360"/>
        <w:jc w:val="both"/>
        <w:rPr/>
      </w:pPr>
      <w:r>
        <w:rPr>
          <w:b/>
          <w:sz w:val="32"/>
        </w:rPr>
        <w:t>4</w:t>
      </w:r>
      <w:r>
        <w:rPr/>
        <w:t xml:space="preserve"> 1 Nagbuhat siyag altar nga bronse, 30 ka tiil ang gitas-on, 30 ang gilapdon ug 10 ang gihabugon. 2 Iyang gihimo ang Dagat sa hinulmang puthaw nga lingin.15 ka tiil ang sukod sa usa ka ngilit ngadto sa lain; pito ka tiil ang gihabogon. Ang higot nga may gitas-ong 44 ka tiil gisukdan sa bakos. 3 Ang ubos gilikosan sa mga prutas sa granada ug mituyok sa Dagat nga sobra sa 44 ka tiil ang gitas-on. Duha ka linya ang mga prutas sa granada, pareho ang pagkahan-ay 4 ug gipatong sa 12 ka torong baka. Tulo ang gaatubang sa amihanan, tulo sa kasadpan, tulo sa habagatan ug tulo sa silangan. Ang ilang pangulahiang tiil nag-atubang sa sulod diin magbarog ang Dagat. 5 Ingog kamot lang ang iyang gibag-on. Ang porma sa ngilit sama sa ngilit sa usa ka tasa, sama sa usa ka bulak nga masudlag 15,000 ka galon nga tubig.</w:t>
      </w:r>
    </w:p>
    <w:p>
      <w:pPr>
        <w:pStyle w:val="Normal"/>
        <w:ind w:firstLine="360"/>
        <w:jc w:val="both"/>
        <w:rPr/>
      </w:pPr>
      <w:r>
        <w:rPr/>
        <w:t>6 Naghimo siyag 10 ka planggana nga hugasanan; gidalisay dinhi ang mga halad-sinunog ug gihapnig sa duha ka laray, lima sa tuo ug lima sa wala. Ang Dagat hugasanan alang sa mga pari. 7 Iyang gihimo ang 10 ka bulawang patonganan sa mga suga sumala sa gisugo, ug gibutang sa Dakong kwarto, lima sa tuo ug lima sa wala. 8 Nagbuhat pod siyag 100 ka bulawang panaksan nga sabliganan.</w:t>
      </w:r>
    </w:p>
    <w:p>
      <w:pPr>
        <w:pStyle w:val="Normal"/>
        <w:ind w:firstLine="360"/>
        <w:jc w:val="both"/>
        <w:rPr/>
      </w:pPr>
      <w:r>
        <w:rPr/>
        <w:t>9 Gihimo ang patyo sa mga pari ug ang dakong hawanan nga may ganghaan nga gipulog sa tumbaga. 10 Gibutang niya ang Dagat sa habagatan sa may silangan nga bahin. Layulayo ni sa tuong bahin.</w:t>
      </w:r>
    </w:p>
    <w:p>
      <w:pPr>
        <w:pStyle w:val="Normal"/>
        <w:ind w:firstLine="360"/>
        <w:jc w:val="both"/>
        <w:rPr/>
      </w:pPr>
      <w:r>
        <w:rPr/>
        <w:t>11 Gibuhat sab ni Hiram ang mga kolon, kandos ug panaksan. Sa ingon, nahuman ang iyang buluhaton alang ni Hari Solomon sa balay sa Diyos. 12 Ang duha ka haligi, ang duha ka hinulmang kapitel ibabaw sa mga haligi, ang duha ka hugpong sa dayandayan nga nagtabon sa duha ka hulma sa kapitel sa tumoy sa haligi; 13 ang 400 ka prutas alang sa duha ka hugpong nga dayandayan, uban sa mga granada sa matag dayandayan nga nabakbak sa duha ka linya; 14 ang 10 ka patonganan ug ang 10 ka planggana diha sa patonganan; 15 ang Dagat ug ang 12 ka torong baka sa ubos; 16 ang mga kolon, mga kandos, tinidor ug ang uban pang kasangkapan. 17 Gihimo ning tanan ni Huram-abi alang sa hari pinaagi sa paghulma og balas duol sa Jordan, tungatunga sa Sukot ug Sereda. 18 Gihimo ni Solomon ning tanang butang sa gidaghanon nga dili na gani mahibaw-an ang gibug-aton sa bronse.</w:t>
      </w:r>
    </w:p>
    <w:p>
      <w:pPr>
        <w:pStyle w:val="Normal"/>
        <w:ind w:firstLine="360"/>
        <w:jc w:val="both"/>
        <w:rPr/>
      </w:pPr>
      <w:r>
        <w:rPr/>
        <w:t>19 Gibutang niya ang tanang galamiton nga iyang gibuhat sa balay sa Diyos: ang bulawang altar ug ang mga lamesa alang sa mga piraso sa pan nga gihalad; 20 ang mga patonganan sa suga uban sa mga suga nga pasigaon lang sumala sa gisugo atubangan sa altar; 21 ang mga hinimong bulak, mga lamparilya, mga igpapalong nga lunsayng bulawan; 22 mga kutsilyo, mga panaksan nga sudlan sa igsasablig, mga sudlanan sa insenso nga gihimo sa pinong bulawan, mga pultahan sa Templo, mga pultahan sa sulod (alang sa Balaan sa mga Balaan) ug mga pultahan sa Templo (alang sa Hekal) nga hinimo gihapon sa bulawan.</w:t>
      </w:r>
    </w:p>
    <w:p>
      <w:pPr>
        <w:pStyle w:val="Normal"/>
        <w:ind w:firstLine="360"/>
        <w:jc w:val="both"/>
        <w:rPr/>
      </w:pPr>
      <w:r>
        <w:rPr/>
      </w:r>
    </w:p>
    <w:p>
      <w:pPr>
        <w:pStyle w:val="Normal"/>
        <w:ind w:firstLine="360"/>
        <w:jc w:val="both"/>
        <w:rPr/>
      </w:pPr>
      <w:r>
        <w:rPr/>
        <w:t>Ang Arka gidala sa Templo</w:t>
      </w:r>
    </w:p>
    <w:p>
      <w:pPr>
        <w:pStyle w:val="Normal"/>
        <w:ind w:firstLine="360"/>
        <w:jc w:val="both"/>
        <w:rPr/>
      </w:pPr>
      <w:r>
        <w:rPr>
          <w:b/>
          <w:sz w:val="32"/>
        </w:rPr>
        <w:t>5</w:t>
      </w:r>
      <w:r>
        <w:rPr/>
        <w:t xml:space="preserve"> 1 Nahuman gyod ang tanang trabaho ni Solomon alang sa Balay ni Yahweh ug gidala niya ang mga halad sa iyang amahan – ang mga plata, mga bulawan ug mga sudlanan – ug gibutang sa bodega sa Templo.</w:t>
      </w:r>
    </w:p>
    <w:p>
      <w:pPr>
        <w:pStyle w:val="Normal"/>
        <w:ind w:firstLine="360"/>
        <w:jc w:val="both"/>
        <w:rPr/>
      </w:pPr>
      <w:r>
        <w:rPr/>
        <w:t xml:space="preserve">2 Gipatawag niya sa Jerusalem ang mga pangulo sa mga tribu ug sa kaliwatan sa Israel. Sila ang magdala sa Arka sa Kasabotan ni Yahweh gikan sa Sion, ang Syudad ni David. 3 Ang tanang katawhan sa Israel nagkatigom alirong sa hari sa ikapitong bulan panahon sa pangilin. 4 Nangabot ang tanang pangulo sa Israel ug gikuha sa mga Levita ang arka 5 ug ang Toldang Tagboanan uban sa tanang balaang butang nga gidala sa mga pari nga Levita. </w:t>
      </w:r>
    </w:p>
    <w:p>
      <w:pPr>
        <w:pStyle w:val="Normal"/>
        <w:ind w:firstLine="360"/>
        <w:jc w:val="both"/>
        <w:rPr/>
      </w:pPr>
      <w:r>
        <w:rPr/>
        <w:t>6 Si Hari Solomon ug ang tibuok katawhan sa Israel mialirong sa arka ug nagsakripisyo sa dili maihap nga karnero ug torong baka. 7 Gipahimutang sa mga pari ang arka sa kasabotan ni Yahweh sa iyang lugar sa alampoanan sa balay, ubos sa mga pako sa mga kerubin sa Balaan sa mga Balaan. 8 Ubos sa gibukhad nga mga pako sa mga kerubin, gipahiluna ang Arka. Gipasilongan nila ang Arka ug ang iyang mga haligi. 9 Igo ra gyod nga makit-an ang gitas-on sa mga haligi gikan sa Balaang lugar atubangan sa alampoanan. Hinuon, dili ni makit-an sa gawas, 10 apan nagpabilin didto hangtod karon. Walay laing sulod ang arka gawas sa duha ka papan nga bato nga gibutang ni Moises sa Horeb diin naghimo si Yahweh og kasabotan tali niya ug sa mga Israelita paggawas nila sa Ehipto.</w:t>
      </w:r>
    </w:p>
    <w:p>
      <w:pPr>
        <w:pStyle w:val="Normal"/>
        <w:ind w:firstLine="360"/>
        <w:jc w:val="both"/>
        <w:rPr/>
      </w:pPr>
      <w:r>
        <w:rPr/>
        <w:t>11 Pagkahuman, nangguwa ang mga pari gikan sa alampoanan. Nanambong ang ta-nang pari. Nahugasan na ang kaugalingon, sa tagsa-tagsa nila ka grupo. 12 Ang tanang musikero nga Levita, si Asafa, Heman ug Yedutum, uban sa ilang mga anak ug mga igsoon, nagtapok sa sidlakang bahin sa altar. Nagsul-ob sila og pinong lino ug nagtugtog sa mga platilyo, alpa ug lira. 120 ka kaparian ang miduyog nila sa trompeta. 13 Ang tanang nagpalanog sa trompeta ug ang nanganta nagkahiusa pagdayeg ug paghimaya ni Yahweh. Gipataas nila ang ilang tingog sa pagdayeg kang Yahweh dinuyugan sa trompeta, platilyo ug uban pang instrumento: “Kay maayo siya ug walay kataposan ang iyang gugma.” Nianang tungora, may panganod nga mipuno sa alampoanan, ang dakong balay ni Yahweh.</w:t>
      </w:r>
    </w:p>
    <w:p>
      <w:pPr>
        <w:pStyle w:val="Normal"/>
        <w:ind w:firstLine="360"/>
        <w:jc w:val="both"/>
        <w:rPr/>
      </w:pPr>
      <w:r>
        <w:rPr/>
        <w:t>14 Tungod sa panganod ang mga pari wala na makabuhat sa ilang gimbuhaton. Napuno ang balay sa Ginoo sa Himaya ni Yahweh.</w:t>
      </w:r>
    </w:p>
    <w:p>
      <w:pPr>
        <w:pStyle w:val="Normal"/>
        <w:ind w:firstLine="360"/>
        <w:jc w:val="both"/>
        <w:rPr/>
      </w:pPr>
      <w:r>
        <w:rPr/>
      </w:r>
    </w:p>
    <w:p>
      <w:pPr>
        <w:pStyle w:val="Normal"/>
        <w:ind w:firstLine="360"/>
        <w:jc w:val="both"/>
        <w:rPr/>
      </w:pPr>
      <w:r>
        <w:rPr>
          <w:b/>
          <w:sz w:val="32"/>
        </w:rPr>
        <w:t>6</w:t>
      </w:r>
      <w:r>
        <w:rPr/>
        <w:t xml:space="preserve"> 1 Unya, miingon si Solomon: “Nakahu kom si Yahweh pagpuyo sa bagang panganod. Oo, gihimoan tikawg harianong templo, 2 lugar nga imong kapuy-an hangtod sa hangtod.”</w:t>
      </w:r>
    </w:p>
    <w:p>
      <w:pPr>
        <w:pStyle w:val="Normal"/>
        <w:ind w:firstLine="360"/>
        <w:jc w:val="both"/>
        <w:rPr/>
      </w:pPr>
      <w:r>
        <w:rPr/>
        <w:t>3 Unya, mitalikod ang hari, nangayo sa panalangin sa Ginoo sa tibuok asembleya sa Israel nga nagtapok didto. 4 Miingon siya: “Dayegon si Yahweh, ang Diyos sa Israel! Nagsulti siya pinaagi sa baba ni David, akong amahan. Karon iya nang gibuhat ang iyang gisulti: 5 “Sa adlaw sa akong pagkuha sa katawhan gikan sa Ehipto hangtod karon, wala gyod ko magpilig syudad sa Israel nga kabutangan sa balay alang sa akong Ngalan. Wala sab ko mipilig tawo aron mahimong prinsipe sa akong katawhan – ang Israel. 6 Apan karon akong gipili ang Jerusalem nga pinuy-anan sa akong ngalan. Ikaw, David, ang magmando sa akong katawhan.” 7 Ang akong amahan nga si David buot mobuhat og balay sa Ngalan ni Yahweh, ang Diyos sa Israel. 8 Apan miingon niya si Yahweh: Buot kang mobuhat og templo alang sa akong Ngalan. Maayo ning imong gihunahuna. 9 Apan dili ikaw ang mobuhat sa balay. Ang imong anak nga matawo gikan nimo mobuhat ini alang kanako. 10 Gituman ni Yahweh ang iyang panaad. Akoy mipuli sa akong amahan. Naglingkod ko sa trono sa Israel, sumala sa iyang gisaad. Karon, naghimo kog balay alang sa Ngalan ni Yahweh, ang Diyos, ug akong 11 gibutang dinhi ang arka sa kasabotan tali ni Yahweh ug sa katawhan sa Israel.”</w:t>
      </w:r>
    </w:p>
    <w:p>
      <w:pPr>
        <w:pStyle w:val="Normal"/>
        <w:ind w:firstLine="360"/>
        <w:jc w:val="both"/>
        <w:rPr/>
      </w:pPr>
      <w:r>
        <w:rPr/>
      </w:r>
    </w:p>
    <w:p>
      <w:pPr>
        <w:pStyle w:val="Normal"/>
        <w:ind w:firstLine="360"/>
        <w:jc w:val="both"/>
        <w:rPr/>
      </w:pPr>
      <w:r>
        <w:rPr/>
        <w:t>Pag-ampo ni Solomon</w:t>
      </w:r>
    </w:p>
    <w:p>
      <w:pPr>
        <w:pStyle w:val="Normal"/>
        <w:ind w:firstLine="360"/>
        <w:jc w:val="both"/>
        <w:rPr/>
      </w:pPr>
      <w:r>
        <w:rPr/>
        <w:t>12 Atubangan sa tibuok asembleya sa Israel, mibarog si Solomon sa may altar ni Yahweh ug midupa sa iyang kamot. 13 Nakahimo siyag bronse nga patonganan nga iyang gipahimutang taliwala sa hawanan. May gitas-on ni nga pito ka tiil, pito ang gilapdon ug pito ang gihabogon. Iya ning gipiho ug giludhan atubangan sa tibuok asembleya. Giisa niya ang iyang kamot sa langit, 14 ug miingon: “O Yahweh, Diyos sa Israel, walay laing Diyos nga sama nimo sa langit ug sa yuta. Matinud-anon ka sa imong kasabotan ug nagpakita ka og kaayo sa mga sulugoon nga sa kinasingkasing nagpuyo nga matinumanon sa imong kasugoan.” 15 Gituman nimo ang saad nga imong gihimo sa alagad nimo nga si David, akong amahan. Ang saad nga gisulti sa imong baba, 16 ug karon gihimo sa imong kamot: “Yahweh, Diyos sa Israel, tumana ang saad nga imong gihimo sa akong amahan sa pag-ingon: “Imong kaliwat ang magmando sa Israel kon magbantay sila sa ilang pamatasan ug mosubay sa akong Balaod sama sa imong gihimo.</w:t>
      </w:r>
    </w:p>
    <w:p>
      <w:pPr>
        <w:pStyle w:val="Normal"/>
        <w:ind w:firstLine="360"/>
        <w:jc w:val="both"/>
        <w:rPr/>
      </w:pPr>
      <w:r>
        <w:rPr/>
        <w:t>17 Ginoo sa Israel, tumana ang imong mga pulong sa imong ulipon nga si David. 18 Makapuyo ba ang Diyos uban sa kalalakin-an ug kababayen-an sa kalibotan? Ang kalangitan dili gani paigo alang nimo! Unsa pa kaha kining balay nga akong gihimo! 19 Dungga ang akong pag-ampo ug ihatag ang gipangayo sa imong ulipon, o Yahweh akong Diyos. Paminawa ang tingog ug ang pangamuyo sa imong ulipon. 20 Bantayi adlaw ug gabii kining balaya diin nanumpa ka nga magpabilin ang imong Ngalan.</w:t>
      </w:r>
    </w:p>
    <w:p>
      <w:pPr>
        <w:pStyle w:val="Normal"/>
        <w:ind w:firstLine="360"/>
        <w:jc w:val="both"/>
        <w:rPr/>
      </w:pPr>
      <w:r>
        <w:rPr/>
        <w:t>21 Patalinghugi ang mga pangamuyo sa imong ulipon ug sa Israel, ang imong katawhan, nga mag-ampo ining dapita. Dungga sila gikan sa langit nga imong gipuy-an. Inig kadungog nimo, ihatag dayon ang imong pasaylo.</w:t>
      </w:r>
    </w:p>
    <w:p>
      <w:pPr>
        <w:pStyle w:val="Normal"/>
        <w:ind w:firstLine="360"/>
        <w:jc w:val="both"/>
        <w:rPr/>
      </w:pPr>
      <w:r>
        <w:rPr/>
        <w:t>22 Kon may makasala batok sa iyang silingan, nga nagtunglo niya ug gipapanumpa siya sa maong altar, 23 pamati gikan sa langit ug lihok dayon. Hukmi ang imong mga ulipon. Siloti ang makasasala. Pasabta siya sa iyang nahimo. Labani ang inosenti. Gantihi siya sa angay niya.</w:t>
      </w:r>
    </w:p>
    <w:p>
      <w:pPr>
        <w:pStyle w:val="Normal"/>
        <w:ind w:firstLine="360"/>
        <w:jc w:val="both"/>
        <w:rPr/>
      </w:pPr>
      <w:r>
        <w:rPr/>
        <w:t>24 Kon ang Israel mapildi sa ilang kaaway tungod sa ilang kasal-anan; kon mobalik sila nimo ug modayeg sa imong Ngalan; kon mangayo silag pasaylo nga mapaubsanon ining balaya, 25 paminaw gikan sa langit ug pasayloa ang imong katawhan. Dad-a silag balik sa yuta nga imong gihatag kanila ug sa ilang katigulangan.</w:t>
      </w:r>
    </w:p>
    <w:p>
      <w:pPr>
        <w:pStyle w:val="Normal"/>
        <w:ind w:firstLine="360"/>
        <w:jc w:val="both"/>
        <w:rPr/>
      </w:pPr>
      <w:r>
        <w:rPr/>
        <w:t>26 Kon masira ang kalangitan ug wala nay ulan kay nakasala sila nimo; kon mag-ampo sila ug magdayeg sa imong ngalan ining lugara ug magbasol sa ilang mga sala human mo sila pakaulawi, 27 pamati gikan sa langit ug pasayloa ang sala sa imong ulipon ug sa imong katawhan, ang Israel. Tudloi sila pagbuhat sa maayo. Padad-ig ulan ang imong yuta nga imong gihatag isip ilang kabilin.</w:t>
      </w:r>
    </w:p>
    <w:p>
      <w:pPr>
        <w:pStyle w:val="Normal"/>
        <w:ind w:firstLine="360"/>
        <w:jc w:val="both"/>
        <w:rPr/>
      </w:pPr>
      <w:r>
        <w:rPr/>
        <w:t>28 Kon dunay hulaw o pesti, o madaot ang mga tanom tungod sa kainit ug dulon, o atakihon sa kaaway ang usa nila ka syudad, o tungod sa kamatay ba hinuon ug sakit; 29 kon may usa ka tawo o ang kinatibuk-an sa Israel sa kinasingkasing masubo ug magdupa sa ilang kamot paingon ining balaya, 30 paminaw gikan sa langit, ang imong pinuy-anan; pasayloa sila ug himoa kanila ang angay sa ilang binuhatan. Kay nakaila ka sa matag usa ka kasingkasing – ikaw lang ang nakasimba sa mga kasingkasing sa katawhan. 31 Sa ingon moanha sila nimo ug mosunod sa imong agianan samtang nagpuyo sila ining yutaa nga imong gihatag sa among katigulangan.</w:t>
      </w:r>
    </w:p>
    <w:p>
      <w:pPr>
        <w:pStyle w:val="Normal"/>
        <w:ind w:firstLine="360"/>
        <w:jc w:val="both"/>
        <w:rPr/>
      </w:pPr>
      <w:r>
        <w:rPr/>
        <w:t>32 Kon ang langyaw pod nga dili sakop sa imong katawhan, moabot gikan sa layong nasod tungod ug alang sa imong Ngalan ug sa imong kabantog binukhad ang iyang kamot; kon moanhi siya ug mag-ampo ining balaya, 33 dungga siya gikan sa langit nga imong gipuy-an. Ihatag ang tanang gipangayo sa langyaw aron ang tanang katawhan sa kalibotan makaila sa imong ngalan. Unya, sama sa imong katawhan, tahoron ka. Mahibaloan nila nga ang imong Ngalan naa sa Balay nga akong gibuhat.</w:t>
      </w:r>
    </w:p>
    <w:p>
      <w:pPr>
        <w:pStyle w:val="Normal"/>
        <w:ind w:firstLine="360"/>
        <w:jc w:val="both"/>
        <w:rPr/>
      </w:pPr>
      <w:r>
        <w:rPr/>
        <w:t>34 Kon ang Israel makiggubat sa ilang mga kaaway sa bisag unsang paagi; kon mohapit sila sa pinili mong syudad ug sa imong balay unya, mangadye, 35 dungga ang ilang pag-ampo. Ihatag kanila ang kadaogan.</w:t>
      </w:r>
    </w:p>
    <w:p>
      <w:pPr>
        <w:pStyle w:val="Normal"/>
        <w:ind w:firstLine="360"/>
        <w:jc w:val="both"/>
        <w:rPr/>
      </w:pPr>
      <w:r>
        <w:rPr/>
        <w:t>36 Kon makasala sila nimo, kay wala gyoy dili makasala; kon masuko ka nila ug itugyan mo sila sa mga kaaway ug bihagon sila sa layo o sa duol; 37 kon sa yuta diin sila nabihag makaamgo sila ug magbasol, ug sa nasod diin sila nabilanggo mag-ampo sila nimo sa pag-ingon, nakasala mi, mokompisal mi sa among kamakasasala ug kadaotan; 38 kon mobalik sila nimo sa tibuok nga kasingkasing ug kalag; kon mangadye sila nga mag-atubang sa yuta nga imong gihatag kanila, sa syudad nga imong gipili ug sa balay nga akong gibuhat alang sa imong ngalan, pamati gikan sa langit nga imong gipuy-an. 39 Dungga ang ilang pag-ampo ug kaloy-i sila. Pasayloa ang imong katawhan sa mga sala nga ilang nabuhat.</w:t>
      </w:r>
    </w:p>
    <w:p>
      <w:pPr>
        <w:pStyle w:val="Normal"/>
        <w:ind w:firstLine="360"/>
        <w:jc w:val="both"/>
        <w:rPr/>
      </w:pPr>
      <w:r>
        <w:rPr/>
        <w:t>40 Karon, o akong Diyos, ablihan unta ang imong mata ug paminawon sa imong dalunggan ang mga pangamuyo nga ihalad ining dapita. 41 Tindog, Diyos nga Yahweh, ari diri sa imong pahulayanan – ikaw ug ang arka sa imong gahom. Panalangini ang imong mga pari sa tanan nilang gimbuhaton. Lipaya ang matinuoron mong katawhan diha sa kabulahanan.</w:t>
      </w:r>
    </w:p>
    <w:p>
      <w:pPr>
        <w:pStyle w:val="Normal"/>
        <w:ind w:firstLine="360"/>
        <w:jc w:val="both"/>
        <w:rPr/>
      </w:pPr>
      <w:r>
        <w:rPr/>
        <w:t>42 Diyos nga Yahweh, ayaw isalikway ang imong nawong sa imong hinilogang hari ug hinumdomi ang imong ulipon nga si David.”</w:t>
      </w:r>
    </w:p>
    <w:p>
      <w:pPr>
        <w:pStyle w:val="Normal"/>
        <w:ind w:firstLine="360"/>
        <w:jc w:val="both"/>
        <w:rPr/>
      </w:pPr>
      <w:r>
        <w:rPr/>
      </w:r>
    </w:p>
    <w:p>
      <w:pPr>
        <w:pStyle w:val="Normal"/>
        <w:ind w:firstLine="360"/>
        <w:jc w:val="both"/>
        <w:rPr/>
      </w:pPr>
      <w:r>
        <w:rPr/>
        <w:t>Ang paghalad sa Balay ni Yahweh</w:t>
      </w:r>
    </w:p>
    <w:p>
      <w:pPr>
        <w:pStyle w:val="Normal"/>
        <w:ind w:firstLine="360"/>
        <w:jc w:val="both"/>
        <w:rPr/>
      </w:pPr>
      <w:r>
        <w:rPr>
          <w:b/>
          <w:sz w:val="32"/>
        </w:rPr>
        <w:t>7</w:t>
      </w:r>
      <w:r>
        <w:rPr/>
        <w:t xml:space="preserve"> 1 Pagkahuman ni Solomon sa iyang pa ngadye, may kalayong gikan sa langit nga misunog sa mga sakripisyo nga gihalad. Ang Templo napuno sa Himaya ni Yahweh. 2 Ang mga pari dili makasulod sa Balay ni Yahweh kay napuno ni sa iyang himaya. 3 Ang tanang tawo nga nakakita sa kalayo ug sa Himaya sa Diyos sa balay, miyukbo nga sangko sa yuta ang nawong. Ilang gisimba ug gidayeg si Yahweh: “Kay maayo siya, kay walay kataposan ang iyang gugma.” 4 Unya, ang hari ug ang katawhan naghalad og mga sakripisyo atubangan ni Yahweh. 5 Mihatag si Hari Solomon og 22,000 ka torong baka ug syento 120,000 ka karnero nga iyang gasa. Ingon ini ang paghalad sa hari ug sa katawhan sa balay ni Yahweh. 6 Ang mga pari nagtindog sa ilang mga pwesto, ingon man ang mga Levita nga nagdayeg ni Yahweh. Ilang gigamit ang mga instrumento nga gipahimo ni David aron iduyog sa mga awit ni Yahweh: “Kay walay kataposan ang iyang gugma.” Giduyogan ug gikanta nila ang mga awit sa pagdayeg nga gisulat ni David. Diha sa ilang tupad ang mga pari nga nagpalanog sa trompeta; samtang nanagtindog ang mga Israelita.</w:t>
      </w:r>
    </w:p>
    <w:p>
      <w:pPr>
        <w:pStyle w:val="Normal"/>
        <w:ind w:firstLine="360"/>
        <w:jc w:val="both"/>
        <w:rPr/>
      </w:pPr>
      <w:r>
        <w:rPr/>
        <w:t>7 Gikonsagrahan ni Solomon ang sulod nga bahin sa hawanan sa atubangan sa Balay. Didto niya himoa ang halad-sinunog, ug ihalad ang mga tambok sa halad alang sa kalinaw kay dili masulod sa bronseng altar ang halad-sinunog, ang halad-pagkaon ug ang halad nga tambok. 8 Unya, iyang gisaulog ang pangilin sulod sa pito ka adlaw. Baga kaayo ang katawhan nga miduyog gikan sa agianan sa Hamat hangtod sa utlanan sa Ehipto. 9 Sa ikawalong adlaw, gitapos nila ang kasaulogan. Pito ra ka adlaw ang pagsaulog sa paghalad sa altar. 10 Sa ika-23 ka adlaw sa ikapitong bulan, gipapauli ni Solomon ang katawhan sa ila. Nagmaya sila ug nagmalipayon ang ilang kasingkasing tungod sa kaayo nga gipakita ni Yahweh kang David, kang Solomon, ug sa iyang katawhan, ang Israel.</w:t>
      </w:r>
    </w:p>
    <w:p>
      <w:pPr>
        <w:pStyle w:val="Normal"/>
        <w:ind w:firstLine="360"/>
        <w:jc w:val="both"/>
        <w:rPr/>
      </w:pPr>
      <w:r>
        <w:rPr/>
        <w:t>11 Nahuman ni Solomon ang Balay ni Yahweh ug ang harianong palasyo. Natapos niya nga malamposon ang tanang gimbuhaton alang sa duha. 12 Unya, nagpakita si Yahweh kaniya sa kagabhion ug miingon: “Akong gidungog ang imong pag-ampo. Akong gipili kining balaya nga dapit diin ang mga sakripisyo ikahalad kanako. 13 Kon akong tak-opan ang kalangitan ug wala nay ulan; kon akong mandoan ang dulon paglamoy sa kayutaan; kon magpadala kog sakit sa akong katawhan; 14 kon ang mga tawo nga nagtamod sa akong ngalan magpaubos sa kaugalingon, mangadye, ug mangita nako ug kon mobiya sila sa ilang sayop nga binuhatan, ako mismo ang mamati nila, pasayloon ko sila sa ilang sala ug iuli ko kanila ang ilang yuta. 15 Sukad karon, nagtan-aw ko sa akong mata ug naminaw ang akong dalonggan sa pangaliya nga ihalad ining lugara. 16 Gikan karon, akong gipili ug gikonsagrahan kining balaya. Ang lugar nga kapuy-an sa akong ngalan hangtod sa hangtod. Ang akong mata ug kasingkasing mopuyo didto sa walay kataposan.</w:t>
      </w:r>
    </w:p>
    <w:p>
      <w:pPr>
        <w:pStyle w:val="Normal"/>
        <w:ind w:firstLine="360"/>
        <w:jc w:val="both"/>
        <w:rPr/>
      </w:pPr>
      <w:r>
        <w:rPr/>
        <w:t>17 Sa imong bahin, kon magmatinuoron ka pag-alagad nako sama sa gibuhat ni David, imong amahan, kon imong buhaton ang tanan kong pagbuot, balaod ug kasugoan, 18 luwason ko sa kakuyaw ang imong trono. Gipasikad ni sa saad nga akong gihimo sa imong amahan dihang miingon ko: “Ang Israel kanunayng mandoan sa usa sa imong kaliwat. 19 Apan kon imo kong biyaan ug imong kalimtan ang mga sugo ug balaod nga akong gihatag kanimo, ug molakaw ka ug moalagad unya, mosimba sa ubang ginoo, 20 akong papahawaon ang mga Israelita sa yuta nga akong gihatag kanila. Isalikway sab nako kining balaya nga akong gipili nga puy-anan sa akong Ngalan. Mahimo ning panig-ingnan sa kanasoran. 21 Ang tanang moagi ining lugara nga gipasidunggan pag-ayo, mahibulong. Manihol sila ug moingon: “Nganong gibuhatan ni Yahweh sa ingon kining nasora ug kining Temploha? 22 Motubag siya: Kay mibiya man sila ni Yahweh, ang Diyos sa ilang katigulangan nga mipagawas nila sa Ehipto. Nagkuha silag laing ginoo nga ilang gisimba ug gialagaran. Mao nay hinungdan sa iyang pagpadangat kanila sa tanang kadaot!”</w:t>
      </w:r>
    </w:p>
    <w:p>
      <w:pPr>
        <w:pStyle w:val="Normal"/>
        <w:ind w:firstLine="360"/>
        <w:jc w:val="both"/>
        <w:rPr/>
      </w:pPr>
      <w:r>
        <w:rPr/>
      </w:r>
    </w:p>
    <w:p>
      <w:pPr>
        <w:pStyle w:val="Normal"/>
        <w:ind w:firstLine="360"/>
        <w:jc w:val="both"/>
        <w:rPr/>
      </w:pPr>
      <w:r>
        <w:rPr/>
        <w:t>Mga buhat ni Solomon</w:t>
      </w:r>
    </w:p>
    <w:p>
      <w:pPr>
        <w:pStyle w:val="Normal"/>
        <w:ind w:firstLine="360"/>
        <w:jc w:val="both"/>
        <w:rPr/>
      </w:pPr>
      <w:r>
        <w:rPr>
          <w:b/>
          <w:sz w:val="32"/>
        </w:rPr>
        <w:t>8</w:t>
      </w:r>
      <w:r>
        <w:rPr/>
        <w:t xml:space="preserve"> 1 Mikabat og 20 ka tuig ang pagbuhat ni Solomon sa Balay ni Yahweh ug sa kaugalingong palasyo. 2 Unya, gipatindog niya pagbalik ang mga lungsod nga gihatag kaniya ni Hiram. Iya kining gipapuy-an sa mga Israelita. 3 Iyang gisulong ang Hamat sa Soba ug gisikop. 4 Gibuhat niya ang Tadmor sa kamingawan ug ang tanang lungsod – tipiganan sa Hamat. 5 Iya usab nga gipabarog pagbalik ang Bet-horon sa ibabaw ug ang sa ubos gikotahan ang mga lungsod. Nagtukod siya og mga paril, mga ganghaan ug mga trangka. 6 Gipabarog niya ang Balat ingon man ang mga lungsod tipiganan nga gipanag-iya ni Solomon. Labot na niini ang mga lungsod alang sa iyang mga karwahe ug mga kabayo; ang tanan nga ganahan niyang tukuron sa Jerusalem, sa Lebanon ug sa mga nasod nga ubos sa iyang gahom. 7 Gipugos ni Solomon pagpatrabaho ang nahibilin sa mga Heteo, Amorreo, Pereseo, Heveo ug Yebuseo. Dili sila mga Israelita. 8 Ang ilang kaliwat nahibilin sa Israel apan wala sila pamatya. Mga ulipon sila hangtod karong panahona. 9 Apan wala ipahamtang ni Solomon ang pinugos nga trabaho sa mga Israelita. Hinuon, nag-alagad sila isip mga komandanti sa iyang mangangabayo. 10 Nagtudlo si Solomon og 200 ka kapatas nga mopatrabaho ining mga tawhana.</w:t>
      </w:r>
    </w:p>
    <w:p>
      <w:pPr>
        <w:pStyle w:val="Normal"/>
        <w:ind w:firstLine="360"/>
        <w:jc w:val="both"/>
        <w:rPr/>
      </w:pPr>
      <w:r>
        <w:rPr/>
        <w:t>11 Iyang gikuha ang anak nga babaye ni Paraon sa syudad ni David ug gidala sa lugar nga iyang giandam alang niya. Miingon siya: “Dili ko makapapuyo sa usa ka babaye sa balay ni David, hari sa Israel. Balaan ning lugara kay dinhi kaniadto ang arka ni Yahweh.”</w:t>
      </w:r>
    </w:p>
    <w:p>
      <w:pPr>
        <w:pStyle w:val="Normal"/>
        <w:ind w:firstLine="360"/>
        <w:jc w:val="both"/>
        <w:rPr/>
      </w:pPr>
      <w:r>
        <w:rPr/>
        <w:t>12 Unya, naghimo si Solomon og halad-sinunog kang Yahweh sa altar nga iyang gitukod atubangan sa kayda. 13 Nagtuman siya sa inadlaw-adlawng balaod alang sa halad-sinunog nga nagsukad sa mga pahimangno ni Moises alang sa mga adlaw sa pahulay, sa Bag-ong Bulan ug sa tulo ka tinuig nga pangilin: ang pyesta sa Pan nga walay patubo, ang pyesta sa mga semana ang pyesta sa mga Tabernakulo. 14 Iyang gimugna ang kasugoan sa mga pari sa ilang katungdanan sumala sa mga lagda sa iyang amahan, si David. Iya sab nga gipatuman ang mga balaod kabahin sa mga Levita nga naghalad og pagdayeg ug nag-alagad uban sa mga pari pinasubay sa ilang gimbuhaton kada adlaw. Gipatrabaho na pod niya ang mga nagbantay sa ganghaan. Mao ni ang sugo sa iyang amahan, si David, ang tawo sa Diyos. 15 Wala nila usba ang harianong kasugoan kabahin sa mga pari, mga Levita ug bisan gani ang may kalabotan sa pagkatesorero. 16 Niining paagiha, nahuman ang tanang trabaho ni Solomon gikan sa pagpatindog sa sukaranan sa Balay ni Yahweh hangtod sa kataposan. Nahuman gyod ang Balay ni Yahweh.</w:t>
      </w:r>
    </w:p>
    <w:p>
      <w:pPr>
        <w:pStyle w:val="Normal"/>
        <w:ind w:firstLine="360"/>
        <w:jc w:val="both"/>
        <w:rPr/>
      </w:pPr>
      <w:r>
        <w:rPr/>
        <w:t>17 Miabot si Solomon sa Asion-Geber ug sa Elat sa kabaybayonan sa dagat sa yuta sa Edom. 18 Gipadad-an siya ni Hiram og mga barko nga gimaneho sa mga haniti niyang marinero nga mikuyog sa mga sakop ni Solomon sa Ofir. Pagbalik nila, nagdala silag dul-an sa 16 ka tonelada nga bulawan nga ilang gihatag ni Solomon.</w:t>
      </w:r>
    </w:p>
    <w:p>
      <w:pPr>
        <w:pStyle w:val="Normal"/>
        <w:ind w:firstLine="360"/>
        <w:jc w:val="both"/>
        <w:rPr/>
      </w:pPr>
      <w:r>
        <w:rPr/>
      </w:r>
    </w:p>
    <w:p>
      <w:pPr>
        <w:pStyle w:val="Normal"/>
        <w:ind w:firstLine="360"/>
        <w:jc w:val="both"/>
        <w:rPr/>
      </w:pPr>
      <w:r>
        <w:rPr/>
        <w:t>Ang Rayna sa Seba</w:t>
      </w:r>
    </w:p>
    <w:p>
      <w:pPr>
        <w:pStyle w:val="Normal"/>
        <w:ind w:firstLine="360"/>
        <w:jc w:val="both"/>
        <w:rPr/>
      </w:pPr>
      <w:r>
        <w:rPr>
          <w:b/>
          <w:sz w:val="32"/>
        </w:rPr>
        <w:t>9</w:t>
      </w:r>
      <w:r>
        <w:rPr/>
        <w:t xml:space="preserve"> 1 Ang pagkainila ni Solomon nabalitaan sa rayna sa Seba nga miadto sa Jerusalem aron sulayan si Solomon og lisod nga mga pangutana. Nagdala siyag daghan kaayong katigayonan – mga kamelyo nga kinargahag mga panakot, bulawan ug mga mahalong bato. Pagkakita na nila, iyang gipangutana si Solomon sa tanang pangutana nga iyang nahunahunaan. 2 Natubag ni Solomon ang tanan. Walay usa nga lisod ra kaayo alang niya. 3 Dihang nakita sa rayna sa Seba ang kaalam ni Solomon, ang palasyo nga iyang gibuhat, 4 ang pagkaon sa lamesa ug ang pagtagad nga iyang gihatag sa mga opisyal, halos dili siya makaginhawa. Nangangha siya sa han-ay sa hunta ni Solomon ug sa ilang pagpamisti, ingon man sa tigdala sa kopa sa hari ug sa mga halad-sinunog sa Templo ni Yahweh. 5 Misulti siya sa hari: “Tinuod diay ang nadunggan ko sa akong nasod bahin nimo ug sa imong kaalam! 6 Dili ko makatoo sa ilang gisulti, bisag katunga na lang. Apan ang kamatuoran labaw pa sa akong nadunggan. 7 Pagkamalipayon sa imong mga asawa! Pagkamaya sa imong mga ulipon nga kanunayng nag-atiman nimo ug naminaw sa imong kaalam! 8 Dayegon si Yahweh ang imong Diyos nga naghigugma nimo. Siya ang naghimo nimong hari aron magmando sa iyang ngalan. Ang Diyos nagmahal sa Israel ug kanunayng nag-amping ini. Gihimo ka nga hari aron magdumala sumala sa balaod ug sa hustisya.”</w:t>
      </w:r>
    </w:p>
    <w:p>
      <w:pPr>
        <w:pStyle w:val="Normal"/>
        <w:ind w:firstLine="360"/>
        <w:jc w:val="both"/>
        <w:rPr/>
      </w:pPr>
      <w:r>
        <w:rPr/>
        <w:t>9 Ang rayna sa Seba mihatag ni Hari Solomon og dul-an sa lima ka tonelada nga bulawan, daghang lamas ug mahalong bato. Walay sama ang mga panakot nga gihatag sa rayna sa hari. 10 Ang mga sulugoon ni Hiram ug ni Solomon nga nagdalag bulawan gikan sa Ofir, nagdala na sab og kahoyng pino. 11 Kining mga kahoya gihimong salog sa Balay ni Yahweh ug sa palasyo sa hari. Walay sama ini nga nakita kaniadto sa yuta sa Juda. 12 Si Hari Solomon, sa iyang bahin, mihatag sa rayna sa Seba sa tanan nga iyang gitinguha. Iya usab nga giuli ang gidala kaniya sa rayna. Unya, mipauli ang rayna, siya ug ang iyang mga ulipon, sa ilang nasod.</w:t>
      </w:r>
    </w:p>
    <w:p>
      <w:pPr>
        <w:pStyle w:val="Normal"/>
        <w:ind w:firstLine="360"/>
        <w:jc w:val="both"/>
        <w:rPr/>
      </w:pPr>
      <w:r>
        <w:rPr/>
        <w:t>13 Ang timbang sa bulawan nga gihatag sa mga tawo ni Hari Solomon sa usa ka tuig, miabot og 666 ka sukod. 14 Wala pay labot ini ang mga buhis sa mga negosyanti ug komersyanti. Ang tanang hari sa Arabia ug ang mga gobernador nagdala sab og plata ug bulawan. 15 Naghimo pod si Silomon og 200 ka dagkong taming sa sinalsal nga bulawan. Mga 15 ka libra sa bulawan ang gigamit sa kada taming. 16 Duna poy 300 ka gagmayng taming sa sinalsal nga bulawan. Gipulog ang kada usa og mga walo ka libra nga bulawan nga iyang gibutang sa Pasilyo sa Lasang sa Lebanon. 17 Naghimo pod ang hari og trono nga garing ug gipulog sa pinakalunsayng bulawan. 18 Ang trono dunay unom ka tikanganan nga may mga ang-ang ug bukton sa duha ka kilid ug plataporma sa likod. May duha ka liyon nga nagtindog sa kilid sa mga bukton. 19 12 ka liyon ang nagtindog sa isigkakilid sa unom ka tikanganan. Wala pay tronong ingon ini nga gibuhat sa unang gingharian.</w:t>
      </w:r>
    </w:p>
    <w:p>
      <w:pPr>
        <w:pStyle w:val="Normal"/>
        <w:ind w:firstLine="360"/>
        <w:jc w:val="both"/>
        <w:rPr/>
      </w:pPr>
      <w:r>
        <w:rPr/>
        <w:t>20 Ang tanang imnanan ni Hari Solomon hinimo sa bulawan ingon man ang kasangkapan sa Pasilyo sa Lasang sa Lebanon. Ang plata walay bili sa iyang panahon. 21 Duna siyay mga barko nga moadto sa Tarsis uban sa mga tawo ni Hiram. Mamalik ang mga barko kausa sa tulo ka tuig dala ang mga bulawan, plata, garing, mga aliwas ug mga dagkong unggoy. 22 Mas dato ug mas maalamon si Hari Solomon kay sa ubang hari sa kalibotan. 23 Silang tanan mangonsulta niya aron makadungog sa kaalam nga gihatag sa Ginoo. 24 Ang kada usa magdala sa kaugalingong gasa – mga sudlanang bulawan ug plata, mga kapa, mga taming, mga lamas, mga kabayo ug mga asno. Mao kini ang gibuhat kada tuig.</w:t>
      </w:r>
    </w:p>
    <w:p>
      <w:pPr>
        <w:pStyle w:val="Normal"/>
        <w:ind w:firstLine="360"/>
        <w:jc w:val="both"/>
        <w:rPr/>
      </w:pPr>
      <w:r>
        <w:rPr/>
        <w:t>25 Si Solomon dunay 4,000 ka pasungan alang sa mga kabayo ug karwahe ug 12,000 ka kabayo. Kining tanan gibutang sa mga lungsod-butanganan sa karwahe nga duol sa hari sa Jerusalem. 26 Gipakaylap niya ang iyang gahom sa tanang gingharian gikan sa suba ngadto sa yuta sa mga Pilisteo ug sa utlanan sa Ehipto. 27 Sa Jerusalem iyang gihimo nga maordinaryo lang kaayo ang bulawan, sama sa bato. Ang sedro pareho na lang sa sikomoro sa kapatagan. 28 Ang mga kabayo pinalit sa Musri ug sa uban pang kanasoran.</w:t>
      </w:r>
    </w:p>
    <w:p>
      <w:pPr>
        <w:pStyle w:val="Normal"/>
        <w:ind w:firstLine="360"/>
        <w:jc w:val="both"/>
        <w:rPr/>
      </w:pPr>
      <w:r>
        <w:rPr/>
        <w:t xml:space="preserve">29 Ang ubang kasaysayan ni Solomon, gikan sa sinugdan hangtod sa kataposan, nasulat sa Kasaysayan ni Propeta Natan, sa Panagna ni Ahias, ang Silonita ug sa mga Panan-awon ni Iddo nga nanagna bahin ni Yeroboam, anak ni Nabat. 30 Naghari si Solomon sa tibuok Israel sulod sa 40 ka tuig. 31 Unya, mipahulay siya uban sa iyang katigulangan ug gilubong sa syudad ni David. Mipuli niya si Rehoboam nga iyang anak. </w:t>
      </w:r>
    </w:p>
    <w:p>
      <w:pPr>
        <w:pStyle w:val="Normal"/>
        <w:ind w:firstLine="360"/>
        <w:jc w:val="both"/>
        <w:rPr/>
      </w:pPr>
      <w:r>
        <w:rPr/>
      </w:r>
    </w:p>
    <w:p>
      <w:pPr>
        <w:pStyle w:val="Normal"/>
        <w:ind w:firstLine="360"/>
        <w:jc w:val="both"/>
        <w:rPr/>
      </w:pPr>
      <w:r>
        <w:rPr/>
        <w:t>Ang pagkabahin sa Gingharian</w:t>
      </w:r>
    </w:p>
    <w:p>
      <w:pPr>
        <w:pStyle w:val="Normal"/>
        <w:ind w:firstLine="360"/>
        <w:jc w:val="both"/>
        <w:rPr/>
      </w:pPr>
      <w:r>
        <w:rPr>
          <w:b/>
          <w:sz w:val="32"/>
        </w:rPr>
        <w:t>10</w:t>
      </w:r>
      <w:r>
        <w:rPr/>
        <w:t xml:space="preserve"> 1 Miadto si Rehoboam sa Sikem diin ang tanang katawhan sa amihanang Israel miproklamar niya nga hari. 2 Pagkadungog ni Yeroboam anak ni Nabat sa balita – didto pa siya sa Ehipto diin miiskapo siya ni Hari Solomon – mibalik siya. 3 Gipakuha siya sa katawhan sa amihanan nga tribu. Mianha siya uban sa tibuok asembleya.</w:t>
      </w:r>
    </w:p>
    <w:p>
      <w:pPr>
        <w:pStyle w:val="Normal"/>
        <w:ind w:firstLine="360"/>
        <w:jc w:val="both"/>
        <w:rPr/>
      </w:pPr>
      <w:r>
        <w:rPr/>
        <w:t>Miingon sila kang Rehoboam: 4 “Ang imong amahan naghatag kanamo og bug-at nga pas-onon. Kon imo ning pagaan-gaanan, alagaran ka namo.” 5 Mitubag siya: “Balika ko human sa tulo ka adlaw.” Busa, namauli ang katawhan.</w:t>
      </w:r>
    </w:p>
    <w:p>
      <w:pPr>
        <w:pStyle w:val="Normal"/>
        <w:ind w:firstLine="360"/>
        <w:jc w:val="both"/>
        <w:rPr/>
      </w:pPr>
      <w:r>
        <w:rPr/>
        <w:t>6 Unya, nangonsulta si Hari Rehoboam sa mga magtatambag sa iyang amahan nga si Solomon. Nangutana siya: “Unsa may akong itubag ining mga tawhana?” 7 Mitubag sila: “Kon magmaluluy-on ka ug imo silang paminawon, alagaran ka nila hangtod sa hangtod.” 8 Apan iyang gisalikway ang tambag nga gihatag sa mga idad-idaran na. Nangonsulta hinuon siya sa dugoong kabatan-onan nga katalirongan niya. 9 Nangutana siya: “Unsa may inyong ikasulti sa gipangayo ining mga tawhana?” 10 Ang mga dugoong batan-on mitubag: “Ingna ini pagtubag: ‘Ang akong kumingking mas baga kay sa hawak sa akong amahan! 11 Kon gitagaan mog bug-at nga pas-onon sa akong amahan, ako nang pabug-atan! Gilatos mo niya sa ordinaryong latigo. Karon ako mong latoson sa latigo sa toro!”</w:t>
      </w:r>
    </w:p>
    <w:p>
      <w:pPr>
        <w:pStyle w:val="Normal"/>
        <w:ind w:firstLine="360"/>
        <w:jc w:val="both"/>
        <w:rPr/>
      </w:pPr>
      <w:r>
        <w:rPr/>
        <w:t>12 Si Yeroboam uban sa tanang katawhan, mibalik kang Rehoboam sa ikatulong adlaw sumala sa iyang giingon. 13 Si Hari Rehoboam nga misalikway sa mga tambag sa katigulangan, mihatag kanilag hait nga tubag. 14 Iyang gisulti ang giingon sa dugoong kabatan-onan: “Kon gipapas-an mo sa bug-at nga karga sa akong amahan, ako pa ning pabug-atan. Kon gilatos mog ordinaryong latigo, latoson tamo sa latigo sa toro!” 15 Ang hari wala maminaw sa mulo sa katawhan. Gihimo ni sa Ginoo aron pagtuman sa gisulti ni Yahweh kang Ahias nga Silonita bahin ni Yeroboam, anak ni Nabat. 16 Sa nakit-an na sa tibuok Israel nga wala panumbalinga sa hari ang ilang gipangayo, miingon sila: “Mapukan si David ug ang iyang kaliwat! Unsay ilang gibuhat kanato? Balik sa inyong mga tolda, katawhan sa Israel. Mamauli ta. Gikan karon pabantaya si Rehoboam sa kaugalingon!”</w:t>
      </w:r>
    </w:p>
    <w:p>
      <w:pPr>
        <w:pStyle w:val="Normal"/>
        <w:ind w:firstLine="360"/>
        <w:jc w:val="both"/>
        <w:rPr/>
      </w:pPr>
      <w:r>
        <w:rPr/>
        <w:t>17 Mirebeldi ang katawhan sa Israel. Si Rehoboam nabiyaan uban sa mga Israelita nga nanimuyo sa kalungsoran sa Juda. 18 Unya, gipadala ni Hari Rehoboam si Adoram, ang tinugyanan sa pinugos nga trabaho. Apan gibato siya sa mga Israelita hangtod nga namatay. 19 Busa, napugos si Hari Rehoboam pagsakay sa iyang karwahe ug pag-iskapo paingon sa Jerusalem. Hangtod karon, nagrebeldi lang gihapon ang katawhan sa Israel batok sa pamilya ni David.</w:t>
      </w:r>
    </w:p>
    <w:p>
      <w:pPr>
        <w:pStyle w:val="Normal"/>
        <w:ind w:firstLine="360"/>
        <w:jc w:val="both"/>
        <w:rPr/>
      </w:pPr>
      <w:r>
        <w:rPr/>
      </w:r>
    </w:p>
    <w:p>
      <w:pPr>
        <w:pStyle w:val="Normal"/>
        <w:ind w:firstLine="360"/>
        <w:jc w:val="both"/>
        <w:rPr/>
      </w:pPr>
      <w:r>
        <w:rPr/>
        <w:t>Ang paghari ni Rehoboam sa Juda</w:t>
      </w:r>
    </w:p>
    <w:p>
      <w:pPr>
        <w:pStyle w:val="Normal"/>
        <w:ind w:firstLine="360"/>
        <w:jc w:val="both"/>
        <w:rPr/>
      </w:pPr>
      <w:r>
        <w:rPr>
          <w:b/>
          <w:sz w:val="32"/>
        </w:rPr>
        <w:t>11</w:t>
      </w:r>
      <w:r>
        <w:rPr/>
        <w:t xml:space="preserve"> 1 Miadto sa Jerusalem si Rehoboam ug gipatawag ang tribu ni Juda ug ni Benjamin. Dunay mga 180,000 ka piniling manggugubat nga makigsangka batok sa amihanang mga tribu sa Israel. Kuhaon nilag balik ang gingharian ni Rehoboam. 2 Apan ang pulong ni Yahweh midangat kang propeta Semeyas: 3 Isulti kini kang Rehoboam nga anak ni Solomon, hari sa Juda ug sa tanang Israelita sa Juda ug sa Banjamin. Si Yahweh nag-ingon: 4 “Ayawg sulnga ang mga igsoong Israelita. Papaulia silang tanan. Ang nahitabo akong binuhatan.”</w:t>
      </w:r>
    </w:p>
    <w:p>
      <w:pPr>
        <w:pStyle w:val="Normal"/>
        <w:ind w:firstLine="360"/>
        <w:jc w:val="both"/>
        <w:rPr/>
      </w:pPr>
      <w:r>
        <w:rPr/>
        <w:t>5 Ilang gisunod ang mando ni Yahweh. Namauli sila. Wala sila makigsangka kang Yeroboam ug mipuyo si Rehoboam sa Jerusalem ug nagbuhat og kinotahang mga lungsod sa Juda. 6 Iyang gipatindog pagbalik ang Betlehem, Etam, Tekoah, 7 Betsur, Soko, Adulam, 8 Gat, Maresa, Ziv, 9 Adoraim, Lakis, Azeka, 10 Sora, Ayalon ug Hebron. Gikotahan kining mga lungsora sa Juda ug sa Benjamin 11 ug iyang gipanalipdan. Nagtukod siyag mga paril. Unya, gibutangan nig mga komandanti, mga pagkaon, lana ug bino. 12 Dunay mga taming ug bangkaw ang kada lungsod nga iyang gilig-on pag-ayo aron makotahan ang Juda ug ang Benjamin.</w:t>
      </w:r>
    </w:p>
    <w:p>
      <w:pPr>
        <w:pStyle w:val="Normal"/>
        <w:ind w:firstLine="360"/>
        <w:jc w:val="both"/>
        <w:rPr/>
      </w:pPr>
      <w:r>
        <w:rPr/>
        <w:t>13 Gikan sa tanang teritoryo sa Israel, ang kaparian ug mga Levita nangadto sa Juda. 14 Gibiyaan nila ang ilang mga tugwayanan ug katigayonan ug nangadto sa Juda ug sa Jerusalem. Apan si Yeroboam ug ang iyang mga anak wala moila nila nga mao ray mga pari ni Yahweh. 15 Nagtudlo silag kaugalingong mga pari nga moalagad sa mga alampoanan. Gisimba nila ang mga kanding ug mga torong baka nga iyang gihimo. 16 Ang mga sakop hinuon sa tanang tribu sa Israel misunod sa mga Levita. Miadto sila sa Jerusalem aron pagsakripisyo kang Yahweh, ang Ginoo sa ilang katigulangan. Buot silang mosimba sa tinuoray ni Yahweh, ang Diyos sa Israel. 17 Busa, nakapalig-on sila pagdugang sa gingharian sa Juda. Gisuportahan nila si Rehoboam nga anak ni Solomon sulod sa tulo ka tuig. Ining panahona, gisubay ni Rehoboam ang panig-ingnan ni David ug ni Solomon.</w:t>
      </w:r>
    </w:p>
    <w:p>
      <w:pPr>
        <w:pStyle w:val="Normal"/>
        <w:ind w:firstLine="360"/>
        <w:jc w:val="both"/>
        <w:rPr/>
      </w:pPr>
      <w:r>
        <w:rPr/>
        <w:t>18 Iyang gipangasawa si Mahalat nga anak ni Yerimot, anak ni David ug Abigail nga anak ni Eliab, ang anak ni Jese. 19 Nanganak si Mahalat ni Yeus, Semarias ug Zaham. 20 Human ni Mahalat gipangasawa niya si Maaka, anak ni Absalon, nga nanganak ni Abias, Atai, Ziza ug Selomit! Nahigugma si Rehoboam ni Maaka, labaw kay sa uban niyang asawa ug puyopuyo. 21 Duna siyay 18 ka asawa, 60 ka puyopuyo, 28 ka anak nga lalaki ug 60 ka babaye. 22 Sa tanan niyang anak, si Abias, anak ni Maaka, ang iyang pinalabi ug gipili nga mopuli niya paghari. 23 Nagmando siya nga mabinantayon. Iyang gikatagkatag ang iyang mga anak sa mga syudad nga dunay paril sa Juda ug Benjamin ug gitagaan og igong abiyo ug daghang asawa.</w:t>
      </w:r>
    </w:p>
    <w:p>
      <w:pPr>
        <w:pStyle w:val="Normal"/>
        <w:ind w:firstLine="360"/>
        <w:jc w:val="both"/>
        <w:rPr/>
      </w:pPr>
      <w:r>
        <w:rPr/>
      </w:r>
    </w:p>
    <w:p>
      <w:pPr>
        <w:pStyle w:val="Normal"/>
        <w:ind w:firstLine="360"/>
        <w:jc w:val="both"/>
        <w:rPr/>
      </w:pPr>
      <w:r>
        <w:rPr>
          <w:b/>
          <w:sz w:val="32"/>
        </w:rPr>
        <w:t>12</w:t>
      </w:r>
      <w:r>
        <w:rPr/>
        <w:t xml:space="preserve"> 1 Dihang nalig-on na ang pagmando ni Rehoboam isip hari ug nagamhanan siya, gisalikway niya ug sa iyang katawhan ang Balaod ni Yahweh. 2 Sa ikalimang tuig sa iyang paghari si Sosak, ang hari sa Ehipto, miataki sa Jerusalem kay mibiya man sila pagkamatinud-anon kang Yahweh 3 uban sa 1,200 ka karwahe, 60,000 ka kabayo ug sa dili maihap nga kasundalohan sa Libio Sukita ug Kusita. 4 Iyang nabuntog ang mga kinotahang lungsod sa Juda ug naabot siya sa Jerusalem diin si Rehoboam ug ang mga kapitan sa Juda nagkatapok. 5 Miadto kanila si Propeta Semeias ug miingon: “Nagsulti si Yahweh: Sama nga inyo kong gibiyaan karon, gitugyan tamo sa kamot ni Sosak!” 6 Unya, ang mga kapitan ug ang hari nagpaubos sa ilang kaugalingon ug miingon: “Makataronganon si Yahweh!” 7 Pagkakita ini ni Yahweh, ang iyang pulong miabot kang Semeias: “Kay nagpaubos man sila, dili ko sila gun-obon. Sa dili madugay, luwason ko sila. Ang akong kasuko dili ko paaboton sa Jerusalem pinaagi kang Sosak. 8 Apan kinahanglan nga mahimo silang ulipon. Niining paagiha, ilang makit-an ang kalainan sa pag-alagad nako ug sa pag-alagad sa mga hari sa ubang kanasoran.”</w:t>
      </w:r>
    </w:p>
    <w:p>
      <w:pPr>
        <w:pStyle w:val="Normal"/>
        <w:ind w:firstLine="360"/>
        <w:jc w:val="both"/>
        <w:rPr/>
      </w:pPr>
      <w:r>
        <w:rPr/>
        <w:t>9 Giataki ni Sosak ang Jerusalem ug gikuha ang tanang bahandi sa Templo ni Yahweh ug sa palasyo sa hari. Iyang gikuha ang tanan, lakip ang mga bulawang taming nga gipahimo ni Silomon ug 10 giilisan sa mga bronseng taming nga gipahimo ni Rehoboam ug gipiyal sa mga opisyal sa gwardya nga nagbantay sa ganghaan sa palasyo sa hari. 11 Inig-adto sa hari sa Templo ni Yahweh, mangguwa ang mga gwardya nga magdala sa mga taming. Apan ila ra ning iuli sa lawak sa gwardya inigkahuman. 12 Kay nagpaubos man wala siya laglaga sa hingpit sa kasuko ni Yahweh. Duna pay maayo nga nahibilin sa Juda.</w:t>
      </w:r>
    </w:p>
    <w:p>
      <w:pPr>
        <w:pStyle w:val="Normal"/>
        <w:ind w:firstLine="360"/>
        <w:jc w:val="both"/>
        <w:rPr/>
      </w:pPr>
      <w:r>
        <w:rPr/>
        <w:t>13 Gilig-on ni Hari Roboam ang iyang pwesto sa Jerusalem ug iya kining gidumala. 41 ang iyang panuigon pagkahimo niyang hari; ug 17 na ka tuig ang iyang pagmando sa Jerusalem – ang syudad nga gipili ni Yahweh sa tanang tribu sa Israel nga mahimong pinuy-anan sa iyang ngalan. Si Naama nga Amonita iyang inahan. 14 Nakasala siya kay wala ang iyang kasingkasing sa pagpangita ni Yahweh.</w:t>
      </w:r>
    </w:p>
    <w:p>
      <w:pPr>
        <w:pStyle w:val="Normal"/>
        <w:ind w:firstLine="360"/>
        <w:jc w:val="both"/>
        <w:rPr/>
      </w:pPr>
      <w:r>
        <w:rPr/>
        <w:t>15 Ang kasaysayan ni Rehoboam, gikan sa sinugdan hangtod sa kataposan, ang iyang kinabuhi ug binuhatan nasulat sa Kasaysayan ni propeta Semeias ug ni Iddo, ang manalagna. Kanunayng naggubat si Rehoboam ug Yeroboam. 16 Unya, mipahulay si Rehoboam uban sa iyang katigulangan. Gilubong siya sa syudad ni David ug gipulihan sa iyang anak nga si Abias.</w:t>
      </w:r>
    </w:p>
    <w:p>
      <w:pPr>
        <w:pStyle w:val="Normal"/>
        <w:ind w:firstLine="360"/>
        <w:jc w:val="both"/>
        <w:rPr/>
      </w:pPr>
      <w:r>
        <w:rPr/>
      </w:r>
    </w:p>
    <w:p>
      <w:pPr>
        <w:pStyle w:val="Normal"/>
        <w:ind w:firstLine="360"/>
        <w:jc w:val="both"/>
        <w:rPr/>
      </w:pPr>
      <w:r>
        <w:rPr/>
        <w:t>Ang paghari ni Abias sa Juda</w:t>
      </w:r>
    </w:p>
    <w:p>
      <w:pPr>
        <w:pStyle w:val="Normal"/>
        <w:ind w:firstLine="360"/>
        <w:jc w:val="both"/>
        <w:rPr/>
      </w:pPr>
      <w:r>
        <w:rPr>
          <w:b/>
          <w:sz w:val="32"/>
        </w:rPr>
        <w:t>13</w:t>
      </w:r>
      <w:r>
        <w:rPr/>
        <w:t xml:space="preserve"> 1 Sa ika-18 ka tuig ni Hari Yeroboam, si Abias nahimong hari sa Juda. 2 Nagmando siya sa Jerusalem sulod sa tulo ka tuig. Si Maaka ang iyang inahan nga anak ni Uriel, ang taga Geba. Managkontra si Abias ug si Yeroboam. 3 Nakigsangka si Abias uban sa 400,000 ka piniling isog nga manggugubat, samtang si Yeroboam, dunay 800,000 ka piniling isog nga kasundalohan. 4 Mitungas si Abias sa Bukid sa Semaraim, sa kabukiran sa Efraim diin misinggit siya: “Yeroboam ug tibuok Israel, paminawa ko! 5 Nakahibalo ba mo nga gitugyan ni Yahweh, ang Diyos, ang pagkahari sa Israel kang David hangtod sa hangtod? Alang niya ug sa iyang mga anak, dili malaglag ang maong kasabotan. 6 Apan si Yeroboam, anak ni Nebat, ulipon ni Solomon, mirebeldi batok sa hari. 7 Mga tawong walay pulos ug mga banyaga ang midapig niya ug nakigbatok ni Rehoboam, anak ni Solomon. Si Rehoboam batan-on ug maulawon pa kaniadto. Busa, wala siya makasukol. 8 Karon, buot mong buntogon ang gingharian ni Yahweh nga iyang gihatag sa kaliwat ni David. Nagbarog mo dinhi uban sa bagang kasundalohan, apan inyong gidala ang mga bulawang baka nga gihimong mga ginoo ni Yeroboam alang ninyo! 9 Dili ba, inyo mang gipapahawa ang kaparian ni Yahweh, ang mga anak ni Aaron ug ang mga Levita aron maghimog kaugalingong mga pari? Wala ba mo mahisama sa katawhan sa mga langyaw nga nasod? Bisag kinsa nga moabot nga magdalag toro ug pito ka laking karnero makahangyo nga konsagrahan siya ug mahimong pari sa usa ka butang nga dili diyosnon! 10 Samtang kami, ang among Diyos si Yahweh. Wala namo siya isalikway. Ang mga anak ni Aaron ug ang mga Levita nag-alagad ni Yahweh. 11 Kada buntag ug kada gabii nagsunog mig halad-sinunog sa among Diyos. Ania namo ang humot nga insenso, ang mga piraso sa pan nga gilinyalinya sa limpyong lamesa, ang bulawang patonganan ang mga lamparilya nga gipasiga matag gabii. Nagtamod mi sa mga tulumanon ni Yahweh, atong Diyos, nga inyong gibiyaan. 12 Tan-awa sa among mga ulo. Ang Diyos nag-uban namo. Tan-awa ang mga pari uban sa ilang mga trompeta nga palanogon batok kaninyo. Katawhan sa Israel, ayaw pakigbatok ni Yahweh, ang Diyos sa atong kaliwatan, kay dili gyod mo modaog.”</w:t>
      </w:r>
    </w:p>
    <w:p>
      <w:pPr>
        <w:pStyle w:val="Normal"/>
        <w:ind w:firstLine="360"/>
        <w:jc w:val="both"/>
        <w:rPr/>
      </w:pPr>
      <w:r>
        <w:rPr/>
        <w:t>13 Nakabintaha si Yeroboam sa taga Juda. Nangandam sila pagbanhig gikan sa luyo. Sa atubangan sa taga Juda dinha ang Israel; sa ilang likod, ang nagbanhig nila. 14 Nakita nila nga gisulong sila sa atubangan ug sa luyo. Busa, mitawag sila ni Yahweh. Dihang gipalanog sa mga pari ang ilang trompeta, 15 ang kalalakin-an sa Juda mipakusog sa ilang singgit sa gubat. Samtang naninggit sila, gikatagkatag sa Ginoo si Yeroboam ug ang tibuok Israel. 16 Ang mga Israelita nanalagan, nangikyas sa Juda, apan gitugyan sila sa Diyos sa gahom sa taga Juda. 17 Busa, nabuntog sila ni Abias ug sa iyang kasundalohan. 500,000 ka pinili nilang tawo nangamatay. 18 Naparot ang katawhan sa Israel, samtang ang katawhan sa Juda nagmadaogon, kay misalig man sila ni Yahweh, ang Diyos sa ilang katigulangan.</w:t>
      </w:r>
    </w:p>
    <w:p>
      <w:pPr>
        <w:pStyle w:val="Normal"/>
        <w:ind w:firstLine="360"/>
        <w:jc w:val="both"/>
        <w:rPr/>
      </w:pPr>
      <w:r>
        <w:rPr/>
        <w:t>19 Gigukod ni Abias ang kasundalohan ni Yeroboam. Nadaog niya ang lungsod sa Betel, Yesana ug Efron uban sa kabaranggayan. 20 Sa tibuok kinabuhi ni Abias, wala makabaton si Yeroboam sa samang gahom kay gihampak siya ni Yahweh ug namatay. 21 Apan milambo ang gahom ni Abias. Duna siyay 14 ka asawa, 22 ka anak nga lalaki ug 16 ka babaye. 22 Ang ubang panghitabo sa kinabuhi ni Abias nasulat sa kasaysayan ni propeta Iddo. 23 Mipahulay siya uban sa iyang katigulangan ug gilubong sa syudad ni David. Ang iyang anak nga si Asa mipuli niya.</w:t>
      </w:r>
    </w:p>
    <w:p>
      <w:pPr>
        <w:pStyle w:val="Normal"/>
        <w:ind w:firstLine="360"/>
        <w:jc w:val="both"/>
        <w:rPr/>
      </w:pPr>
      <w:r>
        <w:rPr/>
        <w:t>Sa iyang panahon, ang nasod nakabaton og kalinaw sulod sa 10 ka tuig.</w:t>
      </w:r>
    </w:p>
    <w:p>
      <w:pPr>
        <w:pStyle w:val="Normal"/>
        <w:ind w:firstLine="360"/>
        <w:jc w:val="both"/>
        <w:rPr/>
      </w:pPr>
      <w:r>
        <w:rPr/>
      </w:r>
    </w:p>
    <w:p>
      <w:pPr>
        <w:pStyle w:val="Normal"/>
        <w:ind w:firstLine="360"/>
        <w:jc w:val="both"/>
        <w:rPr/>
      </w:pPr>
      <w:r>
        <w:rPr/>
        <w:t>Ang paghari ni Asa</w:t>
      </w:r>
    </w:p>
    <w:p>
      <w:pPr>
        <w:pStyle w:val="Normal"/>
        <w:ind w:firstLine="360"/>
        <w:jc w:val="both"/>
        <w:rPr/>
      </w:pPr>
      <w:r>
        <w:rPr>
          <w:b/>
          <w:sz w:val="32"/>
        </w:rPr>
        <w:t>14</w:t>
      </w:r>
      <w:r>
        <w:rPr/>
        <w:t xml:space="preserve"> 1 Gibuhat ni Asa ang maayo ug tarong sa mata ni Yahweh. 2 Iyang gikuha ang mga altar sa pagsimbang langyaw ingon man ang mga alampoanan. Iyang gipamuak ang mga balaang bato ug gipamutol ang mga punoan sa Ashera 3 ug gimandoan ang katawhan sa Juda pagbuhat sa kabubut-on ni Yahweh, pagtamod sa Balaod ug sa mga sugo. 4 Sa matag lungsod sa Juda, iyang gikuha ang mga alampoanan ug ang mga altar sa insenso. Malinawon ang gingharian ubos sa iyang pagmando. 5 Gitukod niyag balik ang mga kinotahang lungsod sa Juda. Adtong mga tuiga, walay mga gubat, kay gihatagan man siyag kalinaw ni Yahweh.</w:t>
      </w:r>
    </w:p>
    <w:p>
      <w:pPr>
        <w:pStyle w:val="Normal"/>
        <w:ind w:firstLine="360"/>
        <w:jc w:val="both"/>
        <w:rPr/>
      </w:pPr>
      <w:r>
        <w:rPr/>
        <w:t>6 Iyang giingnan ang katawhan sa Juda: “Patindogon nato pagbalik kining mga lungsora ug atong libotag paril ug tore, mga ganghaan ug trangka samtang nagdumala ta ining yutaa. Tumanon nato ang kabubut-on ni Yahweh, atong Diyos, kay gipanalipdan ta niya ug gihatagag kalinaw.</w:t>
      </w:r>
    </w:p>
    <w:p>
      <w:pPr>
        <w:pStyle w:val="Normal"/>
        <w:ind w:firstLine="360"/>
        <w:jc w:val="both"/>
        <w:rPr/>
      </w:pPr>
      <w:r>
        <w:rPr/>
        <w:t>7 Ila ning gibuhat ug milambo sila. Miabot og 300,000 ang mga Judio nga kasundalohan ni Asa nga may mga taming ug bangkaw. Ang iyang manggugubat nga Benjaminita miabot og mga 280,000. Nagdala pod silag taming ug bangkaw. Isog silang tanan ug maayo kaayong pagkaandam ug pagkabansay.</w:t>
      </w:r>
    </w:p>
    <w:p>
      <w:pPr>
        <w:pStyle w:val="Normal"/>
        <w:ind w:firstLine="360"/>
        <w:jc w:val="both"/>
        <w:rPr/>
      </w:pPr>
      <w:r>
        <w:rPr/>
        <w:t>8 Si Zerak, ang Kusita nga dunay 1,000,000 ka sundalo ug 300 ka karwahe misulong hangtod sa Maresa. 9 Nakigbatok niya si Asa nga nakapwesto sa Walog sa Sefata didto sa Maresa. 10 Unya, mitawag siya ni Yahweh, iyang Diyos: “Yahweh, ikaw lang ang makabarog alang sa walay kusog batok sa kusgan. Tabangi mi. Yahweh, among Diyos! Nagsalig mi nimo. Sa imong ngalan pakigsangka sa bagang kasundalohan. Yahweh, ikaw ang Diyos. Ayaw pasagdi nga dunay makabuntog nimo.”</w:t>
      </w:r>
    </w:p>
    <w:p>
      <w:pPr>
        <w:pStyle w:val="Normal"/>
        <w:ind w:firstLine="360"/>
        <w:jc w:val="both"/>
        <w:rPr/>
      </w:pPr>
      <w:r>
        <w:rPr/>
        <w:t>11 Gibuntog ni Yahweh ang mga Kusita pagsulong ni Asa ug sa kasundalohang taga Juda. Nanalagan ang mga Kusita ug 12 gigukod ni Asa ug sa iyang mga sundalo hangtod sa Gerar. Nahurot sila kay nabuntog man sila ni Yahweh ug ang ilang mga kampo. Nakakuha sila si Asa og daghan kaayong butang. 13 Ilang gibuntog ang tanang kalungsoran sa mga Gerar. Ang kapungot ni Yahweh naabot sab ining mga lungsora nga ilang gilungkab kay puno man ni sa mga kinawat. 14 Gisulong pod nila ang kampo sa pipila ka magbalantay sa hayopan. Nakakuha silag daghang karnero ug kamelyo. Unya, namauli sila sa Jerusalem.</w:t>
      </w:r>
    </w:p>
    <w:p>
      <w:pPr>
        <w:pStyle w:val="Normal"/>
        <w:ind w:firstLine="360"/>
        <w:jc w:val="both"/>
        <w:rPr/>
      </w:pPr>
      <w:r>
        <w:rPr/>
      </w:r>
    </w:p>
    <w:p>
      <w:pPr>
        <w:pStyle w:val="Normal"/>
        <w:ind w:firstLine="360"/>
        <w:jc w:val="both"/>
        <w:rPr/>
      </w:pPr>
      <w:r>
        <w:rPr>
          <w:b/>
          <w:sz w:val="32"/>
        </w:rPr>
        <w:t>15</w:t>
      </w:r>
      <w:r>
        <w:rPr/>
        <w:t xml:space="preserve"> 1 Ang espiritu sa Diyos miabot kang Azarias, anak ni Oded. 2 Misugat siya ni Asa ug miingon: “Asa, paminawa ko, ingon man kamong taga Juda ug taga Benjamin. Mag-uban ninyo si Yahweh samtang inyo siyang ubanan. Kon mangita mo niya, inyo siyang makit-an. Kon mobiya mo, iya pod mong talikdan. 3 Sulod sa dugayng panahon nawad-an sa tinuod nga Diyos ang Israel ug sa mga pari nga motudlo sa Balaod. 4 Kon moabot na gani ang kagubot, mobalik sila ni Yahweh, ang Diyos sa Israel. Ila siyang pangitaon ug ila pod nga makit-an. 5 Anang panahona, wala nay kalinaw ang usag-usa. Daghang kalisod ang moabot sa mga lumolupyo sa kalibotan. 6 Ang usa ka nasod modaugdaog sa lain, ug ang syudad sa laing syudad. Magdala kanila ang Diyos og kagubot ug kalisang. 7 Apan sa inyong bahin, pagmaisog ug pagmalig-on, kay gantihan ang inyong binuhatan.”</w:t>
      </w:r>
    </w:p>
    <w:p>
      <w:pPr>
        <w:pStyle w:val="Normal"/>
        <w:ind w:firstLine="360"/>
        <w:jc w:val="both"/>
        <w:rPr/>
      </w:pPr>
      <w:r>
        <w:rPr/>
        <w:t>8 Pagkadungog ni Asa sa maong mga pulong ug panagna, naikag siya pagwagtang sa tanang diosdios sa tibuok Juda ug Benjamin, ug sa mga lungsod nga iyang nabuntog sa kabungtoran sa Efraim. Unya, iyang giayo ang altar ni Yahweh nga nag-atubang sa Pasilyo. 9 Gipatawag niya ang tanang tawo sa Juda ug Benjamin ingon man ang sa Efraim, Manases ug Simeon nga nagpuyo uban nila. Daghang Israelita mibalhin og misunod niya pagkakita nila nga nag-uban niya si Yahweh. 10 Sa ikatulong bulan sa ika-15 ka tuig ni Asa, nagtapok sila sa Jerusalem. 11 Anang adlawa, nagsakripisyo silag 700 ka torong baka ug 7,000 karnero sa mga bihag nga ilang dala, 12 Naghimo silag kasabotan nga nakahiusa nila pagpangita ni Yahweh, ang Diyos sa ilang kaliwatan, sa tibuok nilang kasingkasing ug kalag. 13 Ang dili mangita ni Yahweh, tigulang siya, lalaki o babaye, patyon. 14 Nanumpa sila kang Yahweh sa kusog nga tingog inubanan sa tunog sa trompeta ug budyong. 15 Nagmaya ang tibuok Juda tungod sa panumpa nga ilang gihimo sa tibuok nilang kasingkasing. Ilang gipangita pag-ayo si Yahweh ug nagpakita siya ug iya silang gitagaan og kalinaw.</w:t>
      </w:r>
    </w:p>
    <w:p>
      <w:pPr>
        <w:pStyle w:val="Normal"/>
        <w:ind w:firstLine="360"/>
        <w:jc w:val="both"/>
        <w:rPr/>
      </w:pPr>
      <w:r>
        <w:rPr/>
        <w:t>16 Gikuha ni Hari Asa gikan sa iyang lola nga si Maaka ang titulo pagka rayna nga inahan, kay gihimo man ini nga diosdios si Asera. Giputol ni Asa ang maong diosdios ug gisunog sa sapa sa Kidron. 17 Bisag wala gyod mawagtang sa Israel ang mga alampoanan, walay daotan sa kasingkasing ni Asa sa tibuok niyang kinabuhi. 18 Iyang gideposito ang mga halad alang sa iyang amahan ug ang kaugalingong mga halad sa balay sa Ginoo. Atua didto ang mga plata, bulawan ug kasangkapan.</w:t>
      </w:r>
    </w:p>
    <w:p>
      <w:pPr>
        <w:pStyle w:val="Normal"/>
        <w:ind w:firstLine="360"/>
        <w:jc w:val="both"/>
        <w:rPr/>
      </w:pPr>
      <w:r>
        <w:rPr/>
      </w:r>
    </w:p>
    <w:p>
      <w:pPr>
        <w:pStyle w:val="Normal"/>
        <w:ind w:firstLine="360"/>
        <w:jc w:val="both"/>
        <w:rPr/>
      </w:pPr>
      <w:r>
        <w:rPr>
          <w:b/>
          <w:sz w:val="32"/>
        </w:rPr>
        <w:t>16</w:t>
      </w:r>
      <w:r>
        <w:rPr/>
        <w:t xml:space="preserve"> 1 Hangtod sa ika-35 ka tuig sa paghari ni Asa, walay gubat. Sa ika-36, si Basan nga hari sa Israel misulong sa Juda. Gikotahan ini ang Rama aron maalihan si Asa nga hari sa Juda. 2 Gikuha ni Asa ang plata ug bulawan gikan sa panudlanan sa Balay ni Yahweh ug sa palasyo sa hari ug iyang gipadala kang Benadad, hari sa Aram nga nagpuyo sa Damasco, uban ining mensahe: 3 “Maghimo tag kasabotan ingon nga may kasabotan ang imo ug ang akong amahan! Akong ipadala uban ini ang imong plata ug bulawan. Dali diri ug ayaw na pakigkonsabo kang Basan, hari sa Israel, aron mopalayo siya nako.” 4 Misugot si Benadad. Iyang gipadala ang iyang heneral batok sa mga lungsod sa Israel. Nabuntog niya ang Ion, Dan, Abelmain ug ang tanang lungsod sa may garison Neftali. 5 Pagkadungog ini ni Basan, iyang gihunong ang pagkota sa Rama ug gibiyaan kining trabahoa. 6 Unya, gidala ni Hari Asa ang tanang tawo sa Juda. Ilang gikuha ang mga bato ug troso nga gigamit ni Basan pagkota sa Rama ug gigamit sa pagkota sa Geba ug Mispa.</w:t>
      </w:r>
    </w:p>
    <w:p>
      <w:pPr>
        <w:pStyle w:val="Normal"/>
        <w:ind w:firstLine="360"/>
        <w:jc w:val="both"/>
        <w:rPr/>
      </w:pPr>
      <w:r>
        <w:rPr/>
        <w:t>7 Unya, si propeta Hanani miadto ni Asa ug miingon: “Kay misalig ka man sa hari sa Aram dili kang Yahweh nga imong Diyos, ang kasundalohan sa hari sa Aram mobiya nimo. 8 Nahinumdom ka ba nga ang mga Kusita ug Libio naghimog bagang kasundalohan nga may mga karwahe ug kabayo? Diha nga misalig ka ni Yahweh, wala ba sila itugyan sa imong gahom? 9 Nagbantay si Yahweh sa tibuok kalibotan aron paghatag og kusog sa matinuoron kaniya sa tibuok nilang kasingkasing. Hinungog ang imong gibuhat. Sukad karon, makiggubat ka na.”</w:t>
      </w:r>
    </w:p>
    <w:p>
      <w:pPr>
        <w:pStyle w:val="Normal"/>
        <w:ind w:firstLine="360"/>
        <w:jc w:val="both"/>
        <w:rPr/>
      </w:pPr>
      <w:r>
        <w:rPr/>
        <w:t>10 Nasuko pag-ayo si Asa sa propeta. Iya ning gipagapos sa prisohan. Nasuko siya sa mga pulong sa propeta. Sa mao rang panahon, giingon gihapon ini pagtratar ni Asa ang ubang tawo.</w:t>
      </w:r>
    </w:p>
    <w:p>
      <w:pPr>
        <w:pStyle w:val="Normal"/>
        <w:ind w:firstLine="360"/>
        <w:jc w:val="both"/>
        <w:rPr/>
      </w:pPr>
      <w:r>
        <w:rPr/>
        <w:t>11 Ang kasaysayan ni Asa, gikan sa sinugdan hangtod sa kataposan, nasulat sa libro sa mga Hari sa Juda ug Israel. 12 Unya, usa ka sakit mitakboy niya gikan sa ulo hangtod sa tiil sa ika-39 ka tuig sa iyang paghari. Apan bisan pa sa iyang sakit, wala siya modangop kang Yahweh. Miadto hinuon siya sa mga doktor. 13 Mipahulay si Asa uban sa iyang katigulangan sa ika-40 ka tuig sa iyang pagkahari. Gilubong siya sa lubnganan nga iyang gipakalot alang niya sa syudad ni David. Gipahigda siya sa sopa ug gitabunan sa mga panakot ug haplas, mga produkto sa tighimog pahumot. Ug nagdaob silag dakong kalayo alang niya.</w:t>
      </w:r>
    </w:p>
    <w:p>
      <w:pPr>
        <w:pStyle w:val="Normal"/>
        <w:ind w:firstLine="360"/>
        <w:jc w:val="both"/>
        <w:rPr/>
      </w:pPr>
      <w:r>
        <w:rPr/>
      </w:r>
    </w:p>
    <w:p>
      <w:pPr>
        <w:pStyle w:val="Normal"/>
        <w:ind w:firstLine="360"/>
        <w:jc w:val="both"/>
        <w:rPr/>
      </w:pPr>
      <w:r>
        <w:rPr/>
        <w:t>Si Yosafat sa Juda</w:t>
      </w:r>
    </w:p>
    <w:p>
      <w:pPr>
        <w:pStyle w:val="Normal"/>
        <w:ind w:firstLine="360"/>
        <w:jc w:val="both"/>
        <w:rPr/>
      </w:pPr>
      <w:r>
        <w:rPr>
          <w:b/>
          <w:sz w:val="32"/>
        </w:rPr>
        <w:t>17</w:t>
      </w:r>
      <w:r>
        <w:rPr/>
        <w:t xml:space="preserve"> 1 Mipuli niya si Yosafat, iyang anak nga milig-on sa iyang baroganan batok sa Israel. 2 Nagbutang siyag mga tropa sa tanang kinotahang lungsod sa Juda ug nagtudlog mga gobernador sa tanang kalungsoran sa Efraim nga nabuntog sa iyang amahan nga si Asa.</w:t>
      </w:r>
    </w:p>
    <w:p>
      <w:pPr>
        <w:pStyle w:val="Normal"/>
        <w:ind w:firstLine="360"/>
        <w:jc w:val="both"/>
        <w:rPr/>
      </w:pPr>
      <w:r>
        <w:rPr/>
        <w:t>3 Gipanalanginan siya ni Yahweh kay iya mang gisunod ang panig-ingnan ni David. Wala siya mosimba ni Baal. 4 Gialagaran niya ang Diyos sa iyang amahan ug gituman ang iyang mga sugo. Wala siya mosunod sa panig-ingnan sa Israel. 5 Busa, gihatagan ni Yahweh og kasigurohan ang paghari sa iyang kamot. Ang tanang katawhan sa Juda nanghatag og mga regalo kang Yosafat. Naangkon niya ang daghang bahandi ug dungog. 6 Mapagarbohon siya nga nag-alagad ni Yahweh. Iyang giguba ang tanang alampoanan ug ang mga punoan ni Asera sa Juda.</w:t>
      </w:r>
    </w:p>
    <w:p>
      <w:pPr>
        <w:pStyle w:val="Normal"/>
        <w:ind w:firstLine="360"/>
        <w:jc w:val="both"/>
        <w:rPr/>
      </w:pPr>
      <w:r>
        <w:rPr/>
        <w:t>7 Sa ikatulong tuig sa iyang paghari, iyang gipadala ang iyang mga opisyal, si Benhail, Abdias, Zacarias, Nataniel ug Mikeas aron manudlo sa kalungsoran sa Juda. 8 Nanguban nila ang mga Levita, si Semeias, Netanias, Zebadias, Asael, Semiramot, Yonatan, Adonias ug Tobias ug Tobadonias. Nanguyog sab ang duha ka pari, si Elisama ug Yoram. 9 Nanudlo sila sa Juda. Gidala nila ang libro sa Balaod ni Yahweh. Ilang gilibot ang tanang kalungsoran sa Juda sa ilang pagtudlo sa katawhan.</w:t>
      </w:r>
    </w:p>
    <w:p>
      <w:pPr>
        <w:pStyle w:val="Normal"/>
        <w:ind w:firstLine="360"/>
        <w:jc w:val="both"/>
        <w:rPr/>
      </w:pPr>
      <w:r>
        <w:rPr/>
        <w:t>10 Ang tanang gingharian nga nag-alirong sa Juda nahadlok kang Yahweh. Wala gyod sila makiggubat batok ni Yosafat. 11 Pipila sa mga Pilisteo mihatag kaniyag regalo ug plata isip buhis. Ang mga Arabe mihatag pod niyag 7,700 ka torong karnero ug laking kanding. 12 Misamot kadako ang gahom ni Yosafat. Gibuhatan niyag mga kota ang tibuok Juda. Naghimo pod siyag mga lungsod nga dunay mga bodega. 13 Daghang siyag mga trabahanti sa kalungsoran sa Juda. Duna sab siyay usa ka garison sa mga maayong opisyal sa Jerusalem. 14 Mao ni ang ilang han-ay sumala sa matag pamilya: Alang sa Juda nga komandanti sa linibo, si Adna ang komandanti-opisyal. Duna siyay 300,000 ka maayong opisyal ubos sa iyang pagmando; 15 Si Hoyanan, 280,000; 16 ug si Amasias, anak ni Zikri nga mibulontaryo pag-alagad kang Yahweh, 200 ka bangiitang manggugubat.</w:t>
      </w:r>
    </w:p>
    <w:p>
      <w:pPr>
        <w:pStyle w:val="Normal"/>
        <w:ind w:firstLine="360"/>
        <w:jc w:val="both"/>
        <w:rPr/>
      </w:pPr>
      <w:r>
        <w:rPr/>
        <w:t>17 Gikan sa Benjamin ang isog nga sundalo nga si Eliada dunay 200,000, armadog bangkaw ug taming. 18 Ubos sa iyang pagmando, si Yozabad nga dunay 180,000 ka tawong armado alang sa gubat. 19 Kini sila ang nag-alagad sa hari. Wala iapil sa ihap ang gibutang sa hari sa mga kinotahang lungsod sa tibuok Juda.</w:t>
      </w:r>
    </w:p>
    <w:p>
      <w:pPr>
        <w:pStyle w:val="Normal"/>
        <w:ind w:firstLine="360"/>
        <w:jc w:val="both"/>
        <w:rPr/>
      </w:pPr>
      <w:r>
        <w:rPr/>
      </w:r>
    </w:p>
    <w:p>
      <w:pPr>
        <w:pStyle w:val="Normal"/>
        <w:ind w:firstLine="360"/>
        <w:jc w:val="both"/>
        <w:rPr/>
      </w:pPr>
      <w:r>
        <w:rPr/>
        <w:t>Si Yosafat ug si Akab</w:t>
      </w:r>
    </w:p>
    <w:p>
      <w:pPr>
        <w:pStyle w:val="Normal"/>
        <w:ind w:firstLine="360"/>
        <w:jc w:val="both"/>
        <w:rPr/>
      </w:pPr>
      <w:r>
        <w:rPr>
          <w:b/>
          <w:sz w:val="32"/>
        </w:rPr>
        <w:t>18</w:t>
      </w:r>
      <w:r>
        <w:rPr/>
        <w:t xml:space="preserve"> 1 Dato kaayo ug dunganan si Yosafat. Pinaagi sa kaminyoon, nakig-alyansa siya kang Akab. 2 Human sa pipila ka tuig, giduaw niya si Akab sa Samaria nga nag-ihaw og daghang karnero ug baka alang niya ug sa iyang mga kauban. Unya, gihulhogan pag-ataki sa Ramot-Gilead. 3 Gipangutana niya si Yosafat: “Imo ba kong ubanan sa Ramot-Gilead?” Gitubag ni Yosafat ang hari sa Israel: “Mouban ko nimo. Ang akong mga tawo imo pod nga mga tawo. Magdungan ta pagpakigsangka.”</w:t>
      </w:r>
    </w:p>
    <w:p>
      <w:pPr>
        <w:pStyle w:val="Normal"/>
        <w:ind w:firstLine="360"/>
        <w:jc w:val="both"/>
        <w:rPr/>
      </w:pPr>
      <w:r>
        <w:rPr/>
        <w:t>4 Mipadayon siya pagsulti sa hari sa Israel: Palihog, konsultaha una ang pulong ni Yahweh. 5 Gitawag sa hari ang iyang 400 ka propeta ug gipangutana: “Sulngon ba namo ang Ramot Gilead o dili?” Mitubag sila: “Lakaw! Itugyan ni ni Yahweh sa imong gahom.” 6 Apan miingon si Yosafat: “Wala na bay laing propeta dinhi si Yahweh nga atong makonsulta?” 7 Ang hari sa Israel mitubag: “Duna pay usa. Apan naglagot ko niya kay dili gyod siya mosulti nako og mga maayong butang; hinunoa, ang makapawala lang sa kadasig. Si Mikeas, ang anak ni Yimla.” Si Yosafat miingon: “Ang hari dili angayang mosulti ining mga butanga.” 8 Gitawag sa hari sa Israel ang usa sa iyang mga opisyal ug giingnan: “Dad-a dinhi si Mikeas nga anak ni Yimla karon dayon.”</w:t>
      </w:r>
    </w:p>
    <w:p>
      <w:pPr>
        <w:pStyle w:val="Normal"/>
        <w:ind w:firstLine="360"/>
        <w:jc w:val="both"/>
        <w:rPr/>
      </w:pPr>
      <w:r>
        <w:rPr/>
        <w:t>9 Ang hari sa Israel ug si Yosafat, hari sa Juda, nanglingkod sa ilang mga trono nga nagsul-ob og harianong sapot. Nanglingkod sila sa giokanan gawas sa ganghaan sa Samaria samtang nagpasigarbo ang mga propeta sa ilang atubangan. 10 Si Sedekias, anak ni Kenana nagbuhat alang sa kaugalingon og mga puthawng sungay. Miingon siya: “Si Yahweh nag-ingon: imong sungayon ang mga Arameo hangtod nga mangahurot sila.” 11 Kini gihapon ang gisulti sa tanang propeta: “Lakaw sa Ramot Gilead kay magmadaogon ka. Itugyan ni ni Yahweh sa gahom sa hari.”</w:t>
      </w:r>
    </w:p>
    <w:p>
      <w:pPr>
        <w:pStyle w:val="Normal"/>
        <w:ind w:firstLine="360"/>
        <w:jc w:val="both"/>
        <w:rPr/>
      </w:pPr>
      <w:r>
        <w:rPr/>
        <w:t>12 Sa laing bahin, ang mensahero nga mikuha ni Mikeas mipahimangno: “Ang tanang propeta nga nagkahiusa, nanagna sa kadaogan sa hari. Sulay og sulti sama nila. Panagna pod sa kadaogan sa hari.” 13 Apan mitubag si Mikeas: “Ingon nga buhi si Yahweh, ang isulti niya kanako mao usab ang akong isulti!” 14 Pag-abot niya sa hari, gipangutana siya: “Mikeas, mangadto ba mi aron pag-ataki sa Ramot-Gilead o dili?” Mitubag siya: “Lakaw ug makadaog ka. Itugyan sila sa inyong gahom.” 15 Apan ang hari miingon: “Kapila ka man nako hangyoa pagsulti sa kamatuoran sa ngalan ni Yahweh?” 16 Misulti si Mikeas: “Akong nakit-an nga nakatagkatag ang tibuok Israel sa kabukiran sama sa mga karnero nga walay magbalantay.” Si Yahweh miingon: “Wala silay agalon, papaulia nga malinawon ang matag usa sa ilang balay.”</w:t>
      </w:r>
    </w:p>
    <w:p>
      <w:pPr>
        <w:pStyle w:val="Normal"/>
        <w:ind w:firstLine="360"/>
        <w:jc w:val="both"/>
        <w:rPr/>
      </w:pPr>
      <w:r>
        <w:rPr/>
        <w:t>17 Dinhi, miingon ang hari sa Israel kang Yosafat. “Dili ba, nag-ingon man ko nimo nga dili gyod siya managna og mga maayong butang alang nako kondili, ang makapawala ra sa kadasig?” 18 Mipadayon si Mikeas: “Paminawa ang pulong ni Yahweh. Akong nakit-an nga naglingkod si Yahweh sa iyang trono. Ang tanang dayandayan sa langit naa sa iyang tuo ug wala. 19 Miingon si Yahweh: ‘Kinsay molansis ni Akab, hari sa Israel, aron moadto ug mopukan sa Ramot-Gilead? Lainlain ang ilang tubag. 20 Unya, dunay usa ka espiritu nga migawas, miduol ni Yahweh ug miingon: ‘Ako siyang lansisan. Nangutana si Yahweh: ‘Unsay imong buhaton? 21 Mitubag siya: ‘Moadto ko ug mahimo nga bakakong espiritu sa baba sa tanan niyang propeta. ‘Miingon si Yahweh. ‘Lansisi siya kay molampos ka. Lakaw ug buhata ni.’ 22 Busa, nagbutang si Yahweh og bakakong espiritu sa baba sa mga propeta nga nia dinhi. Siya mismoy nagbuot sa imong kapildihan!”</w:t>
      </w:r>
    </w:p>
    <w:p>
      <w:pPr>
        <w:pStyle w:val="Normal"/>
        <w:ind w:firstLine="360"/>
        <w:jc w:val="both"/>
        <w:rPr/>
      </w:pPr>
      <w:r>
        <w:rPr/>
        <w:t>23 Unya, giduol siya ni Sedekias, anak ni Kenana, ug gisagpa ang nawong. Ug nangutana: “Kanus-a man mibiya nako ang espiritu ni Yahweh aron makasulti nimo?” 24 Mitubag si Mikeas: “Imo ning mahibaloan sa panahon nga magdalagandalagan ka gikan sa usa ka balay ngadto sa lain aron motago.” 25 Ang hari sa Israel miingon: “Dakpa si Mikeas ug itugyan kang Amon, ang gobernador sa syudad, ug kang prinsipe Yoas. 26 Isulti ni: Bilanggoa kining tawhana. Pakan-a lag pan ug tubig hangtod nga makabalik ko nga hilwas ug baskog.” 27 Miingon si Mikeas: “Kon makabalik ka nga hilwas ug baskog, nan wala mosulti si Yahweh pinaagi nako.”</w:t>
      </w:r>
    </w:p>
    <w:p>
      <w:pPr>
        <w:pStyle w:val="Normal"/>
        <w:ind w:firstLine="360"/>
        <w:jc w:val="both"/>
        <w:rPr/>
      </w:pPr>
      <w:r>
        <w:rPr/>
        <w:t>28 Ang hari sa Israel ug si Yosafat, hari sa Juda, nanglakaw pag-ataki sa syudad sa Ramot-Gilead. 29 Ang hari sa Israel miingon kang Yosafat: “Magtakuban ko inig pakiggubat nato. Apan, isul-ob ang imong harianong sapot.” 30 Ang hari mikapanaog ining mando sa iyang mga komandanti sa karwahe: “Ayawg atakiha si bisag kinsa bisag unsa ang iyang ranggo gawas sa hari sa Israel.” 31 Pagkakita sa mga komandanti sa karwahe ni Yosafat, nagtoo sila nga siya ang hari sa Israel. Midalagan sila aron pag-ataki. Apan misinggit si Yosafat ug gitabangan siya ni Yahweh. 32 Giluwas siya ug gipahilayo sa ataki. Ang mga komandanti sa karwa- he nakasabot nga dili diay siya ang hari sa Israel.</w:t>
      </w:r>
    </w:p>
    <w:p>
      <w:pPr>
        <w:pStyle w:val="Normal"/>
        <w:ind w:firstLine="360"/>
        <w:jc w:val="both"/>
        <w:rPr/>
      </w:pPr>
      <w:r>
        <w:rPr/>
        <w:t>33 Busa, mihunong sila paggukod. Apan usa sa mga sundalo namana ug sa wala niya damha naigo ang hari sa Israel sa may tinakdoan sa iyang kalasag. Busa, ang hari miingon sa nagmaneho sa iyang karwahe: “Balik ug dad-a ko layo sa panagsangka. Nasamad ko.” Apan misamot kagrabi ang panag-away. Gigunitan na lang siya aron makabarog sa iyang karwahe. Nakigkombati sila sa mga Arameo hangtod sa kagabhion. Pagsalop sa adlaw, namatay siya.</w:t>
      </w:r>
    </w:p>
    <w:p>
      <w:pPr>
        <w:pStyle w:val="Normal"/>
        <w:ind w:firstLine="360"/>
        <w:jc w:val="both"/>
        <w:rPr/>
      </w:pPr>
      <w:r>
        <w:rPr/>
      </w:r>
    </w:p>
    <w:p>
      <w:pPr>
        <w:pStyle w:val="Normal"/>
        <w:ind w:firstLine="360"/>
        <w:jc w:val="both"/>
        <w:rPr/>
      </w:pPr>
      <w:r>
        <w:rPr>
          <w:b/>
          <w:sz w:val="32"/>
        </w:rPr>
        <w:t>19</w:t>
      </w:r>
      <w:r>
        <w:rPr/>
        <w:t xml:space="preserve"> 1 Si Yosafat mipauli nga hilwas ug bas- kog sa Jerusalem. 2 Si Yehu, ang anak ni Hanani nga propeta, misugat niya ug miingon: “Tabangan ba sa usa ka tawo ang ma-kasasala? Higugmaon ba diay ang nasilag ni Yahweh? Tungod ini, nasuko siya nimo. 3 Apan duna gihapoy maayong butang diha nimo: imong giwagtang ining yutaa ang mga punoan ni Asera. Labot pa, ang imong ka-singkasing nangita sa Ginoo.”</w:t>
      </w:r>
    </w:p>
    <w:p>
      <w:pPr>
        <w:pStyle w:val="Normal"/>
        <w:ind w:firstLine="360"/>
        <w:jc w:val="both"/>
        <w:rPr/>
      </w:pPr>
      <w:r>
        <w:rPr/>
        <w:t>4 Nagpabilin si Yosafat sa Jerusalem. Unya, mibisita siya sa iyang katawhan gikan sa Berseba hangtod sa kabukiran sa Efraim sama sa naandan. Iya ning gibuhat aron madala silag balik kang Yahweh, ang Diyos sa ilang kaliwatan. 5 Nagtudlo siyag mga howes sa kada kinotahang lungsod sa Juda. 6 Misulti siya sa mga howes: ‘Hunahunaa gyod ang inyong katungdanan. Wala mo maghukom sa ngalan sa tawo kondili, sa ngalan ni Yahweh. Nag-uban siya ninyo matag pakanaog ninyog hukom. 7 Maanaa unta ninyo ang kahadlok kang Yahweh! Hupti ug gamita ang balaod. Dili motugot si Yahweh, atong Diyos, sa limbong, kamapihigon o pagdawat og suborno.”</w:t>
      </w:r>
    </w:p>
    <w:p>
      <w:pPr>
        <w:pStyle w:val="Normal"/>
        <w:ind w:firstLine="360"/>
        <w:jc w:val="both"/>
        <w:rPr/>
      </w:pPr>
      <w:r>
        <w:rPr/>
        <w:t>8 Nagtudlo sab si Yosafat og mga pari, mga Levita ug mga pangulo sa mga pamilya sa Israel. Sila ang mga howes sa mga kaso nga may kalabotan sa paglapas sa Balaod sa balaodnong panagbingkil sa katawhan nga nagpuyo sa syudad. Anaa sila sa Jerusalem ug 9 gihatagan ni Yosafat ining mosunod nga tugon: “Buhata ang mga katungdanan diha sa kahadlok ni Yahweh isip buotan ug matinud-anon nga katawhan. 10 Bisag unsa pang kasoha ang masang-at diha ninyo gikan sa inyong mga igsoon, himoa ni ug dili mo makasala.</w:t>
      </w:r>
    </w:p>
    <w:p>
      <w:pPr>
        <w:pStyle w:val="Normal"/>
        <w:ind w:firstLine="360"/>
        <w:jc w:val="both"/>
        <w:rPr/>
      </w:pPr>
      <w:r>
        <w:rPr/>
        <w:t xml:space="preserve">11 Si Amarias, ang labawng pari magdumala ninyo sa tanang butang bahin sa pagtoo. Si Zebadias, anak ni Ismael, gobernador sa Juda sa tanang butang nga may kalabotan sa hari. Ang mga Levita moalagad ninyo isip mga kalihim. Pagmaisog mo, buhata ang maong tugon. Anaa si Yahweh nga mopalampos ninyo.” </w:t>
      </w:r>
    </w:p>
    <w:p>
      <w:pPr>
        <w:pStyle w:val="Normal"/>
        <w:ind w:firstLine="360"/>
        <w:jc w:val="both"/>
        <w:rPr>
          <w:b/>
          <w:b/>
          <w:sz w:val="32"/>
        </w:rPr>
      </w:pPr>
      <w:r>
        <w:rPr>
          <w:b/>
          <w:sz w:val="32"/>
        </w:rPr>
      </w:r>
    </w:p>
    <w:p>
      <w:pPr>
        <w:pStyle w:val="Normal"/>
        <w:ind w:firstLine="360"/>
        <w:jc w:val="both"/>
        <w:rPr/>
      </w:pPr>
      <w:r>
        <w:rPr>
          <w:b/>
          <w:sz w:val="32"/>
        </w:rPr>
        <w:t>20</w:t>
      </w:r>
      <w:r>
        <w:rPr/>
        <w:t xml:space="preserve"> 1 Human ini, ang mga Moabita ug Amonita uban sa pipila ka Maonita nakiggubat kang Yosafat. 2 Nadawat kining mosunod nga mensahe: “Usa ka bagang kasundalohan nagkaduol gikan sa Edom, aron pag-ataki nimo gikan sa pikas nga bahin sa dagat. Anaa na sila sa Hasason-tamar nga mao ang Engadi.” 3 Nahadlok si Yosafat busa, nag-ampo siya ni Yahweh aron maagak siya. Unya, nagmando siya nga magpuasa ang tibuok nasod. 4 Nagtapok ang Juda pagpangayog tabang kang Yahweh. Nangabot sila gikan sa kada lungsod nga nangita sa pag-agak ni Yahweh.</w:t>
      </w:r>
    </w:p>
    <w:p>
      <w:pPr>
        <w:pStyle w:val="Normal"/>
        <w:ind w:firstLine="360"/>
        <w:jc w:val="both"/>
        <w:rPr/>
      </w:pPr>
      <w:r>
        <w:rPr/>
        <w:t>5 Mitindog si Yosafat atubangan sa kataw-han sa Juda ug Jerusalem sa Balay ni Yahweh. Nag-atubang siya sa bag-ong korte. 6 Miingon siya: “Ginoo sa among kaliwatan, dili ba, ikaw man ang Diyos nga nagpuyo sa langit? Dili ba, nagmando ka man sa tanang gingharian sa kalibotan? Anaa nimo ang gahom ug kusog. Wala nay makasukol pa nimo. 7 Dili ba, ikaw man ang among Diyos nga mipapahawa sa nagpuyo dinhi sa wala pa ang imong katawhan, ang Israel? Dili ba, imo mang gihatag kining yutaa hangtod sa hangtod sa mga kaliwat sa imong higala nga si Abraham? 8 Namuyo sila dinhi ug nagbuhat og alampoanan alang sa imong ngalan. 9 Miingon sila: ‘Kon ang kadaot mohampak nato, o gubat, silot, sakit o hulaw ba hinuon, motindog mi atubangan ining balaya ug atubangan nimo kay ang imong Ngalan naa man dinhi. Gikan sa kinailadman sa among kaguol, motawag mi nimo. Dungga ug luwasa mi.”</w:t>
      </w:r>
    </w:p>
    <w:p>
      <w:pPr>
        <w:pStyle w:val="Normal"/>
        <w:ind w:firstLine="360"/>
        <w:jc w:val="both"/>
        <w:rPr/>
      </w:pPr>
      <w:r>
        <w:rPr/>
        <w:t>10 Ania na ang mga Amonita ug ang Moabita ug ang mga lumolupyo sa Seir. Pagguwa sa Israel sa yuta sa Ehipto, wala ka motugot nga ang Israel mosulong nila. Hinuon, mitalikod ang Israel ug wala sila hilabti. 11 Unya mao ni ang ilang giganti kanamo: nanganhi sila aron bawion kanamo ang kabtangan ug kabilin nga imong gihatag. 12 Among Diyos, dili ba nimo sila silotan? Wala ba mi mahimo ining bagang kasundalohan nga moataki namo? Kami mismo, wala mi mahibalog unsay among buhaton. Apan naglantaw mi nimo.”</w:t>
      </w:r>
    </w:p>
    <w:p>
      <w:pPr>
        <w:pStyle w:val="Normal"/>
        <w:ind w:firstLine="360"/>
        <w:jc w:val="both"/>
        <w:rPr/>
      </w:pPr>
      <w:r>
        <w:rPr/>
        <w:t>13 Ang tanang kalalakin-an sa Juda, lakip ang ilang asawa hangtod sa ilang kinamanghoran anak, nagbarog sa Balay. 14 Sa tungatunga sa panagtigom, ang espiritu ni Yahweh mikunsad kang Yahaziel, anak ni Zacarias, ang anak ni Benaya nga anak pod ni Yeiel, anak ni Matanias, ang Levita nga usa sa mga anak ni Asaf. 15 Miingon siya: “Paminaw, kamong tanang tawo sa Juda ug kamong nagpuyo sa Jerusalem, ug ikaw, Hari Yosafat. Miingon si Yahweh: ‘Pagbaton og paglaom; ayaw kahadlok pag-atubang ining bagang kasundalohan. Dili inyoha kining gubata kondili, sa Diyos. 16 Lakaw, pakigbatok nila. Manglugsong sila sa Bakilid sa Ziz. Tagboa sila sa Walog sa Soph, duol sa kamingawan sa Yeruel. 17 Wala kinahanglana nga didto makigsangka mo batok nila. Andama lang ang inyong pwesto. Tan-awa ang kaluwasan nga giandam ni Yahweh alang ninyo. Juda ug Jerusalem, ayaw kahadlok, magmaisog mo. Lakaw ugma aron makigsangka. Mag-uban ninyo si Yahweh.”</w:t>
      </w:r>
    </w:p>
    <w:p>
      <w:pPr>
        <w:pStyle w:val="Normal"/>
        <w:ind w:firstLine="360"/>
        <w:jc w:val="both"/>
        <w:rPr/>
      </w:pPr>
      <w:r>
        <w:rPr/>
        <w:t>18 Miyukbo si Yosafat nga sangko ang nawong sa yuta. Ang tibuok Juda uban sa nanimuyo sa Jerusalem nangyukbo pod atubangan ni Yahweh ug gisimba siya. 19 Unya, ang mga Levita – ang mga Kohatita ug Koreita – midayeg ni Yahweh, ang Diyos sa Israel, sa kinatas-an sa ilang tingog.</w:t>
      </w:r>
    </w:p>
    <w:p>
      <w:pPr>
        <w:pStyle w:val="Normal"/>
        <w:ind w:firstLine="360"/>
        <w:jc w:val="both"/>
        <w:rPr/>
      </w:pPr>
      <w:r>
        <w:rPr/>
        <w:t>20 Namangon sila sayo sa buntag ug mipaingon sa kamingawan sa Tekoa. Sa hapit na sila mangguwa mitindog si Yosafat ug misulti: “Paminaw nako Juda ug kamong tanang nagpuyo sa Jerusalem! Salig mo ni Yahweh, ang inyong Diyos, ug magmalamposon mo.” 21 Human sa iyang pakigsabutsabot sa katawhan, gimandoan niya ang pipila ka musikero pagsul-ob sa sapot nga ilang gamitonon sa mga balaang okasyon. Gipauna sila sa kasundalohan aron mag-awit og awit sa pagdayeg kang Yahweh: “Dayega si Yahweh kay ang iyang gugma molungtad hangtod sa hangtod.” 22 Pagsugod na nilag kanta sa ilang mga awit sa kalipay ug pagdayeg, gilisang ni Yahweh ang nanulong nga kasundalohan. Nangamatay silang tanan. Ang mga Moabita ug mga Amonita miataki sa katawhan sa Seir. Dihay dakong kadaot nga nahitabo. 23 Kay ang mga Amonita ug Moabita miataki sa mga tawo-sa-yuta sa kabukiran sa Seir. Bangis ang panag-away. Human ni nila mahurot og patay ang ilang kaawag, sila na pod ang nag-pinatyanay sa kaugalingon.</w:t>
      </w:r>
    </w:p>
    <w:p>
      <w:pPr>
        <w:pStyle w:val="Normal"/>
        <w:ind w:firstLine="360"/>
        <w:jc w:val="both"/>
        <w:rPr/>
      </w:pPr>
      <w:r>
        <w:rPr/>
        <w:t>24 Unya, nangabot ang kalalakin-an sa Juda sa dapit nga nag-umbaw sa kamingawan. Nag-atubang na unta sila sa kaaway. Apan ang mga patayng lawas na lang nga nanagbuy-od sa yuta ang ilang nakit-an. Wala gyoy nakalingkawas. 25 Miadto si Yosafat uban sa iyang grupo sa kasundalohan aron pangawatan sila. Nakita nila ang daghang baka, sapot ug mga bililhong butang. Nakakuha silag labaw kay sa ilang madala. Daghan kaayo ang nakawat mao nga naabtan silag tulo ka adlaw paghakot sa tanan. 26 Sa ikaupat ka adlaw sa nagtapok na sila sa Walog sa Bereka, ilang gidayeg si Yahweh tungod sa tanan niyang gihimo. Tungod ini, gihinganlag Walog sa Beraka kining lugara hangtod karon. 27 Unya, ang tanang kalalakin-an sa Juda ug Benjamin pinangulohan ni Yosafat mibalik nga malipayon sa Jerusalem kay gihupong man sila ni Yahweh sa kalipay tungod sa kapildihan sa ilang kaaway. 28 Nangabot sila sa Jerusalem ug sa Balay ni Yahweh uban sa tunog sa alpa, lira ug trompeta. 29 Pagkadungog sa mga gingharian sa mga nasod nga langyaw giunsa pagbuntog ni Yahweh ang mga kaaway sa Israel, nalisang sila. 30 Sa samang panahon, nagmalinawon ang gingharian ni Yosafat. Gitagaan siyag kalinaw sa Ginoo sa tanang dapit.</w:t>
      </w:r>
    </w:p>
    <w:p>
      <w:pPr>
        <w:pStyle w:val="Normal"/>
        <w:ind w:firstLine="360"/>
        <w:jc w:val="both"/>
        <w:rPr/>
      </w:pPr>
      <w:r>
        <w:rPr/>
        <w:t xml:space="preserve">31 Naghari si Yosafat sa Juda. 35 ka tuig na ang iyang idad pagkahimo niyang hari. 25 ka tuig nga naghari siya sa Jerusalem. Si Azuba, anak ni Sihil, ang iyang inahan. </w:t>
      </w:r>
    </w:p>
    <w:p>
      <w:pPr>
        <w:pStyle w:val="Normal"/>
        <w:ind w:firstLine="360"/>
        <w:jc w:val="both"/>
        <w:rPr/>
      </w:pPr>
      <w:r>
        <w:rPr/>
        <w:t>32 Walay hunong ang iyang pagsubay sa panig-ingnan sa iyang amahan nga si Asa. Gibuhat niya ang maayo sa panan-aw ni Yahweh. 33 Hinuon, wala niya gub-a ang mga alampoanan. Wala ibutang sa katawhan ang ilang kasingkasing sa Diyos sa ilang katigulangan. 34 Ang uban pang hitabo sa kinabuhi ni Yosafat gikan sa sinugdan hangtod sa kataposan, nasulat sa kasaysayan ni Yehu, anak ni Hanani. Gihan-ay ni sa Libro sa mga Hari sa Israel. 35 Human ini, nakighimo siyag alyansa kang Ocozias, ang hari sa Israel nga nagdala niya sa kasal-anan. 36 Nagbuhat sila sa Asiongaber og dagkong mga barko nga molawig ngadto sa Tarsis. 37 Si Eliezer, anak ni Dodaya nga taga Maresa, nanagna batok ni Yosafat: “Kay nakig-uban ka man kang Ocozias gilaglag ni Yahweh ang imong mga laraw.” Nangaguba ang iyang mga barko ug dili na makabyahe sa Tarsis.</w:t>
      </w:r>
    </w:p>
    <w:p>
      <w:pPr>
        <w:pStyle w:val="Normal"/>
        <w:ind w:firstLine="360"/>
        <w:jc w:val="both"/>
        <w:rPr/>
      </w:pPr>
      <w:r>
        <w:rPr/>
      </w:r>
    </w:p>
    <w:p>
      <w:pPr>
        <w:pStyle w:val="Normal"/>
        <w:ind w:firstLine="360"/>
        <w:jc w:val="both"/>
        <w:rPr/>
      </w:pPr>
      <w:r>
        <w:rPr/>
        <w:t>Si Yoram, hari sa Juda</w:t>
      </w:r>
    </w:p>
    <w:p>
      <w:pPr>
        <w:pStyle w:val="Normal"/>
        <w:ind w:firstLine="360"/>
        <w:jc w:val="both"/>
        <w:rPr/>
      </w:pPr>
      <w:r>
        <w:rPr>
          <w:b/>
          <w:sz w:val="32"/>
        </w:rPr>
        <w:t>21</w:t>
      </w:r>
      <w:r>
        <w:rPr/>
        <w:t xml:space="preserve"> 1 Mipahulay si Yosafat uban sa iyang katigulangan ug gilubong sa syudad ni David. Ang anak niya, si Yoram, mipuli niya.</w:t>
      </w:r>
    </w:p>
    <w:p>
      <w:pPr>
        <w:pStyle w:val="Normal"/>
        <w:ind w:firstLine="360"/>
        <w:jc w:val="both"/>
        <w:rPr/>
      </w:pPr>
      <w:r>
        <w:rPr/>
        <w:t>2 Duna siyay unom ka igsoong lalaki, mga anak ni Yosafat: si Azarias, Yehiel, Zacarias, Azarias, Mikael ug Sefatias. Sila ra ang mga anak ni Yosafat, hari sa Israel. 3 Gihatagan sila sa ilang amahan og daghang regalo nga plata, bulawan ug mga alahas. Gibalhin pod sila sa kinotahan, lungsod sa Juda. Apan si Yoram ang mipuli niya kay siya man ang kamagulangan. 4 Dihang nalig-on na ang pagmando ni Yoram sa gingharian, iyang gipapatay ang tanan niyang igsoon ug pipila ka opisyal sa Israel.</w:t>
      </w:r>
    </w:p>
    <w:p>
      <w:pPr>
        <w:pStyle w:val="Normal"/>
        <w:ind w:firstLine="360"/>
        <w:jc w:val="both"/>
        <w:rPr/>
      </w:pPr>
      <w:r>
        <w:rPr/>
        <w:t>5 32 anyos ang iyang idad pagkahimo niyang hari. Nagmando siya sa Jerusalem sulod sa walo ka tuig. 6 Iyang gisunod ang daotang panig-ingnan sa mga hari sa Israel. Gibuhat niya ang gihimo sa pamilya ni Akab. Nangasawa siya sa anak ini ug gibuhat niya ang daotan sa mata ni Yahweh. 7 Apan, wala makahunahuna si Yahweh paglaglag sa kaliwatan ni David tungod sa ilang kasabotan tali niya ug ni David. Nakapanaad siya nga magbilin og suga alang niya ug sa iyang mga anak hangtod sa hangtod.</w:t>
      </w:r>
    </w:p>
    <w:p>
      <w:pPr>
        <w:pStyle w:val="Normal"/>
        <w:ind w:firstLine="360"/>
        <w:jc w:val="both"/>
        <w:rPr/>
      </w:pPr>
      <w:r>
        <w:rPr/>
        <w:t>8 Sa panahon ni Yoram, mirebeldi ang Edom batok sa Juda ug nagtudlo sila og kaugalingon nilang hari. 9 Gisulong ni Yoram ang Edom uban sa iyang mga komandanti ug tanang karwahe. Pagkagabii hinuon, mibangon siya, milusot ug miiskapo sa mga Edomita nga nag-alirong niya ug sa iyang mga komandanti sa mga karwahe.</w:t>
      </w:r>
    </w:p>
    <w:p>
      <w:pPr>
        <w:pStyle w:val="Normal"/>
        <w:ind w:firstLine="360"/>
        <w:jc w:val="both"/>
        <w:rPr/>
      </w:pPr>
      <w:r>
        <w:rPr/>
        <w:t>10 Busa, ang Edom nakalingkawas sa Juda nga hangtod karon nagpabiling gawasnon. Sa samang panahon, mirebelde si Libna kang Yoram nga mibiya ni Yahweh, ang Diyos sa iyang katigulangan. 11 Nagbutang si Yoram og mga alampoanan sa kabungtoran sa Juda. Siya ang nakaingon sa pagpakasala sa katawhan nga nanimuyo sa Jerusalem ug Juda.</w:t>
      </w:r>
    </w:p>
    <w:p>
      <w:pPr>
        <w:pStyle w:val="Normal"/>
        <w:ind w:firstLine="360"/>
        <w:jc w:val="both"/>
        <w:rPr/>
      </w:pPr>
      <w:r>
        <w:rPr/>
        <w:t>12 Unya, nakadawat siyag sulat ni propeta Elias nga nag-ingon: “Mao ni ang pulong ni Yahweh, ang Diyos ni David nga imong kaliwat. Wala nimo subaya ang panig-ingnan sa imong amahan, si Yosafat o ni Asa ba hinuon, hari sa Juda. 13 Apan imong gisunod ang sayop nga binuhatan sa mga hari sa Israel. Ikaw ang nakaingon sa pagpakasala sa Juda ug sa mga tawo nga nanimuyo sa Jerusalem. Mao sab ni ang gibuhat ni Akab ug sa mipuli niya. Gipatay pod nimo ang imong mga igsoon ug ang kaugalingon mong pamilya, nga mas maayo pa kaayo kay kanimo. 14 Tungod ini, pada-an ka ni Yahweh og kadaot, ikaw ug ang imong katawhan, kaliwatan, mga asawa ug tanang kabtangan. 15 Mag-antos ka sa tumang kasakit sa imong tinai. Mosamot ang kasakit ini kada adlaw.</w:t>
      </w:r>
    </w:p>
    <w:p>
      <w:pPr>
        <w:pStyle w:val="Normal"/>
        <w:ind w:firstLine="360"/>
        <w:jc w:val="both"/>
        <w:rPr/>
      </w:pPr>
      <w:r>
        <w:rPr/>
        <w:t>16 Gisibot ni Yahweh paglihok batok niya ang mga Pilisteo ug ang mga Arabe nga nagpuyo sa may utlanan sa mga Kusita. 17 Gisulong nila ug gibuntog ang Juda. Ilang gidala ang tanan nilang nakit-an sa palasyo sa hari lakip ang iyang mga anak ug asawa. Ang nahibilin lang mao si Ocozias, ang kamanghoran. 18 Pagkahuman ining tanan, gitagaan siya ni Yahweh og sakit kaayong balatian sa tinai. 19 Nagpabilin ni kapin sa usa ka tuig. Human sa duha ka tuig naabot ang iyang kataposan. Namatay siya sa tumang kasakit. Wala magdaob ang katawhan sa ilang pagbangotan alang ni Yoram sama sa ilang gibuhat alang sa iyang amahan.</w:t>
      </w:r>
    </w:p>
    <w:p>
      <w:pPr>
        <w:pStyle w:val="Normal"/>
        <w:ind w:firstLine="360"/>
        <w:jc w:val="both"/>
        <w:rPr/>
      </w:pPr>
      <w:r>
        <w:rPr/>
        <w:t>20 32 ang iyang panuigon sa pagkahimo niyang hari. Nagmando siya sa Jerusalem sulod sa walo ka tuig. Namatay siya ug wala gyoy nawili niya. Gilubong siya sa syudad ni David, apan dili sa lubnganan sa mga hari.</w:t>
      </w:r>
    </w:p>
    <w:p>
      <w:pPr>
        <w:pStyle w:val="Normal"/>
        <w:ind w:firstLine="360"/>
        <w:jc w:val="both"/>
        <w:rPr/>
      </w:pPr>
      <w:r>
        <w:rPr/>
      </w:r>
    </w:p>
    <w:p>
      <w:pPr>
        <w:pStyle w:val="Normal"/>
        <w:ind w:firstLine="360"/>
        <w:jc w:val="both"/>
        <w:rPr/>
      </w:pPr>
      <w:r>
        <w:rPr/>
        <w:t>Si Ocozias ug ang iyang palakat</w:t>
      </w:r>
    </w:p>
    <w:p>
      <w:pPr>
        <w:pStyle w:val="Normal"/>
        <w:ind w:firstLine="360"/>
        <w:jc w:val="both"/>
        <w:rPr/>
      </w:pPr>
      <w:r>
        <w:rPr>
          <w:b/>
          <w:sz w:val="32"/>
        </w:rPr>
        <w:t>22</w:t>
      </w:r>
      <w:r>
        <w:rPr/>
        <w:t xml:space="preserve"> 1 Giproklamar sa katawhan sa Jeru salem ang kamanghorang anak ni Yoram, si Ahazias, nga hari. Siyay mipuli sa iyang amahan kay gipatay man ang iyang mga magulang sa mga armadong grupo uban sa mga Arabo. Busa, si Ahazias nga anak ni Yoram naghari sa Juda. 2 20 anyos siya sa pagkahimo niyang hari ug nagmando siya sa Jerusalem sulod sa usa ka tuig. Si Atalia anak ni Omri, ang iyang inahan.</w:t>
      </w:r>
    </w:p>
    <w:p>
      <w:pPr>
        <w:pStyle w:val="Normal"/>
        <w:ind w:firstLine="360"/>
        <w:jc w:val="both"/>
        <w:rPr/>
      </w:pPr>
      <w:r>
        <w:rPr/>
        <w:t>3 Gisunod niya ang panig-ingnan sa pamilya ni Akab. Ang iyang inahan naghatag kaniya og daotang mga tambag. 4 Sama sa pamilya ni Akab, nakasala siya kang Yahweh, kay sila man ang iyang mananambag human sa kamatayon sa iyang amahan. Gidala sa kadaot. 5 Ang ilang mga palakat siya iyang giawat. Miuban siya ni Yeroham, anak ni Akab, hari sa Israel, pagpakigsangka kang Hazael, hari sa Aram sa may Ramot-Gilead. Nasamaran si Yoram sa mga Arameo. 6 Mipauli siya sa Jezrael pagpaayo sa iyang samad. Si Ahazias miadto sa Jezrael pagbisita kang Yoram nga nasakit. 7 Gipahimoslan ni Yahweh kining pagbisita nga magdala sa iyang kaparotan. Pag-abot ni Ahazias, miuban siya kang Yoram nga misulong kang Yehu, anak ni Nimsi nga gipili ni Yahweh pagdaot sa pamilya ni Akab. 8 Samtang okupado pa kaayo siya sa pagtuman sa hukom ni Yahweh, nahinagboan niya ang mga opisyal sa Juda ug ang mga paryenti ni Ahazias nga nag-alagad sa hari. Apan iya silang gipamatay. 9 Unya, gipangita niya si Ahazias ug nadakpan samtang misulay pagtago sa Samaria. Gidala siya kang Yehu nga mipatay niya. Gilubong siya kay matud pa nila: “Anak siya ni Yosafat nga nangita ni Yahweh sa tibuok niyang kasingkasing.”</w:t>
      </w:r>
    </w:p>
    <w:p>
      <w:pPr>
        <w:pStyle w:val="Normal"/>
        <w:ind w:firstLine="360"/>
        <w:jc w:val="both"/>
        <w:rPr/>
      </w:pPr>
      <w:r>
        <w:rPr/>
      </w:r>
    </w:p>
    <w:p>
      <w:pPr>
        <w:pStyle w:val="Normal"/>
        <w:ind w:firstLine="360"/>
        <w:jc w:val="both"/>
        <w:rPr/>
      </w:pPr>
      <w:r>
        <w:rPr/>
        <w:t>Si Atalia</w:t>
      </w:r>
    </w:p>
    <w:p>
      <w:pPr>
        <w:pStyle w:val="Normal"/>
        <w:ind w:firstLine="360"/>
        <w:jc w:val="both"/>
        <w:rPr/>
      </w:pPr>
      <w:r>
        <w:rPr/>
        <w:t>10 Walay bisag usa nga nahibilin sa harianong pamilya ni Ahazias nga may igong kalig-on sa paghari. Pagkahibalo ni Atalia, iyang inahan, nga patay na si Azahias, mimando ni pag-patay sa tanang sakop sa harianong pamilya sa Juda. 11 Apan giluwas sa tago ni Yehosheba, anak nga babaye ni Hari Yoram, si Yoas nga anak sa iyang igsoon, sa gipamatay nga mga anak sa hari. Iya ning gipauban sa yaya sa kwarto nga katulganan. Giingon ini pagtago ni Yehosheba, asawa ni Yoyada, ang pari ug igsoon ni Ahazias, si Yoas, gikan ni Atalia. Sa ingon, napugngan nila ang kamatayon ni Yoas. 12 Nagpabilin siya didto sulod sa unom ka tuig nga nagtago sa balay sa Ginoo samtang si Atalia ang nagdumala sa nasod.</w:t>
      </w:r>
    </w:p>
    <w:p>
      <w:pPr>
        <w:pStyle w:val="Normal"/>
        <w:ind w:firstLine="360"/>
        <w:jc w:val="both"/>
        <w:rPr/>
      </w:pPr>
      <w:r>
        <w:rPr/>
      </w:r>
    </w:p>
    <w:p>
      <w:pPr>
        <w:pStyle w:val="Normal"/>
        <w:ind w:firstLine="360"/>
        <w:jc w:val="both"/>
        <w:rPr/>
      </w:pPr>
      <w:r>
        <w:rPr>
          <w:b/>
          <w:sz w:val="32"/>
        </w:rPr>
        <w:t>23</w:t>
      </w:r>
      <w:r>
        <w:rPr/>
        <w:t xml:space="preserve"> 1 Human sa unom ka tuig, si Yoyada nga pari mihukom paglihok. Iyang gipakuha ang mga komandanti sa tagmanggatos, si Azarias nga anak ni Yeroham, si Is-mael nga anak ni Yohanan, si Azarias, anak ni Obed, si Masaya, anak ni Adaya ug si Elisafat, anak ni Zikri. Naghimo siyag kasabotan uban nila. 2 Ilang gilibot ang Juda aron tapokon ang mga Levita gikan sa tanang kalungsoran, ug ang mga pangulo sa mga pamilya sa Israel. Unya, nangadto sila sa Jerusalem. 3 Ang tibuok asembleya ug ang hari naghimog kasabotan sa balay sa Diyos ug misulti si Yoyada: “Ania ang anak sa hari. Pamandoa siya isip hari sumala sa gisaad ni Yahweh mahitungod sa mga kaliwat ni David. 4 Mao ni ang inyong buhaton: Ang usa sa tulo ka bahin ninyong mga pari, mga Levita, ug mga magbalantay sa ganghaan, kinahanglang manganhi ug mosulod sa Balay ni Yahweh sa adlaw sa pahulay. 5 Ang laing usa sa tulo ka bahin mangadto sa harianong palasyo. Samtang ang kataposang bahin adto sa Ganghaan sa Pundasyon. Ang tanang tawo magtapok sa hawanan sa Balay ni Yahweh. 6 Walay laing mosulod sa Balay ni Yahweh gawas sa mga pari ug mga Levita nga manrabaho anang adlawa, kay gikonsagrahan sila. Busa, makasulod sila sa Balay ni Yahweh. Kinahanglang sundon sa tanang tawo ang isugo ni Yahweh. Apan magpabilin sila sa gawas. 7 Alirongan ang hari sa mga Levita uban sa hinagiban diha sa ilang kamot. Ubani ang hari bisag asa siya paingon.”</w:t>
      </w:r>
    </w:p>
    <w:p>
      <w:pPr>
        <w:pStyle w:val="Normal"/>
        <w:ind w:firstLine="360"/>
        <w:jc w:val="both"/>
        <w:rPr/>
      </w:pPr>
      <w:r>
        <w:rPr/>
        <w:t>8 Gibuhat sa mga Levita ug sa tibuok Juda ang tanang gimando ni Yoyada, ang pari. Gipatawag sa tanang komandanti ang motrabaho ug ang dili motrabaho sa adlaw sa pahulay kay ang tanan gipaapil man ni Yoyada. 9 Iyang gihatag sa mga komandanti sa tagmanggatos ang mga bangkaw ug ang mga dagko ug gagmayng taming ni David nga didto sa Balay sa Diyos. 10 Nagbutang siyag mga tawo gikan sa kasadpan hangtod sa sidlakan sa tungatunga sa Balay ug sa altar. Ang kada usa dunay bangkaw aron makapanalipod sa hari. 11 Unya, ilang gipaguwa ang anak sa hari, gikoronahan, gidayandayanan ug giproklamar nga hari. Gihilogan siya ni Yoyada ug sa iyang mga anak ug naninggit sila: “Mabuhi ang hari!”</w:t>
      </w:r>
    </w:p>
    <w:p>
      <w:pPr>
        <w:pStyle w:val="Normal"/>
        <w:ind w:firstLine="360"/>
        <w:jc w:val="both"/>
        <w:rPr/>
      </w:pPr>
      <w:r>
        <w:rPr/>
        <w:t>12 Pagkadungog ni Atalia sa singgit sa katawhan nga nagdali pag-adto sa hari ug namakpak alang niya, miadto siya sa balay ni Yahweh diin nagtapok ang katawhan. 13 Pagkakita niya sa hari nga nagtindog sa agianan sa may kilid sa haligi uban sa mga kapitan ug sa mga magbubudyong, sa katawhang nagmaya ug nagpalanog sa trompeta, sa mga mang-aawit nga nangulo sa kanta dala ang mga instrumento, gigisi niya ang sinina sa iyang kayugot. Misinggit siya: “Pagbudhi, pagbudhi!” 14 Gitawag ni Yoyada ang mga opis-yal sa kasundalohan ug gimandoan: “Dad-a siya gawas sa Templo ug patya si bisag kinsa nga mosunod niya.” Miingon pa gyod: “Ayaw siyag patya sulod sa Balay ni Yahweh.” 15 Busa, ila siyang gidakop pag-abot niya sa palasyo sa Ganghaan sa mga kabayo unya, gipatay.</w:t>
      </w:r>
    </w:p>
    <w:p>
      <w:pPr>
        <w:pStyle w:val="Normal"/>
        <w:ind w:firstLine="360"/>
        <w:jc w:val="both"/>
        <w:rPr/>
      </w:pPr>
      <w:r>
        <w:rPr/>
        <w:t>16 Naghimog kasabotan si Yoyada tali sa hari ug sa katawhan, nga naghimo sa katawhan nga katawhan ni Yahweh. 17 Nangadto ang tanang tawo sa balay ni Baal ug ila kining giguba. Gidugmok nila ang altar ug ang mga larawan. Ila sab nga gipatay si Matan, ang pari ni Baal, atubangan sa altar.</w:t>
      </w:r>
    </w:p>
    <w:p>
      <w:pPr>
        <w:pStyle w:val="Normal"/>
        <w:ind w:firstLine="360"/>
        <w:jc w:val="both"/>
        <w:rPr/>
      </w:pPr>
      <w:r>
        <w:rPr/>
        <w:t>18 Nagbutang si Yoyada og mga gwardya nga magbantay sa Balay ni Yahweh ubos sa pagmando sa mga pari nga Levita. Gitudlo sila ni David aron mohimog mga halad-sinunog sa Balay ni Yahweh sumala sa Balaod ni Moises. Manganta sab sila nga malipayon sa mga awit ni David. 19 Nagbutang pod siyag mga magbalantay sa ganghaan, sa may pultahan sa Templo ni Yahweh aron walay hugaw nga makasulod ini. 20 Ug gitawag niya ang mga komandanti sa tagmanggatos, ang mga dungganan, ang labawng opisyal, ug ang tanang tawo-sa-yuta; Iyang giprosesyon ang hari gikan sa Balay ngadto sa palasyo. Pagsulod nila, nangagi sila sa labing dakong ganghaan. Unya, gipalingkod ang hari sa iyang trono. 21 Nalipay ang tanang tawo-sa-yuta ug nagmalinawon ang syudad. Apan gipatay si Atalia.</w:t>
      </w:r>
    </w:p>
    <w:p>
      <w:pPr>
        <w:pStyle w:val="Normal"/>
        <w:ind w:firstLine="360"/>
        <w:jc w:val="both"/>
        <w:rPr/>
      </w:pPr>
      <w:r>
        <w:rPr/>
      </w:r>
    </w:p>
    <w:p>
      <w:pPr>
        <w:pStyle w:val="Normal"/>
        <w:ind w:firstLine="360"/>
        <w:jc w:val="both"/>
        <w:rPr/>
      </w:pPr>
      <w:r>
        <w:rPr/>
        <w:t>Si Yoas, hari sa Juda</w:t>
      </w:r>
    </w:p>
    <w:p>
      <w:pPr>
        <w:pStyle w:val="Normal"/>
        <w:ind w:firstLine="360"/>
        <w:jc w:val="both"/>
        <w:rPr/>
      </w:pPr>
      <w:r>
        <w:rPr>
          <w:b/>
          <w:sz w:val="32"/>
        </w:rPr>
        <w:t>24</w:t>
      </w:r>
      <w:r>
        <w:rPr/>
        <w:t xml:space="preserve"> 1 Syete anyos pa si Yoas dihang na himo siyang hari. Nagmando siya sa Jerusalem sulod sa 40 ka tuig. Si Sibya nga taga Berseba, ang iyang inahan. 2 Gihimo ni Yoas ang makalipay ni Yahweh sa tibuok kinabuhi ni Yoyada, ang pari 3 nga nakakaplag alang ni Yoas og duha ka asawa ug nanganak silag mga anak nga babaye ug lalaki. 4 Pagkahuman, nakahukom si Yoas pagpaayo sa Balay ni Yahweh.</w:t>
      </w:r>
    </w:p>
    <w:p>
      <w:pPr>
        <w:pStyle w:val="Normal"/>
        <w:ind w:firstLine="360"/>
        <w:jc w:val="both"/>
        <w:rPr/>
      </w:pPr>
      <w:r>
        <w:rPr/>
        <w:t>5 Gipatawag niya ang mga pari ug mga Levita ug giingnan: “Lakaw sa kalungsoran sa Juda ug pangolekta sa mga Israelita og igong kantidad nga ihimo sa tinuig nga pag-ayo sa balay sa Diyos. Himoa dayon ni.” Apan naglangaylangay ang mga Levita. 6 Busa, iyang gitawag si Yoyada nga ilang pangulo ug giingnan: “Nganong wala ka man mangusog nga mangolekta ang mga Levita sa Juda ug sa Jerusalem sa buhis nga gisangon ni Moises, ang ulipon ni Yahweh, alang sa paggalam sa Toldang Tagboanan? 7 Si Atalia ug ang iyang mga anak nga iyang giduhig sa kasaypanan, miabot sa Balay sa Diyos. Gigamit nila ang mga balaang butang sa ilang pagsimba kang Baal. 8 Busa, ang hari nagmando nila paghimog kahon nga ibutang gawas sa ganghaan sa Balay ni Yahweh. 9 Ilang gipahibalo ang tibuok Juda ug Jerusalem nga kinahanglang dad-on nila kang Yahweh ang buhis nga gisangon ni Moises, ang sulugoon sa Diyos, sa kamingawan. 10 Ang tanang opisyal ug mga tawo nanganha nga malipayon dala ang ilang tampo nga gibutang sa kahon hangtod nga nabayran ang tanan.</w:t>
      </w:r>
    </w:p>
    <w:p>
      <w:pPr>
        <w:pStyle w:val="Normal"/>
        <w:ind w:firstLine="360"/>
        <w:jc w:val="both"/>
        <w:rPr/>
      </w:pPr>
      <w:r>
        <w:rPr/>
        <w:t>11 Kon makita nga daghan nag sulod ang kahon, dad-on ni sa harianong opisina nga gidumala sa mga Levita. Moanha ang sekretaryo sa hari uban sa mga representanti sa labawng pari aron pagkuha sa kahon ug sa iyang sulod. Unya, ila na sab nga ibalik sa gibutangan. Gihimo ni kada adlaw ug nakakuha silag dakong kantidad sa kwarta. 12 Gihatag sa hari ug ni Yoyada ang salapi sa mga tinugyanan sa pag-ayo sa Balay ni Yahweh. Ang mga artesano sa puthaw ug sa bronse nagtrabaho sab alang ini. 13 Sa nasugdan na sa mga superbisor ang maong trabaho nagpadayon na ni. Gibalik nila ang balay sa Diyos sa kanhiayng hitsura ug kalig-on. 14 Pagkahuman, ilang gidala ang sobra nga kwarta sa hari ug ni Yoyada. Ila kining gigamit paghimog kasangkapan alang sa Balay, mga sudlanan alang sa Balay, mga sudlanan alang sa liturhiya sa mga halad-sinunog, ug sa insenso ug mga butang nga bulawan ug plata. Hangtod nga buhi pa si Yoyada, naghalad silag mga sakripisyo sa Balay ni Yahweh sumala sa nabatasan. 15 Unya, natigulang si Yoyada ug natapos ang iyang mga adlaw. Namatay siya sa panuigon nga 130 ka tuig 16 ug gilubong uban sa mga hari sa Syudad ni David. Maayo kaayo ang iyang pag-alagad sa Israel ingon man sa Diyos ug sa iyang balay.</w:t>
      </w:r>
    </w:p>
    <w:p>
      <w:pPr>
        <w:pStyle w:val="Normal"/>
        <w:ind w:firstLine="360"/>
        <w:jc w:val="both"/>
        <w:rPr/>
      </w:pPr>
      <w:r>
        <w:rPr/>
        <w:t>17 Human sa kamatayon ni Yoyada ang mga opisyal sa Juda nangandam paghatag sa ilang katahoran sa hari nga nagpatambag nila. 18 Apan ang mga Judio mibiya sa balay ni Yahweh, ang Diyos sa ilang kaliwatan. Misimba sila sa mga balaang punoan sa kahoy ug sa mga diosdios. Busa, nasuko ang Diyos sa Juda ug Jerusalem tungod sa ilang sala. 19 Nagpadala siyag mga propeta aron pagkabig nila. Apan wala sila maminaw sa gisulti sa mga propeta. 20 Napuno sa espiritu ni Yahweh si Zacarias nga anak ni Yoyada ang pari. Mitindog siya atubangan sa katawhan ug miingon: “Ang Diyos namulong: Nganong milapas man mo sa mga sugo ni Yahweh? Dili mo molambo. Gibiyaan ninyo si Yahweh; siya sab mobiya ninyo.” 21 Busa, naglaraw sila batok niya. Sa sugo sa hari, gibato siya sa hawanan sa Balay ni Yahweh hangtod nga namatay. 22 Nakalimot si Hari Yoas sa kaayo ni Yoyada, ang amahan ni Zacarias nga iyang gipapatay. Si Zacarias miingon sa hapit na siya mamatay: “Pakitaa si Yahweh ug ipahamtang ang hustisya!”</w:t>
      </w:r>
    </w:p>
    <w:p>
      <w:pPr>
        <w:pStyle w:val="Normal"/>
        <w:ind w:firstLine="360"/>
        <w:jc w:val="both"/>
        <w:rPr/>
      </w:pPr>
      <w:r>
        <w:rPr/>
        <w:t>23 Paglabay sa usa ka tuig ang kasundalohang Arameo nakiggubat kang Yoas. Naabot sila sa Juda ug Jerusalem. Gipatay nila ang mga opisyal sa katawhan ug gipadala sa hari sa Damasco. Ang tanan nga ilang nakawat. 24 Bisag gamay ra ang kasundalohang Arameo, gitugyan ni Yahweh sa ilang kamot ang dakong kasundalohan. Kay mitalikod man sila sa Diyos sa ilang katigulangan.</w:t>
      </w:r>
    </w:p>
    <w:p>
      <w:pPr>
        <w:pStyle w:val="Normal"/>
        <w:ind w:firstLine="360"/>
        <w:jc w:val="both"/>
        <w:rPr/>
      </w:pPr>
      <w:r>
        <w:rPr/>
        <w:t>25 Gisamaran si Yoas sa mga Arameo. Pagbiya nila, dako siyang masakiton. Ang iyang mga opisyal naglaraw batok niya aron panimaslan ang kamatayon ni Zacarias nga ilang gipatay sa higdaanan. Namatay siya ug gilubong sa syudad ni David. Apan dili sa lubnganan sa hari. 26 Si Zabud, anak ni Simat ang babayeng Amonita ug si Yosabad, anak ni Simrit, ang babayeng Moabita ang naglaraw pagpatay ni Yoas. 27 Ang kasaysayan sa iyang mga anak, sa bug-at nga buhis nga iyang gipangayo ug sa pag-ayo sa balay sa Diyos, nasulat sa Libro sa mga hari. Mipuli niya ang iyang anak nga si Amasias.</w:t>
      </w:r>
    </w:p>
    <w:p>
      <w:pPr>
        <w:pStyle w:val="Normal"/>
        <w:ind w:firstLine="360"/>
        <w:jc w:val="both"/>
        <w:rPr/>
      </w:pPr>
      <w:r>
        <w:rPr/>
      </w:r>
    </w:p>
    <w:p>
      <w:pPr>
        <w:pStyle w:val="Normal"/>
        <w:ind w:firstLine="360"/>
        <w:jc w:val="both"/>
        <w:rPr/>
      </w:pPr>
      <w:r>
        <w:rPr/>
        <w:t>Si Amasias, hari sa Juda</w:t>
      </w:r>
    </w:p>
    <w:p>
      <w:pPr>
        <w:pStyle w:val="Normal"/>
        <w:ind w:firstLine="360"/>
        <w:jc w:val="both"/>
        <w:rPr/>
      </w:pPr>
      <w:r>
        <w:rPr>
          <w:b/>
          <w:sz w:val="32"/>
        </w:rPr>
        <w:t>25</w:t>
      </w:r>
      <w:r>
        <w:rPr/>
        <w:t xml:space="preserve"> 1 25 ka tuig ang panuigon ni Amasias pagkahimo niyang hari. Nagmando siya sa Jerusalem sulod sa 29 ka tuig. Ang iyang inahan taga Jerusalem, si Yehoadan. 2 Iyang gihimo ang nakapahimuot ni Yahweh, apan dili siya makanunayon. 3 Dihang nalig-on na ang iyang gahom, gipatay niya ang mga opisyal nga mipatay sa iyang amahan. 4 Apan wala niya patya ang ilang mga anak. Gituman niya ang nasulat sa Balaod, sa libro ni Moises diin nagsugo si Yahweh: “Ang ginikanan dili patyon sa lugar sa ilang anak, ug ang mga anak sa lugar sa ilang ginikanan. Ang kada usa magbayad sa kaugalingong krimen.”</w:t>
      </w:r>
    </w:p>
    <w:p>
      <w:pPr>
        <w:pStyle w:val="Normal"/>
        <w:ind w:firstLine="360"/>
        <w:jc w:val="both"/>
        <w:rPr/>
      </w:pPr>
      <w:r>
        <w:rPr/>
        <w:t>5 Gitawag ni Amasias ang tanang tawo sa Juda ug giorganisa sa tagsa-tagsa ka pamilya. Nagtudlo siyag mga komandanti sa kaliboan ug sa tagmanggatos alang sa tibuok Juda ug Benjamin. Iyang giihap ang nag-idad og 20 anyos pataas. Busa, nahibal-an niya nga dunay 300,000 ka piniling manggugubat nga andam sa paghatag og serbisyo militar ug haniti sa bangkaw ug taming. 6 Nagsuhol pod siya og 100,000 ka sundalong gikan sa Israel sa kantidad nga 100 ka sukod sa plata. 7 Unya, may tawo sa Diyos nga miadto niya ug miingon: “O hari, ayawg paubana kining mga sundalo nga Israelita kay wala si Yahweh sa Israel o sa mga Efraimita. 8 Kon mokuyog sila, bisag unsa pa kadaghan ang imong mga tawo, itugyan gihapon ka sa Diyos sa imong mga kaaway. Ang iya lang gahom makapadaog o makapapildi.” 9 Gitubag ni Amasias ang tawo sa Diyos: “Unya, unsa na man ang 100 ka sukod sa plata nga akong gihatag sa mga sundalong Israelita?” Mitubag ang tawo sa Ginoo: “Mas daghan pa ang ikahatag kanimo ni Yahweh.” 10 Gipapauli ni Amasias ang kasundalohan nga mikuyog niya gikan sa Efraim. Napungot kining mga tawhana sa Juda. Namauli sila nga naglagot pag-ayo.</w:t>
      </w:r>
    </w:p>
    <w:p>
      <w:pPr>
        <w:pStyle w:val="Normal"/>
        <w:ind w:firstLine="360"/>
        <w:jc w:val="both"/>
        <w:rPr/>
      </w:pPr>
      <w:r>
        <w:rPr/>
        <w:t>11 Gidala niya ang kasundalohan sa Walog sa Asin ug napildi ang 10,000 ka kasundalohan sa Edom. 12 Ang mga tawo sa Juda nagdalag 10,000 ka dinakpan ibabaw sa pangpang ug ila ning gihulog. Nangadugmok ang tanan nilang kalawasan. 13 Unya, ang mga sundalo sa Israel nga wala paubana misulod sa mga lungsod sa Juda gikan sa Samaria hangtod sa Bethoron. Apan napildi ni sa usa ka tropa nga may tres mil ka sundalo. Ilang nabawi ang daghan nilang kinawat.</w:t>
      </w:r>
    </w:p>
    <w:p>
      <w:pPr>
        <w:pStyle w:val="Normal"/>
        <w:ind w:firstLine="360"/>
        <w:jc w:val="both"/>
        <w:rPr/>
      </w:pPr>
      <w:r>
        <w:rPr/>
        <w:t>14 Pagbalik ni Amasias human napildi niya ang mga Edomita, iyang gidala ang ilang mga diosdios. Gihimo nga mga diosdios alang sa kaugalingon. Miyukbo ug nagsunog siya og insenso alang ini. 15 Nasuko si Yahweh ni Amasias ug nagpadalag propeta kaniya nga miingon: “Nganong nagtan-aw ka man sa mga diosdios ining maong katawhan? Wala gani kini makaluwas nila gikan sa imong gahom” 16 Nagsulti pa siya dihang gihunong siya ni Amasias nga nag-ingon: “Gitudlo ka ba namo nga magtatambag sa hari? Kon dili ka gustong masakitan, hilom!” Mihunong og kadiyot ang propeta unya, miingon: “Karon, akong nahibaloan nga malaglag ka ni Yahweh kay bisan pa sa imong nabuhat wala ka maminaw nako.”</w:t>
      </w:r>
    </w:p>
    <w:p>
      <w:pPr>
        <w:pStyle w:val="Normal"/>
        <w:ind w:firstLine="360"/>
        <w:jc w:val="both"/>
        <w:rPr/>
      </w:pPr>
      <w:r>
        <w:rPr/>
        <w:t>17 Human niya konsultaha ang iyang magtatambag, nagpadala si Amasias, hari sa Juda, og mensahe kang Yoas, anak ni Yoacaz anak ni Yehu, ang hari sa Israel. Gihagit ni sa pakiggubat. 18 Si Yoas, hari sa Israel, mibalos sa pag-ingon: “Ang sampinit sa Lebanon nagpadalag mensahe alang sa sedro sa Lebanon nga nag-ingon: ‘Ihatag ang imong anak nga babaye sa akong anak nga lalaki sa kaminyoon.’ Apan gitumban sa ihalad nga mga hayop ang sampinit pag-agi nila. Mapagarbohon ka kay imong napildi ang mga Edomita. Ipadayon ang imong pagpasigarbo, apan pabilin sa imong balay. 19 Nganong mangita ka man og gubot nga makadaot nimo ug sa imong katawhan?”</w:t>
      </w:r>
    </w:p>
    <w:p>
      <w:pPr>
        <w:pStyle w:val="Normal"/>
        <w:ind w:firstLine="360"/>
        <w:jc w:val="both"/>
        <w:rPr/>
      </w:pPr>
      <w:r>
        <w:rPr/>
        <w:t>20 Wala kini paminawa ni Amasias. Pagbuot sa Diyos nga mapildi siya kay iya mang gisimba ang mga diosdios sa mga Edomita. 21 Himoa sa Bet-sames sa Juda ang pagsukod sa kusog ni Yoas ug Amasias. 22 Ug napildi ang Juda sa Israel. Nanalagan ang tanan paingon sa ilang tolda. 23 Nabihag si Amasias, anak ni Yoas nga anak ni Ahazias sa Jerusalem. Giguba ni Yoas ang paril sa syudad, gikan sa Ganghaan sa Efraim hangtod sa Ganghaan sa Eskina. May gilay-on kini nga 200 ka yarda. 24 Iyang gikuha ang tanang bulawan ug plata, ang tanang kasangkapan nga didto ni Obed-Edom sa Balay sa Diyos, ang mga bahandi sa palasyo sa hari lakip ang mga binihag. Unya, mibalik siya sa Samaria.</w:t>
      </w:r>
    </w:p>
    <w:p>
      <w:pPr>
        <w:pStyle w:val="Normal"/>
        <w:ind w:firstLine="360"/>
        <w:jc w:val="both"/>
        <w:rPr/>
      </w:pPr>
      <w:r>
        <w:rPr/>
        <w:t>25 Si Amasias, hari sa Juda, nabuhi pa og 15 ka tuig human sa kamatayon ni Yoas nga anak ni Yoakaz, hari sa Israel.</w:t>
      </w:r>
    </w:p>
    <w:p>
      <w:pPr>
        <w:pStyle w:val="Normal"/>
        <w:ind w:firstLine="360"/>
        <w:jc w:val="both"/>
        <w:rPr/>
      </w:pPr>
      <w:r>
        <w:rPr/>
        <w:t>26 Ang uban pang hitabo sa kasaysayan ni Amasias, gikan sa sinugdan hangtod sa kataposan, nasulat sa Libro sa mga Hari sa Juda ug Israel. 27 Human sa iyang pagrebeldi ni Yahweh, dunay naglaraw batok niya sa Jerusalem. Miiskapo siya ngadto sa Lakis, apan nasundan. Didto siya patya. 28 Unya, gidala siyag balik sakay sa kabayo ug gilubong uban sa iyang katigulangan sa syudad ni David.</w:t>
      </w:r>
    </w:p>
    <w:p>
      <w:pPr>
        <w:pStyle w:val="Normal"/>
        <w:ind w:firstLine="360"/>
        <w:jc w:val="both"/>
        <w:rPr/>
      </w:pPr>
      <w:r>
        <w:rPr/>
      </w:r>
    </w:p>
    <w:p>
      <w:pPr>
        <w:pStyle w:val="Normal"/>
        <w:ind w:firstLine="360"/>
        <w:jc w:val="both"/>
        <w:rPr/>
      </w:pPr>
      <w:r>
        <w:rPr/>
        <w:t>Si Ozias, hari sa Juda</w:t>
      </w:r>
    </w:p>
    <w:p>
      <w:pPr>
        <w:pStyle w:val="Normal"/>
        <w:ind w:firstLine="360"/>
        <w:jc w:val="both"/>
        <w:rPr/>
      </w:pPr>
      <w:r>
        <w:rPr>
          <w:b/>
          <w:sz w:val="32"/>
        </w:rPr>
        <w:t>26</w:t>
      </w:r>
      <w:r>
        <w:rPr/>
        <w:t xml:space="preserve"> 1 Ang tanang katawhan sa Juda mi kuha ni Ozias nga may 16 anyos ug gi-himong hari puli sa iyang amahan, si Amasias. 2 Giayo niya ang Elat ug gikuha pagbalik alang sa Juda, human sa kamatayon sa iyang amahan. 3 16 ang idad ni Ozias dihang nahimo siyang hari. Nagmando siya sa Jerusalem sulod sa 52 ka tuig. Si Yecolia nga taga Jerusalem iyang inahan. 4 Gibuhat niya ang maayo sa panan-aw ni Yahweh sama sa gihimo sa iyang amahan. 5 Iyang gipangita ang Ginoo sa tibuok kinabuhi ni Zacarias ang nagtudlo niya sa kahadlok sa Diyos. Sam-tang nangita pa siya ni Yahweh, gipalambo siya.</w:t>
      </w:r>
    </w:p>
    <w:p>
      <w:pPr>
        <w:pStyle w:val="Normal"/>
        <w:ind w:firstLine="360"/>
        <w:jc w:val="both"/>
        <w:rPr/>
      </w:pPr>
      <w:r>
        <w:rPr/>
        <w:t>6 Nakiggubat siya sa mga Pilisteo ug iyang giguba ang mga paril sa lungsod sa Gat, Yabne ug Asdod. Unya, iyang gipatindog pagbalik ang mga lungsod nga duol sa Asdod ug ang tua sa teritoryo sa mga Pilisteo. 7 Gitabangan siya sa Diyos pagbuntog sa mga Pilisteo, sa mga Arabo, sa mga lumolupyo sa Gur Baal ug sa mga Mamonita. 8 Ang mga Amonita nagbuhis kang Ozias nga nabantog hangtod sa utlanan sa Ehipto. Nahimo siyang bantogan kaayo.</w:t>
      </w:r>
    </w:p>
    <w:p>
      <w:pPr>
        <w:pStyle w:val="Normal"/>
        <w:ind w:firstLine="360"/>
        <w:jc w:val="both"/>
        <w:rPr/>
      </w:pPr>
      <w:r>
        <w:rPr/>
        <w:t>9 Naghimog mga tore si Ozias sa Jerusalem sa Ganghaan sa Eskina, sa Ganghaan sa Walog ug didto sa Anggulo ug iyang gikotahan. 10 Nagbuhat pod siyag mga tore sa kamingawan ug nagpakalot og mga atabay nga dagko kay daghan mag toril sa mga patag ug bungtod. Diha siyay mga mag-uuma ug tig-alima sa parasan sa kabungtoran ug sa tabunok nga mga yuta kay ganahan kaayo siya sa pang-uma.</w:t>
      </w:r>
    </w:p>
    <w:p>
      <w:pPr>
        <w:pStyle w:val="Normal"/>
        <w:ind w:firstLine="360"/>
        <w:jc w:val="both"/>
        <w:rPr/>
      </w:pPr>
      <w:r>
        <w:rPr/>
        <w:t>11 Duna siyay kasundalohan nga andam na sa gubat. Magpuli-puli lang kini pagsulong sumala sa senso nga gihimo sa sekretaryo nga si Yeiel ug sa tigrehistro nga si Maseya. Si Hananias nga usa sa mga opisyal sa hari ang ilang komandanti. 12 Ang gidaghanon sa mga pangulo sa panimalay ining isog nga manggubat mikabat og 2,600. 13 Ubos sa ilang pagmando naandam ang kasundalohan nga miabot og 300,500. Kusgan ang maong gahom nga nagpaluyo sa hari batok sa kaaway. 14 Gihatagan sila ni Ozias og mga taming, bangkaw, puthawng sarok, pana ug saplong, alang sa kada gubat. 15 Sa Jerusalem, nagbuhat siyag mga makina nga giimbento sa mga eksperto ug gipahimutang sa mga tore ug eskina nga makapasulpot og mga pana ug dagkong bato. Nabantog siya pag-ayo. Dali ra siya nga makakitag tabang busa, nalig-on siya.</w:t>
      </w:r>
    </w:p>
    <w:p>
      <w:pPr>
        <w:pStyle w:val="Normal"/>
        <w:ind w:firstLine="360"/>
        <w:jc w:val="both"/>
        <w:rPr/>
      </w:pPr>
      <w:r>
        <w:rPr/>
        <w:t>16 Apan, samtang nagkadako ang iyang gahom, nahimo siyang mapagarbohon kaayo. Nawala ang tanan niyang nakuha. Misukol siya ni Yahweh, iyang Diyos, ug misulod sa Balay aron pagsunog og insenso sa altar sa insenso. 17 Gisunod ni Ozias si Azarias, ang pari, uban sa 80 kaisog nga kaparian ni Yahweh. 18 Pugngan unta siya ug giingnan: “Ozias, dili ikaw ang angayang mosunog og insenso kang Yahweh kondili, ang mga pari, ang mga anak ni Aaron nga gikonsagrahan alang sa maong katuyoan. Gawas sa santwaryo. Imong gipalagot si Yahweh ug wala na nimo ang iyang panalangin. 19 Si Ozias nga nagkupot sa nagsiga nga insensaryo naglagot pag-ayo sa mga pari. Dihadiha migawas ang sanla sa iyang agtang atubangan sa mga pari ug sa altar sa insenso sa Balay ni Yahweh. 20 Si Azarias, ang labawng pari ug ang ubang pari, mitan-aw niya. Busa, ilang nakit-an ang sanla sa iyang agtang. Gipaguwa siya pagdali. Siya mismo ganahan nang makaguwa kay gisilotan man siya ni Yahweh.</w:t>
      </w:r>
    </w:p>
    <w:p>
      <w:pPr>
        <w:pStyle w:val="Normal"/>
        <w:ind w:firstLine="360"/>
        <w:jc w:val="both"/>
        <w:rPr/>
      </w:pPr>
      <w:r>
        <w:rPr/>
        <w:t>21 Sanlahon si Hari Ozias hangtod sa iyang kamatayon. Busa, nagpuyo siya sa linain nga balay gawas sa Balay ni Yahweh. Ang iyang anak nga si Yotam ang nagdumala sa palasyo ug nagmando sa katawhan sa nasod. 22 Ang uban pang hitabo sa kasaysayan ni Ozias, gikan sa sinugdan hangtod sa kataposan, gisulat ni propeta Isaias, anak ni Amos. 23 Mipahulay siya uban sa iyang katigulangan. Unya, gilubong sa lubnganan sa mga hari kay, matud pa nila: “Sanlahon siya.” Mipuli niya ang iyang anak, si Yotam.</w:t>
      </w:r>
    </w:p>
    <w:p>
      <w:pPr>
        <w:pStyle w:val="Normal"/>
        <w:ind w:firstLine="360"/>
        <w:jc w:val="both"/>
        <w:rPr/>
      </w:pPr>
      <w:r>
        <w:rPr/>
      </w:r>
    </w:p>
    <w:p>
      <w:pPr>
        <w:pStyle w:val="Normal"/>
        <w:ind w:firstLine="360"/>
        <w:jc w:val="both"/>
        <w:rPr/>
      </w:pPr>
      <w:r>
        <w:rPr/>
        <w:t>Si Yotam, hari sa Juda</w:t>
      </w:r>
    </w:p>
    <w:p>
      <w:pPr>
        <w:pStyle w:val="Normal"/>
        <w:ind w:firstLine="360"/>
        <w:jc w:val="both"/>
        <w:rPr/>
      </w:pPr>
      <w:r>
        <w:rPr>
          <w:b/>
          <w:sz w:val="32"/>
        </w:rPr>
        <w:t>27</w:t>
      </w:r>
      <w:r>
        <w:rPr/>
        <w:t xml:space="preserve"> 1 Pagkahimong hari ni Yotam, 25 ka tuig pa lang ang iyang panuigon. 16 ka tuig ang pagmando niya sa Jerusalem. Iyang inahan si Yerusa nga anak ni Sadok. 2 Gibuhat niya ang nakapahimuot sa mata ni Yahweh sama sa gibuhat sa iyang amahan, si Ozias.</w:t>
      </w:r>
    </w:p>
    <w:p>
      <w:pPr>
        <w:pStyle w:val="Normal"/>
        <w:ind w:firstLine="360"/>
        <w:jc w:val="both"/>
        <w:rPr/>
      </w:pPr>
      <w:r>
        <w:rPr/>
        <w:t>3 Gitukod niya ang ibabawng Ganghaan sa Balay ni Yahweh. Igoigo gyod ang iyang nahimo pagpatrabaho sa paril sa Ofel 4 ug nagbuhat og mga lungsod sa kabungtoran sa Juda. Iya pong gikotahan ang mga lugar ug mga tore sa tabunok nga mga yuta. 5 Unya, nakigsangka siya sa hari sa mga Amonita nga iyang napildi. Anang tuiga, ang mga Amonita mihatag kaniyag 100 ka sukod sa plata, 50,000 ka takos sa trigo ug 10,000 sa sebada. Ingon gihapon ini ang ilang ibayad sa ikaduha ug ikatulong tuig. 6 Nahimong kusgan kaayo si Yotam kay matinuoron man siyang nagsunod ni Yahweh, iyang Diyos.</w:t>
      </w:r>
    </w:p>
    <w:p>
      <w:pPr>
        <w:pStyle w:val="Normal"/>
        <w:ind w:firstLine="360"/>
        <w:jc w:val="both"/>
        <w:rPr/>
      </w:pPr>
      <w:r>
        <w:rPr/>
        <w:t>7 Ang uban pang gibuhat ni Yotam, ang tanan niyang gubat ug mga palakat, nasulat sa Libro sa mga Hari sa Israel ug Juda. 8 25 ang iyang idad dihang nahimo siyang hari ug nagmando siya sa Jerusalem sulod sa 16 ka tuig. 9 Unya, mipahulay siya uban sa iyang katigulangan ug gilubong sa Syudad ni David. Mipuli ang iyang anak, si Ahas.</w:t>
      </w:r>
    </w:p>
    <w:p>
      <w:pPr>
        <w:pStyle w:val="Normal"/>
        <w:ind w:firstLine="360"/>
        <w:jc w:val="both"/>
        <w:rPr/>
      </w:pPr>
      <w:r>
        <w:rPr/>
      </w:r>
    </w:p>
    <w:p>
      <w:pPr>
        <w:pStyle w:val="Normal"/>
        <w:ind w:firstLine="360"/>
        <w:jc w:val="both"/>
        <w:rPr/>
      </w:pPr>
      <w:r>
        <w:rPr/>
        <w:t>Si Ahas, hari sa Juda</w:t>
      </w:r>
    </w:p>
    <w:p>
      <w:pPr>
        <w:pStyle w:val="Normal"/>
        <w:ind w:firstLine="360"/>
        <w:jc w:val="both"/>
        <w:rPr/>
      </w:pPr>
      <w:r>
        <w:rPr>
          <w:b/>
          <w:sz w:val="32"/>
        </w:rPr>
        <w:t>28</w:t>
      </w:r>
      <w:r>
        <w:rPr/>
        <w:t xml:space="preserve"> 1 20 anyos ang idad ni Ahas pagka himo niyang hari. Nagmando siya sa Jerusalem sulod sa 16 ka tuig. Apan wala siya magbuhat sa makapalipay ni Yahweh ingon sa iyang kagikan nga si David. 2 Iyang gisubay ang panig-ingnan sa mga hari sa Israel. Nagbuhat siyag mga metal nga diosdios ni Baal ug 3 naghalad og insenso sa Walog sa Ben-Hinom. Iya pa gyod nga gisakripisyo ang kaugalingong mga anak isip halad-sinunog alang sa makapungot nga mga diosdios. Gisunod niya ang makaulawng binuhatan sa katawhan nga gipapahawa ni Yahweh sa yuta nga iyang gihatag sa Israel. 4 Naghalad siyag mga gasa ug nagsunog og insenso sa ibabaw sa santwaryo, o sa bisag asang landong ilalom sa kahoy. 5 Gitugot ni Yahweh nga mapildi siya sa Hari sa mga Arameo nga magdala og daghang binihag sa iyang katawhan ngadto sa Damasco. Gitugyan pod siya sa gahom sa hari sa Israel nga mibuntog niya. 6 Sa usa lang ka adlaw, si Peka, anak ni Romelia, nakapatayg 120,000 ka mga isog nga manggugubat sa Juda. Kay ila mang gibiyaan si Yahweh, ang Diyos sa ilang katigulangan. 7 Napatay ni Zikri ang kampyon nga Efraim, si Maaseya, anak sa hari, si Azrikam, ang tagdumala sa palasyo, ug si Elkana, ang sunod sa pagmando sa hari. 8 Nabihag sa mga Israelita ang 200,000 sa ilang mga igsoon nga taga Juda uban sa ilang mga asawa ug mga anak nga lalaki ug babaye. Nagdala pod sila og daghan kaayong kinawat sa Samaria.</w:t>
      </w:r>
    </w:p>
    <w:p>
      <w:pPr>
        <w:pStyle w:val="Normal"/>
        <w:ind w:firstLine="360"/>
        <w:jc w:val="both"/>
        <w:rPr/>
      </w:pPr>
      <w:r>
        <w:rPr/>
        <w:t>9 Anang higayona diha sa Samaria ang propeta ni Yahweh nga si Obed. Misugat siya sa tropa nga namauli ug iyang giingnan: “Si Yahweh, ang Diyos sa inyong katigulangan, nasuko sa Juda. Busa, gitugyan sila sa inyong gahom. Apan nangluba mo sa katawhan sa hilabihang kapintas nga naabot ni sa langit. 10 Naglaraw mo nga himoon ninyong ulipon ang kalalakin-an ug kababayen-an sa Juda ug Jerusalem. Apan, kamo mismo, sad-an sab atubangan ni Yahweh, inyong Diyos. 11 Karon, paminawa ko: buhii ang mga bihag sa inyong mga igsoon nga inyong gidala. Kon dili, silotan mo ni Yahweh sa iyang kasuko.”</w:t>
      </w:r>
    </w:p>
    <w:p>
      <w:pPr>
        <w:pStyle w:val="Normal"/>
        <w:ind w:firstLine="360"/>
        <w:jc w:val="both"/>
        <w:rPr/>
      </w:pPr>
      <w:r>
        <w:rPr/>
        <w:t>12 Ang pipila sa mga hepe nga Eframita mibarog batok sa namalik gikan sa gubat: si Azarias, anak ni Yohanan, si Berekias, anak ni Meselimot, si Ezekias, anak ni Salum ug si Amasa, anak ni Yadlai. 13 Miingon sila: “Kinahanglang dili ninyo dad-on dinhi ang nabihag kay bug-at na kaayo ang atong mga sala ug ang kapungot ni Yahweh sa Israel.” 14 Busa, atubangan sa mga opisyal ug sa tibuok asembleya, gibuhian sa kasundalohan ang mga bihag. Ilang giuli ang ilang kinawat. 15 Nagtudlo sila og upat ka lalaki nga mohatag og sinina sa mga bihag. Gikan sa mga kinawat, ilang gisininaan ang mga hubo. Gitagaan silag bisti ug mga sandalyas, pagkaon ug mainom ug gihugasan. Ang mga luya na kaayo paglakaw, gipasakay sa mga asno ug giuli sa ilang paryenti sa Jerico, ang syudad sa mga palmera. Unya, namalik ang upat ka lalaki sa Samaria.</w:t>
      </w:r>
    </w:p>
    <w:p>
      <w:pPr>
        <w:pStyle w:val="Normal"/>
        <w:ind w:firstLine="360"/>
        <w:jc w:val="both"/>
        <w:rPr/>
      </w:pPr>
      <w:r>
        <w:rPr/>
        <w:t>16 Nangayog tabang si Hari Ahas sa mga hari sa Asiria. 17 Kay ang mga Edomita misulong ug mibuntog na man sab sa Juda ug nagdalag daghang bihag. 18 Ang mga Pilisteo misulong sa mga lungsod sa kapatagan ug sa Negeb sa Juda. Ilang gibuntog ang Betsames, Ayalon ug Gederot; lakip ang Soko, Timna ug Gimzo ug ang ilang kabalangayan. Nanimuyo sila didto. 19 Gipaubos ni Yahweh ang Juda tungod ni Hari Ahas. Kay iya lang gipasagdan ang Juda ug wala ni magmatinuoron ni Yahweh.</w:t>
      </w:r>
    </w:p>
    <w:p>
      <w:pPr>
        <w:pStyle w:val="Normal"/>
        <w:ind w:firstLine="360"/>
        <w:jc w:val="both"/>
        <w:rPr/>
      </w:pPr>
      <w:r>
        <w:rPr/>
        <w:t>20 Unya, ang hari sa Asiria nga si Teglat-peleser miataki ug mihugpa niya, apan wala siya mabuntog. 21 Busa, nagkuha si Ahas og kasangkapan sa Balay ni Yahweh ug sa mga palasyo sa hari ug mga prinsipe nga ihatag sa hari sa Asiria. Apan wala siya makadawat og tabang. 22 Nianang panahona, gilibotan ang Jerusalem ug misamot ang pagpakasala ni Ahas batok ni Yahweh. 23 Naghalad siya og mga sakripisyo sa mga diosdios sa Damasco nga mibuntog niya. Miingon siya: “Kay nakatabang man ang mga diosdios sa mga hari sa Aram, magsakripisyo pod ko nila aron tabangan sab ko.” Apan kini hinuon ang nagdala niya sa kaparotan ug sa kaparotan sa Israel.</w:t>
      </w:r>
    </w:p>
    <w:p>
      <w:pPr>
        <w:pStyle w:val="Normal"/>
        <w:ind w:firstLine="360"/>
        <w:jc w:val="both"/>
        <w:rPr/>
      </w:pPr>
      <w:r>
        <w:rPr/>
        <w:t>24 Unya, nagkuhag mga galamiton si Ahas sa Balay ni Yahweh, ug iyang gipamuak. Iyang gisirhan ang mga pultahan sa Balay ni Yahweh ug nagbutang siyag altar sa matag eskina sa Jerusalem. 25 Naghimo pod siyag mga alampoanan sa kada lungsod sa Juda nga halaran og insenso alang sa ubang diosdios. Tungod ini natingob ang kasuko ni Yahweh kang Ahas.</w:t>
      </w:r>
    </w:p>
    <w:p>
      <w:pPr>
        <w:pStyle w:val="Normal"/>
        <w:ind w:firstLine="360"/>
        <w:jc w:val="both"/>
        <w:rPr/>
      </w:pPr>
      <w:r>
        <w:rPr/>
        <w:t>26 Ang ubang panghitabo sa iyang kasaysayan ug ang tanan niyang palakat, gikan sa sinugdan hangtod sa kataposan, nasulat sa Libro sa mga Hari sa Israel. 27 Mipahulay si Ahas uban sa iyang katigulangan ug gilubong sa syudad sa Jerusalem. Apan wala siya dad-a sa lubnganan sa mga hari sa Israel. Mipuli niya ang iyang anak nga si Ezekias.</w:t>
      </w:r>
    </w:p>
    <w:p>
      <w:pPr>
        <w:pStyle w:val="Normal"/>
        <w:ind w:firstLine="360"/>
        <w:jc w:val="both"/>
        <w:rPr/>
      </w:pPr>
      <w:r>
        <w:rPr/>
      </w:r>
    </w:p>
    <w:p>
      <w:pPr>
        <w:pStyle w:val="Normal"/>
        <w:ind w:firstLine="360"/>
        <w:jc w:val="both"/>
        <w:rPr/>
      </w:pPr>
      <w:r>
        <w:rPr/>
        <w:t>Si Ezekias, hari sa Juda</w:t>
      </w:r>
    </w:p>
    <w:p>
      <w:pPr>
        <w:pStyle w:val="Normal"/>
        <w:ind w:firstLine="360"/>
        <w:jc w:val="both"/>
        <w:rPr/>
      </w:pPr>
      <w:r>
        <w:rPr>
          <w:b/>
          <w:sz w:val="32"/>
        </w:rPr>
        <w:t>29</w:t>
      </w:r>
      <w:r>
        <w:rPr/>
        <w:t xml:space="preserve"> 1 Nahimong hari si Ezekias sa nag pangidaron na siyag 25 anyos. Nagmando siya sa Jerusalem sulod sa 29 ka tuig. Si Abiya ang iyang inahan, anak ni Zacarias. 2 Gibuhat niya ang nakapahimuot ni Yahweh sama sa gibuhat sa iyang kagikan nga si David.</w:t>
      </w:r>
    </w:p>
    <w:p>
      <w:pPr>
        <w:pStyle w:val="Normal"/>
        <w:ind w:firstLine="360"/>
        <w:jc w:val="both"/>
        <w:rPr/>
      </w:pPr>
      <w:r>
        <w:rPr/>
        <w:t xml:space="preserve">3 Sa unang bulan sa unang tuig sa iyang paghari, giablihan niya pagbalik ang mga ganghaan sa Balay ni Yahweh ug giayo. 4 Gidala niya ang mga pari ug Levita ug gitapok sila sa sidlakang plasa. 5 Miingon siya: </w:t>
      </w:r>
    </w:p>
    <w:p>
      <w:pPr>
        <w:pStyle w:val="Normal"/>
        <w:ind w:firstLine="360"/>
        <w:jc w:val="both"/>
        <w:rPr/>
      </w:pPr>
      <w:r>
        <w:rPr/>
        <w:t>“</w:t>
      </w:r>
      <w:r>
        <w:rPr/>
        <w:t>Paminawa ko, mga Levita! Santosa na ang kaugalingon karon ug konsagrahi ang balay ni Yahweh, ang Diyos sa atong katigulangan. Limpyohi ni sa tanang kahugaw. 6 Ang inyong katigulangan wala magmatinud-anon ni Yahweh. Nagbuhat sila sa makapalagot sa atong Diyos nga ilang gibiyaan. Milingiw sila sa lugar nga gihimong pinuy-anan ni Yahweh, mitalikod sila. 7 Ila pa ganing gisirhan ang mga pultahan sa mga Agianan, ug gipamalong ang mga suga. Wala na sila mohalad og insenso o mga halad-sinunog sa santwaryo sa Diyos sa Israel. 8 Gumikan ini, natugob si Yahweh sa kasuko batok sa Juda ug Jerusalem. Nakapakugang ug nakapahadlok sa tanan ang iyang gibuhat. Gani, inyo ning nasaksihan. 9 Tungod ini, gipamatay ang atong katigulangan sa pinuti. Nabihag ang atong mga anak nga lalaki ug babaye ug ang atong mga asawa.</w:t>
      </w:r>
    </w:p>
    <w:p>
      <w:pPr>
        <w:pStyle w:val="Normal"/>
        <w:ind w:firstLine="360"/>
        <w:jc w:val="both"/>
        <w:rPr/>
      </w:pPr>
      <w:r>
        <w:rPr/>
        <w:t>10 Karon, nakahukom ko paghimog kasabotan uban ni Yahweh, ang Diyos sa Israel, aron iyang wad-on ang pintas nga kasuko batok nato. 11 Akong mga anak, ayaw na mog pasagad. Gipili mo ni Yahweh pagbarog sa iyang atubangan, pag-alagad, pagsimba ug paghalad niyag insenso.”</w:t>
      </w:r>
    </w:p>
    <w:p>
      <w:pPr>
        <w:pStyle w:val="Normal"/>
        <w:ind w:firstLine="360"/>
        <w:jc w:val="both"/>
        <w:rPr/>
      </w:pPr>
      <w:r>
        <w:rPr/>
        <w:t xml:space="preserve">12 Nangandam pagtrabaho ang mga Levita, si Makat, anak ni Amasai ug si Yoel anak ni Azarias, sa mga Kohatita; si Kis anak ni Abdi ug si Azarias anak ni Yelaeel sa mga Merarita; si Yoah, anak ni Simna ug si Eden, anak ni Yoah, sa mga Gersonita; 13 Si Simri, ug si Yehiel, mga anak ni Elisatan, si Zacarias ug Matanias, mga anak ni Asaf; 14 Si Yehiel ug Simei, mga anak ni Heman; ug si Semeyas ug Uziel, mga anak ni Yedutun. 15 Gitapok nila ang kauban nilang Levita ug giputli sila. Aron matuman ang sugo sa hari, sumala sa mga pulong si Yahweh, gikonsagrahan nila ang templo. </w:t>
      </w:r>
    </w:p>
    <w:p>
      <w:pPr>
        <w:pStyle w:val="Normal"/>
        <w:ind w:firstLine="360"/>
        <w:jc w:val="both"/>
        <w:rPr/>
      </w:pPr>
      <w:r>
        <w:rPr/>
        <w:t>16 Unya, nanulod ang mga pari aron paglimpyo sa balay ni Yahweh. Gipagawas nila ang tanang hugaw nga ilang nakit-an sa santwaryo ug gibutang sa hawanan sa Balay ug gitapok sa mga Levita ug gidala sa Walog sa Kidron. 17 Busa, nasugdan nila ang paghalad sa unang adlaw sa unang bulan. Nakasulod sila sa Pasilyo ni Yahweh sa ikawalong bulan. Naggahin silag walo ka adlaw sa paghalad sa Balay ni Yahweh ug ilang nahuman sa ika-16 ka adlaw sa unang bulan.</w:t>
      </w:r>
    </w:p>
    <w:p>
      <w:pPr>
        <w:pStyle w:val="Normal"/>
        <w:ind w:firstLine="360"/>
        <w:jc w:val="both"/>
        <w:rPr/>
      </w:pPr>
      <w:r>
        <w:rPr/>
        <w:t>18 Unya, nangadto sila sa palasyo ni Hari Ezekias ug miingon: “Nalimpyo na namo ang tibuok Templo ni Yahweh. Ang altar sa halad-sinunog uban ang tanang kasangkapan, ang lamesa nga butanganan sa mga gihan-ay nga pan ug ang mga galamiton ini napahimutang ug andam na. 19 Ang tanang kasangkapan nga gikuha ni Hari Ahaz sa mga tuig nga wala siya magmatinud-anon kang Yahweh, amo nang gibalik pagbutang. Amo na sab silang gihalad. Kining tanan naa karon sa atubangan sa altar ni Yahweh.”</w:t>
      </w:r>
    </w:p>
    <w:p>
      <w:pPr>
        <w:pStyle w:val="Normal"/>
        <w:ind w:firstLine="360"/>
        <w:jc w:val="both"/>
        <w:rPr/>
      </w:pPr>
      <w:r>
        <w:rPr/>
        <w:t xml:space="preserve">20 Wala mag-usik og panahon si Hari Ezekias. Gipatawag dayon ang mga opisyal sa syudad ug nangadto sila sa Balay ni Yahweh. 21 Nagdala silag pito ka torong baka, pito ka laking karnero, pito ka nating karnero ug pito ka laking kanding nga isakripisyo alang sa mga sala sa ngalan sa harianong panimalay, sa santwaryo ug sa Juda. Unya, gisugo sa hari ang mga pari, mga anak ni Aaron, paghimo sa halad-sinunog sa altar ni Yahweh. 22 Giihaw nila ang mga torong baka. Gikuha sa mga pari ang dugo ug gibubo sa altar. Gisunod nila ang mga laking karnero; gibubo sab ang dugo sa altar. 23 Ilang gidala ang mga laking kanding, ang sakripisyo alang sa sala, alang sa hari ug sa tibuok asembleya, gitapin-an sa ilang kamot ug 24 giihaw sa mga pari. Uban sa dugo ini nga didto sa altar, naghalad silag sakripisyo alang sa pagpasaylo sa sala sa katawhan. Kay nagsugo man ang hari paghimo sa halad-sinunog ug sa sakripisyo alang sa sala sa ngalan sa Israel. </w:t>
      </w:r>
    </w:p>
    <w:p>
      <w:pPr>
        <w:pStyle w:val="Normal"/>
        <w:ind w:firstLine="360"/>
        <w:jc w:val="both"/>
        <w:rPr/>
      </w:pPr>
      <w:r>
        <w:rPr/>
        <w:t>25 Dayon gisugo niya ang mga Levita pagbarog sulod sa Balay ni Yahweh. Dala nila ang mga platilyo, alpa ug lira, sumala sa kasugoan ni David, ni Gad, ang propeta sa hari ug ni propeta Natan. Sa pagkatinuod, ang maong sugo naggikan ni Yahweh pinaagi sa iyang mga propeta. 26 Dihang nakapwesto na ang mga Levita uban sa mga instrumento ni David ug ang mga pari uban sa ilang mga trompeta, 27 gipasugdan ni Hari Ezekias ang halad-sinunog. Misugod sab silag awit alang ni Yahweh. Milanog ang mga trompeta dinuyogan sa mga instrumento ni David, hari sa Israel. 28 Samtang nanimba ang tibuok asembleya, nanganta ang mga mang-aawit ug milanog ang mga trompeta hangtod nga nahuman ang halad-sinunog.</w:t>
      </w:r>
    </w:p>
    <w:p>
      <w:pPr>
        <w:pStyle w:val="Normal"/>
        <w:ind w:firstLine="360"/>
        <w:jc w:val="both"/>
        <w:rPr/>
      </w:pPr>
      <w:r>
        <w:rPr/>
        <w:t>29 Sa hapit na mahuman ang paghalad, ang hari ug ang tanang uban niya nangluhod ug nanimba. 30 Si Hari Ezekias ug ang mga opisyal misugo sa mga Levita pag-awit sa mga awit sa pagdayeg kang Yahweh sumala sa mga pulong ni David ug ni Asaf, ang propeta. Gikanta nila ang pagdayeg hangtod nga napuno sila sa kalipay. Unya, nangluhod sila ug nanimba. 31 Misulti pag-usab si Ezekias: “Karon, gihalad na mo alang sa pag-alagad ni Yahweh. Pangari mo, pagdalag mga sakripisyo ug mga halad-pasalamat sa Balay ni Yahweh.” Ang asembleya nagdala og mga sakripisyo ug mga halad-pasalamat. Ang tanan nga manggihatagong mga tawo nagdalag mga halad-sinunog 32 alang ni Yahweh nga mikabat og 70 ka torong baka, 100 ka torong karnero ug 200 ka nating karnero. 33 600 ka torong baka ug 300 ka karnero ang gisakripisyo. 34 Apan dyotay ra kaayo ang mga pari ug dili nila maihaw ang tanang ihawonon. Busa, gitabangan sila sa mga Levita hangtod nga nahuman ang trabaho. Gibalaan nila ang mga pari kay mas edukado man ang mga Levita bahin sa mga kinahanglanon sa paglimpyo. 35 Daghan kaayo ang mga halad-sinunog. Wala pay labot ang mga tambok nga halad alang sa panagdait. Sa ingon nahuman ang pagkonsagrar sa Balay ni Yahweh. Si Ezekias ug ang tanang katawhan nalipay nga gitabangan sila sa Diyos nga madali ang paghimo ini.</w:t>
      </w:r>
    </w:p>
    <w:p>
      <w:pPr>
        <w:pStyle w:val="Normal"/>
        <w:ind w:firstLine="360"/>
        <w:jc w:val="both"/>
        <w:rPr/>
      </w:pPr>
      <w:r>
        <w:rPr/>
      </w:r>
    </w:p>
    <w:p>
      <w:pPr>
        <w:pStyle w:val="Normal"/>
        <w:ind w:firstLine="360"/>
        <w:jc w:val="both"/>
        <w:rPr/>
      </w:pPr>
      <w:r>
        <w:rPr/>
        <w:t xml:space="preserve">Ang dakong pasko sa mga Hebreo </w:t>
      </w:r>
    </w:p>
    <w:p>
      <w:pPr>
        <w:pStyle w:val="Normal"/>
        <w:ind w:firstLine="360"/>
        <w:jc w:val="both"/>
        <w:rPr/>
      </w:pPr>
      <w:r>
        <w:rPr>
          <w:b/>
          <w:sz w:val="32"/>
        </w:rPr>
        <w:t>30</w:t>
      </w:r>
      <w:r>
        <w:rPr/>
        <w:t xml:space="preserve"> 1 Nagpadalag mga mensahero si Eze kias sa tibuok Juda ug Israel (kay tigsulatan man siya sa Efraim ug Manases), nga nagdapit nila pag-adto sa Balay ni Yahweh sa Jerusalem aron saulogon ang Pasko sa mga Hebreo pagpasidungog ni Yahweh, ang Diyos sa Israel. 2 Ang hari, ang iyang mga opisyal, ingon man ang tibuok asembleya sa Jerusalem nagkasabot nga saulogon ni sa ikaduhang bulan. 3 Apan wala ni nila masaulog sa insaktong panahon kay dili man paigo sa maong katuyoan ang gidaghanon sa pari nga nakalimpyo sa kaugalingon. Labot pa ang mga tawo wala magkatapok sa Jerusalem. 4 Ang hari ug ang tibuok asembleya nalipay sa ilang laraw 5 ug nagpakanaog og balaod nga kinahanglang ipahibalo sa tibuok Israel, gikan sa Dan hangtod sa Ber-seba. Gitawag ang tibuok katawhan sa pag-adto sa Jerusalem aron pagsaulog sa Pasko sa mga Hebreo nga pasidungog ni Yahweh, ang Diyos sa Israel. Wala nila masaulog ang maong Pasko sa dugay nga panahon. 6 Busa, nanglakaw ang mga mensahero dala ang sulat gikan sa kamot sa hari ug sa iyang mga opisyal alang sa tanang dapit sa Israel ug Juda. Gimandoan sila sa hari sa pag-ingon: “Katawhan sa Israel, balik kang Yahweh ang Diyos ni Abraham, Isaac ug Israel. Mobalik siya kaninyo nga nahibilin ug makaiskapo mo sa kamot sa mga hari sa Asiria. 7 Ayaw mog pinarehas sa inyong mga amahan ug mga igsoon nga wala magmatinud-anon kang Yahweh, ang Diyos sa ilang katigulangan. Pintas ang ilang silot sumala sa inyong nakit-an. 8 Ayawg patig-aha ang inyong kasingkasing sama sa gibuhat sa inyong katigulangan. Pakig-uli ni Yahweh ug adto sa balay nga iyang gikonsagrahan hangtod sa hangtod. Alagari siya, ang inyong Diyos, ug wagtangon niya ang iyang bangis nga kasuko batok ninyo. 9 Kon magmatinud-anon mong mobalik niya, ang inyong mga igsoon ug mga anak kaluy-an sa makabihag nila ug mamauli sila ining yutaa, kay si Yahweh ang inyong Diyos, mabination ug maluluy-on. Kon mamalik mo niya, dili siya molingiw ninyo.”</w:t>
      </w:r>
    </w:p>
    <w:p>
      <w:pPr>
        <w:pStyle w:val="Normal"/>
        <w:ind w:firstLine="360"/>
        <w:jc w:val="both"/>
        <w:rPr/>
      </w:pPr>
      <w:r>
        <w:rPr/>
        <w:t>10 Ang mga mensahero nanglakaw gikan sa usa ka lungsod ngadto sa lain sa tibuok yuta sa Efraim ug Manases. Gikataw-an lang sila sa mga tawo ug gikalingawan. 11 Apan adunay pipila nga gikan sa Aser, Manases ug Zebulon nga nagpaubos sa ilang kaugalingon sa ingon nga nangadto sila sa Jerusalem. 12 Sa Juda, ang kamot sa Diyos naa sa katawhan. Tungod ini, nagkahiusa ang ilang hunahuna pagsunod sa sugo sa hari ug sa mga opisyal sumala sa pulong ni Yahweh.</w:t>
      </w:r>
    </w:p>
    <w:p>
      <w:pPr>
        <w:pStyle w:val="Normal"/>
        <w:ind w:firstLine="360"/>
        <w:jc w:val="both"/>
        <w:rPr/>
      </w:pPr>
      <w:r>
        <w:rPr/>
        <w:t>13 Daghan kaayong tawo ang nagkatapok sa Jerusalem sa ikaduhang bulan aron pagsaulog sa pyesta sa Pan nga Walay Patubo. Usa ka dakong asembleya 14 nanguha sa mga altar nga gisunogan sa insenso. Gilabay ni sa Wadi sa Kidron. 15 Giihaw nila ang mga karnero alang sa sakripisyo sa Pasko sa Pagsaylo, sa ika-14 ka adlaw sa ikaduhang bulan. Naulaw ang mga pari ug levita busa, gilimpyo nila ang kaugalingon ug nagdala silag halad-sinunog sa Balay ni Yahweh. 16 Unya, nangadto sila sa ilang pwesto sa Balay sumala sa mga lagda nga gihan-ay sa Balaod ni Moises, ang tawo sa Diyos. Gibubo sa mga pari ang dugo nga gihatag kanila sa mga Levita 17 kay daghan pa man ang mga tawo sa asembleya nga wala makalimpyo sa kaugalingon. Giihaw sa mga Levita ang mga karnero sa Pasko alang sa nakulangan sa paglimpyo nga gikinahanglan aron paghalad sa ilang kaugalingon kang Yahweh, 18 kay daghan ang mga tawo, labi na gikan sa Efraim, Manases, Isakar ug Zabulon, nga wala makalimpyo sa ilang kaugalingon. Nakakaon sila sa karnero sa Pasko bisag wala sila makatuman sa mga lagda. Nag-ampo si Ezekias alang nila: 19 “Yahweh, Diyos sa among katigulangan, diha sa imong kaayo pasayloa ang nangita nimo sa tibuok kasingkasing bisag dili sila limpyo.” 20 Gidungog siya ni Yahweh ug wala niya unsaa ang mga tawo.</w:t>
      </w:r>
    </w:p>
    <w:p>
      <w:pPr>
        <w:pStyle w:val="Normal"/>
        <w:ind w:firstLine="360"/>
        <w:jc w:val="both"/>
        <w:rPr/>
      </w:pPr>
      <w:r>
        <w:rPr/>
        <w:t>21 Sulod sa pito ka adlaw nagmaya ug nagsaulog ang mga Israelita sa pyesta sa Pan nga Walay Patubo sa Jerusalem. Kada adlaw ang mga Levita ug kaparian nagdayeg ni Yahweh sa tibuok nilang kusog. 22 Sa kataposan, gidasig ni Ezekias ang mga Levita nga nagpakita sa ilang kamaayo nga mosimba ni Yahweh. 23 Apan ang tibuok asembleya nagkasabot nga ilang padayonon ang pagsaulog sa laing pito ka adlaw, ang pito ka adlaw sa pagmaya alang nila. 24 Si Ezekias, hari sa Juda, mihatag og 1,000 ka torong baka ug 7,000 ka karnero alang sa tibuok asembleya. Ang mga opisyal mihatag pod og laing 1,000 ka torong baka ug 10,000 ka karnero. Andam na karon ang igong gidaghanon sa mga pari. 25 Busa, nagmaya ang tibuok asembleya sa Juda, lakip ang mga pari, ang mga Levita, ang tanang gikan sa Jerusalem, ang milalin sa Israel ug nagpuyo sa Juda, ug ang katawhan sa Juda. 26 Dako kaayo ang pagmaya sa Jerusalem, sukad sa panahon ni Solomon, anak ni David, nga hari sa Israel, wala pay ingon nga hitabo sa Jerusalem. 27 Ang mga pari nga Levita misugod pagpanalangin sa katawhan. Gidungog ang ilang tingog, ug ang ilang pag-ampo gidawat sa langit, ang Balaan niyang pinuy-anan.</w:t>
      </w:r>
    </w:p>
    <w:p>
      <w:pPr>
        <w:pStyle w:val="Normal"/>
        <w:ind w:firstLine="360"/>
        <w:jc w:val="both"/>
        <w:rPr/>
      </w:pPr>
      <w:r>
        <w:rPr/>
      </w:r>
    </w:p>
    <w:p>
      <w:pPr>
        <w:pStyle w:val="Normal"/>
        <w:ind w:firstLine="360"/>
        <w:jc w:val="both"/>
        <w:rPr/>
      </w:pPr>
      <w:r>
        <w:rPr>
          <w:b/>
          <w:sz w:val="32"/>
        </w:rPr>
        <w:t>31</w:t>
      </w:r>
      <w:r>
        <w:rPr/>
        <w:t xml:space="preserve"> 1 Pagkahuman ining tanan, ang mga Israelita nga didto sa Jerusalem nangadto sa kalungsoran sa Juda aron ilang gub-on ang haligi, ang mga balaang punoan sa kahoy ug laglagon ang mga alampoanan ug ang mga altar. Gibuhat ni sa tibuok Juda, Benjamin, Efraim ug Manases; gihurot ang tanan. Unya, namauli sila sa ilang mga lungsod. Ang kada usa sa iyang panimalay.</w:t>
      </w:r>
    </w:p>
    <w:p>
      <w:pPr>
        <w:pStyle w:val="Normal"/>
        <w:ind w:firstLine="360"/>
        <w:jc w:val="both"/>
        <w:rPr/>
      </w:pPr>
      <w:r>
        <w:rPr/>
        <w:t xml:space="preserve">2 Gilig-on ni Ezekias ang mga han-ay sa mga pari ug mga Levita. Ang matag usa gibutang sa tukma niyang han-ay sumala sa iyang katungdanan, pari siya o Levita, alang sa paghimog halad-sinunog, halad sa kalinaw, serbisyo liturhiko, pasalamat o pagdayeg ba hinuon sulod sa mga ganghaan sa kampo ni Yahweh. 3 Naggahin ang hari og bahin sa kaugalingong kabtangan alang sa halad-sinunog sa buntag. Nagtagana pod siya alang sa mga halad-sinunog sa adlaw sa pahulay, Bag-ong Bulan ug solemning pyesta sumala sa nasulat sa Balaod ni Yahweh. 4 Unya, gimandoan niya ang katawhan sa Jerusalem paghatag sa mga Levita ug pari sa ilang bahin aron makahalad sila sa kaugalingon alang sa Balaod ni Yahweh. </w:t>
      </w:r>
    </w:p>
    <w:p>
      <w:pPr>
        <w:pStyle w:val="Normal"/>
        <w:ind w:firstLine="360"/>
        <w:jc w:val="both"/>
        <w:rPr/>
      </w:pPr>
      <w:r>
        <w:rPr/>
        <w:t>5 Dihang nahibaloan na ang maong sugo gitapok sa mga Israelita ang unang bunga sa mais, bino, lana, dugus, ug tanang produkto sa uma. Nagdala silag daghang gasa ining tanan. 6 Sila ug ang mga Judio, ang nanimuyo sa kalungsoran sa Juda nagdala pod sa ika-10 nga bahin sa mga baka ug karnero ug sa ika-10 nga bahin sa mga balaang butang nga gihalad kang Yahweh, ilang Diyos ug gipundokpundok ni. 7 Nagsugod silag himo sa mga pundok sa ikatulong bulan nga nahuman sa ikapito.</w:t>
      </w:r>
    </w:p>
    <w:p>
      <w:pPr>
        <w:pStyle w:val="Normal"/>
        <w:ind w:firstLine="360"/>
        <w:jc w:val="both"/>
        <w:rPr/>
      </w:pPr>
      <w:r>
        <w:rPr/>
        <w:t>8 Pagkakita ni Ezekias ug sa iyang mga opisyal sa kadaghan sa gipanghatag, ilang gidayeg si Yahweh ug ang iyang katawhan, ang Israel. 9 Gipangutana sa hari ang mga pari ug mga Levita bahin sa mga pundok. 10 Si Azarias, ang labawng pari, sa pamilya ni Sadok, mitubag: “Sukad nga gidala pag-una ang mga gasa sa Balay ni Yahweh, duna tay igong makaon ug daghan pang sobra. Gipanalanginan ni Yahweh ang iyang katawhan. Kining dako nga pundok maoy nahibilin.” 11 Busa, gisugo sila pagbutang og mga bodega sa Balay ug ilang gihimo. 12 Unya, gidala didto ang mga amot, ang ika-10 nga bahin ug ang balaang mga butang aron katagoan. Gipiyal ang tanan ni Konanias, ang Levita, ug sa iyang igsoon nga si Simei, ang iyang katabang.</w:t>
      </w:r>
    </w:p>
    <w:p>
      <w:pPr>
        <w:pStyle w:val="Normal"/>
        <w:ind w:firstLine="360"/>
        <w:jc w:val="both"/>
        <w:rPr/>
      </w:pPr>
      <w:r>
        <w:rPr/>
        <w:t>13 Ang mga superbisor ubos sa pagmando ni Konanias ug sa iyang igsoon nga si Simei sumala sa pagbuot ni Hari Ezekias ug ni Azarias, ang labawng Pari, si Yehiel, Azaziah, Nahat, Asakel, Yerimot, Yosebad, Eliel, Ismakiah, Mahat ug Benaya. 14 Si Kore, anak Yimna nga Levita, magbalantay sa sidlakang ganghaan, gitudlo nga inkargado sa kinabubut-ong mga gasa sa Ginoo. Iyang gihatag ni Yahweh ang bahin nga gilain alang sa Diyos ug ang labing balaang mga butang. 15 Nabutang ubos sa iyang pagmando si Eden, Minyamin, Yesus, Semeyas, Amarias ug Sekanias. Nanimuyo sila sa mga lungsod sa mga pari aron mabahinbahin nila ang mga gasa sa mga kabanay sa mga pari, dagko siya o gagmay, sumala sa tagsa-tagsa ka han-ay. 16 Gawas pa ini, may lista sa mga kaliwat nga lalaki nga nagpangidaron og tres anyos pataas. Magturnoturno silag sulod sa Balay ni Yahweh adlaw adlaw aron paghimo sa ilang katungdanan nga may kalabotan sa mga rito sumala sa tagsa-tagsa nila ka han-ay. 17 Duna poy lista sa mga kaliwat sa mga pari sumala sa ilang mga pamilya, ingon man sa mga Levita nga nagpanuigog 20 anyos o kapin sumala sa ilang katungdanan ug sa tagsa tagsa ka grupo. 18 May lista pod sa mga kaliwat sa ilang pamilya, mga anak nga gagmay, mga asawa, mga anak nga lalaki ug babaye alang sa tibuok asembleya, kay nagtuman man sila sa santos nga katungdanan. 19 Ang mga pari nga nanimuyo sa mga uma o sa ilang mga lungsod ba hinuon, nagtudlog mga tawo nga mohatag og pagkaon sa kada lalaki diha sa mga pari ug sa tanan nga diha sa lista sa kaliwat sa mga Levita.</w:t>
      </w:r>
    </w:p>
    <w:p>
      <w:pPr>
        <w:pStyle w:val="Normal"/>
        <w:ind w:firstLine="360"/>
        <w:jc w:val="both"/>
        <w:rPr/>
      </w:pPr>
      <w:r>
        <w:rPr/>
        <w:t>20 Gipasunod ni ni Ezekias sa tibuok Juda. Iyang gibuhat ang maayo ug husto ug matinud-anon sa mata ni Yahweh, iyang Diyos. 21 Nagmalamposon siya kay gibuhat man niya ang tanan alang sa Templo o sa katumanan sa Balaod isip tawo nga nangita ni Yahweh sa tibuok kasingkasing.</w:t>
      </w:r>
    </w:p>
    <w:p>
      <w:pPr>
        <w:pStyle w:val="Normal"/>
        <w:ind w:firstLine="360"/>
        <w:jc w:val="both"/>
        <w:rPr/>
      </w:pPr>
      <w:r>
        <w:rPr/>
      </w:r>
    </w:p>
    <w:p>
      <w:pPr>
        <w:pStyle w:val="Normal"/>
        <w:ind w:firstLine="360"/>
        <w:jc w:val="both"/>
        <w:rPr/>
      </w:pPr>
      <w:r>
        <w:rPr/>
        <w:t>Ang pagsulong ni Senakerib</w:t>
      </w:r>
    </w:p>
    <w:p>
      <w:pPr>
        <w:pStyle w:val="Normal"/>
        <w:ind w:firstLine="360"/>
        <w:jc w:val="both"/>
        <w:rPr/>
      </w:pPr>
      <w:r>
        <w:rPr>
          <w:b/>
          <w:sz w:val="32"/>
        </w:rPr>
        <w:t>32</w:t>
      </w:r>
      <w:r>
        <w:rPr/>
        <w:t xml:space="preserve"> 1 Human nga matinud-anong nabuhat kining tanan ni Ezekias, si Senakerib, hari sa Asiria, misulong sa Juda. Nagkampo siya atubangan sa kinotahang kalungsoran ug gisugo niya ang iyang mga sundalo pag-abli sa paril alang niya. 2 Nakamatikod si Ezekias nga mosulong sab si Senakerib sa Jerusalem. 3 Busa, iyang gipatawag ang mga opisyal ug ang mga kampyon. Nakahukom sila pagputol sa mga agianan sa tubig gikan sa tanang tuboran gawas sa syudad padulong sa kampo. 4 Daghang tawo ang nagtigom aron pagtabon sa mga tuboran ug pagsanta sa tubig nga nagdagayday sa kaumahan. Miingon sila: “Nganong kinahanglan man nga makakitag daghang tubig ang hari sa Asiria inig abot niya?” 5 Gipalig-on ni Ezekias ang iyang panalipod. Gipaayo niya ang mga buslot sa paril ug gipabutangan nig mga tore nga bantayan. Nagtukod sab siya og laing paril sa bahin sa gawas ug gilig-on niya ang Milo sa Syudad ni David. Nagbuhat siyag daghang mga bangkaw ug taming. 6 Nagtudlo siyag mga heneral nga magmando sa katawhan. Gipatapok sila sa plasa duol sa ganghaan sa Syudad ug gidasig sila sa pag-ingon: 7 “Pagmalig-on ug pagmakanunayon mo. Pagmaisog ug pagmasaligon mo inig pakigsangka ninyo sa hari sa Asiria ug sa iyang kasundalohan. Ang nag-uban nato mas lig-on kay sa nag-uban nila. 8 Hinimo lang sa karne ang iyang kamot, apan nia kanato si Yahweh, atong Diyos, aron pagtabang nato ug pagpakig-away sa atong gubat.” Nadasig ang katawhan sa mga pulong ni Ezekias, hari sa Juda.</w:t>
      </w:r>
    </w:p>
    <w:p>
      <w:pPr>
        <w:pStyle w:val="Normal"/>
        <w:ind w:firstLine="360"/>
        <w:jc w:val="both"/>
        <w:rPr/>
      </w:pPr>
      <w:r>
        <w:rPr/>
        <w:t>9 Unya, gipadala ni Senakerib nga didto pa gawas sa Lakis uban sa iyang kasundalohan, ang iyang mga ulipon ngadto sa Jerusalem, ni Hari Ezekias ug sa tanang Judio nga nagpuyo sa Jerusalem. Miingon sila: 10 “Paminawa ang mensahe ni Senakerib, hari sa Asiria: ‘Unsa may nakahatag ninyog paglaom pagpabilin sa Jerusalem nga gilibotan na man ang Syudad? 11 Wala ba mo tuntoha ni Ezekias? Wala ba mo kondenaha niya nga mamatay sa kauhaw ug kagutom pag-ingon: Luwason ta ni Yahweh, atong Diyos, sa hari sa Asiria? 12 Dili ba, si Ezekias man ang miguba sa mga alampoanan sa bungtod ug sa mga altar ni Yahweh? Dili ba, siya man ang nagmando sa Juda ug sa Jerusalem: “Usa lang ka altar ang inyong simbahon ug niini lang mo mohalad og insenso?” 13 Wala ba mo makahibalo sa akong gibuhat, ako ug akong katigulangan, sa tanang katawhan sa ubang kanasoran? May diosdios ba ining mga nasora nga nakaluwas nila gikan nako? 14 Kinsa man sa mga diosdios sa maong kanasoran ang nakaluwas sa iyang katawhan gikan nako?’ 15 Ayaw mog patunto ni Ezekias. Ayaw mog pahaylo niya sama karon kay walay nakaluwas sa iyang katawhan gikan nako o sa akong katigulangan. Dili makaluwas ninyo ang inyong dios gikan nako.”</w:t>
      </w:r>
    </w:p>
    <w:p>
      <w:pPr>
        <w:pStyle w:val="Normal"/>
        <w:ind w:firstLine="360"/>
        <w:jc w:val="both"/>
        <w:rPr/>
      </w:pPr>
      <w:r>
        <w:rPr/>
        <w:t>16 Nagsulti pa ang mga opisyal batok ni Yahweh ug sa iyang ulipon nga si Ezekias 17 dihang misulat si Senakerib og sulat nga nanginsulto ni Yahweh, ang Diyos sa Israel. Matud pa niya sa sulat: “Sama nga ang mga diosdios sa ubang kanasoran wala makaluwas sa ilang katawhan gikan nato, dili sab makaluwas ang Diyos ni Ezekias sa iyang katawhan.” 18 Ila ning gisinggit sa sinultihan sa Juda ngadto sa mga tawo sa Jerusalem sa may paril sa syudad aron paglibog ug paghadlok nila ug aron ilang mabuntog ang syudad. 19 Ang ilang gisulti bahin sa Diyos sa Jerusalem pareho ra sa ilang gisulti bahin sa mga diosdios sa katawhan sa kalibotan nga binuhat lang sa kamot sa tawo.</w:t>
      </w:r>
    </w:p>
    <w:p>
      <w:pPr>
        <w:pStyle w:val="Normal"/>
        <w:ind w:firstLine="360"/>
        <w:jc w:val="both"/>
        <w:rPr/>
      </w:pPr>
      <w:r>
        <w:rPr/>
        <w:t>20 Unya, si Hari Ezekias ug si propeta Isaias nga anak ni Amos nag-ampo ug misinggit sa langit. 21 Busa, nagpadala si Yahweh og anghel sa kampo sa hari sa Asiria ug iyang gipamatay ang banggiitan nilang manggugubat, mga komandanti, ug mga opisyal. Ang hari mipauli nga naulaw pag-ayo. Pagsulod niya sa templo sa iyang dios gipatay siya sa espada sa pipila sa kaugalingon niyang anak. 22 Giluwas ni Yahweh si Ezekias ug ang iyang katawhan sa gahom ni Senakerib ug sa uban. Gitagaan sila og kalinaw. 23 Daghang tawo nagdalag mga halad-pagkaon kang Yahweh sa Jerusalem ug mga gasa alang sa hari sa Juda. Sukad adto nahimong dungganan si Ezekias sa tanang kanasoran.</w:t>
      </w:r>
    </w:p>
    <w:p>
      <w:pPr>
        <w:pStyle w:val="Normal"/>
        <w:ind w:firstLine="360"/>
        <w:jc w:val="both"/>
        <w:rPr/>
      </w:pPr>
      <w:r>
        <w:rPr/>
        <w:t>24 Adtong mga adlawa nasakit siya ug hapit mamatay. Busa, nag-ampo siya kang Yahweh ug gidungog siya; ug gihatagan siyag tilimad-on. 25 Apan wala siya makapasalamat sa gibuhat kaniya ni Yahweh. Nagmagarbohon ang iyang kasingkasing ug ang Juda ug Jerusalem nag-antos tungod ini. 26 Sa kataposan, hinuon, siya ug ang katawhan nagpaubos sa kaugalingon. Busa, wala sila siloti ni Yahweh hangtod sa iyang kamatayon.</w:t>
      </w:r>
    </w:p>
    <w:p>
      <w:pPr>
        <w:pStyle w:val="Normal"/>
        <w:ind w:firstLine="360"/>
        <w:jc w:val="both"/>
        <w:rPr/>
      </w:pPr>
      <w:r>
        <w:rPr/>
        <w:t>27 Nakapanag-iya siyag daghang bahandi ug dakong dungog. Nagbuhat siya alang sa kaugalingon og mga bodega sa bulawan, plata, mga mahalong bato, mga lamas, mga alahas ug tanang klase sa mga bililhong butang. 28 Duna sab siyay mga bodega alang sa iyang bahin sa mais, bino ug lana. May mga dagkong balay pod siya alang sa nagkalainlain niyang mga baka ug mga karnero. 29 Nakaangkon pod siyag daghang asno ug bagang panon sa kahayopan. Kay gihatagan man siya sa Diyos og daghang kabtangan.</w:t>
      </w:r>
    </w:p>
    <w:p>
      <w:pPr>
        <w:pStyle w:val="Normal"/>
        <w:ind w:firstLine="360"/>
        <w:jc w:val="both"/>
        <w:rPr/>
      </w:pPr>
      <w:r>
        <w:rPr/>
        <w:t>30 Gisirhan ni Ezekias ang agianan sa Tubod sa Gihon sa ibabaw ug iyang gikanalan paingon sa may kasadpan sa syudad ni David. Nagmalamposon siya sa tanan niyang gibuhat. 31 Apan dihang nagpadala ang mga awtoridad sa Babilonia og mga sinugo aron pagpakisayod bahin sa talagsaong butang nga nahitabo sa nasod, gibiyaan si Ezekias sa Diyos aron pagsulay niya ug aron iyang mahibaloan ang mga sikreto sa kasingkasing ni Ezekias.</w:t>
      </w:r>
    </w:p>
    <w:p>
      <w:pPr>
        <w:pStyle w:val="Normal"/>
        <w:ind w:firstLine="360"/>
        <w:jc w:val="both"/>
        <w:rPr/>
      </w:pPr>
      <w:r>
        <w:rPr/>
        <w:t xml:space="preserve">32 Ang uban pang hitabo sa kasaysayan ni Ezekias, ug ang iyang pagkamatinahoron sa Diyos nasulat sa Panan-awon ni propeta Isaias, anak ni Amos, ug sa Libro sa mga Hari sa Juda ug Israel. 33 Mipahulay siya uban sa iyang katigulangan ug gilubong sa bakilid paingon sa mga lubnganan sa mga anak ni David. </w:t>
      </w:r>
    </w:p>
    <w:p>
      <w:pPr>
        <w:pStyle w:val="Normal"/>
        <w:ind w:firstLine="360"/>
        <w:jc w:val="both"/>
        <w:rPr/>
      </w:pPr>
      <w:r>
        <w:rPr/>
        <w:t>Pagkamatay niya, ang tibuok Juda ug ang mga lumolupyo sa Jerusalem mipasidungog niya. Gipulihan siya ni Manases iyang anak.</w:t>
      </w:r>
    </w:p>
    <w:p>
      <w:pPr>
        <w:pStyle w:val="Normal"/>
        <w:ind w:firstLine="360"/>
        <w:jc w:val="both"/>
        <w:rPr/>
      </w:pPr>
      <w:r>
        <w:rPr/>
      </w:r>
    </w:p>
    <w:p>
      <w:pPr>
        <w:pStyle w:val="Normal"/>
        <w:ind w:firstLine="360"/>
        <w:jc w:val="both"/>
        <w:rPr/>
      </w:pPr>
      <w:r>
        <w:rPr/>
        <w:t>Si Manases</w:t>
      </w:r>
    </w:p>
    <w:p>
      <w:pPr>
        <w:pStyle w:val="Normal"/>
        <w:ind w:firstLine="360"/>
        <w:jc w:val="both"/>
        <w:rPr/>
      </w:pPr>
      <w:r>
        <w:rPr>
          <w:b/>
          <w:sz w:val="32"/>
        </w:rPr>
        <w:t>33</w:t>
      </w:r>
      <w:r>
        <w:rPr/>
        <w:t xml:space="preserve"> 1 12 anyos pa lang si Manases pag sunod niya sa trono. Naghari siya sa Jerusalem sulod sa 55 ka tuig. 2 Gibuhat niya ang daotan sa mata ni Yahweh. Giawat niya ang ngil-ad nga batasan sa mga nasod nga gipapahawa ni Yahweh sa yuta sa wala pa ni ihatag sa Israel. 3 Gipabarog niya pagbalik ang mga alampoanan sa bungtod nga giguba sa iyang amahan nga si Ezekias. Nagbutang siyag mga altar alang sa mga Baal ug naghimog mga balaang punoan sa kahoy. Gisimba niya ang dayandayan sa kalangitan ug gialagaran. 4 Naghimo siyag mga altar sa balay ni Yahweh. Bahin ini miingon si Yahweh: ‘Magpabilin sa Jerusalem ang akong Ngalan hangtod sa hangtod!’ 5 Nagbuhat pod siyag mga altar alang sa dayandayan sa kalangitan sa duha ka hawanan sa Balay ni Yahweh. 6 Gipalabang niya ang iyang mga anak sa kalayo didto sa Walog sa Ben Hinnon. Gigamit niya ang tagnatagna, ang salamangka ug ang pangabat. Siyay nagsugod pagtudlo sa panagna pinaagi sa mga patay. Daghan siyag mga buhat nga wala makapahimuot ni Yahweh, hinunoa nakahagit sa kasuko. 7 Gibutang niya ang diosdios nga iyang gibuhat sa balay nga matud pa sa Diyos kang David ug sa iyang anak nga si Solomon: Ining balaya ug sa Jerusalem, ang syudad nga akong gipili sa tanang tribu sa Israel, ibutang ko ang akong ngalan hangtod sa hangtod. 8 Dili nako wad-on ang mga tunob sa Israel ining yutaa nga akong gihatag sa ilang katigulangan kon ilang tumanon ang tanan kong kasugoan sa tibuok Balaod, mga balansayon ug mga tulomanon nga akong gihatag pinaagi ni Moises.</w:t>
      </w:r>
    </w:p>
    <w:p>
      <w:pPr>
        <w:pStyle w:val="Normal"/>
        <w:ind w:firstLine="360"/>
        <w:jc w:val="both"/>
        <w:rPr/>
      </w:pPr>
      <w:r>
        <w:rPr/>
        <w:t>9 Tungod ni Manases nahisalaag ang Juda ug ang mga lumolupyo sa Jerusalem. Mas dako pa ang sala nga ilang gihimo kay sa mga nasod nga gigun-ob ni Yahweh atubangan sa mga anak sa Israel. 10 Namulong si Yahweh kang Manases ug sa iyang katawhan, apan wala sila magpakabana.</w:t>
      </w:r>
    </w:p>
    <w:p>
      <w:pPr>
        <w:pStyle w:val="Normal"/>
        <w:ind w:firstLine="360"/>
        <w:jc w:val="both"/>
        <w:rPr/>
      </w:pPr>
      <w:r>
        <w:rPr/>
        <w:t>11 Busa, gipadala ni Yahweh ang mga heneral sa hari sa Asiria batok niya. Ilang gidakop si Manases ginamit ang mga kaw-it. Gigapos siya ug gidala sa Babilonia. 12 Sa iyang kaguol, misulay siya paglukmay ni Yahweh, iyang Diyos. Gipaubos niya ang kaugalingon sa Ginoo sa iyang katigulangan, ug nag-ampo siya. 13 Sa ingon, giusab sa Diyos ang iyang hunahuna. Gidungog niya ang pag-ampo ni Manases nga iyang gipabalik sa Jerusalem ug gipahari pag-usab. Nailhan ni Manases nga Diyos si Yahweh.</w:t>
      </w:r>
    </w:p>
    <w:p>
      <w:pPr>
        <w:pStyle w:val="Normal"/>
        <w:ind w:firstLine="360"/>
        <w:jc w:val="both"/>
        <w:rPr/>
      </w:pPr>
      <w:r>
        <w:rPr/>
        <w:t>14 Pagkahuman, iyang giayo ang gawas nga paril sa Syudad ni David, sa Wadi, dapit sa kasadpan sa Gihon hangtod sa Isda nga Ganghaan sa Isda. Gilibotan ini ang Ofel. Iya ning gipatas-an pag-ayo. Gibutangan niyag mga gobernador militar ang tanang kinotahang lungsod sa Juda.</w:t>
      </w:r>
    </w:p>
    <w:p>
      <w:pPr>
        <w:pStyle w:val="Normal"/>
        <w:ind w:firstLine="360"/>
        <w:jc w:val="both"/>
        <w:rPr/>
      </w:pPr>
      <w:r>
        <w:rPr/>
        <w:t>15 Iyang gikuha ang mga langyawng dios ug ang diosdios sa Balay ni Yahweh. Gikuha sab niya ang mga altar nga iyang gibuhat sa bukid, sa Balay ug ang sa Jerusalem nga gilabay niya gawas sa syudad. 16 Iyang giayo ang altar ni Yahweh, naghalad siya og halad sa kalinaw ug halad sa pagdayeg didto. Gimandoan niya ang Juda sa pag-alagad ni Yahweh, ang Diyos sa Israel. 17 Ang katawhan nagpadayon pagsakripisyo sa mga alampoanan sa bungtod, apan alang ni Yahweh lang, ilang Diyos.</w:t>
      </w:r>
    </w:p>
    <w:p>
      <w:pPr>
        <w:pStyle w:val="Normal"/>
        <w:ind w:firstLine="360"/>
        <w:jc w:val="both"/>
        <w:rPr/>
      </w:pPr>
      <w:r>
        <w:rPr/>
        <w:t>18 Ang uban pang hitabo sa kasaysayan ni Manases, ang iyang pag-ampo sa ngalan ni Yahweh, ang Diyos sa Israel, makit-an sa kasaysayan sa mga Hari sa Israel. 19 Ang pangadye ug ang pagdungog sa Ginoo ini, ang tanan niyang sala, ang pagkadili niya matinumanon, ang mga dapit nga gibuhatan niyag mga alampoanan ug ang gibutangan og mga balaang puno-an sa kahoy ug mga diosdios sa wala pa siya magpahiubos, makit-an sa kasaysayan ni Hosay. 20 Unya, mipahulay si Manases uban sa iyang katigulangan ug gilubong sa iyang palasyo. Mipuli niya si Ammon, iyang anak.</w:t>
      </w:r>
    </w:p>
    <w:p>
      <w:pPr>
        <w:pStyle w:val="Normal"/>
        <w:ind w:firstLine="360"/>
        <w:jc w:val="both"/>
        <w:rPr/>
      </w:pPr>
      <w:r>
        <w:rPr/>
        <w:t>21 22 anyos si Ammon pagkahimo niyang hari. Nagmando siya sa Jerusalem sulod sa duha ka tuig 22 ug gibuhat ang wala makapahimuot ni Yahweh sama sa iyang amahan. Naghalad siyag mga sakripisyo ug nagsimba sa tanang diosdios nga gibuhat ni Manases. 23 Apan wala niya ipaubos ang kaugalingon atubangan ni Yahweh. Hinuon, gipagrabi niyag samot ang sala sa Juda. 24 Busa, ang iyang mga opisyal naglaraw batok niya ug gipatay siya sa iyang palasyo. Gipatay pod sa katawhan ang tanang naglaraw batok niya. Ilang giproklamar ang iyang anak, si Yosias, nga ilang hari, puli niya.</w:t>
      </w:r>
    </w:p>
    <w:p>
      <w:pPr>
        <w:pStyle w:val="Normal"/>
        <w:ind w:firstLine="360"/>
        <w:jc w:val="both"/>
        <w:rPr/>
      </w:pPr>
      <w:r>
        <w:rPr/>
      </w:r>
    </w:p>
    <w:p>
      <w:pPr>
        <w:pStyle w:val="Normal"/>
        <w:ind w:firstLine="360"/>
        <w:jc w:val="both"/>
        <w:rPr/>
      </w:pPr>
      <w:r>
        <w:rPr/>
        <w:t>Ang paghari ni Yosias</w:t>
      </w:r>
    </w:p>
    <w:p>
      <w:pPr>
        <w:pStyle w:val="Normal"/>
        <w:ind w:firstLine="360"/>
        <w:jc w:val="both"/>
        <w:rPr/>
      </w:pPr>
      <w:r>
        <w:rPr>
          <w:b/>
          <w:sz w:val="32"/>
        </w:rPr>
        <w:t>34</w:t>
      </w:r>
      <w:r>
        <w:rPr/>
        <w:t xml:space="preserve"> 1 Otso anyos ang idad ni Yosias pag kahimo niyang hari. Nagmando siya sa Jerusalem sulod sa 31 ka tuig ug 2 gihimo ang makapalipay ni Yahweh. Nagsunod siya sa binuhatan sa iyang amahan nga si David ug wala mobulag ini.</w:t>
      </w:r>
    </w:p>
    <w:p>
      <w:pPr>
        <w:pStyle w:val="Normal"/>
        <w:ind w:firstLine="360"/>
        <w:jc w:val="both"/>
        <w:rPr/>
      </w:pPr>
      <w:r>
        <w:rPr/>
        <w:t>3 Sa ikawalong tuig sa iyang paghari, samtang batan-on pa siya, misugod na siya pagpangita sa Diyos sa iyang amahan nga si David. Nagsugod siya paghinlo sa Juda ug Jerusalem sa mga alampoanan sa bungtod, sa mga balaang punoan sa kahoy ug sa mga tinunawng diosdios sa ika-12 ka tuig. 4 Nagtan-aw siya samtang ilang gidugmok ang mga altar ni Baal. Siya mismo ang nagguba sa mga altar sa insenso duol nila. Gipulpog niya ang mga simbolo ni Asherat ug sa ubang diosdios. Iyang gilabay ang abo sa mga lubnganan sa nagsakripisyo ini. 5 Gisunog niya ang mga bukog sa kaparian sa ilang mga altar. Pinaagi ini iyang giputli ang Juda ug ang Jerusalem. 6 Ingon ini ang iyang gibuhat sa mga lungsod sa Manases, Efraim, Simeon hangtod sa Neftali ug sa nagun-ob nga mga dapit sa ilang palibot. 7 Giguba niya ang mga altar ug simbolo sa dyosa ug gilaglag ang mga balaang punoan sa kahoy ug mga diosdios. Iyang gipulpog ang tanan. Ang mga altar sa tibuok yuta sa Israel iyang gigun-ob. Unya mipauli siya sa Jerusalem.</w:t>
      </w:r>
    </w:p>
    <w:p>
      <w:pPr>
        <w:pStyle w:val="Normal"/>
        <w:ind w:firstLine="360"/>
        <w:jc w:val="both"/>
        <w:rPr/>
      </w:pPr>
      <w:r>
        <w:rPr/>
        <w:t>8 Sa ika-18 ka tuig sa iyang paghari, naninguha siya paglimpyo sa yuta ug sa Templo. Iyang gipadala si Safan, anak ni Asalias, si Maasias ang gobernador sa syudad ug ang tigbalita nga si Yoah, anak ni Yoahaz aron maayo ang balay ni Yahweh, iyang Diyos. 9 Nangadto sila sa labawng pari nga si Helkias ug gihatag kaniya ang kwarta nga gidala sa balay sa Diyos. Ang mga Levita nga nagbantay sa ganghaan nangolekta ining kwartaha gikan sa Manases, Efraim ug sa tanang dapit sa Israel. Gikan sab ni sa tanang taga Juda ug Benjamin ug sa nanimuyo sa Jerusalem. 10 Ila kining gihatag sa nagdumala sa trabaho sa Balay ni Yahweh nga gigamit alang sa pag-ayo ug pagbag-o ini, 11 ug sa mga panday ug sa mga konstruktor aron ipalit og mga bato, mga troso alang sa mga sablayan ug tigbayon sa mga dagkong balay nga gipasagdan lang sa mga hari sa Juda nga maguba.</w:t>
      </w:r>
    </w:p>
    <w:p>
      <w:pPr>
        <w:pStyle w:val="Normal"/>
        <w:ind w:firstLine="360"/>
        <w:jc w:val="both"/>
        <w:rPr/>
      </w:pPr>
      <w:r>
        <w:rPr/>
        <w:t>12 Nagtarong pagtrabaho ang mga tawo nga gidumala ni Yohat ug Abdias nga Levita, mga anak ni Merari. Ang mga superbisor, si Zacarias ug Mesulam, mga anak ni Kohat, haniting musikero sa seremonyas nga relihiyoso. 13 Sila sab ang nagmando sa mga tighakot ug sa nagkalainlaing kapatas. Ang ubang Levita gihimong mga kalihim, tig-alagad sa opisina ug magbalantay sa ganghaan.</w:t>
      </w:r>
    </w:p>
    <w:p>
      <w:pPr>
        <w:pStyle w:val="Normal"/>
        <w:ind w:firstLine="360"/>
        <w:jc w:val="both"/>
        <w:rPr/>
      </w:pPr>
      <w:r>
        <w:rPr/>
      </w:r>
    </w:p>
    <w:p>
      <w:pPr>
        <w:pStyle w:val="Normal"/>
        <w:ind w:firstLine="360"/>
        <w:jc w:val="both"/>
        <w:rPr/>
      </w:pPr>
      <w:r>
        <w:rPr/>
        <w:t>Nadiskobrehan ang Libro sa Balaod</w:t>
      </w:r>
    </w:p>
    <w:p>
      <w:pPr>
        <w:pStyle w:val="Normal"/>
        <w:ind w:firstLine="360"/>
        <w:jc w:val="both"/>
        <w:rPr/>
      </w:pPr>
      <w:r>
        <w:rPr/>
        <w:t>14 Pagkuha sa kwarta nga gidala sa Balay ni Yahweh, nakit-an ni Helkias, ang labawng pari, ang libro sa Balaod nga gihatag kang Moises. 15 “Akong nakit-an ang libro sa Balaod sa Balay ni Yahweh,” gisultihan niya si Safan, ang sekretaryo, ug gihatag kaniya ang libro. 16 Gidala ni ni Safan sa hari nga nag-ingon: “Ang imong mga sulugoon nagtuman sa imong gipabuhat nila. 17 Gitunaw na nila ang mga plata sa Balay ug ilang gihatag sa mga superbisor ug kapatas.” 18 Unya, miingon sa hari si Safan, ang kalihim: “Gihatagan ko ni Helkias, ang pari, og usa ka libro.” Iya ning gibasa atubangan sa hari.</w:t>
      </w:r>
    </w:p>
    <w:p>
      <w:pPr>
        <w:pStyle w:val="Normal"/>
        <w:ind w:firstLine="360"/>
        <w:jc w:val="both"/>
        <w:rPr/>
      </w:pPr>
      <w:r>
        <w:rPr/>
        <w:t>19 Pagkadungog sa hari, gigisi niya ang iyang sapot. 20 Gisugo niya si Helkias, si Ahikam, anak ni Safan, si Abdon, nga anak ni Mikeas, si Safan, ang sekretaryo ug si Asaya, ang iyang ministro: 21 “Lakaw ug pangonsulta ni Yahweh, alang nako ug sa katawhan sa Israel ug Juda, bahin sa mga pulong sa libro nga nakit-an. Dako gyod ang kasuko ni Yahweh kanato kay ang atong katigulangan wala man magtuman sa iyang pulong ug wala magbuhat sa nasulat sa libro.”</w:t>
      </w:r>
    </w:p>
    <w:p>
      <w:pPr>
        <w:pStyle w:val="Normal"/>
        <w:ind w:firstLine="360"/>
        <w:jc w:val="both"/>
        <w:rPr/>
      </w:pPr>
      <w:r>
        <w:rPr/>
        <w:t>22 Si Helkias uban sa mga tawo sa hari miadto kang Hulda, ang propeta nga babaye. Asawa siya ni Salum, anak ni Tokhat nga anak ni Hasran ang magbalantay sa mga kupo sa Templo. Nagpuyo si Hulda sa bag-ong lungsod sa Jerusalem ug ilang gisultihan bahin ini. 23 Mitubag siya: “Mao ni ang sulti ni Yahweh sa lalaki nga inyong gipadala kanako: 24 Akong silotan ang Jerusalem ug ang iyang katawhan. Buhaton ko ang mga tunglo nga nasulat sa libro nga gibasa atubangan sa hari sa Juda. 25 Kay mibiya sila nako ug nagsunog og insenso sa ubang dios. Gihagit nila ang akong kasuko sa tanan nilang binuhatan. Busa, naglagot ko sa Jerusalem ug dili mahupay ang akong kasuko.</w:t>
      </w:r>
    </w:p>
    <w:p>
      <w:pPr>
        <w:pStyle w:val="Normal"/>
        <w:ind w:firstLine="360"/>
        <w:jc w:val="both"/>
        <w:rPr/>
      </w:pPr>
      <w:r>
        <w:rPr/>
        <w:t>26 Sultihi ang hari sa Juda nga nagpadala ninyo kanako sa tubag ni Yahweh mahitungod sa mga pulong nga inyong nadungog. 27 Kay natandog man ang imong kasingkasing ug gipaubos ang kaugalingon pagkadungog mo sa gihulga sa Diyos batok sa Jerusalem; kay nagmapaubsanon ka man sa akong atubangan; kay gigisi mo man ang imong sapot ug mihilak ka, nakadungog ko ini – pulong ni Yahweh. 28 Unya ko ra siloti ang Jerusalem human sa imong kamatayon. Mamatay kang malinawon.” Ilang gidala kining tubaga ngadto sa hari.</w:t>
      </w:r>
    </w:p>
    <w:p>
      <w:pPr>
        <w:pStyle w:val="Normal"/>
        <w:ind w:firstLine="360"/>
        <w:jc w:val="both"/>
        <w:rPr/>
      </w:pPr>
      <w:r>
        <w:rPr/>
        <w:t>29 Gipakuha ni Yosias ang mga magulang sa Juda ug Jerusalem. 30 Miadto siya sa Balay ni Yahweh uban sa taga Juda ug Jerusalem, sa mga pari, sa mga Levita ug sa tanang tawo, dagko ug gagmay. Gibasa niya sa ilang atubangan ang tanang nasulat sa libro sa kasabotan nga nakit-an sa Balay.</w:t>
      </w:r>
    </w:p>
    <w:p>
      <w:pPr>
        <w:pStyle w:val="Normal"/>
        <w:ind w:firstLine="360"/>
        <w:jc w:val="both"/>
        <w:rPr/>
      </w:pPr>
      <w:r>
        <w:rPr/>
        <w:t>31 Unya, mitindog ang hari sa kilid sa haligi. Atubangan ni Yahweh, naghimo siyag kasabotan pagsunod ni Yahweh ug pagtuman sa iyang mga balaod ug sugo sa tibuok kasingkasing ug kalag sumala sa nasulat sa libro. 32 Iyang giaghat ang tanan sa Jerusalem o sa Benjamin nga magtuman sa gikinahanglan sa kasabotan sa Diyos, ang Diyos sa ilang katigulangan.</w:t>
      </w:r>
    </w:p>
    <w:p>
      <w:pPr>
        <w:pStyle w:val="Normal"/>
        <w:ind w:firstLine="360"/>
        <w:jc w:val="both"/>
        <w:rPr/>
      </w:pPr>
      <w:r>
        <w:rPr/>
      </w:r>
    </w:p>
    <w:p>
      <w:pPr>
        <w:pStyle w:val="Normal"/>
        <w:ind w:firstLine="360"/>
        <w:jc w:val="both"/>
        <w:rPr/>
      </w:pPr>
      <w:r>
        <w:rPr/>
        <w:t>Ang Pasko sa Pagsaylo ni Yosias</w:t>
      </w:r>
    </w:p>
    <w:p>
      <w:pPr>
        <w:pStyle w:val="Normal"/>
        <w:ind w:firstLine="360"/>
        <w:jc w:val="both"/>
        <w:rPr/>
      </w:pPr>
      <w:r>
        <w:rPr>
          <w:b/>
          <w:sz w:val="32"/>
        </w:rPr>
        <w:t>35</w:t>
      </w:r>
      <w:r>
        <w:rPr/>
        <w:t xml:space="preserve"> 1 Nagsaulog si Yosias sa Paskwa aron pagpasidungog ni Yahweh sa Jerusalem. Giihaw nila ang karnero sa Pasko sa ika-14 ka adlaw sa unang bulan. 2 Naghan-ay siyag pipila ka buluhaton alang sa mga pari ug iyang gipatuman ang ilang katungdanan sa templo. 3 Giingnan niya ang mga Levita, ang motudlo sa tibuok Israel nga gihalad kang Yahweh: “Gibutang na ang balaang arka sa balay nga gihimo ni Solomon, anak ni David, hari sa Israel. Dili na mo magpas-an ini. Busa, alagari ang inyong Diyos ug ang inyong katawhan ining paagiha: 4 Tindog sa balaang lugar sumala sa tagsa-tagsa ka pamilya ug han-ay, ug sumala sa nasulat nga sugo ni David ug sa iyang anak nga si Solomon. 5 Paggahin og pipila ka tawo nga makatabang sa kada pamilya sa Israel. Ang mga Levita duna poy bahin gikan sa matag pamilya. 6 Ihawa ang mga hayop alang sa pyesta ug limpyohi ang inyong kaugalingon. Tumana ang pagbuot sa inyong mga igsoon inig trabaho ninyo sumala sa pulong ni Yahweh nga gisulti niya kang Moises.</w:t>
      </w:r>
    </w:p>
    <w:p>
      <w:pPr>
        <w:pStyle w:val="Normal"/>
        <w:ind w:firstLine="360"/>
        <w:jc w:val="both"/>
        <w:rPr/>
      </w:pPr>
      <w:r>
        <w:rPr/>
        <w:t>7 Mihatag si Yosias sa katawhan og mga nating karnero ug nating kanding. Miabot og 30,000 ang tanan nga ihalad sa Pasko alang sa tanan nga nanambong. Mihatag pod siya og 3,000 ka torong baka. Kaugalingon sa hari kining mga hayopa. 8 Ang iyang mga opisyal mihatag pod og mga abiyo nga magamit sa katawhan, mga pari ug sa mga Levita. Ang mga labawng opisyal sa balay sa Diyos si Helkias, Zacarias ug Yehiel mihatag pod sa mga pari og 2,600 ka nating karnero ug kanding ug 300 ka torong baka nga ihawonon sa Pasko. 9 Ang mga pangulo sa mga Levita si Konanias ug Semeyas, nakahatag pod og 5,000 nga nating karnero ug kanding ug 500 ka torong baka nga mga ihawonon sa Pasko alang sa mga Levita. Nanghatag sab ang mga igsoon ni Semeyas, si Natanael, Yasabia, Yeiel ug Yosabad.</w:t>
      </w:r>
    </w:p>
    <w:p>
      <w:pPr>
        <w:pStyle w:val="Normal"/>
        <w:ind w:firstLine="360"/>
        <w:jc w:val="both"/>
        <w:rPr/>
      </w:pPr>
      <w:r>
        <w:rPr/>
        <w:t>10 Sa naandam na ang tanan alang sa Paskuwa, miadto ang mga pari ug mga Levita sa ilang pwesto sumala sa ilang tagsa-tagsa ka han-ay nga gisugo sa hari. 11 Giihaw nila ang mga hayop sa Paskuwa, ug samtang gibisibis sa mga Pari ang dugo nga ilang nadawat, gipikaspikas sa mga Levita ang mga hinalad. 12 Gipadaplin nila ang mga mananap alang sa halad sinunog ug giapod-apod sa mga pundok sa panimalay sa mga Lego. Ang matag usa gihatagan sa iyang halad kang Yahweh sumala sa nasulat sa Libro ni Moises. Kini sab ang ilang gibuhat sa torong baka. 13 Ilang gisugba ang giihaw sa Paskuwa sumala sa gisugo. Gilapwahan ang mga balaang pagkaon sulod sa mga kolon, plato ug kalaha. Ug ila kining gidala sa mga tawo. 14 Pagkataodtaod ilang giandam ang giihaw sa Paskuwa alang sa kaugalingon ug sa mga pari. Ang mga pari okupado kaayo sa paghimo sa halad-sinunog ug sa mga tambok hangtod sa pagsalop sa adlaw. Busa, ang mga Levita na lang ang nag-andam sa giihaw sa Paskuwa alang sa kaugalingon ug sa mga anak ni Aaron. 15 Ang musikero, ang mga anak ni Asaf, didto na sa ilang lugar sumala sa kasugoan ni David. Si Asaf, Heman ug Yedutum nga mga propeta sa hari ug ang mga magbalantay sa ganghaan dili na kinahanglang mobiya sa ilang buluhaton kay ang mga Levita may naghimo sa pangandam alang nila.</w:t>
      </w:r>
    </w:p>
    <w:p>
      <w:pPr>
        <w:pStyle w:val="Normal"/>
        <w:ind w:firstLine="360"/>
        <w:jc w:val="both"/>
        <w:rPr/>
      </w:pPr>
      <w:r>
        <w:rPr/>
        <w:t>16 Ang tibuok pag-alagad ni Yahweh giandam anang adlawa aron pagsaulog sa Paskuwa ug paghimo sa mga halad-sinunog sa altar ni Yahweh. Nagsubay ni sa kasugoan ni Hari Yosias.</w:t>
      </w:r>
    </w:p>
    <w:p>
      <w:pPr>
        <w:pStyle w:val="Normal"/>
        <w:ind w:firstLine="360"/>
        <w:jc w:val="both"/>
        <w:rPr/>
      </w:pPr>
      <w:r>
        <w:rPr/>
        <w:t xml:space="preserve">17 Ang mga Israelita nga nanambong misaulog sa Paskuwa. Sulod sa pito ka adlaw gisaulog nila ang pyesta sa Pan nga Walay Patubo. 18 Wala pay Paskuwa nga gisaulog ingon ini didto sa Israel sukad sa mga adlaw ni propeta Samuel. Wala poy hari sa Israel nga nagsaulog sa Paskuwa pareho sa pagsaulog ni Yosias uban sa mga pari, Levita, sa tibuok Juda ug Israel ug sa katawhan sa Jerusalem. </w:t>
      </w:r>
    </w:p>
    <w:p>
      <w:pPr>
        <w:pStyle w:val="Normal"/>
        <w:ind w:firstLine="360"/>
        <w:jc w:val="both"/>
        <w:rPr/>
      </w:pPr>
      <w:r>
        <w:rPr/>
      </w:r>
    </w:p>
    <w:p>
      <w:pPr>
        <w:pStyle w:val="Normal"/>
        <w:ind w:firstLine="360"/>
        <w:jc w:val="both"/>
        <w:rPr/>
      </w:pPr>
      <w:r>
        <w:rPr/>
        <w:t>Ang masulub-ong kataposan sa paghari</w:t>
      </w:r>
    </w:p>
    <w:p>
      <w:pPr>
        <w:pStyle w:val="Normal"/>
        <w:ind w:firstLine="360"/>
        <w:jc w:val="both"/>
        <w:rPr/>
      </w:pPr>
      <w:r>
        <w:rPr/>
        <w:t>19 Ang maong Paskuwa gisaulog sa ika-18 ka tuig sa paghari sa Yosias. 20 Human ining tanan, sa naayo na niya ang Balay, si Neko, hari sa Ehipto misulong aron pagpakiggubat sa Karkemis sa Eufrates. Gisugat siya ni Yosias nga buot mosanta niya. 21 Gipadad-an siyag mga mensahero ni Neko nga nag-ingon: “Wala tay panagbingkil, hari sa Juda. Wala ko moanhi aron pag-ataki nimo kondili, aron makiggubat sa akong mga kaaway. Gipadala ko sa Diyos. Ayawg supaka ang Dios nga nag-uban nako aron dili ka niya laglagon.”</w:t>
      </w:r>
    </w:p>
    <w:p>
      <w:pPr>
        <w:pStyle w:val="Normal"/>
        <w:ind w:firstLine="360"/>
        <w:jc w:val="both"/>
        <w:rPr/>
      </w:pPr>
      <w:r>
        <w:rPr/>
        <w:t>22 Apan mipadayon paghagit niya si Yosias kay nakahukom siya nga makigsangka ni Neko. Wala siya maminaw sa gi-sulti sa Diyos pinaagi ni Neko. Busa, miadto siya sa Megido aron pagpakigsangka. 23 Ang mga pana sa Ehipto nakaigo ni Hari Yosias ug miingon siya sa nagsunod niya: “Kuhaa ko ninyo. Grabi ang akong samad.” 24 Gialsa siya sa iyang mga sulugoon gikan sa iyang karwahe, gibalhin sa lain ug gibalik sa Jeru-salem diin namatay siya. Gilubong siya sa lubnganan sa iyang katigulangan. Ang ti-buok Juda ug Jerusalem nagbangotan alang niya. 25 Nagsulat si Jeremias og awit sa pagbangotan alang niya. Ang mga babayeng manganganta naggamit sa maong awit kon maghisgot mahitungod ni Yosias sa ilang pagbangotan hangtod karon. Nahimo ning kustombre sa Israel. Ang maong awit makita sa koleksyon sa mga pagbangotan. 26 Ang uban pang hitabo sa kasaysayan ni Yosias, ang tanan niyang maayong binuhatan sumala sa Balaod ug ang tanang niyang gihimo gikan sa sinugdan hangtod sa kataposan, nasulat sa Libro sa mga hari sa Israel ug Juda.</w:t>
      </w:r>
    </w:p>
    <w:p>
      <w:pPr>
        <w:pStyle w:val="Normal"/>
        <w:ind w:firstLine="360"/>
        <w:jc w:val="both"/>
        <w:rPr/>
      </w:pPr>
      <w:r>
        <w:rPr/>
      </w:r>
    </w:p>
    <w:p>
      <w:pPr>
        <w:pStyle w:val="Normal"/>
        <w:ind w:firstLine="360"/>
        <w:jc w:val="both"/>
        <w:rPr/>
      </w:pPr>
      <w:r>
        <w:rPr/>
        <w:t>Ang kataposang mga hari</w:t>
      </w:r>
    </w:p>
    <w:p>
      <w:pPr>
        <w:pStyle w:val="Normal"/>
        <w:ind w:firstLine="360"/>
        <w:jc w:val="both"/>
        <w:rPr/>
      </w:pPr>
      <w:r>
        <w:rPr>
          <w:b/>
          <w:sz w:val="32"/>
        </w:rPr>
        <w:t>36</w:t>
      </w:r>
      <w:r>
        <w:rPr/>
        <w:t xml:space="preserve"> 1 Gikuha si Yoakaz, anak ni Yosias, sa mga-tawo-sa-yuta ug gihimong hari sa Jerusalem puli sa iyang amahan. 2 23 anyos ang iyang idad pagkahimo niyang hari. Nagmando siya sulod sa tulo ka bulan. 3 Unya, nabihag siya sa hari sa Ehipto, si Eliakim. Busa, ang katawhan sa Juda nagbayad og 100 ka sukod sa plata, ug usa ka sukod sa bulawan nga buhis. 4 Dayon gikuha sa hari sa Ehipto, igsoon ni Yoakaz ug gihimong hari sa Juda ug Jerusalem. Giilisan ang iyang ngalan og Yoakim.</w:t>
      </w:r>
    </w:p>
    <w:p>
      <w:pPr>
        <w:pStyle w:val="Normal"/>
        <w:ind w:firstLine="360"/>
        <w:jc w:val="both"/>
        <w:rPr/>
      </w:pPr>
      <w:r>
        <w:rPr/>
        <w:t>5 25 anyos ang idad ni Yoakim dihang nahimo siyang hari. Nagmando siya sulod sa 11 ka tuig ug gibuhat niya ang daotan sa mata ni Yahweh, iyang Diyos. 6 Busa, gisulong siya ni Nabucodonosor, hari sa Babilonia, gigapos ug gidala sa Babilonia. 7 Gidala pod ni Nabucodonosor ang pipila ka bahandi sa Balay nga iyang gibutang sa palasyo. 8 Ang uban pang hitabo sa kasaysayan ni Yoakim, ang ngil-ad nga mga butang nga iyang gihimo ug ang nadiskobrehan batok niya, nasulat sa Libro sa mga Hari sa Israel ug Juda. Mipuli niya si Yoakin, iyang anak.</w:t>
      </w:r>
    </w:p>
    <w:p>
      <w:pPr>
        <w:pStyle w:val="TextBodyIndent"/>
        <w:rPr/>
      </w:pPr>
      <w:r>
        <w:rPr/>
        <w:t>9 Walo ka tuig ang pangidaron ni Yoakin dihang nahimo siyang hari. Nagmando siya sulod sa tulo ka bulan ug 10 ka adlaw sa Jerusalem. Iyang gibuhat ang sayop sa mata ni Yahweh. 10 Pag-abot sa ting-ulan, gipakuha siya ni Hari Nabucodonosor ug gipadala sa Babilonia isip bihag. Gidala sab ang mga bahandi sa templo. Ug gihimong hari sa Juda ug Jerusalem si Sedekias, iyang igsoon.</w:t>
      </w:r>
    </w:p>
    <w:p>
      <w:pPr>
        <w:pStyle w:val="Normal"/>
        <w:ind w:firstLine="360"/>
        <w:jc w:val="both"/>
        <w:rPr/>
      </w:pPr>
      <w:r>
        <w:rPr/>
        <w:t>11 21 ang idad ni Sedekias pagkahimo niyang hari. Nagmando siya sa Jerusalem sulod sa 11 ka tuig. 12 Gibuhat niya ang daotan sa panan-aw ni Yahweh, iyang Diyos. Wala siya maminaw nga mapaubsanon ni propeta Jeremias nga gipadala ni Yahweh. 13 Mirebeldi sab siya batok ni Hari Nabucodonosor nga mipugos niya pagpanumpa sa ngalan sa Diyos nga magmatinud-anon siya. Nahimo siyang badlongon ug nagmatig-a siya. Wala siya mobalik kang Yahweh, ang Diyos sa Israel.</w:t>
      </w:r>
    </w:p>
    <w:p>
      <w:pPr>
        <w:pStyle w:val="Normal"/>
        <w:ind w:firstLine="360"/>
        <w:jc w:val="both"/>
        <w:rPr/>
      </w:pPr>
      <w:r>
        <w:rPr/>
      </w:r>
    </w:p>
    <w:p>
      <w:pPr>
        <w:pStyle w:val="Normal"/>
        <w:ind w:firstLine="360"/>
        <w:jc w:val="both"/>
        <w:rPr/>
      </w:pPr>
      <w:r>
        <w:rPr/>
        <w:t>Kataposan</w:t>
      </w:r>
    </w:p>
    <w:p>
      <w:pPr>
        <w:pStyle w:val="Normal"/>
        <w:ind w:firstLine="360"/>
        <w:jc w:val="both"/>
        <w:rPr/>
      </w:pPr>
      <w:r>
        <w:rPr/>
        <w:t>14 Gawas pa ini, ang tanang pangulo sa kaparian ug ang katawhan naghinobra na sa ilang kamasupakon. Gisunod nila ang ngil-ad nga panig-ingnan sa mga nasod sa ilang palibot. Gihugawan nila ang balay nga gibalaan ni Yahweh. 15 Si Yahweh, ang Diyos sa ilang katigulangan, mipadayon pagpadalag mga propeta nga mopahimatngon sa iyang katawhan. Naluoy siya nila ug sa iyang pinuy-anan. 16 Apan ilang gibiaybiay ang mga sinugo sa Diyos. Wala nila panumbalinga ang iyang mga pulong. Gikataw-an nila ang iyang mga propeta hangtod nga nasuko siya pag-ayo sa iyang katawhan. Ug dili na mahupay ang iyang kasuko.</w:t>
      </w:r>
    </w:p>
    <w:p>
      <w:pPr>
        <w:pStyle w:val="Normal"/>
        <w:ind w:firstLine="360"/>
        <w:jc w:val="both"/>
        <w:rPr/>
      </w:pPr>
      <w:r>
        <w:rPr/>
        <w:t>17 Iyang gidala ang hari sa mga Kaldeo batok nila nga mipatay sa espada sa mga batan-on sa Juda, bisag diha sa Balay. Wala siya magbilin ni batan-on ni birhen, tigulang nga lalaki o mga idaran nga kimpang. Ang Diyos mitugyan nilang tanan. 18 Ang tanang kasangkapan sa balay sa Diyos, dagko o gagmay, ang tanang bahandi sa balay ni Yahweh, ang mga bahandi sa hari ug sa iyang mga opisyal, gidala sa Babilonia. 19 Gisunog nila ang balay sa Diyos ug giguba ang mga paril sa Jerusalem. Gisilaban nila ang tanang palasyo ug nadaot ang tanang butang. 20 Ang nahibilin gipadala ni Nabucodonosor sa Babilonia diin sila nag-alagad niya ug sa iyang mga kaliwat isip mga ulipon hangtod nga naghari ang taga Persia. 21 Ingon ini ang pagtuman ni Yahweh sa iyang gisulti pinaagi ni Jeremias: “Mahimong awaaw ang yuta sulod sa 70 ka tuig. Ilis ni sa mga Adlaw sa Pahulay nga wala tumana.”</w:t>
      </w:r>
    </w:p>
    <w:p>
      <w:pPr>
        <w:pStyle w:val="Normal"/>
        <w:ind w:firstLine="360"/>
        <w:jc w:val="both"/>
        <w:rPr/>
      </w:pPr>
      <w:r>
        <w:rPr/>
        <w:t>22 Sa unang tuig ni Ciro, hari sa Persia, aron pagtuman sa gisulti ni Yahweh pinaagi ni propeta Jeremias, iyang gitandog ang espiritu ni Ciro aron magpakanaog og sinulat nga kasugoan nga gipadala ug gibasa sa kusog nga tingog sa tanang dapit sa gingharian: 23 “Misulti si Ciro, hari sa Persia: Si Yahweh, ang Diyos sa langit, nga mihatag nako sa tanang gingharian sa kalibotan nagsugo pagbuhat kaniyag balay sa Jerusalem sa Juda. Karon kamong tanan nga sakop sa iyang katawhan, lakaw. Mag-uban unta ninyo si Yahweh, inyong Diyos.”</w:t>
      </w:r>
    </w:p>
    <w:sectPr>
      <w:type w:val="nextPage"/>
      <w:pgSz w:w="12240" w:h="15840"/>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08:14:00Z</dcterms:created>
  <dc:creator>Alberto Rossa</dc:creator>
  <dc:description/>
  <dc:language>en-US</dc:language>
  <cp:lastModifiedBy>Alberto Rossa</cp:lastModifiedBy>
  <dcterms:modified xsi:type="dcterms:W3CDTF">2002-04-16T08:14:00Z</dcterms:modified>
  <cp:revision>2</cp:revision>
  <dc:subject/>
  <dc:title>2 KRONIKAS</dc:title>
</cp:coreProperties>
</file>