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ESDRAS</w:t>
      </w:r>
    </w:p>
    <w:p>
      <w:pPr>
        <w:pStyle w:val="Normal"/>
        <w:ind w:firstLine="360"/>
        <w:jc w:val="both"/>
        <w:rPr/>
      </w:pPr>
      <w:r>
        <w:rPr/>
      </w:r>
    </w:p>
    <w:p>
      <w:pPr>
        <w:pStyle w:val="Normal"/>
        <w:ind w:firstLine="360"/>
        <w:jc w:val="both"/>
        <w:rPr/>
      </w:pPr>
      <w:r>
        <w:rPr/>
        <w:t>Ang mga basahon, Samuel ug Mga Hari, nag-asoy sa walay bugto nga kasaysayan sa Israel sulod sa lima ka siglo gikan ni David hangtod sa Pagkabihag nila sa Babilonia.</w:t>
      </w:r>
    </w:p>
    <w:p>
      <w:pPr>
        <w:pStyle w:val="Normal"/>
        <w:ind w:firstLine="360"/>
        <w:jc w:val="both"/>
        <w:rPr/>
      </w:pPr>
      <w:r>
        <w:rPr/>
        <w:t>Unya, miabot ang kalim-an ka tuig sa Pagkabihag. Dili tanan sa katawhan ang gihinginlan. Kasagaran sa nahibilin mga gagmayng mag-uuma. Dili sila hanas sa pagpangulo ug yano ra sab ang ilang pagtoo, mao nga wala silay gibuhat aron sa pagpabangon sa ilang nasod. Salamat kay nabalik ang mga Judio nga nabihag ubos ni Zorobabel; human sila makasinatig lisod nga sinugdan, nakahimo ra sila pagbarog ug pagbangon ubos sa pagpangulo ni Esdras ug Nehemias.</w:t>
      </w:r>
    </w:p>
    <w:p>
      <w:pPr>
        <w:pStyle w:val="Normal"/>
        <w:ind w:firstLine="360"/>
        <w:jc w:val="both"/>
        <w:rPr/>
      </w:pPr>
      <w:r>
        <w:rPr/>
      </w:r>
    </w:p>
    <w:p>
      <w:pPr>
        <w:pStyle w:val="Normal"/>
        <w:ind w:firstLine="360"/>
        <w:jc w:val="both"/>
        <w:rPr/>
      </w:pPr>
      <w:r>
        <w:rPr/>
        <w:t>Ang mga Reporma nga Gihimo ni Esdras</w:t>
      </w:r>
    </w:p>
    <w:p>
      <w:pPr>
        <w:pStyle w:val="TextBodyIndent"/>
        <w:rPr/>
      </w:pPr>
      <w:r>
        <w:rPr/>
        <w:t>Dili tanan sa mga Judio mibalik sa ilang yuta. Daghan nila milangyaw ug nanimpalad gawas sa nasod, bisan sa wala pa ang pagkabihag. Daghan ang namuyo na sa Ehipto, sa Asiria, sa Persia. Ang ubang Judio sa Babilonia, tungod sa maayo na nilang pagkabutang, ug sa gihuptan nga maayong katungdanan, wala na makahunahunag balik sa kanhi nilang yutang natawhan. Apan kadtong mibalik, miabot isip mga pamilya ug nagkahugpong nga mga pundok; ang mga Judio nga matinud-anon sa mensahe sa mga propeta nga nag-awhag nila sa pagpabarog og usab sa putli ug balaang Israel.</w:t>
      </w:r>
    </w:p>
    <w:p>
      <w:pPr>
        <w:pStyle w:val="Normal"/>
        <w:ind w:firstLine="360"/>
        <w:jc w:val="both"/>
        <w:rPr/>
      </w:pPr>
      <w:r>
        <w:rPr/>
        <w:t>Alang nila, ang unang hulga nga ilang giatubang mao nga sa nagpuyo sila uban sa mga langyaw ug sa mga Judio nga wala maanad sa ilang misyon, tingalig masuyop ug mawad-ag kadasig. Mao man gani nga ang gihimo ni Esdras ug Nehemias importanti kaayo aron ang mga Judio magpabiling magkahiusa halayo sa uban nga lahi nila. Basaha labi na ang problema sa panagminyoay sa taga gawas (Esd 9-10; Ne 9:2 ug 13:10-30).</w:t>
      </w:r>
    </w:p>
    <w:p>
      <w:pPr>
        <w:pStyle w:val="Normal"/>
        <w:ind w:firstLine="360"/>
        <w:jc w:val="both"/>
        <w:rPr/>
      </w:pPr>
      <w:r>
        <w:rPr/>
        <w:t>Sa paglabay sa panahon, ang balaang sinulat nga gihimo ni Esdras nakatampo og dako sa paghipos sa ubang basahon sa Biblia; gihiusa ni sa unang higayon, hangtod nga ang Balaang Kasulatan nahimong sukaranan sa ilang tinoohan. Niadtong panahona, ang mga basahon sa Biblia gitagoan sa mga palasyo o sa kaparian; igo na alang sa mga tawo ang pagtambong sa naandang seremonyas sa Templo. Si Esdras ang nagsugod ining bag-ong paagi sa pagsimba diin ang katilingbanong pagbasa sa Biblia nahimong kabahin sa tinoohanong kinabuhi sa katawhan. Kini ang nagdala nila sa pagtoo nga lig-on ug hingkod. Basaha ang Ne 8. Ang tampo ni Esdras sa paghimo sa Biblia gihinumdoman sa 2 Mac 2:13-14.</w:t>
      </w:r>
    </w:p>
    <w:p>
      <w:pPr>
        <w:pStyle w:val="Normal"/>
        <w:ind w:firstLine="360"/>
        <w:jc w:val="both"/>
        <w:rPr/>
      </w:pPr>
      <w:r>
        <w:rPr/>
        <w:t xml:space="preserve">Ang mga kausaban ni Esdras nakahimo sa katilingbang Judio nga lahi sa kaniadto nga wala pa sila mabihag. Ang katawhan sa Diyos gipalayo sa ubang tawo pinaagi sa ilang Balaod. Ang hinungdan nganong ingon sila ani mao nga nagpabilin sila pagsimba sa usa ra ka Diyos, ug wala silay nasodnong kaugalingnan. Sa ngalan sa Diyos, ang ilang mga pari naghupot sa gahom sibil ug relihiyoso. </w:t>
      </w:r>
    </w:p>
    <w:p>
      <w:pPr>
        <w:pStyle w:val="Normal"/>
        <w:ind w:firstLine="360"/>
        <w:jc w:val="both"/>
        <w:rPr/>
      </w:pPr>
      <w:r>
        <w:rPr/>
      </w:r>
    </w:p>
    <w:p>
      <w:pPr>
        <w:pStyle w:val="Normal"/>
        <w:ind w:firstLine="360"/>
        <w:jc w:val="both"/>
        <w:rPr/>
      </w:pPr>
      <w:r>
        <w:rPr/>
        <w:t>Amg Basahon ni Esdras ug Nehemias</w:t>
      </w:r>
    </w:p>
    <w:p>
      <w:pPr>
        <w:pStyle w:val="Normal"/>
        <w:ind w:firstLine="360"/>
        <w:jc w:val="both"/>
        <w:rPr/>
      </w:pPr>
      <w:r>
        <w:rPr/>
        <w:t>Sa una, giusa kining duha ka basahon nga naghatag og kasayoran kabahin sa gipanghimo ining duha ka tawo. Makita sa mosunod ang mga ang-ang sa ilang pagpabarog pag-usab sa Judiong katilingban:</w:t>
      </w:r>
    </w:p>
    <w:p>
      <w:pPr>
        <w:pStyle w:val="Normal"/>
        <w:ind w:firstLine="360"/>
        <w:jc w:val="both"/>
        <w:rPr/>
      </w:pPr>
      <w:r>
        <w:rPr/>
        <w:t>–</w:t>
      </w:r>
      <w:r>
        <w:rPr/>
        <w:tab/>
        <w:t>Nagsugod ni sa kamandoan ni Hari Ciro sa 538 B.C.</w:t>
      </w:r>
    </w:p>
    <w:p>
      <w:pPr>
        <w:pStyle w:val="Normal"/>
        <w:ind w:firstLine="360"/>
        <w:jc w:val="both"/>
        <w:rPr/>
      </w:pPr>
      <w:r>
        <w:rPr/>
        <w:t>–</w:t>
      </w:r>
      <w:r>
        <w:rPr/>
        <w:tab/>
        <w:t>Dihay ubay-ubay nga pundok sa mga binihag nga mibalik sa Jerusalem, diin ubos ni Zorobabel gisugdan ang pagpabangon sa TEMPLO. (Basaha sa Esd 1:1 ngadto sa 4:5 ug 4:24 ngadto sa 6:2).</w:t>
      </w:r>
    </w:p>
    <w:p>
      <w:pPr>
        <w:pStyle w:val="Normal"/>
        <w:ind w:firstLine="360"/>
        <w:jc w:val="both"/>
        <w:rPr/>
      </w:pPr>
      <w:r>
        <w:rPr/>
        <w:t>–</w:t>
      </w:r>
      <w:r>
        <w:rPr/>
        <w:tab/>
        <w:t>Dayon, misulay ang mga kaaway sa mga Judio pagsanta sa subling pagtukod Sa SYUDAD (Esd 4:7-23).</w:t>
      </w:r>
    </w:p>
    <w:p>
      <w:pPr>
        <w:pStyle w:val="Normal"/>
        <w:ind w:firstLine="360"/>
        <w:jc w:val="both"/>
        <w:rPr/>
      </w:pPr>
      <w:r>
        <w:rPr/>
        <w:t>–</w:t>
      </w:r>
      <w:r>
        <w:rPr/>
        <w:tab/>
        <w:t>Sa mga tuig 458, B.C., lig-ong giumol ni Esdras ang katilingban; iyang gigamit ang Balaod ni Moises isip batakang balaod (basa sa Esd 7 ngadto sa 10).</w:t>
      </w:r>
    </w:p>
    <w:p>
      <w:pPr>
        <w:pStyle w:val="Normal"/>
        <w:ind w:firstLine="360"/>
        <w:jc w:val="both"/>
        <w:rPr/>
      </w:pPr>
      <w:r>
        <w:rPr/>
        <w:t>–</w:t>
      </w:r>
      <w:r>
        <w:rPr/>
        <w:tab/>
        <w:t>Sa tuig 445, miabot si Nehemias gikan sa Persia, ug iyang gitukod pag-usab ANG MGA PARIL ug gidumala ang Jerusalem sulod sa dose ka tuig.</w:t>
      </w:r>
    </w:p>
    <w:p>
      <w:pPr>
        <w:pStyle w:val="Normal"/>
        <w:ind w:firstLine="360"/>
        <w:jc w:val="both"/>
        <w:rPr/>
      </w:pPr>
      <w:r>
        <w:rPr/>
        <w:t>–</w:t>
      </w:r>
      <w:r>
        <w:rPr/>
        <w:tab/>
        <w:t>Sa kataposan, naa ang ikaduhang misyon ni Nehemias sa tuig 425 (basa sa Ne 13).</w:t>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ind w:firstLine="360"/>
        <w:jc w:val="both"/>
        <w:rPr/>
      </w:pPr>
      <w:r>
        <w:rPr/>
        <w:t xml:space="preserve">Gihatagag kagawasan ni Ciro ang mga Judio sa pagbalik sa Jerusalem </w:t>
      </w:r>
    </w:p>
    <w:p>
      <w:pPr>
        <w:pStyle w:val="Normal"/>
        <w:ind w:firstLine="360"/>
        <w:jc w:val="both"/>
        <w:rPr/>
      </w:pPr>
      <w:r>
        <w:rPr>
          <w:b/>
          <w:sz w:val="32"/>
        </w:rPr>
        <w:t>1</w:t>
      </w:r>
      <w:r>
        <w:rPr/>
        <w:t xml:space="preserve"> • 1 Sa unang tuig sa paghari ni Ciro sa Persia, buot ni Yahweh nga tumanon ni Ciro ang pulong nga iyang gipadangat kang Jeremias. Busa, gipukaw niya ang espiritu sa hari nga maghimo ug magsulat sa mosunod nga kasugoan ug iyang ipadala aron basahon sa tanang dapit sa iyang gingharian: 2 “Kini ang giingon ni Ciro, hari sa Persia: </w:t>
      </w:r>
    </w:p>
    <w:p>
      <w:pPr>
        <w:pStyle w:val="Normal"/>
        <w:ind w:firstLine="360"/>
        <w:jc w:val="both"/>
        <w:rPr/>
      </w:pPr>
      <w:r>
        <w:rPr/>
        <w:t>Gihatag kanako ni Yahweh, Diyos sa kalangitan, ang tanang gingharian sa yuta. Gimandoan ko pagtukod og usa ka balay sa Jerusalem, sa kayutaan sa Juda. 3 Mag-uban unta ang Diyos ni bisag kinsa nga sakop sa iyang katawhan. Patungasa sila sa Jerusalem inabagan sa ilang Diyos. Tukoron nila didto ang Balay ni Yahweh nga Diyos sa Israel, ang Diyos nga naa sa Jerusalem. 4 Tabangan unta sila sa mga nahibilin bisag asa sila magpuyo pinaagi sa paghatag og plata, bulawan, kagamitan ug mga mananap alang sa byahe. Way labot ni sa kinasingkasing nga halad alang sa Balay sa Diyos sa Jerusalem.”</w:t>
      </w:r>
    </w:p>
    <w:p>
      <w:pPr>
        <w:pStyle w:val="Normal"/>
        <w:ind w:firstLine="360"/>
        <w:jc w:val="both"/>
        <w:rPr/>
      </w:pPr>
      <w:r>
        <w:rPr/>
        <w:t xml:space="preserve">5 Busa, mitindog ang ginikanan sa mga kaliwat sa Juda ug Benjamin, ang mga pari ug mga Levita – ang tanan kansang espiritu gipukaw ug giaghat sa Diyos. Mihukom sila nga manungas aron tukoron ang Balay ni Yahweh sa Jerusalem. 6 Gihatagan sila sa ilang mga silingan sa tanang matang sa hinabang: bulawan, plata, kagamitan, mga hayop ug mahalong mga butang, walay labot sa kinasingkasing nga halad. </w:t>
      </w:r>
    </w:p>
    <w:p>
      <w:pPr>
        <w:pStyle w:val="Normal"/>
        <w:ind w:firstLine="360"/>
        <w:jc w:val="both"/>
        <w:rPr/>
      </w:pPr>
      <w:r>
        <w:rPr/>
        <w:t>7 Gipagawas sab ni Ciro ang tanang kagamitan sa Balay ni Yahweh nga gidala ni Nabucodonosor gikan sa Jerusalem ug gibutang sa balay sa iyang mga dios. 8 Gihatag ni Ciro nga hari sa Persia kining mga butanga kang Mitridates, ang tesorero, ug iyang giihap ug gihatag kang Sesbasar, ang pangulo sa Juda.</w:t>
      </w:r>
    </w:p>
    <w:p>
      <w:pPr>
        <w:pStyle w:val="Normal"/>
        <w:ind w:firstLine="360"/>
        <w:jc w:val="both"/>
        <w:rPr/>
      </w:pPr>
      <w:r>
        <w:rPr/>
        <w:t xml:space="preserve">9 Kini ang lista: Bulawang sudlanan para sa halad, 30; kopa nga plata, 1,029; 10 uban pang kopa nga bulawan, 30; kopa nga plata, 410; uban pang kagamitan, 1,000. </w:t>
      </w:r>
    </w:p>
    <w:p>
      <w:pPr>
        <w:pStyle w:val="Normal"/>
        <w:ind w:firstLine="360"/>
        <w:jc w:val="both"/>
        <w:rPr/>
      </w:pPr>
      <w:r>
        <w:rPr/>
        <w:t xml:space="preserve">11 Ang kinatibuk-an sa kagamitan nga bulawan ug plata: 5,400. Gidala ni Sesbasar kining tanan, dihang gipabalik sa Jerusalem ang nabihag sa Babilonia. </w:t>
      </w:r>
    </w:p>
    <w:p>
      <w:pPr>
        <w:pStyle w:val="Normal"/>
        <w:ind w:firstLine="360"/>
        <w:jc w:val="both"/>
        <w:rPr/>
      </w:pPr>
      <w:r>
        <w:rPr/>
      </w:r>
    </w:p>
    <w:p>
      <w:pPr>
        <w:pStyle w:val="Normal"/>
        <w:ind w:firstLine="360"/>
        <w:jc w:val="both"/>
        <w:rPr/>
      </w:pPr>
      <w:r>
        <w:rPr/>
        <w:t xml:space="preserve">Ang mga namalik kuyog ni Zorobabel </w:t>
      </w:r>
    </w:p>
    <w:p>
      <w:pPr>
        <w:pStyle w:val="Normal"/>
        <w:ind w:firstLine="360"/>
        <w:jc w:val="both"/>
        <w:rPr/>
      </w:pPr>
      <w:r>
        <w:rPr>
          <w:b/>
          <w:sz w:val="32"/>
        </w:rPr>
        <w:t>2</w:t>
      </w:r>
      <w:r>
        <w:rPr/>
        <w:t xml:space="preserve"> 1 Kini ang taga Juda nga namalik gikan sa pagkabihag: ang gihinginlan ngadto sa Babilonia ni Nabucodonosor, hari sa Babilonia, nga namalik sa tagsa-tagsa ka nasod sa Jerusalem ug Juda. 2 Miabot kuyog ni Zorobabel si Yesua, Nehemias, Seraya, Reelaya, Nahamani, Mordekai, Bilsan, Mispar, Bigvai, Rehum ug Baana. </w:t>
      </w:r>
    </w:p>
    <w:p>
      <w:pPr>
        <w:pStyle w:val="Normal"/>
        <w:ind w:firstLine="360"/>
        <w:jc w:val="both"/>
        <w:rPr/>
      </w:pPr>
      <w:r>
        <w:rPr/>
        <w:t xml:space="preserve">Ang listahan sa mga lalaki sa nasod sa Israel: 3 sa banay ni Paros, 2,172; 4 ni Sefatias, 372; 5 ni Arah, 775; 6 ni Pahat-Moab, sa mga anak nila ni Yesua ug Yoad, 2,812; 7 ni Elam, 1,254; 8 ni Zatu, 945; 9 ni Zakai, 760; 10 ni Bani, 642; 11 ni Bebai, 623; 12 ni Azgad, 1,222; 13 ni Adonikam, 666; 14 ni Bigvai, 2,056; 15 ni Adin, 454; 16 ni Ater, ni Ezekias, 98; 17 ni Besai, 323; 18 ni Yora, 112; 19 ni Hasum, 223; 20 ni Gibar, 95; 21 ang mga taga Betlehem, 123; 22 mga taga Netofa, 56; 23 mga taga Anatot, 128; 24 mga taga Bet-Asmavet, 42; 25 mga taga Kiryat-Yearim, Kefira ug Beerot, 743; 26 ang taga Romang Geba, 621; 27 mga taga Mikmas, 122; 28 mga taga Betel ug Ali, 223; 29 mga taga Nebo, 52; 30 mga taga Magbis, 156; 31 mga taga Elam, 1,254; 32 mga taga Harim, 320; 33 mga taga Lod, Hadid ug Ono, 725; 34 mga taga Jerico, 345; 35 taga Senaa, 3,630. </w:t>
      </w:r>
    </w:p>
    <w:p>
      <w:pPr>
        <w:pStyle w:val="Normal"/>
        <w:ind w:firstLine="360"/>
        <w:jc w:val="both"/>
        <w:rPr/>
      </w:pPr>
      <w:r>
        <w:rPr/>
        <w:t>36 Mga pari sa banay ni Yedaya o banay ni Yesua, 973; 37 ni Imer, 1,052; 38 ni Pasur, 1,247; 39 ni Harim, 1,017.</w:t>
      </w:r>
    </w:p>
    <w:p>
      <w:pPr>
        <w:pStyle w:val="Normal"/>
        <w:ind w:firstLine="360"/>
        <w:jc w:val="both"/>
        <w:rPr/>
      </w:pPr>
      <w:r>
        <w:rPr/>
        <w:t xml:space="preserve">40 Mga Levita: mga kaliwat ni Yesua, Kadmiel ug Hodavias, 74. </w:t>
      </w:r>
    </w:p>
    <w:p>
      <w:pPr>
        <w:pStyle w:val="Normal"/>
        <w:ind w:firstLine="360"/>
        <w:jc w:val="both"/>
        <w:rPr/>
      </w:pPr>
      <w:r>
        <w:rPr/>
        <w:t xml:space="preserve">41 Mga musikero sa Templo: sa banay ni Azaf, 128. </w:t>
      </w:r>
    </w:p>
    <w:p>
      <w:pPr>
        <w:pStyle w:val="Normal"/>
        <w:ind w:firstLine="360"/>
        <w:jc w:val="both"/>
        <w:rPr/>
      </w:pPr>
      <w:r>
        <w:rPr/>
        <w:t xml:space="preserve">42 Mga magbalantay sa pultahan: sa mga banay ni Sallum, Ater, Talmon, Akub, Hatita ug Sobai, 139. </w:t>
      </w:r>
    </w:p>
    <w:p>
      <w:pPr>
        <w:pStyle w:val="Normal"/>
        <w:ind w:firstLine="360"/>
        <w:jc w:val="both"/>
        <w:rPr/>
      </w:pPr>
      <w:r>
        <w:rPr/>
        <w:t>43 Mga gihatag sa templo: sa mga banay ni Ziha, Hazufa, Tabaot, 44 Keros, Siaha, Padon, 45 Lebana, Hagaba, Akub, 46 Hagab, Salmai, Hanan, 47 Gidel, Gahar, Reaya, 48 Rezin, Nakoda, Gozam, 49 Uza, Pasea, Besai, 50 Asna, ang mga Meyumita, ang mga Nepisita; 51 Bakbak, Hakupa, Harhur, 52 Bazlut, Mehida, Harsa, 53 Barkos, Sisera, Tema, 54 Nezia ug Hatifa.</w:t>
      </w:r>
    </w:p>
    <w:p>
      <w:pPr>
        <w:pStyle w:val="Normal"/>
        <w:ind w:firstLine="360"/>
        <w:jc w:val="both"/>
        <w:rPr/>
      </w:pPr>
      <w:r>
        <w:rPr/>
        <w:t xml:space="preserve">55 Sa mga banay sa mga alagad ni Solomon: sa mga kaliwat ni Sotai, Hasoferet, Peruda, 56 Yaala, Darkon, Gidel, 57 Sefatias, Hotil, Pokere-Hazzebaim ug Ami. 58 Ang kinatibuk-an sa mga gihatag ug mga anak sa mga alagad ni Solomon: 392. </w:t>
      </w:r>
    </w:p>
    <w:p>
      <w:pPr>
        <w:pStyle w:val="Normal"/>
        <w:ind w:firstLine="360"/>
        <w:jc w:val="both"/>
        <w:rPr/>
      </w:pPr>
      <w:r>
        <w:rPr/>
        <w:t xml:space="preserve">59 Kini ang gikan sa Tel-Harsa, Kerub, Adon ug Imer, nga dili makapamatuod kon Israelita ba gyod ang ilang kagikan nga kaliwatan ug katawhan: 60 sa mga banay ni Delaya, Tobias ug Nekoda: 652. 61 Ug sa mga pari sab: ang mga banay ni Hobaya, Hakoz ug Barzilai nga nakapangasawa sa usa sa mga anak ni Barzilai nga taga Gilead, ug dinhi gisunod ang ngalan. 62 Gipangita ining tawhana ang ilang mga ngalan sa listahan sa ilang kagikan apan wala ni makita busa, dili na sila mahimong magpari kay hugaw sila. 63 Gidid-an sila sa gobernador pagkaon sa mga balaang pagkaon hangtod nga dili makakaplag og usa ka pari nga mangonsulta sa Urim ug Tumin. </w:t>
      </w:r>
    </w:p>
    <w:p>
      <w:pPr>
        <w:pStyle w:val="Normal"/>
        <w:ind w:firstLine="360"/>
        <w:jc w:val="both"/>
        <w:rPr/>
      </w:pPr>
      <w:r>
        <w:rPr/>
        <w:t xml:space="preserve">64 Mikabat sa 42,360 ang tibuok tigom, 65 wala pay labot sa mga ulipon ug sulugoong babaye nga mikabat sab sa 7,337 ug ang 200 nga mag-aawit nga lalaki ug babaye. 66 Ang mga kabayo, 736; 245 ang mga mula; 67 ang mga kamelyo, 435; mga asno, 6,720. </w:t>
      </w:r>
    </w:p>
    <w:p>
      <w:pPr>
        <w:pStyle w:val="Normal"/>
        <w:ind w:firstLine="360"/>
        <w:jc w:val="both"/>
        <w:rPr/>
      </w:pPr>
      <w:r>
        <w:rPr/>
        <w:t xml:space="preserve">68 Kinasingkasing nga naghalad ang pipila sa pangulo sa mga banay pag-abot nila sa Balay ni Yahweh sa Jerusalem. Kini ang mga halad aron matukod pag-usab ang Balay sa Diyos sa naandang dapit: 69 1,000 ka drakma nga bulawan; 5,000 ka sukod sa plata ug 100 ka sapot sa pari. Naghatag sila sa panudlanan sa bahandi alang ining trabahoa kutob sa ilang mahimo. </w:t>
      </w:r>
    </w:p>
    <w:p>
      <w:pPr>
        <w:pStyle w:val="Normal"/>
        <w:ind w:firstLine="360"/>
        <w:jc w:val="both"/>
        <w:rPr/>
      </w:pPr>
      <w:r>
        <w:rPr/>
        <w:t xml:space="preserve">70 Namuyo sa Jerusalem ang mga pari, mga Levita ug ang usa ka bahin sa nasod; ang tagsa-tagsa ka mag-aawit sa Templo, mga katabang ug uban pang Israelita. </w:t>
      </w:r>
    </w:p>
    <w:p>
      <w:pPr>
        <w:pStyle w:val="Normal"/>
        <w:ind w:firstLine="360"/>
        <w:jc w:val="both"/>
        <w:rPr/>
      </w:pPr>
      <w:r>
        <w:rPr/>
      </w:r>
    </w:p>
    <w:p>
      <w:pPr>
        <w:pStyle w:val="Normal"/>
        <w:ind w:firstLine="360"/>
        <w:jc w:val="both"/>
        <w:rPr/>
      </w:pPr>
      <w:r>
        <w:rPr/>
        <w:t xml:space="preserve">Ang pagtukod pag-usab sa altar </w:t>
      </w:r>
    </w:p>
    <w:p>
      <w:pPr>
        <w:pStyle w:val="Normal"/>
        <w:ind w:firstLine="360"/>
        <w:jc w:val="both"/>
        <w:rPr/>
      </w:pPr>
      <w:r>
        <w:rPr>
          <w:b/>
          <w:sz w:val="32"/>
        </w:rPr>
        <w:t>3</w:t>
      </w:r>
      <w:r>
        <w:rPr/>
        <w:t xml:space="preserve"> • 1 Sa ikatulo ka bulan diha na sa ilang mga syudad ang mga Israelita. Niadtong panahona nagtigom ang katawhan sa Jerusalem. </w:t>
      </w:r>
    </w:p>
    <w:p>
      <w:pPr>
        <w:pStyle w:val="Normal"/>
        <w:ind w:firstLine="360"/>
        <w:jc w:val="both"/>
        <w:rPr/>
      </w:pPr>
      <w:r>
        <w:rPr/>
        <w:t xml:space="preserve">2 Gisugdan pagtukod pag-usab ang altar sa Diyos sa Israel ni Josue, anak ni Sealtiel, uban ang iyang mga igsoon aron makahalad sa mga halad-sinunog, sumala sa nasulat sa Balaod ni Moises nga alagad sa Diyos. </w:t>
      </w:r>
    </w:p>
    <w:p>
      <w:pPr>
        <w:pStyle w:val="Normal"/>
        <w:ind w:firstLine="360"/>
        <w:jc w:val="both"/>
        <w:rPr/>
      </w:pPr>
      <w:r>
        <w:rPr/>
        <w:t xml:space="preserve">3 Gitukod nila ang altar sa daang nahimutangan tungod sa kahadlok sa taga didto, ug naghalad sila kang Yahweh sa mga halad-sinunog ug ang sakripisyo sa buntag ug sa gabii. 4 Gisaulog nila ang Pangilin sa mga Tabernakulo sumala sa nasulat, ug naghalad sa mga halad-sinunog adlaw adlaw sumala sa nabatasan. 5 Pagkahuman, gihalad ang halad-sinunog alang sa Adlaw sa Pahulay, sa bag-ong bulan ug sa mga Pyesta ni Yahweh, walay labot ang inadlaw-adlaw ug kinasingkasing nga halad alang ni Yahweh. </w:t>
      </w:r>
    </w:p>
    <w:p>
      <w:pPr>
        <w:pStyle w:val="Normal"/>
        <w:ind w:firstLine="360"/>
        <w:jc w:val="both"/>
        <w:rPr/>
      </w:pPr>
      <w:r>
        <w:rPr/>
        <w:t xml:space="preserve">6 Nagsugod silag himo sa mga halad-sinunog sa unang adlaw sa ikapitong bulan sa wala pa ipahimutang ang sukaranan sa Balay ni Yahweh. </w:t>
      </w:r>
    </w:p>
    <w:p>
      <w:pPr>
        <w:pStyle w:val="Normal"/>
        <w:ind w:firstLine="360"/>
        <w:jc w:val="both"/>
        <w:rPr/>
      </w:pPr>
      <w:r>
        <w:rPr/>
        <w:t xml:space="preserve">7 Gihatagan nilag kwarta ang tigsapsap sa mga bato, ang mga kantero ug panday. Gihatagan nilag pagkaon ang taga Sidon ug Tiro aron ipatabok sa dagat ang sedro gikan sa Lebanon ug dad-on sa Yapo sumala sa pagtugot si Ciro nga hari sa Persia. 8 Sa ikaduhang bulan sa ikaduha ka tuig, pag-abot nila sa Balay sa Diyos sa Jerusalem, ang trabaho nasugdan na ni Zorobabel, anak ni Sealtiel, ug Josue, anak ni Yozadak ug sa uban pang igsoon, sa mga pari, sa mga Levita ug tanan nga namalik sa Jerusalem gikan sa dapit diin sila gihinginlan. Gituboy nila ang mga Levita nga may 20 ka tuig ang pangidaron pataas nga magdumala sa trabaho sa Balay ni Yahweh. </w:t>
      </w:r>
    </w:p>
    <w:p>
      <w:pPr>
        <w:pStyle w:val="Normal"/>
        <w:ind w:firstLine="360"/>
        <w:jc w:val="both"/>
        <w:rPr/>
      </w:pPr>
      <w:r>
        <w:rPr/>
        <w:t xml:space="preserve">9 Nagkahiusa sila si Josue ug ang iyang mga anak ug mga igsoon, si Kadmiel ug ang iyang mga anak, ug ang mga anak ni Hodabya nga ilang dumalahon ang mga mamumuo sa Balay sa Diyos. 10 Dihang natukod na sa mga mamumuo ang sukranan sa templo ni Yahweh, mibarog sab ang mga pari nga nagsul-ob og lino ug may trompeta. Diha sab ang mga Levita, anak ni Asaf, nga nagdalag piyangpiyang. Giawit nila ang mga salmo ni David, hari sa Israel. </w:t>
      </w:r>
    </w:p>
    <w:p>
      <w:pPr>
        <w:pStyle w:val="Normal"/>
        <w:ind w:firstLine="360"/>
        <w:jc w:val="both"/>
        <w:rPr/>
      </w:pPr>
      <w:r>
        <w:rPr/>
        <w:t xml:space="preserve">11 Nagbanosbanos sila pag-awit og pagdayeg kang Yahweh: “Kay siya maayo, kay way hunong ang iyang paghigugma sa Israel.” </w:t>
      </w:r>
    </w:p>
    <w:p>
      <w:pPr>
        <w:pStyle w:val="Normal"/>
        <w:ind w:firstLine="360"/>
        <w:jc w:val="both"/>
        <w:rPr/>
      </w:pPr>
      <w:r>
        <w:rPr/>
        <w:t xml:space="preserve">Naninggit og kusog ang katawhan sa pagdayeg kang Yahweh kay napahilona na ang sukaranan sa Balay ni Yahweh. </w:t>
      </w:r>
    </w:p>
    <w:p>
      <w:pPr>
        <w:pStyle w:val="Normal"/>
        <w:ind w:firstLine="360"/>
        <w:jc w:val="both"/>
        <w:rPr/>
      </w:pPr>
      <w:r>
        <w:rPr/>
        <w:t xml:space="preserve">Nanghilak ang kadaghanan sa mga pari, mga Levita ug uban pang tigulang nga pangulo sa katawhan nga nakasaksi sa unang Balay, samtang gipahimutang ang sukaranan. </w:t>
      </w:r>
    </w:p>
    <w:p>
      <w:pPr>
        <w:pStyle w:val="Normal"/>
        <w:ind w:firstLine="360"/>
        <w:jc w:val="both"/>
        <w:rPr/>
      </w:pPr>
      <w:r>
        <w:rPr/>
        <w:t xml:space="preserve">12 Apan misinggit sab ang uban sa kalipay, 13 ug wala mahibaloi sa katawhan unsa ana ang singgit sa kalipay o singgit sa kaguol. Kusog kaayo ang singgit sa katawhan. Nadungog sa layo ang tingog. </w:t>
      </w:r>
    </w:p>
    <w:p>
      <w:pPr>
        <w:pStyle w:val="Normal"/>
        <w:ind w:firstLine="360"/>
        <w:jc w:val="both"/>
        <w:rPr/>
      </w:pPr>
      <w:r>
        <w:rPr/>
      </w:r>
    </w:p>
    <w:p>
      <w:pPr>
        <w:pStyle w:val="Normal"/>
        <w:ind w:firstLine="360"/>
        <w:jc w:val="both"/>
        <w:rPr/>
      </w:pPr>
      <w:r>
        <w:rPr/>
        <w:t xml:space="preserve">Nahunong ang trabaho </w:t>
      </w:r>
    </w:p>
    <w:p>
      <w:pPr>
        <w:pStyle w:val="Normal"/>
        <w:ind w:firstLine="360"/>
        <w:jc w:val="both"/>
        <w:rPr/>
      </w:pPr>
      <w:r>
        <w:rPr>
          <w:b/>
          <w:sz w:val="32"/>
        </w:rPr>
        <w:t>4</w:t>
      </w:r>
      <w:r>
        <w:rPr/>
        <w:t xml:space="preserve"> • 1 Nabalitaan sa mga kaaway sa Juda ug Jerusalem nga natukod sa mga namalik gikan sa dapit diin sila gihinginlan, ang santwaryo ni Yahweh nga Diyos sa Israel. 2 Giadto nila si Zorobabel, si Josue ug ang mga pangulo sa mga panimalay ug giingnan: “Tugti mi nga motabang ninyo sa trabaho kay nagtawag sab mi sa inyong Diyos ug naghalad kaniya sa mga halad-sinunog sukad pa sa panahon ni Esar Haddon, hari sa Asiria nga nagdala namo dinhi.” </w:t>
      </w:r>
    </w:p>
    <w:p>
      <w:pPr>
        <w:pStyle w:val="Normal"/>
        <w:ind w:firstLine="360"/>
        <w:jc w:val="both"/>
        <w:rPr/>
      </w:pPr>
      <w:r>
        <w:rPr/>
        <w:t xml:space="preserve">3 Mitubag si Zorobabel, si Josue ug ang mga pangulo sa mga kaliwat sa Israel: “Dili mo makauban namo. Kami lang ang motukod sa Balay alang ni Yahweh nga Diyos sa Israel. Kini ang gisugo ni Ciro nga hari sa Persia.” </w:t>
      </w:r>
    </w:p>
    <w:p>
      <w:pPr>
        <w:pStyle w:val="Normal"/>
        <w:ind w:firstLine="360"/>
        <w:jc w:val="both"/>
        <w:rPr/>
      </w:pPr>
      <w:r>
        <w:rPr/>
        <w:t xml:space="preserve">4 Busa, ang taga didto nanghulga sa katawhan sa Juda, ilang gihadlok aron dili makatukod sa Balay. 5 Gibayran nila ang pipila ka magtatambag sa hari. Gibabagan nila ang proyekto sa tibuok panahon ni Ciro hangtod ni Dario, hari sa Persia. </w:t>
      </w:r>
    </w:p>
    <w:p>
      <w:pPr>
        <w:pStyle w:val="Normal"/>
        <w:ind w:firstLine="360"/>
        <w:jc w:val="both"/>
        <w:rPr/>
      </w:pPr>
      <w:r>
        <w:rPr/>
        <w:t xml:space="preserve">Sugilanon nga walay kalambigitan </w:t>
      </w:r>
    </w:p>
    <w:p>
      <w:pPr>
        <w:pStyle w:val="Normal"/>
        <w:ind w:firstLine="360"/>
        <w:jc w:val="both"/>
        <w:rPr/>
      </w:pPr>
      <w:r>
        <w:rPr/>
        <w:t xml:space="preserve">• </w:t>
      </w:r>
      <w:r>
        <w:rPr/>
        <w:t xml:space="preserve">6 Sa sinugdan sa paghari ni Herhes, nagsulat sila og sumbong batok sa taga Juda ug Jerusalem. 7 Sa panahon na pod ni Artaherhes, hari sa Persia, gisulatan si Artaherhes ni Bislam, Midredates, Tabeel ug ang tanang kaabin ni Artaherhes. Gisulat ni sa Arameo, unya gihubad. Ania ang sulat: </w:t>
      </w:r>
    </w:p>
    <w:p>
      <w:pPr>
        <w:pStyle w:val="Normal"/>
        <w:ind w:firstLine="360"/>
        <w:jc w:val="both"/>
        <w:rPr/>
      </w:pPr>
      <w:r>
        <w:rPr/>
        <w:t xml:space="preserve">8 “Gikan ni Rehum, gobernador ug ni Simsay, ang sekretaryo, 9 ilang kaubanan nga maghuhukom, mga opisyal ug sa tanan nga pangulo sa Persia, ang taga Erek Babilonia, ug taga Susa o ang mga Elamita, 10 ug gikan sa ubang nasod nga gipalagpot sa bantogang Asurbanipal ug gipapuyo sa mga syudad sa Samaria ug sa uban pang dapit sa probinsiya tabok sa Suba…” </w:t>
      </w:r>
    </w:p>
    <w:p>
      <w:pPr>
        <w:pStyle w:val="Normal"/>
        <w:ind w:firstLine="360"/>
        <w:jc w:val="both"/>
        <w:rPr/>
      </w:pPr>
      <w:r>
        <w:rPr/>
        <w:t xml:space="preserve">11 Kini ang kopya sa mensahe nga gipadala kang Hari Artaherhes: “Nangumosta ninyo ang inyong alagad tabok sa Suba. </w:t>
      </w:r>
    </w:p>
    <w:p>
      <w:pPr>
        <w:pStyle w:val="Normal"/>
        <w:ind w:firstLine="360"/>
        <w:jc w:val="both"/>
        <w:rPr/>
      </w:pPr>
      <w:r>
        <w:rPr/>
        <w:t xml:space="preserve">12 Angayng mahibaloan sa hari, nga naa sa Jerusalem ang mga Judio nga milusad gikan ninyo. Tukoron nila pag-usab kining masukolon ug daotang syudad. Gitukod nila pag-usab ang mga paril, ug giayo ang mga pundasyon. 13 Angayng mahibaloan sa hari, nga sa oras nga matukod pag-usab kining syudara ug mahuman ang mga paril, dili na sila mobayad sa buhis o sa bisag unsang kontribusyon. Sa kaulahian, makadaot ni sa mga hari. 14 Ang palasyo nagpakaon namo. Dili mi buot nga ibale wala ang hari. Busa, gipahibalo namo ang hari 15 aron usisahon ang mga libro sa mga panghitabo sa inyong katigulangan. Anang libroha makita nga masukolon kining syudara. Nakasamok ni sa mga hari ug sa mga probinsiya, sinugdan sa mga rebolusyon gikan pa adtong unang panahon. Kini ang hinungdan sa pagkalumpag sa syudad. 16 Gipasidaan namo sa hari nga kon matukod pag-usab ang maong syudad ug mabalik sa naandan ang mga paril, wala nay mahibilin nga kayutaan alang ninyo tabok sa Suba.” </w:t>
      </w:r>
    </w:p>
    <w:p>
      <w:pPr>
        <w:pStyle w:val="Normal"/>
        <w:ind w:firstLine="360"/>
        <w:jc w:val="both"/>
        <w:rPr/>
      </w:pPr>
      <w:r>
        <w:rPr/>
        <w:t xml:space="preserve">17 Ania ang tubag sa hari: </w:t>
      </w:r>
    </w:p>
    <w:p>
      <w:pPr>
        <w:pStyle w:val="Normal"/>
        <w:ind w:firstLine="360"/>
        <w:jc w:val="both"/>
        <w:rPr/>
      </w:pPr>
      <w:r>
        <w:rPr/>
        <w:t>“</w:t>
      </w:r>
      <w:r>
        <w:rPr/>
        <w:t>Ngadto kang Rehum, ang gobernador; kang Simsay, ang sekretaryo; ug sa tanan nilang kauban nga naa sa Samaria ug sa ubang dapit sa daplin sa Suba: mga pangumosta.</w:t>
      </w:r>
    </w:p>
    <w:p>
      <w:pPr>
        <w:pStyle w:val="Normal"/>
        <w:ind w:firstLine="360"/>
        <w:jc w:val="both"/>
        <w:rPr/>
      </w:pPr>
      <w:r>
        <w:rPr/>
        <w:t xml:space="preserve">18 Akong gibasa ang matag pulong sa inyong mensahe. 19 Nagsugo na ko pagsusi ining mga butanga. Nasota nako nga gikan sa karaang panahon mialsa na ang maong mga tawo anang syudara. </w:t>
      </w:r>
    </w:p>
    <w:p>
      <w:pPr>
        <w:pStyle w:val="Normal"/>
        <w:ind w:firstLine="360"/>
        <w:jc w:val="both"/>
        <w:rPr/>
      </w:pPr>
      <w:r>
        <w:rPr/>
        <w:t xml:space="preserve">20 Ang Jerusalem makabaton og mga gamhanang hari, nga nahimong mga ginoo sa tibuok kayutaan tabok sa Suba. Nagdawat silag mga buhis. </w:t>
      </w:r>
    </w:p>
    <w:p>
      <w:pPr>
        <w:pStyle w:val="Normal"/>
        <w:ind w:firstLine="360"/>
        <w:jc w:val="both"/>
        <w:rPr/>
      </w:pPr>
      <w:r>
        <w:rPr/>
        <w:t xml:space="preserve">21 Busa, pakganga ninyo sila sa ilang gibuhat; ayawg ipatukod pag-usab ang syudad nga walay akong pagtugot. 22 Ayaw ninyog ibale wala kining butanga, basig mosamot ang kadaot sa gingharian.” </w:t>
      </w:r>
    </w:p>
    <w:p>
      <w:pPr>
        <w:pStyle w:val="Normal"/>
        <w:ind w:firstLine="360"/>
        <w:jc w:val="both"/>
        <w:rPr/>
      </w:pPr>
      <w:r>
        <w:rPr/>
        <w:t xml:space="preserve">23 Pagbasa nila ni Rehum nga gobernador, ni Simsay nga sekretaryo ug sa ilang kaubanan, sa mensahe ni Hari Artaherhes, giadto dayon nila ang mga Judio sa Jerusalem. Gigamit nila ang kusog ug kapintas sa pagpahunong sa trabaho. </w:t>
      </w:r>
    </w:p>
    <w:p>
      <w:pPr>
        <w:pStyle w:val="Normal"/>
        <w:ind w:firstLine="360"/>
        <w:jc w:val="both"/>
        <w:rPr/>
      </w:pPr>
      <w:r>
        <w:rPr/>
        <w:t xml:space="preserve">24 Busa, nahunong ang trabaho sa Balay sa Diyos sa Jerusalem. Nahunong kini hangtod sa ikaduha ka tuig sa paghari ni Dario sa Persia. </w:t>
      </w:r>
    </w:p>
    <w:p>
      <w:pPr>
        <w:pStyle w:val="Normal"/>
        <w:ind w:firstLine="360"/>
        <w:jc w:val="both"/>
        <w:rPr/>
      </w:pPr>
      <w:r>
        <w:rPr/>
      </w:r>
    </w:p>
    <w:p>
      <w:pPr>
        <w:pStyle w:val="Normal"/>
        <w:ind w:firstLine="360"/>
        <w:jc w:val="both"/>
        <w:rPr/>
      </w:pPr>
      <w:r>
        <w:rPr/>
        <w:t xml:space="preserve">Gipadayon ang pagtukod sa Templo </w:t>
      </w:r>
    </w:p>
    <w:p>
      <w:pPr>
        <w:pStyle w:val="Normal"/>
        <w:ind w:firstLine="360"/>
        <w:jc w:val="both"/>
        <w:rPr/>
      </w:pPr>
      <w:r>
        <w:rPr>
          <w:b/>
          <w:sz w:val="32"/>
        </w:rPr>
        <w:t>5</w:t>
      </w:r>
      <w:r>
        <w:rPr/>
        <w:t xml:space="preserve"> 1 Namulong sa ngalan sa Diyos sa Israel nga nag-uban kanila, si Propeta Ageo ug Zacarias, anak ni Iddo, sa mga Judio sa Juda ug Jerusalem. 2 Sa pagkadungog gisugdan ni Zorobabel, anak ni Sealtiel, ug Josue, anak ni Yosadak, pagtukod pag-usab ang Balay sa Diyos sa Jerusalem. Gitabangan sila sa mga propeta sa Diyos. 3 Unya, miabot si Tatenai nga gobernador sa probinsya tabok sa Suba ug si Setar-Boznai, uban sa ilang magtatambag nga miingon: “Kinsay nagsugo ninyo pagtukod pag-usab ining Balay ug sa iyang paril?” 4 Nangutana sab sila: “Kinsay naghimo ining balaya?” </w:t>
      </w:r>
    </w:p>
    <w:p>
      <w:pPr>
        <w:pStyle w:val="Normal"/>
        <w:ind w:firstLine="360"/>
        <w:jc w:val="both"/>
        <w:rPr/>
      </w:pPr>
      <w:r>
        <w:rPr/>
        <w:t xml:space="preserve">5 Apan gibuligan sa Diyos ang mga pangulo sa Judio, mao nga wala sila pahunonga pagtrabaho hangtod nga nasayran kini ni Hari Dario ug nadawat ang iyang mensahe bahin ini. </w:t>
      </w:r>
    </w:p>
    <w:p>
      <w:pPr>
        <w:pStyle w:val="Normal"/>
        <w:ind w:firstLine="360"/>
        <w:jc w:val="both"/>
        <w:rPr/>
      </w:pPr>
      <w:r>
        <w:rPr/>
        <w:t xml:space="preserve">6 Ania ang kopya sa mensahe nga gipadala ni Hari Dario kang Tatenai, gobernador sa probinsiya tabok sa suba ug Setor-Boznai ug sa ilang mga magtatambag nga taga Persia tabok sa Suba: </w:t>
      </w:r>
    </w:p>
    <w:p>
      <w:pPr>
        <w:pStyle w:val="Normal"/>
        <w:ind w:firstLine="360"/>
        <w:jc w:val="both"/>
        <w:rPr/>
      </w:pPr>
      <w:r>
        <w:rPr/>
        <w:t xml:space="preserve">7 “Kalinaw alang ni Hari Dario. </w:t>
      </w:r>
    </w:p>
    <w:p>
      <w:pPr>
        <w:pStyle w:val="Normal"/>
        <w:ind w:firstLine="360"/>
        <w:jc w:val="both"/>
        <w:rPr/>
      </w:pPr>
      <w:r>
        <w:rPr/>
        <w:t xml:space="preserve">8 Angayng mahibaloan sa hari nga nangadto mi sa Balay sa Gamhanang Diyos sa probinsya sa Juda. Gitukod ni sa sinapsap nga bato ug gibutangan og mga troso ang mga paril aron malig-on. Maayo ang pagkahimo ug paspas kaayo. 9 Gipangutana namo ang mga magulang: ‘Kinsay nagsugo ninyo pagtukod sa maong Balay ug paghuman sa santwaryo?’ 10 Gipangutana sab namo ang ilang mga ngalan aron ilista ug among ipahibalo nimo. </w:t>
      </w:r>
    </w:p>
    <w:p>
      <w:pPr>
        <w:pStyle w:val="Normal"/>
        <w:ind w:firstLine="360"/>
        <w:jc w:val="both"/>
        <w:rPr/>
      </w:pPr>
      <w:r>
        <w:rPr/>
        <w:t xml:space="preserve">11 Kini ang ilang tubag: Mga alagad mi sa Diyos sa langit ug sa yuta. Tukoron namo pag-usab ang Balay nga gitukod sa daghang katuigan nga milabay. Gipatukod ni ug iyang gipahuman sa usa ka gamhanang hari sa Israel. 12 Apan gipalagot sa among katigulangan ang Diyos sa langit. Busa, gitugyan sila sa kamot ni Nabucodonosor nga Kaldeo, hari sa Babilonia. Gipukan niya kining Balay ug gibihag ang katawhan. </w:t>
      </w:r>
    </w:p>
    <w:p>
      <w:pPr>
        <w:pStyle w:val="Normal"/>
        <w:ind w:firstLine="360"/>
        <w:jc w:val="both"/>
        <w:rPr/>
      </w:pPr>
      <w:r>
        <w:rPr/>
        <w:t xml:space="preserve">13 Apan sa unang tuig sa paghari ni Ciro sa Babilonia, nagpagawas og kamandoan ang hari sa pagtukod pag-usab sa maong Balay sa Diyos. 14 Gisalig ni Ciro kang Sesbasar nga gituboy pagkagobernador, ang kagamitang bulawan ug plata sa Balay sa Diyos. Kining tanan gikuha ni Nabucodonosor sa templo sa Jerusalem ug gibutang sa templo sa Babilonia. 15 Miingon siya kang Sesbasar: Kuhaa kining mga gamit ug dad-a sa templo sa Jerusalem. Tukora pag-usab ang balay sa Diyos sa daang nahimutangan. 16 Busa, miadto si Sesbasar ug gibutang ang mga pundasyon sa Balay sa Diyos sa Jerusalem nga gitrabaho gikan kaniadto hangtod karon. Apan wala gihapon mahuman. </w:t>
      </w:r>
    </w:p>
    <w:p>
      <w:pPr>
        <w:pStyle w:val="Normal"/>
        <w:ind w:firstLine="360"/>
        <w:jc w:val="both"/>
        <w:rPr/>
      </w:pPr>
      <w:r>
        <w:rPr/>
        <w:t xml:space="preserve">17 Karon kon buot ang hari, ipasusi niya ang sudlanang harianon sa bahandi sa Babilonia. Magmatuod ni kon nagpagawas ba og kamandoan si Hari Ciro pagtukod pag-usab sa Balay sa Diyos sa Jerusalem. Pahibal-on unta mi sa hari sa iyang hukom bahin ini. </w:t>
      </w:r>
    </w:p>
    <w:p>
      <w:pPr>
        <w:pStyle w:val="Normal"/>
        <w:ind w:firstLine="360"/>
        <w:jc w:val="both"/>
        <w:rPr/>
      </w:pPr>
      <w:r>
        <w:rPr/>
      </w:r>
    </w:p>
    <w:p>
      <w:pPr>
        <w:pStyle w:val="Normal"/>
        <w:ind w:firstLine="360"/>
        <w:jc w:val="both"/>
        <w:rPr/>
      </w:pPr>
      <w:r>
        <w:rPr/>
        <w:t xml:space="preserve">Giuyonan ni Dario ang pagtukod sa Templo </w:t>
      </w:r>
    </w:p>
    <w:p>
      <w:pPr>
        <w:pStyle w:val="Normal"/>
        <w:ind w:firstLine="360"/>
        <w:jc w:val="both"/>
        <w:rPr/>
      </w:pPr>
      <w:r>
        <w:rPr>
          <w:b/>
          <w:sz w:val="32"/>
        </w:rPr>
        <w:t>6</w:t>
      </w:r>
      <w:r>
        <w:rPr/>
        <w:t xml:space="preserve"> 1 Nagsugo si Hari Dario nga usisahon ang sudlanan sa bahandi sa Babilonia diin gitagoan ang mga libro. 2 Sa Ectabana, pinarilang syudad sa probinsiya sa Media, may nakaplagan nga rolyo diin nasulat: </w:t>
      </w:r>
    </w:p>
    <w:p>
      <w:pPr>
        <w:pStyle w:val="Normal"/>
        <w:ind w:firstLine="360"/>
        <w:jc w:val="both"/>
        <w:rPr/>
      </w:pPr>
      <w:r>
        <w:rPr/>
        <w:t xml:space="preserve">3 “Sa unang tuig sa iyang paghari, nagpagawas si Hari Ciro og kamandoan mahitungod sa Balay sa Diyos sa Jerusalem: Tukora pag-usab ang Balay sa Diyos nga may 30 ka metros ang gitas-on ug gilapdon aron mahalad didto ang mga sakripisyo. Butangi ang Balay og mga pundasyon nga 4 dunay tulo ka patong sa sinapsap nga bato ug usa ka laray sa kahoy. Ang palasyo manubag sa tanang gasto. 5 Ibalik sab ang mga gamit nga bulawan ug plata nga gikuha ni Nabucodonosor sa templo sa Jerusalem ug gidala sa Babilonia. Ibutang ni sa tagsa-tagsa ka dapit sa Balay sa Diyos, sa templo sa Jerusalem. </w:t>
      </w:r>
    </w:p>
    <w:p>
      <w:pPr>
        <w:pStyle w:val="Normal"/>
        <w:ind w:firstLine="360"/>
        <w:jc w:val="both"/>
        <w:rPr/>
      </w:pPr>
      <w:r>
        <w:rPr/>
        <w:t xml:space="preserve">6 Busa, ayaw mog panghilabot: kamo si Tatenai nga gobernador sa probinsya tabok sa Suba, Setar-Boznai ug mga magtatambag nga taga Persia tabok sa Suba. 7 Pasagdi ang pagtukod ining Balaya. Tukoron sa gobernador sa mga Judio ug sa mga pangulo ang Balay sa Diyos sa daang nahimutangan. </w:t>
      </w:r>
    </w:p>
    <w:p>
      <w:pPr>
        <w:pStyle w:val="Normal"/>
        <w:ind w:firstLine="360"/>
        <w:jc w:val="both"/>
        <w:rPr/>
      </w:pPr>
      <w:r>
        <w:rPr/>
        <w:t xml:space="preserve">8 Nagsugo sab nga inyo kining buhaton aron pagtabang sa mga pangulo sa mga Judio pagtukod pag-usab sa Balay sa Diyos: gikan sa mga buhis sa probinsya tabok sa Suba nga alang sa hari, bayran ninyo sa husto ug sa walay langan ang mga gasto. 9 Walay kulang ang ihatag kanila adlaw adlaw; hatagan sila sa bisag unsang panginahanglan alang sa mga sakripisyo sa Diyos sa langit: mga nating toro, laking karnero, kordero, trigo, asin, bino ug lana sumala sa pangayoon sa pari sa Jerusalem. 10 Busa, maghalad silag mga halad-sinunog nga may madanihong kahumot alang sa Diyos sa langit. Panalanginan ang kinabuhi sa hari ug sa iyang mga anak. 11 Ako sab ang mosunod: kon may mosupak sa maong kasugoan, tangtangon ang usa ka sablayan sa iyang balay ug dinhi siya bitayon. Gub-on ang balay tungod sa iyang pagbatok. 12 Lumpagon unta sa Diyos, kansang Ngalan nagpuyo didto, ang tanang masupilon, hari o katawhan, nga mosupak ug magtinguha pagpukan sa Balay sa Diyos sa Jerusalem. Ako si Dario ang naghatag sa maong kasugoan. Tumanon ni dayon.” </w:t>
      </w:r>
    </w:p>
    <w:p>
      <w:pPr>
        <w:pStyle w:val="Normal"/>
        <w:ind w:firstLine="360"/>
        <w:jc w:val="both"/>
        <w:rPr/>
      </w:pPr>
      <w:r>
        <w:rPr/>
        <w:t xml:space="preserve">13 Ang sugo ni Hari Dario gituman ni Tatenai, ang gobernador sa kayutaan sa tabok sa Suba, ni Setar-Boznai ug sa mga magtatambag. 14 Malamposong gipadayon sa mga pangulo sa mga Judio ang ilang pagtukod, sumala sa giingon ni propeta Ageo ug ni Zacarias, anak ni Iddo. Gipadayon nila ug gihuman ang trabaho sumala sa sugo sa Diyos sa Israel ug sa mga dikreto ni Ciro ug Dario. 15 Nahuman ang Balay sa ikatulong adlaw sa bulan sa Adar sa ikaunom ka tuig sa paghari ni Dario. </w:t>
      </w:r>
    </w:p>
    <w:p>
      <w:pPr>
        <w:pStyle w:val="Normal"/>
        <w:ind w:firstLine="360"/>
        <w:jc w:val="both"/>
        <w:rPr/>
      </w:pPr>
      <w:r>
        <w:rPr/>
        <w:t xml:space="preserve">16 Malipayong gisaulog sa mga Israelita, mga pari ug Levita ug sa tanang namalik gikan sa pagkabinihag, ang pagpahinungod sa Balay sa Diyos. 17 Naghalad silag 100 ka toro pahinungod sa Balay, 200 ka kanding laki ug 400 ka batan-ong karnero, ug 12 ka kanding isip halad alang sa kasal-anan sa tibuok Israel sumala sa gidaghanon sa mga tribu sa Israel. </w:t>
      </w:r>
    </w:p>
    <w:p>
      <w:pPr>
        <w:pStyle w:val="Normal"/>
        <w:ind w:firstLine="360"/>
        <w:jc w:val="both"/>
        <w:rPr/>
      </w:pPr>
      <w:r>
        <w:rPr/>
        <w:t xml:space="preserve">18 Pagkahuman, gipahinungdan nila ang mga pari sumala sa ilang pundok, ug ang mga Levita sumala sa ilang grupo aron mag-alagad sa Balay sa Diyos sa Jerusalem, sama sa nasulat sa Basahon ni Moises. </w:t>
      </w:r>
    </w:p>
    <w:p>
      <w:pPr>
        <w:pStyle w:val="Normal"/>
        <w:ind w:firstLine="360"/>
        <w:jc w:val="both"/>
        <w:rPr/>
      </w:pPr>
      <w:r>
        <w:rPr/>
        <w:t>19 Sa ika-14 ka adlaw sa unang bulan, gisaulog sa mga namalik gikan sa pagkabinihag ang pangilin sa pagsaylo. 20 Naghiusa ang mga pari ug Levita pagpanglimpyo sa kaugalingon. Busa, giihaw nila ang batan-ong karnero alang sa Paskuwa sa tanang namalik gikan sa pagkabinihag, alang sa isigkapari ug alang sa kaugalingon.</w:t>
      </w:r>
    </w:p>
    <w:p>
      <w:pPr>
        <w:pStyle w:val="Normal"/>
        <w:ind w:firstLine="360"/>
        <w:jc w:val="both"/>
        <w:rPr/>
      </w:pPr>
      <w:r>
        <w:rPr/>
        <w:t xml:space="preserve">21 Nangaon sa karnero sa Paskuwa ang mga Israelita nga namalik gikan sa pagkabinihag, lakip ang namiya sa katawhan-sa-yuta ug mikuyog nila aron pagpangita ni Yahweh nga Diyos sa Israel. 22 Gisaulog nila sa kalipay ang Pyesta sa Pan nga way Patubo. Nalipay kaayo sila sa gibuhat ni Yahweh pagpakigsandurot sa Asiria kanila ug pagtugot nga ipadayon ang pagtukod pag-usab sa Balay sa Diyos sa Israel. </w:t>
      </w:r>
    </w:p>
    <w:p>
      <w:pPr>
        <w:pStyle w:val="Normal"/>
        <w:ind w:firstLine="360"/>
        <w:jc w:val="both"/>
        <w:rPr/>
      </w:pPr>
      <w:r>
        <w:rPr/>
      </w:r>
    </w:p>
    <w:p>
      <w:pPr>
        <w:pStyle w:val="Normal"/>
        <w:ind w:firstLine="360"/>
        <w:jc w:val="both"/>
        <w:rPr/>
      </w:pPr>
      <w:r>
        <w:rPr/>
        <w:t xml:space="preserve">Miabot si Esdras sa Jerusalem </w:t>
      </w:r>
    </w:p>
    <w:p>
      <w:pPr>
        <w:pStyle w:val="Normal"/>
        <w:ind w:firstLine="360"/>
        <w:jc w:val="both"/>
        <w:rPr/>
      </w:pPr>
      <w:r>
        <w:rPr>
          <w:b/>
          <w:sz w:val="32"/>
        </w:rPr>
        <w:t>7</w:t>
      </w:r>
      <w:r>
        <w:rPr/>
        <w:t xml:space="preserve"> • 1 Pagkahuman, sa paghari ni Arta-</w:t>
      </w:r>
    </w:p>
    <w:p>
      <w:pPr>
        <w:pStyle w:val="Normal"/>
        <w:ind w:firstLine="360"/>
        <w:jc w:val="both"/>
        <w:rPr/>
      </w:pPr>
      <w:r>
        <w:rPr/>
        <w:t xml:space="preserve"> </w:t>
      </w:r>
      <w:r>
        <w:rPr/>
        <w:t xml:space="preserve">herhes sa Persia, miabot gikan sa Babilonia si Esdras, anak ni Seraya. Kaliwatan siya ni Azarias, Helkias, 2 Salum, Zadok, Ahitub, 3 Amarias, Azarias, Merayot, 4 Zeraya, Uzzi, Abisua, Eleazar ug ni Aaron nga pangulong pari. </w:t>
      </w:r>
    </w:p>
    <w:p>
      <w:pPr>
        <w:pStyle w:val="Normal"/>
        <w:ind w:firstLine="360"/>
        <w:jc w:val="both"/>
        <w:rPr/>
      </w:pPr>
      <w:r>
        <w:rPr/>
        <w:t xml:space="preserve">6 Si Esdras eskribyenti, batid sa Balaod nga gihatag kang Moises ni Yahweh, Diyos sa Israel. Nag-uban niya ang kamot ni Yahweh nga iyang Diyos busa, gihatag kaniya sa hari ang tanan niyang gipangayo. 7 Mitungas sab sa Jerusalem sa ikapito ka tuig ni Hari Artaherhes ang daghang Israelita, pari, Levita, mag-aawit, mga gwardiya sa pultahan, ug ang mga sulugoon sa templo. </w:t>
      </w:r>
    </w:p>
    <w:p>
      <w:pPr>
        <w:pStyle w:val="Normal"/>
        <w:ind w:firstLine="360"/>
        <w:jc w:val="both"/>
        <w:rPr/>
      </w:pPr>
      <w:r>
        <w:rPr/>
        <w:t xml:space="preserve">8 Miabot si Esdras sa Jerusalem sa ikawalo ka bulan sa ikapito ka tuig sa hari. 9 Gitakda niya sa unang adlaw sa unang bulan ang pagbiya sa Babilonia. Naabot siya sa Jerusalem sa unang adlaw sa ikalima ka bulan, kay nag-uban man niya ang maayong kamot sa iyang Diyos. 10 Gihatag ni Esdras ang kaugalingon sa pagtuon sa Balaod ni Yahweh aron matuman ug matudlo ang balaod ug ang mga lagda sa Israel. </w:t>
      </w:r>
    </w:p>
    <w:p>
      <w:pPr>
        <w:pStyle w:val="Normal"/>
        <w:ind w:firstLine="360"/>
        <w:jc w:val="both"/>
        <w:rPr/>
      </w:pPr>
      <w:r>
        <w:rPr/>
        <w:t xml:space="preserve">11 Kini ang kopya sa mensahe nga gihatag ni Hari Artaherhes kang Esdras, pari ug eskribyenti; sa mga sugo ni Yahweh ug sa iyang mga balaod alang sa Israel. </w:t>
      </w:r>
    </w:p>
    <w:p>
      <w:pPr>
        <w:pStyle w:val="Normal"/>
        <w:ind w:firstLine="360"/>
        <w:jc w:val="both"/>
        <w:rPr/>
      </w:pPr>
      <w:r>
        <w:rPr/>
        <w:t>12 “Gikan kang Artaherhes, hari sa mga hari, alang kang Esdras, nga pari ug eskribyenti, batid sa Balaod sa Diyos sa langit…</w:t>
      </w:r>
    </w:p>
    <w:p>
      <w:pPr>
        <w:pStyle w:val="Normal"/>
        <w:ind w:firstLine="360"/>
        <w:jc w:val="both"/>
        <w:rPr/>
      </w:pPr>
      <w:r>
        <w:rPr/>
        <w:t xml:space="preserve">13 Akong gimbut-an nga makabiya kuyog nimo ang tanang Isrealita, mga pari, ug mga Levita, nga naa sa akong gingharian, nga buot moadto sa Jerusalem. 14 Ipadala ka sa hari ug sa pito ka magtatambag aron susihon giunsa pagsunod sa Juda ug Jerusalem ang Balaod sa Diyos nga naa sa imong kamot. 15 Dad-a ang bulawan ug plata nga gihalad sa hari ug sa iyang pito ka magtatambag alang sa Diyos sa Israel, kansang Balay naa sa Jerusalem. 16 Dad-a sab ang tanang plata ug bulawan nga imong natigom sa Babilonia, mga halad nga kinasingkasing sa katawhan ug sa mga pari alang sa Balay sa Diyos sa Jerusalem. </w:t>
      </w:r>
    </w:p>
    <w:p>
      <w:pPr>
        <w:pStyle w:val="Normal"/>
        <w:ind w:firstLine="360"/>
        <w:jc w:val="both"/>
        <w:rPr/>
      </w:pPr>
      <w:r>
        <w:rPr/>
        <w:t xml:space="preserve">17 Paningkamot nga makapalit ka og mga batan-ong toro, karnerong laki, batan-ong karnero, ug tanang halad-pagkaon ug ilimnon sa altar sa Balay sa Diyos sa Jerusalem. 18 Gamita ang nahibiling plata ug bula-wan alang sa bisag unsa nga gitoohan nimo ug sa imong kaubanan nga maayo ug uyon sa kabubut-on sa inyong Diyos. </w:t>
      </w:r>
    </w:p>
    <w:p>
      <w:pPr>
        <w:pStyle w:val="Normal"/>
        <w:ind w:firstLine="360"/>
        <w:jc w:val="both"/>
        <w:rPr/>
      </w:pPr>
      <w:r>
        <w:rPr/>
        <w:t>19 Ibutang atubangan sa Diyos didto sa Jerusalem ang mga sudlanan nga gihatag kanimo alang sa pag-alagad sa balay sa imong Diyos; 20 unya, pagkuha sa mga panudlanan sa hari sa tanang gikinahanglan alang sa pagbayad sa mga gasto sa Balay sa imong Diyos.</w:t>
      </w:r>
    </w:p>
    <w:p>
      <w:pPr>
        <w:pStyle w:val="Normal"/>
        <w:ind w:firstLine="360"/>
        <w:jc w:val="both"/>
        <w:rPr/>
      </w:pPr>
      <w:r>
        <w:rPr/>
        <w:t xml:space="preserve">21 Ako si Hari Artaherhes ang nagmando sa tanang mamahandi sa kayutaan tabok sa Suba nga patumanan sa tanang pangayoon nila si Esdras nga pari ug eskribyenti, ug hanas sa Balaod sa Diyos sa langit. 22 Ihatag hangtod sa 100 ka baretang plata, 100 ka sakong trigo, 100 ka sukod sa alak ug 100 ka sukod sa lana, ug tanang asin nga iyang gikinahanglan. 23 Sunda sa tumang pag-amping ang tanang isugo sa Diyos sa langit alang sa iyang Balay aron dili kapahimungtan ang gingharian, ang hari ug ang iyang mga anak. </w:t>
      </w:r>
    </w:p>
    <w:p>
      <w:pPr>
        <w:pStyle w:val="Normal"/>
        <w:ind w:firstLine="360"/>
        <w:jc w:val="both"/>
        <w:rPr/>
      </w:pPr>
      <w:r>
        <w:rPr/>
        <w:t xml:space="preserve">24 Gipahibalo sab namo nga dili pangayoag mga buhis, kontribusyon o uban pang bayranan ang mga pari, mga Levita, mga mag-aawit, mga gwardiya sa pultahan, ug mga sulugoon ining Balay sa Diyos. </w:t>
      </w:r>
    </w:p>
    <w:p>
      <w:pPr>
        <w:pStyle w:val="Normal"/>
        <w:ind w:firstLine="360"/>
        <w:jc w:val="both"/>
        <w:rPr/>
      </w:pPr>
      <w:r>
        <w:rPr/>
        <w:t xml:space="preserve">25 Ikaw, Esdras, sumala sa kinaadman sa imong Diyos nga nag-uban nimo, pagpili sa mga maghuhukom ug tigdumala nga sakop sa hukmanan sa tibuok katawhan sa Suba, sa tanan nga nakahibalo sa Balaod sa imong Diyos. Itudlo sila sa mga wala makahibalo. </w:t>
      </w:r>
    </w:p>
    <w:p>
      <w:pPr>
        <w:pStyle w:val="Normal"/>
        <w:ind w:firstLine="360"/>
        <w:jc w:val="both"/>
        <w:rPr/>
      </w:pPr>
      <w:r>
        <w:rPr/>
        <w:t xml:space="preserve">26 Silotan sa bug-at nga silot sa kamatayon, paghingilin, sa multa o pagbilanggo ang dili motuman sa Balaod sa Diyos ug sa Balaod sa hari.” </w:t>
      </w:r>
    </w:p>
    <w:p>
      <w:pPr>
        <w:pStyle w:val="Normal"/>
        <w:ind w:firstLine="360"/>
        <w:jc w:val="both"/>
        <w:rPr/>
      </w:pPr>
      <w:r>
        <w:rPr/>
        <w:t xml:space="preserve">27 Dayegon si Yahweh, ang Diyos sa among katigulangan, nga nagpukaw sa pagbati sa hari aron tukoron ang Balay ni Yahweh sa Jerusalem. 28 Siya ang nagbuhat nga kahimut-an ko sa hari, sa iyang mga magtatambag ug sa tanan niyang labawng pangulo. Nagmalig-on ang akong kaugalingon kay nag-uban man nako ang kamot sa akong Diyos. Gihiusa ko ang kadaghanan sa Israel aron manguban sila nako. </w:t>
      </w:r>
    </w:p>
    <w:p>
      <w:pPr>
        <w:pStyle w:val="Normal"/>
        <w:ind w:firstLine="360"/>
        <w:jc w:val="both"/>
        <w:rPr/>
      </w:pPr>
      <w:r>
        <w:rPr/>
      </w:r>
    </w:p>
    <w:p>
      <w:pPr>
        <w:pStyle w:val="Normal"/>
        <w:ind w:firstLine="360"/>
        <w:jc w:val="both"/>
        <w:rPr/>
      </w:pPr>
      <w:r>
        <w:rPr/>
        <w:t xml:space="preserve">Ang Kaubanan ni Esdras </w:t>
      </w:r>
    </w:p>
    <w:p>
      <w:pPr>
        <w:pStyle w:val="Normal"/>
        <w:ind w:firstLine="360"/>
        <w:jc w:val="both"/>
        <w:rPr/>
      </w:pPr>
      <w:r>
        <w:rPr>
          <w:b/>
          <w:sz w:val="32"/>
        </w:rPr>
        <w:t>8</w:t>
      </w:r>
      <w:r>
        <w:rPr/>
        <w:t xml:space="preserve"> 1 Kini ang kadagkoan sa tibuok kataw han nga akong kuyog pagbiya sa Babilonia, sa paghari ni Hari Artaherhes. Ania sab ang ilang kaliwat. </w:t>
      </w:r>
    </w:p>
    <w:p>
      <w:pPr>
        <w:pStyle w:val="Normal"/>
        <w:ind w:firstLine="360"/>
        <w:jc w:val="both"/>
        <w:rPr/>
      </w:pPr>
      <w:r>
        <w:rPr/>
        <w:t xml:space="preserve">2 Sa kaliwat ni Pinhas, si Gersom; sa kaliwat ni Itamar: si Daniel; sa kaliwat ni David: si Hatus; 3 sa mga apo ni Secanias; sa banay ni Paros: si Zacarias; 150 ka lalaki; 4 sa kaliwat ni Pahat-Moab: si Eliyonai nga anak ni Zerahias, 200 ka mga lalaki; 5 sa banay ni Zatu: si Secanias nga anak ni Yahaziel, 300 ka lalaki: 6 sa banay ni Adin: si Ebed anak ni Yonatan 50 ka lalaki; 7 sa banay ni Elam: si Yesaias nga anak ni Atalia, 70 ka lalaki; 8 sa banay ni Sefatias: si Zebadias nga anak ni Mikael, 80 ka lalaki; 9 sa banay ni Yoab: si Obadia nga anak ni Yahiel, 218 ka lalaki; 10 sa banay ni Bani: si Selomit nga anak ni Yosipeas, 160 ka lalaki; 11 sa banay ni Bebai: si Zacarias nga anak ni Bebai, ug 28 ka lalaki; 12 sa banay ni Azgad: si Yohanan nga anak ni Hakkatan, 110 ka lalaki; sa kaliwat ni Adonikam: mga batan-ong lalaki nga mao si Elipelet, Yeil ug Semayas, 60 ka lalaki; 14 sa banay ni Begvai: si Utai nga anak ni Zaccur ug 70 ka lalaki. </w:t>
      </w:r>
    </w:p>
    <w:p>
      <w:pPr>
        <w:pStyle w:val="Normal"/>
        <w:ind w:firstLine="360"/>
        <w:jc w:val="both"/>
        <w:rPr/>
      </w:pPr>
      <w:r>
        <w:rPr/>
        <w:t xml:space="preserve">15 Ako silang gitigom daplin sa suba nga mihaw-as paingon sa Ahava. Tulo ka adlaw kaming nagpundo didto. Human ko sila susihag tagsa-tagsa, wala koy nakitang gikan sa tribu sa Levi. 16 Busa, gipatawag nako ang mga pangulo – si Eliezer, Ariel, Semaya, Elnatan Yorib, Zacarias, ug Masulam, ug ang mga eskribyenti, si Yayarib ug Elenatan. 17 Gipaadto ko sila kang Iddo, ang pangulo nga tua sa Kasipya; gisulti ko kanila ang igsusulti nila kang Iddo ug sa iyang mga igsoon sa Kasipya aron padad-an mig mga alagad sa Balay sa Diyos. </w:t>
      </w:r>
    </w:p>
    <w:p>
      <w:pPr>
        <w:pStyle w:val="Normal"/>
        <w:ind w:firstLine="360"/>
        <w:jc w:val="both"/>
        <w:rPr/>
      </w:pPr>
      <w:r>
        <w:rPr/>
        <w:t>18 Mibulig namo ang kamot sa Diyos. Busa, gipadala kanamo si Serebias, utokang lalaki nga anak ni Mahli nga anak sab ni Levi, anak ni Israel. Uban niya ang 18 ka lalaki, mga anak ug igsoon, 19 si Hasabeas nga kuyog ni Yesaias, gikan sa mga anak ni Merari, ug ang iyang mga anak ug igsoong lalaki. 20 silang tanan, 20 ug sa mga “sulugoon” nga gitagana ni David sa mga pangulo aron motabang sa mga Levita: 222 ka lalaki, kansang ngalan nasulat na.</w:t>
      </w:r>
    </w:p>
    <w:p>
      <w:pPr>
        <w:pStyle w:val="Normal"/>
        <w:ind w:firstLine="360"/>
        <w:jc w:val="both"/>
        <w:rPr/>
      </w:pPr>
      <w:r>
        <w:rPr/>
        <w:t xml:space="preserve">• </w:t>
      </w:r>
      <w:r>
        <w:rPr/>
        <w:t xml:space="preserve">21 Didto sa pangpang sa Suba Ahava, nagmando ko pagpuasa aron makapaubos ta atubangan sa atong Diyos, ug iampo niya ang mahimayaong panaw alang nato ug sa atong mga anak ug sa tanan natong kabtangan. 22 Naulaw na kong mangayo sa hari og mga sundalo ug mga kabalyero nga manalipod namo batok sa mga kaaway sa dalan. Miingon kanamo ang hari: “Nagtabang ang kamot sa Diyos sa tanang nangita niya; apan ang gahom sa iyang kasuko alang sa mga nagsalikway niya. 23 Busa, nagpuasa mi ug mitawag sa among Diyos alang sa among tinguha, ug iya ming gidungog. </w:t>
      </w:r>
    </w:p>
    <w:p>
      <w:pPr>
        <w:pStyle w:val="Normal"/>
        <w:ind w:firstLine="360"/>
        <w:jc w:val="both"/>
        <w:rPr/>
      </w:pPr>
      <w:r>
        <w:rPr/>
        <w:t xml:space="preserve">24 Nagpili kog 12 ka pangulo sa mga pari, lakip si Serabias ug Hesabias ug ang 10 nila ka igsoong lalaki. 25 Sa ilang atubangan akong gitimbang ang plata ug bulawan ug ang kagamitan nga gihalad sa hari, sa iyang mga magtatambag ug mga opisyal, ug sa tanang Israelita nga tua didto, alang sa Balay sa atong Diyos. 26 Gitugyan ko kanila ang 650 ka bareta nga plata, mga gamit nga balig 100 ka bareta nga bulawan, 27 20 ka panaksan nga bulawan nga balig 1,100 ug duha ka makina nga bronse nga samag kantidad sa bulawan. 28 Miingon ko: Mga hinalad mo kang Yahweh, ug balaang mga butang sab kining mga gamit. Kanang plata ug kining bulawan, kinasingkasing nga halad kang Yahweh, Diyos sa atong katigulangan. 29 Ampingi ni ug tagoi hangtod nga matimbang sa mga lawak sa Balay ni Yahweh atubangan sa mga pangulo, sa mga pari ug mga Levita ug sa mga pamilya sa Israel diha sa Jerusalem.” </w:t>
      </w:r>
    </w:p>
    <w:p>
      <w:pPr>
        <w:pStyle w:val="Normal"/>
        <w:ind w:firstLine="360"/>
        <w:jc w:val="both"/>
        <w:rPr/>
      </w:pPr>
      <w:r>
        <w:rPr/>
        <w:t xml:space="preserve">30 Gidawat sa mga pari ug mga Levita ang tanan nga among natimbang: ang plata ug bulawan ug ang mga gamit aron dad-on sa Balay sa atong Diyos sa Jerusalem. </w:t>
      </w:r>
    </w:p>
    <w:p>
      <w:pPr>
        <w:pStyle w:val="Normal"/>
        <w:ind w:firstLine="360"/>
        <w:jc w:val="both"/>
        <w:rPr/>
      </w:pPr>
      <w:r>
        <w:rPr/>
        <w:t xml:space="preserve">31 Sa ika-12 ka adlaw sa unang bulan, namahawa mi sa Suba Ahava aron mangadto sa Jerusalem. Nag-uban namo ang kamot sa among Diyos ug gipanalipdan mi sa mga kaaway ug sa tanang lit-ag sa panaw. 32 Naabot mi sa Jerusalem. Mipahulay mi didto sa tulo ka adlaw. 33 Sa ikaupat, gitimbang namo sa Balay sa among Diyos, ang plata, bulawan ug ang mga gamit, ug gitugyan kining tanan sa pari nga si Meremot, anak ni Urias, ug ni Eleazar, anak ni Pinehas, uban ang mga Levita nga si Yosabad, anak ni Jesua, ug si Noadias, anak ni Binnui. 34 Human maihap ug matimbang ang tanan, gilista ang kinatibuk-ang timbang. </w:t>
      </w:r>
    </w:p>
    <w:p>
      <w:pPr>
        <w:pStyle w:val="Normal"/>
        <w:ind w:firstLine="360"/>
        <w:jc w:val="both"/>
        <w:rPr/>
      </w:pPr>
      <w:r>
        <w:rPr/>
        <w:t xml:space="preserve">35 Naghalad og mga sakripisyo sa Diyos sa Israel ang mga Judio nga namalik sa pagkabinihag: 12 ka batan-ong toro alang sa tibuok Israel, 96 ka kanding nga laki. Mga halad-sinunog kining tanan alang ni Yahweh. 36 Pagkahuman gihatod ang dikreto sa hari sa iyang mga gobernador ug mga opisyal tabok sa Suba, nga mitabang sa katawhan ug sa Balay sa Diyos. </w:t>
      </w:r>
    </w:p>
    <w:p>
      <w:pPr>
        <w:pStyle w:val="Normal"/>
        <w:ind w:firstLine="360"/>
        <w:jc w:val="both"/>
        <w:rPr/>
      </w:pPr>
      <w:r>
        <w:rPr/>
      </w:r>
    </w:p>
    <w:p>
      <w:pPr>
        <w:pStyle w:val="Normal"/>
        <w:ind w:firstLine="360"/>
        <w:jc w:val="both"/>
        <w:rPr/>
      </w:pPr>
      <w:r>
        <w:rPr/>
        <w:t xml:space="preserve">Mahitungod sa nangasawa sa mga langyawng babaye </w:t>
      </w:r>
    </w:p>
    <w:p>
      <w:pPr>
        <w:pStyle w:val="Normal"/>
        <w:ind w:firstLine="360"/>
        <w:jc w:val="both"/>
        <w:rPr/>
      </w:pPr>
      <w:r>
        <w:rPr>
          <w:b/>
          <w:sz w:val="32"/>
        </w:rPr>
        <w:t>9</w:t>
      </w:r>
      <w:r>
        <w:rPr/>
        <w:t xml:space="preserve"> • 1 Pagkahuman sa tanan, giduol ko sa mga pangulo nga miingon: “Wala pa magpahilayo ang katawhan sa Israel, ang mga Pari ug ang mga Levita sa paganong kataw-han. Gisunod pa nila ang hugawng binuhatan sa mga Kananeo, Heteo, Perezeo, Yebuseo, Amonita, Moabita, Ehipsiyo ug Amorreo. 2 Nagkuha silag mga babaye sa mga kaliwat ini alang nila ug sa ilang kaliwat nga lalaki. Gisagol ang ilang balaang rasa sa rasa sa paganong katawhan ining yutaa. Mga pangulo pa ug mga opisyal ang nagpasiugda pagbuhat sa maong kasal-anan.”</w:t>
      </w:r>
    </w:p>
    <w:p>
      <w:pPr>
        <w:pStyle w:val="Normal"/>
        <w:ind w:firstLine="360"/>
        <w:jc w:val="both"/>
        <w:rPr/>
      </w:pPr>
      <w:r>
        <w:rPr/>
        <w:t xml:space="preserve">3 Pagkadungog ko ini, gilangkat ko ang akong sapot ug kupo, gibunlot ang buhok sa ulo ug giibot ang bungot. Naglingkod ko nga masulob-on. 4 Gilibotan ko sa tanan nga nakahinumdom sa mga pulong sa Diyos sa Israel. Nahadlok sila sa kasal-anan nga gibuhat sa mga lalaking namalik gikan sa pagkabinihag. 5 Nagpabilin kong naglingkod og luya hangtod sa oras sa halad sa hapon. Anang tungora, mibarog ko sa akong kakapoy, gilangkat ko ang akong sapot ug kupo. Miluhod ko ug giisa ang akong kamot kang Yahweh, akong Diyos. </w:t>
      </w:r>
    </w:p>
    <w:p>
      <w:pPr>
        <w:pStyle w:val="Normal"/>
        <w:ind w:firstLine="360"/>
        <w:jc w:val="both"/>
        <w:rPr/>
      </w:pPr>
      <w:r>
        <w:rPr/>
        <w:t xml:space="preserve">6 Miingon ko: “Diyos ko! Naulaw ko ug nalibog. Diyos ko, dili ko makahangad kanimo tungod sa among kasal-anan nga milapaw na sa among ulo. Sangko na sa langit ang among utang. </w:t>
      </w:r>
    </w:p>
    <w:p>
      <w:pPr>
        <w:pStyle w:val="Normal"/>
        <w:ind w:firstLine="360"/>
        <w:jc w:val="both"/>
        <w:rPr/>
      </w:pPr>
      <w:r>
        <w:rPr/>
        <w:t xml:space="preserve">7 Gikan pa sa among katigulangan hangtod karon nalubong na mi sa kasal-anan. Gumikan sa among mga krimen, gitugyan mi sa kamot sa mga hari nga langyaw, lakip ang among mga hari ug mga pari. Gitugyan mi sa pinuti, sa pagkaulipon, sa pangawat ug nahimutang mi sa kaulawan hangtod karon. 8 Apan naluoy namo si Yahweh nga among Diyos ining ulahing mga adlaw. Nagbilin siya namog salin, ug iya ming gipapuyo sa usa ka lugar sa balaang dapit aron mahatagan og kahamugaway ug kinabuhi bisag mga ulipon. 9 Mga ulipon na mi, apan wala pasagdi sa Diyos taliwala sa mga ulipon. Gibakyaw niya alang namo ang iyang maluluy-ong kamot atubangan sa hari sa Persia aron mahatagan mig kinabuhi. Busa, natukod pag-usab ang balay sa among Diyos. Naayo ang mga naguba ug duna miy paril sa Jerusalem ug Juda. </w:t>
      </w:r>
    </w:p>
    <w:p>
      <w:pPr>
        <w:pStyle w:val="Normal"/>
        <w:ind w:firstLine="360"/>
        <w:jc w:val="both"/>
        <w:rPr/>
      </w:pPr>
      <w:r>
        <w:rPr/>
        <w:t xml:space="preserve">10 Apan karon, among Diyos, unsa ang among ikasulti? Tinuod, gisalikway namo ang imong sugo. 11 Imo ming giingnan pinaagi sa imong mga propeta: “Ang kayutaan nga inyong adtoan aron panag-iyahon gihugawhugawan sa kasal-anan sa mga nasod didto ug gipuno sa malaw-ay nilang mga buhat ug kasal-anan. 12 Busa, ayaw ninyog ipaasawa ang inyong mga anak nga dalaga sa ilang mga anak nga lalaki. Ayaw pod papangasaw-a ang inyong mga anak nga lalaki sa ilang mga anak nga dalaga. Ayawg trabaho alang sa ilang kaharohay ug kaayohan. Magmalig-on mo: kaon sa pinakalamian nga bunga sa yuta, nga inyong ibilin ingog kabilin sa inyong mga anak hangtod sa kahangtoran. </w:t>
      </w:r>
    </w:p>
    <w:p>
      <w:pPr>
        <w:pStyle w:val="Normal"/>
        <w:ind w:firstLine="360"/>
        <w:jc w:val="both"/>
        <w:rPr/>
      </w:pPr>
      <w:r>
        <w:rPr/>
        <w:t xml:space="preserve">13 Human sa tanang nahitabo kanamo gumikan sa among kasal-anan ug sa among kadaotan, imong gipasaylo, among Diyos, ang among kadaotan ug gipatunhay ang pipila sa nahibilin dinhi. 14 Unsaon namo pagpakaulaw pag-usab ang imong mga sugo ug pagpakigminyoay ining law-ay nga mga nasod? Dili ka ba masuko namo ug imo ming lumpagon nga way ibilin? </w:t>
      </w:r>
    </w:p>
    <w:p>
      <w:pPr>
        <w:pStyle w:val="Normal"/>
        <w:ind w:firstLine="360"/>
        <w:jc w:val="both"/>
        <w:rPr/>
      </w:pPr>
      <w:r>
        <w:rPr/>
        <w:t xml:space="preserve">15 Makataronganon ka, Yahweh, Diyos sa Israel! Nahibilin mi karon, ang gamayng salin. Ania mi sa imong atubangan, hinuptan ang among kamakasasala. Dili mi makaharong sa imong atubangan.” </w:t>
      </w:r>
    </w:p>
    <w:p>
      <w:pPr>
        <w:pStyle w:val="Normal"/>
        <w:ind w:firstLine="360"/>
        <w:jc w:val="both"/>
        <w:rPr/>
      </w:pPr>
      <w:r>
        <w:rPr/>
      </w:r>
    </w:p>
    <w:p>
      <w:pPr>
        <w:pStyle w:val="Normal"/>
        <w:ind w:firstLine="360"/>
        <w:jc w:val="both"/>
        <w:rPr/>
      </w:pPr>
      <w:r>
        <w:rPr/>
        <w:t xml:space="preserve">Gipalayas ang mga babayeng langyaw </w:t>
      </w:r>
    </w:p>
    <w:p>
      <w:pPr>
        <w:pStyle w:val="Normal"/>
        <w:ind w:firstLine="360"/>
        <w:jc w:val="both"/>
        <w:rPr/>
      </w:pPr>
      <w:r>
        <w:rPr>
          <w:b/>
          <w:sz w:val="32"/>
        </w:rPr>
        <w:t>10</w:t>
      </w:r>
      <w:r>
        <w:rPr/>
        <w:t xml:space="preserve"> 1 Samtang nag-ampo si Esdras nga nagluhod, naghilak, ug nagkompisal atubangan sa Balay ni Yahweh, gialirongan siya sa daghang Israelita – mga lalaki, babaye ug mga bata. Nagbakho sab sila sa tumang kapait. </w:t>
      </w:r>
    </w:p>
    <w:p>
      <w:pPr>
        <w:pStyle w:val="Normal"/>
        <w:ind w:firstLine="360"/>
        <w:jc w:val="both"/>
        <w:rPr/>
      </w:pPr>
      <w:r>
        <w:rPr/>
        <w:t xml:space="preserve">2 Unya, namulong si Secanias, anak ni Yehiel, usa sa mga apo ni Elam. Miingon siya ni Esdras: “Nagbudhi mi sa among Diyos. Nangasawa mi sa mga babayeng langyaw nga taga dinhi ining yutaa. Apan may paglaom pa ang Israel. 3 Makigsabot mi sa among Diyos nga palayason kining mga babayehana ug ang ilang mga anak, sumala sa gipadayag sa Ginoo ug sa tanang nagtamod sa sugo sa among Diyos. Matuman unta ang Balaod. 4 Sigi, ikaw ang bahala. Magpaluyo ko nimo. Lig-ona ang kaugalingon, ug ikaw ang magmando.” </w:t>
      </w:r>
    </w:p>
    <w:p>
      <w:pPr>
        <w:pStyle w:val="Normal"/>
        <w:ind w:firstLine="360"/>
        <w:jc w:val="both"/>
        <w:rPr/>
      </w:pPr>
      <w:r>
        <w:rPr/>
        <w:t xml:space="preserve">5 Busa, mibarog si Esdras. Iyang gipapanumpa ang mga pangulo sa mga pari, sa mga Levita ug sa tibuok Israel nga buhaton nila ang ilang gisaad. Tuod man, nanumpa sila. 6 Pagkahuman, mibiya si Esdras sa dapit nga iyang nahimutangan atubangan sa Balay sa Diyos. Miadto siya sa kwarto ni Yehonanan nga anak ni Eliasib. Apan wala siya mokaon og pan o moinom og tubig. Hilabihan ang iyang gibati sa kasal-anan sa mga namalik gikan sa pagkabinihag. 7 Gipahibalo sa tibuok Juda ug Jerusalem nga kinahanglan magtigom sa Jerusalem ang tanang namalik gikan sa pagkabinihag. 8 Kon may dili makatambong sulod sa tulo ka adlaw, imbargohon ang tanang kabtangan. Lainon siya sa mga namalik gikan sa pagkabinihag sumala sa gikauyonan sa mga pangulo ug mga magulang sa lugar. </w:t>
      </w:r>
    </w:p>
    <w:p>
      <w:pPr>
        <w:pStyle w:val="Normal"/>
        <w:ind w:firstLine="360"/>
        <w:jc w:val="both"/>
        <w:rPr/>
      </w:pPr>
      <w:r>
        <w:rPr/>
        <w:t xml:space="preserve">9 Sulod sa tulo ka adlaw nagtigom sa Jerusalem ang tanang taga Juda ug Jerusalem, ikabaynte ka adlaw sa ikasiyam ka bulan. Anaa sa hawan nga nataran sa Balay sa Diyos ang tibuok katawhan. Nangurog sila tungod ining butanga ug tungod sa ulan. </w:t>
      </w:r>
    </w:p>
    <w:p>
      <w:pPr>
        <w:pStyle w:val="Normal"/>
        <w:ind w:firstLine="360"/>
        <w:jc w:val="both"/>
        <w:rPr/>
      </w:pPr>
      <w:r>
        <w:rPr/>
        <w:t xml:space="preserve">10 Mibarog ang pari nga si Esdras nga miingon: “Nagmasupilon mo sa inyong pagpangasawa sa mga babayeng langyaw, busa, nadungagan ang kasal-anan sa Israel. 11 Angkona ninyo karon ang inyong kasal-anan atubangan ni Yahweh, ang Diyos sa inyong katigulangan. Sunda ang iyang gimbut-an. Palayo mo sa katawhan ining yutaa ug sa mga babayeng langyaw.” 12 Mitubag sa kusog nga tingog ang tibuok tigom: “Oo, buhaton namo ang imong gimando. 13 Apan pagkadaghan sa mga tawo ug dili kita makapundo sa gawas tungod sa ulan. Gawas pa, dili kini madesisyonan sulod sa usa o duha ka adlaw lang kay daghan ming nakahimo sa maong sala. 14 Ang among mga pangulo nakapanubag alang sa asembleya. Sa gitakdang panahon nakaanhi ang naa sa syudad nga nangasawag mga babayeng langyaw uban sa mga tigulang ug mga maghuhukom sa matag syudad. Sa ingon, mapahilayo nato ang kasuko sa atong Diyos.” </w:t>
      </w:r>
    </w:p>
    <w:p>
      <w:pPr>
        <w:pStyle w:val="Normal"/>
        <w:ind w:firstLine="360"/>
        <w:jc w:val="both"/>
        <w:rPr/>
      </w:pPr>
      <w:r>
        <w:rPr/>
        <w:t xml:space="preserve">15 Misupak ini si Yonatan nga anak ni Asael, ug si Yozeyan, anak ni Tikva, ug ang mga Levita nga si Mesulam ug Sabetai. 16 Apan gisunod sa mga namalik gikan sa pagkabinihag ang nadesisyonan. Sumala sa gisugo ni Esdras, ang pari, nagpili sila og mga pangulo alang sa matag hugpong sa katawhan. Personal nga gipinig ang matag usa nila. Sa unang adlaw sa ika-10 ka bulan, nagtigom sila aron desisyonan kining butanga. </w:t>
      </w:r>
    </w:p>
    <w:p>
      <w:pPr>
        <w:pStyle w:val="Normal"/>
        <w:ind w:firstLine="360"/>
        <w:jc w:val="both"/>
        <w:rPr/>
      </w:pPr>
      <w:r>
        <w:rPr/>
        <w:t xml:space="preserve">17 Sa unang adlaw sa unang bulan, nahuman nilag butyag ang tanan mahitungod sa nangasawag babayeng langyaw. </w:t>
      </w:r>
    </w:p>
    <w:p>
      <w:pPr>
        <w:pStyle w:val="Normal"/>
        <w:ind w:firstLine="360"/>
        <w:jc w:val="both"/>
        <w:rPr/>
      </w:pPr>
      <w:r>
        <w:rPr/>
        <w:t>Ang listahan sa mga sad-an</w:t>
      </w:r>
    </w:p>
    <w:p>
      <w:pPr>
        <w:pStyle w:val="Normal"/>
        <w:ind w:firstLine="360"/>
        <w:jc w:val="both"/>
        <w:rPr/>
      </w:pPr>
      <w:r>
        <w:rPr/>
        <w:t xml:space="preserve">18 Sa mga pari, nakaplagan ang nangasawag babayeng langyaw: sa banay ni Josue nga anak ni Yozadak, ug sa iyang mga igsoon: si Maaseias, Eliezer, Yorib ug Gedalias. 19 Misaad sila nga palayason ang ilang mga asawa. Naghalad ang tagsa tagsa og usa ka karnerong laki nga sakripisyo alang sa kasal-anan; </w:t>
      </w:r>
    </w:p>
    <w:p>
      <w:pPr>
        <w:pStyle w:val="Normal"/>
        <w:ind w:firstLine="360"/>
        <w:jc w:val="both"/>
        <w:rPr/>
      </w:pPr>
      <w:r>
        <w:rPr/>
        <w:t xml:space="preserve">20 sa banay ni Imer: si Hanani ug Zebadias; </w:t>
      </w:r>
    </w:p>
    <w:p>
      <w:pPr>
        <w:pStyle w:val="Normal"/>
        <w:ind w:firstLine="360"/>
        <w:jc w:val="both"/>
        <w:rPr/>
      </w:pPr>
      <w:r>
        <w:rPr/>
        <w:t xml:space="preserve">21 sa banay ni Harim: si Maaseias, Eleas, Semaya, Yehiel ug Uzzias; </w:t>
      </w:r>
    </w:p>
    <w:p>
      <w:pPr>
        <w:pStyle w:val="Normal"/>
        <w:ind w:firstLine="360"/>
        <w:jc w:val="both"/>
        <w:rPr/>
      </w:pPr>
      <w:r>
        <w:rPr/>
        <w:t xml:space="preserve">22 sa banay ni Pasur: si Elioenai, Maaseias, Ismael, Netanel, Yozabad ug Elasa. </w:t>
      </w:r>
    </w:p>
    <w:p>
      <w:pPr>
        <w:pStyle w:val="Normal"/>
        <w:ind w:firstLine="360"/>
        <w:jc w:val="both"/>
        <w:rPr/>
      </w:pPr>
      <w:r>
        <w:rPr/>
        <w:t xml:space="preserve">23 Sa mga Levita: si Yozabad, Simei, Kelaya o Kelita, Petahias, Juda ug Eliezer. </w:t>
      </w:r>
    </w:p>
    <w:p>
      <w:pPr>
        <w:pStyle w:val="Normal"/>
        <w:ind w:firstLine="360"/>
        <w:jc w:val="both"/>
        <w:rPr/>
      </w:pPr>
      <w:r>
        <w:rPr/>
        <w:t xml:space="preserve">24 Sa mga mag-aawit sa templo: si Eliasib ug Zakkur. Sa mga gwardiya sa pultahan: si Sallum, Telem ug Uri. </w:t>
      </w:r>
    </w:p>
    <w:p>
      <w:pPr>
        <w:pStyle w:val="Normal"/>
        <w:ind w:firstLine="360"/>
        <w:jc w:val="both"/>
        <w:rPr/>
      </w:pPr>
      <w:r>
        <w:rPr/>
        <w:t xml:space="preserve">25 Sa mga Israelita, sa banay ni Paros: si Ramias, Izias, Malkias, Mihamin, Eleazar, Malkias ug Benaya; </w:t>
      </w:r>
    </w:p>
    <w:p>
      <w:pPr>
        <w:pStyle w:val="Normal"/>
        <w:ind w:firstLine="360"/>
        <w:jc w:val="both"/>
        <w:rPr/>
      </w:pPr>
      <w:r>
        <w:rPr/>
        <w:t xml:space="preserve">26 sa banay ni Elem: si Matanias, Zacarias, Yehiel, Abdi, Yeremot ug Elias; 27 sa banay ni Zattu: si Elioenai, Eliasib, Matanias, Meremot, Zabad ug Aziza; 28 sa banay ni Bebai: si Yehonanan, Hananias, Zabbai ug Atlai; </w:t>
      </w:r>
    </w:p>
    <w:p>
      <w:pPr>
        <w:pStyle w:val="Normal"/>
        <w:ind w:firstLine="360"/>
        <w:jc w:val="both"/>
        <w:rPr/>
      </w:pPr>
      <w:r>
        <w:rPr/>
        <w:t xml:space="preserve">29 sa banay ni Bigvai: si Mesulam, Maluk, Yedaya, Yasub, Seal ug Yeremot; </w:t>
      </w:r>
    </w:p>
    <w:p>
      <w:pPr>
        <w:pStyle w:val="Normal"/>
        <w:ind w:firstLine="360"/>
        <w:jc w:val="both"/>
        <w:rPr/>
      </w:pPr>
      <w:r>
        <w:rPr/>
        <w:t xml:space="preserve">30 sa banay ni Pahat-Moab: si Adna, Kelal, Benaya, Maaseias, Matanias, Bezalel, Binnui ug Manases; 31 sa banay ni Harim: si Eliezer, Esiya, Malkias, Semaya, Simeon, 32 Benjamin, Maluk ug Semarias; 33 sa banay ni Hasum: sa Mattatta, Zabad, Elipelet, Keremai, Manases ug Simei; 34 sa banay ni Bani: sa Maadani, Amram, Nel, 35 Benaya, Bedeias, Keluhi, 36 Wanias, Meremot, Eliasib, 37 Mattanias, Mattenai ug Yaasai; 38 sa banay ni Binnui: si Simei, 39 Selemias, Natan ug Adaya; 40 sa banay ni Zakkai: si Sasai, 41 Azarel, Selemias, Semarias, 42 Salum, Amarias ug Jose; 43 sa banay ni Nebo: si Yeiel, Mattitias, Zabad, Zebina, Yaddai, Yoel ug Benaya. </w:t>
      </w:r>
    </w:p>
    <w:p>
      <w:pPr>
        <w:pStyle w:val="Normal"/>
        <w:ind w:firstLine="360"/>
        <w:jc w:val="both"/>
        <w:rPr/>
      </w:pPr>
      <w:r>
        <w:rPr/>
        <w:t>44 Nangasawa silang tanan og mga babayeng langyaw. Busa, gipalayas nila ang mga asawa uban sa mga anak.</w:t>
      </w:r>
    </w:p>
    <w:p>
      <w:pPr>
        <w:pStyle w:val="Normal"/>
        <w:ind w:firstLine="360"/>
        <w:jc w:val="both"/>
        <w:rPr/>
      </w:pPr>
      <w:r>
        <w:rPr/>
      </w:r>
    </w:p>
    <w:p>
      <w:pPr>
        <w:pStyle w:val="Normal"/>
        <w:ind w:firstLine="360"/>
        <w:jc w:val="both"/>
        <w:rPr/>
      </w:pPr>
      <w:r>
        <w:rPr/>
      </w:r>
    </w:p>
    <w:p>
      <w:pPr>
        <w:pStyle w:val="Normal"/>
        <w:ind w:firstLine="360"/>
        <w:jc w:val="both"/>
        <w:rPr/>
      </w:pPr>
      <w:r>
        <w:rPr/>
        <w:t xml:space="preserve">• </w:t>
      </w:r>
      <w:r>
        <w:rPr/>
        <w:t>1.1 Dihang nakita ni Ciro, imperador sa Persia, nga daghang Judio ang gibihag sa Babilonia, naaghat siya sa pagpapauli nila sa yutang natawhan.</w:t>
      </w:r>
    </w:p>
    <w:p>
      <w:pPr>
        <w:pStyle w:val="Normal"/>
        <w:ind w:firstLine="360"/>
        <w:jc w:val="both"/>
        <w:rPr/>
      </w:pPr>
      <w:r>
        <w:rPr/>
        <w:t>Bisag si Ciro wala makaila ug wala magsimba sa matuod nga Diyos, bukas siya mahitungod sa tinoohan, ang Biblia nagdayeg niya isip tawong gipaluyhan sa Diyos sa pagpalingkawas sa katawhang dinaugdaog.</w:t>
      </w:r>
    </w:p>
    <w:p>
      <w:pPr>
        <w:pStyle w:val="Normal"/>
        <w:ind w:firstLine="360"/>
        <w:jc w:val="both"/>
        <w:rPr/>
      </w:pPr>
      <w:r>
        <w:rPr/>
        <w:t xml:space="preserve">Atong mamatikdan nga kadto rang mga tawong andam nga molingkawas ang gipapauli sa ilang yutang gigikanan. Walay kalingkawasan alang sa mga tawong buot kanunayng matulog ug midumili pagmata. Ang mga tawo nga mibalik pagpauli mao ang tanan kansang espiritu gipukaw ug giaghat sa Diyos. </w:t>
      </w:r>
    </w:p>
    <w:p>
      <w:pPr>
        <w:pStyle w:val="Normal"/>
        <w:ind w:firstLine="360"/>
        <w:jc w:val="both"/>
        <w:rPr/>
      </w:pPr>
      <w:r>
        <w:rPr/>
        <w:t>Aron masabtan ang Esdras, makatabang kon mahibaloan nga bisan pa sa kamandoan ni Ciro, ang Jerusalem nagpabilin nga ubos sa mando sa Samaria. Mao nga naay kalisdanang giatubang kay ang kadagkoan sa Samaria dili gustong malabwan sa mga iladong tawo sa Juda nga bag-o pang nabalik gikan sa 50 anyos nga pagkabihag.</w:t>
      </w:r>
    </w:p>
    <w:p>
      <w:pPr>
        <w:pStyle w:val="Normal"/>
        <w:ind w:firstLine="360"/>
        <w:jc w:val="both"/>
        <w:rPr/>
      </w:pPr>
      <w:r>
        <w:rPr/>
        <w:t xml:space="preserve">• </w:t>
      </w:r>
      <w:r>
        <w:rPr/>
        <w:t>3.1 Alang sa mga Judio, ang pagpabangon pag-usab sa Templo, kahigayonan sa pagdiskobre pag-usab sa dako nga kalainan tali nila ug sa ubang nasod, kay nagsimba sila ug nag-alagad sa usa ra ka Diyos. Nagmatuod sab mi sa usa ka katawhan nga lig-ong nagkahiusa gumikan sa buluhaton nga ilang gihugopan.</w:t>
      </w:r>
    </w:p>
    <w:p>
      <w:pPr>
        <w:pStyle w:val="Normal"/>
        <w:ind w:firstLine="360"/>
        <w:jc w:val="both"/>
        <w:rPr/>
      </w:pPr>
      <w:r>
        <w:rPr/>
        <w:t>Makita nato nga sa bag-o pa silang nangabot gikan sa pagkabihag, madasigon silang mitanyag sa tanang kinahanglanon aron pagtukod sa Templo (2:68). Apan milabay ang 20 ka tuig una pa sila makatuman ining ilang gipanaad gumikan sa aghat ni propeta Ageo ug Zacarias.</w:t>
      </w:r>
    </w:p>
    <w:p>
      <w:pPr>
        <w:pStyle w:val="Normal"/>
        <w:ind w:firstLine="360"/>
        <w:jc w:val="both"/>
        <w:rPr/>
      </w:pPr>
      <w:r>
        <w:rPr/>
        <w:t xml:space="preserve">• </w:t>
      </w:r>
      <w:r>
        <w:rPr/>
        <w:t>4.1 Uban sa pagpaluyo ni propeta Hageo (Ag 2:10), midumili ang mga Judio pagdawat og tabang gikan sa mga Samariyanhon aron pagbangon sa Templo. Dili sila buot nga masagolan og “hugaw” kining relihiyosong paninguha. Sa laing pagkasulti, hugot ang ilang tinguha pag-umol og katilingban pinasikad sa gisugo sa Balaod, ug dili sila makadawat nga ang mga tawong wala makabig mangangkon sab sa Templo.</w:t>
      </w:r>
    </w:p>
    <w:p>
      <w:pPr>
        <w:pStyle w:val="Normal"/>
        <w:ind w:firstLine="360"/>
        <w:jc w:val="both"/>
        <w:rPr/>
      </w:pPr>
      <w:r>
        <w:rPr/>
        <w:t>Mao gihapon ang nahitabo karon. Bisag bukas kitang modawat kang bisag kinsa, dili nato ipiyal ang mga butang nga balaan ni ang pagpangulo sa mga katilingban, sa mga tawong dili nato kauban. Labaw pa nga dili makadawat ang Simbahan og mga hinabang nga politikanhon, kay mao lang ni ang mopugong sa iyang kagawasan.</w:t>
      </w:r>
    </w:p>
    <w:p>
      <w:pPr>
        <w:pStyle w:val="Normal"/>
        <w:ind w:firstLine="360"/>
        <w:jc w:val="both"/>
        <w:rPr/>
      </w:pPr>
      <w:r>
        <w:rPr/>
        <w:t>Ang istorya nagsugod sa 4:1-5 ug mipadayon sa ulohan 5 ug 6. Nagpabiling lig-on sa pagtoo ang mga Judio, uban sa panabang sa Diyos. Gitabangan sab sila ni Tatenai, ang Persianong gobernador sa lalawigan sa Kasadpang Eufrates, lakip na ang Palestina diin ang Samaria ulohan.</w:t>
      </w:r>
    </w:p>
    <w:p>
      <w:pPr>
        <w:pStyle w:val="Normal"/>
        <w:ind w:firstLine="360"/>
        <w:jc w:val="both"/>
        <w:rPr/>
      </w:pPr>
      <w:r>
        <w:rPr/>
        <w:t xml:space="preserve">• </w:t>
      </w:r>
      <w:r>
        <w:rPr/>
        <w:t>6. Ang sulat nga makita sa 4:6-23, naglakbit sa ulahi nga pagpangilabot sa mga Samariyanhong kadagkoan dihang pipila ka tuig milabay ang mga Judio misulay pagtukod og paril sa Jerusalem.</w:t>
      </w:r>
    </w:p>
    <w:p>
      <w:pPr>
        <w:pStyle w:val="Normal"/>
        <w:ind w:firstLine="360"/>
        <w:jc w:val="both"/>
        <w:rPr/>
      </w:pPr>
      <w:r>
        <w:rPr/>
        <w:t xml:space="preserve">• </w:t>
      </w:r>
      <w:r>
        <w:rPr/>
        <w:t>7.1 Mga 60 na ka tuig nga milabay tungatunga sa giasoy sa ulohan 6, ang Paskuwa sa mga Judio sa tuig 515 ug sa kang Esdras nga pagmisyon. Tingalig nakaanha si Esdras sa tuig 458. Apan mahimong nakaanha sab siya sa tuig 427, human sa unang pagmisyon ni Nehemias. Busa, kining mga ulohan 7 ngadto sa 10 angay nga basahon human sa ulohan 6 sa Nehemias.</w:t>
      </w:r>
    </w:p>
    <w:p>
      <w:pPr>
        <w:pStyle w:val="Normal"/>
        <w:ind w:firstLine="360"/>
        <w:jc w:val="both"/>
        <w:rPr/>
      </w:pPr>
      <w:r>
        <w:rPr/>
        <w:t>Si Esdras didto sa Persianong lalawigan sa Babilonia, isip tinugyanan alang sa relihiyosong kalihokan sa mga Judio didto. Pari siya nga nasakop sa mga pundok nga nakapamalandong og maayo sa Balaod ni Moises sa pagtudlo ni Ezekiel. Gitigom nila ang lainlaing teksto ug sila gani tingali ang naghikay sa mga basahon sa Biblia nga gitawag nilag “ang Balaod” gikan sa Genesis hangtod sa Deuteronomio. Nasabtan ining mga pari nga ang Israel nagsugod na sa bag-ong yugto sa kasaysayan. Ang mga Judio nga nabalik gikan sa pagkabihag gikinahanglang magiyahan sa Balaod sa Diyos. Kining balaod nga nagpalayo sa mga Judio gikan sa mga dili Judio ug naggiya sa ilang pagkinabuhi, nahimong sukaranan sa relihiyosong katilingban, ingon man sa politikanhon, diin nahimo silang nahiusang katawhan.</w:t>
      </w:r>
    </w:p>
    <w:p>
      <w:pPr>
        <w:pStyle w:val="Normal"/>
        <w:ind w:firstLine="360"/>
        <w:jc w:val="both"/>
        <w:rPr/>
      </w:pPr>
      <w:r>
        <w:rPr/>
        <w:t>Sa pag-anha sa Jerusalem, dala ang opisyal nga misyon, buot ni Esdras ipakanaog sa katawhan, ang Balaod ni Moises, nga ining panahona, hingpit nang nahimo; sugod dinhi ang Judio nga katawhan nahimong katawhan sa Balaod.</w:t>
      </w:r>
    </w:p>
    <w:p>
      <w:pPr>
        <w:pStyle w:val="Normal"/>
        <w:ind w:firstLine="360"/>
        <w:jc w:val="both"/>
        <w:rPr/>
      </w:pPr>
      <w:r>
        <w:rPr/>
        <w:t>Ang Balaod moumol sa mga Judio sa mas matoohon ug responsabli nga katawhan kinsa nag-alagad sa Diyos sa tanang butang. Apan kini sab mahimong magdala og piligro sa kalibog tali sa lunsay nga pagtoo ug sa pagtuman sa mga tulumanon. Kay dihang isipon sa tawo nga ang pagsimba sa Templo ug pagtuman sa tulumanon mao ang pag-alagad sa Diyos mawad-an siya sa pagpakabana sa pinakabililhong butang sa kinabuhi.</w:t>
      </w:r>
    </w:p>
    <w:p>
      <w:pPr>
        <w:pStyle w:val="Normal"/>
        <w:ind w:firstLine="360"/>
        <w:jc w:val="both"/>
        <w:rPr/>
      </w:pPr>
      <w:r>
        <w:rPr/>
        <w:t xml:space="preserve">• </w:t>
      </w:r>
      <w:r>
        <w:rPr/>
        <w:t xml:space="preserve">21. Timan-i kining maong pahina diin si Esdras, ang estrikto nga magtutudlo sa Balaod, makita nga tawhanon ug gikagustohan sa kadaghanan. </w:t>
      </w:r>
    </w:p>
    <w:p>
      <w:pPr>
        <w:pStyle w:val="Normal"/>
        <w:ind w:firstLine="360"/>
        <w:jc w:val="both"/>
        <w:rPr/>
      </w:pPr>
      <w:r>
        <w:rPr/>
        <w:t xml:space="preserve">• </w:t>
      </w:r>
      <w:r>
        <w:rPr/>
        <w:t>9.1 Ang mga Judio nakiglambigit sa mga lahi nilag tinoohan, kon dili sila lig-on, piligrong masuyop ug madala sa langyawng pagtoo. Naghunahuna si Esdras nga ang Judiong katilingban mahimong lig-on ug makaamgo sa ilang katalagsaon kon maglikay sila pagpaambit sa bisag unsang butang sa mga lahi nila. Ug aron lunsay ug dili masagolan ang ilang tinoohan, iyang gidili ang pakigminyo sa dili Judio.</w:t>
      </w:r>
    </w:p>
    <w:p>
      <w:pPr>
        <w:pStyle w:val="Normal"/>
        <w:ind w:firstLine="360"/>
        <w:jc w:val="both"/>
        <w:rPr/>
      </w:pPr>
      <w:r>
        <w:rPr/>
        <w:t>Wala maamgohi ni Esdras nga makahaling nig panagbulag ug pagdumot batok sa ubang kaliwat, bisan kon gitudlo sa nangaging mga propeta nga ang tanang kanasoran masakop sa katawhan sa Diyos. Sa primero, ang estrikto nga pagtuman sa Balaod nanalipod nila batok sa pagano nga implowensya; apan sa paglabay sa panahon nahimo ning paril nga naghimulag sa mga Judio sa ubang katawhan.</w:t>
      </w:r>
    </w:p>
    <w:p>
      <w:pPr>
        <w:pStyle w:val="Normal"/>
        <w:ind w:firstLine="360"/>
        <w:jc w:val="both"/>
        <w:rPr/>
      </w:pPr>
      <w:r>
        <w:rPr/>
        <w:t>Ang mga babag nga gihimo ni Esdras epektibo gyod nga milampos ug mahimo nga makita sab ang kabubut-on sa Diyos niadto. Ang mga Judio misagubang sa labing bangis nga panglutos (basaha ang Maccabeo). Unya, sa wala na si Cristo, nagkatibulaag ug nalagpot sila sa lainlaing nasod sulod sa kawhaan ka siglo. Daghan ini mga kristyanos nga nasod. Didto, gilutos sila ug gisulayan nga makabig pagkakristyanos, ginamit ang bisag unsang paagi. Apan bisan pa ini, ang Judiong katawhan nagpabiling katawhan nga lahi sa uban diha sa kasaysayan. Siguro nga ang nakahimo nila nga ingon ini mao ang kamaunongon sa Balaod. Alang natong kristyanos, makuhaan nato nig pagtulun-an. Kon gitawag ta aron mahimong patubo sa pan alang sa katawhan, mopuyo ta nga walay pag-duda uban sa nagkadaiyag gitoohan; gikinahanglan sab ang tulumanon nga madawat sa tanan nga miapil ining katilingbana.</w:t>
      </w:r>
    </w:p>
    <w:p>
      <w:pPr>
        <w:pStyle w:val="Normal"/>
        <w:ind w:firstLine="360"/>
        <w:jc w:val="both"/>
        <w:rPr/>
      </w:pPr>
      <w:r>
        <w:rPr/>
        <w:t>Basa sa Ne 13 ang dugang pa bahin ini.</w:t>
      </w:r>
    </w:p>
    <w:sectPr>
      <w:type w:val="nextPage"/>
      <w:pgSz w:w="12240" w:h="15840"/>
      <w:pgMar w:left="1411" w:right="1411" w:gutter="0" w:header="0" w:top="1411" w:footer="0" w:bottom="141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60"/>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16T08:20:00Z</dcterms:created>
  <dc:creator>Alberto Rossa</dc:creator>
  <dc:description/>
  <dc:language>en-US</dc:language>
  <cp:lastModifiedBy>Alberto Rossa</cp:lastModifiedBy>
  <dcterms:modified xsi:type="dcterms:W3CDTF">2002-04-16T08:20:00Z</dcterms:modified>
  <cp:revision>2</cp:revision>
  <dc:subject/>
  <dc:title>ESDRAS</dc:title>
</cp:coreProperties>
</file>