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t>1.1 Ang bersikulo 1 nagpasiuna sa mga panagna sa unang 12 ka kapitulo. Makita ang mga mensahe nga gisangyaw sa lainlaing okasyon, sulod sa taas nga panahon, apan wala mahan-ay sumala sa panahon nga sila nasugilon.</w:t>
      </w:r>
    </w:p>
    <w:p>
      <w:pPr>
        <w:pStyle w:val="Normal"/>
        <w:ind w:firstLine="360"/>
        <w:jc w:val="both"/>
        <w:rPr/>
      </w:pPr>
      <w:r>
        <w:rPr/>
        <w:t>Nag-amuma ug nagpadako kog mga bata, apan misukol sila nako. Kasagaran naghunahuna ta nga ang Diyos nagpaabot sa angay niya, apan dili ni mao: Si Yahweh Amahan, biniyaan nga Amahan. Gibati niya ang kasakit diha sa Iyang gugma, dili tungod sa sala kondili, sa iyang mga anak nga nagbinuang ug walay responsabilidad – ang akong katawhan wala makasabot.</w:t>
      </w:r>
    </w:p>
    <w:p>
      <w:pPr>
        <w:pStyle w:val="Normal"/>
        <w:ind w:firstLine="360"/>
        <w:jc w:val="both"/>
        <w:rPr/>
      </w:pPr>
      <w:r>
        <w:rPr/>
        <w:t>Daotan nga kabataan. Angay lang nga maminaw ang mga tawo sa sakit nga mga pulong sa mga propeta, kay ang gahom sa ilang mga interes, pasyon ug propaganda ingon kadako nga naanad na sila pagdawat sa tanan gawas sa kamatuoran ug sa bokasyon sa tawo nga mahimong molihok ug maghunahuna nga anak siya sa Diyos.</w:t>
      </w:r>
    </w:p>
    <w:p>
      <w:pPr>
        <w:pStyle w:val="Normal"/>
        <w:ind w:firstLine="360"/>
        <w:jc w:val="both"/>
        <w:rPr/>
      </w:pPr>
      <w:r>
        <w:rPr/>
        <w:t>Gikan sa inyong lapalapa hangtod sa inyong alimpulos. Si Isaias nagsalikway sa kinatibuk-an nga kahimtang sa nasod, sa walay pagpunting ini sa usa ka pundok labaw sa uban. Silang tanan dunay kalabotan sa pagdagsang sa panglupig ug kawad-on, ug nangitag mga rason nga dili makapuyo sa kamatuoran.</w:t>
      </w:r>
    </w:p>
    <w:p>
      <w:pPr>
        <w:pStyle w:val="Normal"/>
        <w:ind w:firstLine="360"/>
        <w:jc w:val="both"/>
        <w:rPr/>
      </w:pPr>
      <w:r>
        <w:rPr/>
        <w:t>Kinahanglan bang pukpokon tamo kanunay? Ang atong pagkadyotay, ang daotang mga balaod, ug ang kapildihan dili silot gikan sa Ginoo – kita ang nagmugna ini. Apan kon kadtong nag-antos mga anak sa Diyos, motabang siya nila. Apan dili sila ilikay sa Ginoo kay ang pag-antos makatudlo nila. Busa, sa laing pagkasulti, tinuod sab nga ang Diyos mao ang nagpukpok nila.</w:t>
      </w:r>
    </w:p>
    <w:p>
      <w:pPr>
        <w:pStyle w:val="Normal"/>
        <w:ind w:firstLine="360"/>
        <w:jc w:val="both"/>
        <w:rPr/>
      </w:pPr>
      <w:r>
        <w:rPr/>
        <w:t>Dinhi, duna tay pipila ka butang nga gibalikbalik sa mosunod nga mga pahina:</w:t>
      </w:r>
    </w:p>
    <w:p>
      <w:pPr>
        <w:pStyle w:val="Normal"/>
        <w:ind w:firstLine="360"/>
        <w:jc w:val="both"/>
        <w:rPr/>
      </w:pPr>
      <w:r>
        <w:rPr/>
        <w:t>Ang anak nga babaye sa Sion – nagpasabot, ang syudad Sion, o Jerusalem. Ang Sion mao ang lugar sa Jerusalem diin nagpuyo si David.</w:t>
      </w:r>
    </w:p>
    <w:p>
      <w:pPr>
        <w:pStyle w:val="Normal"/>
        <w:ind w:firstLine="360"/>
        <w:jc w:val="both"/>
        <w:rPr/>
      </w:pPr>
      <w:r>
        <w:rPr/>
        <w:t>Ang Balaan sa Israel. Sa kapitulo 6, ang Diyos nagpadayag kaniya nga mao ang Balaan, sa ato pa, ang Diyos, kansang misteryo dili masulod, ug kansang kaabtik hinungdan sa kamatayon ni bisag kinsa nga nabulingan sa sala. Si Isaias ang propeta sa Balaan nga Diyos.</w:t>
      </w:r>
    </w:p>
    <w:p>
      <w:pPr>
        <w:pStyle w:val="Normal"/>
        <w:ind w:firstLine="360"/>
        <w:jc w:val="both"/>
        <w:rPr/>
      </w:pPr>
      <w:r>
        <w:rPr/>
        <w:t>Yahweh nga Labing Gamhanan – mao ni ang karaan nga ngalan ni Yahweh. Nagpasabot sa Diyos nga nangulo sa kasundalohan sa Israel ngadto sa kadaogan, ug ang Diyos nga nagmando sa langitnong kasundalohan, sa mga anghel, sa mga bitoon, ug sa mga puwersa sa kawanangan.</w:t>
      </w:r>
    </w:p>
    <w:p>
      <w:pPr>
        <w:pStyle w:val="Normal"/>
        <w:ind w:firstLine="360"/>
        <w:jc w:val="both"/>
        <w:rPr/>
      </w:pPr>
      <w:r>
        <w:rPr/>
        <w:t xml:space="preserve">• </w:t>
      </w:r>
      <w:r>
        <w:rPr/>
        <w:t>11. Ang kadaghan sa inyong walay hunong nga sakripisyo – unsay ako ini? Ang pagsalikway sa pagsimba nga wala magpadayag sa tinud-anay nga pagtugyan sa kaugalingon ngadto sa Diyos, usa ka kinaiya sa mga propeta. Ang mga sakripisyo ug kasaulogan nga gisaway gikinahanglan sa balaod sa Diyos; apan ang Diyos nag-ingon nga gikasilagan ni niya, kay nahimong bakak kon himoon nga wala sa husto nga pagkinabuhi. (Tan-awa ang Slm 40:7, ug 50:16; ug sa Mt 5:23).</w:t>
      </w:r>
    </w:p>
    <w:p>
      <w:pPr>
        <w:pStyle w:val="Normal"/>
        <w:ind w:firstLine="360"/>
        <w:jc w:val="both"/>
        <w:rPr/>
      </w:pPr>
      <w:r>
        <w:rPr/>
        <w:t>Hatagi ang mga batang ilo sa ilang katungod ug panalipdi ang mga byuda. Ang balaod ni Moises nagsalikway sa pangawat (Ex 20:14). Ang mga propeta nagsaway sa sistema sa katilingban nga nag-alaot sa labing ubos.</w:t>
      </w:r>
    </w:p>
    <w:p>
      <w:pPr>
        <w:pStyle w:val="Normal"/>
        <w:ind w:firstLine="360"/>
        <w:jc w:val="both"/>
        <w:rPr/>
      </w:pPr>
      <w:r>
        <w:rPr/>
        <w:t>Ang ubang tawo mahigugmaon sa dagkong kasaulogan, ang uban sa kaugalingong debosyon ug mga pag-ampo, samtang ang uban sa paghimog mga buhat sa kaluoy. Pinaagi sa pagbuhat ini, tingalig gitabonan ang mga panglupig nga gihimo matag adlaw.</w:t>
      </w:r>
    </w:p>
    <w:p>
      <w:pPr>
        <w:pStyle w:val="Normal"/>
        <w:ind w:firstLine="360"/>
        <w:jc w:val="both"/>
        <w:rPr/>
      </w:pPr>
      <w:r>
        <w:rPr/>
        <w:t>“</w:t>
      </w:r>
      <w:r>
        <w:rPr/>
        <w:t>Dali”, miingon si Yahweh, “magsultihanay ta”. Sa kalit lang, ang Diyos nagpakita sa kamaluluy-on ug kamanluluwas. Ang Diyos dili buot mosilot, apan nangitag kapadayagan – usa ka tawo nga iyang higugmaon. Ang mga propeta kanunayng nag-ingon: Dali, balik nako.</w:t>
      </w:r>
    </w:p>
    <w:p>
      <w:pPr>
        <w:pStyle w:val="Normal"/>
        <w:ind w:firstLine="360"/>
        <w:jc w:val="both"/>
        <w:rPr/>
      </w:pPr>
      <w:r>
        <w:rPr/>
        <w:t xml:space="preserve">• </w:t>
      </w:r>
      <w:r>
        <w:rPr/>
        <w:t>21. Ang Jerusalem syudad nga gipili sa Ginoo. Sama nga ang pamanhonon nagpili sa iyang pangasaw-on, mao sab si Yahweh, nagpili sa iyang katawhan. Karon, nahisama sila sa mga daotang babaye, kay ang ilang mga krimen, sa ilang pagyatak sa mga kabos – nagbudhi sila ni Yahweh. Kadtong nalimot sa Diyos ug nag-apas sa kaugalingong interes, nga wala mag-atiman sa ilang kaigsoonan, mga mananapaw.</w:t>
      </w:r>
    </w:p>
    <w:p>
      <w:pPr>
        <w:pStyle w:val="Normal"/>
        <w:ind w:firstLine="360"/>
        <w:jc w:val="both"/>
        <w:rPr/>
      </w:pPr>
      <w:r>
        <w:rPr/>
        <w:t>Hisgotanan ni kabahin sa hustisya. Ang hustisya usa sa mga pulong nga kanunayng gigamit sa mga propeta. Sa Biblia, ang makiangayon mao ang nagpuyo sumala sa kamatuoran, sa ato pa, nagpabilin nga matinud-anon sa kasabotan tali sa Ginoo. Ang gipangayo sa mga propeta mao nga ang hustisya malawom nga katarong, ug dili lang ang pagsunod sa mga balaod. Sa kataposan, uban ni Jesus, moadto ta sa hustisya sa Espiritu Santo nga nagpasabot sa kabalaan sa Diyos sa kailadman sa kasingkasing sa tawo.</w:t>
      </w:r>
    </w:p>
    <w:p>
      <w:pPr>
        <w:pStyle w:val="Normal"/>
        <w:ind w:firstLine="360"/>
        <w:jc w:val="both"/>
        <w:rPr/>
      </w:pPr>
      <w:r>
        <w:rPr/>
        <w:t>Diha sa kalibotan diin daghan ang gisulti bahin sa hustisya, nasayod ta nga dunay dakong kalainan tali sa pagkahibalog unsa ang angay, ug sa paghimo ini.</w:t>
      </w:r>
    </w:p>
    <w:p>
      <w:pPr>
        <w:pStyle w:val="Normal"/>
        <w:ind w:firstLine="360"/>
        <w:jc w:val="both"/>
        <w:rPr/>
      </w:pPr>
      <w:r>
        <w:rPr/>
        <w:t>Ang Sion akong tubson ug mobalik ang iyang katarong. Atong makit-an pag-usab kining maong tema sa laing bahin sa Isaias. Ang Israel, nga nadaot ug nabungkag, nag-ampo sa kaluwasan, apan dili andam pagpaminaw sa Ginoo. Ang Diyos nag-ingon: Ang akong kaluwasan nagkahulogag pagsilot ninyo sa inyong nabuhat. Sa pagkatinuod, ang kaluwasan o kalingkawasan nga gihatag sa Diyos kanato, wala magpasabot nga mosulod ta sa kalibotan nga walay suliran – bag-ong paraiso – kondili, sa pagsugod pagpuyo sumala sa hugot nga gipaabot sa Ginoo.</w:t>
      </w:r>
    </w:p>
    <w:p>
      <w:pPr>
        <w:pStyle w:val="Normal"/>
        <w:ind w:firstLine="360"/>
        <w:jc w:val="both"/>
        <w:rPr/>
      </w:pPr>
      <w:r>
        <w:rPr/>
        <w:t>Tawgon ka nga dakbayan sa katarong. Ang kalipay gisaad sa tanan nga tarong, sama adtong gawasnon sa sala, ug dili ni hingpit nga makab-ot dinhi sa kalibotan.</w:t>
      </w:r>
    </w:p>
    <w:p>
      <w:pPr>
        <w:pStyle w:val="Normal"/>
        <w:ind w:firstLine="360"/>
        <w:jc w:val="both"/>
        <w:rPr/>
      </w:pPr>
      <w:r>
        <w:rPr/>
        <w:t>Aduna hinuoy panghitabo sa atong kalibotan nga nagsalamin ug naglantaw sa hingpit nga kaluwasan. Sa laing paagi, ang Paghari sa Hustisya umaabot na kon dunay mga konkretong lakang nga gihimo diha sa pakigbisog sa pagpauswag sa tawo – kon ang tibuok katawhan mibati nga gawasnon. Nahitabo ni sa balaang kasaysayan, sa panghitabo sa maong panahon (tan-awa ang Is 37, o bisan sa Exodo; tan-awa sab ang Mk 9:1). Apan kasagaran, ang panahon sa kasakit nagpalambo sa Gingharian sa Diyos pinaagi sa krisis ug rebolusyon. Ilang giandam ang Gingharian, dili pinaagi sa kaayo nga ilang gidala kondili, ilang giwagtang ang daang istruktura diin nakapundo ang sala sa katilingban (Lc 21:28, Rebelasyon).</w:t>
      </w:r>
    </w:p>
    <w:p>
      <w:pPr>
        <w:pStyle w:val="Normal"/>
        <w:ind w:firstLine="360"/>
        <w:jc w:val="both"/>
        <w:rPr/>
      </w:pPr>
      <w:r>
        <w:rPr/>
        <w:t xml:space="preserve">• </w:t>
      </w:r>
      <w:r>
        <w:rPr/>
        <w:t>29. Kining linya naghisgot sa mga paganong lihok nga gibuhat sa mga lasang ug kakahoyan, diin mangatulog sila uban sa mga daotang babaye nga gihalad sa mga Baal.</w:t>
      </w:r>
    </w:p>
    <w:p>
      <w:pPr>
        <w:pStyle w:val="Normal"/>
        <w:ind w:firstLine="360"/>
        <w:jc w:val="both"/>
        <w:rPr/>
      </w:pPr>
      <w:r>
        <w:rPr/>
        <w:t xml:space="preserve">• </w:t>
      </w:r>
      <w:r>
        <w:rPr/>
        <w:t>2.1 Kini klaro nga dili tinuod nga panan-awon, apan bisan pa ini, gituman ug tumanon.</w:t>
      </w:r>
    </w:p>
    <w:p>
      <w:pPr>
        <w:pStyle w:val="Normal"/>
        <w:ind w:firstLine="360"/>
        <w:jc w:val="both"/>
        <w:rPr/>
      </w:pPr>
      <w:r>
        <w:rPr/>
        <w:t>Ang gamay nga bungtod nga nagpaantaw sa syudad ni David, diin ang templo ni Solomon gitukod, nahimo nga sentro sa kawanangan ining maong panan-awon. Ang tanang kanasoran nagpadulong ngadto. Nganong nangadto man sila? Kay nasayod sila nga nagkinahanglan sila sa pulong sa Diyos. Human nila mahurot ang tanang mahimo sa syensya, ekonomiya, ug pamolitika, ilang naamgohan nga gikinahanglan ang pagtulun-an, sa ato pa, usa ka Pagpadayag gikan sa Ginoo. Ang pulong Torah, nga sa ulahing mga adlaw nagkahulogag Balaod, mao ang gitugyanan, sa sinugdan sa mga Gimbut-an nga gihatag sa Diyos, sumala sa atong hubad dinhi.</w:t>
      </w:r>
    </w:p>
    <w:p>
      <w:pPr>
        <w:pStyle w:val="Normal"/>
        <w:ind w:firstLine="360"/>
        <w:jc w:val="both"/>
        <w:rPr/>
      </w:pPr>
      <w:r>
        <w:rPr/>
        <w:t>Ang Balaod sa Diyos labaw sa tanan, pagtulon-an sa kahulogan sa tawo ug sa iyang misyon. Ang tubag sa mga pangutana sa kataposan makita sa persona ni Cristo, Anak sa Diyos, nga nahimong tawo ug modelo alang sa iyang kaigsoonan. Hinumdomi giunsa pagkausab ang panagway ni Jesus atubangan sa mga apostol ibabaw sa bukid. Didto sila hatagi sa Balaod ug sa Pagtulun-an: Paminaw niya.</w:t>
      </w:r>
    </w:p>
    <w:p>
      <w:pPr>
        <w:pStyle w:val="Normal"/>
        <w:ind w:firstLine="360"/>
        <w:jc w:val="both"/>
        <w:rPr/>
      </w:pPr>
      <w:r>
        <w:rPr/>
        <w:t>Dali, mangadto ta sa bukid ni Yahweh, sa balay sa Diyos ni Jacob. Ang Gingharian sa Diyos matukod diha sa katawhan ni Jacob-Israel ug sa ilang mga hari, mga sumusunod ni David. Sulod sa katuigan, ang Diyos nagtagana og sentro sa kalibotan, ang makita nga sentro sa dili makita nga Gingharian: sa sinugdan ang Israel, dayon ang Simbahan. Karon, ang Simbahan nagpadayag sa kaugalingon isip timaan diha sa bungtod, abli sa pagpalandong sa mga nagtoo,ug sa wala motoo nga katawhan.</w:t>
      </w:r>
    </w:p>
    <w:p>
      <w:pPr>
        <w:pStyle w:val="Normal"/>
        <w:ind w:firstLine="360"/>
        <w:jc w:val="both"/>
        <w:rPr/>
      </w:pPr>
      <w:r>
        <w:rPr/>
        <w:t>Tinuod nga ang Simbahan dunay daghan nga tawhanong kinaiya (sa negatibong kahulogan sa pulong), ug kasagaran, dili ni makita sa kalihokan sa kabag-ohan karong mga panahona. Apan tingali nalimot ta pagtidlom sa pagpamalandong sa daghang bahandi nga gipalambo sa Simbahan diha sa mga matinud-anong magtotoo. Diha sa kalibotan, sila ang nagpadayon pagpadilaab sa kalayo nga gidagkotan ni Cristo, ang nagtukod og gambalay nga mas tawhanon ang relasyon ug matinud-anon ang kinabuhi diha sa ilang palibot. Ug kini, sa kataposang pagtuki, mao ang nag-andam sa pag-abot sa bag-ong kalibotan. Si Isaias mismo mas daghan og nahimo alang sa moral nga kalamboan sa kalibotan kay sa tanang hari sa Asiria, uban sa ilang kasundalohan, ilang kadaogan ug mga balaod. Sa samang paagi, ang matinud-anon nga mga buhat sa mga magtotoo mahimo sab nga mas epektibo pagdalag kauswagan sa kalibotan kay sa daghang banha nga tigom. Kining patubo sa tinud-anay nga sibilisasyon, usa ana ka adlaw, ibutang sa taas nga kabukiran, o sa tungtonganan sa suga aron magdan-ag sa kalibotan (tan-awa ang Mt 5:14).</w:t>
      </w:r>
    </w:p>
    <w:p>
      <w:pPr>
        <w:pStyle w:val="Normal"/>
        <w:ind w:firstLine="360"/>
        <w:jc w:val="both"/>
        <w:rPr/>
      </w:pPr>
      <w:r>
        <w:rPr/>
        <w:t xml:space="preserve">• </w:t>
      </w:r>
      <w:r>
        <w:rPr/>
        <w:t>6. Kining tekstoha wala ipadayag sa Jerusalem (ang kapital sa Juda) kondili, sa amihanang gingharian (Samaria ang kapital) nga nagdala sa ngalan sa ilang katigulangan nga si Jacob-Israel.</w:t>
      </w:r>
    </w:p>
    <w:p>
      <w:pPr>
        <w:pStyle w:val="Normal"/>
        <w:ind w:firstLine="360"/>
        <w:jc w:val="both"/>
        <w:rPr/>
      </w:pPr>
      <w:r>
        <w:rPr/>
        <w:t>Niadtong panahona, ang amihanang gingharian nagpahimulos sa katuigan sa kauswagan. Nagsunod ini ang pagdaghan sa mga diosdios. Niadtong mga adlawa, ang nahimong adunahan wala masayod unsay buhaton sa ilang bulawan gawas sa paghimog estatwa ug dayandayan nga ilang gipahinungod sa pipila ka diosdios kansang siguridad ug proteksyon ilang gipaabot. Si Isaias nakalantaw sa kadaotan nga nagpadulong sa wala magpakabanang katawhan.</w:t>
      </w:r>
    </w:p>
    <w:p>
      <w:pPr>
        <w:pStyle w:val="Normal"/>
        <w:ind w:firstLine="360"/>
        <w:jc w:val="both"/>
        <w:rPr/>
      </w:pPr>
      <w:r>
        <w:rPr/>
        <w:t>Diha sa paghisgot sa kadaot sa gubat ug sa kahadlok sa kapildihan, si Isaias nag-ila ining maong kalaglagan nga panagsangka sa mga tawo nga may materyalistang panghunahuna, ug sa ilang Diyos nga moanha aron paghukom nila.</w:t>
      </w:r>
    </w:p>
    <w:p>
      <w:pPr>
        <w:pStyle w:val="Normal"/>
        <w:ind w:firstLine="360"/>
        <w:jc w:val="both"/>
        <w:rPr/>
      </w:pPr>
      <w:r>
        <w:rPr/>
        <w:t>Napuno ang yuta sa diosdios ug moyukbo sila sa hinimo sa ilang kamot… Ang diosdios sa atong kinabuhi sama sa kanser sa atong lawas; butang nga labihan kaimportanti nga mohurot sa tinuod nga kinabuhi. Mao ni ang nahimo sa syensya, kauswagan, kaharuhay, balay, kotsi, o salapi – kon kini wala mahimong paagi sa pagtuman sa plano sa Diyos kondili, nahimo na hinoong diosdios diin atong gibubo ang tanang kusog ug paglaom.</w:t>
      </w:r>
    </w:p>
    <w:p>
      <w:pPr>
        <w:pStyle w:val="Normal"/>
        <w:ind w:firstLine="360"/>
        <w:jc w:val="both"/>
        <w:rPr/>
      </w:pPr>
      <w:r>
        <w:rPr/>
        <w:t>Bantayi ang linya sa 2:11-17: ang garbo sa katawhan pakubsan. Ang garbo sa mga bantogan, sa maalamon, garbo sa mga timawa ug mga mini nga mapaubsanon, ang garbo sa usa ka relihiyoso nga nagtoo nga nasayod siya sa Diyos kay makahibalo siya nga mosulti bahin Niya. Ang garbo sa binuhat nga hapit na moabot sa kataposang adlaw sa iyang kinabuhi nga wala gani makahimamat sa buhing Diyos. Labaw pa sa walay buot, ang garbo insulto sa Balaan nga Diyos, ug nagkinahanglag kausaban: magkadako ang diosnong gugma, magkaseloso ug magkakusog modemanda. Ang garbo sa tawo, ang pagkaaroganti sa usa ka hut-ong sa katilingban, ang soguridad sa usa ka mauswagong katilingban; kining tanan birahon sa ubos.</w:t>
      </w:r>
    </w:p>
    <w:p>
      <w:pPr>
        <w:pStyle w:val="Normal"/>
        <w:ind w:firstLine="360"/>
        <w:jc w:val="both"/>
        <w:rPr/>
      </w:pPr>
      <w:r>
        <w:rPr/>
        <w:t xml:space="preserve">• </w:t>
      </w:r>
      <w:r>
        <w:rPr/>
        <w:t>3.9 Ang mga propeta nagpuyo sa ilang pagtoo taliwala sa panghitabo sa ilang panahon, ug dili nila kalimtan ang mga makasaysayanong kamatuoran nga nakapahimo nila paghisgot sa kawad-on lang. Sa panglantaw ni Isaias, ang mga kabos nahimong kabos kay ang uban nanglupig. Ang sala naa sa mga balaod ug sa nakalimot sa Ginoo, nga miabot sa punto nga kumkomon ang gahom sa ilang kamot. Gipanghimaraot ni Isaias ang sala sa mga pangulo aron pagluwas sa tibuok katawhan sa hukom sa Ginoo.</w:t>
      </w:r>
    </w:p>
    <w:p>
      <w:pPr>
        <w:pStyle w:val="Normal"/>
        <w:ind w:firstLine="360"/>
        <w:jc w:val="both"/>
        <w:rPr/>
      </w:pPr>
      <w:r>
        <w:rPr/>
        <w:t xml:space="preserve">• </w:t>
      </w:r>
      <w:r>
        <w:rPr/>
        <w:t>16. Gisaway ni Isaias ang mga adunahang babaye sa Jerusalem:</w:t>
      </w:r>
    </w:p>
    <w:p>
      <w:pPr>
        <w:pStyle w:val="Normal"/>
        <w:ind w:firstLine="360"/>
        <w:jc w:val="both"/>
        <w:rPr/>
      </w:pPr>
      <w:r>
        <w:rPr/>
        <w:t>–</w:t>
      </w:r>
      <w:r>
        <w:rPr/>
        <w:tab/>
        <w:t>Ang ilang pagsul-ob og singsing, kwentas, ug ilang sininaan pareho sa mga diosdios gihimo aron sa pagtintal sa mga lalaki.</w:t>
      </w:r>
    </w:p>
    <w:p>
      <w:pPr>
        <w:pStyle w:val="Normal"/>
        <w:ind w:firstLine="360"/>
        <w:jc w:val="both"/>
        <w:rPr/>
      </w:pPr>
      <w:r>
        <w:rPr/>
        <w:t>–</w:t>
      </w:r>
      <w:r>
        <w:rPr/>
        <w:tab/>
        <w:t xml:space="preserve">Aduna silay bahin sa panglupig. Unsa mang kapritsoha ang wala bayari sa kabos? Pila ka tawo ang makahatag og gasa nga limpyo ang kamot? </w:t>
      </w:r>
    </w:p>
    <w:p>
      <w:pPr>
        <w:pStyle w:val="Normal"/>
        <w:ind w:firstLine="360"/>
        <w:jc w:val="both"/>
        <w:rPr/>
      </w:pPr>
      <w:r>
        <w:rPr/>
        <w:t>Karong panahona, mas nasinati nato ang mga kapritso, ug nahibaloan ang dakong kantidad sa salapi nga giusikan, sama pananglit alang sa mga iro, sa mga droga, ug sa kahilayan, taliwala sa gigutom nga kalibotan.</w:t>
      </w:r>
    </w:p>
    <w:p>
      <w:pPr>
        <w:pStyle w:val="Normal"/>
        <w:ind w:firstLine="360"/>
        <w:jc w:val="both"/>
        <w:rPr/>
      </w:pPr>
      <w:r>
        <w:rPr/>
        <w:t>Ang kataposan sa wali naa sa 4:1. Human sa kamatayon sa ilang bana, ang mga byuda mangita sa usa ka tawo bisan pila pa ang gasto, nga makahatag kanila sa proteksyong legal.</w:t>
      </w:r>
    </w:p>
    <w:p>
      <w:pPr>
        <w:pStyle w:val="Normal"/>
        <w:ind w:firstLine="360"/>
        <w:jc w:val="both"/>
        <w:rPr/>
      </w:pPr>
      <w:r>
        <w:rPr/>
        <w:t>Sa Amos 4:1, makita kining susama nga pagsaway sa kababayen-an nga gitawag sa mga propeta og tambok nga mga baka.</w:t>
      </w:r>
    </w:p>
    <w:p>
      <w:pPr>
        <w:pStyle w:val="Normal"/>
        <w:ind w:firstLine="360"/>
        <w:jc w:val="both"/>
        <w:rPr/>
      </w:pPr>
      <w:r>
        <w:rPr/>
        <w:t xml:space="preserve">• </w:t>
      </w:r>
      <w:r>
        <w:rPr/>
        <w:t>4.2 Diha sa makalilisang nga kasaysayan sa mga nasod, ang Diyos nagtugot paghulma sa dyotay ug dili inila nga katawhan. Gikan nila mitumaw ug migamot ang piniling grupo nga gitawag og salin (anawim). Sama sa piramid nga gihinayhinay pagpagamay sa tumoy, mao sab kining salin nga gipagamay, hangtod nga mahimo na lang nga usa ka tawo, ang Manluluwas. Dinhi, gitawag siyag bunga sa yuta. Gitawag sab og bag-ong tanom kay mahimo siyag bag-ong tanom sa bag-ong katawhan.</w:t>
      </w:r>
    </w:p>
    <w:p>
      <w:pPr>
        <w:pStyle w:val="Normal"/>
        <w:ind w:firstLine="360"/>
        <w:jc w:val="both"/>
        <w:rPr/>
      </w:pPr>
      <w:r>
        <w:rPr/>
        <w:t>Mabantayan nato dinhi, sama sa 1:27, nga ang paghulagway sa Gingharian sa Diyos nagsugod sa hukom. Kon atong buhaton ang pinakamaayo nga paagi pagbungkag sa madaugdaogong pwersa ug sa atong pagkalambigit ini, miduyog ta ining panglimpyo. Hinuon, kining tahas wala sa atong kapasidad sa kalig-on: Si Cristo ang mohukom sa kalibotan (Jn 12:31), ug ang mohatag sa kapasayloan sa sala (Jn 20:22).</w:t>
      </w:r>
    </w:p>
    <w:p>
      <w:pPr>
        <w:pStyle w:val="Normal"/>
        <w:ind w:firstLine="360"/>
        <w:jc w:val="both"/>
        <w:rPr/>
      </w:pPr>
      <w:r>
        <w:rPr/>
        <w:t>Mao sab sa 2:2, ang Gingharian sa Diyos lugar diin ang Ginoo miuban sa mga tawo : (tan-awa ang Panganod ug ang haligi sa kalayo sa Ex 13:21).</w:t>
      </w:r>
    </w:p>
    <w:p>
      <w:pPr>
        <w:pStyle w:val="Normal"/>
        <w:ind w:firstLine="360"/>
        <w:jc w:val="both"/>
        <w:rPr/>
      </w:pPr>
      <w:r>
        <w:rPr/>
        <w:t>Sa ibabaw sa bukid sa Sion, nga nagsimbolo sa Simbahan, ang Ginoo mao ang pandong sa kainit sa aldaw.</w:t>
      </w:r>
    </w:p>
    <w:p>
      <w:pPr>
        <w:pStyle w:val="Normal"/>
        <w:ind w:firstLine="360"/>
        <w:jc w:val="both"/>
        <w:rPr/>
      </w:pPr>
      <w:r>
        <w:rPr/>
        <w:t>–</w:t>
      </w:r>
      <w:r>
        <w:rPr/>
        <w:tab/>
        <w:t>Iyang hatagan og pahulay ang gikapoy. “Ari mo nako… ako mong papahulayon (Mt 11:28).</w:t>
      </w:r>
    </w:p>
    <w:p>
      <w:pPr>
        <w:pStyle w:val="Normal"/>
        <w:ind w:firstLine="360"/>
        <w:jc w:val="both"/>
        <w:rPr/>
      </w:pPr>
      <w:r>
        <w:rPr/>
        <w:t>–</w:t>
      </w:r>
      <w:r>
        <w:rPr/>
        <w:tab/>
        <w:t>Iyang hatagan sa iyang kalig-on ang mga batan-on sa matag kaliwat, nga dunay daghang panan-awon ug sa kadugayan mangasunog sa adlaw; sa ato pa, ang kangil-ad, panikas, ug pakigbatok nakapaluya nila, ug magbilin nila sa kapait.</w:t>
      </w:r>
    </w:p>
    <w:p>
      <w:pPr>
        <w:pStyle w:val="Normal"/>
        <w:ind w:firstLine="360"/>
        <w:jc w:val="both"/>
        <w:rPr/>
      </w:pPr>
      <w:r>
        <w:rPr/>
        <w:t>–</w:t>
      </w:r>
      <w:r>
        <w:rPr/>
        <w:tab/>
        <w:t>Si Cristo mao ang ilang panalipod gikan sa makakutas nga init ug sa kusog nga bagyo.</w:t>
      </w:r>
    </w:p>
    <w:p>
      <w:pPr>
        <w:pStyle w:val="Normal"/>
        <w:ind w:firstLine="360"/>
        <w:jc w:val="both"/>
        <w:rPr/>
      </w:pPr>
      <w:r>
        <w:rPr/>
        <w:t>–</w:t>
      </w:r>
      <w:r>
        <w:rPr/>
        <w:tab/>
        <w:t>Ang bag-ong lakat sa kalibotan makadaot sa wala magpakabana ug sa nag-inusara, apan dili sa nagpuyo sa katilingban sa Simbahan.</w:t>
      </w:r>
    </w:p>
    <w:p>
      <w:pPr>
        <w:pStyle w:val="Normal"/>
        <w:ind w:firstLine="360"/>
        <w:jc w:val="both"/>
        <w:rPr/>
      </w:pPr>
      <w:r>
        <w:rPr/>
        <w:t>Bisag unsa kadako ang Simbahan, duna gyod niy kinaiya sa salin. Si Jesus nagtawag sa iyang mga tinun-an nga gamayng panon (Lc 12:32). Sa atong panahon, ang nagkagamay nga numero sa mga aktibo ug maisogon nga nag-apil-apil, mao ang dyotayng salin, ug sa samang higayon, ang paglaom sa umaabot.</w:t>
      </w:r>
    </w:p>
    <w:p>
      <w:pPr>
        <w:pStyle w:val="Normal"/>
        <w:ind w:firstLine="360"/>
        <w:jc w:val="both"/>
        <w:rPr/>
      </w:pPr>
      <w:r>
        <w:rPr/>
        <w:t xml:space="preserve">• </w:t>
      </w:r>
      <w:r>
        <w:rPr/>
        <w:t>5.1 Kini ang awit sa gugma sa Diyos, kinsa, sa kataposan naghulga paglaglag adtong nagtamay niya. Si Isaias nasayod kaayo ini kay nakahimamat man siya sa Ginoo kansang gugma lumo ug teribli.</w:t>
      </w:r>
    </w:p>
    <w:p>
      <w:pPr>
        <w:pStyle w:val="Normal"/>
        <w:ind w:firstLine="360"/>
        <w:jc w:val="both"/>
        <w:rPr/>
      </w:pPr>
      <w:r>
        <w:rPr/>
        <w:t>Giilisan gilayon sa mga propeta ang panultihon sa relihiyon ngadto sa panultihon sa mapinanggaong gugma. Higala, Hinigugma, Bana: Ang Diyos dili sama sa Ginoo nga gipaila sa mga Judio.</w:t>
      </w:r>
    </w:p>
    <w:p>
      <w:pPr>
        <w:pStyle w:val="Normal"/>
        <w:ind w:firstLine="360"/>
        <w:jc w:val="both"/>
        <w:rPr/>
      </w:pPr>
      <w:r>
        <w:rPr/>
        <w:t>Ang parasan katawhan nga giatiman sa Diyos sulod sa gatosan ka katuigan sa ilang kasaysayan, kanus-a naglihok diha kanila ang mga propeta, binisbisan dili lang sa ilang singot kondili, sa ilang dugo. Tingali, dili na ta mangitag kuti nga kahulogan sa matag detalyi sa sambingay: sa tore, sa pug-anan sa bino. Diha sa susama nga teksto sa Mik 6:1-5, ang Ginoo nagpahinumdom nato sa tanan nga iyang nabuhat alang sa Iyang katawhan.</w:t>
      </w:r>
    </w:p>
    <w:p>
      <w:pPr>
        <w:pStyle w:val="Normal"/>
        <w:ind w:firstLine="360"/>
        <w:jc w:val="both"/>
        <w:rPr/>
      </w:pPr>
      <w:r>
        <w:rPr/>
        <w:t>Human makitag unsa kamasinaboton ang Diyos, si Isaias nagsaway sa mga pagdaugdaog ug panglupig nga naghari sa adlaw-adlaw nga kinabuhi sa Jerusalem. Nakakita siya dinha og kapasikaran nga ang balaod, ang mga milagro, ug ang mga panalangin sa Diyos, nakawang lang. Makita sa ilang kasaysayan nga napakyas ang gingharian ni David, ug ang Juda nalaglag.</w:t>
      </w:r>
    </w:p>
    <w:p>
      <w:pPr>
        <w:pStyle w:val="Normal"/>
        <w:ind w:firstLine="360"/>
        <w:jc w:val="both"/>
        <w:rPr/>
      </w:pPr>
      <w:r>
        <w:rPr/>
        <w:t>Susama nga hulagway sa parasan ang makita sa Is 27:2, ug sa Jer 2:21. Si Jesus maghisgot ini pag-usab sa Jn 15.</w:t>
      </w:r>
    </w:p>
    <w:p>
      <w:pPr>
        <w:pStyle w:val="Normal"/>
        <w:ind w:firstLine="360"/>
        <w:jc w:val="both"/>
        <w:rPr/>
      </w:pPr>
      <w:r>
        <w:rPr/>
        <w:t xml:space="preserve">• </w:t>
      </w:r>
      <w:r>
        <w:rPr/>
        <w:t>8. Ang Bibliya nagpakita nga ang Ginoo dili motugot nga dunay pipila nga manag-iya sa tanang kayutaan, diin dunay daghan nga walay luna nga kapuy-an (tan-awa ang Lev 25:8). Dili husto nga ang katilingban magbutang sa tanan nga kapital (pohunan) sa kamot sa mga tag-iya, ug ang kadaghanan sa mga mamumuo dili makapahimulos sa bahandi sa kaugalingong nasod. Ang mga pulong ni Isaias nanghimaraot sab adtong nagkumkom sa tanang gahom sa katilingban, ug gidid-an ang uban sa pagpadayag sa ilang tawhanong katungdanan sa nasod, ug sa mga unyon sa mga mamumuo.</w:t>
      </w:r>
    </w:p>
    <w:p>
      <w:pPr>
        <w:pStyle w:val="Normal"/>
        <w:ind w:firstLine="360"/>
        <w:jc w:val="both"/>
        <w:rPr/>
      </w:pPr>
      <w:r>
        <w:rPr/>
        <w:t>Ang unom (6) ka panghimaraot nagpunting sa mao rang mga tawo: ang mga adunahan ug hamili nga wala magpakabana sa ilang katungdanan alang sa mga tawo, ug nag-usik-usik sa salapi.</w:t>
      </w:r>
    </w:p>
    <w:p>
      <w:pPr>
        <w:pStyle w:val="Normal"/>
        <w:ind w:firstLine="360"/>
        <w:jc w:val="both"/>
        <w:rPr/>
      </w:pPr>
      <w:r>
        <w:rPr/>
        <w:t>Kay nagbuhat man silag butang batok sa hustisya, ang ilang mga hukom nahimong kurakot:</w:t>
      </w:r>
    </w:p>
    <w:p>
      <w:pPr>
        <w:pStyle w:val="Normal"/>
        <w:ind w:firstLine="360"/>
        <w:jc w:val="both"/>
        <w:rPr/>
      </w:pPr>
      <w:r>
        <w:rPr/>
        <w:t>–</w:t>
      </w:r>
      <w:r>
        <w:rPr/>
        <w:tab/>
        <w:t>ilang gikataw-an ang gisulti sa mga propeta.</w:t>
      </w:r>
    </w:p>
    <w:p>
      <w:pPr>
        <w:pStyle w:val="Normal"/>
        <w:ind w:firstLine="360"/>
        <w:jc w:val="both"/>
        <w:rPr/>
      </w:pPr>
      <w:r>
        <w:rPr/>
        <w:t>–</w:t>
      </w:r>
      <w:r>
        <w:rPr/>
        <w:tab/>
        <w:t>wala nila tumana ang mga balaod sa Diyos.</w:t>
      </w:r>
    </w:p>
    <w:p>
      <w:pPr>
        <w:pStyle w:val="Normal"/>
        <w:ind w:firstLine="360"/>
        <w:jc w:val="both"/>
        <w:rPr/>
      </w:pPr>
      <w:r>
        <w:rPr/>
        <w:t>–</w:t>
      </w:r>
      <w:r>
        <w:rPr/>
        <w:tab/>
        <w:t>ilang giila nga daotan ang tarong, ug ilang nakombensi ang uban pagdawat sa panglupig o pagpakahilom.</w:t>
      </w:r>
    </w:p>
    <w:p>
      <w:pPr>
        <w:pStyle w:val="Normal"/>
        <w:ind w:firstLine="360"/>
        <w:jc w:val="both"/>
        <w:rPr/>
      </w:pPr>
      <w:r>
        <w:rPr/>
        <w:t>Kon ang sayop nga mga bili ang ipugos sa katilingban mosangpot ni sa kadaotan. Mao ni ang iskandalo sa katilingban nga gipasabot ni Jesus sa Mt 18:7.</w:t>
      </w:r>
    </w:p>
    <w:p>
      <w:pPr>
        <w:pStyle w:val="Normal"/>
        <w:ind w:firstLine="360"/>
        <w:jc w:val="both"/>
        <w:rPr/>
      </w:pPr>
      <w:r>
        <w:rPr/>
        <w:t>Wala magduhaduha si Isaias pagtagna sa pagkabihag. Mas maalamon unta kon gisabot pa ang kabubut-on sa Ginoo, ug ang Iyang pamaagi sa paghari diha sa panghitabo. Apan ang katawhan nagsalig sa ilang kahibalo aron pagkab-ot sa kaugalingong interes, o pagpanghawod sa haw-ang nga dula sa mga adunahan.</w:t>
      </w:r>
    </w:p>
    <w:p>
      <w:pPr>
        <w:pStyle w:val="Normal"/>
        <w:ind w:firstLine="360"/>
        <w:jc w:val="both"/>
        <w:rPr/>
      </w:pPr>
      <w:r>
        <w:rPr/>
        <w:t xml:space="preserve">Wala ba sab makita sa atong katilingban karon giunsa sa mga tawo (nga adunay kahigayonan sa maayong edukasyon), paggamit ang ilang kahibalo sa pagpahimulos una sa kaharuhay sa kinabuhi, samtang gipasagdan ang ilang katawhan nga maunlod sa kakabos? </w:t>
      </w:r>
    </w:p>
    <w:p>
      <w:pPr>
        <w:pStyle w:val="Normal"/>
        <w:ind w:firstLine="360"/>
        <w:jc w:val="both"/>
        <w:rPr/>
      </w:pPr>
      <w:r>
        <w:rPr/>
        <w:t xml:space="preserve">• </w:t>
      </w:r>
      <w:r>
        <w:rPr/>
        <w:t>6.1 Nianang adlawa, sa tuig 740, si Isaias diha sa Templo o nakita niya ang kaugalingong espiritu didto. Sa kinasuokang bahin, diin gibutang ang Arka makita ang presensya ra sa Ginoo: si Yahweh naglingkod isip hari, ang kutay sa iyang kapa miabot sa lawak-dawatanan, morag gipadayag ang nagsugwak nga kabalaan ug gahom sa Ginoo nga labaw sa balaang lugar ug sa syudad sa Jerusalem.</w:t>
      </w:r>
    </w:p>
    <w:p>
      <w:pPr>
        <w:pStyle w:val="Normal"/>
        <w:ind w:firstLine="360"/>
        <w:jc w:val="both"/>
        <w:rPr/>
      </w:pPr>
      <w:r>
        <w:rPr/>
        <w:t>Sulod ining mubong panahon, si Isaias nakahimamat sa Diyos sa suod ug tinud-anay nga paagi, ug kining maong panagtagbo napatik sa tibuok niyang kinabuhi. Dili ni masulti, ni makahulagway siya ni Yahweh kinsa mipadayag kaniya sa espirituhanon nga paagi. Ang iyang panan-awon, ang mga hulagway ug mga pulong nga iyang nadungog, sama sa mga kidlap nga miguwa sa misteryoso ug dili malitok nga panagtagbo.</w:t>
      </w:r>
    </w:p>
    <w:p>
      <w:pPr>
        <w:pStyle w:val="Normal"/>
        <w:ind w:firstLine="360"/>
        <w:jc w:val="both"/>
        <w:rPr/>
      </w:pPr>
      <w:r>
        <w:rPr/>
        <w:t>Si Isaias naghisgot sa Balaang Diyos, sa ato pa, hingpit nga lahi sa bisag unsang binuhat. Sa higayon nga naa na siya, dili siya makab-ot. Balaang Diyos, usa ka paagi pagsulti nga ang Ginoo misteryo. Si Isaias nagpabilin sa presensya sa Ginoo, sa samang higayon natugob siya sa kahadlok nga dili makalisang. Atubangan sa Balaan, ang tawo nakasinati sa iyang kamakasasala dili tungod sa sala kondili, sa kaugalingong kinaiya: Bation niya nga dili siya takos pagbutang sa kaugalingon sa kamot sa Ginoo nga naglibot niya sa iyang presensya.</w:t>
      </w:r>
    </w:p>
    <w:p>
      <w:pPr>
        <w:pStyle w:val="Normal"/>
        <w:ind w:firstLine="360"/>
        <w:jc w:val="both"/>
        <w:rPr/>
      </w:pPr>
      <w:r>
        <w:rPr/>
        <w:t>Kaluoy nako! Gihukman na ko! Kay ang Diyos nag-ingon: walay tawo nga makakita nako nga mabuhi (Ex 33:20). Apan ang Diyos nagpaduol; ang Anghel miduol kang Isaias dala ang mga uling nga nagpasabot sa paglimpyo sa sulod pinaagi sa diyosnong kalayo. Si Isaias gipasaylo gilayon dihang mitubag siya pinaagi sa akto sa pagtoo ug hingpit nga midawat sa iyang misyon. Gikan adto, si Isaias masayod na ug makaingon nga kinahanglan gyod nga magpili: o motoo sa Diyos, o malaglag pinaagi sa pakigtagbo sa Balaan.</w:t>
      </w:r>
    </w:p>
    <w:p>
      <w:pPr>
        <w:pStyle w:val="Normal"/>
        <w:ind w:firstLine="360"/>
        <w:jc w:val="both"/>
        <w:rPr/>
      </w:pPr>
      <w:r>
        <w:rPr/>
        <w:t>Ang “serapin” nagkahulogag nagsiga. Sukad sa ilang pagpuyo sa disyerto, ang mga Israelita nagpabilin nga mitoo sa maayo ug sa daotan nga espiritu. Sumala nila, ang uban ining mga espiritu nagpakita sa porma sa nagsiga nga bitin (basaha ang Num 21:4-9 ug 2 H 18:4 bahin ini). Kining maong teksto makatabang pagsabot ngano nga si Yahweh magpakita nga gilibotan sa mga anghel nga tawog panagway.</w:t>
      </w:r>
    </w:p>
    <w:p>
      <w:pPr>
        <w:pStyle w:val="Normal"/>
        <w:ind w:firstLine="360"/>
        <w:jc w:val="both"/>
        <w:rPr/>
      </w:pPr>
      <w:r>
        <w:rPr/>
        <w:t>Kay labaw man sila sa tawo, kining maong mga binuhat makapuyo duol sa Ginoo, apan tabonan nila ang kaugalingon tungod sa kahayag sa iyang himaya.</w:t>
      </w:r>
    </w:p>
    <w:p>
      <w:pPr>
        <w:pStyle w:val="Normal"/>
        <w:ind w:firstLine="360"/>
        <w:jc w:val="both"/>
        <w:rPr/>
      </w:pPr>
      <w:r>
        <w:rPr/>
        <w:t>Ang Himaya sa Diyos mao ang kasanag gikan sa Ginoo, nga naa sa Templo sa Jerusalem; sama sa sentro sa kalibotan, nga nagpasidlak sa iyang gahom gikan sa usa ka tumoy sa kalibotan ngadto sa pikas. Busa, ang Ginoo nagpabilin nga misteryo, apan ang iyang kusog naa bisag asa, ug sa tanang panahon.</w:t>
      </w:r>
    </w:p>
    <w:p>
      <w:pPr>
        <w:pStyle w:val="Normal"/>
        <w:ind w:firstLine="360"/>
        <w:jc w:val="both"/>
        <w:rPr/>
      </w:pPr>
      <w:r>
        <w:rPr/>
        <w:t>Si Isaias midawat sa iyang misyon:</w:t>
      </w:r>
    </w:p>
    <w:p>
      <w:pPr>
        <w:pStyle w:val="Normal"/>
        <w:ind w:firstLine="360"/>
        <w:jc w:val="both"/>
        <w:rPr/>
      </w:pPr>
      <w:r>
        <w:rPr/>
        <w:t>–</w:t>
      </w:r>
      <w:r>
        <w:rPr/>
        <w:tab/>
        <w:t>Siya ang mamumulong sa Ginoo.</w:t>
      </w:r>
    </w:p>
    <w:p>
      <w:pPr>
        <w:pStyle w:val="Normal"/>
        <w:ind w:firstLine="360"/>
        <w:jc w:val="both"/>
        <w:rPr/>
      </w:pPr>
      <w:r>
        <w:rPr/>
        <w:t>–</w:t>
      </w:r>
      <w:r>
        <w:rPr/>
        <w:tab/>
        <w:t>Imbis nga motoo, ang mga tawo nagpagahi sa kasingkasing.</w:t>
      </w:r>
    </w:p>
    <w:p>
      <w:pPr>
        <w:pStyle w:val="Normal"/>
        <w:ind w:firstLine="360"/>
        <w:jc w:val="both"/>
        <w:rPr/>
      </w:pPr>
      <w:r>
        <w:rPr/>
        <w:t>–</w:t>
      </w:r>
      <w:r>
        <w:rPr/>
        <w:tab/>
        <w:t>Mao ni ang hinungdan sa pagkalaglag sa Juda. Ang mahibilin lang mao ang gamot diin mogitib ang bag-o.</w:t>
      </w:r>
    </w:p>
    <w:p>
      <w:pPr>
        <w:pStyle w:val="Normal"/>
        <w:ind w:firstLine="360"/>
        <w:jc w:val="both"/>
        <w:rPr/>
      </w:pPr>
      <w:r>
        <w:rPr/>
        <w:t>Himoa silang bungol ug buta… Kining mga bersikulo makita dili lang sa misyon ni Isaias kondili, sa kang Jesus mismo (Mc 10:4), ug human niya, sa mga apostol (Buhat 28:26, ug Jn 12:40). Mahinumdoman nila kining mga pulonga sa pagpadayag sa kaugalingong misyon. Ubos sa hagit sa pulong sa Ginoo, daghang tawo ug pundok sa katilingban ang misira sa kaugalingon, ug mibalibad sa mensahe nga mao unta ang makaluwas nila. Ang pulong sa Ginoo alang sa atong pagbangon o paghidugmo, nag-agad giunsa nato ni pagdawat (Lc 2:34).</w:t>
      </w:r>
    </w:p>
    <w:p>
      <w:pPr>
        <w:pStyle w:val="Normal"/>
        <w:ind w:firstLine="360"/>
        <w:jc w:val="both"/>
        <w:rPr/>
      </w:pPr>
      <w:r>
        <w:rPr/>
        <w:t>Ang tanan gipadayag sa Hebreo busa, lisod ang paghatag sa mga kalainan sa kahulogan.</w:t>
      </w:r>
    </w:p>
    <w:p>
      <w:pPr>
        <w:pStyle w:val="Normal"/>
        <w:ind w:firstLine="360"/>
        <w:jc w:val="both"/>
        <w:rPr/>
      </w:pPr>
      <w:r>
        <w:rPr/>
        <w:t>–</w:t>
      </w:r>
      <w:r>
        <w:rPr/>
        <w:tab/>
        <w:t>Ang ilang kasingkasing dili makatugkad… o ikaw ang hinungdan nga dili sila makatugkad – pareho ra ang pagsabot ini sa Hebreo.</w:t>
      </w:r>
    </w:p>
    <w:p>
      <w:pPr>
        <w:pStyle w:val="Normal"/>
        <w:ind w:firstLine="360"/>
        <w:jc w:val="both"/>
        <w:rPr/>
      </w:pPr>
      <w:r>
        <w:rPr/>
        <w:t>–</w:t>
      </w:r>
      <w:r>
        <w:rPr/>
        <w:tab/>
        <w:t>Aron dili sila makadungog ug makakita o sa paagi nga dili makadungog o makakita – pareho ra ni sa Hebreo.</w:t>
      </w:r>
    </w:p>
    <w:p>
      <w:pPr>
        <w:pStyle w:val="Normal"/>
        <w:ind w:firstLine="360"/>
        <w:jc w:val="both"/>
        <w:rPr/>
      </w:pPr>
      <w:r>
        <w:rPr/>
        <w:t>Busa, ang uban naghubad ini nga mga bersikulo ginamit ang mga pulong nga nagpasabot nga si Yahweh nagsugo kang Isaias nga dili makasabot ang mga tawo ug dili makakita – ug kini layo kaayo sa teksto.</w:t>
      </w:r>
    </w:p>
    <w:p>
      <w:pPr>
        <w:pStyle w:val="Normal"/>
        <w:ind w:firstLine="360"/>
        <w:jc w:val="both"/>
        <w:rPr/>
      </w:pPr>
      <w:r>
        <w:rPr/>
        <w:t xml:space="preserve">• </w:t>
      </w:r>
      <w:r>
        <w:rPr/>
        <w:t>7.1 Ang linya sa 7:1-9 nagsumada sa kahimtang nga nahitabo sa tuig 836, diha nga ang katawhan sa Aram ug sa Israel (ang amihanang gingharian, kansang kapital mao ang Samaria), misulong sa gingharian sa Juda ug sa Jerusalem (ang habagatang gingharian). Adunay pipila ka ngalan nga tingali makahatag og kalisdanan sa pagsabot ining maong teksto: si Rezin, ang hari sa Aram ug Pekah; ug ang anak ni Romalia, ang hari sa Israel (nga gitawag sab og Efraim, 7:9), magkaaway.</w:t>
      </w:r>
    </w:p>
    <w:p>
      <w:pPr>
        <w:pStyle w:val="Normal"/>
        <w:ind w:firstLine="360"/>
        <w:jc w:val="both"/>
        <w:rPr/>
      </w:pPr>
      <w:r>
        <w:rPr/>
        <w:t>Si Hari Ahaz naghunahuna sa tanan gawas sa tabang sa Ginoo, nga nakatahan na sa ka-ugalingon alang sa mga sumusunod ni David, basta mosalig sila Niya ug mangita sa hustisya.</w:t>
      </w:r>
    </w:p>
    <w:p>
      <w:pPr>
        <w:pStyle w:val="Normal"/>
        <w:ind w:firstLine="360"/>
        <w:jc w:val="both"/>
        <w:rPr/>
      </w:pPr>
      <w:r>
        <w:rPr/>
        <w:t>Si Isaias misupak sa hari: kon ang mga Asirio manghilabot, dunay dakong kadaot sa Juda, sama sa Israel ug sa Aram, bisan pa kon si Ahaz kunsabo sa mga Asirio. Kinahanglan nga ang hari mosalig sa kasabotan ug sa panalipod ni Yahweh.</w:t>
      </w:r>
    </w:p>
    <w:p>
      <w:pPr>
        <w:pStyle w:val="Normal"/>
        <w:ind w:firstLine="360"/>
        <w:jc w:val="both"/>
        <w:rPr/>
      </w:pPr>
      <w:r>
        <w:rPr/>
        <w:t xml:space="preserve">• </w:t>
      </w:r>
      <w:r>
        <w:rPr/>
        <w:t>10. Ang panagna bahin sa usa ka Birhen nga manganak usa sa labing importanti sa Biblia, bisag nagbilin nig mga pangutana nga wala matubag.</w:t>
      </w:r>
    </w:p>
    <w:p>
      <w:pPr>
        <w:pStyle w:val="Normal"/>
        <w:ind w:firstLine="360"/>
        <w:jc w:val="both"/>
        <w:rPr/>
      </w:pPr>
      <w:r>
        <w:rPr/>
        <w:t>Aron pagsuporta sa iyang mga pahimangno nga gipadayag na sa 7:4-9, si Isaias nagtanyag og katingalahang timaan sa hari: Pangayog timailhan ni Yahweh… (b. 11). Si Ahaz matinahurong mibalibad aron pagtago sa iyang determinasyon nga dili moatras (b. 12). Unya, ang propeta misinta sa kasuko: Kining mga sumosunod ni David, kinsa gipanalipdan kanunay sa Ginoo, mga walay pulos! Adunay laing kaliwat ni David nga makadala sa Kaluwasan sa katawhan sa Diyos. Si Yahweh nag-andam pagpadala niya. Ang iyang inahan (nga gitawag dinhi og Ang Birhen: tan-awa unsay mosunod), maghatag niya sa ngalan nga angay niya (b. 14). Kining umaabot nga hari magtubo nga mapaubsanon (b. 15), ug magdala og kalinaw. Sa dili pa ni mahitabo, si Ahaz ug ang pamolitika sa iyang mga kaliwat sigurado nga magdala og hingpit nga kalaglagan sa nasod.</w:t>
      </w:r>
    </w:p>
    <w:p>
      <w:pPr>
        <w:pStyle w:val="Normal"/>
        <w:ind w:firstLine="360"/>
        <w:jc w:val="both"/>
        <w:rPr/>
      </w:pPr>
      <w:r>
        <w:rPr/>
        <w:t>Adunay pipila ka punto nga angay tin-awon:</w:t>
      </w:r>
    </w:p>
    <w:p>
      <w:pPr>
        <w:pStyle w:val="Normal"/>
        <w:ind w:firstLine="360"/>
        <w:jc w:val="both"/>
        <w:rPr/>
      </w:pPr>
      <w:r>
        <w:rPr/>
        <w:t>1. Ang Emmanuel nagkahulogan og ang Diyos-uban-nato. Kining bataa wala lang maghatag kanato sa panalangin sa Ginoo, o katingalahan ug diyosnong kaluwasan, apan pinaagi niya, ang Ginoo mag-uban sa katawhan ug ang mga saad nga nadungog na sa makadaghan, mahimong tinuod: Ako ang ilang Diyos, ug sila ang akong katawhan.” (Os 2:25; Ez 37:27; Reb 20:3).</w:t>
      </w:r>
    </w:p>
    <w:p>
      <w:pPr>
        <w:pStyle w:val="Normal"/>
        <w:ind w:firstLine="360"/>
        <w:jc w:val="both"/>
        <w:rPr/>
      </w:pPr>
      <w:r>
        <w:rPr/>
        <w:t>2. Ngano nga gihisgotan ang Birhen? Ang termino nga gigamit sa Isaias wala gyod magpasabot sa Birhen, kondili sa batan-on nga dalaga, ug kon gigamit sama ini, nagpasabot ang sa batan-on nga Rayna. Dinhi, si Isaias nagpasabot sa umaabot nga inahan sa Hari, Manluluwas, ug nasayran nato nga siya si Birhen Maria. Apan, bisan sa wala pa ang katingalahang pagkahimugso sa anak sa Birhen, daghang magtotoo nga mga Judio ang nagduda nga ang gigikanan sa Manluluwas labaw pa sa ordinaryo. Kon ang Ginoo kanunay nga nagsudya sa mga magtotoo nga wala ni nagmatinud-anon paghigugma niya lang, unsaon pagkahitabo nga ang inahan sa Mesiyas usa ka babaye nga daghag hinigugma?</w:t>
      </w:r>
    </w:p>
    <w:p>
      <w:pPr>
        <w:pStyle w:val="Normal"/>
        <w:ind w:firstLine="360"/>
        <w:jc w:val="both"/>
        <w:rPr/>
      </w:pPr>
      <w:r>
        <w:rPr/>
        <w:t>Gawas pa, sumala sa usa ka panultihon sa ilang pinulongan, kasagaran moingon sila ang Birhen sa Israel o ang Birhen nga anak sa Sion sa pagpasabot sa katawhan ug sa balaan nga syudad (Is 37:22). Busa, alang nila, ang bersikulo: ang Birhen nanganak sama paminawon sa: ang matoohon nga katilingban mopahimugso sa Mesiyas. Si Maria kinahanglan nga birhen, apan nagrepresentar sab siya sa tanang magtotoo nga naglaom sa Manluluwas uban ang putli nga kasingkasing (tan-awa sa Lc 1:31). Angay sab nga hinumdoman nga, bisan sa wala pa si Jesus, ang Griyego nga paghubad sa Biblia nag-ilis na sa pulong birhen ngadto sa orihinal nga termino ini, batan-ong dalaga.</w:t>
      </w:r>
    </w:p>
    <w:p>
      <w:pPr>
        <w:pStyle w:val="Normal"/>
        <w:ind w:firstLine="360"/>
        <w:jc w:val="both"/>
        <w:rPr/>
      </w:pPr>
      <w:r>
        <w:rPr/>
        <w:t>3. Makapatingala tingali nga gipahibalo ni Isaias ang Kaluwasan sa katawhan sa Diyos isip tubag sa Ginoo kang Ahaz, o isip butang nga mahitabo sa umaabot nga pipila ka tuig. Apan si Isaias nagsulti isip propeta nga nagtuhog sa usa ka panan-awon sa panghitabo nga pareho rag kinaiya, bisag nahitabo sa lainlaing panahon. Makaingon ta nga kadtong ngitngit nga katuigan nagpahibalo sa umaabot nga kalisdanan, kawad-on, ug kasal-anan, nga nagtibuok sa mga katalagman nga mag-una sa dili pa moabot ang Gingharian sa Diyos.</w:t>
      </w:r>
    </w:p>
    <w:p>
      <w:pPr>
        <w:pStyle w:val="Normal"/>
        <w:ind w:firstLine="360"/>
        <w:jc w:val="both"/>
        <w:rPr/>
      </w:pPr>
      <w:r>
        <w:rPr/>
        <w:t>Si Isaias naghatag og timaan kang Hari Ahaz, ngadto sa mga sumosunod sa trono, nga kaliwat ni David (7:13), ug sa tanan nga nagpuyo sa kalibotan nga nadaot sa sala; ug kining mga timaan nagpunting kang Cristo. Sama sa nawala nga Paraiso, naa ang hulagway sa usa ka babaye, o sa anak sa usa ka babaye nga moligis sa ulo sa bitin; dinhi duna tay laing hulagway – sa usa ka birhen uban sa iyang anak, ang Diyos-uban-kanato. Si Emmanuel nag-antos alang sa sala sa iyang kaigsoonan, mao nga makahimo siya pagpakig-uli nato sa Diyos.</w:t>
      </w:r>
    </w:p>
    <w:p>
      <w:pPr>
        <w:pStyle w:val="Normal"/>
        <w:ind w:firstLine="360"/>
        <w:jc w:val="both"/>
        <w:rPr/>
      </w:pPr>
      <w:r>
        <w:rPr/>
        <w:t>Ang katalirongan ni Isaias klaro kaayo nga wala makasabot ining tanan. Diha ang sa pagdagan sa panahon nga ang kahulogan sa maong timaan sumala sa paggamit ni Isaias, mahimong hubaron nga katingalahang hitabo.</w:t>
      </w:r>
    </w:p>
    <w:p>
      <w:pPr>
        <w:pStyle w:val="Normal"/>
        <w:ind w:firstLine="360"/>
        <w:jc w:val="both"/>
        <w:rPr/>
      </w:pPr>
      <w:r>
        <w:rPr/>
        <w:t xml:space="preserve">• </w:t>
      </w:r>
      <w:r>
        <w:rPr/>
        <w:t>8.1 Ang mga propeta nagtudlo pinaagi sa ilang mga pulong ug sa ilang mga buhat. Dinhi, ang kahibulongan nga ngalan nga gihatag ni Isaias sa iyang anak nagsilbi nga pasidaan sa tanan. Ang maong ngalan, uban sa ngalan nga Emmanuel, nahimong usa ka parisan ining maong kapitulo, ug sila nagkatakdo sa pagpunting sa pagsulong ni Ahaz ug sa kalingkawasan nga moabot ra unya. Ang katubigan sa Siloe (8:6) mao ra ang bugtong tinubdan sa tubig sa Jerusalem, nga nahimutang sa usa ka patag nga bungtod. Nagsimbolo sila sa tinago nga panalipod sa Ginoo, nga naa sa taliwala sa Iyang katawhan nga nagtoo gyod niya. Samtang ang hari sa Asiria, nga gipangayoan ni Ahaz og tabang, mahimong sama sa suba nga molunop sa tanang kabtangan. Iyang lumpagon ang mga kaaway sa Juda, apan biyaan sab nga bungkag ang Juda. Dinhi, ato sab nga maaninaw ang mga panagna sa padulngan sa mga moderno nga kanasoran nga nagtoo nga masulbad nila ang kaugalingong suliran pinaagi sa pagsakay uban sa panon sa gamhanan nga mga nasod.</w:t>
      </w:r>
    </w:p>
    <w:p>
      <w:pPr>
        <w:pStyle w:val="Normal"/>
        <w:ind w:firstLine="360"/>
        <w:jc w:val="both"/>
        <w:rPr/>
      </w:pPr>
      <w:r>
        <w:rPr/>
        <w:t xml:space="preserve">• </w:t>
      </w:r>
      <w:r>
        <w:rPr/>
        <w:t>11. Si Yahweh misulti diha nga ang iyang kamot migunit nako. Si Isaias nagpasabot sa usa adtong mga dagkong ingkwentro nga ang Ginoo naghimo niya nga Iyang propeta, ug siya ubos sa mando sa Espiritu sa Ginoo.</w:t>
      </w:r>
    </w:p>
    <w:p>
      <w:pPr>
        <w:pStyle w:val="Normal"/>
        <w:ind w:firstLine="360"/>
        <w:jc w:val="both"/>
        <w:rPr/>
      </w:pPr>
      <w:r>
        <w:rPr/>
        <w:t>Ayawg sulti bahig kunsabo! Ang unang mga butang nga gihimo sa Diyos mao ang pagpalingkawas niya sa kahiktin sa panghunahuna sa mga tawo, kinsa, sa panahon sa kalisod, nadala sa ilang kahadlok imbis mangita og bag-ong pamaagi. Gikan adto, dili na siya mababagan pa bisan sa kalisod sa katawhan hinuon, maghulat sa bag-ong tawo nga giandam sa Ginoo.</w:t>
      </w:r>
    </w:p>
    <w:p>
      <w:pPr>
        <w:pStyle w:val="Normal"/>
        <w:ind w:firstLine="360"/>
        <w:jc w:val="both"/>
        <w:rPr/>
      </w:pPr>
      <w:r>
        <w:rPr/>
        <w:t>Kami ang timailhan ug timaan sa Israel. Si Isaias mitapos na sa iyang patigayon ug pagwali, ug ang katawhan wala makapaminaw niya. Ang iyang buhaton karon mao ang pagpaabot sa hilom sa panghitabo nga motumaw. Ang iyang 2 ka mga anak nga gihatagan og makahuloganon nga ngalan: Dalia pagsakmit, ang pag-awas duol na (8:1), ug ang Salin-nga-mobalik (7:3), nagpahinumdom sa tagsa-tagsa sa iyang mga panagna. Ang una sa maong mga ngalan nagpasabot sa dinaliang umaabot; ang ikaduha sa kataposan sa krisis (tan-awa ang 10:20).</w:t>
      </w:r>
    </w:p>
    <w:p>
      <w:pPr>
        <w:pStyle w:val="Normal"/>
        <w:ind w:firstLine="360"/>
        <w:jc w:val="both"/>
        <w:rPr/>
      </w:pPr>
      <w:r>
        <w:rPr/>
        <w:t>Si Yahweh nga labing Gamhanan lang ang inyong saligan. Siya ra ang inyong kahadlokan ug saligan. Alang sa Jerusalem, usa ka pribilihiyo nga naa ang Ginoo sa taliwala nila. Ang mga Judio magtan-aw gyod sa Ginoo ug mosunod niya kay sa mahadlok sa mga tawhanong kakuyaw.</w:t>
      </w:r>
    </w:p>
    <w:p>
      <w:pPr>
        <w:pStyle w:val="Normal"/>
        <w:ind w:firstLine="360"/>
        <w:jc w:val="both"/>
        <w:rPr/>
      </w:pPr>
      <w:r>
        <w:rPr/>
        <w:t>Diha sa ilang taliwala, ang Ginoo sama sa bato nga halos dili makita sa dalan, apan makapandol sa wala makakita. Si Jesus ang migimaw nga bato nga makapandol (Mt 21:14).</w:t>
      </w:r>
    </w:p>
    <w:p>
      <w:pPr>
        <w:pStyle w:val="Normal"/>
        <w:ind w:firstLine="360"/>
        <w:jc w:val="both"/>
        <w:rPr/>
      </w:pPr>
      <w:r>
        <w:rPr/>
        <w:t>Si Yahweh nagtago sa Iyang nawong sa katawhan ni Jacob. Sa tawhanong pinulongan, ang katawhan sa Jerusalem wala magplano nga mosunod sa sugo ni Yahweh nga gihatag pinaagi ni Isaias, ug ang Ginoo wala maghimog milagro aron pagkumbensi nila adtong panahona. Ang Ginoo dili kasagaran magpakita og mga milagro, apan siya nagtago aron pagputli sa atong pagtoo sa Iyang pulong.</w:t>
      </w:r>
    </w:p>
    <w:p>
      <w:pPr>
        <w:pStyle w:val="Normal"/>
        <w:ind w:firstLine="360"/>
        <w:jc w:val="both"/>
        <w:rPr/>
      </w:pPr>
      <w:r>
        <w:rPr/>
        <w:t xml:space="preserve">• </w:t>
      </w:r>
      <w:r>
        <w:rPr/>
        <w:t>19. Ang Israel nga wala maminaw sa pulong sa buhi nga Ginoo, nahibilin nga walay laing kapilian: ang pagkonsulta sa mga patay pinaagi sa mga manalagna ug sa tigpataliwala. Gihimo sila nga kataw-anan ni Isaias (8:19-20).</w:t>
      </w:r>
    </w:p>
    <w:p>
      <w:pPr>
        <w:pStyle w:val="Normal"/>
        <w:ind w:firstLine="360"/>
        <w:jc w:val="both"/>
        <w:rPr/>
      </w:pPr>
      <w:r>
        <w:rPr/>
        <w:t xml:space="preserve">• </w:t>
      </w:r>
      <w:r>
        <w:rPr/>
        <w:t>9.1 Kining maong balak posibli nga gihimo sa tuig 732 diha nga ang hari sa Asiria mibungkag sa Israel, nga igsoon ug kaaway sa samang higayon. Sumala sa ilang kustombre, ang mga Asirio midala og usa ka bahin sa ka-tawhan ngadto sa usa ka tumoy sa ilang gingharian. Nagpuyo sila sa teritoryo ni Zabulon ug Neftali (tan-awa ang gisundan nga parapo) nga nahimong Galilea, human sa pipila ka siglo nga milabay. Nagkatibulaag sila taliwala sa mga pagano, ug migawas sa Balaang Kasaysayan aron mosulod sa kangitngit.</w:t>
      </w:r>
    </w:p>
    <w:p>
      <w:pPr>
        <w:pStyle w:val="Normal"/>
        <w:ind w:firstLine="360"/>
        <w:jc w:val="both"/>
        <w:rPr/>
      </w:pPr>
      <w:r>
        <w:rPr/>
        <w:t>Ang kalingkawasan nga gisaad kanila gipresentar nga madugmokon nga kadaogan sa Ginoo, nga nagsaulog sa paghari sa kalinaw, ug may kalambigitan sa Emmanuel, ang bag-ong natawo nga bata.</w:t>
      </w:r>
    </w:p>
    <w:p>
      <w:pPr>
        <w:pStyle w:val="Normal"/>
        <w:ind w:firstLine="360"/>
        <w:jc w:val="both"/>
        <w:rPr/>
      </w:pPr>
      <w:r>
        <w:rPr/>
        <w:t>Ang katawhan nga naglakaw sa kangitngit … Nakita sa Ebanghelyo (Mt 4:15) ang maong katawhan nga mao sab ang panon nga giwalihan ni Jesus:</w:t>
      </w:r>
    </w:p>
    <w:p>
      <w:pPr>
        <w:pStyle w:val="Normal"/>
        <w:ind w:firstLine="360"/>
        <w:jc w:val="both"/>
        <w:rPr/>
      </w:pPr>
      <w:r>
        <w:rPr/>
        <w:t>–</w:t>
      </w:r>
      <w:r>
        <w:rPr/>
        <w:tab/>
        <w:t>katawhan nga gimandoan sa tanang klase sa malupigon.</w:t>
      </w:r>
    </w:p>
    <w:p>
      <w:pPr>
        <w:pStyle w:val="Normal"/>
        <w:ind w:firstLine="360"/>
        <w:jc w:val="both"/>
        <w:rPr/>
      </w:pPr>
      <w:r>
        <w:rPr/>
        <w:t>–</w:t>
      </w:r>
      <w:r>
        <w:rPr/>
        <w:tab/>
        <w:t>katawhan nga nangita sa kahayag ug walay paglaom.</w:t>
      </w:r>
    </w:p>
    <w:p>
      <w:pPr>
        <w:pStyle w:val="Normal"/>
        <w:ind w:firstLine="360"/>
        <w:jc w:val="both"/>
        <w:rPr/>
      </w:pPr>
      <w:r>
        <w:rPr/>
        <w:t>Kay usa ka bata ang natawo alang nato – ang momando sa kalibotan ug mobungkag sa garbo sa mga nasod.</w:t>
      </w:r>
    </w:p>
    <w:p>
      <w:pPr>
        <w:pStyle w:val="Normal"/>
        <w:ind w:firstLine="360"/>
        <w:jc w:val="both"/>
        <w:rPr/>
      </w:pPr>
      <w:r>
        <w:rPr/>
        <w:t>Prinsipe sa Kalinaw nga nagsunog sa mga armadong gamit.</w:t>
      </w:r>
    </w:p>
    <w:p>
      <w:pPr>
        <w:pStyle w:val="Normal"/>
        <w:ind w:firstLine="360"/>
        <w:jc w:val="both"/>
        <w:rPr/>
      </w:pPr>
      <w:r>
        <w:rPr/>
        <w:t xml:space="preserve">Talagsaong Magtatambag, sa ato pa, kabahin sa Langitnong Konseho diin ang Ginoo nag-himog mga hukom. </w:t>
      </w:r>
    </w:p>
    <w:p>
      <w:pPr>
        <w:pStyle w:val="Normal"/>
        <w:ind w:firstLine="360"/>
        <w:jc w:val="both"/>
        <w:rPr/>
      </w:pPr>
      <w:r>
        <w:rPr/>
        <w:t xml:space="preserve">Amahan sa bag-ong kaliwatan, sama ni Abraham. Bayani sama ni David, ang haring manggugubat. </w:t>
      </w:r>
    </w:p>
    <w:p>
      <w:pPr>
        <w:pStyle w:val="Normal"/>
        <w:ind w:firstLine="360"/>
        <w:jc w:val="both"/>
        <w:rPr/>
      </w:pPr>
      <w:r>
        <w:rPr/>
        <w:t xml:space="preserve">Kining bag-o nga panagna sa tino nga kalingkawasan ug sa Manluluwas wala magklarog kanus-a. Sa 7:10-15, nahisgotan nga ang katumanan sa mga saad sa Diyos mahimo pang malangan og dugay kay sa atong gihunahuna. </w:t>
      </w:r>
    </w:p>
    <w:p>
      <w:pPr>
        <w:pStyle w:val="Normal"/>
        <w:ind w:firstLine="360"/>
        <w:jc w:val="both"/>
        <w:rPr/>
      </w:pPr>
      <w:r>
        <w:rPr/>
        <w:t>WALA NATO BIYAI ANG PAGLAOM</w:t>
      </w:r>
    </w:p>
    <w:p>
      <w:pPr>
        <w:pStyle w:val="Normal"/>
        <w:ind w:firstLine="360"/>
        <w:jc w:val="both"/>
        <w:rPr/>
      </w:pPr>
      <w:r>
        <w:rPr/>
        <w:t>Sa Biblia, dunay daghang gisaad sa unahan nga may kalambigitan sa maong Diyosnong Saad nga daw mahitabo dayon:</w:t>
      </w:r>
    </w:p>
    <w:p>
      <w:pPr>
        <w:pStyle w:val="Normal"/>
        <w:ind w:firstLine="360"/>
        <w:jc w:val="both"/>
        <w:rPr/>
      </w:pPr>
      <w:r>
        <w:rPr/>
        <w:t>–</w:t>
      </w:r>
      <w:r>
        <w:rPr/>
        <w:tab/>
        <w:t xml:space="preserve">Si Abraham gisaaran og anak ug natawo si Isaac; apan ang tinuod nga manununod mao si Cristo. Si Abraham gisaaran og yuta alang sa iyang mga anak nga magpuyo sa Canaan; apan ang tinuod nga yuta mao ang Gingharian sa Diyos. </w:t>
      </w:r>
    </w:p>
    <w:p>
      <w:pPr>
        <w:pStyle w:val="Normal"/>
        <w:ind w:firstLine="360"/>
        <w:jc w:val="both"/>
        <w:rPr/>
      </w:pPr>
      <w:r>
        <w:rPr/>
        <w:t>–</w:t>
      </w:r>
      <w:r>
        <w:rPr/>
        <w:tab/>
        <w:t xml:space="preserve">Si David gisaaran og kaliwatan ug malungtarong gingharian, apan si Cristo ang piho nga hari, dili si Solomon. </w:t>
      </w:r>
    </w:p>
    <w:p>
      <w:pPr>
        <w:pStyle w:val="Normal"/>
        <w:ind w:firstLine="360"/>
        <w:jc w:val="both"/>
        <w:rPr/>
      </w:pPr>
      <w:r>
        <w:rPr/>
        <w:t>Dinhi, kinahanglan natong basahon ang kapitulo 11 sa sulat sa mga Hebreo. Mabasa nga ang katawhan padayon nga nangita sa malungtaron nga syudad sa tanang katuigan.</w:t>
      </w:r>
    </w:p>
    <w:p>
      <w:pPr>
        <w:pStyle w:val="Normal"/>
        <w:ind w:firstLine="360"/>
        <w:jc w:val="both"/>
        <w:rPr/>
      </w:pPr>
      <w:r>
        <w:rPr/>
        <w:t xml:space="preserve">Sa pagkatinuod, ang Biblia nagtudlo sa paglaom, nagpadayag sa kutay sa mga tumong nga atong pangandoyon, kab-oton ug sa paghimo ini, motubo ta hangtod nga motutok na lang sa mapanunod nato human sa kamatayon nga gisaad sa Ginoo. Apan, sa matag malipayong panghitabo – pananglitan ang pagkahimugso sa bag-ong natawo nga bata – ang mga magtotoo makakita og timaan sa Gingharian sa Kalinaw nga gihatag kanato sa Diyos. </w:t>
      </w:r>
    </w:p>
    <w:p>
      <w:pPr>
        <w:pStyle w:val="Normal"/>
        <w:ind w:firstLine="360"/>
        <w:jc w:val="both"/>
        <w:rPr/>
      </w:pPr>
      <w:r>
        <w:rPr/>
        <w:t xml:space="preserve">• </w:t>
      </w:r>
      <w:r>
        <w:rPr/>
        <w:t>7. Ang balak nga nagsugod dinhi ug natapos sa 10:4 nasulat adtong mga tuig sa wala pa ang tuig nga bag-o pa lang natong nakita. Gisulat ni alang sa katawhan sa Israel nga nag padayon nga walay pagtagad sa Ginoo, bisag nahuyang na sila sa ilang kapildihan.</w:t>
      </w:r>
    </w:p>
    <w:p>
      <w:pPr>
        <w:pStyle w:val="Normal"/>
        <w:ind w:firstLine="360"/>
        <w:jc w:val="both"/>
        <w:rPr/>
      </w:pPr>
      <w:r>
        <w:rPr/>
        <w:t>Ang misaway sa propeta sa ngalan sa Ginoo, mao ang inhustisya sa ilang katilingban.</w:t>
      </w:r>
    </w:p>
    <w:p>
      <w:pPr>
        <w:pStyle w:val="Normal"/>
        <w:ind w:firstLine="360"/>
        <w:jc w:val="both"/>
        <w:rPr/>
      </w:pPr>
      <w:r>
        <w:rPr/>
        <w:t xml:space="preserve">Sa 10:2, byuda, ilo ug sinalikway mao ang klase sa mga tawo nga kanunayng gihisgotan sa Biblia nga hatagan pagtagad. Sa ubang linya, ang mga langyaw gihisgotan sab. </w:t>
      </w:r>
    </w:p>
    <w:p>
      <w:pPr>
        <w:pStyle w:val="Normal"/>
        <w:ind w:firstLine="360"/>
        <w:jc w:val="both"/>
        <w:rPr/>
      </w:pPr>
      <w:r>
        <w:rPr/>
        <w:t xml:space="preserve">• </w:t>
      </w:r>
      <w:r>
        <w:rPr/>
        <w:t xml:space="preserve">10.5 Kining maong balak nagpadayag sa mga Asirio diha nga nahimo silang hulga panahon sa kampanya sa tuig 701 (tan-awa ang komentaryo sa kapitulo 31). </w:t>
      </w:r>
    </w:p>
    <w:p>
      <w:pPr>
        <w:pStyle w:val="Normal"/>
        <w:ind w:firstLine="360"/>
        <w:jc w:val="both"/>
        <w:rPr/>
      </w:pPr>
      <w:r>
        <w:rPr/>
        <w:t xml:space="preserve">• </w:t>
      </w:r>
      <w:r>
        <w:rPr/>
        <w:t xml:space="preserve">20. Sa 8:3, ato nang nahisgotan ang anak ni Isaias nga iyang gitawag: Abtik sa pangawat, duol sa kawatonon. </w:t>
      </w:r>
    </w:p>
    <w:p>
      <w:pPr>
        <w:pStyle w:val="Normal"/>
        <w:ind w:firstLine="360"/>
        <w:jc w:val="both"/>
        <w:rPr/>
      </w:pPr>
      <w:r>
        <w:rPr/>
        <w:t xml:space="preserve">Dinhi giisplikar ang ngalan sa usa niya ka anak nga gihisgotan sa 7:3 nga Salin nga mobalik. Makadaghan sa Biblia atong makit-an ang Salin nga nagpasabot sa mga salin sa Israel, nga mao ang gamay nga pundok nga mahibilin human siloti sa Ginoo ang Israel tungod sa ilang pagkadili matinud-anon (tan-awa ang Am 5:15). </w:t>
      </w:r>
    </w:p>
    <w:p>
      <w:pPr>
        <w:pStyle w:val="Normal"/>
        <w:ind w:firstLine="360"/>
        <w:jc w:val="both"/>
        <w:rPr/>
      </w:pPr>
      <w:r>
        <w:rPr/>
        <w:t>Gikan sa panahon nga ang Ginoo misulti ni Elias bahin sa 7,000 ka tawo (1 H 19:18), ang mga propeta kanunay nga nagsulti nga ang mga sala sa Israel dili makapapas sa plano sa Diyos. Usa ka “salin” ang magpabilin sa panahon nga mabungkag ang Israel, ug sila mobalik. Aduna niy duha ka kahulogan:</w:t>
      </w:r>
    </w:p>
    <w:p>
      <w:pPr>
        <w:pStyle w:val="Normal"/>
        <w:ind w:firstLine="360"/>
        <w:jc w:val="both"/>
        <w:rPr/>
      </w:pPr>
      <w:r>
        <w:rPr/>
        <w:t>–</w:t>
      </w:r>
      <w:r>
        <w:rPr/>
        <w:tab/>
        <w:t>mobalik gikan sa mga nasod diin sila gidala;</w:t>
      </w:r>
    </w:p>
    <w:p>
      <w:pPr>
        <w:pStyle w:val="Normal"/>
        <w:ind w:firstLine="360"/>
        <w:jc w:val="both"/>
        <w:rPr/>
      </w:pPr>
      <w:r>
        <w:rPr/>
        <w:t>–</w:t>
      </w:r>
      <w:r>
        <w:rPr/>
        <w:tab/>
        <w:t>mobalik sa ilang Ginoo sa ilang kailadman; mobalik sa Ginoo sa ilang mga kasingkasing.</w:t>
      </w:r>
    </w:p>
    <w:p>
      <w:pPr>
        <w:pStyle w:val="Normal"/>
        <w:ind w:firstLine="360"/>
        <w:jc w:val="both"/>
        <w:rPr/>
      </w:pPr>
      <w:r>
        <w:rPr/>
        <w:t xml:space="preserve"> • </w:t>
      </w:r>
      <w:r>
        <w:rPr/>
        <w:t xml:space="preserve">11.1 Kadtong nakabasa sa Bag-ong Kasulatan nasayod nga ang Judio sa panahon ni Jesus nagpaabot Mesiyas. Apan dili ni tinuod sa tanang panahon. Sukad ni Abraham ngadto ni David, ang mga Israelita nangita sa yuta nga gisaad sa Diyos, ug ila ning nakuha. Human ni David, nagtoo sila nga wala nay laing makalabaw sa iyang pagkahari ug sa mga 250 ka tuig nga misunod, naglaom sila nga ang kasamtangan ug umaabot nga mga hari mahisama lang ni David. Ang saad sa Diyos kang David mahitungod sa iyang mga kaliwat, wala nila sabta nga mao ang balita sa umaabot nga Mesiyas. </w:t>
      </w:r>
    </w:p>
    <w:p>
      <w:pPr>
        <w:pStyle w:val="Normal"/>
        <w:ind w:firstLine="360"/>
        <w:jc w:val="both"/>
        <w:rPr/>
      </w:pPr>
      <w:r>
        <w:rPr/>
        <w:t xml:space="preserve">Si Isaias ang unang nagbalita bahin sa Mesiyas nga usa ka hari sama ni David, apan labaw pa. Dinhi girepresentar siya sama sa usa ka salingsing gikan sa tuod sa kahoy nga bag-o lang giputol. Busa, iyang gisugyot nga ang kasamtangan nga mga hari nga makasasala ug kulang sa pagtoo, kinahanglan nga mangawagtang. Labaw pa sa pagkakaliwat ni David, ang Emmanuel mahimong bag-ong David (gitawag siya nga anak ni Jesse sama ni David). </w:t>
      </w:r>
    </w:p>
    <w:p>
      <w:pPr>
        <w:pStyle w:val="Normal"/>
        <w:ind w:firstLine="360"/>
        <w:jc w:val="both"/>
        <w:rPr/>
      </w:pPr>
      <w:r>
        <w:rPr/>
        <w:t>Ang Espiritu sa Ginoo mokunsad kaniya sama sa Iyang gibuhat sa mga propeta, ug labaw pa gani. Ang mga propeta gidasig sa misteryosong gahom nga gitawag og Espiritu sa Ginoo, apan dili sa tanang higayon. Diha Niya, ang Espiritu magpuyo sa kanunay nga:</w:t>
      </w:r>
    </w:p>
    <w:p>
      <w:pPr>
        <w:pStyle w:val="Normal"/>
        <w:ind w:firstLine="360"/>
        <w:jc w:val="both"/>
        <w:rPr/>
      </w:pPr>
      <w:r>
        <w:rPr/>
        <w:t>–</w:t>
      </w:r>
      <w:r>
        <w:rPr/>
        <w:tab/>
        <w:t xml:space="preserve">espiritu sa kaalam ug kalantip sa pangisip, sama ni Solomon. </w:t>
      </w:r>
    </w:p>
    <w:p>
      <w:pPr>
        <w:pStyle w:val="Normal"/>
        <w:ind w:firstLine="360"/>
        <w:jc w:val="both"/>
        <w:rPr/>
      </w:pPr>
      <w:r>
        <w:rPr/>
        <w:t>–</w:t>
      </w:r>
      <w:r>
        <w:rPr/>
        <w:tab/>
        <w:t xml:space="preserve">espiritu sa hustong hukom ug kalig-on, sama ni David. </w:t>
      </w:r>
    </w:p>
    <w:p>
      <w:pPr>
        <w:pStyle w:val="Normal"/>
        <w:ind w:firstLine="360"/>
        <w:jc w:val="both"/>
        <w:rPr/>
      </w:pPr>
      <w:r>
        <w:rPr/>
        <w:t>–</w:t>
      </w:r>
      <w:r>
        <w:rPr/>
        <w:tab/>
        <w:t xml:space="preserve">espiritu sa kahibalo ug pagtahod sa Ginoo, sama ni Moises ug sa mga Patriarka. </w:t>
      </w:r>
    </w:p>
    <w:p>
      <w:pPr>
        <w:pStyle w:val="Normal"/>
        <w:ind w:firstLine="360"/>
        <w:jc w:val="both"/>
        <w:rPr/>
      </w:pPr>
      <w:r>
        <w:rPr/>
        <w:t xml:space="preserve">Apan uban sa kaangayan, hukman niya ang mga kabos, ang permanenti ug unang katungdanan sa mga hari. Ang Mesiyas-nga-hari mao ang pangabaga sa Ginoo nga nag-atiman sa mga kabos ug kinahanglan nga madawat niya ang Espiritu o Ginhawa sa Ginoo, alang ining maong paningkamot. Dili angay nga ilain ang materyal nga kalingkawasan sa espirituhanon ug daw pasagdan lang sa magtotoo ang uban nga motukod sa makiangayong kalibotan. Ang lihok sa Ginoo nga makaluwas sa katawhan dili bulag sa pag-edukar sa mga tawo: Ang iyang pulong mohampak sa madaugdaogon ug maghari siya sa kahadlok sa Ginoo.” </w:t>
      </w:r>
    </w:p>
    <w:p>
      <w:pPr>
        <w:pStyle w:val="Normal"/>
        <w:ind w:firstLine="360"/>
        <w:jc w:val="both"/>
        <w:rPr/>
      </w:pPr>
      <w:r>
        <w:rPr/>
        <w:t xml:space="preserve">Sayop ang paghunahuna nga uban ni Cristo matapos ang pagpangandoy sa hustisya. Ang gugma ug pasaylo nga gisangyaw ni Jesus nagdala sa Kaluwasan sa katawhan pinaagi sa kamatuoran, hustisya ug panag-ambitay sa pagkaon. Kon malimtan kining panginahanglan, ang espirituhanon ug yanong gugma walay kalainan sa usa lang ka handurawan. </w:t>
      </w:r>
    </w:p>
    <w:p>
      <w:pPr>
        <w:pStyle w:val="Normal"/>
        <w:ind w:firstLine="360"/>
        <w:jc w:val="both"/>
        <w:rPr/>
      </w:pPr>
      <w:r>
        <w:rPr/>
        <w:t xml:space="preserve">Ang pagbag-o sa katawhan sa Diyos makita sa kinaiyahan: ang liyon mokaon og sagbot. Ato ning mabutang sa modernong pinulongan: salamat sa teknolohiya ug pagtinabangay tali sa katawhan, ang pwersa sa kinaiyahan mahimong alagad sa tawo. </w:t>
      </w:r>
    </w:p>
    <w:p>
      <w:pPr>
        <w:pStyle w:val="Normal"/>
        <w:ind w:firstLine="360"/>
        <w:jc w:val="both"/>
        <w:rPr/>
      </w:pPr>
      <w:r>
        <w:rPr/>
        <w:t xml:space="preserve">Sugod ni Isaias, ang mga propeta magtan-aw sa Mesiyas, o ang umaabot nga hari nga gihilogan sa Diyos, nga tawo sa Espiritu. Tan-awa ang ikaduhang bahin sa Is 42:1. Ang Ebanghelyo ni Lucas nag-ingon ini bahin ni Jesus: Ang Espiritu sa Ginoo (Lc 4:18). Kon ang Espiritu sa Diyos ihatag sa mga magtotoo pinaagi sa sakramento sa pirma, ang simbahan nahinumdom sa Espiritu sa kaalam, kahibalo, kalig-on ug uban pa. </w:t>
      </w:r>
    </w:p>
    <w:p>
      <w:pPr>
        <w:pStyle w:val="Normal"/>
        <w:ind w:firstLine="360"/>
        <w:jc w:val="both"/>
        <w:rPr/>
      </w:pPr>
      <w:r>
        <w:rPr/>
        <w:t xml:space="preserve">• </w:t>
      </w:r>
      <w:r>
        <w:rPr/>
        <w:t xml:space="preserve">10. Ang balak sa 11:10-16 gisulat sa ulahing bahin sa panahon sa pagkabihag. Gibutang ni dinhi aron mapakita ang panagna bahin sa “tuod ni Jese”. </w:t>
      </w:r>
    </w:p>
    <w:p>
      <w:pPr>
        <w:pStyle w:val="Normal"/>
        <w:ind w:firstLine="360"/>
        <w:jc w:val="both"/>
        <w:rPr/>
      </w:pPr>
      <w:r>
        <w:rPr/>
        <w:t xml:space="preserve">Sa bersikulo 10 ug 12; timan-i ang tema sa timailhan sa kanasoran nga makita sab sa Lc 2:35, apan sa lahi nga porma. </w:t>
      </w:r>
    </w:p>
    <w:p>
      <w:pPr>
        <w:pStyle w:val="Normal"/>
        <w:ind w:firstLine="360"/>
        <w:jc w:val="both"/>
        <w:rPr/>
      </w:pPr>
      <w:r>
        <w:rPr/>
        <w:t xml:space="preserve">Dinhi naa ang awit sa pasalamat. Mahitungod sa tuboran sa kaluwasan, tan-awa ang Is 55:1 ug ang sugilanon sa babaye nga Samariyanhon sa Jn 4:1. </w:t>
      </w:r>
    </w:p>
    <w:p>
      <w:pPr>
        <w:pStyle w:val="Normal"/>
        <w:ind w:firstLine="360"/>
        <w:jc w:val="both"/>
        <w:rPr/>
      </w:pPr>
      <w:r>
        <w:rPr/>
        <w:t xml:space="preserve">• </w:t>
      </w:r>
      <w:r>
        <w:rPr/>
        <w:t xml:space="preserve">13.1 Ang kapitulo 13 ngadto sa 33 pulos tubag sa silingang katawhan. Ang Biblia nagtawag nilag “ang mga nasod” ug kay walay bisag usa nila nga nakaila sa tinuod nga Ginoo, mga pagano sila. Busa, kon makabasa ta og mga nasod diha sa Biblia, ato kining mahubad nga mga pagano o mga langyaw. </w:t>
      </w:r>
    </w:p>
    <w:p>
      <w:pPr>
        <w:pStyle w:val="Normal"/>
        <w:ind w:firstLine="360"/>
        <w:jc w:val="both"/>
        <w:rPr/>
      </w:pPr>
      <w:r>
        <w:rPr/>
        <w:t>Ang balak sa 13:1-22 nasulat sa panahon sa pagkabihag. Mao sab ang sa 14:1-2 ug 14:22-23.</w:t>
      </w:r>
    </w:p>
    <w:p>
      <w:pPr>
        <w:pStyle w:val="Normal"/>
        <w:ind w:firstLine="360"/>
        <w:jc w:val="both"/>
        <w:rPr/>
      </w:pPr>
      <w:r>
        <w:rPr/>
        <w:t xml:space="preserve">• </w:t>
      </w:r>
      <w:r>
        <w:rPr/>
        <w:t xml:space="preserve">14.3 Ang balak sa 14:22-23 gipamulong ni Isaias sa okasyon sa kamatayon sa usa ka hari nga Asirio. Ang propeta naghulagway sa napilding hari nga sama na sa iyang mga biktima human sa iyang kamatayon. Angay nga hatagan og pagtagad giunsa sa mga gingharian sa Asiria, Babilonia, ug Ehipto nga nagdominar sa kalibotan kaniadto ug nakapakurog sa mga Judio, pagkawagtang nga wala gyoy nahibilin nga timailhan. </w:t>
      </w:r>
    </w:p>
    <w:p>
      <w:pPr>
        <w:pStyle w:val="Normal"/>
        <w:ind w:firstLine="360"/>
        <w:jc w:val="both"/>
        <w:rPr/>
      </w:pPr>
      <w:r>
        <w:rPr/>
        <w:t xml:space="preserve">• </w:t>
      </w:r>
      <w:r>
        <w:rPr/>
        <w:t xml:space="preserve">28. Ang mosunod nga mga balak kasagaran nagsaulog sa kapildihan sa lainlaing tawo nga naglibot sa Juda. Ang misyon ni Isaias mao ang pagtan-aw ug paghatag og katarongan sa inanay nga pagkahugno sa iyang nasod. Nalipay siya nga nagtan-aw sa mga paganong ging-harian nga gitukmod sa ilang tawhanong mga ambisyon nga nagpadulong sa ilang pagkabungkag. Si Isaias naghukom ubos sa paglamdag sa Ginoo. Sa kalibotan nga naglibot niya, iya lang makit-an ang garbo sa tawo ug ang dili masayop nga mga plano sa Ginoo. </w:t>
      </w:r>
    </w:p>
    <w:p>
      <w:pPr>
        <w:pStyle w:val="Normal"/>
        <w:ind w:firstLine="360"/>
        <w:jc w:val="both"/>
        <w:rPr/>
      </w:pPr>
      <w:r>
        <w:rPr/>
        <w:t xml:space="preserve">Apan sa 18:7 ug sa 19:16-24, makita ang duha ka ulahing gidugang. Usa sa mga Judio nga nagpuyo na sa Ehipto nagsulat ining maong mga linya nga nagpadayag sa iyang gitoohan: usa ana ka adlaw, ang mga pagano nga nasod madani sa pagtoo sa tinuod nga Ginoo. </w:t>
      </w:r>
    </w:p>
    <w:p>
      <w:pPr>
        <w:pStyle w:val="Normal"/>
        <w:ind w:firstLine="360"/>
        <w:jc w:val="both"/>
        <w:rPr/>
      </w:pPr>
      <w:r>
        <w:rPr/>
        <w:t xml:space="preserve">• </w:t>
      </w:r>
      <w:r>
        <w:rPr/>
        <w:t>17.1 Bisan pa sa titulo, wala unta ipahimutang kining balaka uban sa mga panagna batok sa kanasoran. Pasidaan ni alang sa Gingharian sa Israel sa amihanan. Dili tingali madudahan nga nalambigit ang mga bersikulo 10-11 sa kulto sa diosdios nga si Adonis kansang kamatayon ug pagbalik sa kinabuhi naghulagway sa panahon sa pagpanalingsing sa mga tanom. Nakapakita ang mga pagtuon ining butanga nga alang sa iyang mga pangilin sayong nananom ang katawhan ug naggamit sa mga binhi nga dali rang moturok ug unya, malaya: gisaulog nila ining paagiha ang ilang pagbangotan kang Adonis. Nakita ini sa propeta ang larawan sa gihimo sa mga diosdios sa kinabuhi sa Israel.</w:t>
      </w:r>
    </w:p>
    <w:p>
      <w:pPr>
        <w:pStyle w:val="Normal"/>
        <w:ind w:firstLine="360"/>
        <w:jc w:val="both"/>
        <w:rPr/>
      </w:pPr>
      <w:r>
        <w:rPr/>
        <w:t xml:space="preserve">• </w:t>
      </w:r>
      <w:r>
        <w:rPr/>
        <w:t>18.1 Tan-awa ang komentaryo sa 13:1. Sa 18:7 hinuon ug 19:16-24, matngoni ang duha ka butang nga ulahi nang gipuno. Naghisgot ang una sa kulto nga gisaulog sa Judiong templo nga gitukod sa Heliopolis (nga nagkahulogag – Syudad sa Adlaw). Usa sa labing ekstraordinaryong parapo sa Karaang Kasabotan ang ikaduha kay nagsulti ni nga moabot ang adlaw nga ang langyawng kanasoran moambit sa tanang pribilihiyo sa Israel.</w:t>
      </w:r>
    </w:p>
    <w:p>
      <w:pPr>
        <w:pStyle w:val="Normal"/>
        <w:ind w:firstLine="360"/>
        <w:jc w:val="both"/>
        <w:rPr/>
      </w:pPr>
      <w:r>
        <w:rPr/>
        <w:t xml:space="preserve">• </w:t>
      </w:r>
      <w:r>
        <w:rPr/>
        <w:t>20.1 Dali natong mahanduraw ang epekto ining makahuloganong lihok… Ang Ehipto usa sa mga gamhanang nasod adtong panahona. Kon itandi sa Asiria, nga nagrepresentar sa gahom-militar, ang Ehipto ang labawng adunahan nga nasod nga dunay mas pino nga sibilisasyon. Ang mga Judio nagsalig sa Ehipto ug nangayo nila sa panabang: mga karwahe ug mga kabayo.</w:t>
      </w:r>
    </w:p>
    <w:p>
      <w:pPr>
        <w:pStyle w:val="Normal"/>
        <w:ind w:firstLine="360"/>
        <w:jc w:val="both"/>
        <w:rPr/>
      </w:pPr>
      <w:r>
        <w:rPr/>
        <w:t>“</w:t>
      </w:r>
      <w:r>
        <w:rPr/>
        <w:t>Alaot kadtong misalig ang sa tawo!” (Jer 17:5).</w:t>
      </w:r>
    </w:p>
    <w:p>
      <w:pPr>
        <w:pStyle w:val="Normal"/>
        <w:ind w:firstLine="360"/>
        <w:jc w:val="both"/>
        <w:rPr/>
      </w:pPr>
      <w:r>
        <w:rPr/>
        <w:t xml:space="preserve"> • </w:t>
      </w:r>
      <w:r>
        <w:rPr/>
        <w:t>22.1 Usa ka orakulo mahitungod sa Walog sa Panan-awon. Nga mao ang tinunglo nga bungtod sa “Gehenna” nga nag-utlanan sa Jerusalem gikan sa habagatan. Ang tanang katawhan nanaka sa bungtod aron pagpadayag sa ilang kahinangop. Mao ba ni ang kadaogan sa kasundalohan ni Ezekias o mahal nga pagsurender sa mga Asirio? Nasayod si Isaias nga kining dyotay nga kalamposan nagkahulogan og kapildihan ug kaulawan sa umaabot. Kon naminaw pa lang sila, inay magsalig sa ilang kusog ug diplomasya, giluwas na unta sila sa Ginoo.</w:t>
      </w:r>
    </w:p>
    <w:p>
      <w:pPr>
        <w:pStyle w:val="Normal"/>
        <w:ind w:firstLine="360"/>
        <w:jc w:val="both"/>
        <w:rPr/>
      </w:pPr>
      <w:r>
        <w:rPr/>
        <w:t xml:space="preserve">• </w:t>
      </w:r>
      <w:r>
        <w:rPr/>
        <w:t xml:space="preserve">8. Ang mga Judio napugos pag-apil sa bag-o nga koalisyon batok sa Asiria (705-701). Gidugangan ni Ezekias ang panalipod sa Jerusalem sa wala pa moabot si Senaquerib. </w:t>
      </w:r>
    </w:p>
    <w:p>
      <w:pPr>
        <w:pStyle w:val="Normal"/>
        <w:ind w:firstLine="360"/>
        <w:jc w:val="both"/>
        <w:rPr/>
      </w:pPr>
      <w:r>
        <w:rPr/>
        <w:t xml:space="preserve">Gitan-aw ni Isaias ang kahigwaos sa mga tawo nga mibalibad pagpaminaw sa tawag ni Yahweh: naghangyo siya nila nga dili na moapil sa walay pulos nga pakigbisog ug sa pagtugyan sa kaugalingon sa pagpatunhay sa hustisya. </w:t>
      </w:r>
    </w:p>
    <w:p>
      <w:pPr>
        <w:pStyle w:val="Normal"/>
        <w:ind w:firstLine="360"/>
        <w:jc w:val="both"/>
        <w:rPr/>
      </w:pPr>
      <w:r>
        <w:rPr/>
        <w:t xml:space="preserve">Dili ang Asiria ni ang Ehipto ang manluluwas nga gikinahanglan sa Israel. Ang Asiria ug ang Ehipto, nga nag-ilogay kinsay hawod nila, wala mangandam sa usa ka sibilisasyon sa unahan. Sa panahon ni Isaias, walay nasayod nga ang Asiria ug ang Ehipto mangawagtang o mawad-an sa ilang implowensya. Ang mga tawo wala makatag-an nga ang mosunod nga mga siglo maharian sa mga bag-ong kultura pinasikad sa mga bili nga moral (Budismo), o sa bag-ong diwa sa mamugnaon nga personalidad sa tawo (kultura sa Griyego). Ang Israel sab motampo sa usa ining mga kultura, salamat sa diwa sa pagkaresponsabli, sa pagtubag sa panginahanglan sa hustisya ug sa pagtuman sa pulong sa Diyos nga gisangyaw ni Isaias. </w:t>
      </w:r>
    </w:p>
    <w:p>
      <w:pPr>
        <w:pStyle w:val="Normal"/>
        <w:ind w:firstLine="360"/>
        <w:jc w:val="both"/>
        <w:rPr/>
      </w:pPr>
      <w:r>
        <w:rPr/>
        <w:t xml:space="preserve">Daw walay kasayoran si Isaias sa pamolitika ug nalimot sa gikinahanglan alang sa siguridad sa iyang nasod nga gamay ra kaayo aron mopakabuhi nga dili magkinahanglan sa panabang sa uban. Apan, nagpadayag siya sa labing dakong panginahanglan sa politika dihang naghisgot siya sa pagtukod sa usa ka nasod nga nagkinabuhi sa makiangayon ug moral nga sukaranan. Mao ni ang paagi pag-andam alang sa wala masayri nga kaugmaon, diin hisayran na nato nga ang Ginoo ang nagplano sa kasaysayan kaniadto pa. </w:t>
      </w:r>
    </w:p>
    <w:p>
      <w:pPr>
        <w:pStyle w:val="Normal"/>
        <w:ind w:firstLine="360"/>
        <w:jc w:val="both"/>
        <w:rPr/>
      </w:pPr>
      <w:r>
        <w:rPr/>
        <w:t xml:space="preserve">Ang mga tawo nagpadayon paglulinghayaw aron malimot sa ilang dangatan. “Mangaon ta ug manginom, kay ugma mangamatay tang tanan.” Gihinumdoman ni ni Pablo sa 1 Cor 15:32. </w:t>
      </w:r>
    </w:p>
    <w:p>
      <w:pPr>
        <w:pStyle w:val="Normal"/>
        <w:ind w:firstLine="360"/>
        <w:jc w:val="both"/>
        <w:rPr/>
      </w:pPr>
      <w:r>
        <w:rPr/>
        <w:t xml:space="preserve">• </w:t>
      </w:r>
      <w:r>
        <w:rPr/>
        <w:t>23.1 Ang mga balak nga nia dinhi dili iya ni Isaias. Ulahi na kining gisulat.</w:t>
      </w:r>
    </w:p>
    <w:p>
      <w:pPr>
        <w:pStyle w:val="Normal"/>
        <w:ind w:firstLine="360"/>
        <w:jc w:val="both"/>
        <w:rPr/>
      </w:pPr>
      <w:r>
        <w:rPr/>
        <w:t xml:space="preserve">• </w:t>
      </w:r>
      <w:r>
        <w:rPr/>
        <w:t xml:space="preserve">24.1 Sa gibalita na ni Isaias ang pag-abot sa Emmanuel, ug ang bag-o nga “Kadaogan sa Midian”, nagsulat siya nga mahitabo ni dayon. Iyang nakita nga ang panghitabo nagpadulong sa usa ka krisis diin ang Ginoo mohatag sa kadaogan sa iyang katawhan. </w:t>
      </w:r>
    </w:p>
    <w:p>
      <w:pPr>
        <w:pStyle w:val="Normal"/>
        <w:ind w:firstLine="360"/>
        <w:jc w:val="both"/>
        <w:rPr/>
      </w:pPr>
      <w:r>
        <w:rPr/>
        <w:t xml:space="preserve">Apan human sa pagkabihag ug sa nakabalik na sila sa Palestina ang mga Judio, wala gyoy nahitabo busa, daghan nila ang nangahugno kay pareho gihapon ang dagan sa ilang kasaysayan. Nawad-an na silag pagsalig sa tawhanong gahom nga makadala og kabag-ohan ug ilang gibutang ang tanan nilang paglaom sa diyosnong pangilabot nga mousab sa han-ay sa kalibotan. Ang mga balak gilakipan usab og mga salmo ug pag-ampo. </w:t>
      </w:r>
    </w:p>
    <w:p>
      <w:pPr>
        <w:pStyle w:val="Normal"/>
        <w:ind w:firstLine="360"/>
        <w:jc w:val="both"/>
        <w:rPr/>
      </w:pPr>
      <w:r>
        <w:rPr/>
        <w:t xml:space="preserve">– </w:t>
      </w:r>
      <w:r>
        <w:rPr/>
        <w:t xml:space="preserve">25:6-9 Ang kombira sa nangaluwas human sa hukom. Gigamit ni ni Juan sa Reb 7:17 ug 21:4. </w:t>
      </w:r>
    </w:p>
    <w:p>
      <w:pPr>
        <w:pStyle w:val="Normal"/>
        <w:ind w:firstLine="360"/>
        <w:jc w:val="both"/>
        <w:rPr/>
      </w:pPr>
      <w:r>
        <w:rPr/>
        <w:t xml:space="preserve">– </w:t>
      </w:r>
      <w:r>
        <w:rPr/>
        <w:tab/>
        <w:t xml:space="preserve">27:2-5: Awit mahitungod sa parasan nga lahi sa makahuloganong awit sa 5:1-7. </w:t>
      </w:r>
    </w:p>
    <w:p>
      <w:pPr>
        <w:pStyle w:val="Normal"/>
        <w:ind w:firstLine="360"/>
        <w:jc w:val="both"/>
        <w:rPr/>
      </w:pPr>
      <w:r>
        <w:rPr/>
        <w:t xml:space="preserve">– </w:t>
      </w:r>
      <w:r>
        <w:rPr/>
        <w:tab/>
        <w:t>26:7-21 Salmo sa Paglaom nga atong gihatagan og dakong pagtagad.</w:t>
      </w:r>
    </w:p>
    <w:p>
      <w:pPr>
        <w:pStyle w:val="Normal"/>
        <w:ind w:firstLine="360"/>
        <w:jc w:val="both"/>
        <w:rPr/>
      </w:pPr>
      <w:r>
        <w:rPr/>
        <w:t xml:space="preserve">• </w:t>
      </w:r>
      <w:r>
        <w:rPr/>
        <w:t>25.1 Ang mga kapitulo 25 ug 26:1-6 pasalamat kang Yahweh nga nagpagawas sa malupigon kansang mga kota nga morag maayo nang pagkapahimutang sa Jerusalem, hingpit nga naguba. Nagpahinumdom ang istropa 25:6-9 nga usa lang ka ang-ang ang kadaogan. Dakong paglaom “Ang bangketi sa mga pinili” human sa hukom kanus-a buntogon sa Diyos ang kamatayon. Ginamit ni Juan kining mga larawana sa Reb 7:17 ug 21:4.</w:t>
      </w:r>
    </w:p>
    <w:p>
      <w:pPr>
        <w:pStyle w:val="Normal"/>
        <w:ind w:firstLine="360"/>
        <w:jc w:val="both"/>
        <w:rPr/>
      </w:pPr>
      <w:r>
        <w:rPr/>
        <w:t xml:space="preserve">• </w:t>
      </w:r>
      <w:r>
        <w:rPr/>
        <w:t xml:space="preserve">26.7 Kining salmo sa paglaom nasulat sa panahon nga dugay nang nawala si Isaias. Nagpakita ni sa pagkadiyosnon sa mga Judio sa daghang katuigan human sa pagbalik gikan sa pagkabihag. </w:t>
      </w:r>
    </w:p>
    <w:p>
      <w:pPr>
        <w:pStyle w:val="Normal"/>
        <w:ind w:firstLine="360"/>
        <w:jc w:val="both"/>
        <w:rPr/>
      </w:pPr>
      <w:r>
        <w:rPr/>
        <w:t xml:space="preserve">Samtang binihag pa sila, ulipon sila sa mga langyaw (13-14); ilang giila ang ilang sayop ug nagsugod sila sa kamakanunayon sa ilang pag-too (16). Naglaom sila sa ilang kaluwasan (17). Nagtoo sila nga sa ilang pagbalik, matukod nila ang arang-arang nga kalibotan, apan wala ni mahitabo (18), kay ang mga pagano nagpabilin sa Balaang Yuta ug nagpadayon paglisudlisod sa kinabuhi sa mga magtotoo (10-12). Busa, ang mga tawo nag-ampo sa Ginoo alang sa panahon sa ilang pagkatukod pag-usab. Ug ang Ginoo nga makiangayon, dili lang mohatag kanila sa kalingkawasan sa mga buhi, iya usab nga bayawon ang mga inosenting biktima nga misalig Niya, aron ilang mahibaloan ang kalinaw sa Ginoo (19-21). </w:t>
      </w:r>
    </w:p>
    <w:p>
      <w:pPr>
        <w:pStyle w:val="Normal"/>
        <w:ind w:firstLine="360"/>
        <w:jc w:val="both"/>
        <w:rPr/>
      </w:pPr>
      <w:r>
        <w:rPr/>
        <w:t xml:space="preserve">• </w:t>
      </w:r>
      <w:r>
        <w:rPr/>
        <w:t>27.2 Ang 27:2-5 “Awit sa Balagon” sahi sa mahulgaong awit sa 5:1-7.</w:t>
      </w:r>
    </w:p>
    <w:p>
      <w:pPr>
        <w:pStyle w:val="Normal"/>
        <w:ind w:firstLine="360"/>
        <w:jc w:val="both"/>
        <w:rPr/>
      </w:pPr>
      <w:r>
        <w:rPr/>
        <w:t xml:space="preserve">• </w:t>
      </w:r>
      <w:r>
        <w:rPr/>
        <w:t xml:space="preserve">28.1 Kapitulo 28-35. Niining maong mga kapitulo, atong makita ang panagsagol sa daghang balak gikan sa lainlaing tinubdan: </w:t>
      </w:r>
    </w:p>
    <w:p>
      <w:pPr>
        <w:pStyle w:val="Normal"/>
        <w:ind w:firstLine="360"/>
        <w:jc w:val="both"/>
        <w:rPr/>
      </w:pPr>
      <w:r>
        <w:rPr/>
        <w:tab/>
        <w:t xml:space="preserve">28:1-14: Tubag batok sa Samaria: nga gisulti sa komentaryo sa 2:6-19. Timan-i sa bersikulo 9-13: ang mga pari ug mga mini nga propeta nagbugalbugal ni Isaias; ilang giingon nga ang iyang mga pulong walay kalainan sa mga pasidaan alang sa gagmayng kabataan. Giingnan sila ni Isaias nga kay dili mo buot nga makasabot sa tin-aw nga mensahe sa Diyos, mosulti Siya sa kusog nga tingog pinaagi sa panghitabo nga makapahiubos ninyo (anaa sab sa 29:14). </w:t>
      </w:r>
    </w:p>
    <w:p>
      <w:pPr>
        <w:pStyle w:val="Normal"/>
        <w:ind w:firstLine="360"/>
        <w:jc w:val="both"/>
        <w:rPr/>
      </w:pPr>
      <w:r>
        <w:rPr/>
        <w:t xml:space="preserve">Adunay duha ka tubag sa Ginoo nga gihinumdoman sa Ebanghelyo: ang 28:16 ug 19:13. </w:t>
      </w:r>
    </w:p>
    <w:p>
      <w:pPr>
        <w:pStyle w:val="Normal"/>
        <w:ind w:firstLine="360"/>
        <w:jc w:val="both"/>
        <w:rPr/>
      </w:pPr>
      <w:r>
        <w:rPr/>
        <w:t xml:space="preserve">Pipila ka orakulo nga gisulti panahon sa krisis sa 701. </w:t>
      </w:r>
    </w:p>
    <w:p>
      <w:pPr>
        <w:pStyle w:val="Normal"/>
        <w:ind w:firstLine="360"/>
        <w:jc w:val="both"/>
        <w:rPr/>
      </w:pPr>
      <w:r>
        <w:rPr/>
        <w:t xml:space="preserve">28:14-15 ug 28:18-19: batok sa mga yawan-on nga magtatambag sa hari: gibatokan nila ang kabubut-on sa Ginoo. </w:t>
      </w:r>
    </w:p>
    <w:p>
      <w:pPr>
        <w:pStyle w:val="Normal"/>
        <w:ind w:firstLine="360"/>
        <w:jc w:val="both"/>
        <w:rPr/>
      </w:pPr>
      <w:r>
        <w:rPr/>
        <w:t xml:space="preserve">– </w:t>
      </w:r>
      <w:r>
        <w:rPr/>
        <w:tab/>
        <w:t xml:space="preserve">30:1-17; batok sa Ehipto. </w:t>
      </w:r>
    </w:p>
    <w:p>
      <w:pPr>
        <w:pStyle w:val="Normal"/>
        <w:ind w:firstLine="360"/>
        <w:jc w:val="both"/>
        <w:rPr/>
      </w:pPr>
      <w:r>
        <w:rPr/>
        <w:t>–</w:t>
      </w:r>
      <w:r>
        <w:rPr/>
        <w:tab/>
        <w:t xml:space="preserve">29:1-12; 30:27-33 ug 33:7-16: batok sa Asiria sa hari nga si Senaquerib: “Ariel” o “Liyon sa Ginoo” nagkahulogan sa Jerusalem. </w:t>
      </w:r>
    </w:p>
    <w:p>
      <w:pPr>
        <w:pStyle w:val="Normal"/>
        <w:ind w:firstLine="360"/>
        <w:jc w:val="both"/>
        <w:rPr/>
      </w:pPr>
      <w:r>
        <w:rPr/>
        <w:t>–</w:t>
      </w:r>
      <w:r>
        <w:rPr/>
        <w:tab/>
        <w:t xml:space="preserve">30:18-26 ug 32:15-20: mahitungod sa umaabot nga kauswagan. </w:t>
      </w:r>
    </w:p>
    <w:p>
      <w:pPr>
        <w:pStyle w:val="Normal"/>
        <w:ind w:firstLine="360"/>
        <w:jc w:val="both"/>
        <w:rPr/>
      </w:pPr>
      <w:r>
        <w:rPr/>
        <w:t>Pipila ka balak gikan sa mga adlaw sa Pagkabihag o ulahi pa gani:</w:t>
      </w:r>
    </w:p>
    <w:p>
      <w:pPr>
        <w:pStyle w:val="Normal"/>
        <w:ind w:firstLine="360"/>
        <w:jc w:val="both"/>
        <w:rPr/>
      </w:pPr>
      <w:r>
        <w:rPr/>
        <w:t>–</w:t>
      </w:r>
      <w:r>
        <w:rPr/>
        <w:tab/>
        <w:t xml:space="preserve">34: Ang Paghukom sa Ginoo sa Edom (tan-awa ang pasiuna sa Kapitulo 24). </w:t>
      </w:r>
    </w:p>
    <w:p>
      <w:pPr>
        <w:pStyle w:val="Normal"/>
        <w:ind w:firstLine="360"/>
        <w:jc w:val="both"/>
        <w:rPr/>
      </w:pPr>
      <w:r>
        <w:rPr/>
        <w:t>–</w:t>
      </w:r>
      <w:r>
        <w:rPr/>
        <w:tab/>
        <w:t xml:space="preserve">35: ang pagbalik gikan sa Pagkabihag, susama sa Isaias 40-41. </w:t>
      </w:r>
    </w:p>
    <w:p>
      <w:pPr>
        <w:pStyle w:val="Normal"/>
        <w:ind w:firstLine="360"/>
        <w:jc w:val="both"/>
        <w:rPr/>
      </w:pPr>
      <w:r>
        <w:rPr/>
        <w:t xml:space="preserve">– </w:t>
      </w:r>
      <w:r>
        <w:rPr/>
        <w:tab/>
        <w:t xml:space="preserve">33:17-22: Damgo sa usa ka yugto sa kalinaw. </w:t>
      </w:r>
    </w:p>
    <w:p>
      <w:pPr>
        <w:pStyle w:val="Normal"/>
        <w:ind w:firstLine="360"/>
        <w:jc w:val="both"/>
        <w:rPr/>
      </w:pPr>
      <w:r>
        <w:rPr/>
        <w:t xml:space="preserve">• </w:t>
      </w:r>
      <w:r>
        <w:rPr/>
        <w:t>16. Ang Diyos nagtukod sa bag-o nga pundasyon sa bag-ong Jerusalem. Sa dugokan, mabasa: Kadtong mosandig ini dili tarong. Ang bag-ong katawhan sa Ginoo matoohon nga katawhan busa, walay gahom nga makaulipon nila. Bisan sa wala pa si Cristo, ang mga Judio nakasabot nga kining dugokan nagpasabot sa Manluluwas (tan-awa ang Mt 21:42 ug Ef 2:21). Gihinumdoman sab ni Pablo kining bag-ong pundasyon sa 2 Tim 2:19.</w:t>
      </w:r>
    </w:p>
    <w:p>
      <w:pPr>
        <w:pStyle w:val="Normal"/>
        <w:ind w:firstLine="360"/>
        <w:jc w:val="both"/>
        <w:rPr/>
      </w:pPr>
      <w:r>
        <w:rPr/>
        <w:t xml:space="preserve">• </w:t>
      </w:r>
      <w:r>
        <w:rPr/>
        <w:t>29.13 Mga panudya alang sa maayo lang sa istorya, apan walay pagpalawom sa pagtoo. Batok sa mga relihiyon nga gipasa sama sa kus-tombre o sama sa gipanudlo sa programa sa eskwelahan. Hatagan silag leksyon sa Ginoo pinaagi sa dili damhon nga panghitabo nga makapadisturbo sa hiktin nilang kaalam. Tan-awa ang Mt 15:8 ug 1 Cor 1:19.</w:t>
      </w:r>
    </w:p>
    <w:p>
      <w:pPr>
        <w:pStyle w:val="Normal"/>
        <w:ind w:firstLine="360"/>
        <w:jc w:val="both"/>
        <w:rPr/>
      </w:pPr>
      <w:r>
        <w:rPr/>
        <w:t xml:space="preserve">• </w:t>
      </w:r>
      <w:r>
        <w:rPr/>
        <w:t>30.1 Usa ka balak nga nanghimaraot sa alyansa tali sa Ehipto.</w:t>
      </w:r>
    </w:p>
    <w:p>
      <w:pPr>
        <w:pStyle w:val="Normal"/>
        <w:ind w:firstLine="360"/>
        <w:jc w:val="both"/>
        <w:rPr/>
      </w:pPr>
      <w:r>
        <w:rPr/>
        <w:t xml:space="preserve">Timan-i sa mga bersikulo 8-15: si Isaias nag-hilumhilom human napakyas ang iyang misyon, sama sa 8:11. Ang tawo nga matoohon dili matandog sa mga kakuyaw; misalig lang siya sa pulong sa Ginoo. </w:t>
      </w:r>
    </w:p>
    <w:p>
      <w:pPr>
        <w:pStyle w:val="Normal"/>
        <w:ind w:firstLine="360"/>
        <w:jc w:val="both"/>
        <w:rPr/>
      </w:pPr>
      <w:r>
        <w:rPr/>
        <w:t xml:space="preserve">• </w:t>
      </w:r>
      <w:r>
        <w:rPr/>
        <w:t xml:space="preserve">18. Ang Ginoo nahigugma, ug nagtudlo nato. Kining maong balak naghisgot sa mga kahibulongan nga madiskobrehan sa pakigtagbo sa Ginoo pinaagi sa mga luha. </w:t>
      </w:r>
    </w:p>
    <w:p>
      <w:pPr>
        <w:pStyle w:val="Normal"/>
        <w:ind w:firstLine="360"/>
        <w:jc w:val="both"/>
        <w:rPr/>
      </w:pPr>
      <w:r>
        <w:rPr/>
      </w:r>
    </w:p>
    <w:p>
      <w:pPr>
        <w:pStyle w:val="Normal"/>
        <w:ind w:firstLine="360"/>
        <w:jc w:val="both"/>
        <w:rPr/>
      </w:pPr>
      <w:r>
        <w:rPr/>
        <w:t>Makakita mo sa kahugaw sa inyong mga diosdios. Nagsugod na sila pagkaamgo nga nag-alagad sila sa mga mini nga dios. Ang pagsimba sa diosdios wala lang magpasabot sa pagkupot og kinulit nga mga dios, apan sa pagsalig lang sa tawo, sa pag-alagad sa mga institusyon ug pagkaibog sa mga butang nga girepresentahan sa mga imahen. Kon sundon nato si Ezekiel, atong makita:</w:t>
      </w:r>
    </w:p>
    <w:p>
      <w:pPr>
        <w:pStyle w:val="Normal"/>
        <w:ind w:firstLine="360"/>
        <w:jc w:val="both"/>
        <w:rPr/>
      </w:pPr>
      <w:r>
        <w:rPr/>
        <w:t>–</w:t>
      </w:r>
      <w:r>
        <w:rPr/>
        <w:tab/>
        <w:t xml:space="preserve">Ang pagsimba sa diosdios sa mga Ehiptohanon: ang pagsalig sa organisado kaayo nga estado nga naghatag og pagkaon sa tanan, apan naghikaw sa ilang kagawasan. </w:t>
      </w:r>
    </w:p>
    <w:p>
      <w:pPr>
        <w:pStyle w:val="Normal"/>
        <w:ind w:firstLine="360"/>
        <w:jc w:val="both"/>
        <w:rPr/>
      </w:pPr>
      <w:r>
        <w:rPr/>
        <w:t>–</w:t>
      </w:r>
      <w:r>
        <w:rPr/>
        <w:tab/>
        <w:t xml:space="preserve">Ang pagsimba sa diosdios sa mga Ehiptohanon: ang pagsalig sa gahom ug paghatag og dakong pagtagad sa kalalakin-an nga nahimong sentro sa atensyon. </w:t>
      </w:r>
    </w:p>
    <w:p>
      <w:pPr>
        <w:pStyle w:val="Normal"/>
        <w:ind w:firstLine="360"/>
        <w:jc w:val="both"/>
        <w:rPr/>
      </w:pPr>
      <w:r>
        <w:rPr/>
        <w:t>–</w:t>
      </w:r>
      <w:r>
        <w:rPr/>
        <w:tab/>
        <w:t>Ang pagsimba sa diosdios sa taga Babilonia: ang paghandom sa salapi ug balikbalik nga trabaho mao ang naghari sa ilang kinabuhi. Ang mga tawo wala nay panahon sa kahulogan sa ilang kinabuhi.</w:t>
      </w:r>
    </w:p>
    <w:p>
      <w:pPr>
        <w:pStyle w:val="Normal"/>
        <w:ind w:firstLine="360"/>
        <w:jc w:val="both"/>
        <w:rPr/>
      </w:pPr>
      <w:r>
        <w:rPr/>
        <w:t xml:space="preserve">• </w:t>
      </w:r>
      <w:r>
        <w:rPr/>
        <w:t>31.1 Kining teksto sumpay sa balak sa 30:1 ug nagpresentar sa 3 ka nag-una paggamit sa politikanhong gahom. Adunay duha ka dagkong gamhanan ug sa taliwala nila, ang gamay nga nasod sa mga Judio naningkamot nga magpabiling buhi. Ang mga hari nagpakitabang sa Ehipto batok sa Asiria unya, sa Asiria batok sa Ehipto.</w:t>
      </w:r>
    </w:p>
    <w:p>
      <w:pPr>
        <w:pStyle w:val="Normal"/>
        <w:ind w:firstLine="360"/>
        <w:jc w:val="both"/>
        <w:rPr/>
      </w:pPr>
      <w:r>
        <w:rPr/>
        <w:t>Ang pagtulon-an ni Isaias lig-on kaayo: nga sa dili pa mangilabot sa kuyaw nga dula sa politika, ang mga hari kinahanglan nga makiangayon ug ang katawhan kinahanglan nga matinud-anon sa mga sugo. Ug ang tanan makasalig sa Ginoo, ang ilang Bato. Ang pulong sa Ginoo nagpadayon sa kamakahuloganon hangtod karon:</w:t>
      </w:r>
    </w:p>
    <w:p>
      <w:pPr>
        <w:pStyle w:val="Normal"/>
        <w:ind w:firstLine="360"/>
        <w:jc w:val="both"/>
        <w:rPr/>
      </w:pPr>
      <w:r>
        <w:rPr/>
        <w:t xml:space="preserve">– </w:t>
      </w:r>
      <w:r>
        <w:rPr/>
        <w:t xml:space="preserve">alang sa giulipon nga katawhan sa Ikatulong Kalibotan. </w:t>
      </w:r>
    </w:p>
    <w:p>
      <w:pPr>
        <w:pStyle w:val="Normal"/>
        <w:ind w:firstLine="360"/>
        <w:jc w:val="both"/>
        <w:rPr/>
      </w:pPr>
      <w:r>
        <w:rPr/>
        <w:t xml:space="preserve">– </w:t>
      </w:r>
      <w:r>
        <w:rPr/>
        <w:t xml:space="preserve">alang sa Simbahan nga gilutos. </w:t>
      </w:r>
    </w:p>
    <w:p>
      <w:pPr>
        <w:pStyle w:val="Normal"/>
        <w:ind w:firstLine="360"/>
        <w:jc w:val="both"/>
        <w:rPr/>
      </w:pPr>
      <w:r>
        <w:rPr/>
        <w:t xml:space="preserve">• </w:t>
      </w:r>
      <w:r>
        <w:rPr/>
        <w:t>32.1 Lain nga balak mahitungod sa mga paglaom nga gibutang sa umaabot nga hari, ang Prinsipe sa Kalinaw (tan-awa ang Is 11).</w:t>
      </w:r>
    </w:p>
    <w:p>
      <w:pPr>
        <w:pStyle w:val="Normal"/>
        <w:ind w:firstLine="360"/>
        <w:jc w:val="both"/>
        <w:rPr/>
      </w:pPr>
      <w:r>
        <w:rPr/>
        <w:t>Ang makiangayon nga hari maghatag sa iyang espiritu sa mga nagmando ug mga tawo nga responsabli. Busa, ang mga tawo maminaw sa Pulong sa Ginoo.</w:t>
      </w:r>
    </w:p>
    <w:p>
      <w:pPr>
        <w:pStyle w:val="Normal"/>
        <w:ind w:firstLine="360"/>
        <w:jc w:val="both"/>
        <w:rPr/>
      </w:pPr>
      <w:r>
        <w:rPr/>
        <w:t xml:space="preserve">• </w:t>
      </w:r>
      <w:r>
        <w:rPr/>
        <w:t xml:space="preserve">33.17 Kining maong balak nga ulahing gisukip sa Isaias, naghatag og dakong pagtagad sa paglaom sa kalinaw diha nga ang panglupig mahimo na nga handurawan. </w:t>
      </w:r>
    </w:p>
    <w:p>
      <w:pPr>
        <w:pStyle w:val="Normal"/>
        <w:ind w:firstLine="360"/>
        <w:jc w:val="both"/>
        <w:rPr/>
      </w:pPr>
      <w:r>
        <w:rPr/>
        <w:t xml:space="preserve">Ang Sion sa Jerusalem mao ang tolda nga dili mabalhin. Nakapahimulos ni sa tinago nga panalipod ni Yahweh nga nahisgotan sa 8:1 pinaagi sa imahen sa tubig sa Silo. Usa ka hilom nga presensya apan labaw ka gamhanan kay sa mga dagkong nasod. Anaa ni sa lapyahan sa mga dagkong suba (Babilonia, Ehipto ug sa Tiro, dapit sa dagat), ug mapagarbohon kanunay sa ilang dagkong sakayan. </w:t>
      </w:r>
    </w:p>
    <w:p>
      <w:pPr>
        <w:pStyle w:val="Normal"/>
        <w:ind w:firstLine="360"/>
        <w:jc w:val="both"/>
        <w:rPr/>
      </w:pPr>
      <w:r>
        <w:rPr/>
        <w:t xml:space="preserve">Didto sa Sion, ang syudad nga walay gahom ug bahandi apan ubos sa Balaod sa Ginoo, ang mga magtutudlo mibati og pagsalig sa pag-atubang sa panghitabo. </w:t>
      </w:r>
    </w:p>
    <w:p>
      <w:pPr>
        <w:pStyle w:val="Normal"/>
        <w:ind w:firstLine="360"/>
        <w:jc w:val="both"/>
        <w:rPr/>
      </w:pPr>
      <w:r>
        <w:rPr/>
        <w:t>Tan-aw Sion… (b. 20). Mao ni ang paagi sa pagtan-aw sa usa ka magtotoo sa Simbahan, diin iyang makita si Cristo. Kon magpabilin siya sa kadaplinan sa Simbahan ug walay pagtahan sa kaugalingon, dali siyang makasaway ini. Apan kon mosulod lang gyod siya ug ipaambit ang kailadman sa kaugalingon, iyang madiskobrehan nga ang Simbahan ra ang makadala sa kusog, kalinaw ug presensya sa Ginoo ngadto sa tanan.</w:t>
      </w:r>
    </w:p>
    <w:p>
      <w:pPr>
        <w:pStyle w:val="Normal"/>
        <w:ind w:firstLine="360"/>
        <w:jc w:val="both"/>
        <w:rPr/>
      </w:pPr>
      <w:r>
        <w:rPr/>
        <w:t xml:space="preserve">• </w:t>
      </w:r>
      <w:r>
        <w:rPr/>
        <w:t xml:space="preserve">34.1 – 34. Ang hukom ni Yahweh sa Edom. Tan-awa ang pasiuna sa kapitulo 24. </w:t>
      </w:r>
    </w:p>
    <w:p>
      <w:pPr>
        <w:pStyle w:val="Normal"/>
        <w:ind w:firstLine="360"/>
        <w:jc w:val="both"/>
        <w:rPr/>
      </w:pPr>
      <w:r>
        <w:rPr/>
        <w:t xml:space="preserve"> – </w:t>
      </w:r>
      <w:r>
        <w:rPr/>
        <w:t>35. Ang pagbalik sa mga binihag ug ang pagbalita sa panahon sa Mesiyas. Tan-awa ang komentaryo sa Is 40:4.</w:t>
      </w:r>
    </w:p>
    <w:p>
      <w:pPr>
        <w:pStyle w:val="Normal"/>
        <w:ind w:firstLine="360"/>
        <w:jc w:val="both"/>
        <w:rPr/>
      </w:pPr>
      <w:r>
        <w:rPr/>
        <w:t xml:space="preserve">• </w:t>
      </w:r>
      <w:r>
        <w:rPr/>
        <w:t xml:space="preserve">36.1 Ang mosunod nga duha ka kapitulo nagsubli lang sa kapitulo 18 ug 19 sa 2 Hari ug nagsaysay mahitungod sa pagliyok sa Jerusalem sa kasundalohan ni Senaquerib. Ang unang sugilanon may komentaryo na sa 2 H 18:71. </w:t>
      </w:r>
    </w:p>
    <w:p>
      <w:pPr>
        <w:pStyle w:val="Normal"/>
        <w:ind w:firstLine="360"/>
        <w:jc w:val="both"/>
        <w:rPr/>
      </w:pPr>
      <w:r>
        <w:rPr/>
        <w:t xml:space="preserve">Karon atong tan-awon ang ikaduha nga hitabo. </w:t>
      </w:r>
    </w:p>
    <w:p>
      <w:pPr>
        <w:pStyle w:val="Normal"/>
        <w:ind w:firstLine="360"/>
        <w:jc w:val="both"/>
        <w:rPr/>
      </w:pPr>
      <w:r>
        <w:rPr/>
        <w:t>Si Isaias nagdasig sa pakigbatok bisag walay tawhanong paglaom nga modaog. Nagsaad siya sa pagpangilabot sa Ginoo nga mahitabo pinaagi sa usa ka sakit nga mopapas sa kasundalohan sa Asiria.</w:t>
      </w:r>
    </w:p>
    <w:p>
      <w:pPr>
        <w:pStyle w:val="Normal"/>
        <w:ind w:firstLine="360"/>
        <w:jc w:val="both"/>
        <w:rPr/>
      </w:pPr>
      <w:r>
        <w:rPr/>
        <w:t xml:space="preserve">Diha sa 22:8, atong mabantayan ang pagsupak ni Isaias sa pakig-areglo tali sa mga dagkong gahom – usa ka negatibo nga kinaiya sa gamay nga nasod nga dili makasukol. Dinhi, nagsalig lang siya sa gahom sa pagtoo – sama sa gibuhat ni Elias kaniadto – ug naluwas ang iyang nasod. </w:t>
      </w:r>
    </w:p>
    <w:p>
      <w:pPr>
        <w:pStyle w:val="Normal"/>
        <w:ind w:firstLine="360"/>
        <w:jc w:val="both"/>
        <w:rPr/>
      </w:pPr>
      <w:r>
        <w:rPr/>
        <w:t xml:space="preserve">• </w:t>
      </w:r>
      <w:r>
        <w:rPr/>
        <w:t>37.21 Importanti nga hatagan og gibug-aton ang mosunod nga panagna ni Isaias:</w:t>
      </w:r>
    </w:p>
    <w:p>
      <w:pPr>
        <w:pStyle w:val="Normal"/>
        <w:ind w:firstLine="360"/>
        <w:jc w:val="both"/>
        <w:rPr/>
      </w:pPr>
      <w:r>
        <w:rPr/>
        <w:t>–</w:t>
      </w:r>
      <w:r>
        <w:rPr/>
        <w:tab/>
        <w:t>Ang Ginoo dili makaagwanta sa garbo sa mga gamhanan. Sa ilang pagbiaybiay sa mga kabos nga nagsalig sa Ginoo, nagbiaybiay sab sila sa Ginoo mismo.</w:t>
      </w:r>
    </w:p>
    <w:p>
      <w:pPr>
        <w:pStyle w:val="Normal"/>
        <w:ind w:firstLine="360"/>
        <w:jc w:val="both"/>
        <w:rPr/>
      </w:pPr>
      <w:r>
        <w:rPr/>
        <w:t>–</w:t>
      </w:r>
      <w:r>
        <w:rPr/>
        <w:tab/>
        <w:t>Ang saad sa kalingkawasan naglangkob sa saad sa pagtukod pag-usab sa nasod. Human sa ilang pagsulay, ang mahibilin mahisama sa bag-ong tanom.</w:t>
      </w:r>
    </w:p>
    <w:p>
      <w:pPr>
        <w:pStyle w:val="Normal"/>
        <w:ind w:firstLine="360"/>
        <w:jc w:val="both"/>
        <w:rPr/>
      </w:pPr>
      <w:r>
        <w:rPr/>
        <w:t>Kon tan-awon pag-ayo ang kasaysayan sa kalibotan makita giunsa sa Ginoo pagpanalipod sa walay ikasukol nga mga tawo ug grupo sa katawhan nga nagpabilin nga matinud-anon sa ilang misyon. Labaw sa tanan, ang Simbahan na-kasinati ning maong panalipod sa panahon nga nahimo na ning dyotay nga linutos.</w:t>
      </w:r>
    </w:p>
    <w:p>
      <w:pPr>
        <w:pStyle w:val="Normal"/>
        <w:ind w:firstLine="360"/>
        <w:jc w:val="both"/>
        <w:rPr/>
      </w:pPr>
      <w:r>
        <w:rPr/>
        <w:t xml:space="preserve">• </w:t>
      </w:r>
      <w:r>
        <w:rPr/>
        <w:t xml:space="preserve">38.1 Kining maong kahimtang nahitabo sa wala pa ang pagsulong sa 701. Dinhi, atong makita si Hari Ezekias nga masakiton ug nabalaka sa iyang panglawas. </w:t>
      </w:r>
    </w:p>
    <w:p>
      <w:pPr>
        <w:pStyle w:val="Normal"/>
        <w:ind w:firstLine="360"/>
        <w:jc w:val="both"/>
        <w:rPr/>
      </w:pPr>
      <w:r>
        <w:rPr/>
        <w:t xml:space="preserve">Si Isaias mitanyag pagtambal niya sa ngalan sa Ginoo uban sa saad nga panalipdan ug depensahan ang Balaang Syudad. Ang panglantaw ni Yahweh mas lapad kay sa kang Ezekias nga diyosnon. Kon ugaling ayohon man siya sa Ginoo, kana tungod sa panglantaw sa kaugalingong plano: ang kaluwasan sa tanan. </w:t>
      </w:r>
    </w:p>
    <w:p>
      <w:pPr>
        <w:pStyle w:val="Normal"/>
        <w:ind w:firstLine="360"/>
        <w:jc w:val="both"/>
        <w:rPr/>
      </w:pPr>
      <w:r>
        <w:rPr/>
        <w:t xml:space="preserve">Ang pakigpulong ni Ezekias salmo sa pasalamat sama sa makita sa libro sa mga Salmo. Nag-padayag ni sa lawom nga mga pagbati sa mga magtotoo sa Karaang Testamento alang kang kinsa ang pagpakamatay nagpasabot nga mawala ang tanan nila, ug naningkamot pagkombensir sa Ginoo nga wala niy maani sa pagtawag sa matoohon nga katawhan. </w:t>
      </w:r>
    </w:p>
    <w:p>
      <w:pPr>
        <w:pStyle w:val="Normal"/>
        <w:ind w:firstLine="360"/>
        <w:jc w:val="both"/>
        <w:rPr/>
      </w:pPr>
      <w:r>
        <w:rPr/>
        <w:t xml:space="preserve">• </w:t>
      </w:r>
      <w:r>
        <w:rPr/>
        <w:t xml:space="preserve">39.1 Kining kataposang hitabo nga gisaysay sa libro ni Isaias, gikan sa 2 H 20. Nagpadayag sa kangil-ad og batasan sa mga higala ni Isaias. </w:t>
      </w:r>
    </w:p>
    <w:p>
      <w:pPr>
        <w:pStyle w:val="Normal"/>
        <w:ind w:firstLine="360"/>
        <w:jc w:val="both"/>
        <w:rPr/>
      </w:pPr>
      <w:r>
        <w:rPr/>
        <w:t xml:space="preserve">Si Isaias nagpadayon sa pag-alagad sa Ginoo, ug nagmakanunayon sa iyang pagtoo. Samtang si Ezekias, bisan sa mga pabor sa Ginoo, nagpabilin nga hakog ug iresponsabli. </w:t>
      </w:r>
    </w:p>
    <w:p>
      <w:pPr>
        <w:pStyle w:val="Normal"/>
        <w:ind w:firstLine="360"/>
        <w:jc w:val="both"/>
        <w:rPr/>
      </w:pPr>
      <w:r>
        <w:rPr/>
        <w:t xml:space="preserve">Si Ezekias daw labaw nga natandog sa iyang kahadlok kay sa pagpalawom sa iyang pagtoo. Mao tingali ni ang makaisplikar ngano nga ang iyang anak nga si Manases nahimong labing ngil-ad sa mga hari sa Juda: nasayod ta nga sa daghang higayon kadtong labing bangis nga kaaway sa pagtoo mao ang natawo gikan sa mga pamilya nga nagpalabi ang panggawas nga lihok sa ilang relihiyon kay sa lawom nga pagtoo sa pagtahan sa kaugalingon alang sa uban. </w:t>
      </w:r>
    </w:p>
    <w:p>
      <w:pPr>
        <w:pStyle w:val="Normal"/>
        <w:ind w:firstLine="360"/>
        <w:jc w:val="both"/>
        <w:rPr/>
      </w:pPr>
      <w:r>
        <w:rPr/>
        <w:t xml:space="preserve">• </w:t>
      </w:r>
      <w:r>
        <w:rPr/>
        <w:t xml:space="preserve">40.1 Ang propeta mainanpingon kaayo sa iyang pagkatinawag. Sama ni Isaias, gipaila siya sa Langitnong Konseho, diin ang Ginoo, nga gilibotan sa iyang mga anghel, naghimo sa iyang mga hukom. Didto usa ka misteryo ang gipadayag kaniya. </w:t>
      </w:r>
    </w:p>
    <w:p>
      <w:pPr>
        <w:pStyle w:val="Normal"/>
        <w:ind w:firstLine="360"/>
        <w:jc w:val="both"/>
        <w:rPr/>
      </w:pPr>
      <w:r>
        <w:rPr/>
        <w:t xml:space="preserve">Sulti sa kinatung-an sa Jerusalem. Ingna siya nga ang iyang panahon pag-alagad hapit na mahuman. Gipasaylo na ni Yahweh ang Iyang katawhan ug tungod ini iya silang tukoron pag-usab sa Yuta sa Saad. Dili unta sila malumos sa pagkainila sa dili malupig nga Babilonia diin nagpuyo sila isip mga bihag. Ang tanang unod (tanang tawo) morag sagbot”: nagkahulogan nga ang inila nga syudad hinimo lang sa tawo ug mawala ni sama sa mga ambisyon sa tawo (tan-awa ang Jaime 1:10) apan ang mga saad sa Ginoo kanunay nga matuman. </w:t>
      </w:r>
    </w:p>
    <w:p>
      <w:pPr>
        <w:pStyle w:val="Normal"/>
        <w:ind w:firstLine="360"/>
        <w:jc w:val="both"/>
        <w:rPr/>
      </w:pPr>
      <w:r>
        <w:rPr/>
        <w:t xml:space="preserve">Ang mga anghel gipaandam sa pagbalik sa mga bihag. Ang init ug kuyaw nga kadalanan sa disyerto patagon alang kanila. Makaangkon sila sa madaogon nga pagbalik. Alang sa tanang katawhan sa kalibotan ang tanang karne, ang mga kahibulongan maklaro kaayo sa ingon nga ilang madiskobrehan ang himaya sa usa ka Ginoo ug ilang mailhan si Yahweh. </w:t>
      </w:r>
    </w:p>
    <w:p>
      <w:pPr>
        <w:pStyle w:val="Normal"/>
        <w:ind w:firstLine="360"/>
        <w:jc w:val="both"/>
        <w:rPr/>
      </w:pPr>
      <w:r>
        <w:rPr/>
        <w:t xml:space="preserve">Dayon, labang sa katuigan ug kawanangan, ang propeta mopadayag sa bag-ong katilingban nga mahimugso, aron pagsangyaw sa Maayong Balita kanila. Mao kini ang unang higayon nga kining mga pulonga migawas sa Biblia. </w:t>
      </w:r>
    </w:p>
    <w:p>
      <w:pPr>
        <w:pStyle w:val="Normal"/>
        <w:ind w:firstLine="360"/>
        <w:jc w:val="both"/>
        <w:rPr/>
      </w:pPr>
      <w:r>
        <w:rPr/>
        <w:t xml:space="preserve">Ang Pagdasig mao ang lain nga pulong. Sa Biblia, wala ni magpasabot nga ang Ginoo nagdala nato sa pagsunodsunod na lang Niya. Hinuon nagdasig pagpadayon sa atong misyon. Busa, sa mosunod nga mga kapitulo, ang propeta nagdasig sa mga Judio pagbalik, bisan pa sa mga kalisdanan. Sa mga sulat ni San Pablo, atong makita sa makadaghan ang mga pulong paghupay ug pagdasig. Sama sa ubang manunulat sa Biblia, sa paghinumdom sa mga saad sa Ginoo, si Pablo nagdapit nato sa pagpakigbisog nga malahutayon batok sa mga pwersa sa yawa. </w:t>
      </w:r>
    </w:p>
    <w:p>
      <w:pPr>
        <w:pStyle w:val="Normal"/>
        <w:ind w:firstLine="360"/>
        <w:jc w:val="both"/>
        <w:rPr/>
      </w:pPr>
      <w:r>
        <w:rPr/>
        <w:t xml:space="preserve">May singgit… (b. 3). Nakita sa propeta si Yahweh nga naglakaw sa unahan sa iyang katawhan aron pagdala nila sa ilang tinuod nga pinuy-anan. Apan diha nga ang mga bihag nakauli na sa Palestina, ilang naamgohan nga wala nila makit-i ang Ginoo, ni ang ilang pinuy-anan: duna gihapoy nakulang nga matuman sa umaabot nga katuigan. Gani, sa gitakda nga panahon, si Juan Bautista mitumaw nga nagwali sa disyerto, dayon miabot ang Ginoo aron ang tanang katawhan makakita niya, sumala sa giponting sa Ebanghelyo (Lc 3:4). </w:t>
      </w:r>
    </w:p>
    <w:p>
      <w:pPr>
        <w:pStyle w:val="Normal"/>
        <w:ind w:firstLine="360"/>
        <w:jc w:val="both"/>
        <w:rPr/>
      </w:pPr>
      <w:r>
        <w:rPr/>
        <w:t xml:space="preserve">• </w:t>
      </w:r>
      <w:r>
        <w:rPr/>
        <w:t xml:space="preserve">12. Diha sa naulahing mga kapitulo, mabasa nato sa ubang balak nga sama ini, nga naghatag og gibug-aton sa kaayo sa Diyos nga nagbuhat. Kining pag-insistir dili makapahibulong. Ang propeta naghisgot pag-usab sa mao gihapong argumento batok sa mga diosdios, dili aron pagkombensir nato, apan paglipay diha sa pagbalikbalik sa pagdayeg sa Ginoo. </w:t>
      </w:r>
    </w:p>
    <w:p>
      <w:pPr>
        <w:pStyle w:val="Normal"/>
        <w:ind w:firstLine="360"/>
        <w:jc w:val="both"/>
        <w:rPr/>
      </w:pPr>
      <w:r>
        <w:rPr/>
        <w:t>Didto sa Babilonia, diin ang mga Judio walay templo o hinan-ay nga pagsimba, ilang nakita ang kadan-ag sa pagsimba sa pagano. Ang harianon nga syudad kalma nga nagpadayag sa kahawod sa kalibotanon nga diosdios ug mga inilang templo. Sa nagkatibulaag na ang mga Judio sa lainlaing nasod, diha lang nila madiskobrehi nga ang ilang pagtoo makabuntog sa kalibotan: sila lang ang nasayod diin gikan ang kalibotan ug asa ang kasaysayan magpadulong.</w:t>
      </w:r>
    </w:p>
    <w:p>
      <w:pPr>
        <w:pStyle w:val="Normal"/>
        <w:ind w:firstLine="360"/>
        <w:jc w:val="both"/>
        <w:rPr/>
      </w:pPr>
      <w:r>
        <w:rPr/>
        <w:t>Sa sinugdan ining maong siglo, ang mga magtotoo naghatag og espesyal nga pagtagad sa Ginoo nga magbubuhat sa uniberso, nga nagplano sa mga balaod sa kinaiyahan ug sa katilingban. Wala kaayo sila mamalandong sa mga makasaysayanong panghitabo aron pagtan-aw sa maluwasnon nga lihok sa Diyos. Busa, importanti kaayo nga ipakita ang kamatuoran nga ang Diyos nagpadayag sa kaugalingon sa katawhan, kon buot nila nga mangita sa hustisya dinhi sa kalibotan, ug sa pagluwas sa mga igsoong linupigan. Apan ang mga Judio nagsunod sa binali nga han-ay. Una, ilang nasinati ang presensya sa Ginoo nga miluwas nila ug nagsugo pagpuyo pinasubay sa hustisya. Dayon, ilang nasabtan nga si Yahweh, ang ilang Ginoo, mao ang agalon sa kalibotan ug sa mga balaod ini, ang Ginoo sa tanang katawhan. Sukad adto, ilang gibati ang katungdanan sa paghatag sa kahayag nga makaluwas sa kalibotan.</w:t>
      </w:r>
    </w:p>
    <w:p>
      <w:pPr>
        <w:pStyle w:val="Normal"/>
        <w:ind w:firstLine="360"/>
        <w:jc w:val="both"/>
        <w:rPr/>
      </w:pPr>
      <w:r>
        <w:rPr/>
        <w:t>Dinhi, makakuha tingali tag pagtulun-an nga atong gikinahanglan kay makita pa nato nga daghang tawo ang puno sa kadasig mahitungod sa pagkatawo ni Cristo, apan sa walay pagpakabana nga masayod kinsa gyod Siya. Dili gani sila magtagad bahin sa makasaysayanong Jesus nga gipakita sa Ebanghelyo, ug kontento na sila nga ang iyang hulagway labaw sa tanang tawo. Apan, ang mga tawo nga nakakat-on gikan sa moderno nga syensya nasayod nga nahiusa sila sa tibuok uniberso; nasayod sila nga ang mao rang lihok, ug mao rang balaod ang gisunod sa mga bitoon, sa mga atom ug bisan sa butokbutok sa kasingkasing. Ang maong mga tawo dili makontento ni Cristo, ang una nga rebolusyonaryo, ni sa usa ka Cristo nga labawng idealista, o usa ka Cristo nga superman. Dili sila mosurender sa usa ka Cristo kon dili nila makita nga labaw siya sa kalibotan, ug kon dili sila makahangad kaniya nga Magbubuhat nga nahimong tawo.</w:t>
      </w:r>
    </w:p>
    <w:p>
      <w:pPr>
        <w:pStyle w:val="Normal"/>
        <w:ind w:firstLine="360"/>
        <w:jc w:val="both"/>
        <w:rPr/>
      </w:pPr>
      <w:r>
        <w:rPr/>
        <w:t xml:space="preserve">• </w:t>
      </w:r>
      <w:r>
        <w:rPr/>
        <w:t>41.1 Ang unang mga bersikulo sa balak (1 ngadto sa 3) nagpakita ni Ciro, ang manggugubat nga nag-uswag sa iyang pagbuntog sa Tungatungang Sidlakan. Sa karaang panahon, gipadala ni Yahweh ang mga paganong hari aron pagsilot sa iyang katawhan. Karon, usa nila ang gipili sa Ginoo aron pagluwas sa iyang katawhan. Usa ni ka pagtulun-an sa pagpaubos alang sa mga magtotoo: ang Ginoo nagluwas nila pinaagi sa usa ka dili magtotoo nga gihimo Niya nga instrumento. Ang Diyos wala magpili kanunay sa mga santos o magtotoo aron pagluwas sa mga nasod.</w:t>
      </w:r>
    </w:p>
    <w:p>
      <w:pPr>
        <w:pStyle w:val="Normal"/>
        <w:ind w:firstLine="360"/>
        <w:jc w:val="both"/>
        <w:rPr/>
      </w:pPr>
      <w:r>
        <w:rPr/>
        <w:t>Ang bersikulo 6-7 mahitungod sa pagsimba sa diosdios, wala mahimutang sa lugar, sama sa mitumaw sa 40:19-20.</w:t>
      </w:r>
    </w:p>
    <w:p>
      <w:pPr>
        <w:pStyle w:val="Normal"/>
        <w:ind w:firstLine="360"/>
        <w:jc w:val="both"/>
        <w:rPr/>
      </w:pPr>
      <w:r>
        <w:rPr/>
        <w:t xml:space="preserve">• </w:t>
      </w:r>
      <w:r>
        <w:rPr/>
        <w:t>8. Sulod sa daghang siglo ang mga Judio naglantaw kanunay sa ilang naagian, kanunay nga nagpalapad sa panumdoman sa mga kahibulongang lihok sa Ginoo sa ilang pagbiya sa Ehipto. Karon, kinahanglan sila nga maglantaw sa umaabot. Niining higayona, giandam ang bag-ong pagbiya sa Babilonia, ug ubanan ni sa mga kahibulongang labaw pa adtong una nga Exodo.</w:t>
      </w:r>
    </w:p>
    <w:p>
      <w:pPr>
        <w:pStyle w:val="Normal"/>
        <w:ind w:firstLine="360"/>
        <w:jc w:val="both"/>
        <w:rPr/>
      </w:pPr>
      <w:r>
        <w:rPr/>
        <w:t>Dako kaayo nga pagtagad! Ang Biblia kanunayng nagpadayag sa mga dagkong paglaom taliwala sa mga ordinaryong hitabo. Sa pagkatinuod, ang pagbalik sa Palestina nahitabo sa gagmaygagmayng grupo ug ang bugtong milagro mao lang ang ilang malahutayong pagtoo.</w:t>
      </w:r>
    </w:p>
    <w:p>
      <w:pPr>
        <w:pStyle w:val="Normal"/>
        <w:ind w:firstLine="360"/>
        <w:jc w:val="both"/>
        <w:rPr/>
      </w:pPr>
      <w:r>
        <w:rPr/>
        <w:t>Busa, kining maong teksto gipadayag sab dinhi kanatong mga magtotoo karong panahona, nga magmaisog unta ta ug dili lang tigpaminaw sa Simbahan. Kon magkahiusa ta sa gagmayng katilingban ug maningkamot sa pagpabuhi sa Simbahan nga limitado ang bahandi, o kon itahan nato ang kaugalingon sa paningkamot sa pagpauswag sa katilingban, ang Ginoo mismo ang nagdapit nato sa pagkamalaomon. Pailob, paglaom, ug positibong panglantaw.</w:t>
      </w:r>
    </w:p>
    <w:p>
      <w:pPr>
        <w:pStyle w:val="Normal"/>
        <w:ind w:firstLine="360"/>
        <w:jc w:val="both"/>
        <w:rPr/>
      </w:pPr>
      <w:r>
        <w:rPr/>
        <w:t xml:space="preserve">• </w:t>
      </w:r>
      <w:r>
        <w:rPr/>
        <w:t>21. Kining linya nagpakita ni Ciro nga nagsaulog sa duha ka kadaogan. Kon mabasa kining maong mga bersikulo, masabtan nga ang propeta naglantaw sa unahan sa kadaogan sa manluluwas nga wala pay laing nakakita. Busa, ang Ginoo nagpadayag sa panghitabo sa umaabot ngadto sa iyang propeta isip pagmatuod nga siya mismo ang tinuod nga manluluwas sa katawhan. Iya nang giplano daan nga si Ciro maggikan sa layo kaayong lugar aron pag-uli sa kagawasan sa mga Judio.</w:t>
      </w:r>
    </w:p>
    <w:p>
      <w:pPr>
        <w:pStyle w:val="Normal"/>
        <w:ind w:firstLine="360"/>
        <w:jc w:val="both"/>
        <w:rPr/>
      </w:pPr>
      <w:r>
        <w:rPr/>
        <w:t xml:space="preserve">• </w:t>
      </w:r>
      <w:r>
        <w:rPr/>
        <w:t>42.1 Dinhi naa ang una sa Mga Awit sa Sulogoon ni Yahweh (tan-awa ang pasiuna ining libroha). Kining maong awit gipahinungod kang Ciro, ang gipili sa Ginoo pagluwas sa mga Judio. Kining maong manggugubat mitumaw diha nga sulod sa duha na ka siglo, ang katawhan sa Tungatungang Sidlakan nag-antos sa dili malitok nga kasakitan: walay undang nga gubat, panglupig, patay, tortyur, ug walay puas nga gutom sa mga gagmayng nasod nga gipukan sa Asiria ug sa Babilonia. Si Ciro nagtapok nilang tanan sa usa ka gingharian ug nakakuha sa ilang pagsalig pinaagi sa iyang pagtahod sa mga tinoohan ug kustombre sa matag nasod.</w:t>
      </w:r>
    </w:p>
    <w:p>
      <w:pPr>
        <w:pStyle w:val="Normal"/>
        <w:ind w:firstLine="360"/>
        <w:jc w:val="both"/>
        <w:rPr/>
      </w:pPr>
      <w:r>
        <w:rPr/>
        <w:t xml:space="preserve">Diha ni Ciro, ang propeta nakakita sa usa ka tigpasiugda sa bag-ong kapanahonan kanus-a ang Ginoo nagpadayag sa katawhan, ug nakita niya si Ciro nga ubos lang og dyotay sa Mesiyas. Ang tanan niyang gipanulti mahitungod ni Ciro, masulti sab bahin ni Cristo, ang tinuod nga Mesiyas, ug sa pag-abot sa panahon sa mga Ebanghelyo, ang mga apostol makaila sa pagbalita bahin ni Cristo ug sa iyang kaluwasan dinhi ining maong balak (Mt 12:18). </w:t>
      </w:r>
    </w:p>
    <w:p>
      <w:pPr>
        <w:pStyle w:val="Normal"/>
        <w:ind w:firstLine="360"/>
        <w:jc w:val="both"/>
        <w:rPr/>
      </w:pPr>
      <w:r>
        <w:rPr/>
        <w:t>Ania ang … (b. 1). Labaw ni bisag kinsa, si Jesus mao ang sulogoon sa Ginoo, ang iyang Amahan, diha sa iyang pagkaanak ni Maria nga mitawag sa kaugalingon nga sulogoon sa Ginoo (Lc 1:38).</w:t>
      </w:r>
    </w:p>
    <w:p>
      <w:pPr>
        <w:pStyle w:val="Normal"/>
        <w:ind w:firstLine="360"/>
        <w:jc w:val="both"/>
        <w:rPr/>
      </w:pPr>
      <w:r>
        <w:rPr/>
        <w:t>…</w:t>
      </w:r>
      <w:r>
        <w:rPr/>
        <w:t>akong gipili ug … (b. 1). Mao ni ang mga pulong nga madungog sa Pagbunyag ug sa Pagkausab sa Panagway ni Jesus (tan-awa ang Jn 1:19; Lc 3:22; Mt 17:5).</w:t>
      </w:r>
    </w:p>
    <w:p>
      <w:pPr>
        <w:pStyle w:val="Normal"/>
        <w:ind w:firstLine="360"/>
        <w:jc w:val="both"/>
        <w:rPr/>
      </w:pPr>
      <w:r>
        <w:rPr/>
        <w:t>Akong gitanyag … (b. 1). tan-awa ang Is 11:2 ug 61:1; Jn 3:34.</w:t>
      </w:r>
    </w:p>
    <w:p>
      <w:pPr>
        <w:pStyle w:val="Normal"/>
        <w:ind w:firstLine="360"/>
        <w:jc w:val="both"/>
        <w:rPr/>
      </w:pPr>
      <w:r>
        <w:rPr/>
        <w:t xml:space="preserve">Iyang ipakita … (b. 3). Ang iyang hukom pagdala og hustisya sa kalibotan. Dili siya mosinggit … (b. 2). Diha sa pagluwas sa kalibotan, si Cristo dili mogamit sa mga tawhanong pamaagi sama sa propaganda, pakigpulong, kabangis: magmapaubsanon siya sa kasingkasing, ang agalon nga duolon adtong nagpangita og “kapahulayan” (Mt 11:29). </w:t>
      </w:r>
    </w:p>
    <w:p>
      <w:pPr>
        <w:pStyle w:val="Normal"/>
        <w:ind w:firstLine="360"/>
        <w:jc w:val="both"/>
        <w:rPr/>
      </w:pPr>
      <w:r>
        <w:rPr/>
        <w:t>Sa teksto, gidulaan ang mga pulong madugmok ug maglubaylubay. Ang sulogoon masinabtanon adtong nadugmok o dunay pagduhaduha, apan siya mismo dili magduhaduha, ni motugot sa kaugalingon nga madugmok: lig-on siya ug masinaboton sa mga huyang.</w:t>
      </w:r>
    </w:p>
    <w:p>
      <w:pPr>
        <w:pStyle w:val="Normal"/>
        <w:ind w:firstLine="360"/>
        <w:jc w:val="both"/>
        <w:rPr/>
      </w:pPr>
      <w:r>
        <w:rPr/>
        <w:t>…</w:t>
      </w:r>
      <w:r>
        <w:rPr/>
        <w:t>pag-abli sa mata … (b. 7). Ang Sulogoon ni Yahweh magsugod sa pagluwas sa Isarel. Iyang hatagan sa panan-aw, nga mao ang pagtoo, ang mga buta nga wala motoo (tan-awa ang Is 35:5 ug 32:3). Iyang dad-on ang mga bihag gawas sa mga bilanggoan, sa ato pa, gawas sa Babilonia. Ug kay ang unang kasabotan sa Ginoo tali sa Israel giputol man sa mga masinupakon nga katawhan, karon si Yahweh nag-andam sa bag-ong kasabotan alang sa mga magtotoo: alang sa paghiuli sa akong katawhan (ang teksto klaro nga nag-ingon: aron ikaw mahimong kasabotan sa katawhan).</w:t>
      </w:r>
    </w:p>
    <w:p>
      <w:pPr>
        <w:pStyle w:val="Normal"/>
        <w:ind w:firstLine="360"/>
        <w:jc w:val="both"/>
        <w:rPr/>
      </w:pPr>
      <w:r>
        <w:rPr/>
        <w:t xml:space="preserve">… </w:t>
      </w:r>
      <w:r>
        <w:rPr/>
        <w:t xml:space="preserve">kahayag sa kanasoran (b. 6). (tan-awa ang Lc 2:32). Hinumdomi ang gisulti sa pasiuna ug ang mahitungod sa 40:12. Ang mga Judio nga nakatag sa mga langyawng nasod nasayod nga ang Diyos sa katawhan dili moluwas nila kon wala pa makab-ot ang panag-uli sa tanang kanasoran sa samang higayon. </w:t>
      </w:r>
    </w:p>
    <w:p>
      <w:pPr>
        <w:pStyle w:val="Normal"/>
        <w:ind w:firstLine="360"/>
        <w:jc w:val="both"/>
        <w:rPr/>
      </w:pPr>
      <w:r>
        <w:rPr/>
        <w:t xml:space="preserve">• </w:t>
      </w:r>
      <w:r>
        <w:rPr/>
        <w:t>10. Ang mga lakang ni Ciro mao ang kadaogan sa Ginoo. Si Yahweh nagmartsa isip manggugubat nga Ginoo (tan-awa ang Mag 5:4), apan dinasig sa inahanong gugma.</w:t>
      </w:r>
    </w:p>
    <w:p>
      <w:pPr>
        <w:pStyle w:val="Normal"/>
        <w:ind w:firstLine="360"/>
        <w:jc w:val="both"/>
        <w:rPr/>
      </w:pPr>
      <w:r>
        <w:rPr/>
        <w:t>Ang balak naghinumdom sa misyon nga gihatag kang Isaias (6:9): Pinaagi nimo, mogahi ang kasingkasing ining mga tawhana ug mabuta ang ilang mata. Nagpasaylo na nila si Yahweh, ug buot niyang tambalan kining mga tawhana nga dili makamaong motan-aw ug gitawag nga mga buta sa 42:7. Human sila malingkawas, ma-himo silang mga saksi sa Ginoo nga manluluwas.</w:t>
      </w:r>
    </w:p>
    <w:p>
      <w:pPr>
        <w:pStyle w:val="Normal"/>
        <w:ind w:firstLine="360"/>
        <w:jc w:val="both"/>
        <w:rPr/>
      </w:pPr>
      <w:r>
        <w:rPr/>
        <w:t>Usahay, para nato daw nasayop ang mga propeta diha sa pagbalita sa makadaghan nga duol na ang pag-abot sa Ginoo, bisan sa sayo pang ang-ang sa kasaysayan. Apan baya, sama sila nato, dihang nagtoo ta nga naangkon nato ang tanan tungod sa kadaogan sa usa sa atong katawhan, sa eleksyon, o sa usa ka dakong dula. Wala nato biyai si Cristo, ang bugtong manluluwas ug paglaom, diha sa atong pakigbisog alang sa mga tawhanong paglaom ug sa kalipay diha sa mga tawhanong manluluwas. Kabahin ni sa atong pagpanaw, ug biyaan sab ni aron mouswag sa unahan, ngadto diin nagtawag si Cristo.</w:t>
      </w:r>
    </w:p>
    <w:p>
      <w:pPr>
        <w:pStyle w:val="Normal"/>
        <w:ind w:firstLine="360"/>
        <w:jc w:val="both"/>
        <w:rPr/>
      </w:pPr>
      <w:r>
        <w:rPr/>
        <w:t xml:space="preserve">• </w:t>
      </w:r>
      <w:r>
        <w:rPr/>
        <w:t>18. Kining linyaha mahimo nga hatagan sa ulohan nga: Linupigang Katawhan.</w:t>
      </w:r>
    </w:p>
    <w:p>
      <w:pPr>
        <w:pStyle w:val="Normal"/>
        <w:ind w:firstLine="360"/>
        <w:jc w:val="both"/>
        <w:rPr/>
      </w:pPr>
      <w:r>
        <w:rPr/>
        <w:t xml:space="preserve">• </w:t>
      </w:r>
      <w:r>
        <w:rPr/>
        <w:t>43.10 Ang pagka-sinaligan sa madaogon nga Ginoo klaro kaayo kay sa gisundan nga mga balak: Ako, ako si Yahweh… Adunay nag-ingon nga kining Ako gikasilagan sa mga baba sa katawhan, apan nagpunting ni sa Ginoo: Ang “Ako si” ang gipadayag sa Ginoo kang Moises sa nagsiga nga sagbot (Ex 3). Ug si Jesus sab nag-ingon sa makadaghan : “Ako si” diha sa pagpadayag kinsa siya (Jn 8:12).</w:t>
      </w:r>
    </w:p>
    <w:p>
      <w:pPr>
        <w:pStyle w:val="Normal"/>
        <w:ind w:firstLine="360"/>
        <w:jc w:val="both"/>
        <w:rPr/>
      </w:pPr>
      <w:r>
        <w:rPr/>
        <w:t>Mao ni ang Ginoo nga nagbayaw sa atong mga espiritu. Kon maglakaw ka sa kalayo, dili ka masunog… Ang tanan posibli, lakip na ang pagpuyo sa materyalista nga palibot, matud pa sa Ebanghelyo.</w:t>
      </w:r>
    </w:p>
    <w:p>
      <w:pPr>
        <w:pStyle w:val="Normal"/>
        <w:ind w:firstLine="360"/>
        <w:jc w:val="both"/>
        <w:rPr/>
      </w:pPr>
      <w:r>
        <w:rPr/>
        <w:t>…</w:t>
      </w:r>
      <w:r>
        <w:rPr/>
        <w:t>nagpadala kog… (b. 14). Pinaagi ining makahuloganon nga pagpadayag, gipamatuod pag-usab ni Yahweh ang iyang talagsaon nga gugma sa iyang mga anak. Andam siya kanunay sa pakig-uli sa iyang katawhan, bisag unsa pa ang ibugti, kinsa iyang gipili, ug nawala tungod sa ilang mga sayop.</w:t>
      </w:r>
    </w:p>
    <w:p>
      <w:pPr>
        <w:pStyle w:val="Normal"/>
        <w:ind w:firstLine="360"/>
        <w:jc w:val="both"/>
        <w:rPr/>
      </w:pPr>
      <w:r>
        <w:rPr/>
        <w:t>Sa kataposan, sa 43:16-21, ato na sab ning madungog: ang bag-o nga Exodo gikan sa Babilonia molabaw adtong sa Ehipto: igo na ang imong nahimo sa nangagi; karon lantawa ang unahan.</w:t>
      </w:r>
    </w:p>
    <w:p>
      <w:pPr>
        <w:pStyle w:val="Normal"/>
        <w:ind w:firstLine="360"/>
        <w:jc w:val="both"/>
        <w:rPr/>
      </w:pPr>
      <w:r>
        <w:rPr/>
        <w:t xml:space="preserve">• </w:t>
      </w:r>
      <w:r>
        <w:rPr/>
        <w:t>22. Kinaiya sa mga tawo ang pagkawalay utang-kabubut-on. Makahimo ra sila sa pagmaneho diha sa pag-alagad sa Diyos, makakwarta gihapon sila ug dili makuhaan ang ilang panahon. Daghang tawo ang mosangpit sa Ginoo kon duna silay mga reklamo. Apan bisan pa ini, ang gugma sa Diyos mas lig-on kay sa ilang pagkawalay utang kabubut-on: Akong ibubo ang akong espiritu sa imong kaliwat…</w:t>
      </w:r>
    </w:p>
    <w:p>
      <w:pPr>
        <w:pStyle w:val="Normal"/>
        <w:ind w:firstLine="360"/>
        <w:jc w:val="both"/>
        <w:rPr/>
      </w:pPr>
      <w:r>
        <w:rPr/>
        <w:t>Wala gani ka … (b. 23). Ang mga bihag nga Judio walay templo, ni mga ritwal sa Babilonia. Pinasikad ini, giingnan sila ni Yahweh: Kon mianhi ko aron pagluwas, dili ni kay gidad-an ko ninyog mga halad. Ang Ginoo nagluwas nila, bisag wala silay gihatag para Niya, ug wala sab sila manawag Niya.</w:t>
      </w:r>
    </w:p>
    <w:p>
      <w:pPr>
        <w:pStyle w:val="Normal"/>
        <w:ind w:firstLine="360"/>
        <w:jc w:val="both"/>
        <w:rPr/>
      </w:pPr>
      <w:r>
        <w:rPr/>
        <w:t>Ako ni, Ako … (b. 25). Human sa Iyang gipanulti pinaagi ni Jeremias ug ni Ezekiel, ang Ginoo kanunay nga nagpadayag sa Iyang gugma nga giyam-iran lang sa mga tawo. Bisan sa ilang panaglahi, ang tanang propeta naggamit sa pinulogan sa mainiton nga gugma. Kini nakatugot nila pagpadayag unsa gyod ang sala: kini dili lang ang pagsupak sa mga balaang balaod kondili, ang pagsalikway sa gugma sa Diyos.</w:t>
      </w:r>
    </w:p>
    <w:p>
      <w:pPr>
        <w:pStyle w:val="Normal"/>
        <w:ind w:firstLine="360"/>
        <w:jc w:val="both"/>
        <w:rPr/>
      </w:pPr>
      <w:r>
        <w:rPr/>
        <w:t xml:space="preserve">• </w:t>
      </w:r>
      <w:r>
        <w:rPr/>
        <w:t>44.9 Ang linya sa 9-20 – nga gibutang dinhi, bisag gikan sa laing tawo, angay nga lainon pagbasa; nagbiaybiay ni sa mga naghimog diosdios. Makakita pa ta og susama nga pananglitan sa mga kantalita diha sa Biblia. Bililhon gihapon ni karong panahona kay makakita pa ta og mga tawo nga mapagarbohon sa mga syentipikong minugna, apan nagpabilin nga matootoohon. Tan-awa ang komentaryo sa Is 30:22 ug Jer 2:13.</w:t>
      </w:r>
    </w:p>
    <w:p>
      <w:pPr>
        <w:pStyle w:val="Normal"/>
        <w:ind w:firstLine="360"/>
        <w:jc w:val="both"/>
        <w:rPr/>
      </w:pPr>
      <w:r>
        <w:rPr/>
        <w:t xml:space="preserve">• </w:t>
      </w:r>
      <w:r>
        <w:rPr/>
        <w:t>45.1 Usa ka bag-ong mensahe sa Diyos ngadto ni Ciro, ang manggugubat, susama sa naa sa 41:25.</w:t>
      </w:r>
    </w:p>
    <w:p>
      <w:pPr>
        <w:pStyle w:val="Normal"/>
        <w:ind w:firstLine="360"/>
        <w:jc w:val="both"/>
        <w:rPr/>
      </w:pPr>
      <w:r>
        <w:rPr/>
        <w:t>Adunay pagkatalagsaon sa Biblia: kining pagano nga hari gitawag og ang hinilogan sa Diyos, sama sa mga anak ni David, sama bisan ni Cristo, “ang hinilogan sa Ginoo.” Dili kini katuhoan kay ang mga Judio naanad sa pagtoo nga si Yahweh ila ra nga Ginoo! Ang kasaysayan nagsulti kanato nga si Ciro mao ang “amahan” sa iyang katawhan, ug ang Biblia nag-ingon nga ang iyang unang gibuhat, human sa pagkailog sa Babilonia, ang paghatag og kagawasan sa tanang binihag didto (tan-awa ang Esd 1:1).</w:t>
      </w:r>
    </w:p>
    <w:p>
      <w:pPr>
        <w:pStyle w:val="Normal"/>
        <w:ind w:firstLine="360"/>
        <w:jc w:val="both"/>
        <w:rPr/>
      </w:pPr>
      <w:r>
        <w:rPr/>
        <w:t>Busa, giawhag ta sa pagtan-aw sa buhat sa Ginoo nga nangatuman diha sa mga tawo nga wala gani makaila Niya. Si Cristo sab maglihok diha sa mga tawo nga wala motoo Niya. Ang mga politikanhon ug kulturanhon nga kausaban, bisag usahay daw batok sa Simbahan, magsilbi sa kadugayan sa pagbungkag sa mga patootoo ug mini nga dios.</w:t>
      </w:r>
    </w:p>
    <w:p>
      <w:pPr>
        <w:pStyle w:val="Normal"/>
        <w:ind w:firstLine="360"/>
        <w:jc w:val="both"/>
        <w:rPr/>
      </w:pPr>
      <w:r>
        <w:rPr/>
        <w:t xml:space="preserve">• </w:t>
      </w:r>
      <w:r>
        <w:rPr/>
        <w:t>8. Dinhi, duna tay nindot nga pagpadayag sa lihok sa Ginoo, ang manluluwas. Sa ato nang nasulti sa Is 11:1, dili kinahanglan nga lainon ang kaluwasan nga gikan sa Ginoo sa mahimo sa tawo. Kondili, ang buhat sa Ginoo ug ang pakigtambayayong sa tawo gihiusa ining talagasaon nga paningkamot sa pagkab-ot sa sangpotanan sa atong kahago.</w:t>
      </w:r>
    </w:p>
    <w:p>
      <w:pPr>
        <w:pStyle w:val="Normal"/>
        <w:ind w:firstLine="360"/>
        <w:jc w:val="both"/>
        <w:rPr/>
      </w:pPr>
      <w:r>
        <w:rPr/>
        <w:t>Ang Hustisya mao ang kinatibuk-an sa katarong sa tawo. Sa mubo nga pagkasulti: usa ka kinabuhi nga nagsubay sa kamatuoran ug gugma. Ang maong hustisya gikan lang sa Ginoo, ang bugtong nga makamugna sa bag-ong tawo. Gani, gikan kini sa persona ni Cristo, ang Tarong (Jn 16:10), ang natawo kanato isip unang salingsing sa gibag-o nga katawhan. Si Cristo dili lang mobutho diha sa kalibotan kondili, siya ang “bulak” sa atong kalibotan, nga natawo nga Judio diha sa mga Judio, matuod nga tawo nga nahimugso sa birhen nga inahan. Dili si Cristo lang ang makahuman sa buhat sa kaluwasan kay mahimo lang ni diha sa dagan sa kasaysayan: Ang Hustisya ug Kaluwasan bunga sa katawhan nga giabunohan sa diosnong kaluoy.</w:t>
      </w:r>
    </w:p>
    <w:p>
      <w:pPr>
        <w:pStyle w:val="Normal"/>
        <w:ind w:firstLine="360"/>
        <w:jc w:val="both"/>
        <w:rPr/>
      </w:pPr>
      <w:r>
        <w:rPr/>
        <w:t>Ang Kaluwasan dinhi nagkahulogan sa hingpit nga kalingkawasan sa tawo.</w:t>
      </w:r>
    </w:p>
    <w:p>
      <w:pPr>
        <w:pStyle w:val="Normal"/>
        <w:ind w:firstLine="360"/>
        <w:jc w:val="both"/>
        <w:rPr/>
      </w:pPr>
      <w:r>
        <w:rPr/>
        <w:t>Kining teksto gikomplementahan sa Slm 85 diin laing hulagway ang gigamit: duha ka kamot ang gihiusa, ang usa gikan sa langit ug ang usa giisa gikan sa yuta, aron pagkab-ot sa hingpit nga kasabotan sa Ginoo ug sa tawo diha sa Gugma ug Kamatinud-anon (tan-awa ang Jn 1:17).</w:t>
      </w:r>
    </w:p>
    <w:p>
      <w:pPr>
        <w:pStyle w:val="Normal"/>
        <w:ind w:firstLine="360"/>
        <w:jc w:val="both"/>
        <w:rPr/>
      </w:pPr>
      <w:r>
        <w:rPr/>
        <w:t xml:space="preserve">• </w:t>
      </w:r>
      <w:r>
        <w:rPr/>
        <w:t>9. Mao rang mga temaha ang gipadayon apan lain ang pamaagi sa pagpadayag.</w:t>
      </w:r>
    </w:p>
    <w:p>
      <w:pPr>
        <w:pStyle w:val="Normal"/>
        <w:ind w:firstLine="360"/>
        <w:jc w:val="both"/>
        <w:rPr/>
      </w:pPr>
      <w:r>
        <w:rPr/>
        <w:t xml:space="preserve">45:9-13: ang Diyos, ang gawasnon nga Magbubuhat sa tanan, mao sab ang tagtungod sa kasaysayan. Atong timan-an sa Jeremias 18:1 nga ang pagtandi sa maghuhulma ug sa kolon gihisgutan nga dunay lahi nga kahulogan. </w:t>
      </w:r>
    </w:p>
    <w:p>
      <w:pPr>
        <w:pStyle w:val="Normal"/>
        <w:ind w:firstLine="360"/>
        <w:jc w:val="both"/>
        <w:rPr/>
      </w:pPr>
      <w:r>
        <w:rPr/>
        <w:t xml:space="preserve">• </w:t>
      </w:r>
      <w:r>
        <w:rPr/>
        <w:t>14. Ang propeta naglantaw sa mga gamhanan kaniadto nga karon gibuntog ni Ciro. Ang mga bihag nga mga Ehiptohanon ug taga Etiopia namalik sa Palestina nga kinadenahan subay sa mao gihapong dalan nga ilang gigikanan. Sa ilang pag-agi sa Jerusalem, ilang nakita nga mahimayaon ni ug puno sa mga pabor sa Ginoo busa, miluhod sila atubangan sa Jerusalem, ug naghangyo sa Ginoo pagluwas pod nila.</w:t>
      </w:r>
    </w:p>
    <w:p>
      <w:pPr>
        <w:pStyle w:val="Normal"/>
        <w:ind w:firstLine="360"/>
        <w:jc w:val="both"/>
        <w:rPr/>
      </w:pPr>
      <w:r>
        <w:rPr/>
        <w:t>Ang kalingkawasan sa Israel paagi sa Ginoo pagpadayag sa kaugalingon ngadto sa kalibotan; ilang mailhan si Yahweh pinaagi sa iyang pagbangon sa patay nga katawhan. Moanha sila aron pagsimba sa Diyos sa Uniberso nga natago sa katawhan nga walay mga nawong.</w:t>
      </w:r>
    </w:p>
    <w:p>
      <w:pPr>
        <w:pStyle w:val="Normal"/>
        <w:ind w:firstLine="360"/>
        <w:jc w:val="both"/>
        <w:rPr/>
      </w:pPr>
      <w:r>
        <w:rPr/>
        <w:t>Mao sab ni ang makita sa Simbahan nga isalikway. Kadtong nagbiaybiay ini, usa ka adlaw makadiskobre sa Ginoo nga naa dinha. Moabot ra ang adlaw nga ang katawhan makakita nga ang Simbahan nagkupot sa kalayo sa Ginoo diha sa kalibotan.</w:t>
      </w:r>
    </w:p>
    <w:p>
      <w:pPr>
        <w:pStyle w:val="Normal"/>
        <w:ind w:firstLine="360"/>
        <w:jc w:val="both"/>
        <w:rPr/>
      </w:pPr>
      <w:r>
        <w:rPr/>
        <w:t xml:space="preserve">• </w:t>
      </w:r>
      <w:r>
        <w:rPr/>
        <w:t>46.1 Ang propeta nakakita sa unahan sa pagkapukan sa Babilonia. Gihanduraw niya ang taga Caldea nga nagbitbit sa ilang mga diosdios sa ilang pagkagiw. Ang Israel, sa laing bahin, dili kinahanglang magdala sa iyang mga dios: si Yahweh ang nagbitbit sa iyang katawhan (46:1-7). Ang Ginoo naghatag og kinabuhi sa iyang katawhan, samtang kadtong wala motoo nag-usik sa ilang kusog pagdaladala sa ilang diosdios.</w:t>
      </w:r>
    </w:p>
    <w:p>
      <w:pPr>
        <w:pStyle w:val="Normal"/>
        <w:ind w:firstLine="360"/>
        <w:jc w:val="both"/>
        <w:rPr/>
      </w:pPr>
      <w:r>
        <w:rPr/>
        <w:t xml:space="preserve">• </w:t>
      </w:r>
      <w:r>
        <w:rPr/>
        <w:t>47.1 Atong gihatagan og gibug-aton ang 47:1-15 nga awit sa kasakit alang sa Babilonia nga nahimong hulagway sa syudad nga walay pagtahod sa Ginoo. Mao nga sa Rebelasyon (kap. 17-18) gitawag ni San Juan ang gingharian sa Roma nga Babilonia.</w:t>
      </w:r>
    </w:p>
    <w:p>
      <w:pPr>
        <w:pStyle w:val="Normal"/>
        <w:ind w:firstLine="360"/>
        <w:jc w:val="both"/>
        <w:rPr/>
      </w:pPr>
      <w:r>
        <w:rPr/>
        <w:t>Ang Birhen nga anak sa Babel mao ang Babel (o Babilonia) sumala sa pamaagi sa mga Hebreo sa pagtawag sa mga kapital nga nag-ingon: Dili ko mahimong balo… nagpasabot nga: “Dili gyod ko makahimo nga wala ang akong diosdios; o dili ko makahimo kon wala ang akong mga inilang hari; dili gayod ko makaila og kapildihan.” Nagtoo ni nga masiguro ang kaugamaon pinaagi sa mga salamangkero nga inila kaayo sa mga nasod sa Sidlakan. Nagpakaaron-ingnon sila nga nasayod sa kaugmaon pinaagi sa pagtan-aw sa dagan sa mga bitoon.</w:t>
      </w:r>
    </w:p>
    <w:p>
      <w:pPr>
        <w:pStyle w:val="Normal"/>
        <w:ind w:firstLine="360"/>
        <w:jc w:val="both"/>
        <w:rPr/>
      </w:pPr>
      <w:r>
        <w:rPr/>
        <w:t>Kining teksto madawat diha sa materyalista nga sibilisasyon, mga nasod nga nagpatoo nga makab-ot ang ilang panginahanglan pinaagi sa ilang teknolohiya.</w:t>
      </w:r>
    </w:p>
    <w:p>
      <w:pPr>
        <w:pStyle w:val="Normal"/>
        <w:ind w:firstLine="360"/>
        <w:jc w:val="both"/>
        <w:rPr/>
      </w:pPr>
      <w:r>
        <w:rPr/>
        <w:t>Naghatag kag bug-at kaayong yugo, bisan sa mga tigulang. Ang mga propeta mogamit ini nga basihanan sa pagpadayag sa bili sa usa ka sibilisasyon; dili sila magtan-aw sa gahom-militar, ni sa ang-ang sa ekonomiya, apan mangutana: Giunsa nimo pagtratar ang mga tawo kon dili na sila makaalagad?</w:t>
      </w:r>
    </w:p>
    <w:p>
      <w:pPr>
        <w:pStyle w:val="Normal"/>
        <w:ind w:firstLine="360"/>
        <w:jc w:val="both"/>
        <w:rPr/>
      </w:pPr>
      <w:r>
        <w:rPr/>
        <w:t xml:space="preserve">• </w:t>
      </w:r>
      <w:r>
        <w:rPr/>
        <w:t xml:space="preserve">48.1 Sa 48:17-22 ang propeta nagtan-aw sa giagian sa Israel. May kaparehas ni sa atong mabasa bahin sa nawala nga Paraiso. Kon mipatoo pa lang sila, ang pangandoy sa Ginoo pagpuno nila sa mga panalangin matuman unta, apil ang mga saad sa Ginoo kang Abraham. </w:t>
      </w:r>
    </w:p>
    <w:p>
      <w:pPr>
        <w:pStyle w:val="Normal"/>
        <w:ind w:firstLine="360"/>
        <w:jc w:val="both"/>
        <w:rPr/>
      </w:pPr>
      <w:r>
        <w:rPr/>
        <w:t>Apan ang Diyos mangilabot pag-usab isip Manluluwas sa iyang katawhan.</w:t>
      </w:r>
    </w:p>
    <w:p>
      <w:pPr>
        <w:pStyle w:val="Normal"/>
        <w:ind w:firstLine="360"/>
        <w:jc w:val="both"/>
        <w:rPr/>
      </w:pPr>
      <w:r>
        <w:rPr/>
        <w:t xml:space="preserve">Sa 48:12-15, timan-i nga gidayeg na sab si Ciro: Ang pinangga ni Yahweh mobuhat sa makapahimuot niya. Sumala sa atong komentaryo sa 42:10, ang propeta kanunayng mag-una sa kasamtangan nga realidad. Ang mananaog nga si Ciro manluluwas busa, ang iyang misyon ug ang iyang pagkatawo giipon sa bugtong Manluluwas nga si Cristo. </w:t>
      </w:r>
    </w:p>
    <w:p>
      <w:pPr>
        <w:pStyle w:val="Normal"/>
        <w:ind w:firstLine="360"/>
        <w:jc w:val="both"/>
        <w:rPr/>
      </w:pPr>
      <w:r>
        <w:rPr/>
        <w:t xml:space="preserve">• </w:t>
      </w:r>
      <w:r>
        <w:rPr/>
        <w:t xml:space="preserve">49.1 Kining maong awit, sama sa 42:1-9, nagpasabot sa sulogoon sa Ginoo, apan dinhi, gitawag siya nga Israel (49:3). Wala ni magpasabot sa kinatibuk-ang katawhan sa Israel kay sa 49:5, gihatagan siya sa misyon sa pagpatapok sa maong katawhan. Tingali kining makahuloganon nga ngalan gihatag sa Israel sa labing matinud-anon, apan dyotay nga mga Judio nga nabihag, ang mga katilingban nga naglaom sa Manluluwas nga Diyos nga buhi didto sa Babilonia. Sila ang tinuod nga Israel nga magdala sa kahayag sa kaluwasan, una didto sa kaugalingon nilang katawhan, dayon sa tibuok kalibotan (49:6). </w:t>
      </w:r>
    </w:p>
    <w:p>
      <w:pPr>
        <w:pStyle w:val="Normal"/>
        <w:ind w:firstLine="360"/>
        <w:jc w:val="both"/>
        <w:rPr/>
      </w:pPr>
      <w:r>
        <w:rPr/>
        <w:t xml:space="preserve">Hinuon, sa nahisgotan na nato sa 42:1, kining maong awit mahimo sab nga magpunting kang Jesus nga mao ang “sulugoon” sa Ginoo nga nagdala sa kaluwasan. </w:t>
      </w:r>
    </w:p>
    <w:p>
      <w:pPr>
        <w:pStyle w:val="Normal"/>
        <w:ind w:firstLine="360"/>
        <w:jc w:val="both"/>
        <w:rPr/>
      </w:pPr>
      <w:r>
        <w:rPr/>
        <w:t xml:space="preserve">Si Pablo naggamit sab ining maong mga bersikulo alang sa kaugalingon: Gal 1:15; Buhat 13:47; Cor 10:4; 12:8. </w:t>
      </w:r>
    </w:p>
    <w:p>
      <w:pPr>
        <w:pStyle w:val="Normal"/>
        <w:ind w:firstLine="360"/>
        <w:jc w:val="both"/>
        <w:rPr/>
      </w:pPr>
      <w:r>
        <w:rPr/>
        <w:t xml:space="preserve">Gitawag ko … (b. 1). sama ni Jeremias (tan-awa ang Jer 1:1 ug ni Juan Bautista ug Pablo sa ulahing mga adlaw. Magkatakdoay ra ang misteryoso nga laraw sa Ginoo, nga nagtawag sa usa ka tawo sa usa ka talagsaong papel ug ang tubag sa maong tawo pagdawat sa misyon. </w:t>
      </w:r>
    </w:p>
    <w:p>
      <w:pPr>
        <w:pStyle w:val="Normal"/>
        <w:ind w:firstLine="360"/>
        <w:jc w:val="both"/>
        <w:rPr/>
      </w:pPr>
      <w:r>
        <w:rPr/>
        <w:t>–</w:t>
      </w:r>
      <w:r>
        <w:rPr/>
        <w:tab/>
        <w:t xml:space="preserve">Tawo sa Pulong: sama ni Jeremias kansang mga pulong nakabungkag og mga nasod, ang iyang pulong mao ang mananaog nga espada. Siya ang kataposan nga kadangpan, ang pana makapadaog ni Yahweh. </w:t>
      </w:r>
    </w:p>
    <w:p>
      <w:pPr>
        <w:pStyle w:val="Normal"/>
        <w:ind w:firstLine="360"/>
        <w:jc w:val="both"/>
        <w:rPr/>
      </w:pPr>
      <w:r>
        <w:rPr/>
        <w:t>–</w:t>
      </w:r>
      <w:r>
        <w:rPr/>
        <w:tab/>
        <w:t xml:space="preserve">Sulugoon ni Yahweh nga mihalad sa hingpit sa kaugalingon alang sa iyang misyon nga gikapoy ug daw dili magmadaogon hangtod nga gipabunga ni Yahweh ang iyang mga buhat. Kining mga pagsulay mas detalyadong makita sa laing duha pa ka awit. </w:t>
      </w:r>
    </w:p>
    <w:p>
      <w:pPr>
        <w:pStyle w:val="Normal"/>
        <w:ind w:firstLine="360"/>
        <w:jc w:val="both"/>
        <w:rPr/>
      </w:pPr>
      <w:r>
        <w:rPr/>
        <w:t>–</w:t>
      </w:r>
      <w:r>
        <w:rPr/>
        <w:tab/>
        <w:t xml:space="preserve">Gipili alang sa unibersal nga misyon, dili pareho sa mga propeta nga igo lang pagtapok sa mga tribu sa Israel. Timan-i ang talagsaon nga pagtoo sa propeta nga nagsulat ining maong mga linya. Samtang nagpuyo sa panahon sa Pagkabihag, gibalita niya sa iyang katawhan ang pag-abot sa magdalag kahayag sa tanang nasod. </w:t>
      </w:r>
    </w:p>
    <w:p>
      <w:pPr>
        <w:pStyle w:val="Normal"/>
        <w:ind w:firstLine="360"/>
        <w:jc w:val="both"/>
        <w:rPr/>
      </w:pPr>
      <w:r>
        <w:rPr/>
        <w:t xml:space="preserve">Diha ni Jesus, ang mga manunulat sa Bag-ong Kasulatan nakaila sa Sulugoon ni Yahweh, si Jesus “nga wala himoang anak sa Diyos sa tawhanong paagi… natawo gikan sa Diyos” (Jn 1:13). </w:t>
      </w:r>
    </w:p>
    <w:p>
      <w:pPr>
        <w:pStyle w:val="Normal"/>
        <w:ind w:firstLine="360"/>
        <w:jc w:val="both"/>
        <w:rPr/>
      </w:pPr>
      <w:r>
        <w:rPr/>
        <w:t xml:space="preserve">Siya ang pulong sa Diyos, ang duhay-suwab nga espada (Heb 4:12 ug Reb 19:5). </w:t>
      </w:r>
    </w:p>
    <w:p>
      <w:pPr>
        <w:pStyle w:val="Normal"/>
        <w:ind w:firstLine="360"/>
        <w:jc w:val="both"/>
        <w:rPr/>
      </w:pPr>
      <w:r>
        <w:rPr/>
        <w:t xml:space="preserve">Siya ang matinumanon nga alagad nga gipaubos ug gihimaya sa Ginoo (Fil 2:8). </w:t>
      </w:r>
    </w:p>
    <w:p>
      <w:pPr>
        <w:pStyle w:val="Normal"/>
        <w:ind w:firstLine="360"/>
        <w:jc w:val="both"/>
        <w:rPr/>
      </w:pPr>
      <w:r>
        <w:rPr/>
        <w:t xml:space="preserve">Siya ang kahayag sa mga nasod (Lc 2:32). </w:t>
      </w:r>
    </w:p>
    <w:p>
      <w:pPr>
        <w:pStyle w:val="Normal"/>
        <w:ind w:firstLine="360"/>
        <w:jc w:val="both"/>
        <w:rPr/>
      </w:pPr>
      <w:r>
        <w:rPr/>
        <w:t xml:space="preserve">• </w:t>
      </w:r>
      <w:r>
        <w:rPr/>
        <w:t xml:space="preserve">13. Ang inahanong gugma ni Yahweh alang sa iyang katawhan. Iya silang giluwas sa kawalay paglaom ug sa pagbiaybiay. Gidapit niya ang tanang kanasoran pag-anha ug pag-ila sa matuod nga syudad. </w:t>
      </w:r>
    </w:p>
    <w:p>
      <w:pPr>
        <w:pStyle w:val="Normal"/>
        <w:ind w:firstLine="360"/>
        <w:jc w:val="both"/>
        <w:rPr/>
      </w:pPr>
      <w:r>
        <w:rPr/>
        <w:t xml:space="preserve">Kining maong mga saad nagsugod sa pagkatuman sa pagbalik nila sa ilang yuta, ang mga Judio nahimong mga misyonero sa Ginoo ngadto sa mga nasod libot sa mga Griyego ug sa taga Siria. Sa kaulahian, kining maong mga saad magdala og laing kahulogan alang sa Simbahan nga gitukod ni Cristo isip bag-ong Jerusalem. Mora usahay og kining bag-ong Jerusalem nawad-an sa kadasig ug kinabuhi, gani wala ni sa ubang parte sa kalibotan. Apan, ang Ginoo magdala og laing mga anak gikan sa laing nasod. Gidapit ta Niya paglantaw sa ubang komunidad diin wala pa maabot ang pagsangyaw sa Gingharian. </w:t>
      </w:r>
    </w:p>
    <w:p>
      <w:pPr>
        <w:pStyle w:val="Normal"/>
        <w:ind w:firstLine="360"/>
        <w:jc w:val="both"/>
        <w:rPr/>
      </w:pPr>
      <w:r>
        <w:rPr/>
        <w:t>Ang Simbahan nakasinati sa kamabungahon sa panahon nga nagpuyo ni sa kakabos ug pag-salig sa Diyos nga nahigugma ini sa inahanong gugma. Dinhi, makadani ni ug makakombensi og daghang hamtong, imbis mopunting sa kabataan. Ang Simbahan naghulat sa mga tawo gikan sa lagyong lugar sa ato pa, ang bag-ong klase sa katilingban nga daw nahilayo: ang mga tekniko, mga syentista, mga artista, nga dili moduol tungod sa kakulang sa pagsabot nga gipakita kanila: ang klase sa mga mamumuo nga nakakita sa Simbahan nga walay pagpakabana sa makiangayon nga pangandoy. Bisag dako ang paningkamot sa mga Kristyano nga mapalambo ang mga kabos sa tinagsa, wala nilay nakahupot sa pagpalambo sa klase mismo sa mga mamumuo.</w:t>
      </w:r>
    </w:p>
    <w:p>
      <w:pPr>
        <w:pStyle w:val="Normal"/>
        <w:ind w:firstLine="360"/>
        <w:jc w:val="both"/>
        <w:rPr/>
      </w:pPr>
      <w:r>
        <w:rPr/>
        <w:t xml:space="preserve">• </w:t>
      </w:r>
      <w:r>
        <w:rPr/>
        <w:t xml:space="preserve">50.4 Kinsay gipasabot sa propeta: ang kaugalingon o laing tawo? Tingali, ang alagad nagkahulogan sa dyotay nga mga binihag nga magtotoo, sama sa 49:1-6. Apan, tingali naghisgot sab ang propeta sa iyang kaugalingon. </w:t>
      </w:r>
    </w:p>
    <w:p>
      <w:pPr>
        <w:pStyle w:val="Normal"/>
        <w:ind w:firstLine="360"/>
        <w:jc w:val="both"/>
        <w:rPr/>
      </w:pPr>
      <w:r>
        <w:rPr/>
        <w:t xml:space="preserve">Ang kanhing mga propeta nakatagbo sa susamang pagsupak. Si Moises nag-agwanta sa rebeldi nga mga tawo; si Jeremias gilutos ug gibilanggo (tan-awa ang Jer 20:7 ug 37). Pinasikad ining mga pananglitana, atong makita ang panagway ug ang misyon sa hingpit nga “sulugoon” ni Yahweh. Siya si Jesus, apan ang tanan niyang propeta makaambit sa maong mga pulong sa kaugalingon. </w:t>
      </w:r>
    </w:p>
    <w:p>
      <w:pPr>
        <w:pStyle w:val="Normal"/>
        <w:ind w:firstLine="360"/>
        <w:jc w:val="both"/>
        <w:rPr/>
      </w:pPr>
      <w:r>
        <w:rPr/>
        <w:t xml:space="preserve">Timan-i ang sinugdan sa balak. Ang Sulugoon makahimo pagsibya sa pulong ug sa pagdasig sa ngalan sa Ginoo kay siya mismo naminaw sa matag buntag ug kanunay nga nag-abli sa iyang mga dalunggan. Aron pagsostenir adtong gikapoy, kinahanglan nga kita matudloan sa Ginoo: ang matuod nga propeta, tawo nga maampoon, abli alang sa Espiritu sa Ginoo. Busa, ang mga butang sab sa Diyos walay laing nasayod gawas sa espiritu sa Diyos. Ug nakadawat kita dili sa espiritu sa kalibotan kondili, sa espiritu nga iya sa Diyos. (1 Cor 2:11-12). </w:t>
      </w:r>
    </w:p>
    <w:p>
      <w:pPr>
        <w:pStyle w:val="Normal"/>
        <w:ind w:firstLine="360"/>
        <w:jc w:val="both"/>
        <w:rPr/>
      </w:pPr>
      <w:r>
        <w:rPr/>
        <w:t xml:space="preserve">• </w:t>
      </w:r>
      <w:r>
        <w:rPr/>
        <w:t xml:space="preserve">51.9 Kining balak dobli nga tawag alang ni Yahweh ug sa Jerusalem aron sila makamata. Gitawag si Yahweh nga bayani nga nakatulog ug ang Jerusalem babaye nga gipakaubos ug nawad-an sa kadasig. </w:t>
      </w:r>
    </w:p>
    <w:p>
      <w:pPr>
        <w:pStyle w:val="Normal"/>
        <w:ind w:firstLine="360"/>
        <w:jc w:val="both"/>
        <w:rPr/>
      </w:pPr>
      <w:r>
        <w:rPr/>
        <w:t xml:space="preserve">Gidungan sila pagtawag kay ang pagtukod pag-usab sa Jerusalem hiniusa nga paningkamot: </w:t>
      </w:r>
    </w:p>
    <w:p>
      <w:pPr>
        <w:pStyle w:val="Normal"/>
        <w:ind w:firstLine="360"/>
        <w:jc w:val="both"/>
        <w:rPr/>
      </w:pPr>
      <w:r>
        <w:rPr/>
        <w:t>–</w:t>
      </w:r>
      <w:r>
        <w:rPr/>
        <w:tab/>
        <w:t xml:space="preserve">Si Yahweh ang maghimo sa tukmang panahon, mangandam sa kahimtang sa kasaysayan aron mahaom ni ug siya ang mopatuhop sa paglaom sa kasingkasing sa mga tawo. </w:t>
      </w:r>
    </w:p>
    <w:p>
      <w:pPr>
        <w:pStyle w:val="Normal"/>
        <w:ind w:firstLine="360"/>
        <w:jc w:val="both"/>
        <w:rPr/>
      </w:pPr>
      <w:r>
        <w:rPr/>
        <w:t>–</w:t>
      </w:r>
      <w:r>
        <w:rPr/>
        <w:tab/>
        <w:t xml:space="preserve">Una sa tanan, ang mga anak sa Jerusalem magkinahanglan sa ilang kalingkawasan ug sila ang mangunay pagtukod pag-usab sa ilang syudad. </w:t>
      </w:r>
    </w:p>
    <w:p>
      <w:pPr>
        <w:pStyle w:val="Normal"/>
        <w:ind w:firstLine="360"/>
        <w:jc w:val="both"/>
        <w:rPr/>
      </w:pPr>
      <w:r>
        <w:rPr/>
        <w:t xml:space="preserve">Ang Ginoo daw wala sa kalibotan samtang ang mga tawo nagpadayon ini sumala sa ilang kapritso. Daw nakatulog ang Ginoo hangtod nga moabot ang iyang oras. Wala ni magpasabot nga maghulat lang ta sa kapalaran ug maghunahuna nga ang mga problema masulbad sumala sa Ginoo. Ang tahas sa mga magtotoo mao ang pagpunayg tawag sa Ginoo nga ni magmata, samtang kita sab aktibo nga nag-andam sa kaugmaon, naghangyo gihapon ta sa Ginoo sa paghatag sa gikinahanglan nga mga kondisyon aron kita makauswag sa unahan. </w:t>
      </w:r>
    </w:p>
    <w:p>
      <w:pPr>
        <w:pStyle w:val="Normal"/>
        <w:ind w:firstLine="360"/>
        <w:jc w:val="both"/>
        <w:rPr/>
      </w:pPr>
      <w:r>
        <w:rPr/>
        <w:t xml:space="preserve">Kinsay gidasig sa Ginoo? Ang nangapildi nga mga tawo nga nag-antos sa kadaotan nga ilang naangkon. Wala siya makig-istorya sa mga santos, apan sa makasasala, ug iya silang giingnan nga pinaagi sa pasaylo sa ilang mga sala, gilig-on sila aron tukoron pag-usab ang Balaang Syudad. </w:t>
      </w:r>
    </w:p>
    <w:p>
      <w:pPr>
        <w:pStyle w:val="Normal"/>
        <w:ind w:firstLine="360"/>
        <w:jc w:val="both"/>
        <w:rPr/>
      </w:pPr>
      <w:r>
        <w:rPr/>
        <w:t xml:space="preserve">Sayon ang pagsaway ining tinud-anay ug karaan nga pinulongan sa Biblia bahin ni Yahweh nga Labing Gamhanan. Apan dili nato ilisan ang hulagway sa Manggugubat sa kalma ug hapsay nga Ginoo aron lang paghupot sa konserbatibo nga mentalidad. Ang mga hitabo nga gibalita dinhi makabalit-ad sa dagan sa kasaysayan. </w:t>
      </w:r>
    </w:p>
    <w:p>
      <w:pPr>
        <w:pStyle w:val="Normal"/>
        <w:ind w:firstLine="360"/>
        <w:jc w:val="both"/>
        <w:rPr/>
      </w:pPr>
      <w:r>
        <w:rPr/>
        <w:t>Timan-i ang mga pinulongang naluwas ug nahalin nga gigamit na sa 50:1. Ang tawo iya sa Ginoo ug makakita siya sa iyang kagawasan sa pagsunod niya. Kon dili siya mosunod ini nga relasyon, mahulog siya sa lain, kay ang tawo gi-buhat nga gawasnon sa iyang pagsunod ug pagtahan sa kaugalingon ngadto sa Diyos. Gipalit ta ni Cristo o giluwas gikan sa kaulipnan sumala sa nasulat sa Is. 53:10 (Rom 6:15).</w:t>
      </w:r>
    </w:p>
    <w:p>
      <w:pPr>
        <w:pStyle w:val="Normal"/>
        <w:ind w:firstLine="360"/>
        <w:jc w:val="both"/>
        <w:rPr/>
      </w:pPr>
      <w:r>
        <w:rPr/>
        <w:t xml:space="preserve">• </w:t>
      </w:r>
      <w:r>
        <w:rPr/>
        <w:t>52.7 Ang mga propeta nga nagtawag sa Jerusalem gipili isip mga mensahero nga gipadala sa bag-ong hari ngadto sa mga probinsiya aron pagbalita sa tanan sa iyang paglingkod sa trono. Mao sab ang gibuhat ni Pablo, ang pagpaila sa mga Kristohanong Apostol nga mowali sa kalibotan, sa ngalan sa Ginoo, nga si Cristo ang atong Ginoo (tan-awa ang Roma 1:1-5 ug 2 Cor 2:14).</w:t>
      </w:r>
    </w:p>
    <w:p>
      <w:pPr>
        <w:pStyle w:val="Normal"/>
        <w:ind w:firstLine="360"/>
        <w:jc w:val="both"/>
        <w:rPr/>
      </w:pPr>
      <w:r>
        <w:rPr/>
        <w:t xml:space="preserve">• </w:t>
      </w:r>
      <w:r>
        <w:rPr/>
        <w:t xml:space="preserve">13. Tan-awa, ang akong sulugoon molambo. Mao ni ang ikaupat ug kataposan nga awit mahitungod sa Sulugoon ni Yahweh. Mao tingali ni ang labing halangdon nga pagpadayag sa Bag-ong Kasulatan bahin sa Kaluwasan. </w:t>
      </w:r>
    </w:p>
    <w:p>
      <w:pPr>
        <w:pStyle w:val="Normal"/>
        <w:ind w:firstLine="360"/>
        <w:jc w:val="both"/>
        <w:rPr/>
      </w:pPr>
      <w:r>
        <w:rPr/>
        <w:t xml:space="preserve">Kining maong awit nagpalambo ug nagpalapad sa gisugdan nag han-ay sa 49:1-6 ug sa 50:4-9. Ang Ginoo nagluwas sa kalibotan pinaagi sa usa ka manluluwas nga nagpas-an sa mga sala sa katawhan. </w:t>
      </w:r>
    </w:p>
    <w:p>
      <w:pPr>
        <w:pStyle w:val="Normal"/>
        <w:ind w:firstLine="360"/>
        <w:jc w:val="both"/>
        <w:rPr/>
      </w:pPr>
      <w:r>
        <w:rPr/>
        <w:t xml:space="preserve">Sulod sa libo ka katuigan, ang mga tawo nanaad paghalad sa mga mananap isip sakripisyo – usahay mga tawo – sa hunahuna nga mawala ang ilang mga sala pinaagi ini. Apan kining mga sakripisyo o ang pagwala adtong ilang gihunahuna responsabli sa kasuko sa Ginoo, wala makaputol sa sirkulo sa kabangis. Dinhi, gipakita ta sa Ginoo sa iyang tubag sa atong mga sala: iya tang giluwas pinaagi sa sakripisyo sa mga inosenti ug labaw pa, pinaagi sa sakripisyo sa usa nga mipas-an sa sala sa kalibotan diha sa kaugalingon. </w:t>
      </w:r>
    </w:p>
    <w:p>
      <w:pPr>
        <w:pStyle w:val="Normal"/>
        <w:ind w:firstLine="360"/>
        <w:jc w:val="both"/>
        <w:rPr/>
      </w:pPr>
      <w:r>
        <w:rPr/>
        <w:t xml:space="preserve">Sa pagsulat ini, ang propeta naghunahuna sa dyotay nga pundok sa mga matoohong Judio nga nabihag sa Babilonia: mga biniaybiay. Apan, dili sila angay nga magpas-an sa maong pagbiaybiay tungod sa ilang mga sala kondili, giantos ang kasakit sa bangis ug makasasala nga kalibotan nga ilang gipuy-an. Kining mga magtotoo gisalikway tungod sa atong mga sala, ang Israel: apan himoon sila sa Ginoo nga mga liso sa balaan nga katawhan: May taas nga kinabuhi ug makakita sa kaliwat. Kining kahibulongan sa Ginoo molabaw sa tanan, ug ang mga hari dili makatingog nga magtan-aw ini. </w:t>
      </w:r>
    </w:p>
    <w:p>
      <w:pPr>
        <w:pStyle w:val="Normal"/>
        <w:ind w:firstLine="360"/>
        <w:jc w:val="both"/>
        <w:rPr/>
      </w:pPr>
      <w:r>
        <w:rPr/>
        <w:t xml:space="preserve">Apan kining maong awit makapahibulong sab nato. Ang propeta nga nagsulat mga 5 na ka siglo sa wala pa si Cristo klaro nga naghisgot sa pagbiaybiay sa katawhan sa Ginoo nga nahimong instrumento sa kaluwasan; apan ang iyang balak naghan-ay na daan sa hulagway sa Diyos nga nahimong tawo, nga nagpaubos sa kaugalingon hangtod sa kamatayon sa krus. Kon mabasa nato ang Pasyon ni Cristo diha sa Ebanghelyo, maamgohan nga ang mga ebanghelista natandog sa kaparehoan tali sa mga pagsulay ug kamatayon ni Cristo ug sa gipasangyaw sa mga propeta. Ug sa makadaghan, diha sa pagrepresentar ni Jesus, ang apostoles maghisgot ining maong teksto. Tan-awa ang Buhat 8:32; 1 P 2:24. </w:t>
      </w:r>
    </w:p>
    <w:p>
      <w:pPr>
        <w:pStyle w:val="Normal"/>
        <w:ind w:firstLine="360"/>
        <w:jc w:val="both"/>
        <w:rPr/>
      </w:pPr>
      <w:r>
        <w:rPr/>
        <w:t xml:space="preserve">Kinsay motoo … (b. 1). Unsaon pagdawat sa mga naminaw ni Pedro, Pablo ug Juan ang ilang gisangyaw bahin ni Jesus nga gilansang nga Manluluwas? Tan-awa ang Juan 12:38; 1 Cor 1:22; Rom 10:16. Sa atong panahon karon, tingali daghang Kristyanos ang wala pa makasabot ngano nga daghang inosenting tawo ang nangamatay nga biktima sa inhustisya ug gipanglutos ang Kristyanos. </w:t>
      </w:r>
    </w:p>
    <w:p>
      <w:pPr>
        <w:pStyle w:val="Normal"/>
        <w:ind w:firstLine="360"/>
        <w:jc w:val="both"/>
        <w:rPr/>
      </w:pPr>
      <w:r>
        <w:rPr/>
        <w:t xml:space="preserve">Dili gyod makadani … (b. 2). Adunay pipila ka tawo nga nakasulti nga si Cristo dili ma-kadani. Sayop ni. Gisultihan lang ta nga ang Manluluwas gipaila dinhi nga ang iyang pamayhon dili makidios. </w:t>
      </w:r>
    </w:p>
    <w:p>
      <w:pPr>
        <w:pStyle w:val="Normal"/>
        <w:ind w:firstLine="360"/>
        <w:jc w:val="both"/>
        <w:rPr/>
      </w:pPr>
      <w:r>
        <w:rPr/>
        <w:t xml:space="preserve">Kay gihalad man … (b. 10). Diha sa pipila ka linya sa Biblia, gidapit ta sa paghupot sa susama nga kinaiya kon makadawat ta sa dili makiangayon nga pag-antos (1 P 1:20; 4:13). Apan si Cristo lang ang hingpit nga nakatuman ining maluwasnon nga misyon gikan sa sinugdan hangtod sa kataposan sa iyang kinabuhi (Heb 10; Jn 2:29; Rom 5:6). </w:t>
      </w:r>
    </w:p>
    <w:p>
      <w:pPr>
        <w:pStyle w:val="Normal"/>
        <w:ind w:firstLine="360"/>
        <w:jc w:val="both"/>
        <w:rPr/>
      </w:pPr>
      <w:r>
        <w:rPr/>
        <w:t>Ang akong tarong … (b. 11). Sa ato pa, buhaton niya sila nga tarong ug balaan. “Daghan”: sa Hebreo nagkahulogan sa bagang duot. Si Jesus naghisgot ining maong teksto sa Kataposang Panihapon: ang akong dugo nga giula alang sa daghan o alang sa tanan (Mc 14:24). Didto, klaro nga gisulti ni Jesus nga ang iyang kamatayon mao ang gawasnon ug hingpit nga sakripisyo nga gitagna ining maong awit.</w:t>
      </w:r>
    </w:p>
    <w:p>
      <w:pPr>
        <w:pStyle w:val="Normal"/>
        <w:ind w:firstLine="360"/>
        <w:jc w:val="both"/>
        <w:rPr/>
      </w:pPr>
      <w:r>
        <w:rPr/>
        <w:t xml:space="preserve">• </w:t>
      </w:r>
      <w:r>
        <w:rPr/>
        <w:t xml:space="preserve">54.1 Kini ang kataposan sa mga awit nga gipahinungod ni Isaias sa Jerusalem: (49:14; 51:17). </w:t>
      </w:r>
    </w:p>
    <w:p>
      <w:pPr>
        <w:pStyle w:val="Normal"/>
        <w:ind w:firstLine="360"/>
        <w:jc w:val="both"/>
        <w:rPr/>
      </w:pPr>
      <w:r>
        <w:rPr/>
        <w:t>Ang Jerusalem dako kaayo nga panan-awon, kini ang katawhan sa umaabot, ang katawhan nga natawo pag-usab gikan sa pagkabungkag, nga magdala sa gingharian sa kalinaw. Ang Jerusalem mao ang gidamgo nga syudad nga gustong ihatag sa Ginoo kanato.</w:t>
      </w:r>
    </w:p>
    <w:p>
      <w:pPr>
        <w:pStyle w:val="Normal"/>
        <w:ind w:firstLine="360"/>
        <w:jc w:val="both"/>
        <w:rPr/>
      </w:pPr>
      <w:r>
        <w:rPr/>
        <w:t>Sa makadyot … (b. 7). Dinhi, naa ang sugilanon sa gugma sa Diyos alang nato: ang tibuok nga gugma sa Diyos, ug ang atong pagkadili matinud-anon, ang atong sala. Ang Biblia nagpakita sa mga sayop ug kamabudhion sa tawo nga gihigugma sa Diyos. Apan gibalita sa propeta ang Bag-ong Jerusalem, ang pangasaw-onon sa Ginoo nga dili na niya biyaan. Nasayod ta nga ang Bag-ong Katawhan mao ang Simbahan nga nahiusa sa Diyos sa kasabotan hangtod sa kahangtoran.</w:t>
      </w:r>
    </w:p>
    <w:p>
      <w:pPr>
        <w:pStyle w:val="Normal"/>
        <w:ind w:firstLine="360"/>
        <w:jc w:val="both"/>
        <w:rPr/>
      </w:pPr>
      <w:r>
        <w:rPr/>
        <w:t>Tinuod nga daghan ang mga kunot sa nawong sa Simbahan; nag-uga nga mga parokya, nga naa, apan walay kinabuhi; mga institusyon diin lisod makit-an ang Espiritu ni Jesus; mga pangulo sa Simbahan nga naulipon sa mga gamhanan... Ang Bag-ong Jerusalem naa sa Simbahan ni Cristo, apan tinuod sab nga ato ning pangitaonon. Busa, abli ta sa pagpaminaw ug pagpataliwala ining maong gisangyaw nga maluluy-ong gugma sa Diyos.</w:t>
      </w:r>
    </w:p>
    <w:p>
      <w:pPr>
        <w:pStyle w:val="Normal"/>
        <w:ind w:firstLine="360"/>
        <w:jc w:val="both"/>
        <w:rPr/>
      </w:pPr>
      <w:r>
        <w:rPr/>
        <w:t xml:space="preserve">… </w:t>
      </w:r>
      <w:r>
        <w:rPr/>
        <w:t>singgit sa kalipay… (b. 1). Ang mga Judio nabungkag tungod sa ilang mga sayop ug wala na silay kaugmaon, sa tawhanong pinulongan. Apan misibo ni sa Ginoo. Kon dili na sila mahimong gamhanan, ang Ginoo moyukbo nila.</w:t>
      </w:r>
    </w:p>
    <w:p>
      <w:pPr>
        <w:pStyle w:val="Normal"/>
        <w:ind w:firstLine="360"/>
        <w:jc w:val="both"/>
        <w:rPr/>
      </w:pPr>
      <w:r>
        <w:rPr/>
        <w:t>Ang katawhan sa Diyos walay kasigurohan sa kaugalingon: wala sila dawata isip simbahan sa panggamhanan, wala silay relihiyon nga giila nga dunay nabuhat; busa, si Yahweh maoy ilang nabana nga maghatag kanila sa kamabungahon. Ang mga dagko ug bugnaw nga Simbahan ilisan sa mga init nga katilingban diin maggikan ang “bag-ong kabataan” nga mangita sa Ginoo.</w:t>
      </w:r>
    </w:p>
    <w:p>
      <w:pPr>
        <w:pStyle w:val="Normal"/>
        <w:ind w:firstLine="360"/>
        <w:jc w:val="both"/>
        <w:rPr/>
      </w:pPr>
      <w:r>
        <w:rPr/>
        <w:t>Ang tanan mong anak … (b. 14). Mao ni ang Simbahan nga nagsukad sa Bato ug gitudloan sa lawom nga pakig-unong kang Cristo, ang Ginoo.</w:t>
      </w:r>
    </w:p>
    <w:p>
      <w:pPr>
        <w:pStyle w:val="Normal"/>
        <w:ind w:firstLine="360"/>
        <w:jc w:val="both"/>
        <w:rPr/>
      </w:pPr>
      <w:r>
        <w:rPr/>
        <w:t>Pinaagi sa pagpamalandong ining mga balak, masabtan giunsa pagpabunga sa Ginoo ang mga ulay. Dili aksidenti nga si Jesus natawo sa ulay nga inahan; kondili ang iyang pagkahimugso mao ang kinatumyan sa gipaabot sa Jerusalem, ang pangasaw-onon sa Ginoo (tan-awa ang Is 62:5).</w:t>
      </w:r>
    </w:p>
    <w:p>
      <w:pPr>
        <w:pStyle w:val="Normal"/>
        <w:ind w:firstLine="360"/>
        <w:jc w:val="both"/>
        <w:rPr/>
      </w:pPr>
      <w:r>
        <w:rPr/>
        <w:t xml:space="preserve">• </w:t>
      </w:r>
      <w:r>
        <w:rPr/>
        <w:t xml:space="preserve">55.1 Ang libro mitapos pinaagi sa panawagan sa paglaom. </w:t>
      </w:r>
    </w:p>
    <w:p>
      <w:pPr>
        <w:pStyle w:val="Normal"/>
        <w:ind w:firstLine="360"/>
        <w:jc w:val="both"/>
        <w:rPr/>
      </w:pPr>
      <w:r>
        <w:rPr/>
        <w:t>55:1-3 : Wala ka ba kapoya sa mga kalipay nga gipakaingon mo nga sayong nakuha sa lugar diin ka nabihag?</w:t>
      </w:r>
    </w:p>
    <w:p>
      <w:pPr>
        <w:pStyle w:val="Normal"/>
        <w:ind w:firstLine="360"/>
        <w:jc w:val="both"/>
        <w:rPr/>
      </w:pPr>
      <w:r>
        <w:rPr/>
        <w:t>Ang Ginoo naghatag, ug kanunay siyang una nga mohatag. Naglaom lang siya nga atong ablihan ang pultahan alang niya. Si Jesus nagtanyag nato og pahulay (Mt 11:28); Iyang ihatag ang kaugalingon isip higala (Reb 3:20).</w:t>
      </w:r>
    </w:p>
    <w:p>
      <w:pPr>
        <w:pStyle w:val="Normal"/>
        <w:ind w:firstLine="360"/>
        <w:jc w:val="both"/>
        <w:rPr/>
      </w:pPr>
      <w:r>
        <w:rPr/>
        <w:t>55:4-5: Usa ka misyon pang-uniberso ang naghulat sa Israel sa ilang yutang natawhan, human sa ilang pagbalik.</w:t>
      </w:r>
    </w:p>
    <w:p>
      <w:pPr>
        <w:pStyle w:val="Normal"/>
        <w:ind w:firstLine="360"/>
        <w:jc w:val="both"/>
        <w:rPr/>
      </w:pPr>
      <w:r>
        <w:rPr/>
        <w:t>55:6-9: Tugoti ang kaugalingon nga mabuntog sa gugma sa Ginoo nga nag-umol ninyo labaw sa tanan. Si Pablo mogamit ining susama nga pulong sa iyang sulat alang sa taga Roma (5:1-11).</w:t>
      </w:r>
    </w:p>
    <w:p>
      <w:pPr>
        <w:pStyle w:val="Normal"/>
        <w:ind w:firstLine="360"/>
        <w:jc w:val="both"/>
        <w:rPr/>
      </w:pPr>
      <w:r>
        <w:rPr/>
        <w:t>55:10-11: Dinhi ang pulong sa Ginoo makita nga gamhanan ug gani dunay persona. Labaw pa ni sa mga pulong nga gigamit sa mga propeta. Kining pulonga, nga gikan sa Amahan, ug giuli kaniya, itanyag ni apostol Juan sa unang kapitulo sa iyang Ebanghelyo: kini si Cristo. Tan-awa sab ang 45:8.</w:t>
      </w:r>
    </w:p>
    <w:p>
      <w:pPr>
        <w:pStyle w:val="Normal"/>
        <w:ind w:firstLine="360"/>
        <w:jc w:val="both"/>
        <w:rPr/>
      </w:pPr>
      <w:r>
        <w:rPr/>
        <w:t xml:space="preserve">• </w:t>
      </w:r>
      <w:r>
        <w:rPr/>
        <w:t>56.1 Ang balaod sa mga Judio – nagpadayag sa panghunahuna sa maong panahon – wala mag-apil sa mga langyaw, ug sa mga kinapon, sa ilang mga asembleya nga relihiyoso. Ang propeta mipadayag nga ang maong paglain walay kahulogan alang sa Ginoo.</w:t>
      </w:r>
    </w:p>
    <w:p>
      <w:pPr>
        <w:pStyle w:val="Normal"/>
        <w:ind w:firstLine="360"/>
        <w:jc w:val="both"/>
        <w:rPr/>
      </w:pPr>
      <w:r>
        <w:rPr/>
        <w:t>56:9-57: Dinhi, dunay mga balak nga batok sa mga pangulo sa Juda, ug batok sa pagsimba sa diosdios nga sama sa kang Jeremias.</w:t>
      </w:r>
    </w:p>
    <w:p>
      <w:pPr>
        <w:pStyle w:val="Normal"/>
        <w:ind w:firstLine="360"/>
        <w:jc w:val="both"/>
        <w:rPr/>
      </w:pPr>
      <w:r>
        <w:rPr/>
        <w:t xml:space="preserve">• </w:t>
      </w:r>
      <w:r>
        <w:rPr/>
        <w:t xml:space="preserve">58.1 Nganong nagpuasa … (b. 3). Ang katawhan sa Juda nagpuasa aron madungog sa Ginoo ang ilang mga pangamuyo. Sama pananglit sa mga pag-ampo sa publiko aron sa pagpangayo og ulan. Sama ra sila sa mga tawo karong panahona, nga nagreklamo: Ang Diyos wala diha kay daghan na kaayo ang kasakit. </w:t>
      </w:r>
    </w:p>
    <w:p>
      <w:pPr>
        <w:pStyle w:val="Normal"/>
        <w:ind w:firstLine="360"/>
        <w:jc w:val="both"/>
        <w:rPr/>
      </w:pPr>
      <w:r>
        <w:rPr/>
        <w:t>Tinuod ba … (b. 2). Bisan pag limpyo ang ilang konsyensya, nabalaka sila kay naghilumhilom lang ang Ginoo. Nakasala ba kaha sila nga wala nila masayri? Tingali gusto sa Ginoo nga magtan-aw sa ubos nga katawhan nga mangayo niya?</w:t>
      </w:r>
    </w:p>
    <w:p>
      <w:pPr>
        <w:pStyle w:val="Normal"/>
        <w:ind w:firstLine="360"/>
        <w:jc w:val="both"/>
        <w:rPr/>
      </w:pPr>
      <w:r>
        <w:rPr/>
        <w:t>Ang puasa … (b. 5). Pareho ra gihapon sila sa daghang Kristyanos nga kontento lang sa “pagbuhat”, sa walay pagtan-aw unsang klaseha sa buhat ang gipangita sa Ginoo, nga mao ang paningkamot sa pagdala sa kalingkawasan sa tanang katawhan.</w:t>
      </w:r>
    </w:p>
    <w:p>
      <w:pPr>
        <w:pStyle w:val="Normal"/>
        <w:ind w:firstLine="360"/>
        <w:jc w:val="both"/>
        <w:rPr/>
      </w:pPr>
      <w:r>
        <w:rPr/>
        <w:t>Ang Ginoo dili gusto sa kamatayon sa makasasala ni sa pagbiaybiay sa iyang binuhat. Ang Diyos nahigugma sa katawhan, ug gihigugma niya silang tanan, dili lang ang pipila ka tag-iya sa yuta sa Juda nga nahadlok nga maunsa ang ilang abot; gihigugma sab niya ang mga mamumuo ug mga ulipon ining maong mga tag-iya. Klaro ang gusto sa Ginoo: nga wad-on ang mga gapos sa inhustisya ug ipaambit sa uban.</w:t>
      </w:r>
    </w:p>
    <w:p>
      <w:pPr>
        <w:pStyle w:val="Normal"/>
        <w:ind w:firstLine="360"/>
        <w:jc w:val="both"/>
        <w:rPr/>
      </w:pPr>
      <w:r>
        <w:rPr/>
        <w:t>Ang paghatag og … (b. 6). Dinhi, makapasiklap ta sa dako nga paningkamot sa paghangyo sa tanan: nga undangon ang tanang matang sa pag-ulipon: gikan sa gagmayng pribilihiyo nga gipaningkamotan nga maangkon sa mga kaubang mamumuo, ngadto sa mga balaod nga nakapahiklin sa tibuok nga pundok. Gikan sa pagtangtang sa yugo sa pagdominar sa bana sa mga asawa, ngadto sa mga panagbingkil sa mga silingan kon wala mouna kanila.</w:t>
      </w:r>
    </w:p>
    <w:p>
      <w:pPr>
        <w:pStyle w:val="Normal"/>
        <w:ind w:firstLine="360"/>
        <w:jc w:val="both"/>
        <w:rPr/>
      </w:pPr>
      <w:r>
        <w:rPr/>
        <w:t>Ang pagputol sa … (b. 6). Dili paigo ang “pagkadani” ngadto sa Ginoo “gikan sa kasingkasing”, apan ang pagkausab sa mga istruktora ug mga institusyon. Mao ni ang nakapaambit nato sa mga sala ug inhustisya sa katilingban nga atong gipuy-an. Dili katoohan ang kadaghanon sa mga sala – pagpangurakot, prostitusyon, patay – tungod sa kolonyalismo ug uban ini ang atong pagsalig sa pang-ekonomiya ug sa kultura.</w:t>
      </w:r>
    </w:p>
    <w:p>
      <w:pPr>
        <w:pStyle w:val="Normal"/>
        <w:ind w:firstLine="360"/>
        <w:jc w:val="both"/>
        <w:rPr/>
      </w:pPr>
      <w:r>
        <w:rPr/>
        <w:t>Pinaagi sa pagpaambit … (b. 7). Aron pag-angkon sa panaghiusa diin ang matag-usa magtrabaho alang sa kaayohan sa tanan.</w:t>
      </w:r>
    </w:p>
    <w:p>
      <w:pPr>
        <w:pStyle w:val="Normal"/>
        <w:ind w:firstLine="360"/>
        <w:jc w:val="both"/>
        <w:rPr/>
      </w:pPr>
      <w:r>
        <w:rPr/>
        <w:t xml:space="preserve">Unya, ang imong … (b. 8). Makita ang mga pangulo sa mga nasod nga nagtapok, naghisgot sa mga problema sa katawhan. Apan walay kahayag nga miabot. Usa ka kasayoran nga ang mga “pagsusi” sa syentista dili dayon makadala niya sa dagko nga madiskobrehan. Apan, matagboan niya sa kalit ang solusyon nga wala niya paabota. Sa samang paagi, ang mga problema sa katawhan wala nagkinahanglan og teyoriko nga solusyon, apan dunay dili damhon nga mga pamaagi nga makit-an kon ang mga nasod ug tanang bahin sa katilingban modawat sa pagpaambit sa imong pagpakaon sa gigutom. </w:t>
      </w:r>
    </w:p>
    <w:p>
      <w:pPr>
        <w:pStyle w:val="Normal"/>
        <w:ind w:firstLine="360"/>
        <w:jc w:val="both"/>
        <w:rPr/>
      </w:pPr>
      <w:r>
        <w:rPr/>
        <w:t xml:space="preserve">• </w:t>
      </w:r>
      <w:r>
        <w:rPr/>
        <w:t xml:space="preserve">59.15 Ang Ginoo makita sama sa usa ka manggugubat sa Is 63:1. uban ang hinagiban nga angay sa iyang Pagmando. </w:t>
      </w:r>
    </w:p>
    <w:p>
      <w:pPr>
        <w:pStyle w:val="Normal"/>
        <w:ind w:firstLine="360"/>
        <w:jc w:val="both"/>
        <w:rPr/>
      </w:pPr>
      <w:r>
        <w:rPr/>
        <w:t xml:space="preserve">– </w:t>
      </w:r>
      <w:r>
        <w:rPr/>
        <w:t>Hustisya. Dinhi, nagkahulogan sa gahom sa Ginoo nga mianhi aron pagdala og kaangayan sa kalibotan.</w:t>
      </w:r>
    </w:p>
    <w:p>
      <w:pPr>
        <w:pStyle w:val="Normal"/>
        <w:ind w:firstLine="360"/>
        <w:jc w:val="both"/>
        <w:rPr/>
      </w:pPr>
      <w:r>
        <w:rPr/>
        <w:t xml:space="preserve">– </w:t>
      </w:r>
      <w:r>
        <w:rPr/>
        <w:t>Kaluwasan. Mao ni ang hingpit nga kalingkawasan sa tawo aron mahimo siyang balaan.</w:t>
      </w:r>
    </w:p>
    <w:p>
      <w:pPr>
        <w:pStyle w:val="Normal"/>
        <w:ind w:firstLine="360"/>
        <w:jc w:val="both"/>
        <w:rPr/>
      </w:pPr>
      <w:r>
        <w:rPr/>
        <w:t xml:space="preserve">– </w:t>
      </w:r>
      <w:r>
        <w:rPr/>
        <w:t>Kasibot (Puno sa kadasig). Mao ni ang abubhoan nga gugma sa Ginoo alang sa iyang matoohon nga katawhan.</w:t>
      </w:r>
    </w:p>
    <w:p>
      <w:pPr>
        <w:pStyle w:val="Normal"/>
        <w:ind w:firstLine="360"/>
        <w:jc w:val="both"/>
        <w:rPr/>
      </w:pPr>
      <w:r>
        <w:rPr/>
        <w:t>Ang libro sa Kaalam mogamit ining maong mga pulong sa 5:17, ug si Pablo sa Ef 6:14.</w:t>
      </w:r>
    </w:p>
    <w:p>
      <w:pPr>
        <w:pStyle w:val="Normal"/>
        <w:ind w:firstLine="360"/>
        <w:jc w:val="both"/>
        <w:rPr/>
      </w:pPr>
      <w:r>
        <w:rPr/>
        <w:t xml:space="preserve">• </w:t>
      </w:r>
      <w:r>
        <w:rPr/>
        <w:t>60.1 Ang propeta nagtan-aw sa mapaubsanon nga Jerusalem nga naglisod pagbangon gikan sa pagkabungkag. Sa kalit lang, nausab ang panagway sa syudad pinaagi sa kahayag sa umaabot nga Jerusalem, nga napuno sa bahandi sa atong Ginoo, ang syudad nga mahimong pangasaw-onon sa Ginoo.</w:t>
      </w:r>
    </w:p>
    <w:p>
      <w:pPr>
        <w:pStyle w:val="Normal"/>
        <w:ind w:firstLine="360"/>
        <w:jc w:val="both"/>
        <w:rPr/>
      </w:pPr>
      <w:r>
        <w:rPr/>
        <w:t>Diha makab-ot ang tanang pangandoy sa katawhan, nga gipalunsay ug gihiusa diha sa kahayag sa Diyos (tan-awa ang Reb 21). Didto, ang tanang tawo magmaya sa kahingpitan sa tanan nga ilang gitinguha.</w:t>
      </w:r>
    </w:p>
    <w:p>
      <w:pPr>
        <w:pStyle w:val="Normal"/>
        <w:ind w:firstLine="360"/>
        <w:jc w:val="both"/>
        <w:rPr/>
      </w:pPr>
      <w:r>
        <w:rPr/>
        <w:t>Kining maong mga saad nagpunting sa mga tumong nga gilantaw sa Simbahan. Diha sa Simbahan nga ang tanang bahandi sa katawhan, pagtoo, pagsabot, pag-inigsoonay – magkahiusa.</w:t>
      </w:r>
    </w:p>
    <w:p>
      <w:pPr>
        <w:pStyle w:val="Normal"/>
        <w:ind w:firstLine="360"/>
        <w:jc w:val="both"/>
        <w:rPr/>
      </w:pPr>
      <w:r>
        <w:rPr/>
        <w:t>Iisa ang imong ulo, O Jerusalem. Pamalandongi ang bagang duot nga nagtukod ug nangita. Diha sa mga laboratoryo ug mga pagtuon, sa mga disyerto ug pabrika, diha sa dako nga tunawan sa katilingban.</w:t>
      </w:r>
    </w:p>
    <w:p>
      <w:pPr>
        <w:pStyle w:val="Normal"/>
        <w:ind w:firstLine="360"/>
        <w:jc w:val="both"/>
        <w:rPr/>
      </w:pPr>
      <w:r>
        <w:rPr/>
        <w:t>Nakita ba nimo kining tanang tawo nga naghago pagtrabaho? Ang tanan nga nagbukal diha nila, diha sa arte, sa syensya, ug panghunahuna, kining tanan alang nimo! Dali na, idupa ang imong kamot ug ablihi ang imong kasingkasing , ug abiabiha kining dakong balod, kining nag-awas-awas nga tawhanong kadasig isip imong Ginoong Jesus! Dawata ang maong kadasig kay kon dili ka mabunyagan ini mahanaw ka nga walay mga pangandoy sama sa bulak nga walay tubig; ug tigoma ni, kay kon wala ang kasanag sa imong adlaw, magkatibulaag ni sa ugang mga sanga. (Teilhard de Chardin)</w:t>
      </w:r>
    </w:p>
    <w:p>
      <w:pPr>
        <w:pStyle w:val="Normal"/>
        <w:ind w:firstLine="360"/>
        <w:jc w:val="both"/>
        <w:rPr/>
      </w:pPr>
      <w:r>
        <w:rPr/>
        <w:t xml:space="preserve">• </w:t>
      </w:r>
      <w:r>
        <w:rPr/>
        <w:t>61.1 Ang propeta naghinumdom sa misyon nga nadawat niya sa Ginoo, sama sa manunulat sa Libro sa Pahalipay (Is 40). Ang iyang responsabilidad klaro kaayo: ang pagbalita sa mga Judio nga namalik sa Jerusalem nga ang Ginoo manalangin sa ilang paningkamot. Ang nabungkag tukoron pag-usab; daghan sa katawhan mamalik gikan sa mga nasod diin sila nabihag; kadtong nagduhaduha, o nawad-an sa paglaom, kinahanglan nga molahutay, kay hapit na ang pagduaw sa Ginoo sa iyang katawhan.</w:t>
      </w:r>
    </w:p>
    <w:p>
      <w:pPr>
        <w:pStyle w:val="Normal"/>
        <w:ind w:firstLine="360"/>
        <w:jc w:val="both"/>
        <w:rPr/>
      </w:pPr>
      <w:r>
        <w:rPr/>
        <w:t xml:space="preserve">Sa sinagoga sa Nazaret, si Jesus namulong, ug nagbasa ining maong teksto: Karong adlawa ang maong panagna natuman (Lc 4:21). Ang mga tawo nga nakapaminaw niya miingon: Ang Diyos miduaw sa iyang katawhan. </w:t>
      </w:r>
    </w:p>
    <w:p>
      <w:pPr>
        <w:pStyle w:val="Normal"/>
        <w:ind w:firstLine="360"/>
        <w:jc w:val="both"/>
        <w:rPr/>
      </w:pPr>
      <w:r>
        <w:rPr/>
        <w:t>Apan bisan pa ini, kita nga naulahi niya, nangutana: “Kon si Cristo nagdala sa kaluwasan sa Ginoo mga 20 na ka siglo ang milabay, ngano nga daghan pang tawo ang nagpaabot sa maayong balita sa ilang kaluwasan?</w:t>
      </w:r>
    </w:p>
    <w:p>
      <w:pPr>
        <w:pStyle w:val="Normal"/>
        <w:ind w:firstLine="360"/>
        <w:jc w:val="both"/>
        <w:rPr/>
      </w:pPr>
      <w:r>
        <w:rPr/>
        <w:t>Kini kay ang Ebanghelyo usa man ka liso, ug ang Pagkabanhaw dili dayon magdala og kausaban sa kalibotan. Kon ang mga Judio nakaagwanta sulod sa 15 ka siglo pagpinangita og mga pagsulay sa wala pa moabot ang Manluluwas, unsaon man sa ubang tawo pagkab-ot sa hingpit nga Kalinaw sa Gingharian sa Diyos nga dili moagi sa daghang pagsulay sa dili pa ang pagbalik ni Cristo? Bulahan na gani kita nga diha na Siya sa atong taliwala ug ang Iyang Espiritu nia nato.</w:t>
      </w:r>
    </w:p>
    <w:p>
      <w:pPr>
        <w:pStyle w:val="Normal"/>
        <w:ind w:firstLine="360"/>
        <w:jc w:val="both"/>
        <w:rPr/>
      </w:pPr>
      <w:r>
        <w:rPr/>
        <w:t>Ang pag-ayo, paghupay, pag-awit sa mga malipayong kanta: ang tinuod nga kalingkawasan nagdala og malungtaron nga kalipay, ug nagdasig sa mga tawo sa pagpakabuhi ug paglaom.</w:t>
      </w:r>
    </w:p>
    <w:p>
      <w:pPr>
        <w:pStyle w:val="Normal"/>
        <w:ind w:firstLine="360"/>
        <w:jc w:val="both"/>
        <w:rPr/>
      </w:pPr>
      <w:r>
        <w:rPr/>
        <w:t xml:space="preserve">• </w:t>
      </w:r>
      <w:r>
        <w:rPr/>
        <w:t>62.1 Ang gisulti sa kapitulo 60 maaplikar dinhi. Sa bag-ong pamaagi, kining awita nagsubli sa nasulti bahin sa umaabot nga Jerusalem sa 4:2 ug sa kapitulo 40-55.</w:t>
      </w:r>
    </w:p>
    <w:p>
      <w:pPr>
        <w:pStyle w:val="Normal"/>
        <w:ind w:firstLine="360"/>
        <w:jc w:val="both"/>
        <w:rPr/>
      </w:pPr>
      <w:r>
        <w:rPr/>
        <w:t>Ang Jerusalem, ang malungtaron nga syudad sa mga anak sa Ginoo, ang pangasaw-onon sa Diyos, napuno sa iyang bahandi ug gikahimut-an sa Ginoo. Ngano nga kanunay tang gipahinumdoman sa Ginoo sa mga kahibulongan nga wala pa mahitabo?</w:t>
      </w:r>
    </w:p>
    <w:p>
      <w:pPr>
        <w:pStyle w:val="Normal"/>
        <w:ind w:firstLine="360"/>
        <w:jc w:val="both"/>
        <w:rPr/>
      </w:pPr>
      <w:r>
        <w:rPr/>
        <w:t>Aron magpabilin tang malaomon bisan sa mga pagsulay ug sa kangitngit (ingon ini ang pagdasig ni Pablo sa Rom 8:16). Ug usab, kon maayo ang dagan sa tanan ug mapuno ta sa kalibotanon nga pangandoy, ang mao gihapon nga kaalam ang makapahilayo nato ining tanan, uban ang kahibalo nga duna pay labaw pa nga naghulat sa unahan.</w:t>
      </w:r>
    </w:p>
    <w:p>
      <w:pPr>
        <w:pStyle w:val="Normal"/>
        <w:ind w:firstLine="360"/>
        <w:jc w:val="both"/>
        <w:rPr/>
      </w:pPr>
      <w:r>
        <w:rPr/>
        <w:t>Sa laing bahin, naa na ang langitnon nga Jeru-salem. Kadtong sakop sa Simbahan naa nay maangkon nga pabor nga gisaad kang David ug ato nang nahisgotan dinhi; ila na ning napahimuslan kon nadawat na nila ang gasa sa Espiritu Santo (tan-awa ang Buhat 13:34). Ang mga pa-hina dinhi nagdapit nato pagdiskobre sa mga tinagong bahandi sa Simbahan, ug pagtan-aw sa lihok sa Ginoo diha sa kalibotan pinaagi sa Simbahan.</w:t>
      </w:r>
    </w:p>
    <w:p>
      <w:pPr>
        <w:pStyle w:val="Normal"/>
        <w:ind w:firstLine="360"/>
        <w:jc w:val="both"/>
        <w:rPr/>
      </w:pPr>
      <w:r>
        <w:rPr/>
        <w:t xml:space="preserve">• </w:t>
      </w:r>
      <w:r>
        <w:rPr/>
        <w:t>63.1 Ang balak nga nagsugod dinhi nindot kaayo. Ang silingan sa Edom nakapahimulos sa pagkabungkag sa Jerusalem, miapil sila sa mga nagbungkag ug sa pagpangawat ini. Busa, ang dyotay lang nga paghisgot bahin ini, igo na nga makapaulbo sa tinguha sa mga Judio pagpanimalos. Ang mga propeta gusto nga malaglag ang nasod nga klaro kaayong nakasala ug walay misyon sa plano sa Ginoo. Kining balak naghanduraw sa Ginoo nga nagsugilon sa iyang kadaogan batok sa mga pagano.</w:t>
      </w:r>
    </w:p>
    <w:p>
      <w:pPr>
        <w:pStyle w:val="Normal"/>
        <w:ind w:firstLine="360"/>
        <w:jc w:val="both"/>
        <w:rPr/>
      </w:pPr>
      <w:r>
        <w:rPr/>
        <w:t>Ang mga magtotoo nga magbasa ining maong balak, human ni gisabot ni Cristo sa laing kahulogan: ang bayani nga nagluwas sa iyang katawhan; makakita ni Cristo nga napuno sa kaugalingong dugo (tan-awa ang Reb 19:13). Mao ni ang tinud-anay nga kadaogan sa Ginoo ug iyang pamaagi sa pagpabalik sa kaangayan.</w:t>
      </w:r>
    </w:p>
    <w:p>
      <w:pPr>
        <w:pStyle w:val="TextBodyIndent"/>
        <w:rPr/>
      </w:pPr>
      <w:r>
        <w:rPr/>
        <w:t xml:space="preserve">• </w:t>
      </w:r>
      <w:r>
        <w:rPr/>
        <w:t>7. Kining linya sa 63:7-64 salmo nga nangayo sa pasaylo ni Yahweh. Gihinumdoman ang mga nangaging kahibulongan, ug ang kulbahinam nga pagpaabot sa bag-ong panalangin ang gipadayag. Timan-ig maayo ang 63:19—64:3 nga gisabot sa kaulahian nga pagpangayo sa pagbalik ni Cristo.</w:t>
      </w:r>
    </w:p>
    <w:p>
      <w:pPr>
        <w:pStyle w:val="Normal"/>
        <w:ind w:firstLine="360"/>
        <w:jc w:val="both"/>
        <w:rPr/>
      </w:pPr>
      <w:r>
        <w:rPr/>
        <w:t xml:space="preserve">• </w:t>
      </w:r>
      <w:r>
        <w:rPr/>
        <w:t>65.1 Ang kapitulo 65-66 nagbalita sa hukom sa Ginoo dinha sa kalibotan. Maghimo siyag bag-ong langit ug bag-ong yuta diin ang iyang alagad makasinati sa kalipay. Ang bersikulo 13-14 pasiuna sa kabulahanan, ug panghimaraot nga gipadayag sa Lc 6:20-26.</w:t>
      </w:r>
    </w:p>
    <w:p>
      <w:pPr>
        <w:pStyle w:val="Normal"/>
        <w:ind w:firstLine="360"/>
        <w:jc w:val="both"/>
        <w:rPr/>
      </w:pPr>
      <w:r>
        <w:rPr/>
        <w:t xml:space="preserve">• </w:t>
      </w:r>
      <w:r>
        <w:rPr/>
        <w:t>17. Walay makahanduraw sa Bag-ong Langit nga giandam sa Ginoo alang nato (Mc 12:18). Apan magmaya ta sa gipahayag sa propeta diha sa mga kongkreto nga pananglitan. Pinaagi ini, iyang gipakita kanato unsa ang atong buhaton dinhi sa kalibotan aron moabot ta sa dili ordinaryo nga tumong:</w:t>
      </w:r>
    </w:p>
    <w:p>
      <w:pPr>
        <w:pStyle w:val="Normal"/>
        <w:ind w:firstLine="360"/>
        <w:jc w:val="both"/>
        <w:rPr/>
      </w:pPr>
      <w:r>
        <w:rPr/>
        <w:t>–</w:t>
      </w:r>
      <w:r>
        <w:rPr/>
        <w:tab/>
        <w:t>kalibotan diin walay gigutom nga kabataan.</w:t>
      </w:r>
    </w:p>
    <w:p>
      <w:pPr>
        <w:pStyle w:val="Normal"/>
        <w:ind w:firstLine="360"/>
        <w:jc w:val="both"/>
        <w:rPr/>
      </w:pPr>
      <w:r>
        <w:rPr/>
        <w:t>–</w:t>
      </w:r>
      <w:r>
        <w:rPr/>
        <w:tab/>
        <w:t>kalibotan diin walay paglupigay sa katawhan, kalibotan diin walay gubat.</w:t>
      </w:r>
    </w:p>
    <w:p>
      <w:pPr>
        <w:pStyle w:val="Normal"/>
        <w:ind w:firstLine="360"/>
        <w:jc w:val="both"/>
        <w:rPr/>
      </w:pPr>
      <w:r>
        <w:rPr/>
        <w:t xml:space="preserve">• </w:t>
      </w:r>
      <w:r>
        <w:rPr/>
        <w:t>66.18 Ang pagbalita sa adlaw nga si Yahweh mobuntog sa mga nasod nga pagano nga naghiusa pagbatok Niya, ug nga iyang luwason pinaagi sa pagdala nila tipon sa iyang bag-ong katawhan.</w:t>
      </w:r>
    </w:p>
    <w:p>
      <w:pPr>
        <w:pStyle w:val="Normal"/>
        <w:ind w:firstLine="360"/>
        <w:jc w:val="both"/>
        <w:rPr/>
      </w:pPr>
      <w:r>
        <w:rPr/>
        <w:t>Pagbantay sa pagsabot sa pulong “Akong tapokon”. Ato nang nakita sa Is 6:9 giunsa sa mga Judio paghulagway ang Ginoo, kay kombensido man sila nga ang Ginoo mao ang nagmando sa tanan. Kon dunay molampos, moingon sila nga ang Diyos nagpalihok niya; kon dunay makasala, moingon sila nga ang Ginoo nagtukmod niya sa pagbuhat adto. Dinhi, ang “Akong tapokon” nagkahulogan nga “maghiusa sila, ug gamiton ko kini aron pagluwas sa akong katawhan.”</w:t>
      </w:r>
    </w:p>
    <w:p>
      <w:pPr>
        <w:pStyle w:val="Normal"/>
        <w:ind w:firstLine="360"/>
        <w:jc w:val="both"/>
        <w:rPr/>
      </w:pPr>
      <w:r>
        <w:rPr/>
        <w:t>Ang mga nasod naghiusa pagbatok sa Jerusalem sama sa mga adlaw ni Senaquerib (tan-awa ang Is 31:4-9) ug napildi sila sa katingalahan nga paagi: apan ining higayona, ang nahibilin, nga mga saksi sa milagro, manugilon bahin sa tinuod nga Ginoo bisag asa. Dawaton sila sa katawhan sa Diyos ug makaambit sila sa mga pribilihiyo sa mga Judio (“gikan nila maghimo kog mga pari ug mga Levita”). Ang balak mitapos pinaagi sa panan-awon nga gihukman ni Yahweh:</w:t>
      </w:r>
    </w:p>
    <w:p>
      <w:pPr>
        <w:pStyle w:val="Normal"/>
        <w:ind w:firstLine="360"/>
        <w:jc w:val="both"/>
        <w:rPr/>
      </w:pPr>
      <w:r>
        <w:rPr/>
        <w:t>–</w:t>
      </w:r>
      <w:r>
        <w:rPr/>
        <w:tab/>
        <w:t>sa sulod sa syudad, kadtong naghatag sa kaugalingon sa pag-alagad niya ug mianha aron pagsimba niya sa iyang templo.</w:t>
      </w:r>
    </w:p>
    <w:p>
      <w:pPr>
        <w:pStyle w:val="Normal"/>
        <w:ind w:firstLine="360"/>
        <w:jc w:val="both"/>
        <w:rPr/>
      </w:pPr>
      <w:r>
        <w:rPr/>
        <w:t>–</w:t>
      </w:r>
      <w:r>
        <w:rPr/>
        <w:tab/>
        <w:t>sa gawas, ang mga kalabera sa gisalikway; magpabilin sila nga timaan sa dili matarog nga hustisya sa Ginoo.</w:t>
      </w:r>
    </w:p>
    <w:p>
      <w:pPr>
        <w:pStyle w:val="Normal"/>
        <w:ind w:firstLine="360"/>
        <w:jc w:val="both"/>
        <w:rPr/>
      </w:pPr>
      <w:r>
        <w:rPr/>
        <w:t xml:space="preserve">Pagkadako nga panan-awon! Apan kawang ang ang pag-iskapo pinaagi sa paghunahuna nga molampos ang tanan, ug nga ang Diyos nga maayo kaayo dili mohukom batok nato sa kataposan. Si Jesus naghisgot ining maong teksto sa Mc 9:48. </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9:18:00Z</dcterms:created>
  <dc:creator>Alberto Rossa</dc:creator>
  <dc:description/>
  <dc:language>en-US</dc:language>
  <cp:lastModifiedBy>Alberto Rossa</cp:lastModifiedBy>
  <dcterms:modified xsi:type="dcterms:W3CDTF">2002-04-16T09:18:00Z</dcterms:modified>
  <cp:revision>2</cp:revision>
  <dc:subject/>
  <dc:title>• 1</dc:title>
</cp:coreProperties>
</file>