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MGA PROPETA UG PROPETISMO</w:t>
      </w:r>
    </w:p>
    <w:p>
      <w:pPr>
        <w:pStyle w:val="Normal"/>
        <w:ind w:firstLine="360"/>
        <w:jc w:val="both"/>
        <w:rPr/>
      </w:pPr>
      <w:r>
        <w:rPr/>
        <w:t>Ibutang ko ang akong mga pulong sa iyang baba ug iyang isulti ang tanan nga akong gisugo (Dt 18:10-18).</w:t>
      </w:r>
    </w:p>
    <w:p>
      <w:pPr>
        <w:pStyle w:val="Normal"/>
        <w:ind w:firstLine="360"/>
        <w:jc w:val="both"/>
        <w:rPr/>
      </w:pPr>
      <w:r>
        <w:rPr/>
        <w:t>Ang papel sa mga propeta dili ang pagtagna sa umaabot nga hitabo kondili, ang pagpadayag sa kabubut-on sa Diyos. Sa Deuteronomio gitandi kining duha ka panabot sa propetismo. Sa mga pagano “dinhay mga tawo nga nagpraktis og madyik, nangonsulta sa mga bitoon ug sa mga espiritu sa patay.” Wala moangay ang Diyos ini busa, iyang gipadala sa katawhan ang mga propeta aron ilang ipadayag “ang iyang mga pulong.” Ang mga tawo buot masayod sa umaabot nga mga hitabo aron ila ning kontrolahon. Dili kaayo sila interesado nga masayod sa pulong sa Diyos ug magpuyo sa kamatuoran. Apan ang mga propeta mipadayag, una sa tanan, sa pulong sa Diyos. Ikaduha na lang, ang umaabot nga hitabo nga makalig-on sa ilang misyon.</w:t>
      </w:r>
    </w:p>
    <w:p>
      <w:pPr>
        <w:pStyle w:val="Normal"/>
        <w:ind w:firstLine="360"/>
        <w:jc w:val="both"/>
        <w:rPr/>
      </w:pPr>
      <w:r>
        <w:rPr/>
      </w:r>
    </w:p>
    <w:p>
      <w:pPr>
        <w:pStyle w:val="Normal"/>
        <w:ind w:firstLine="360"/>
        <w:jc w:val="both"/>
        <w:rPr/>
      </w:pPr>
      <w:r>
        <w:rPr/>
        <w:t>Lainlaing klase sa propeta</w:t>
      </w:r>
    </w:p>
    <w:p>
      <w:pPr>
        <w:pStyle w:val="Normal"/>
        <w:ind w:firstLine="360"/>
        <w:jc w:val="both"/>
        <w:rPr/>
      </w:pPr>
      <w:r>
        <w:rPr/>
        <w:t>Nagsulti ang Diyos kaniadto sa atong katigulangan pinaagi sa mga propeta ug sa nagkalainlaing paagi (Heb 1:1).</w:t>
      </w:r>
    </w:p>
    <w:p>
      <w:pPr>
        <w:pStyle w:val="Normal"/>
        <w:ind w:firstLine="360"/>
        <w:jc w:val="both"/>
        <w:rPr/>
      </w:pPr>
      <w:r>
        <w:rPr/>
        <w:t>Dunay duha ka klase ang mga propeta:</w:t>
      </w:r>
    </w:p>
    <w:p>
      <w:pPr>
        <w:pStyle w:val="TextBodyIndent"/>
        <w:rPr/>
      </w:pPr>
      <w:r>
        <w:rPr/>
        <w:t>May isigkapropeta nga kabos, apan relihiyosong mga tawo, batid sa pipila ka madasigong pagpadayag sa espiritwal nga gahom inubanan og mga awit, sayaw, pagkawala sa panimuot ug panagna. Dili sila managlahi sa mga propeta sa unang mga relihiyon. Apan dinhay uban nga makasulti sama ni Amos: Dili ko propeta o ila ba hinuong amigo (Am 7:14) ug miingon ang Diyos: Sa wala ka pa matawo napilian na tikaw ug gihimong propeta… (Jer 1:1).</w:t>
      </w:r>
    </w:p>
    <w:p>
      <w:pPr>
        <w:pStyle w:val="Normal"/>
        <w:ind w:firstLine="360"/>
        <w:jc w:val="both"/>
        <w:rPr/>
      </w:pPr>
      <w:r>
        <w:rPr/>
        <w:t>Bisan mahimo sa Diyos ang paghatag og kasayoran sa umaabot nga hitabo ug gani pagpadayag og mga pulong nga propetiko sa mga tawong takos ug dili takos nga nahimong mga instrumento lang, wala ni niya buhata sa bantogang mga propeta. Si Elias, Isaias, Oseas ug Jeremias nakaagi og lawom nga kasinatian sa Diyos nga miangkon sa ilang kagawasan. Giunsa pagpuno sa Espiritu ang mismong Pulong, mao sab ni ang gihimo sa mga propeta nga mipahayag sa pulong kay sila naduaw ug nagbag-o sa susamang Espiritu sa Diyos. Dili sila mga instrumento, apan mga tawo sa Diyos. Ilang gisultihan ang kaigsoonan unsay hukom sa Diyos sa tinagsa ug katilingbanong kinabuhi, ug asa dad-a sa Diyos ang kalibotan.</w:t>
      </w:r>
    </w:p>
    <w:p>
      <w:pPr>
        <w:pStyle w:val="Normal"/>
        <w:ind w:firstLine="360"/>
        <w:jc w:val="both"/>
        <w:rPr/>
      </w:pPr>
      <w:r>
        <w:rPr/>
      </w:r>
    </w:p>
    <w:p>
      <w:pPr>
        <w:pStyle w:val="Normal"/>
        <w:ind w:firstLine="360"/>
        <w:jc w:val="both"/>
        <w:rPr/>
      </w:pPr>
      <w:r>
        <w:rPr/>
        <w:t>Ang Makasaysayong kalamboan sa propetismo sa Israel</w:t>
      </w:r>
    </w:p>
    <w:p>
      <w:pPr>
        <w:pStyle w:val="Normal"/>
        <w:ind w:firstLine="360"/>
        <w:jc w:val="both"/>
        <w:rPr/>
      </w:pPr>
      <w:r>
        <w:rPr/>
        <w:t>Isip propeta, talagsaon si Moises, kay pinaagi niya gihatag sa Diyos ang mga sukaranan sa biblikanhong pagpadayag. Apan angay natong hinumdoman nga ang kasaysayan (ug mga sugilanon) ni Moises nga makita sa Biblia gisulat sa mga propeta ug mga pari sa Israel human molabay ang mga siglo. Ug ilang gilambigit kang Moises ang kasinatian, ang pinulongang relihiyoso ug ang mga buhat sa bantogang mga propeta.</w:t>
      </w:r>
    </w:p>
    <w:p>
      <w:pPr>
        <w:pStyle w:val="Normal"/>
        <w:ind w:firstLine="360"/>
        <w:jc w:val="both"/>
        <w:rPr/>
      </w:pPr>
      <w:r>
        <w:rPr/>
        <w:t>Ang tibuok Daang Testamento mipadayag sa Diyosnong pagpanudlo ug sa inanayng paglambo sa pagtoong Judio. Sa panahon sa mga Maghuhukom ug ni Samuel mibutho ang mga grupo sa “isigkapropeta”. Unya, diha ni Samuel ug Natan misugod ang laing klase ug mas seryosong propetismo. Diha ni Elias makita ang unang hingpit nga modelo sa biblikanhong propetismo diin ang Diyos mitawag ug ang propeta mitugyan sa tibuok kaugalingon ngadto sa Espiritu sa Diyos. Unya, migawas ang mga bantogang “manunulat nga mga propeta”: Oseas, Isaias, Jeremias… Halos silang tanan nagpuyo ug naglihok sa gingharian sa Juda, diin ang mga tawo nakaabot og mas taas nga ang-ang sa relihiyosong kahamtongan.</w:t>
      </w:r>
    </w:p>
    <w:p>
      <w:pPr>
        <w:pStyle w:val="Normal"/>
        <w:ind w:firstLine="360"/>
        <w:jc w:val="both"/>
        <w:rPr/>
      </w:pPr>
      <w:r>
        <w:rPr/>
        <w:t>…</w:t>
      </w:r>
      <w:r>
        <w:rPr/>
        <w:t>nawad-an mig hari, manulonda o pangulo (Dn 3:38).</w:t>
      </w:r>
    </w:p>
    <w:p>
      <w:pPr>
        <w:pStyle w:val="Normal"/>
        <w:ind w:firstLine="360"/>
        <w:jc w:val="both"/>
        <w:rPr/>
      </w:pPr>
      <w:r>
        <w:rPr/>
        <w:t>Milungtad ang panahon sa mga propeta hangtod sa pag-uli sa mga nabihag kanus-a ang mga propeta wala na makita ni giila isip mga propeta sa katilingbang Judio. Unya, sulod sa upat ka siglo ang pulong sa Diyos, nga napahayag ug nasulat na, mahimong kabahin ug hubaron diha sa katilingbang Judio. Dayon, moabot si Jesus.</w:t>
      </w:r>
    </w:p>
    <w:p>
      <w:pPr>
        <w:pStyle w:val="Normal"/>
        <w:ind w:firstLine="360"/>
        <w:jc w:val="both"/>
        <w:rPr/>
      </w:pPr>
      <w:r>
        <w:rPr/>
        <w:t>Ang mga propeta sa Israel migula nga mga tawong naghupot og talagsaong abilidad. Dalayegon ang ilang pagtoo ug taas ang ang-ang sa kalamboan sa ilang pagkatawo. Dili tingali layo sa atong gihisgotan kon atong ipadayag nga ining bantogang siglo sa biblikanhong propetismo, ang ikaunom nga siglo B.C., migawas sab ang ubang pangulo sa dagkong relihiyon: si Confucius sa Tsina, si Buddha sa India (ug ang manunulat sab sa Baghavad-Gita), Zarathustra sa Iran, ug sa Grecia, ang nagsugod sa pilosopiya sa Europa.</w:t>
      </w:r>
    </w:p>
    <w:p>
      <w:pPr>
        <w:pStyle w:val="Normal"/>
        <w:ind w:firstLine="360"/>
        <w:jc w:val="both"/>
        <w:rPr/>
      </w:pPr>
      <w:r>
        <w:rPr/>
      </w:r>
    </w:p>
    <w:p>
      <w:pPr>
        <w:pStyle w:val="Normal"/>
        <w:ind w:firstLine="360"/>
        <w:jc w:val="both"/>
        <w:rPr/>
      </w:pPr>
      <w:r>
        <w:rPr/>
        <w:t>Propetismo ug ang relihiyosong katilingban</w:t>
      </w:r>
    </w:p>
    <w:p>
      <w:pPr>
        <w:pStyle w:val="Normal"/>
        <w:ind w:firstLine="360"/>
        <w:jc w:val="both"/>
        <w:rPr/>
      </w:pPr>
      <w:r>
        <w:rPr/>
        <w:t>Kon kining mga timailhan o katingalahang mga butang mahitabo unya, pahimuslan… ayaw siya patalinghogi (Dt 13:3-4).</w:t>
      </w:r>
    </w:p>
    <w:p>
      <w:pPr>
        <w:pStyle w:val="Normal"/>
        <w:ind w:firstLine="360"/>
        <w:jc w:val="both"/>
        <w:rPr/>
      </w:pPr>
      <w:r>
        <w:rPr/>
        <w:t>Walay propeta nga labaw sa relihiyosong katilingban. Tanan sila angayng ilhon sa katawhan sa Diyos ug sa kadagkoan sa relihiyon; bisan pa kon sa unang higayon, samtang buhi pa sila, gisupak sila sa kadagkoan ug sa usa ka bahin ini. Angay natong hinumdoman nga ang Biblia wala kanunay maghatag sa mga pulong sa mga propeta sumala sa ilang gisulti, apan gihan-ay ug gihikay na ni sa katilingban: anang paagiha lang nahimo silang hingpit nga Pulong sa Diyo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20:00Z</dcterms:created>
  <dc:creator>Alberto Rossa</dc:creator>
  <dc:description/>
  <dc:language>en-US</dc:language>
  <cp:lastModifiedBy>Alberto Rossa</cp:lastModifiedBy>
  <dcterms:modified xsi:type="dcterms:W3CDTF">2002-04-16T09:20:00Z</dcterms:modified>
  <cp:revision>2</cp:revision>
  <dc:subject/>
  <dc:title>MGA PROPETA UG PROPETISMO</dc:title>
</cp:coreProperties>
</file>