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4 Si Jeremias dyotay rag gisulti bahin sa iyang bokasyon. Walay katingalahang gipadayag gikan sa Diyos. Ang duha ka panan-awon sa sanga sa “nagbantay nga kahoy” (1:11), ug sa nagbukal nga kaldero,daw ordinaryo lang alang sa iyang misyon. Nagpakita ni nga ang labing importanti sa iyang tawag naa sa kailadman.</w:t>
      </w:r>
    </w:p>
    <w:p>
      <w:pPr>
        <w:pStyle w:val="Normal"/>
        <w:ind w:firstLine="360"/>
        <w:jc w:val="both"/>
        <w:rPr/>
      </w:pPr>
      <w:r>
        <w:rPr/>
        <w:t>Akong ibutang … (b. 9). Si Jeremias gihimo nga propeta; sugod ining taknaa, magsangyaw siya sa Pulong sa Diyos. Wala ni magpasabot nga ang Ginoo kanunayng magdikta niya sa iyang isangyaw, apan kay naghunahuna ug mibati na siya sama sa Diyos, sa matag higayon nga siya mosulti, makaingon gyod siya sa tinud-anay “ang pulong ni Yahweh”.</w:t>
      </w:r>
    </w:p>
    <w:p>
      <w:pPr>
        <w:pStyle w:val="Normal"/>
        <w:ind w:firstLine="360"/>
        <w:jc w:val="both"/>
        <w:rPr/>
      </w:pPr>
      <w:r>
        <w:rPr/>
        <w:t>Lakat sa akong … (b. 7). Sugod karon, si Jeremias giyahan sa gahom sa Espiritu; tumanon ni niya, bisag unsa pang mga kakuyaw ug taliwala sa maulawong kinaiya. Ayawg kahadlok nila … (b. 8). Mao ni ang katingalahan nga pagpadayag sa dakong gugma sa Ginoo. Iyang gihukman kining maong batan-on nga iyang pinili, ug gimandoan sa pagpakigbatok ug paghikalimot sa iyang tawhanong kahuyang.</w:t>
      </w:r>
    </w:p>
    <w:p>
      <w:pPr>
        <w:pStyle w:val="Normal"/>
        <w:ind w:firstLine="360"/>
        <w:jc w:val="both"/>
        <w:rPr/>
      </w:pPr>
      <w:r>
        <w:rPr/>
        <w:t xml:space="preserve">… </w:t>
      </w:r>
      <w:r>
        <w:rPr/>
        <w:t>nia ko aron… (b. 8). Giusab sa Ginoo ang iyang gisulti kang Moises diha nga gitawag ini (Ex 3:12), ug mao sab ang iyang isulti kang Pablo (Buhat 26:17). Dugang pa, gipasaligan si Jeremias nga gitagana na siya sa Diyos alang sa maong misyon, nga wala niya palandonga, ug nakapahadlok niya. Sa wala pa tikaw hulmaha sa sabakan sa imong inahan, ako ka nang nailhan. Diha sa ulahing mga basahon mao sab ni ang gisulti kang Juan Bautista (Lc 1:15), kang Cristo (tan-awa ang Is 49) ug kang Pablo (Gal 1:15).</w:t>
      </w:r>
    </w:p>
    <w:p>
      <w:pPr>
        <w:pStyle w:val="Normal"/>
        <w:ind w:firstLine="360"/>
        <w:jc w:val="both"/>
        <w:rPr/>
      </w:pPr>
      <w:r>
        <w:rPr/>
        <w:t>Kining mga pulong nga gisulti kang Jeremias gipunting sab nato: dili ta bunga sa sulagma. Sa Efeso, gipadayag ni Pablo ang kahibalo sa Ginoo nga nagtawag nato aron makaila ni Cristo ug makaambit sa Diosnong bahandi. Ang gisulti kang Jeremias, nag-awhag nato sa pagpamalandong nga ang mga plano sa Diyos tin-aw nga nakakita kinsa kadtong gihatagan sa langitnong misyon sunod ni Cristo. Lisod ang paglikay sa dili mabalibaran nga tawag sa Diyos.</w:t>
      </w:r>
    </w:p>
    <w:p>
      <w:pPr>
        <w:pStyle w:val="Normal"/>
        <w:ind w:firstLine="360"/>
        <w:jc w:val="both"/>
        <w:rPr/>
      </w:pPr>
      <w:r>
        <w:rPr/>
        <w:t>Mogawas nga daw namugos ang Ginoo sa ka-gawasan ni Jeremias, apan gihimo ni isip ang naghatag niya sa maong kagawasan. Ang grabe nga hangyo sa Ginoo makaguba sa tanang paglaom ni Jeremias sa kalipay, apan mao sab ang magdala niya sa langitnong kadungganan.</w:t>
      </w:r>
    </w:p>
    <w:p>
      <w:pPr>
        <w:pStyle w:val="Normal"/>
        <w:ind w:firstLine="360"/>
        <w:jc w:val="both"/>
        <w:rPr/>
      </w:pPr>
      <w:r>
        <w:rPr/>
        <w:t>Karong adlawa… (b. 10) aron lungkabon ug laglagon, aron gun-obon ug lumpagon… Sugod karon, si Jeremias magdala sa mamugnaong pulong sa Ginoo. Sa unang katuigan, ang maong pulong daw makaguba. Si Jeremias nasayod nga kon isulti niya ang usa ka panghimaraot, mosunod dayon ang hukom sa Ginoo.</w:t>
      </w:r>
    </w:p>
    <w:p>
      <w:pPr>
        <w:pStyle w:val="Normal"/>
        <w:ind w:firstLine="360"/>
        <w:jc w:val="both"/>
        <w:rPr/>
      </w:pPr>
      <w:r>
        <w:rPr/>
        <w:t>Ang misyon ni Jeremias: aron lungkabon ug laglagon, aron gun-obon ug lumpagon, aron tukoron ug itanom. Kini ang misyon sa nagtrabaho sa parasan sa Ginoo. Wala nay hangyo diha sa Kristohanong kinabuhi ug tinud-anay nga pagtoo: ang matuod nga apostol kinahanglan nga moguba aron makatukod.</w:t>
      </w:r>
    </w:p>
    <w:p>
      <w:pPr>
        <w:pStyle w:val="Normal"/>
        <w:ind w:firstLine="360"/>
        <w:jc w:val="both"/>
        <w:rPr/>
      </w:pPr>
      <w:r>
        <w:rPr/>
        <w:t xml:space="preserve">• </w:t>
      </w:r>
      <w:r>
        <w:rPr/>
        <w:t>2.1 Ang kapitulo 2-6, gawas sa 3:6-18, nagmantala sa mga wali ni Jeremias sa unang katuigan human sa iyang tawag. Human sa pag-mando sa mga hari nga walay Ginoo, si Manases ug si Amon, gamay ang pagtagad nga gihatag sa relihiyon. Gisupak ni Jeremias kining maong kakulang sa pagtagad. Ang pinulongan nga iyang gigamit susama sa kang Propeta Oseas, kinsa namulong sa mao gihapon nga kahimtang sa amihanang gingharian – mga usa na ka siglo ang milabay. Para sa mga Israelita, si Yahweh ang Ginoo, o usa ka Ginoo, nga wala magpuyo sa ilang duol. Apan alang ni Jeremias, ang Ginoo amahan ug Bana.</w:t>
      </w:r>
    </w:p>
    <w:p>
      <w:pPr>
        <w:pStyle w:val="Normal"/>
        <w:ind w:firstLine="360"/>
        <w:jc w:val="both"/>
        <w:rPr/>
      </w:pPr>
      <w:r>
        <w:rPr/>
        <w:t>Nahinumdom ko … (b. 2). Inyong mabantayan ang paghandom sa panahon didto sa kamingawan, sa panahon ni Moises, diha nga ang mga tawo nagsuroysuroy sa kawad-on, apan masaligon kaayo kang Yahweh nga nagtabang nila. Sa nakatukod na sila sa ilang balay, sa nakatanom na sa ilang parasan ug midaghan ang ilang mga anak, ang mga Israelita nahimong adunahan ug nalimot sa ilang magtatabang: “Walay makaalagad sa duha ka agalon”. Si Yahweh nahisama sa abubhoan nga bana: Kadtong mga tawhana, nga dali rang matagbaw, wala masayod sa mainitong gugma sa Ginoo.</w:t>
      </w:r>
    </w:p>
    <w:p>
      <w:pPr>
        <w:pStyle w:val="Normal"/>
        <w:ind w:firstLine="360"/>
        <w:jc w:val="both"/>
        <w:rPr/>
      </w:pPr>
      <w:r>
        <w:rPr/>
        <w:t>Apan gibayloan ang … (b. 11). Si Jeremias naghunahuna sa iyang katalirongan nga wala makaila sa dili makitang Diyos, ug misalig na lang sa mga estatwa sa mga diosdios nga gihimo sumala sa gusto sa mga tawo. Ang iyang mga pulong alang sa katawhan sa tanang panahon – sa mga tawo nga misalig lang sa kaugalingong mga plano.</w:t>
      </w:r>
    </w:p>
    <w:p>
      <w:pPr>
        <w:pStyle w:val="Normal"/>
        <w:ind w:firstLine="360"/>
        <w:jc w:val="both"/>
        <w:rPr/>
      </w:pPr>
      <w:r>
        <w:rPr/>
        <w:t>Ako nga tuboran … (b. 13) ang pagbiya sa Ginoo mahulagway sa 3 ka porma:</w:t>
      </w:r>
    </w:p>
    <w:p>
      <w:pPr>
        <w:pStyle w:val="Normal"/>
        <w:ind w:firstLine="360"/>
        <w:jc w:val="both"/>
        <w:rPr/>
      </w:pPr>
      <w:r>
        <w:rPr/>
        <w:t>–</w:t>
      </w:r>
      <w:r>
        <w:rPr/>
        <w:tab/>
        <w:t>mihunong sila pagpangita sa Iyang kabubut-on pareho sa ilang mga pangulo... Ang 3 ka klase sa awtoridad sa Juda ginganlag: mga pari, mga magbalantay sa karnero (mga gobernador), ug mga propeta.</w:t>
      </w:r>
    </w:p>
    <w:p>
      <w:pPr>
        <w:pStyle w:val="Normal"/>
        <w:ind w:firstLine="360"/>
        <w:jc w:val="both"/>
        <w:rPr/>
      </w:pPr>
      <w:r>
        <w:rPr/>
        <w:t>–</w:t>
      </w:r>
      <w:r>
        <w:rPr/>
        <w:tab/>
        <w:t>Gibalik nila pagsimba ang mga diosdios, kinsa ilang gihalaran sa mga sakripisyo ug panaad.</w:t>
      </w:r>
    </w:p>
    <w:p>
      <w:pPr>
        <w:pStyle w:val="Normal"/>
        <w:ind w:firstLine="360"/>
        <w:jc w:val="both"/>
        <w:rPr/>
      </w:pPr>
      <w:r>
        <w:rPr/>
        <w:t>–</w:t>
      </w:r>
      <w:r>
        <w:rPr/>
        <w:tab/>
        <w:t>nakig-alyansa sila sa mga gamhanang nasod sama sa Asiria ug Ehipto, uban ang ideya sa paggarantiya sa ilang siguridad, apan sa walay pagpakisusi nga ang maong alyansa nakapahimo nilang sama sa ubang tawo.</w:t>
      </w:r>
    </w:p>
    <w:p>
      <w:pPr>
        <w:pStyle w:val="Normal"/>
        <w:ind w:firstLine="360"/>
        <w:jc w:val="both"/>
        <w:rPr/>
      </w:pPr>
      <w:r>
        <w:rPr/>
        <w:t>Ang bokasyon mao ang pag-amping sa ilang pagtoo ni Yahweh, masaligon nga dili sila biyaan kon makig-angay sila sa mga tawo.</w:t>
      </w:r>
    </w:p>
    <w:p>
      <w:pPr>
        <w:pStyle w:val="Normal"/>
        <w:ind w:firstLine="360"/>
        <w:jc w:val="both"/>
        <w:rPr/>
      </w:pPr>
      <w:r>
        <w:rPr/>
        <w:t xml:space="preserve">Tan-awa sab ang komentaryo sa Is 30:32. Sa pait ug daotan nakakita ug nasayod mo kon isalikway ninyo si Yahweh, ang Ginoo. </w:t>
      </w:r>
    </w:p>
    <w:p>
      <w:pPr>
        <w:pStyle w:val="Normal"/>
        <w:ind w:firstLine="360"/>
        <w:jc w:val="both"/>
        <w:rPr/>
      </w:pPr>
      <w:r>
        <w:rPr/>
        <w:t>Tingali si Jeremias ug ang mga propeta dunay simpli kaayong pagtan-aw sa hustisya sa Ginoo dinhi sa kalibotan. Nasayod ta nga ang kauswagan o kadimalas dili mao ang sigurado nga pruyeba sa atong pagpuyo sa tarong o daotan nga kinabuhi. Apan sa gihapon kadtong namalandong sa ilang kinabuhi ug sa kasaysayan makapamatuod sa mga pulong ni Jeremias: nga ang sala nagdala kanunay og silot.</w:t>
      </w:r>
    </w:p>
    <w:p>
      <w:pPr>
        <w:pStyle w:val="Normal"/>
        <w:ind w:firstLine="360"/>
        <w:jc w:val="both"/>
        <w:rPr/>
      </w:pPr>
      <w:r>
        <w:rPr/>
        <w:t xml:space="preserve">• </w:t>
      </w:r>
      <w:r>
        <w:rPr/>
        <w:t>3.1 Mao kini ang sinugdan sa balak nga gipadayon sa 3:19-4:2.</w:t>
      </w:r>
    </w:p>
    <w:p>
      <w:pPr>
        <w:pStyle w:val="Normal"/>
        <w:ind w:firstLine="360"/>
        <w:jc w:val="both"/>
        <w:rPr/>
      </w:pPr>
      <w:r>
        <w:rPr/>
        <w:t>Kon bulagan sa … (b. 1). Dili ta makasabot sa sala kon wala ta makaila og gugma. Si Jeremias nagsulti nga ang gahig kasingkasing pangasaw-on ni Yahweh nga nahisama og lihok sa mga daotang babaye. Sama ni sa mananapaw nga babaye nga mibiya sa bana ug mga anak aron mokuyog sa ubang lalaki.</w:t>
      </w:r>
    </w:p>
    <w:p>
      <w:pPr>
        <w:pStyle w:val="Normal"/>
        <w:ind w:firstLine="360"/>
        <w:jc w:val="both"/>
        <w:rPr/>
      </w:pPr>
      <w:r>
        <w:rPr/>
        <w:t>Lahi sa kasagaran nga mahitabo, ang gibiyaan nga bana nangita sa nakasala nga babaye. Ang Juda dili takos nga balikan ni Yahweh, ug ang mga tawo dili makareklamo sa mga dimalas nga miabot kanila. Apan, ang gugma ni Yahweh nagtukmod niya pagpangita sa mabudhion nga katawhan.</w:t>
      </w:r>
    </w:p>
    <w:p>
      <w:pPr>
        <w:pStyle w:val="Normal"/>
        <w:ind w:firstLine="360"/>
        <w:jc w:val="both"/>
        <w:rPr/>
      </w:pPr>
      <w:r>
        <w:rPr/>
        <w:t xml:space="preserve">• </w:t>
      </w:r>
      <w:r>
        <w:rPr/>
        <w:t>6. Kining bahina, nga nasugdan sa 3:1, gipataliwad-an sa duha ka parapo.</w:t>
      </w:r>
    </w:p>
    <w:p>
      <w:pPr>
        <w:pStyle w:val="Normal"/>
        <w:ind w:firstLine="360"/>
        <w:jc w:val="both"/>
        <w:rPr/>
      </w:pPr>
      <w:r>
        <w:rPr/>
        <w:t>3:6-13. Kining mga tudling nasulat dihang nakuha pagbalik ni Yosias ang amihanang gingharian (Gingharian sa Israel). Tan-awa ang komentaryo sa 2 H 23:15. Human sa daghang hulga, wala mawala ang paglaom sa kausaban.</w:t>
      </w:r>
    </w:p>
    <w:p>
      <w:pPr>
        <w:pStyle w:val="Normal"/>
        <w:ind w:firstLine="360"/>
        <w:jc w:val="both"/>
        <w:rPr/>
      </w:pPr>
      <w:r>
        <w:rPr/>
        <w:t>3:15-18. Kining maong mga pulong nalitok ni Jeremias human sa pagguba sa Jerusalem sa tuig 587, B.C. ug nagdala nig mga saad sa pagtukod pag-usab. Gisulod ni sa libro aron pagsumpo sa panglantaw nga daw wala nay paglaom ang Jerusalem tungod sa daghang panghimaraot. Gani, kining mga hulga sa pagsilot kinahanglan nga mawala sa dili pa makatanyag ang Ginoo sa bag-ong paglaom.</w:t>
      </w:r>
    </w:p>
    <w:p>
      <w:pPr>
        <w:pStyle w:val="Normal"/>
        <w:ind w:firstLine="360"/>
        <w:jc w:val="both"/>
        <w:rPr/>
      </w:pPr>
      <w:r>
        <w:rPr/>
        <w:t xml:space="preserve">• </w:t>
      </w:r>
      <w:r>
        <w:rPr/>
        <w:t>5.1 Kining linya nga nagpasabot sa pag-ilog sa amihanang dapit, nasugdan diha sa 4:9.</w:t>
      </w:r>
    </w:p>
    <w:p>
      <w:pPr>
        <w:pStyle w:val="Normal"/>
        <w:ind w:firstLine="360"/>
        <w:jc w:val="both"/>
        <w:rPr/>
      </w:pPr>
      <w:r>
        <w:rPr/>
        <w:t>Busa, moadto ko … (b. 5) Sama sa makita sa Gen 18. Apan nakawang ang maong pagpangita, ug si Jeremias napakyas sa pagpangita sa tawo nga makasabot.</w:t>
      </w:r>
    </w:p>
    <w:p>
      <w:pPr>
        <w:pStyle w:val="Normal"/>
        <w:ind w:firstLine="360"/>
        <w:jc w:val="both"/>
        <w:rPr/>
      </w:pPr>
      <w:r>
        <w:rPr/>
        <w:t>Human sa daghan pang hitabo, kining maong pag-ilog naghatag og pasidaan nga naa na ang hingpit nga paglumpag, apan nagpabilin nga bungol ang mga tawo, hangtod sa ilang pagkawagtang. Sa Bag-ong Testamento, si Juan Bautista, si Jesus ug ang mga Apostol misulay pag-awhag sa katagilungsod ug nanawag sa mao gihapong mga pulong: “pagbag-o mo kay nia na ang hukom.”</w:t>
      </w:r>
    </w:p>
    <w:p>
      <w:pPr>
        <w:pStyle w:val="Normal"/>
        <w:ind w:firstLine="360"/>
        <w:jc w:val="both"/>
        <w:rPr/>
      </w:pPr>
      <w:r>
        <w:rPr/>
        <w:t xml:space="preserve">• </w:t>
      </w:r>
      <w:r>
        <w:rPr/>
        <w:t>7.1 Sa pagtan-aw nila nga sulod sa 4 ka siglo si Yahweh nanalipod sa Jerusalem, ang mga Judio nakumbensi nga dunay panalangin alang nila ug sa Templo, ang pinuy-anan ni Yahweh diin naa siya, ug diin gipanalanginan niya ang iyang katawhan.</w:t>
      </w:r>
    </w:p>
    <w:p>
      <w:pPr>
        <w:pStyle w:val="Normal"/>
        <w:ind w:firstLine="360"/>
        <w:jc w:val="both"/>
        <w:rPr/>
      </w:pPr>
      <w:r>
        <w:rPr/>
        <w:t>Templo ni Yahweh… (b. 4) Moanhi sila dinhi ug masaligon sa mga gasa ni Yahweh, nag-hunahuna nga dili na kinahanglan nga magbag-o sa ilang kinabuhi. Tinuod nga si Yahweh ang nagsulti bahin sa mga sakripisyo, apan mapasig-uli ba ang tawo kang Yahweh pinaagi sa paggasto sa sakripisyo nga hayop. Unsay bili sa maong mga ritwal kon walay pag-usab sa kinaiya?</w:t>
      </w:r>
    </w:p>
    <w:p>
      <w:pPr>
        <w:pStyle w:val="Normal"/>
        <w:ind w:firstLine="360"/>
        <w:jc w:val="both"/>
        <w:rPr/>
      </w:pPr>
      <w:r>
        <w:rPr/>
        <w:t>Busa, akong himoon kining Templo nga puloy-anan sa akong ngalan, ang gibuhat ko sa Silo… Si Yahweh molumpag sa Templo kon kinahanglanon niya, aron mahunong ang mga Judio sa ilang pagsalig sa sayon nga pamaagi pagpakig-uli sa Ginoo.</w:t>
      </w:r>
    </w:p>
    <w:p>
      <w:pPr>
        <w:pStyle w:val="Normal"/>
        <w:ind w:firstLine="360"/>
        <w:jc w:val="both"/>
        <w:rPr/>
      </w:pPr>
      <w:r>
        <w:rPr/>
        <w:t>Dinhi, si Jeremias naghisgot sa Templo. Sa 3:16, naghisgot sab siya sa Arka sa Kasabotan: dili na ni makita sa panahon sa Bag-ong kasabotan. Sa 4:4, si Jeremias naghisgot sa tuli: dili paigo ang pagdawat sa maong timaan aron ilhon sa Ginoo.</w:t>
      </w:r>
    </w:p>
    <w:p>
      <w:pPr>
        <w:pStyle w:val="Normal"/>
        <w:ind w:firstLine="360"/>
        <w:jc w:val="both"/>
        <w:rPr/>
      </w:pPr>
      <w:r>
        <w:rPr/>
        <w:t>Sunod ining maong teksto, dunay 3 pa ka teksto nga naghisgot sa pagsimba:</w:t>
      </w:r>
    </w:p>
    <w:p>
      <w:pPr>
        <w:pStyle w:val="Normal"/>
        <w:ind w:firstLine="360"/>
        <w:jc w:val="both"/>
        <w:rPr/>
      </w:pPr>
      <w:r>
        <w:rPr/>
        <w:t>–</w:t>
      </w:r>
      <w:r>
        <w:rPr/>
        <w:tab/>
        <w:t xml:space="preserve"> ang katawhan sa Diyos gikasab-an tungod sa pagsimba kang Yahweh ug sa mga diosdios sa samang higayon.</w:t>
      </w:r>
    </w:p>
    <w:p>
      <w:pPr>
        <w:pStyle w:val="Normal"/>
        <w:ind w:firstLine="360"/>
        <w:jc w:val="both"/>
        <w:rPr/>
      </w:pPr>
      <w:r>
        <w:rPr/>
        <w:t>–</w:t>
      </w:r>
      <w:r>
        <w:rPr/>
        <w:tab/>
        <w:t>naghimo silag mga ritwal, apan wala silay pagpakabana pagsunod sa pulong sa Ginoo, pagbuhat sa makapahimuot sa Ginoo.</w:t>
      </w:r>
    </w:p>
    <w:p>
      <w:pPr>
        <w:pStyle w:val="Normal"/>
        <w:ind w:firstLine="360"/>
        <w:jc w:val="both"/>
        <w:rPr/>
      </w:pPr>
      <w:r>
        <w:rPr/>
        <w:t>Sayon ni nato nga malambigit sa atong panahon karon. Bisan sa Simbahan, ang maong pagsalig sa mga Judio sa mga ritwal naa sab:</w:t>
      </w:r>
    </w:p>
    <w:p>
      <w:pPr>
        <w:pStyle w:val="Normal"/>
        <w:ind w:firstLine="360"/>
        <w:jc w:val="both"/>
        <w:rPr/>
      </w:pPr>
      <w:r>
        <w:rPr/>
        <w:t>–</w:t>
      </w:r>
      <w:r>
        <w:rPr/>
        <w:tab/>
        <w:t>ang Templo: ang atong mga parokya nga nagbarog na sa daghang siglo.</w:t>
      </w:r>
    </w:p>
    <w:p>
      <w:pPr>
        <w:pStyle w:val="Normal"/>
        <w:ind w:firstLine="360"/>
        <w:jc w:val="both"/>
        <w:rPr/>
      </w:pPr>
      <w:r>
        <w:rPr/>
        <w:t>–</w:t>
      </w:r>
      <w:r>
        <w:rPr/>
        <w:tab/>
        <w:t>Tuli: nabunyagan na ta ug nagtambong kanunay sa mga misa, unsa pa man ang atong gikinahanglan?</w:t>
      </w:r>
    </w:p>
    <w:p>
      <w:pPr>
        <w:pStyle w:val="Normal"/>
        <w:ind w:firstLine="360"/>
        <w:jc w:val="both"/>
        <w:rPr/>
      </w:pPr>
      <w:r>
        <w:rPr/>
        <w:t>–</w:t>
      </w:r>
      <w:r>
        <w:rPr/>
        <w:tab/>
        <w:t>Jerusalem: ang atong garbo nga kita sakop sa Simbahan.</w:t>
      </w:r>
    </w:p>
    <w:p>
      <w:pPr>
        <w:pStyle w:val="Normal"/>
        <w:ind w:firstLine="360"/>
        <w:jc w:val="both"/>
        <w:rPr/>
      </w:pPr>
      <w:r>
        <w:rPr/>
        <w:t>Pila ba kabuok ang nagtoo nga tungod sa ilang pagkakatoliko, makahimo sila sa daotang binuhatan ug makapabilin nga walay pagtagad sa pulong sa Ginoo o di ba sa pagbag-o sa Simbahan.</w:t>
      </w:r>
    </w:p>
    <w:p>
      <w:pPr>
        <w:pStyle w:val="Normal"/>
        <w:ind w:firstLine="360"/>
        <w:jc w:val="both"/>
        <w:rPr/>
      </w:pPr>
      <w:r>
        <w:rPr/>
        <w:t xml:space="preserve">• </w:t>
      </w:r>
      <w:r>
        <w:rPr/>
        <w:t>21. Ang tinuod nga relihiyon naglangkob sa pagpamati sa Pulong sa Ginoo.</w:t>
      </w:r>
    </w:p>
    <w:p>
      <w:pPr>
        <w:pStyle w:val="Normal"/>
        <w:ind w:firstLine="360"/>
        <w:jc w:val="both"/>
        <w:rPr/>
      </w:pPr>
      <w:r>
        <w:rPr/>
      </w:r>
    </w:p>
    <w:p>
      <w:pPr>
        <w:pStyle w:val="Normal"/>
        <w:ind w:firstLine="360"/>
        <w:jc w:val="both"/>
        <w:rPr/>
      </w:pPr>
      <w:r>
        <w:rPr/>
        <w:t xml:space="preserve">• </w:t>
      </w:r>
      <w:r>
        <w:rPr/>
        <w:t xml:space="preserve">8.1 Kining 3 ka kapitulo naglakip sa pipila ka tubag ni Jeremias nga gipadala sa panahon ni Hari Yoakim. </w:t>
      </w:r>
    </w:p>
    <w:p>
      <w:pPr>
        <w:pStyle w:val="Normal"/>
        <w:ind w:firstLine="360"/>
        <w:jc w:val="both"/>
        <w:rPr/>
      </w:pPr>
      <w:r>
        <w:rPr/>
        <w:t>Ang Biblia wala pa adtong panahona. Ang ubang bahin ini nga nasulat na diha ra sa balay-basahanan sa Templo. Busa, ang mga tawo mamati sa pulong sa Ginoo.:</w:t>
      </w:r>
    </w:p>
    <w:p>
      <w:pPr>
        <w:pStyle w:val="Normal"/>
        <w:ind w:firstLine="360"/>
        <w:jc w:val="both"/>
        <w:rPr/>
      </w:pPr>
      <w:r>
        <w:rPr/>
        <w:t>–</w:t>
      </w:r>
      <w:r>
        <w:rPr/>
        <w:tab/>
        <w:t>gikan sa baba sa mga pari nga nagtudlo sa Balaod sa Diyos.</w:t>
      </w:r>
    </w:p>
    <w:p>
      <w:pPr>
        <w:pStyle w:val="Normal"/>
        <w:ind w:firstLine="360"/>
        <w:jc w:val="both"/>
        <w:rPr/>
      </w:pPr>
      <w:r>
        <w:rPr/>
        <w:t>–</w:t>
      </w:r>
      <w:r>
        <w:rPr/>
        <w:tab/>
        <w:t>gikan sa baba sa mga propeta nga nagpadangat sa buhing pulong sa Ginoo.</w:t>
      </w:r>
    </w:p>
    <w:p>
      <w:pPr>
        <w:pStyle w:val="Normal"/>
        <w:ind w:firstLine="360"/>
        <w:jc w:val="both"/>
        <w:rPr/>
      </w:pPr>
      <w:r>
        <w:rPr/>
        <w:t>Apan kining duha ka tinubdan sa pagtoo namansahan: dili na mahibaloan unsa ang kahulogan sa panghitabo nga giagian sa nasod.</w:t>
      </w:r>
    </w:p>
    <w:p>
      <w:pPr>
        <w:pStyle w:val="Normal"/>
        <w:ind w:firstLine="360"/>
        <w:jc w:val="both"/>
        <w:rPr/>
      </w:pPr>
      <w:r>
        <w:rPr/>
        <w:t>Sa 8:10-12 ibalik ang nasulti sa 6:12-15.</w:t>
      </w:r>
    </w:p>
    <w:p>
      <w:pPr>
        <w:pStyle w:val="Normal"/>
        <w:ind w:firstLine="360"/>
        <w:jc w:val="both"/>
        <w:rPr/>
      </w:pPr>
      <w:r>
        <w:rPr/>
        <w:t>Sa 8:21, ug sa 8:13, makita nato ang kasensitibo ni Jeremias atubangan sa mga dimalas nga natagamtan sa iyang katawhan.</w:t>
      </w:r>
    </w:p>
    <w:p>
      <w:pPr>
        <w:pStyle w:val="Normal"/>
        <w:ind w:firstLine="360"/>
        <w:jc w:val="both"/>
        <w:rPr/>
      </w:pPr>
      <w:r>
        <w:rPr/>
        <w:t xml:space="preserve">• </w:t>
      </w:r>
      <w:r>
        <w:rPr/>
        <w:t>9.11 Sumala sa nakomentaryo na sa 8:8, ang kaalam sa mga magtotoo wala sa pagsubay sa balaod sa kinabuhi sa mga tawo nga mabasa sa Biblia, ug sundon ni bisag asa ug kanus-a. Sa matag yugto, ang katawhan sa Diyos magtubag sa hagit sa Ginoo nga gipahayag kanila sa kaugalingong kahimtang.</w:t>
      </w:r>
    </w:p>
    <w:p>
      <w:pPr>
        <w:pStyle w:val="Normal"/>
        <w:ind w:firstLine="360"/>
        <w:jc w:val="both"/>
        <w:rPr/>
      </w:pPr>
      <w:r>
        <w:rPr/>
        <w:t>Mao kini nga karon dili na paigo nga masa- yod ta sa nagsulat sa Biblia. Kinahanglan nga ang Simbahan ug ang mga propeta ini, moaplikar sa mga nasulat sa yugto nga atong gipuy-an.</w:t>
      </w:r>
    </w:p>
    <w:p>
      <w:pPr>
        <w:pStyle w:val="Normal"/>
        <w:ind w:firstLine="360"/>
        <w:jc w:val="both"/>
        <w:rPr/>
      </w:pPr>
      <w:r>
        <w:rPr/>
        <w:t xml:space="preserve">• </w:t>
      </w:r>
      <w:r>
        <w:rPr/>
        <w:t>22. Gihatagan nato og dakong pagtagad ang matun-an sa kabatan-onan. Daghang ginikanan ang magsakripisyo sa tibuok nilang kinabuhi aron nga ang usa sa ilang anak mahimong maayong tiknisyan o makaadto sa unibersidad. Si Jeremias nagpahinumdom nato nga dili lang ni ang maghatag sa tinuod nga kaalam. Angay ta nga maulaw kon itandi nato ang panahon nga gigahin pagkat-on sa walay pulos nga mga butang, ug pagtan-aw sa telebisyon – sa panahon nga gigahin sa pag-ila sa Ginoo.</w:t>
      </w:r>
    </w:p>
    <w:p>
      <w:pPr>
        <w:pStyle w:val="Normal"/>
        <w:ind w:firstLine="360"/>
        <w:jc w:val="both"/>
        <w:rPr/>
      </w:pPr>
      <w:r>
        <w:rPr/>
        <w:t>Ang pag-ila ni Yahweh, ang maluluy-on, nga nagdalag hustisya, ug nagmando sa kalibotan uban ang katarong – mao ang paagi nga magpabilin tang lig-on atubangan sa daotan: mao sab ni ang makapahimo nato pagpangandoy pagsunod sa Ginoo, ug pagtahan sa kaugalingon sa pagdala sa katarong, sa balaod ug hustisya sa atong kalibotan.</w:t>
      </w:r>
    </w:p>
    <w:p>
      <w:pPr>
        <w:pStyle w:val="Normal"/>
        <w:ind w:firstLine="360"/>
        <w:jc w:val="both"/>
        <w:rPr/>
      </w:pPr>
      <w:r>
        <w:rPr/>
        <w:t xml:space="preserve">• </w:t>
      </w:r>
      <w:r>
        <w:rPr/>
        <w:t>10.23 Tul-ira mi, O Yahweh… Dinhi, sa kalit, napadayag ang kasingkasing ni Jeremias. Wala siya malimot nga Israelita siya ug naghangyo sa Ginoo pagpabalik sa hustisya, pagsilot sa mga gamhanang nasod nga naglumpag sa Juda sa ilang kagustohan. Human sa pagbalikbalik sa makadaghang nga ang maong mga kaaway nga nasod pinadala mismo sa Ginoo batok sa Juda, karon iya kining gisupak.</w:t>
      </w:r>
    </w:p>
    <w:p>
      <w:pPr>
        <w:pStyle w:val="Normal"/>
        <w:ind w:firstLine="360"/>
        <w:jc w:val="both"/>
        <w:rPr/>
      </w:pPr>
      <w:r>
        <w:rPr/>
        <w:t xml:space="preserve">• </w:t>
      </w:r>
      <w:r>
        <w:rPr/>
        <w:t>11.1 Kining maong kapitulo usa sa pipila nga nagtanyag nato sa gisangyaw ni Jeremias sa mosunod nga katuigan human sa “pagkadiskobre sa Balaod”, ug sa pagbag-o ni Yosias (tan-awa ang 2 H 22). Sa makadiyot, si Hari Yosias nagpukaw og bag-ong kainit, sa iyang paninguha pag-alagad ni Yahweh. Apan, kon basahon pag-ayo ang gisulat ni Jeremias dinhi, makita nga ang maong kabag-ohan sa mga tawo dili kaayo lawom.</w:t>
      </w:r>
    </w:p>
    <w:p>
      <w:pPr>
        <w:pStyle w:val="Normal"/>
        <w:ind w:firstLine="360"/>
        <w:jc w:val="both"/>
        <w:rPr/>
      </w:pPr>
      <w:r>
        <w:rPr/>
        <w:t>Nasayod si Jeremias nga ang tawo ki-nahanglang gitandog ug gibag-o sa Ginoo aron mahimong matinud-anon sa Ginoo.</w:t>
      </w:r>
    </w:p>
    <w:p>
      <w:pPr>
        <w:pStyle w:val="Normal"/>
        <w:ind w:firstLine="360"/>
        <w:jc w:val="both"/>
        <w:rPr/>
      </w:pPr>
      <w:r>
        <w:rPr/>
        <w:t xml:space="preserve">• </w:t>
      </w:r>
      <w:r>
        <w:rPr/>
        <w:t>12.1 Sa unang higayon, gikahibudngan ni Jeremias ang kauswagan sa mga daotan sama sa Salmo 73 ug 49, ug labaw sa tanan, sa libro ni Job. Adunay katarongan ang maong kahibulong kay siya mismo kanunayng nakasinati sa panglutos.</w:t>
      </w:r>
    </w:p>
    <w:p>
      <w:pPr>
        <w:pStyle w:val="Normal"/>
        <w:ind w:firstLine="360"/>
        <w:jc w:val="both"/>
        <w:rPr/>
      </w:pPr>
      <w:r>
        <w:rPr/>
        <w:t>Kon gikapoy ka … (b. 5).</w:t>
      </w:r>
    </w:p>
    <w:p>
      <w:pPr>
        <w:pStyle w:val="Normal"/>
        <w:ind w:firstLine="360"/>
        <w:jc w:val="both"/>
        <w:rPr/>
      </w:pPr>
      <w:r>
        <w:rPr/>
        <w:t>Kining maong tubag ni Yahwee daw sakit; ug nagdugang sa bangis nga pagsulay ni Jeremias. (Mao kini ang kahulogan sa maong koro). Kon ang iyang tinuod nga mga higala nagduhaduha ang Ginoo dili mohupay nila. Nasayod siya nga pinaagi sa pagpadangat kanila og bag-ong mga kalisdanan, mapabalik sila sa matinud-anong pag-ampo niya.</w:t>
      </w:r>
    </w:p>
    <w:p>
      <w:pPr>
        <w:pStyle w:val="Normal"/>
        <w:ind w:firstLine="360"/>
        <w:jc w:val="both"/>
        <w:rPr/>
      </w:pPr>
      <w:r>
        <w:rPr/>
        <w:t xml:space="preserve">• </w:t>
      </w:r>
      <w:r>
        <w:rPr/>
        <w:t>13.12 Kadtong nagdumili sa pagpakigkita sa Ginoo, batahon niya (Jn 9:39). Kadtong magsalikway niya ibanlod sa disgrasya pinaagi sa kaugalingon nga daotang pamaagi.</w:t>
      </w:r>
    </w:p>
    <w:p>
      <w:pPr>
        <w:pStyle w:val="Normal"/>
        <w:ind w:firstLine="360"/>
        <w:jc w:val="both"/>
        <w:rPr/>
      </w:pPr>
      <w:r>
        <w:rPr/>
        <w:t xml:space="preserve">• </w:t>
      </w:r>
      <w:r>
        <w:rPr/>
        <w:t>14.1 Ang linya nga nagsugod dinhi natapos sa 15:4. Si Jeremias nakig-atubang sa Ginoo, sama sa gibuhat sa ubang Judio sa Templo, aron pagkompisal sa publiko sa sala sa katawhan, malaomon nga ang mga pari mohatag sa madasigong tubag sa ngalan sa Ginoo nga mapasayloon. Si Jeremias miunong sa iyang katawhan uban sa mga sala. Apan dili buot maminaw niya ang Ginoo.</w:t>
      </w:r>
    </w:p>
    <w:p>
      <w:pPr>
        <w:pStyle w:val="Normal"/>
        <w:ind w:firstLine="360"/>
        <w:jc w:val="both"/>
        <w:rPr/>
      </w:pPr>
      <w:r>
        <w:rPr/>
        <w:t>Dili mo kami… (b. 9). Si Jeremias nabalaka pag-ayo sa kahimtang sa iyang katawhan. Tingali ang Ginoo dili makapasaylo; o dili makaluwas? Dinhi, ang tawo nag-atubang sa misteryo sa Ginoo. Si Jeremias wala makadawat og tubag. Ang Ginoo wala gani motubag ni Job; ug si Jesus wala sab makadawat og tubag sa iyang pag-agulo sa tanaman sa Getsemane.</w:t>
      </w:r>
    </w:p>
    <w:p>
      <w:pPr>
        <w:pStyle w:val="Normal"/>
        <w:ind w:firstLine="360"/>
        <w:jc w:val="both"/>
        <w:rPr/>
      </w:pPr>
      <w:r>
        <w:rPr/>
        <w:t>O Yahweh akong Diyos… (b. 13). Adunay daghang ining mga propeta nga nagpasalig sa katilingban subay sa mga mini nga prinsipyo. Kon itandi kanila, si Jeremias mitumaw nga huyang ug gipaitan, kay wala siyay ikahatag nga tubag sa Ginoo. Ang tinuod nga propeta dili dawaton sa kaugalingong katawhan, samtang ang naghatag og “opium” o lingla sa mga tawo gidayeg.</w:t>
      </w:r>
    </w:p>
    <w:p>
      <w:pPr>
        <w:pStyle w:val="Normal"/>
        <w:ind w:firstLine="360"/>
        <w:jc w:val="both"/>
        <w:rPr/>
      </w:pPr>
      <w:r>
        <w:rPr/>
        <w:t xml:space="preserve">• </w:t>
      </w:r>
      <w:r>
        <w:rPr/>
        <w:t>15.10 Katingad-an ni nga teksto, diin gipadayag ang kaugalingong krisis ni Jeremias.</w:t>
      </w:r>
    </w:p>
    <w:p>
      <w:pPr>
        <w:pStyle w:val="Normal"/>
        <w:ind w:firstLine="360"/>
        <w:jc w:val="both"/>
        <w:rPr/>
      </w:pPr>
      <w:r>
        <w:rPr/>
        <w:t>Dili sayon ang pagkahimong propeta. Ang Pulong sa Ginoo dili daling dawaton. Ang tawo nga aktibong nakigbisog sa kamatuoran gilibotan sa mga tawo nga nangandoy og daotan alang niya ug naningkamot nga mohapla siya. Talagsa ra siyang masabtan bisan sa kaugalingong panimalay. Labaw kalisod ang kahimtang sa propeta sa Ginoo. Ang Diyos nakig-ambit niya sa kaugalingong pamaagi sa pagtan-aw ug pagbati sa mga butang. Ang propeta dili makaambit sa mga daklit nga kalipay ug walay kahulugan nga kulokabildo nga nakapuno sa daghang kinabuhi.</w:t>
      </w:r>
    </w:p>
    <w:p>
      <w:pPr>
        <w:pStyle w:val="Normal"/>
        <w:ind w:firstLine="360"/>
        <w:jc w:val="both"/>
        <w:rPr/>
      </w:pPr>
      <w:r>
        <w:rPr/>
        <w:t xml:space="preserve">Pagdawat ko sa … (b. 16) Ang pulong sa Ginoo nagdala sa lakbit sa kamatuoran ug sa presensya sa Ginoo. Tugbang ining kalipaya ang pagpuyo nga mag-inusara. Karong panahona, ang propeta makabati sa presensya sa Ginoo nga nagtabang niya, apan isip tawo, dunay moturok nga pagduhaduha. “Unsa kaha kon ugma magpalayo nako ang Ginoo? Ug dili na maklaro? </w:t>
      </w:r>
    </w:p>
    <w:p>
      <w:pPr>
        <w:pStyle w:val="Normal"/>
        <w:ind w:firstLine="360"/>
        <w:jc w:val="both"/>
        <w:rPr/>
      </w:pPr>
      <w:r>
        <w:rPr/>
        <w:t>Ang Ginoo dili makatugot sa kahuyang sa iyang propeta: Pagkuha og bulawan taliwala sa kalapokan, sa ato pa, himoa nga ang maayo ug tarong diha nimo mogawas, ug pahiloma ang mga kahadlok ug reklamo nga gikan sa imong huyang nga kinaiya.</w:t>
      </w:r>
    </w:p>
    <w:p>
      <w:pPr>
        <w:pStyle w:val="Normal"/>
        <w:ind w:firstLine="360"/>
        <w:jc w:val="both"/>
        <w:rPr/>
      </w:pPr>
      <w:r>
        <w:rPr/>
        <w:t xml:space="preserve">• </w:t>
      </w:r>
      <w:r>
        <w:rPr/>
        <w:t>16.1 Ayaw pangasawa.… (b. 2) Ang mga propeta nakaamgo nga ang Ginoo mao ang matuod nga asawa. Ang mainiton ug matinud-anon nga gugma sa Diyos alang sa katawhan sumbanan sa gugma sa kaminyoon. Sanglit ang mga propeta mao ang tigpamaba ug representanti sa Ginoo, ang ilang mabuhat mao lang ang pagkatimaan. Busa, dili sila makapangita sa malipayong kaminyoon samtang ang Israel, ang pangasaw-onon sa Ginoo, mitalikod pa sa Ginoo.</w:t>
      </w:r>
    </w:p>
    <w:p>
      <w:pPr>
        <w:pStyle w:val="Normal"/>
        <w:ind w:firstLine="360"/>
        <w:jc w:val="both"/>
        <w:rPr/>
      </w:pPr>
      <w:r>
        <w:rPr/>
        <w:t>Sa wala pa si Jeremias, dunay laing propeta, si Oseas, nga nasayod kaayo sa kasakit sa gibudhian nga bana sa iyang pamuyo, ug kanunay siyang mapasayloon sa mabudhiong asawa (Os 3:1). Si Ezekiel nakakita sa kalit nga kamatayon sa asawa (Ez 24:15). Si Jeremias dili mahimong makaangkon og asawa, o mga anak. Dili angay alang niya nga magminyo sa panahon nga giguba ang unang kasabotan. Sa ulahi, bisan si Juan Bautista, ang apostol Juan, ug bisan si Pablo wala magminyo, mahimo ning timaan. Busa, gipasabot ta nga nagpuyo lang sila alang sa umaabot nga kaminyoon tali ni Cristo ug sa Simbahan – diin ang maong kaminyoon usa lang ka hulagway.</w:t>
      </w:r>
    </w:p>
    <w:p>
      <w:pPr>
        <w:pStyle w:val="Normal"/>
        <w:ind w:firstLine="360"/>
        <w:jc w:val="both"/>
        <w:rPr/>
      </w:pPr>
      <w:r>
        <w:rPr/>
        <w:t xml:space="preserve">• </w:t>
      </w:r>
      <w:r>
        <w:rPr/>
        <w:t>10. Mosunod mao ang bahin sa pakigpulong nga gihimo ni Jeremias sa nagkalainlaing okasyon.</w:t>
      </w:r>
    </w:p>
    <w:p>
      <w:pPr>
        <w:pStyle w:val="Normal"/>
        <w:ind w:firstLine="360"/>
        <w:jc w:val="both"/>
        <w:rPr/>
      </w:pPr>
      <w:r>
        <w:rPr/>
        <w:t>–</w:t>
      </w:r>
      <w:r>
        <w:rPr/>
        <w:tab/>
        <w:t>mamatngonan nga sa 17:5-11, dunay susama nga unod nga makita sa pipila ka salmo, ilabina sa Salmo 1.</w:t>
      </w:r>
    </w:p>
    <w:p>
      <w:pPr>
        <w:pStyle w:val="Normal"/>
        <w:ind w:firstLine="360"/>
        <w:jc w:val="both"/>
        <w:rPr/>
      </w:pPr>
      <w:r>
        <w:rPr/>
        <w:t>–</w:t>
      </w:r>
      <w:r>
        <w:rPr/>
        <w:tab/>
        <w:t>ang pag-ampo: 17:14-18.</w:t>
      </w:r>
    </w:p>
    <w:p>
      <w:pPr>
        <w:pStyle w:val="Normal"/>
        <w:ind w:firstLine="360"/>
        <w:jc w:val="both"/>
        <w:rPr/>
      </w:pPr>
      <w:r>
        <w:rPr/>
        <w:t xml:space="preserve">• </w:t>
      </w:r>
      <w:r>
        <w:rPr/>
        <w:t>17.19 Kon gusto mo … (b. 21) Si Jeremias kasagaran nagsaway sa mga relihiyosong tulumanon nga wala duyogi sa tarong nga pagpuyo; apan wala ni magpasabot nga gipaubos niya ang pagtahod sa Diyos sa makita nga pagpadayag.</w:t>
      </w:r>
    </w:p>
    <w:p>
      <w:pPr>
        <w:pStyle w:val="Normal"/>
        <w:ind w:firstLine="360"/>
        <w:jc w:val="both"/>
        <w:rPr/>
      </w:pPr>
      <w:r>
        <w:rPr/>
        <w:t>Ang Balaod sa Pahulay ang kahulogan sa Hebreo nga pulong “Sabbath”), ang pamaagi sa tawo paghatag og lugar sa Diyos sa iyang kinabuhi. Ang dili pagtrabaho anang adlawa mao ang pagpadayag nga ang tawo nalipay nga dili siya ulipon sa trabaho, ug mohatag siya og panahon sa Ginoo, kanus-a ulian siya og 100 ka pilo (tan-awa ang Gen 2:3; Ex 20:8; Lev 25:20).</w:t>
      </w:r>
    </w:p>
    <w:p>
      <w:pPr>
        <w:pStyle w:val="Normal"/>
        <w:ind w:firstLine="360"/>
        <w:jc w:val="both"/>
        <w:rPr/>
      </w:pPr>
      <w:r>
        <w:rPr/>
        <w:t xml:space="preserve">• </w:t>
      </w:r>
      <w:r>
        <w:rPr/>
        <w:t>18.1 Sa pipila ka bahin sa Biblia, ang pagtandi sa tighimog kolon nagpakita nga ang Ginoo hingpit nga agalon ug nagmando sa kinabuhi sa tanan subay sa iyang kabubut-on sa kinabuhi sa mga tawo ug sa mga nasod (tan-awa ang Is 29:16 ug Rom 9:30). Dinhi, mao gihapon nga pagtandi ang gigamit aron paghatag og pagtulun-an nga motakdo sa nahauna: nga ang tawo gawasnon.</w:t>
      </w:r>
    </w:p>
    <w:p>
      <w:pPr>
        <w:pStyle w:val="Normal"/>
        <w:ind w:firstLine="360"/>
        <w:jc w:val="both"/>
        <w:rPr/>
      </w:pPr>
      <w:r>
        <w:rPr/>
        <w:t>Apan nagbag-o sila … (b. 8). Sa bisag unsang panahon, ang tawo mahimong mausab, ug ang Ginoo molihok sa tukma. Walay nasulat daan nga plano sa Ginoo nga angay natong sundon, o gitukmod ta paghimo og tarong o daotan sa atong kapalaran. Ang Ginoo kanunay nga nagmugna nato, ug nakab-ot niya ang plano alang sa kalibotan, samtang sa samang higayon, gawasnon ta nga molihok. Ang Biblia nagsuporta ining duha ka pahayag, nga walay makaiskapo sa Ginoo, ug nga gawasnon ta.</w:t>
      </w:r>
    </w:p>
    <w:p>
      <w:pPr>
        <w:pStyle w:val="Normal"/>
        <w:ind w:firstLine="360"/>
        <w:jc w:val="both"/>
        <w:rPr/>
      </w:pPr>
      <w:r>
        <w:rPr/>
        <w:t xml:space="preserve">• </w:t>
      </w:r>
      <w:r>
        <w:rPr/>
        <w:t>19.14 Si Jeremias nag-inusara sa iyang pagpanagana. Maklaro nga wala siyay sumosunod, ni relihiyosong grupo nga motabang niya. Ang ubang tawo gipul-an pagpaminaw sa iyang hulga. Ang mga pangulo ug mga pari nangasuko sa mga panghimaraot ining tawhana sa ilang katilingban diin nagpuyo sila nga walay problema. Ang matuod nga pulong sa propeta makadisturbo gyod sa tanlag sa mga tawo nga wala modawat sa iyang gipanudlo.</w:t>
      </w:r>
    </w:p>
    <w:p>
      <w:pPr>
        <w:pStyle w:val="Normal"/>
        <w:ind w:firstLine="360"/>
        <w:jc w:val="both"/>
        <w:rPr/>
      </w:pPr>
      <w:r>
        <w:rPr/>
        <w:t xml:space="preserve">• </w:t>
      </w:r>
      <w:r>
        <w:rPr/>
        <w:t>20.7 Kining “pagkompisal” nagpahinumdom sa gipadayag sa kapitulo 15. Ang nagdala sa kamatuoran gisalikway ug gibiaybiay kay namulong siya sa kaugalingong misyon nga wala dawata sa mga tawo. Dili nato kalimtan nga si Jeremias nagpuyo sa ikaunom ka siglo sa wala pa si Jesus, ug layo pa kaayo sa panghunahuna bahin sa kinabuhing dayon busa masabtan pag-ayo ang iyang tawag sa diyosnong hustisya.</w:t>
      </w:r>
    </w:p>
    <w:p>
      <w:pPr>
        <w:pStyle w:val="Normal"/>
        <w:ind w:firstLine="360"/>
        <w:jc w:val="both"/>
        <w:rPr/>
      </w:pPr>
      <w:r>
        <w:rPr/>
        <w:t>Imo kong gipugos … (b. 7) duna ba tay laing masabtan kon ugaling gugma man ang Diyos?</w:t>
      </w:r>
    </w:p>
    <w:p>
      <w:pPr>
        <w:pStyle w:val="Normal"/>
        <w:ind w:firstLine="360"/>
        <w:jc w:val="both"/>
        <w:rPr/>
      </w:pPr>
      <w:r>
        <w:rPr/>
        <w:t>Apan ang pulong … (b. 9) Katingalahan ang dili mapugngan nga gahom sa Pulong sa Diyos. Mas lisod ning pugngan kay sa pag-atubang sa pagsupak sa mga tawo. Si Pablo nagpahayag sa susamang paagi, nga dili siya makalikay sa katungdanan sa pagsangyaw sa Ebanghelyo (1 Cor 9:16). Kining maong teksto nagpugos nato pag-usab ug pagpalawom sa yanong ideya bahin sa kagawasan. Ang kagawasnon kamatinud-anon sa lisod nga misyon.</w:t>
      </w:r>
    </w:p>
    <w:p>
      <w:pPr>
        <w:pStyle w:val="Normal"/>
        <w:ind w:firstLine="360"/>
        <w:jc w:val="both"/>
        <w:rPr/>
      </w:pPr>
      <w:r>
        <w:rPr/>
        <w:t>Busa, mihukom ko … (b. 9) Bisag asa, si Jeremias haduol na sa pagpasipala sa Diyos. Apan, sa kataposan, miampo siya sa Diyos nga masaligon.</w:t>
      </w:r>
    </w:p>
    <w:p>
      <w:pPr>
        <w:pStyle w:val="Normal"/>
        <w:ind w:firstLine="360"/>
        <w:jc w:val="both"/>
        <w:rPr/>
      </w:pPr>
      <w:r>
        <w:rPr/>
        <w:t>Ang tunglo nga makita sa bersikulo 14-18 ma-hisgotan sab sa ikatulong kapitulo sa Job.</w:t>
      </w:r>
    </w:p>
    <w:p>
      <w:pPr>
        <w:pStyle w:val="Normal"/>
        <w:ind w:firstLine="360"/>
        <w:jc w:val="both"/>
        <w:rPr/>
      </w:pPr>
      <w:r>
        <w:rPr/>
        <w:t xml:space="preserve">• </w:t>
      </w:r>
      <w:r>
        <w:rPr/>
        <w:t>22.1 Ang linya 21:1-10 nagpunting sa ikaduhang pagkapukan sa Jerusalem sa tuig 588, B.C. Ug gikan sa 21:11-28, dunay mga tubag batok sa harianong pamilya, sa wala pa ang unang pagkapukan, sa mga tuig 605-598 BC. (Tan-awa ang mga 2 H 22:38-47).</w:t>
      </w:r>
    </w:p>
    <w:p>
      <w:pPr>
        <w:pStyle w:val="Normal"/>
        <w:ind w:firstLine="360"/>
        <w:jc w:val="both"/>
        <w:rPr/>
      </w:pPr>
      <w:r>
        <w:rPr/>
        <w:t>Niadtong panahona, ang mga harianon, ug ang naa sa kagamhanan sa Jerusalem nagpuyo nga walay pagpakabana sa nagpadayon nga krisis sa gingharian. Apan, sa dili madugay, silang tanan patyon ug bihagon.</w:t>
      </w:r>
    </w:p>
    <w:p>
      <w:pPr>
        <w:pStyle w:val="Normal"/>
        <w:ind w:firstLine="360"/>
        <w:jc w:val="both"/>
        <w:rPr/>
      </w:pPr>
      <w:r>
        <w:rPr/>
        <w:t>Mao sab ni ang nahitabo karon. Ang mga adunahan nga nasod ug mga tawo naglipaylipay ug nagpuyo nga walay pagpanumbaling sa ibabaw sa bulkan. Ang mga pulong ni Dom Helder Camara tukma ini:</w:t>
      </w:r>
    </w:p>
    <w:p>
      <w:pPr>
        <w:pStyle w:val="Normal"/>
        <w:ind w:firstLine="360"/>
        <w:jc w:val="both"/>
        <w:rPr/>
      </w:pPr>
      <w:r>
        <w:rPr/>
        <w:t>“</w:t>
      </w:r>
      <w:r>
        <w:rPr/>
        <w:t>Anaa kanunay ang kapintas sa kinabuhi. Apan nag-anam tingali nig kagrabi karong panahona. Bisag asa imo ning makita sa lainlaing porma: bangis, dayag, hilom. Dili makita, gihatagan og rason, gilig-on, walay nasayod, dili mailhan, ug dili responsabli.</w:t>
      </w:r>
    </w:p>
    <w:p>
      <w:pPr>
        <w:pStyle w:val="Normal"/>
        <w:ind w:firstLine="360"/>
        <w:jc w:val="both"/>
        <w:rPr/>
      </w:pPr>
      <w:r>
        <w:rPr/>
        <w:t>Kon ang mga gamhanan sa mga kabos nga nasod walay kaisog pagbiya sa ilang mga prebilihiyo ug paghatag og hustisya sa milyon ka tawo nga nagpuyo sa dili tawhanon nga kahimtang; kon ang kagamhanan mohimo lang og kausaban kutob sa papel; unsaon nato pagsumpo sa mga batan-on nga natintal pagsagop sa bangis nga pamaagi sa pag-usab sa katilingban?</w:t>
      </w:r>
    </w:p>
    <w:p>
      <w:pPr>
        <w:pStyle w:val="Normal"/>
        <w:ind w:firstLine="360"/>
        <w:jc w:val="both"/>
        <w:rPr/>
      </w:pPr>
      <w:r>
        <w:rPr/>
        <w:t>Kanus-a pa mahuman ang labawng kahadlok sa mga bomba atomika kay sa kahadlok sa bomba sa kakabos nga natukod sa kasingkasing sa mga kabos nga nasod?”</w:t>
      </w:r>
    </w:p>
    <w:p>
      <w:pPr>
        <w:pStyle w:val="Normal"/>
        <w:ind w:firstLine="360"/>
        <w:jc w:val="both"/>
        <w:rPr/>
      </w:pPr>
      <w:r>
        <w:rPr/>
        <w:t xml:space="preserve">• </w:t>
      </w:r>
      <w:r>
        <w:rPr/>
        <w:t>23.1 Alaot ang mga … (b. 1) Kining bag-ong ataki batok sa mga daotang pangulo mao ang pasiuna sa mga pulong sa paglaom.</w:t>
      </w:r>
    </w:p>
    <w:p>
      <w:pPr>
        <w:pStyle w:val="Normal"/>
        <w:ind w:firstLine="360"/>
        <w:jc w:val="both"/>
        <w:rPr/>
      </w:pPr>
      <w:r>
        <w:rPr/>
        <w:t>Tapukon ko ang … (b. 3) Ang pagkabungkag sa lawasnon nga Israel pagpangandam sa pag-abot sa espirituhanon nga Israel. Ang mga tawo naanad sa pag-tan-aw sa ilang mga pangulo nga nag-abuso sa gahom ug nagpadato pag-ayo sa kaugalingon. Apan ang Ginoo nag-andam alang sa iyang katawhan sa magbalantay nga mag-atiman sa mga karnero.</w:t>
      </w:r>
    </w:p>
    <w:p>
      <w:pPr>
        <w:pStyle w:val="Normal"/>
        <w:ind w:firstLine="360"/>
        <w:jc w:val="both"/>
        <w:rPr/>
      </w:pPr>
      <w:r>
        <w:rPr/>
        <w:t>Ug tawgon … (b. 6) Mao kini ang pamaagi sa pagpakita niya nga lahi sa hari sa maong panahon, si Zedekias (nga nagkahulogan ang Ginoo akong hustisya).</w:t>
      </w:r>
    </w:p>
    <w:p>
      <w:pPr>
        <w:pStyle w:val="Normal"/>
        <w:ind w:firstLine="360"/>
        <w:jc w:val="both"/>
        <w:rPr/>
      </w:pPr>
      <w:r>
        <w:rPr/>
        <w:t>Hatagan ko … (b. 4) Gawas sa makiangayon nga hari, si Jeremias nakakita og lain pang magbalantay. Gawas sa maayong magbalantay nga si Cristo, dunay luna alang sa mga tawo nga molahutay sa pagpangulo sa pag-atiman sa iyang kaigsoonan.</w:t>
      </w:r>
    </w:p>
    <w:p>
      <w:pPr>
        <w:pStyle w:val="Normal"/>
        <w:ind w:firstLine="360"/>
        <w:jc w:val="both"/>
        <w:rPr/>
      </w:pPr>
      <w:r>
        <w:rPr/>
        <w:t>Dili na sila … (b. 4) Ang Ginoo nagsaad sa malungtaron nga kalinaw. Ang bag-ong katawhan sa Diyos dili lang sumpay sa daan nga gingharian sa Israel kondili, labaw pa ini; ug ang bag-ong hari labaw pa sa kalibotanong mga hari (tan-awa giunsa ni Jesus paghisgot kining mga puntoha sa Jn 10).</w:t>
      </w:r>
    </w:p>
    <w:p>
      <w:pPr>
        <w:pStyle w:val="Normal"/>
        <w:ind w:firstLine="360"/>
        <w:jc w:val="both"/>
        <w:rPr/>
      </w:pPr>
      <w:r>
        <w:rPr/>
        <w:t>Ang katawhan naglaom sa panaghiusa diha sa kalinaw, ug ang misyon sa Simbahan karon mao ang pagtanyag sa pagsaksi ngadto sa nagkalainlaing katawhan nga nahiusa diha ni Cristo. Ang matuod nga kahimtang makab-ot lang sa langitnong Jerusalem (Reb 21:22)</w:t>
      </w:r>
    </w:p>
    <w:p>
      <w:pPr>
        <w:pStyle w:val="Normal"/>
        <w:ind w:firstLine="360"/>
        <w:jc w:val="both"/>
        <w:rPr/>
      </w:pPr>
      <w:r>
        <w:rPr/>
        <w:t>Si Jeremias nagpadayag sa susamang paglaom bisag asa, ilabina sa 33:15-18. Sa 30:21, naghisgot siya sa maayong magbalantay nga kinahanglan nga nagpuyo nga suod kaayo sa Ginoo. Sa Ez 34, makita ang mao gihapon nga hulagway sa maayong magbalantay nga nag-andam sa isulti ni Jesus sa Jn 10, Lc 15:4, ug Mt 9:36.</w:t>
      </w:r>
    </w:p>
    <w:p>
      <w:pPr>
        <w:pStyle w:val="Normal"/>
        <w:ind w:firstLine="360"/>
        <w:jc w:val="both"/>
        <w:rPr/>
      </w:pPr>
      <w:r>
        <w:rPr/>
        <w:t xml:space="preserve">• </w:t>
      </w:r>
      <w:r>
        <w:rPr/>
        <w:t>9. Tan-awa sab ang Dt 13:6 ug 18:22, ug Jer 28 bahin sa hisgotanan sa mga mini nga propeta.</w:t>
      </w:r>
    </w:p>
    <w:p>
      <w:pPr>
        <w:pStyle w:val="Normal"/>
        <w:ind w:firstLine="360"/>
        <w:jc w:val="both"/>
        <w:rPr/>
      </w:pPr>
      <w:r>
        <w:rPr/>
        <w:t>Kadtong wala kaayo makasabot sa ilang pagtoo malamat dayon sa mga panan-awon ug mga damgo, sa walay paghunahuna nga ang mga damgo usahay malimbongon.</w:t>
      </w:r>
    </w:p>
    <w:p>
      <w:pPr>
        <w:pStyle w:val="Normal"/>
        <w:ind w:firstLine="360"/>
        <w:jc w:val="both"/>
        <w:rPr/>
      </w:pPr>
      <w:r>
        <w:rPr/>
        <w:t xml:space="preserve">• </w:t>
      </w:r>
      <w:r>
        <w:rPr/>
        <w:t>24.1 Ang unang pagpukan sa Jerusalem nahitabo sa tuig 598, uban sa pagdakop ni hari Yoakim, ang unang bihag. Sa mosunod nga mga 10 ka tuig, ang bag-ong hari nga si Sedekias, uban sa mga tawo nga nagpabilin, naglihok nga daw walay nahitabo. Bisag napildi sila ug nahimong kabos, ang katawhan sa Jerusalem naghunahuna nga arang-arang pa gyod ang ilang pagkabutang, ug igo lang sila sa pagsubo sa kapalaran adtong nabihag. Gisalikway ni Jeremias kining maong hunahuna. Ang Ginoo interesado adtong gibihag kay silay sinugdan sa umaabot nga mabag-o nga katawhan. Samtang sa laing bahin, labaw pa unya kagrabi ang mahitabo adtong nahibilin sa Jerusalem.</w:t>
      </w:r>
    </w:p>
    <w:p>
      <w:pPr>
        <w:pStyle w:val="Normal"/>
        <w:ind w:firstLine="360"/>
        <w:jc w:val="both"/>
        <w:rPr/>
      </w:pPr>
      <w:r>
        <w:rPr/>
        <w:t xml:space="preserve">• </w:t>
      </w:r>
      <w:r>
        <w:rPr/>
        <w:t>25.1 Kining maong kapitulo nagtipon sa:</w:t>
      </w:r>
    </w:p>
    <w:p>
      <w:pPr>
        <w:pStyle w:val="Normal"/>
        <w:ind w:firstLine="360"/>
        <w:jc w:val="both"/>
        <w:rPr/>
      </w:pPr>
      <w:r>
        <w:rPr/>
        <w:t>25:1-13. Usa ka pasiuna nga posibling nahimo sa wala pa ang panagna ni Jeremias batok sa katawhan sa Juda, ug karon naglangkob sa kapitulo 1-24 sa iyang libro. Makita ining maong mga linya ang panagna kabahin sa 70 ka tuig nga mao ang gidugayon sa pagkabihag sa mga Judio didto sa Babilonia. Nakahuloganon ni nga numero dihay 2 ka hugna sa pagkabihag, sa tuig 598 BC ug sa 587 BC, ug daghan ang namiya human sa 538 BC.</w:t>
      </w:r>
    </w:p>
    <w:p>
      <w:pPr>
        <w:pStyle w:val="Normal"/>
        <w:ind w:firstLine="360"/>
        <w:jc w:val="both"/>
        <w:rPr/>
      </w:pPr>
      <w:r>
        <w:rPr/>
        <w:t>25:14-38 Pasiuna nga posibling nahimo sa wala pa ang panagna batok sa mga langyawng nasod nga natapok sa kapitulo 46-51.</w:t>
      </w:r>
    </w:p>
    <w:p>
      <w:pPr>
        <w:pStyle w:val="Normal"/>
        <w:ind w:firstLine="360"/>
        <w:jc w:val="both"/>
        <w:rPr/>
      </w:pPr>
      <w:r>
        <w:rPr/>
        <w:t xml:space="preserve">• </w:t>
      </w:r>
      <w:r>
        <w:rPr/>
        <w:t>26.1 Sa 7:1-15, naa ang pakigpulong batok sa mga tawo nga misalig sa Templo. Dinhi, ang magsusulat ni Jeremias nga si Baruc – nga atong hisgotan sa unahan – misumada sa pakigpulong ug nagtug-an kanato sa epekto ini:</w:t>
      </w:r>
    </w:p>
    <w:p>
      <w:pPr>
        <w:pStyle w:val="Normal"/>
        <w:ind w:firstLine="360"/>
        <w:jc w:val="both"/>
        <w:rPr/>
      </w:pPr>
      <w:r>
        <w:rPr/>
        <w:t>–</w:t>
      </w:r>
      <w:r>
        <w:rPr/>
        <w:tab/>
        <w:t>Ang katawhan nanalipod ni Jeremias batok sa mga pari ug sa mga propeta.</w:t>
      </w:r>
    </w:p>
    <w:p>
      <w:pPr>
        <w:pStyle w:val="Normal"/>
        <w:ind w:firstLine="360"/>
        <w:jc w:val="both"/>
        <w:rPr/>
      </w:pPr>
      <w:r>
        <w:rPr/>
        <w:t>–</w:t>
      </w:r>
      <w:r>
        <w:rPr/>
        <w:tab/>
        <w:t>Si Jeremias lig-on nga nagpabilin sa baroganan: dili siya makahatag og ebidensiya, o milagro aron pagmatuod sa iyang gisulti. Naluwas siya pinaagi sa pagbag-o sa mga tawo; nailhan nila ang tingog sa kamatuoran.</w:t>
      </w:r>
    </w:p>
    <w:p>
      <w:pPr>
        <w:pStyle w:val="Normal"/>
        <w:ind w:firstLine="360"/>
        <w:jc w:val="both"/>
        <w:rPr/>
      </w:pPr>
      <w:r>
        <w:rPr/>
        <w:t>–</w:t>
      </w:r>
      <w:r>
        <w:rPr/>
        <w:tab/>
        <w:t>Nahinumdoman nila ang mga pulong ni propeta Mikeas sa 3:12 sa miagi nga siglo.</w:t>
      </w:r>
    </w:p>
    <w:p>
      <w:pPr>
        <w:pStyle w:val="Normal"/>
        <w:ind w:firstLine="360"/>
        <w:jc w:val="both"/>
        <w:rPr/>
      </w:pPr>
      <w:r>
        <w:rPr/>
        <w:t>–</w:t>
      </w:r>
      <w:r>
        <w:rPr/>
        <w:tab/>
        <w:t>Sa kataposan sa kapitulo, naay paghisgot sa pamilya ni Safan, ang magsusulat sa hari nga miuyon sa relihiyosong reporma ni Hari Yosias (tan-awa ang 2 H 22:8). Si Safan ug ang iyang katawhan nanalipod ni Jeremias sa makadaghan.</w:t>
      </w:r>
    </w:p>
    <w:p>
      <w:pPr>
        <w:pStyle w:val="Normal"/>
        <w:ind w:firstLine="360"/>
        <w:jc w:val="both"/>
        <w:rPr/>
      </w:pPr>
      <w:r>
        <w:rPr/>
        <w:t>Ang panaglantogi ni Jeremias ug sa mga pari dili aksidenti. Kasagaran, kadtong nagkupot sa pulong sa Ginoo misupak sa mga propeta sa ilang panahon. Si Juan Bautista wala panumbalinga sa mga pari, ug si Jesus ilang gipanghimaraot. Ang hinungdan mao nga, kasagaran, ang mga relihiyosong ministro naghunahuna lang sa pagmatinud-anon sa tradisyon ug sa mga panggawas nga buhat sa relihiyon, samtang ang mga propeta nagdasig paglihok sa unahan ug sa matinud-anon nga pag-alagad sa Ginoo.</w:t>
      </w:r>
    </w:p>
    <w:p>
      <w:pPr>
        <w:pStyle w:val="Normal"/>
        <w:ind w:firstLine="360"/>
        <w:jc w:val="both"/>
        <w:rPr/>
      </w:pPr>
      <w:r>
        <w:rPr/>
        <w:t>Sa laing bahin, lisod kaayo alang sa mga relihiyoso nga “magtutudlo” ang pagdawat nga ang Ginoo makahimo paggamit sa uban aron pagtudlo o pagbadlong nila.</w:t>
      </w:r>
    </w:p>
    <w:p>
      <w:pPr>
        <w:pStyle w:val="Normal"/>
        <w:ind w:firstLine="360"/>
        <w:jc w:val="both"/>
        <w:rPr/>
      </w:pPr>
      <w:r>
        <w:rPr/>
        <w:t xml:space="preserve">• </w:t>
      </w:r>
      <w:r>
        <w:rPr/>
        <w:t xml:space="preserve">28.1 Sumala sa makita sa 22:1, ang 10 ka tuig nga nag-ulang sa duha ka pagsulong sa Jerusalem, gikan sa 598 hangtod sa 588, mao ang panahon sa daghang binuang ug sayop nga panglantaw. May mga tawo nga nagtan-aw kanunay sa pagkahugno sa gingharian ni Nabucodonosor, ang hari sa Babilonia, ug sa pagbalik sa mga binihag. Si Jeremias isog nga mibarog batok sa maong sayop nga paglaom ug nagtag-an og pagtugyan kang Nabucodonosor busa, ang mga pangulo sa mga Judio nag-ila niya nga kaaway sa nasod. </w:t>
      </w:r>
    </w:p>
    <w:p>
      <w:pPr>
        <w:pStyle w:val="Normal"/>
        <w:ind w:firstLine="360"/>
        <w:jc w:val="both"/>
        <w:rPr/>
      </w:pPr>
      <w:r>
        <w:rPr/>
        <w:t xml:space="preserve">Gihagit ni Jeremias ang mga mini nga propeta. Kon dili magkauyon ang mga propeta mismo, unsaon sa mga tawo pag-ila sa tinuod nga propeta? Tan-awa ang Dt 13:6 ug 18:22 bahin ini. </w:t>
      </w:r>
    </w:p>
    <w:p>
      <w:pPr>
        <w:pStyle w:val="Normal"/>
        <w:ind w:firstLine="360"/>
        <w:jc w:val="both"/>
        <w:rPr/>
      </w:pPr>
      <w:r>
        <w:rPr/>
        <w:t xml:space="preserve">• </w:t>
      </w:r>
      <w:r>
        <w:rPr/>
        <w:t xml:space="preserve">28.1 Sumala sa makita sa 22:1, ang 10 ka tuig nga nag-ulang sa duha ka pagsulong sa Jerusalem, gikan sa 598 hangtod sa 588, mao ang panahon sa daghang binuang ug sayop nga panglantaw. May mga tawo nga nagtan-aw kanunay sa pagkahugno sa gingharian ni Nabucodonosor, ang hari sa Babilonia, ug sa pagbalik sa mga binihag. Si Jeremias isog nga mibarog batok sa maong sayop nga paglaom ug nagtag-an og pagtugyan kang Nabucodonosor busa, ang mga pangulo sa mga Judio nag-ila niya nga kaaway sa nasod. </w:t>
      </w:r>
    </w:p>
    <w:p>
      <w:pPr>
        <w:pStyle w:val="Normal"/>
        <w:ind w:firstLine="360"/>
        <w:jc w:val="both"/>
        <w:rPr/>
      </w:pPr>
      <w:r>
        <w:rPr/>
        <w:t xml:space="preserve">Gihagit ni Jeremias ang mga mini nga propeta. Kon dili magkauyon ang mga propeta mismo, unsaon sa mga tawo pag-ila sa tinuod nga propeta? Tan-awa ang Dt 13:6 ug 18:22 bahin ini. </w:t>
      </w:r>
    </w:p>
    <w:p>
      <w:pPr>
        <w:pStyle w:val="Normal"/>
        <w:ind w:firstLine="360"/>
        <w:jc w:val="both"/>
        <w:rPr/>
      </w:pPr>
      <w:r>
        <w:rPr/>
        <w:t>Busa, ang propeta… (b. 9) Si Jeremias nagsulti og labaw pa sa Deuteronomio. Sukad ni Elias (tan-awa ang 1 H 19:18), misyon sa mga propeta ang pagtag-an sa inanay nga pagkapukan sa gingharian sa Israel ug sa pagsangyaw sa laing gingharian nga umaabot. Nanagna sila og pipila ka kadaogan, apan taliwala sa padayon nga pagkahulog padulong sa pagkaguba. Busa, ang mga Judio angay unta nga dili mosalig ni Ananias nga nagsangyaw og kalamboan kay ni Jeremias nga miinsistir sa mga hulga ni Yahweh.</w:t>
      </w:r>
    </w:p>
    <w:p>
      <w:pPr>
        <w:pStyle w:val="Normal"/>
        <w:ind w:firstLine="360"/>
        <w:jc w:val="both"/>
        <w:rPr/>
      </w:pPr>
      <w:r>
        <w:rPr/>
        <w:t>Ang mga propeta gipadala sa makasasala nga katawhan aron pag-umol sa ilang tanlag bahin sa sala, ug nga dili kini pakatulgon. Kon naa ta sa taliwala sa inhustisya, angay nga dili ta mosalig sa nagsaad og kalamboan.</w:t>
      </w:r>
    </w:p>
    <w:p>
      <w:pPr>
        <w:pStyle w:val="Normal"/>
        <w:ind w:firstLine="360"/>
        <w:jc w:val="both"/>
        <w:rPr/>
      </w:pPr>
      <w:r>
        <w:rPr/>
        <w:t xml:space="preserve">• </w:t>
      </w:r>
      <w:r>
        <w:rPr/>
        <w:t>29.1 Sa mga tuig 598 hangtod sa 587, samtang ang katawhan sa Jerusalem nag-anam og kabuta, si Jeremias buot nga mogiya sa mga bihag. Adunay tintasyon alang nila sa pagtoo nga ang panghitabo mobalik sama sa kaniadto. Aduna man ganiy mga propeta nga naghunahuna sa dali nga kapildihan sa Babilonia. Usa nila nagpadalag mga sulat sa Jerusalem aron ipabilanggo si Jeremias (24-28).</w:t>
      </w:r>
    </w:p>
    <w:p>
      <w:pPr>
        <w:pStyle w:val="Normal"/>
        <w:ind w:firstLine="360"/>
        <w:jc w:val="both"/>
        <w:rPr/>
      </w:pPr>
      <w:r>
        <w:rPr/>
        <w:t>Sa pagkatinuod, kinahanglan sila nga modawat og kapildihan aron makaamgo sa ilang kamabudhion ni Yahweh, ang hinungdan sa ilang pagpaubos, ug pag-usab sa ilang panglantaw. Nianang panahona, dunay laing propeta, tinuod nga propeta, nga nagsulti sa susamang paagi.</w:t>
      </w:r>
    </w:p>
    <w:p>
      <w:pPr>
        <w:pStyle w:val="Normal"/>
        <w:ind w:firstLine="360"/>
        <w:jc w:val="both"/>
        <w:rPr/>
      </w:pPr>
      <w:r>
        <w:rPr/>
        <w:t>Usa ka inanay nga kausaban ang nahitabo sa mga pari, sa mga hanglandon, sa mga trabahanti, ug sa mga nagsilbi sa panggamhanan nga nangabihag, ug human sa 70 ka tuig sa pagkabihag, ang ilang mga anak mobalik sa Jerusalem isip “mga kabos nga nangita ni Yahweh.”</w:t>
      </w:r>
    </w:p>
    <w:p>
      <w:pPr>
        <w:pStyle w:val="Normal"/>
        <w:ind w:firstLine="360"/>
        <w:jc w:val="both"/>
        <w:rPr/>
      </w:pPr>
      <w:r>
        <w:rPr/>
        <w:t xml:space="preserve">• </w:t>
      </w:r>
      <w:r>
        <w:rPr/>
        <w:t>30.1 Ang kapitulo 30 ug 31 modala natog balik sa malipayong katuigan ni Hari Yosias. Gawas sa pag-awhag sa pagbag-o sa pagtoo ug sa pagsimba ni Yahweh, nakahimo siya sa pagbuntog sa bahin nga mao unta ang gingharian sa Israel, apan karon nahimo nang probinsiya sa Asiria human sa pagkapukan sa Samaria.</w:t>
      </w:r>
    </w:p>
    <w:p>
      <w:pPr>
        <w:pStyle w:val="Normal"/>
        <w:ind w:firstLine="360"/>
        <w:jc w:val="both"/>
        <w:rPr/>
      </w:pPr>
      <w:r>
        <w:rPr/>
        <w:t>Taliabot ang mga… (b. 3) Ang mga Israelita gipalagpot sa ilang yuta ug nagkatibulaag. Karon, wala na sila dinhi aron pagpaminaw ni Jeremias, apan nagpalanog gihapon siya ngadto nila pinaagi sa panahon ug ka-wanangan. Ang iyang gisulti kanila magamit sab sa Juda, nga adtong higayona, padulong sab nga bungkagon ug patibulaagon.Niining higayona, si Yahweh nagsulti sama sa Amahan sa mausikong anak. Iyang gihinumdoman ang ilang nangaging mga sala nga nagtukmod niya pagsilot nila, ug nagsaad siya nga dalhon niyag balik ang nagkatibulaag niyang katawhan. Susamang mga saad ang nagpuno sa kapitulo 40-55 sa basahon ni Isaias.</w:t>
      </w:r>
    </w:p>
    <w:p>
      <w:pPr>
        <w:pStyle w:val="Normal"/>
        <w:ind w:firstLine="360"/>
        <w:jc w:val="both"/>
        <w:rPr/>
      </w:pPr>
      <w:r>
        <w:rPr/>
        <w:t xml:space="preserve">• </w:t>
      </w:r>
      <w:r>
        <w:rPr/>
        <w:t>31.31 Dinhi, atong hatagan og dakong pagtagad ang 31:31-34, diin si Jeremias mibutyag sa iyang labing inila nga panagna. Sa panahon sa pait kaayo nga mga adlaw nga nasinati sa mga Judio, ang Ginoo mipadayag, ug si Jeremias ang nagbalita, bahin sa Bag-o ug walay kataposang kasabotan tali sa Diyos ug sa iyang katawhan.</w:t>
      </w:r>
    </w:p>
    <w:p>
      <w:pPr>
        <w:pStyle w:val="Normal"/>
        <w:ind w:firstLine="360"/>
        <w:jc w:val="both"/>
        <w:rPr/>
      </w:pPr>
      <w:r>
        <w:rPr/>
        <w:t>…</w:t>
      </w:r>
      <w:r>
        <w:rPr/>
        <w:t>maghimo kog … (b. 31) Sama ra ni sa pag-ingon nga ang kasabotan sa Sinai nga nakapahimo sa Israel nga katawhan sa Diyos, nahimong karaan o dili paigo. Ang Diyos mibugkos sa kaugalingon sa pamilya (kang Abraham) nga nahimong katawhan ubos sa pagpangulo ni Moises. Ug, sumala sa makita, ang iyang mga saad alang gyod sa tibuok nga katilingban, ug dili sa tagsa-tagsa.</w:t>
      </w:r>
    </w:p>
    <w:p>
      <w:pPr>
        <w:pStyle w:val="Normal"/>
        <w:ind w:firstLine="360"/>
        <w:jc w:val="both"/>
        <w:rPr/>
      </w:pPr>
      <w:r>
        <w:rPr/>
        <w:t>Wala nila tumana … (b. 32) Sa pagkatinuod, kining kasabotan tali ni Yahweh ug sa Israel didto sa Sinai wala molampos, tungod sa mga kakulangan sa Israel, ug dili tungod ni Yahweh. Apan dili importanti ang pagbag-o ini, sama sa makadaghan na buhata ni Josue, Samuel, Ezekias, ug Yosias. Dili maoy mahinungdanon ang pagbuhat og laing susama ini, kay ang daan nga kasabotan nagpadayag sa mga kahuyangan ini: nga ang katawhan makasasala ug dili makahimo pagbiya sa ilang mga sala. Wala gyod hinuoy balaod, o panghiusa sa katawhan, o bisag unsang porma sa edukasyon nga makadala sa grasya sa Diyos sa tagsa-tagsa ug makapabilin nila sa pagtoo. Walay tinuod nga magtotoo kon walay personal nga pagdawat sa Diyosnong Kamatuoran. Ang tinuod nga katawhan sa Diyos dili angay nga ikalibog sa bisag unsa nga katawhan o tawhanon nga katilingban: kadto lang nga matawo pag-usab mao ang maapil sa katawhan sa Diyos.</w:t>
      </w:r>
    </w:p>
    <w:p>
      <w:pPr>
        <w:pStyle w:val="Normal"/>
        <w:ind w:firstLine="360"/>
        <w:jc w:val="both"/>
        <w:rPr/>
      </w:pPr>
      <w:r>
        <w:rPr/>
        <w:t>Ibutang ko ang … (b. 33) Karon, si Jeremias nasayod sa sikreto sa Bag-ong Kasabotan. Kay naamgohan niya ang kausaban nga nahitabo kaniya dihang gihimo siya nga propeta ni Yahweh. Dayon, nakadiskobre siya sa suod nga relasyon tali sa Ginoo nga lahi kaayo ug sa relihiyon nga pulos lang ritwal.</w:t>
      </w:r>
    </w:p>
    <w:p>
      <w:pPr>
        <w:pStyle w:val="Normal"/>
        <w:ind w:firstLine="360"/>
        <w:jc w:val="both"/>
        <w:rPr/>
      </w:pPr>
      <w:r>
        <w:rPr/>
        <w:t>…</w:t>
      </w:r>
      <w:r>
        <w:rPr/>
        <w:t>maghimo kog … (b. 31) Si Jeremias nagtag-an sa adlaw nga si Yahweh mopadayag sa kaugalingon sa tanang magtotoo sama sa iyang gibuhat sa ubang inila nga propeta. Ang balaod maanaa sa ilang kasingkasing ug ang kamot sa Ginoo ang magtultol nila sa hustong dalan, sama sa nahitabo ni Jeremias dihang nagduhaduha siya.</w:t>
      </w:r>
    </w:p>
    <w:p>
      <w:pPr>
        <w:pStyle w:val="Normal"/>
        <w:ind w:firstLine="360"/>
        <w:jc w:val="both"/>
        <w:rPr/>
      </w:pPr>
      <w:r>
        <w:rPr/>
        <w:t>Pasayloon ko sila … (b. 34) Usa ka Bag-ong Kasabotan ang makab-ot pinaagi sa kamatayon ni Cristo sa krus alang sa kapasayloan sa mga sala. Diha sa pagsaulog sa Kataposang Panihapon, si Jesus nag-ingon: “Kining maong kalis mao ang bag-ong kasabotan sa akong dugo…” (Lc 22:20).</w:t>
      </w:r>
    </w:p>
    <w:p>
      <w:pPr>
        <w:pStyle w:val="Normal"/>
        <w:ind w:firstLine="360"/>
        <w:jc w:val="both"/>
        <w:rPr/>
      </w:pPr>
      <w:r>
        <w:rPr/>
        <w:t>Ang naghimo sa sulat alang sa mga Hebreo nagdugang og hisgot bahin sa kahulogan sa Bag-ong Kasabotan (tan-awa ang Heb 8:8 ug 10:16).</w:t>
      </w:r>
    </w:p>
    <w:p>
      <w:pPr>
        <w:pStyle w:val="Normal"/>
        <w:ind w:firstLine="360"/>
        <w:jc w:val="both"/>
        <w:rPr/>
      </w:pPr>
      <w:r>
        <w:rPr/>
        <w:t>Ang Ebanghelyo ni Juan magpaklaro usab sa kahulogan sa Silang tanan nakaila na nako, gikan sa labing taas ngadto sa kinaubsan. Diha sa Kristohanong pagtoo, dili ang tanan makadawat sa personal nga pagpadayag, apan ang tanan gigiyahan sa Amahan kang Cristo, diha niya makit-an ang tanang bahandi sa kahibalo ug kaalam.</w:t>
      </w:r>
    </w:p>
    <w:p>
      <w:pPr>
        <w:pStyle w:val="Normal"/>
        <w:ind w:firstLine="360"/>
        <w:jc w:val="both"/>
        <w:rPr/>
      </w:pPr>
      <w:r>
        <w:rPr/>
        <w:t>Sa kapitulo 34, si Ezekiel nagpadayag sa iyang kaugalingon sa susamang paagi, apan naay gamay nga kalainan: si Ezekiel naghisgot sa pag-abot sa Espiritu, ug si Jeremias sa Bag-ong Kasabotan.</w:t>
      </w:r>
    </w:p>
    <w:p>
      <w:pPr>
        <w:pStyle w:val="Normal"/>
        <w:ind w:firstLine="360"/>
        <w:jc w:val="both"/>
        <w:rPr/>
      </w:pPr>
      <w:r>
        <w:rPr/>
        <w:t xml:space="preserve">• </w:t>
      </w:r>
      <w:r>
        <w:rPr/>
        <w:t>32.1 Sa panahon sa ikaduhang pagsulong sa wala pa ang pagkapukan sa Jerusalem, si Jeremias nakapalit og uma, aron pagpamatuod nga wala mawala ang bili sa yuta; usa ka adlaw ana, ang napukan nga nasod mobangon pag-usab. Ang kataposan sa kapitulo (32:37) nagbag-o alang sa Juda sa mao gihapon nga saad sa bag-o nga kasabotan nga iyang gitag-an alang sa Israel sa pipila ka tuig nga milabay (kapitulo 30 ug 31, 31).</w:t>
      </w:r>
    </w:p>
    <w:p>
      <w:pPr>
        <w:pStyle w:val="Normal"/>
        <w:ind w:firstLine="360"/>
        <w:jc w:val="both"/>
        <w:rPr/>
      </w:pPr>
      <w:r>
        <w:rPr/>
        <w:t xml:space="preserve">• </w:t>
      </w:r>
      <w:r>
        <w:rPr/>
        <w:t>34.1 Kining maong kapitulo naglakip sa 2 ka hitabo sukad sa ikaduhang pagsulong sa Jerusalem:</w:t>
      </w:r>
    </w:p>
    <w:p>
      <w:pPr>
        <w:pStyle w:val="Normal"/>
        <w:ind w:firstLine="360"/>
        <w:jc w:val="both"/>
        <w:rPr/>
      </w:pPr>
      <w:r>
        <w:rPr/>
        <w:t>34: 1-7. Si Jeremias nagdapit kang Sedekias pagsurender sa mga Kaldeo sama sa gibuhat ni Yoakin sa panahon sa unang pagsulong. Kining maong paghisgot may kalambigitan sa 21: 1-7.</w:t>
      </w:r>
    </w:p>
    <w:p>
      <w:pPr>
        <w:pStyle w:val="Normal"/>
        <w:ind w:firstLine="360"/>
        <w:jc w:val="both"/>
        <w:rPr/>
      </w:pPr>
      <w:r>
        <w:rPr/>
        <w:t>34: 9-22. Bahin ni sa kalingkawasan sa mga ulipon. Ang Biblia dili modawat nga ang usa ka sakop sa katawhan sa Diyos mawad-an sa iyang kagawasan hangtod sa hangtod. Kon tungod sa utang ang usa ka tawo magbaligya sa kaugalingon ug mahimong ulipon sa nautangan, dili ni molapas sa 7 ka tuig. Matag 7 ka tuig, iproklamar ang tuig sa pahulay (tan-awa ang Dt 15:12), kanus-a anang panahona, ang mga ulipon nga kagikan sa mga Hebreo hatagan sa ilang kagawasan.</w:t>
      </w:r>
    </w:p>
    <w:p>
      <w:pPr>
        <w:pStyle w:val="Normal"/>
        <w:ind w:firstLine="360"/>
        <w:jc w:val="both"/>
        <w:rPr/>
      </w:pPr>
      <w:r>
        <w:rPr/>
        <w:t>Ang kamatuoran mao nga ang mga balaod sa katilingban wala kaayo sunda adtong panahona. Busa, sa wala pa ang hulga sa pagsulong, ang labing matoohon sa katawhan sa Jerusalem nakaamgo nga ang labing maayong paagi pagdawat sa panalangin sa Ginoo mao ang pagtuman sa mga balaod sa katilingban sumala sa Balaang Kasulatan, ug sa paglingkawas sa ilang ulipon.</w:t>
      </w:r>
    </w:p>
    <w:p>
      <w:pPr>
        <w:pStyle w:val="Normal"/>
        <w:ind w:firstLine="360"/>
        <w:jc w:val="both"/>
        <w:rPr/>
      </w:pPr>
      <w:r>
        <w:rPr/>
        <w:t>Si Yahweh nagbarog dapig sa dinaugdaog: iyang gub-on ang kaugalingon nilang nasod kon gikinahanglan aron pagsilot adtong nagbiaybiay sa ilang igsoon.</w:t>
      </w:r>
    </w:p>
    <w:p>
      <w:pPr>
        <w:pStyle w:val="Normal"/>
        <w:ind w:firstLine="360"/>
        <w:jc w:val="both"/>
        <w:rPr/>
      </w:pPr>
      <w:r>
        <w:rPr/>
        <w:t xml:space="preserve">• </w:t>
      </w:r>
      <w:r>
        <w:rPr/>
        <w:t>36.1 Ang kapitulo 36-44 mahimong tawgon “ang mga kasakit ni Jeremias”: ilang gihulagway ang palad nga naangkon sa propeta sa panahon sa 2 ka pagsulong sa 598 ug 587, ug human sa pagkahugno sa Jerusalem.</w:t>
      </w:r>
    </w:p>
    <w:p>
      <w:pPr>
        <w:pStyle w:val="Normal"/>
        <w:ind w:firstLine="360"/>
        <w:jc w:val="both"/>
        <w:rPr/>
      </w:pPr>
      <w:r>
        <w:rPr/>
        <w:t>Mao ni ang kataposang mga adlaw sa gingharian sa Juda. Ang panghitabo nga gihisgotan og kadyot sa kataposan sa ikaduhang basahon sa mga Hari, naghupot og bag-ong kahulogan dinhi kay dunay tawo nga may daghang pamalandong nga nakasinati ini. Sa taliwala sa katawhan nga nag-antos bisag wala makasabot, si Jeremias nasayod sa mga plano sa Ginoo. Kining mga tawhana, nga wala motoo ug motuman sa Ginoo, mawad-an sa ilang kabtangan, dayon ang maayong kabataan makadangat sa mas lawom nga pagtoo.</w:t>
      </w:r>
    </w:p>
    <w:p>
      <w:pPr>
        <w:pStyle w:val="Normal"/>
        <w:ind w:firstLine="360"/>
        <w:jc w:val="both"/>
        <w:rPr/>
      </w:pPr>
      <w:r>
        <w:rPr/>
        <w:t>Apan bisan pa ini, si Jeremias nahugno sa ka-daot nga miabot sa iyang katawhan. Human siya gisakit tungod nila, nag-antos siya karon uban nila ug nahimong hulagway sa gisakit nga Manluluwas, si Cristo.</w:t>
      </w:r>
    </w:p>
    <w:p>
      <w:pPr>
        <w:pStyle w:val="Normal"/>
        <w:ind w:firstLine="360"/>
        <w:jc w:val="both"/>
        <w:rPr/>
      </w:pPr>
      <w:r>
        <w:rPr/>
        <w:t>Si Baruc, anak ni Nerias, ang sekretaryo (36:26), sama sa magsusulat sa hari. Siya sab ang magsusulat ni Jeremias, ug posibli nga siyay nagsulat ining maong mga kapitulo.</w:t>
      </w:r>
    </w:p>
    <w:p>
      <w:pPr>
        <w:pStyle w:val="Normal"/>
        <w:ind w:firstLine="360"/>
        <w:jc w:val="both"/>
        <w:rPr/>
      </w:pPr>
      <w:r>
        <w:rPr/>
        <w:t>36: Ang sugilanon sa sinunog nga linukot nga basahon nahitabo sa panahon sa unang pagsulong. Atong hinumdoman nga adtong panahona, ang katawhan nagsulat sa papel katalan o panit sa karnero, nga linukot.</w:t>
      </w:r>
    </w:p>
    <w:p>
      <w:pPr>
        <w:pStyle w:val="Normal"/>
        <w:ind w:firstLine="360"/>
        <w:jc w:val="both"/>
        <w:rPr/>
      </w:pPr>
      <w:r>
        <w:rPr/>
        <w:t>37: Si Sedekias nagtahod ni Jeremias. Sa pagkatinuod, ubos siya sa kaluoy sa iyang mga opisyal. Dinhi, sama sa Pasyon ni Jesus, ang mga hari wala magmando, apan misunod sa kabubut-on sa kadaghanan.</w:t>
      </w:r>
    </w:p>
    <w:p>
      <w:pPr>
        <w:pStyle w:val="Normal"/>
        <w:ind w:firstLine="360"/>
        <w:jc w:val="both"/>
        <w:rPr/>
      </w:pPr>
      <w:r>
        <w:rPr/>
        <w:t>TRAYDOR BA SI JEREMIAS?</w:t>
      </w:r>
    </w:p>
    <w:p>
      <w:pPr>
        <w:pStyle w:val="Normal"/>
        <w:ind w:firstLine="360"/>
        <w:jc w:val="both"/>
        <w:rPr/>
      </w:pPr>
      <w:r>
        <w:rPr/>
        <w:t>Katingalahan kaayo ang gipakita ni Jeremias nga kinaiya ining panahona sa gubat, kanus-a ang mga Judio nakigbisog alang sa kaluwasan hangtod sa kamatayon!</w:t>
      </w:r>
    </w:p>
    <w:p>
      <w:pPr>
        <w:pStyle w:val="Normal"/>
        <w:ind w:firstLine="360"/>
        <w:jc w:val="both"/>
        <w:rPr/>
      </w:pPr>
      <w:r>
        <w:rPr/>
        <w:t>Gitulisok ni Jeremias ang katawhan ug dili ang mga Kaldeo, kinsa iyang gilantaw nga instrumento lang sa Ginoo.</w:t>
      </w:r>
    </w:p>
    <w:p>
      <w:pPr>
        <w:pStyle w:val="Normal"/>
        <w:ind w:firstLine="360"/>
        <w:jc w:val="both"/>
        <w:rPr/>
      </w:pPr>
      <w:r>
        <w:rPr/>
        <w:t>Nagtambag si Jeremias nga mosurender ug mopaubos sa langyawng gahom. Gidapit pa niya ang mga bihag nga Judio nga ipalambo ang kauswagan sa ilang manunulong.</w:t>
      </w:r>
    </w:p>
    <w:p>
      <w:pPr>
        <w:pStyle w:val="Normal"/>
        <w:ind w:firstLine="360"/>
        <w:jc w:val="both"/>
        <w:rPr/>
      </w:pPr>
      <w:r>
        <w:rPr/>
        <w:t>Ug dili ta makaingon nga kining maong mga sayop iya sa propeta kay ang kinaiya dili man mabulag sa mensahe. Adunay duha ka hinungdan nga makapatin-aw sa baroganan ni Jeremias:</w:t>
      </w:r>
    </w:p>
    <w:p>
      <w:pPr>
        <w:pStyle w:val="Normal"/>
        <w:ind w:firstLine="360"/>
        <w:jc w:val="both"/>
        <w:rPr/>
      </w:pPr>
      <w:r>
        <w:rPr/>
        <w:t xml:space="preserve">– </w:t>
      </w:r>
      <w:r>
        <w:rPr/>
        <w:t>Sa usa ka bahin, ang mga makinasodnon nga Judio wala masayod unsa ang gusto sa Ginoo nga buhaton sa Israel sa umaabot. Nakita lang nila ang kapildihan ug kaulipnan busa, gipalabi nila ang pakig-away hangtod sa kamatayon. Si Jeremias, sa laing bahin, nasayod sa umaabot nga gilantaw ni Yahweh alang sa Isarel. Ang Israel mao ang nagkupot sa kaugmaon sa umaabot nga kalibotan busa, kinahanglan nga dili sila mawagtang sa walay pulos nga pakigbisog.</w:t>
      </w:r>
    </w:p>
    <w:p>
      <w:pPr>
        <w:pStyle w:val="Normal"/>
        <w:ind w:firstLine="360"/>
        <w:jc w:val="both"/>
        <w:rPr/>
      </w:pPr>
      <w:r>
        <w:rPr/>
        <w:t xml:space="preserve">– </w:t>
      </w:r>
      <w:r>
        <w:rPr/>
        <w:t>Sa laing bahin, ang mga pangulo sa mga Judio nagpunting lang sa hulagway sa kagawasan ug pagmahal sa nasod. Alang nila, mawala ang tanan kon magpaubos sila sa langyaw nga pangulo. Si Jeremias, sa iyang bahin, nagpunting sa kasingkasing sa katawhan. Ang pagka Judio nagpasabot nga ipabilin ang mga pangandoy sa Israel ug ang kahulogan sa pagpuyo; ang pagkagawasnon pag-alagad ni Yahweh lang. Busa, mahinungdanon kaayo alang niya nga ang katagilungsod dili matakdan sa mga diosdios ug mini nga bili sa mga Kaldeo; kon itandi sa pagpaubos sa yugo sa mga agalong Kaldeo, daw dili kaayo daotan. Gawas pa, si Jeremias miambit sa mga hunahuna nga gipadayag sa basahon sa mga Maghuhukom: kon ang Israel magpabilin sa pagtoo ug magtuman sa Balaod, sa dili madugay, makuha niyag balik ang kaugalingnan ug makauli sa iyang yutawhan.</w:t>
      </w:r>
    </w:p>
    <w:p>
      <w:pPr>
        <w:pStyle w:val="Normal"/>
        <w:ind w:firstLine="360"/>
        <w:jc w:val="both"/>
        <w:rPr/>
      </w:pPr>
      <w:r>
        <w:rPr/>
        <w:t>Kon ibutang sa moderno nga termino, ang kinaiya ni Jeremias naghupot og 2 ka pagtulon-an:</w:t>
      </w:r>
    </w:p>
    <w:p>
      <w:pPr>
        <w:pStyle w:val="Normal"/>
        <w:ind w:firstLine="360"/>
        <w:jc w:val="both"/>
        <w:rPr/>
      </w:pPr>
      <w:r>
        <w:rPr/>
        <w:t xml:space="preserve">– </w:t>
      </w:r>
      <w:r>
        <w:rPr/>
        <w:t>Ayawg insistir sa pakig-asdang alang sa kawsa o mga institusyon nga dili mahaom sa kalibotan nga nakaagi na dili mabakwi nga kausaban, diin ang Ginoo nagtawag nato sa lahi nga misyon.</w:t>
      </w:r>
    </w:p>
    <w:p>
      <w:pPr>
        <w:pStyle w:val="Normal"/>
        <w:ind w:firstLine="360"/>
        <w:jc w:val="both"/>
        <w:rPr/>
      </w:pPr>
      <w:r>
        <w:rPr/>
        <w:t xml:space="preserve">– </w:t>
      </w:r>
      <w:r>
        <w:rPr/>
        <w:t>Hibaw-i nga ang tinud-anayng kaugalingnan sa katawhan mao ang ilang moral ug kulturanhon nga kaugalingnan. Makaluluoy kaayo kon ang ilang anak, nga nabutahan sa langyaw nga pamaagi sa pagkinabuhi, mosakripisyo sa ilang naandan nga mga biling moral, o sa sunodsunod nga paagi, mosagop sa kinaiya ug porma sa kalamboan nga gipugos gikan sa gawas.</w:t>
      </w:r>
    </w:p>
    <w:p>
      <w:pPr>
        <w:pStyle w:val="Normal"/>
        <w:ind w:firstLine="360"/>
        <w:jc w:val="both"/>
        <w:rPr/>
      </w:pPr>
      <w:r>
        <w:rPr/>
        <w:t xml:space="preserve">• </w:t>
      </w:r>
      <w:r>
        <w:rPr/>
        <w:t xml:space="preserve">39.15 Sama ni Jesus diha sa iyang kasakit, si Jeremias dunay angay nga ihatag pagbalik sa mga tawo nga naluoy niya. </w:t>
      </w:r>
    </w:p>
    <w:p>
      <w:pPr>
        <w:pStyle w:val="Normal"/>
        <w:ind w:firstLine="360"/>
        <w:jc w:val="both"/>
        <w:rPr/>
      </w:pPr>
      <w:r>
        <w:rPr/>
        <w:t xml:space="preserve">• </w:t>
      </w:r>
      <w:r>
        <w:rPr/>
        <w:t>40.7 Gihimo sa mga Kaldeo ang Juda nga probinsiya sa ilang gingharian. Isip gobernador, ilang gitudlo ang Judio, si Gedalias nga sakop sa pamilya ni Safan, nga gikauyonan ra sab ni Jeremias. Gipatay siya sa partido nga misupak sa iyang pagmando, ug ang gidangatan mao ang laing pagkatibulaag sa mga Judio.</w:t>
      </w:r>
    </w:p>
    <w:p>
      <w:pPr>
        <w:pStyle w:val="TextBodyIndent"/>
        <w:rPr/>
      </w:pPr>
      <w:r>
        <w:rPr/>
        <w:t>Sa kapitulo 42-44, makita si Jeremias nga nakig-away sa iyang katawhan sa kataposang higayon. Wala ganiy bisag usa ka pundok nga naminaw sa propeta. Ang misupak sa mga Kaldeo ug ang nag-uyon-uyon ini, misunod sa kaugalingong kapritso ug midumili pagtuman sa sugo ni Yahweh.</w:t>
      </w:r>
    </w:p>
    <w:p>
      <w:pPr>
        <w:pStyle w:val="Normal"/>
        <w:ind w:firstLine="360"/>
        <w:jc w:val="both"/>
        <w:rPr/>
      </w:pPr>
      <w:r>
        <w:rPr/>
        <w:t xml:space="preserve">• </w:t>
      </w:r>
      <w:r>
        <w:rPr/>
        <w:t>46.1 Diha ni Jeremias, ug sa uban nga propeta, mabasa ang mga panagna batok sa mga langyawng nasod. Ang mga propeta nagpuyo sa usa ka panahon, ug ang ilang misyon mao ang pagsabwag sa usa ka bag-ong kaliwat sa katawhan, nga labawng masabtan, labawng responsabli, ug naay mas lawom nga pagtoo, sa kalibotan nga nagkabungkag. Samtang ang mga inila nga sibilisasyon sa Ehipto ug sa Babilonia nagpugong sa mga tawo, ug wala motugot nila pagdiskobre og mga bag-ong bili, ang pag-iyahay sa mga gagmayng nasod mipadulong sa ilang pag-kawagtang. Dili lang ang Israel ang moagi kamatayon kondili, ang tanang katawhan; hinuon, ang Israel lang ang mobarog alang sa mas dako pa nga padulngan.</w:t>
      </w:r>
    </w:p>
    <w:p>
      <w:pPr>
        <w:pStyle w:val="Normal"/>
        <w:ind w:firstLine="360"/>
        <w:jc w:val="both"/>
        <w:rPr/>
      </w:pPr>
      <w:r>
        <w:rPr/>
        <w:t xml:space="preserve">• </w:t>
      </w:r>
      <w:r>
        <w:rPr/>
        <w:t>50.1 Ang kapitulo 50 ug 51 dunay mga panagna batok sa Babilonia; nagkalainlaing mga pakigpulong nga naghisgot sa pagkapukan sa Babilonia ug ang paghibalik sa mga bihag.</w:t>
      </w:r>
    </w:p>
    <w:p>
      <w:pPr>
        <w:pStyle w:val="Normal"/>
        <w:ind w:firstLine="360"/>
        <w:jc w:val="both"/>
        <w:rPr/>
      </w:pPr>
      <w:r>
        <w:rPr/>
        <w:t>Ako kang martilyo (51:20) Sa milabay nga usa ka siglo, nakita ni Isaias diha ni Asur ang sungkod nga gamiton sa Ginoo sa pagsilot sa mga nasod. Apan si Asur napildi sa Babilonia, nga nahimong martilyo, nga gigamit ni Yahweh pagdukdok sa mga nasod, ug gibungkag sila. Human sa binuta nga pagtuman sa kabubut-on sa Ginoo batok sa Juda, ang Babilonia sab nagpadulong sa pagkapukan: 50 ka tuig ang umaabot, pildihon sila sa taga Persia.</w:t>
      </w:r>
    </w:p>
    <w:p>
      <w:pPr>
        <w:pStyle w:val="Normal"/>
        <w:ind w:firstLine="360"/>
        <w:jc w:val="both"/>
        <w:rPr/>
      </w:pPr>
      <w:r>
        <w:rPr/>
        <w:t>Si Jeremias nag-awhag nato nga dili mahadlok sa mga dagkong gamhanan ining kalibotana. Nangtumaw ang dagkong mga nasod nga mibungkag sa Kristiyanismo, nga nag-anam kakompyansa ug nakatulog na; ang mga rebolusyon ug panglutos nakabungkag sa huyang nga istruktura nga gisaligan sa Kristyanos. Apan, sa dili pa ang mosunod nga kali-wat, dunay laing higanti nga motumaw ug molupig sa nauna, samtang ang simbahan, nga daw nalata na ug misamot kakabos, mobarog uban ang bag-ong kusog.</w:t>
      </w:r>
    </w:p>
    <w:p>
      <w:pPr>
        <w:pStyle w:val="Normal"/>
        <w:ind w:firstLine="360"/>
        <w:jc w:val="both"/>
        <w:rPr/>
      </w:pPr>
      <w:r>
        <w:rPr/>
        <w:t xml:space="preserve">Kon mahuman na nag basa ang Jeremias, makaadto sa ika-40 nga kapitulo ni Isaias: ang gamay nga yuta sa Juda mobalik sa kinabuhi, samtang ang dagkong gingharian sa Asiria ug Babilonia walay mabilin gawas sa nangatumpag. </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19:00Z</dcterms:created>
  <dc:creator>Alberto Rossa</dc:creator>
  <dc:description/>
  <dc:language>en-US</dc:language>
  <cp:lastModifiedBy>Alberto Rossa</cp:lastModifiedBy>
  <dcterms:modified xsi:type="dcterms:W3CDTF">2002-04-17T01:19:00Z</dcterms:modified>
  <cp:revision>2</cp:revision>
  <dc:subject/>
  <dc:title>• 1</dc:title>
</cp:coreProperties>
</file>