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Nagsugod ang libro sa duha ka Pasiuna. Walay nasayod unsay kahulogan sa tuig 30 sa unang tudling: Tingali sayop sa nagkopya. Ang ikalima nga tuig ni Yoakin nahitabo sa tuig 594 sa wala pa matawo si Cristo.</w:t>
      </w:r>
    </w:p>
    <w:p>
      <w:pPr>
        <w:pStyle w:val="Normal"/>
        <w:ind w:firstLine="360"/>
        <w:jc w:val="both"/>
        <w:rPr/>
      </w:pPr>
      <w:r>
        <w:rPr/>
        <w:t>Didto, diha nako ang kamot ni Yahweh. Nagkahulogan ni nga si Ezekiel gidala sa kapunawpunawan: daw gialsa ang lawas, ug nakipagtagbo sa Ginoo. Nasayran niya ang pagkamisteryoso sa Ginoo, gidawat niya ang iyang misyon, ug nausab ang iyang pagkatawo sa usa lang ka higayon.</w:t>
      </w:r>
    </w:p>
    <w:p>
      <w:pPr>
        <w:pStyle w:val="Normal"/>
        <w:ind w:firstLine="360"/>
        <w:jc w:val="both"/>
        <w:rPr/>
      </w:pPr>
      <w:r>
        <w:rPr/>
      </w:r>
    </w:p>
    <w:p>
      <w:pPr>
        <w:pStyle w:val="Normal"/>
        <w:ind w:firstLine="360"/>
        <w:jc w:val="both"/>
        <w:rPr/>
      </w:pPr>
      <w:r>
        <w:rPr/>
        <w:t xml:space="preserve">• </w:t>
      </w:r>
      <w:r>
        <w:rPr/>
        <w:t>4… unos nga mihapak … Napuno si Ezekiel sa mga talan-awon nga nag-uban sa pulong sa Diyos. Makita sab nato ang panan-awon sa karwahe sa Ginoo sa kapitulo 10 diin ang Ginoo makita nga mibiya sa templo sa Jerusalem aron mopuyo sa Babilonia uban sa mga bihag.</w:t>
      </w:r>
    </w:p>
    <w:p>
      <w:pPr>
        <w:pStyle w:val="Normal"/>
        <w:ind w:firstLine="360"/>
        <w:jc w:val="both"/>
        <w:rPr/>
      </w:pPr>
      <w:r>
        <w:rPr/>
        <w:t>Ang katawhan adtong panahona nagtoo nga ang ilang mga dios nasulod sa usa ka lugar. Busa, ang mga Judio nagtoo nga ang ilang Ginoo nga si Yahweh dili makita gawas sa Palestina. Ang nangabihag sa Babilonia, nga layo sa ilang nasod ug templo diin makasimba sila sa Ginoo nawad-an sa paglaom. Gibati nila nga gibiyaan sila sa Ginoo, ug kadto lang nga nahibilin sa ilang nasod ang nakatagamtan sa pag-atiman sa Ginoo.</w:t>
      </w:r>
    </w:p>
    <w:p>
      <w:pPr>
        <w:pStyle w:val="Normal"/>
        <w:ind w:firstLine="360"/>
        <w:jc w:val="both"/>
        <w:rPr/>
      </w:pPr>
      <w:r>
        <w:rPr/>
        <w:t>Mao ni ang hinungdan nga gitudloan sa Ginoo si Ezekiel, nga bisag nagpuyo siya sa templo sa Jerusalem, wala magpasabot nga wala siya sa Babilonia. Ang Ginoo misunod sa iyang katawhan ug mipuyo uban nila.</w:t>
      </w:r>
    </w:p>
    <w:p>
      <w:pPr>
        <w:pStyle w:val="Normal"/>
        <w:ind w:firstLine="360"/>
        <w:jc w:val="both"/>
        <w:rPr/>
      </w:pPr>
      <w:r>
        <w:rPr/>
        <w:t>Sa usa ka panan-awon, si Ezekiel nakakita og upat ka binuhat nga dunay upat ka panagway ug upat ka pako. Nagpasabot ni – sumala sa ilang panahon – sa kabantogan sa Ginoo. Sa mga palasyo sa Caldea, dunay mga nindot nga estatwa sa mga binuhat nga gitawag og “kerubin”, nga naglangkob sa mga hiyas sa pinakaisog nga mga binuhat: Ang tawo, ang agila, ang liyon, ug ang toro. Makita sila nga mga buhing binuhat nga naglibot ug nanalipod sa misteryo sa Ginoo. Ang nagkatagbo nga mga ligid nga nagpadulong sa lainlaing direksyon nagpaila sa lihok sa Ginoo sa tibuok uniberso. Anaa silay mata nga makakita sa tanang butang, ug kanunay nga naglihok. Sa Reb 4, si Apostol Juan migamit ining maong panan-awon.</w:t>
      </w:r>
    </w:p>
    <w:p>
      <w:pPr>
        <w:pStyle w:val="Normal"/>
        <w:ind w:firstLine="360"/>
        <w:jc w:val="both"/>
        <w:rPr/>
      </w:pPr>
      <w:r>
        <w:rPr/>
        <w:t>Ibabaw sa ilang … (b. 22) Ang bangaw ug daw kristal nga nagsuporta sa trono nagpasabot sa misteryo sa Ginoo ingon man ang kalayo diin si Yahweh lang ang makapuyo, ug diin kadtong tanan nga dili Ginoo madaot.</w:t>
      </w:r>
    </w:p>
    <w:p>
      <w:pPr>
        <w:pStyle w:val="Normal"/>
        <w:ind w:firstLine="360"/>
        <w:jc w:val="both"/>
        <w:rPr/>
      </w:pPr>
      <w:r>
        <w:rPr/>
        <w:t>…</w:t>
      </w:r>
      <w:r>
        <w:rPr/>
        <w:t>may dagway sama … (b. 26) Ang kataposan nga imahen mao ang dagway sa tawo, kay nakasabot na sa kinailadmang bahin sa Diyos, diin ang gahom sa Diyos naggikan sa misteryoso ug personal niyang binuhat, kang kinsang dagway ug kasamahan gihimo ang tawo.</w:t>
      </w:r>
    </w:p>
    <w:p>
      <w:pPr>
        <w:pStyle w:val="Normal"/>
        <w:ind w:firstLine="360"/>
        <w:jc w:val="both"/>
        <w:rPr/>
      </w:pPr>
      <w:r>
        <w:rPr/>
      </w:r>
    </w:p>
    <w:p>
      <w:pPr>
        <w:pStyle w:val="Normal"/>
        <w:ind w:firstLine="360"/>
        <w:jc w:val="both"/>
        <w:rPr/>
      </w:pPr>
      <w:r>
        <w:rPr/>
        <w:t xml:space="preserve">• </w:t>
      </w:r>
      <w:r>
        <w:rPr/>
        <w:t>3.1 Anak sa tawo, kan-a … (b. 1) Ang panan-awon sa linukot nga basahon naghulagway sa tawag gikan sa Ginoo, ug naghatag sa misyon ni Ezekiel. Gihatagan dinhi og gibug-aton ang ikaduhang bahin nga naglakip sa panan-awon sa hinaya ni Yahweh (3:12-13).</w:t>
      </w:r>
    </w:p>
    <w:p>
      <w:pPr>
        <w:pStyle w:val="Normal"/>
        <w:ind w:firstLine="360"/>
        <w:jc w:val="both"/>
        <w:rPr/>
      </w:pPr>
      <w:r>
        <w:rPr/>
        <w:t>Apan ang mga … (b. 7) Pareho ni sa napadayag na sa unang mga propeta. Dihang gipadala sa Ginoo si Isaias, gisultihan lang siya bahin sa mahimong binali ug sa resulta o epikto sa iyang misyon: Nga mosamot kagahi ang mga tawo. Sa kaso ni Ezekiel, naay gamay nga kon-swelo: Gipadala siya sa mga rebeldi, kinahanglan lang nga lig-on siya ug malahutayon aron pagbuak sa tipaka sa nanggahi nilang kasingkasing. Gani, si Ezekiel nagsigig pakiglantogi ug pakig-away. Si Pablo nag-ingon sa unahan nga kadtong magsangyaw kinahanglan nga magtudlo kon mao na ba ni ang panahon o dili (2 Tim 4:2) sa walay pagbiya sa kasingkasing.</w:t>
      </w:r>
    </w:p>
    <w:p>
      <w:pPr>
        <w:pStyle w:val="Normal"/>
        <w:ind w:firstLine="360"/>
        <w:jc w:val="both"/>
        <w:rPr/>
      </w:pPr>
      <w:r>
        <w:rPr/>
        <w:t>Kaon ug pun-a … (b. 3) Ang pagkaon sa linukot nga basahon nagpasabot nga kinahanglan ipatuhop sa propeta ang mga pulong sa Ginoo: kining karaang libro hinimo sa linukot nga panit sa kahoy.</w:t>
      </w:r>
    </w:p>
    <w:p>
      <w:pPr>
        <w:pStyle w:val="Normal"/>
        <w:ind w:firstLine="360"/>
        <w:jc w:val="both"/>
        <w:rPr/>
      </w:pPr>
      <w:r>
        <w:rPr/>
        <w:t>Sa sinugdan, si Ezekiel naghatag lang og mga panagna sa kamatayon. Mao ni ang hinungdan nga bahin ning libroha sa mga kaalaot ug pagbangotan.</w:t>
      </w:r>
    </w:p>
    <w:p>
      <w:pPr>
        <w:pStyle w:val="Normal"/>
        <w:ind w:firstLine="360"/>
        <w:jc w:val="both"/>
        <w:rPr/>
      </w:pPr>
      <w:r>
        <w:rPr/>
        <w:t>Tam-is sama sa dugus (b. 3). Gikaon ni Ezekiel kining mga panagna sa kadimalasan nga daw tam-is alang niya: ang propeta misagop sa baroganan ni Yahweh ug tibuok nga midawat sa iyang plano bisag unsa kamakahahadlok alang sa mga tawo. Sa pag-ambit sa kasuko ni Yahweh, si Jeremias nagpugong sa iyang tawhanon niyang kasingkasing ug nag-antos tungod sa pag-antos sa iyang katawhan. Si Ezekiel sa laing bahin, wala mobati nga nabahin siya.</w:t>
      </w:r>
    </w:p>
    <w:p>
      <w:pPr>
        <w:pStyle w:val="Normal"/>
        <w:ind w:firstLine="360"/>
        <w:jc w:val="both"/>
        <w:rPr/>
      </w:pPr>
      <w:r>
        <w:rPr/>
        <w:t>Busa, pinaagi sa mga panig-ingnan sa pipila ka propeta, gipakita sa Biblia giunsa pagbulog sa pulong sa Ginoo ang mga magtotoo gikan sa kaugalingong katawhan. (Mt 10:34). Kadtong tanan nga gitawag aron pagsulti sa uban, o aron mangulo nila, nakasinati ining maong panagbangi. Dili sila mosulti sa gusto nga madungog sa mga tawo, ni madisturbo sila sa mga reklamo sa mga talawan ug sa haruhay kinsa gusto nga pasagdan lang sila sa pagpuyo sa gusto nila. Pirmi gyong lisod kon mawala ang atong siguridad tungod sa pagsunodsunod sa uban. Ang tinuod nga magtotoo midawat sa baroganan sa Ginoo, ug usahay, mosupak sa sulog sa tinguha sa katawhan.</w:t>
      </w:r>
    </w:p>
    <w:p>
      <w:pPr>
        <w:pStyle w:val="Normal"/>
        <w:ind w:firstLine="360"/>
        <w:jc w:val="both"/>
        <w:rPr/>
      </w:pPr>
      <w:r>
        <w:rPr/>
      </w:r>
    </w:p>
    <w:p>
      <w:pPr>
        <w:pStyle w:val="Normal"/>
        <w:ind w:firstLine="360"/>
        <w:jc w:val="both"/>
        <w:rPr/>
      </w:pPr>
      <w:r>
        <w:rPr/>
        <w:t xml:space="preserve">• </w:t>
      </w:r>
      <w:r>
        <w:rPr/>
        <w:t>16. Ang sugilanon sa bokasyon ni Ezekiel nga mabasa sa 3:1-15 gipadayon sa 3:22-27. Apan, gisapawan ni sa usa ka parapo (3:16-21) nga nagpadayag sa usa sa inila nga tema sa wali ni Ezekiel: “Ang Ginoo dili gusto nga mamatay ang makasasala, buot niya nga mabag-o ni ug magpabiling buhi (tan-awa ang kap. 18).</w:t>
      </w:r>
    </w:p>
    <w:p>
      <w:pPr>
        <w:pStyle w:val="Normal"/>
        <w:ind w:firstLine="360"/>
        <w:jc w:val="both"/>
        <w:rPr/>
      </w:pPr>
      <w:r>
        <w:rPr/>
        <w:t>Tinuod nga ang kadaot nga miresulta sa ilang sayop miabot sa mga tawong namati ni  Ezekiel. Apan dili ni mao ang hinungdan sa pagkawalay-paglaom; bisag usa lang ka tawo ang makaamgo sa kadaotan, dili makawang ang iyang paningkamot, kay makadawat ang maong tawo sa kinabuhi.</w:t>
      </w:r>
    </w:p>
    <w:p>
      <w:pPr>
        <w:pStyle w:val="Normal"/>
        <w:ind w:firstLine="360"/>
        <w:jc w:val="both"/>
        <w:rPr/>
      </w:pPr>
      <w:r>
        <w:rPr/>
        <w:t>Anak sa tawo… (b. 17) Ang propeta gihatagan og panabot nga wala sa uban, sa sala sa mga tawo ug sa katilingban. Siya lang ang makakita sa kakuyaw nga umaabot, sumala sa plano sa Ginoo, nga maghukom sa mga sala. Ang propeta nakigbisog, dili lang batok sa dili motoo kondili, batok sa Ginoo nga maghuhukom, kinsang kaluoy gipangayo (Ex 32:11; Jer14:11) sumala sa gibuhat ni Moises ug Jeremias.</w:t>
      </w:r>
    </w:p>
    <w:p>
      <w:pPr>
        <w:pStyle w:val="Normal"/>
        <w:ind w:firstLine="360"/>
        <w:jc w:val="both"/>
        <w:rPr/>
      </w:pPr>
      <w:r>
        <w:rPr/>
        <w:t>…</w:t>
      </w:r>
      <w:r>
        <w:rPr/>
        <w:t>unya mamatay … (b. 18) Ang responsabilidad sa tawo nga nakadawat sa panabot gikan sa Diyos mao: nadawat ni aron pagluwas sa uban ug kinahanglang dili niya ihilom.</w:t>
      </w:r>
    </w:p>
    <w:p>
      <w:pPr>
        <w:pStyle w:val="Normal"/>
        <w:ind w:firstLine="360"/>
        <w:jc w:val="both"/>
        <w:rPr/>
      </w:pPr>
      <w:r>
        <w:rPr/>
        <w:t>Kon ang usa … (b. 20) Ang tanan nag-antos sa panahon sa krisis nga nakapukan sa Juda. Apan miingon si Ezekiel nga kining pag-antos magdala og kinabuhi o kamatayon sumala sa angay sa tagsa-tagsa. Kay ang kahulogan sa pagkabuhi o pagkamatay alang nato dili samag kahulogan sa Diyos (Reb 3:1).</w:t>
      </w:r>
    </w:p>
    <w:p>
      <w:pPr>
        <w:pStyle w:val="Normal"/>
        <w:ind w:firstLine="360"/>
        <w:jc w:val="both"/>
        <w:rPr/>
      </w:pPr>
      <w:r>
        <w:rPr/>
        <w:t>Pareho ra ang pagkapresentar sa sambingay sa “Magbalantay” sa kapitulo 33:1.</w:t>
      </w:r>
    </w:p>
    <w:p>
      <w:pPr>
        <w:pStyle w:val="Normal"/>
        <w:ind w:firstLine="360"/>
        <w:jc w:val="both"/>
        <w:rPr/>
      </w:pPr>
      <w:r>
        <w:rPr/>
        <w:t>Atong namatikdan dinhi ang pipila ka kinaiya nga gikinahanglan sa propeta (o magtotoo) sa tanang panahon:</w:t>
      </w:r>
    </w:p>
    <w:p>
      <w:pPr>
        <w:pStyle w:val="Normal"/>
        <w:ind w:firstLine="360"/>
        <w:jc w:val="both"/>
        <w:rPr/>
      </w:pPr>
      <w:r>
        <w:rPr/>
        <w:t xml:space="preserve">– </w:t>
      </w:r>
      <w:r>
        <w:rPr/>
        <w:tab/>
        <w:t>Magmaabtik; nga makahimo sa pagtan-aw unsay hunahuna sa Diyos sa atong linihokan, kay mituhop na diha nato ang iyang pulong;</w:t>
      </w:r>
    </w:p>
    <w:p>
      <w:pPr>
        <w:pStyle w:val="Normal"/>
        <w:ind w:firstLine="360"/>
        <w:jc w:val="both"/>
        <w:rPr/>
      </w:pPr>
      <w:r>
        <w:rPr/>
        <w:t xml:space="preserve">– </w:t>
      </w:r>
      <w:r>
        <w:rPr/>
        <w:tab/>
        <w:t>ayawg katulog;</w:t>
      </w:r>
    </w:p>
    <w:p>
      <w:pPr>
        <w:pStyle w:val="Normal"/>
        <w:ind w:firstLine="360"/>
        <w:jc w:val="both"/>
        <w:rPr/>
      </w:pPr>
      <w:r>
        <w:rPr/>
        <w:t xml:space="preserve">– </w:t>
      </w:r>
      <w:r>
        <w:rPr/>
        <w:tab/>
        <w:t>kanunay nga naa sa ibabaw; sa ato pa, mag-atiman sa mga problema sa palibot, imbis ibalewala ni, aron makab-ot ang kalinaw. Ipalanog ang plano sa Diyos ug mga pangandoy sa tawo.</w:t>
      </w:r>
    </w:p>
    <w:p>
      <w:pPr>
        <w:pStyle w:val="Normal"/>
        <w:ind w:firstLine="360"/>
        <w:jc w:val="both"/>
        <w:rPr/>
      </w:pPr>
      <w:r>
        <w:rPr/>
      </w:r>
    </w:p>
    <w:p>
      <w:pPr>
        <w:pStyle w:val="Normal"/>
        <w:ind w:firstLine="360"/>
        <w:jc w:val="both"/>
        <w:rPr/>
      </w:pPr>
      <w:r>
        <w:rPr/>
        <w:t xml:space="preserve">• </w:t>
      </w:r>
      <w:r>
        <w:rPr/>
        <w:t>22. Ang mosunod mao ang mga panagna ni Ezekiel sa Caldea, 6 ka tuig sa wala pa ang pagbanhig ug pagkapukan sa Jerusalem.</w:t>
      </w:r>
    </w:p>
    <w:p>
      <w:pPr>
        <w:pStyle w:val="Normal"/>
        <w:ind w:firstLine="360"/>
        <w:jc w:val="both"/>
        <w:rPr/>
      </w:pPr>
      <w:r>
        <w:rPr/>
        <w:t>Sa hamubong panahon naamang si Ezekiel unya, wala na makalihok. Kining kahibulongang sakit naghatag og pagtulun-an. Gibuhat ni Ezekiel ang tanang paagi pag-insistir nga si Yahweh ang naghukom sa pagkapukan sa Jerusalem tungod sa ilang mga sala ug sa pagkawala magmatinud-anon sa kasabotan.</w:t>
      </w:r>
    </w:p>
    <w:p>
      <w:pPr>
        <w:pStyle w:val="Normal"/>
        <w:ind w:firstLine="360"/>
        <w:jc w:val="both"/>
        <w:rPr/>
      </w:pPr>
      <w:r>
        <w:rPr/>
        <w:t>Si Ezekiel tua sa Caldea, apan naghunahuna siya sa Jerusalem. Niining mga kapituloha, ang iyang pagtulun-an susama sa kang Jeremias sa mao gihapon nga panahon. Hinuon managlahi ang ilang porma. Si Jeremias namulong una, ayha pa gisulat ang mga pulong. Si Ezekiel nagsulat nga mas pormal ug sa pinahimutang nga paagi. Lisod siyag estilo kay daghag dayandayan ug kumplikado, apan mapamalandongan ang mga tag-as nga sambingay nga puno sa mga kahi-bulongang imahen.</w:t>
      </w:r>
    </w:p>
    <w:p>
      <w:pPr>
        <w:pStyle w:val="Normal"/>
        <w:ind w:firstLine="360"/>
        <w:jc w:val="both"/>
        <w:rPr/>
      </w:pPr>
      <w:r>
        <w:rPr/>
        <w:t>Sa 3:25, si Ezekiel nataptan sa katingalahang pagkaparalisa. Ang gidugayon ini may kahulogan: 190 ug 40 ka adlaw. Wala hinuon masayri ang kahulogan sa maong mga numero.</w:t>
      </w:r>
    </w:p>
    <w:p>
      <w:pPr>
        <w:pStyle w:val="Normal"/>
        <w:ind w:firstLine="360"/>
        <w:jc w:val="both"/>
        <w:rPr/>
      </w:pPr>
      <w:r>
        <w:rPr/>
        <w:t>Sa 6:8-10, sama sa gibuhat sa daghang propeta, iyang gibalita nga luwason ni Yahweh ang salin. Kasilagan nila ang kaugalingon tungod sa nahimong daotan… Kining maong pulong iya gyod ni Ezekiel, ug magpadayag ni nga ang daotan modangat sa tinud-anayng pagkausab: Ang “Kasilagan nila ang kaugalingon tungod sa nahimo nga daotan…” mao ang nagdala og grasya gikan sa Ginoo.</w:t>
      </w:r>
    </w:p>
    <w:p>
      <w:pPr>
        <w:pStyle w:val="Normal"/>
        <w:ind w:firstLine="360"/>
        <w:jc w:val="both"/>
        <w:rPr/>
      </w:pPr>
      <w:r>
        <w:rPr/>
        <w:t xml:space="preserve">• </w:t>
      </w:r>
      <w:r>
        <w:rPr/>
        <w:t>8.1 Ang mga kapitulo 8-11 naglangkob sa taas nga panan-awon sa mga sala sa Jerusalem ug ang misunod nga silot. Ang tanan nahitabo sa templo. Ang dako nga nakapatingala ni Ezekiel mao nga gibiaybiay nila ang Ginoo ug gisalikway sa ilang kasingkasing ug gibaylo sa mga diosdios.</w:t>
      </w:r>
    </w:p>
    <w:p>
      <w:pPr>
        <w:pStyle w:val="Normal"/>
        <w:ind w:firstLine="360"/>
        <w:jc w:val="both"/>
        <w:rPr/>
      </w:pPr>
      <w:r>
        <w:rPr/>
        <w:t>Sa 8:2 makita ang kilab nga pagbalik sa panan-awon sa unang kapitulo. Anaa kanunay ang pagpaila sa presensya ni Yahweh sa propeta nga dili makakita niya. Nabalik na sab ang handurawan ni Ezekiel: ang iyang espiritu namalandong sa mga sala sa Jerusalem.</w:t>
      </w:r>
    </w:p>
    <w:p>
      <w:pPr>
        <w:pStyle w:val="Normal"/>
        <w:ind w:firstLine="360"/>
        <w:jc w:val="both"/>
        <w:rPr/>
      </w:pPr>
      <w:r>
        <w:rPr/>
        <w:t>Sa 8:4, si Ezekiel nakakita sa himaya ni Yahweh diha sa templo. Sukad sa pagtukod ini ni Solomon (tan-awa ang 1 H 8:10), diha na kanunay ang Ginoo uban sa iyang katawhan, bisag nagbuhat silag mga altar ug mga estatwa sa mga diosdios sa mga pultahan-agianan sa templo. Karon hinuon, si Yahweh mibiya sa templo sa wala pa ni gub-a sa mga Kaldeo; ang iyang himaya miadto sa Babilonia diin tua ang mga binihag. Adunay 3 ka lakang nga gihimo sa Ginoo sa wala pa siya mobiya:</w:t>
      </w:r>
    </w:p>
    <w:p>
      <w:pPr>
        <w:pStyle w:val="Normal"/>
        <w:ind w:firstLine="360"/>
        <w:jc w:val="both"/>
        <w:rPr/>
      </w:pPr>
      <w:r>
        <w:rPr/>
        <w:t>–</w:t>
      </w:r>
      <w:r>
        <w:rPr/>
        <w:tab/>
        <w:t>9:3: Gibiyaan niya ang pinuy-anan ug nagpabilin sa “hawanan”.</w:t>
      </w:r>
    </w:p>
    <w:p>
      <w:pPr>
        <w:pStyle w:val="Normal"/>
        <w:ind w:firstLine="360"/>
        <w:jc w:val="both"/>
        <w:rPr/>
      </w:pPr>
      <w:r>
        <w:rPr/>
        <w:t>–</w:t>
      </w:r>
      <w:r>
        <w:rPr/>
        <w:tab/>
        <w:t>10:19: Mitabok siya sa agianan ug nagpabilin sa pultahan sa sidlakan, atbang sa bukid sa Olibo.</w:t>
      </w:r>
    </w:p>
    <w:p>
      <w:pPr>
        <w:pStyle w:val="Normal"/>
        <w:ind w:firstLine="360"/>
        <w:jc w:val="both"/>
        <w:rPr/>
      </w:pPr>
      <w:r>
        <w:rPr/>
        <w:t>–</w:t>
      </w:r>
      <w:r>
        <w:rPr/>
        <w:tab/>
        <w:t>11:21: Sa kanunay niyang pag-adto sa sidlakan, sa Caldea, si Yahweh molatas sa patag sa Kidron ug maglangaylangay sa bukid sa Olibo.</w:t>
      </w:r>
    </w:p>
    <w:p>
      <w:pPr>
        <w:pStyle w:val="Normal"/>
        <w:ind w:firstLine="360"/>
        <w:jc w:val="both"/>
        <w:rPr/>
      </w:pPr>
      <w:r>
        <w:rPr/>
        <w:t>Samtang gibiyaan ni Yahweh ang iyang templo, ang kalayo sa iyang kabalaan nahimong silot ug kamatayon sa mga walay Ginoo nga katawhan, nga nagpahimutang sa mga diosdios ug nanapaw sumala sa lainlaing kahulogan nga gihatag ining kalibotan sa mga propeta (tan-awa ang kapitulo 16).</w:t>
      </w:r>
    </w:p>
    <w:p>
      <w:pPr>
        <w:pStyle w:val="Normal"/>
        <w:ind w:firstLine="360"/>
        <w:jc w:val="both"/>
        <w:rPr/>
      </w:pPr>
      <w:r>
        <w:rPr/>
        <w:t>Samtang naay panghimaraot sa kadaghanan, naa poy uban nga gipunting sa tagsa-tagsa ka tawo. Si Ezekiel mitabang ni Yahweh, ug uban niya, gisangyaw ang mga pulong sa panghimaraot nga nakaingon sa kamatayon sa gipangtulisok sa ilang tanlag.</w:t>
      </w:r>
    </w:p>
    <w:p>
      <w:pPr>
        <w:pStyle w:val="Normal"/>
        <w:ind w:firstLine="360"/>
        <w:jc w:val="both"/>
        <w:rPr/>
      </w:pPr>
      <w:r>
        <w:rPr/>
        <w:t>9:4 : ug markahi sa krus ang agtang sa mga lalaki nga nanghupaw ug nag-agulo…</w:t>
      </w:r>
    </w:p>
    <w:p>
      <w:pPr>
        <w:pStyle w:val="Normal"/>
        <w:ind w:firstLine="360"/>
        <w:jc w:val="both"/>
        <w:rPr/>
      </w:pPr>
      <w:r>
        <w:rPr/>
        <w:t>9:8 : O Ginoong Yahweh! Laglagon mo ba...? Ang tinuod nga propeta naghulga sa mga tawo tungod sa ilang mga sala, apan sa samang higayon buot nga moluwas nila.</w:t>
      </w:r>
    </w:p>
    <w:p>
      <w:pPr>
        <w:pStyle w:val="Normal"/>
        <w:ind w:firstLine="360"/>
        <w:jc w:val="both"/>
        <w:rPr/>
      </w:pPr>
      <w:r>
        <w:rPr/>
        <w:t xml:space="preserve">• </w:t>
      </w:r>
      <w:r>
        <w:rPr/>
        <w:t>12.1 Sa Babilonia, pag-abot sa kagabhion, ang mga tawo magtapok sa pultahan sa ilang balay. Mibutho si Ezekiel. Sa walay pagpamulong, nahisama siya sa nag-inusarang magdudula sa entablado nga nakakabig sa pagtagad sa mga tawo. Sa nahuman na ang iyang bahin sa drama, mibiya siya nga walay pagpasabot sa iyang gibuhat. Pagkasunod adlaw gipadayag niya ang kahulogan sa maong sambingay pinaagi sa lihok.</w:t>
      </w:r>
    </w:p>
    <w:p>
      <w:pPr>
        <w:pStyle w:val="Normal"/>
        <w:ind w:firstLine="360"/>
        <w:jc w:val="both"/>
        <w:rPr/>
      </w:pPr>
      <w:r>
        <w:rPr/>
        <w:t>Pinaagi ining maong makahuloganong lihok, ang propeta nagbalita sa pagpalagpot sa mga lumolupyo sa Jerusalem ug sa ilang hari.”</w:t>
      </w:r>
    </w:p>
    <w:p>
      <w:pPr>
        <w:pStyle w:val="Normal"/>
        <w:ind w:firstLine="360"/>
        <w:jc w:val="both"/>
        <w:rPr/>
      </w:pPr>
      <w:r>
        <w:rPr/>
        <w:t xml:space="preserve">• </w:t>
      </w:r>
      <w:r>
        <w:rPr/>
        <w:t>21. Ang mga adlaw … (b. 22 ) Matingala ta sa kakulang sa pagtoo sa mga Judio kay, sa pagbalik-lantaw sa balaang kasaysayan, daw puno ni sa mga milagro ug katumanan sa mga pulong sa mga propeta. Apan dili ni mao ang mahulagway sa mga katalirongan sa mga propeta. Sulod sa dul-an sa 2 ka siglo, sila lang si Isaias, Jeremias, Ezekiel, ug pipila ka menor nga propeta: Gawas pa, ang mga katingalahan nga kalingkawasan sama sa nahitabo sa Jerusalem sa tuig 701 wala mahitabo kanunay. Ang kasaysayan dili pulos milagro; ug ang mga pulong sa mga propeta wala matuman dayon. Dugang pa, uban sa tinuod nga mga propeta, diha ang mga mini kansang mga panan-awon kanunayng wala matinuod. Busa, masabtan nganong dili motoo ang mga Judio.</w:t>
      </w:r>
    </w:p>
    <w:p>
      <w:pPr>
        <w:pStyle w:val="Normal"/>
        <w:ind w:firstLine="360"/>
        <w:jc w:val="both"/>
        <w:rPr/>
      </w:pPr>
      <w:r>
        <w:rPr/>
        <w:t>Adunay mga panahon sa dagan sa kasaysayan diin paspas ang kausaban; sa laing higayon daw walay gihimo ang Ginoo. Diha mismo sa Ebanghelyo gitudloan ta nga dili magmaibogon sa materyal nga butang kon mabati nato nga daw wala ang Ginoo sa panghitabo sa kalibotan (Lc 21:34; 17:26; 2 P 3:3).</w:t>
      </w:r>
    </w:p>
    <w:p>
      <w:pPr>
        <w:pStyle w:val="Normal"/>
        <w:ind w:firstLine="360"/>
        <w:jc w:val="both"/>
        <w:rPr/>
      </w:pPr>
      <w:r>
        <w:rPr/>
      </w:r>
    </w:p>
    <w:p>
      <w:pPr>
        <w:pStyle w:val="Normal"/>
        <w:ind w:firstLine="360"/>
        <w:jc w:val="both"/>
        <w:rPr/>
      </w:pPr>
      <w:r>
        <w:rPr/>
        <w:t xml:space="preserve">• </w:t>
      </w:r>
      <w:r>
        <w:rPr/>
        <w:t>13.1 Ang kamatuoran ug ang mga bakak gipakaylap sa tibuok kalibotan. Niining bahina, ang mga propeta wala molabaw nato, kay silang tanan dunay mga kaaway (tan-awa ang 1 H 22; Is 28).</w:t>
      </w:r>
    </w:p>
    <w:p>
      <w:pPr>
        <w:pStyle w:val="Normal"/>
        <w:ind w:firstLine="360"/>
        <w:jc w:val="both"/>
        <w:rPr/>
      </w:pPr>
      <w:r>
        <w:rPr/>
        <w:t>Dinhi, gipakita ni Ezekiel ang nailhang lihok sa mga mini ug sa tinuod nga propeta. Ang tinuod nga propeta mao kadtong morisgo sa tanan tungod ug alang sa kamatuoran:</w:t>
      </w:r>
    </w:p>
    <w:p>
      <w:pPr>
        <w:pStyle w:val="Normal"/>
        <w:ind w:firstLine="360"/>
        <w:jc w:val="both"/>
        <w:rPr/>
      </w:pPr>
      <w:r>
        <w:rPr/>
        <w:t xml:space="preserve">– </w:t>
      </w:r>
      <w:r>
        <w:rPr/>
        <w:tab/>
        <w:t xml:space="preserve">Isulti niya kanunay ang mga pulong nga sukwahi sa gustong madunggan sa kadaghanan (tan-awa sab ang Jer 14:13); </w:t>
      </w:r>
    </w:p>
    <w:p>
      <w:pPr>
        <w:pStyle w:val="Normal"/>
        <w:ind w:firstLine="360"/>
        <w:jc w:val="both"/>
        <w:rPr/>
      </w:pPr>
      <w:r>
        <w:rPr/>
        <w:t xml:space="preserve">– </w:t>
      </w:r>
      <w:r>
        <w:rPr/>
        <w:tab/>
        <w:t>imbis nga maghilom lang bahin sa sala mo-risgo siya sa pagsaway ini (tan-awa ang Jer 23:14);</w:t>
      </w:r>
    </w:p>
    <w:p>
      <w:pPr>
        <w:pStyle w:val="Normal"/>
        <w:ind w:firstLine="360"/>
        <w:jc w:val="both"/>
        <w:rPr/>
      </w:pPr>
      <w:r>
        <w:rPr/>
        <w:t xml:space="preserve">– </w:t>
      </w:r>
      <w:r>
        <w:rPr/>
        <w:tab/>
        <w:t>giila niya ang mga hinungdan sa daotan imbis mosugyot sa taphaw nga kasulbaran nga nagtago lang ini sa mubo nga higayon;</w:t>
      </w:r>
    </w:p>
    <w:p>
      <w:pPr>
        <w:pStyle w:val="Normal"/>
        <w:ind w:firstLine="360"/>
        <w:jc w:val="both"/>
        <w:rPr/>
      </w:pPr>
      <w:r>
        <w:rPr/>
        <w:t xml:space="preserve">– </w:t>
      </w:r>
      <w:r>
        <w:rPr/>
        <w:tab/>
        <w:t>anaa siya sa ibabaw sa agianan, sama sa magbalantay, nga klarong nakakita sa magkaduol nga hukom sa Ginoo – nga mao ang sangpotanan sa mga sala ug mga sayop. Pinaagi sa iyang mga pulong ug pagpangilabot, gipanalipdan niya ang katawhan gikan sa kasuko ni Yahweh (Ez 22:30).</w:t>
      </w:r>
    </w:p>
    <w:p>
      <w:pPr>
        <w:pStyle w:val="Normal"/>
        <w:ind w:firstLine="360"/>
        <w:jc w:val="both"/>
        <w:rPr/>
      </w:pPr>
      <w:r>
        <w:rPr/>
        <w:t>Si Ezekiel naghisgot sa mga babaye nga propeta ug sa ilang mga lihok nga dili kaayo maklaro ang kahulogan; nagtudlo sila sa mga tawo sa paghatag og dakong pagtagad sa mga damgo, pagtootoo, ug gihanduraw ang kasulbaran, samtang nagpabilin nga buta sa mga krimen ug sa sala.</w:t>
      </w:r>
    </w:p>
    <w:p>
      <w:pPr>
        <w:pStyle w:val="Normal"/>
        <w:ind w:firstLine="360"/>
        <w:jc w:val="both"/>
        <w:rPr/>
      </w:pPr>
      <w:r>
        <w:rPr/>
      </w:r>
    </w:p>
    <w:p>
      <w:pPr>
        <w:pStyle w:val="Normal"/>
        <w:ind w:firstLine="360"/>
        <w:jc w:val="both"/>
        <w:rPr/>
      </w:pPr>
      <w:r>
        <w:rPr/>
        <w:t xml:space="preserve">• </w:t>
      </w:r>
      <w:r>
        <w:rPr/>
        <w:t>14.1 Tugtan ko ba … (b. 3) Dinhi, gipasidan-an kadtong buot nga mokonsulta sa Diyos pinaagi sa propeta pagsulbad sa ilang dinaliang problema: i.e. “Pakaslan ba nako kining babayehana? Unsaon nako pagkaayo sa akong sakit?” Si Yahweh dili buot motubag adtong dili mosunod niya; hinuon, silotan sila tungod sa ilang kadaotan: Mao kini ang tubag alang nila.</w:t>
      </w:r>
    </w:p>
    <w:p>
      <w:pPr>
        <w:pStyle w:val="Normal"/>
        <w:ind w:firstLine="360"/>
        <w:jc w:val="both"/>
        <w:rPr/>
      </w:pPr>
      <w:r>
        <w:rPr/>
        <w:t>Kon ang propeta … (b. 9) Kon pananglit, mosugot ang propeta pagtubag sa mga pangutana nga walay kalabotan sa iyang misyon, silotan ni Yahweh kadtong nangonsulta ug ang propeta.</w:t>
      </w:r>
    </w:p>
    <w:p>
      <w:pPr>
        <w:pStyle w:val="Normal"/>
        <w:ind w:firstLine="360"/>
        <w:jc w:val="both"/>
        <w:rPr/>
      </w:pPr>
      <w:r>
        <w:rPr/>
      </w:r>
    </w:p>
    <w:p>
      <w:pPr>
        <w:pStyle w:val="Normal"/>
        <w:ind w:firstLine="360"/>
        <w:jc w:val="both"/>
        <w:rPr/>
      </w:pPr>
      <w:r>
        <w:rPr/>
        <w:t>Nagpasabot ni sa responsabilidad sa katawhan nga magpailad sa mga mini nga propeta. Ang mga tawo mopili sa pagduol sa mini nga propeta kay nasayod sila nga dili ni mopunting sa kabubut-on sa Ginoo, ug dili mopugos nila pagtan-aw sa ilang mga sayop sa kinabuhi. Sa kataposan silang tanan mangawagtang.</w:t>
      </w:r>
    </w:p>
    <w:p>
      <w:pPr>
        <w:pStyle w:val="Normal"/>
        <w:ind w:firstLine="360"/>
        <w:jc w:val="both"/>
        <w:rPr/>
      </w:pPr>
      <w:r>
        <w:rPr/>
      </w:r>
    </w:p>
    <w:p>
      <w:pPr>
        <w:pStyle w:val="Normal"/>
        <w:ind w:firstLine="360"/>
        <w:jc w:val="both"/>
        <w:rPr/>
      </w:pPr>
      <w:r>
        <w:rPr/>
        <w:t xml:space="preserve">• </w:t>
      </w:r>
      <w:r>
        <w:rPr/>
        <w:t>15.1 Sa kapitulo 15-23, ang mga sala sa Juda diha sa tibuok nga kasaysayan gisalikway sa upat ka higayon; sa lainlaing paagi kapitulo 16, 20, 22, 23.</w:t>
      </w:r>
    </w:p>
    <w:p>
      <w:pPr>
        <w:pStyle w:val="Normal"/>
        <w:ind w:firstLine="360"/>
        <w:jc w:val="both"/>
        <w:rPr/>
      </w:pPr>
      <w:r>
        <w:rPr/>
        <w:t>Niining maong kapitulo, ang imahen sa paras gigamit aron paghulagway sa sumada sa kasaysayan sa Juda: Nga maguba ang maong nasod ug masunog ang kaulohan ini. Sama sa kahoy sa paras, dihang gipili ni ni Yahweh, ang Israel wala molabaw sa ubang katawhan bisan sa gidaghanon, o sa kalidad. Kay wala nila tumana ang ilang misyon, dili na sila makapadayon isip katawhan sa Diyos, ni mahimo nga katawhan sama sa uban.</w:t>
      </w:r>
    </w:p>
    <w:p>
      <w:pPr>
        <w:pStyle w:val="Normal"/>
        <w:ind w:firstLine="360"/>
        <w:jc w:val="both"/>
        <w:rPr/>
      </w:pPr>
      <w:r>
        <w:rPr/>
      </w:r>
    </w:p>
    <w:p>
      <w:pPr>
        <w:pStyle w:val="Normal"/>
        <w:ind w:firstLine="360"/>
        <w:jc w:val="both"/>
        <w:rPr/>
      </w:pPr>
      <w:r>
        <w:rPr/>
        <w:t xml:space="preserve">• </w:t>
      </w:r>
      <w:r>
        <w:rPr/>
        <w:t>16.1 Ang sugilanon sa malimbongong asawa, nga gihisgotan na ni Isaias ug ni Jeremias, gipalapad aron maapil ang tibuok balaang kasaysayan. Dinhi, nagsugod ni sa pagkailog sa Canaan. Dihang nakuha ni David ang Jerusalem, ang kasagarang tawo didto mga Amorreo, ug ang taas nga klase, mga Heteo.</w:t>
      </w:r>
    </w:p>
    <w:p>
      <w:pPr>
        <w:pStyle w:val="Normal"/>
        <w:ind w:firstLine="360"/>
        <w:jc w:val="both"/>
        <w:rPr/>
      </w:pPr>
      <w:r>
        <w:rPr/>
        <w:t>Makita nato ang mga hugna ining maong kasaysayan:</w:t>
      </w:r>
    </w:p>
    <w:p>
      <w:pPr>
        <w:pStyle w:val="Normal"/>
        <w:ind w:firstLine="360"/>
        <w:jc w:val="both"/>
        <w:rPr/>
      </w:pPr>
      <w:r>
        <w:rPr/>
        <w:t>–</w:t>
      </w:r>
      <w:r>
        <w:rPr/>
        <w:tab/>
        <w:t>Ang Israel walay bili dihang gipili ni sa Ginoo (b. 4-5).</w:t>
      </w:r>
    </w:p>
    <w:p>
      <w:pPr>
        <w:pStyle w:val="Normal"/>
        <w:ind w:firstLine="360"/>
        <w:jc w:val="both"/>
        <w:rPr/>
      </w:pPr>
      <w:r>
        <w:rPr/>
        <w:t>–</w:t>
      </w:r>
      <w:r>
        <w:rPr/>
        <w:tab/>
        <w:t>Gipalambo siya sa Ginoo (b. 8-14).</w:t>
      </w:r>
    </w:p>
    <w:p>
      <w:pPr>
        <w:pStyle w:val="Normal"/>
        <w:ind w:firstLine="360"/>
        <w:jc w:val="both"/>
        <w:rPr/>
      </w:pPr>
      <w:r>
        <w:rPr/>
        <w:t>–</w:t>
      </w:r>
      <w:r>
        <w:rPr/>
        <w:tab/>
        <w:t>Ang saad: “Hinumdoman ko ang kasabotan tali ninyo”.</w:t>
      </w:r>
    </w:p>
    <w:p>
      <w:pPr>
        <w:pStyle w:val="Normal"/>
        <w:ind w:firstLine="360"/>
        <w:jc w:val="both"/>
        <w:rPr/>
      </w:pPr>
      <w:r>
        <w:rPr/>
        <w:t>Sa paghisgot sa pamuta, si Ezekiel nagpasabot sa samang higayon sa 3 ka sala, sama sa gibuhat ni Isaias ug ni Jeremias.</w:t>
      </w:r>
    </w:p>
    <w:p>
      <w:pPr>
        <w:pStyle w:val="Normal"/>
        <w:ind w:firstLine="360"/>
        <w:jc w:val="both"/>
        <w:rPr/>
      </w:pPr>
      <w:r>
        <w:rPr/>
        <w:t>–</w:t>
      </w:r>
      <w:r>
        <w:rPr/>
        <w:tab/>
        <w:t>Ang paghatag sa kaugalingon sa pagsimba sa mga diosdios bisan pa sa iyang pagka “pangasaw-onon ni Yahweh”;</w:t>
      </w:r>
    </w:p>
    <w:p>
      <w:pPr>
        <w:pStyle w:val="Normal"/>
        <w:ind w:firstLine="360"/>
        <w:jc w:val="both"/>
        <w:rPr/>
      </w:pPr>
      <w:r>
        <w:rPr/>
        <w:t>–</w:t>
      </w:r>
      <w:r>
        <w:rPr/>
        <w:tab/>
        <w:t>ang pag-organisa sa balaang pagpamoring sumala sa naandan sa mga pagano;</w:t>
      </w:r>
    </w:p>
    <w:p>
      <w:pPr>
        <w:pStyle w:val="Normal"/>
        <w:ind w:firstLine="360"/>
        <w:jc w:val="both"/>
        <w:rPr/>
      </w:pPr>
      <w:r>
        <w:rPr/>
        <w:t>–</w:t>
      </w:r>
      <w:r>
        <w:rPr/>
        <w:tab/>
        <w:t>ang pagpaituy-itoy sa mga gamhanang nasod aron pagkuha sa politikanhong panalipod, imbis magpabiling gawasnon.</w:t>
      </w:r>
    </w:p>
    <w:p>
      <w:pPr>
        <w:pStyle w:val="Normal"/>
        <w:ind w:firstLine="360"/>
        <w:jc w:val="both"/>
        <w:rPr/>
      </w:pPr>
      <w:r>
        <w:rPr/>
        <w:t>Si Ezekiel dili malimot bisag gamay adtong makapaulaw ug makapaubos sa iyang katawhan. Ang maong isog nga pagsaway sa ilang nasodnon nga kasaysayan wala pa sukad madungog sa kang bisag kinsang katawhan. Pinaagi sa pag-igo sa garbo sa iyang kataginasod, ang propeta nagtudlo  sa usa ka leksiyon: Nga sa pag-ila sa Ginoo, kinahanglan nga atong ilhon ang kaugalingon ug ipakita sa katawhan ang tanang binuang ug kadaotan sa atong kasingkasing.</w:t>
      </w:r>
    </w:p>
    <w:p>
      <w:pPr>
        <w:pStyle w:val="Normal"/>
        <w:ind w:firstLine="360"/>
        <w:jc w:val="both"/>
        <w:rPr/>
      </w:pPr>
      <w:r>
        <w:rPr/>
        <w:t>Timan-i sab ang mga b. 59-63 diin gisaad ni Yahweh ang bag-ong kasabotan. Ang pagpaubos nga mosunod sa sala nag-andam sa tawo alang sa tarong nga kinabuhi.</w:t>
      </w:r>
    </w:p>
    <w:p>
      <w:pPr>
        <w:pStyle w:val="Normal"/>
        <w:ind w:firstLine="360"/>
        <w:jc w:val="both"/>
        <w:rPr/>
      </w:pPr>
      <w:r>
        <w:rPr/>
        <w:t xml:space="preserve">• </w:t>
      </w:r>
      <w:r>
        <w:rPr/>
        <w:t xml:space="preserve">59. …akong kuhaon ang inyong … (b. 61) Human masiloti ug matul-id, ang Israel makadawat sa misyon sa pagtudlo ug sa pagpangulo sa ubang katawhan. Makita sab ni sa simbahan, nga balaan, apan nasinati sab sa tawhanong kahuyangan. Ang katawhan nga nakasala ug nakasinati og kapasayloan, kasagaran magpakita sa kaluoy ug kasibot sa pagluwas sa mga makasasala. </w:t>
      </w:r>
    </w:p>
    <w:p>
      <w:pPr>
        <w:pStyle w:val="Normal"/>
        <w:ind w:firstLine="360"/>
        <w:jc w:val="both"/>
        <w:rPr/>
      </w:pPr>
      <w:r>
        <w:rPr/>
      </w:r>
    </w:p>
    <w:p>
      <w:pPr>
        <w:pStyle w:val="Normal"/>
        <w:ind w:firstLine="360"/>
        <w:jc w:val="both"/>
        <w:rPr/>
      </w:pPr>
      <w:r>
        <w:rPr/>
        <w:t xml:space="preserve">• </w:t>
      </w:r>
      <w:r>
        <w:rPr/>
        <w:t>17.3 Si Ezekiel mismo nagpasabot ining taas nga pagtandi. Ang pagsabot mao nga ang mga hari nga misunod ni David hapit na matapos. Adunay laing kaliwat ni David nga pilion mismo sa Ginoo aron mahimong Mesiyas. Ang mga b. 22-24 nagpasabot ni Cristo ug sa simbahan.</w:t>
      </w:r>
    </w:p>
    <w:p>
      <w:pPr>
        <w:pStyle w:val="Normal"/>
        <w:ind w:firstLine="360"/>
        <w:jc w:val="both"/>
        <w:rPr/>
      </w:pPr>
      <w:r>
        <w:rPr/>
        <w:t>Ang mibugto sa kasabotan… (15-20) Ang pagtugyan ni Sedekias sa mga Kaldeo bugti sa daang kasaysayan nga gisaway sa mga propeta. Ang Ginoo dili modawat sa tanang kalingkawasan, ni paggamit sa bisag unsang pamaagi.</w:t>
      </w:r>
    </w:p>
    <w:p>
      <w:pPr>
        <w:pStyle w:val="Normal"/>
        <w:ind w:firstLine="360"/>
        <w:jc w:val="both"/>
        <w:rPr/>
      </w:pPr>
      <w:r>
        <w:rPr/>
      </w:r>
    </w:p>
    <w:p>
      <w:pPr>
        <w:pStyle w:val="Normal"/>
        <w:ind w:firstLine="360"/>
        <w:jc w:val="both"/>
        <w:rPr/>
      </w:pPr>
      <w:r>
        <w:rPr/>
        <w:t xml:space="preserve">• </w:t>
      </w:r>
      <w:r>
        <w:rPr/>
        <w:t>18.1 …mga amahan nangaon … (b. 2) Ang mga lumad nga katawhan sa Israel dunay kusog nga pagbati sa hinugpong nga responsabilidad sulod sa grupo, sa pamilya, o sa nasod. Sa Jos 11:24, naa ang pananglitan sa usa ka pamilya sa tawong sad-an nga gisilotan sa kamatayon uban niya, ug ang pananglitan sa tibuok katawhan nga gisilotan tungod sa sayop sa usa sa ilang sakop.</w:t>
      </w:r>
    </w:p>
    <w:p>
      <w:pPr>
        <w:pStyle w:val="Normal"/>
        <w:ind w:firstLine="360"/>
        <w:jc w:val="both"/>
        <w:rPr/>
      </w:pPr>
      <w:r>
        <w:rPr/>
        <w:t>Hinuon, sa kataposang mga tuig sa gingharian sa Juda, nag-anam kakusog ang pagbati sa personal nga responsabilidad:</w:t>
      </w:r>
    </w:p>
    <w:p>
      <w:pPr>
        <w:pStyle w:val="Normal"/>
        <w:ind w:firstLine="360"/>
        <w:jc w:val="both"/>
        <w:rPr/>
      </w:pPr>
      <w:r>
        <w:rPr/>
        <w:t>–</w:t>
      </w:r>
      <w:r>
        <w:rPr/>
        <w:tab/>
        <w:t>Ang mga propeta nagpadayag nga ang tawhanon nga hustisya wala magsilot sa mga anak tungod sa krimen sa ginikanan (Dt 24:16). Unsaon man sa Ginoo paglihok sa lahi nga paagi ug pagsilot sa mga inosenti?</w:t>
      </w:r>
    </w:p>
    <w:p>
      <w:pPr>
        <w:pStyle w:val="Normal"/>
        <w:ind w:firstLine="360"/>
        <w:jc w:val="both"/>
        <w:rPr/>
      </w:pPr>
      <w:r>
        <w:rPr/>
        <w:t>–</w:t>
      </w:r>
      <w:r>
        <w:rPr/>
        <w:tab/>
        <w:t>Sa karaang panahon, ang bisag unsa nga sayop, bisag wala tuyoa, giila nga “sala”. Karon, ang mga propeta nagtudlo nga kadto lang nga daotan mao ang sala, ug ang mga dimalas nga nahitabo nga dili bunga sa maong kadaotan, dili silotan sa Ginoo.</w:t>
      </w:r>
    </w:p>
    <w:p>
      <w:pPr>
        <w:pStyle w:val="Normal"/>
        <w:ind w:firstLine="360"/>
        <w:jc w:val="both"/>
        <w:rPr/>
      </w:pPr>
      <w:r>
        <w:rPr/>
        <w:t>Ang pagkaguba sa Jerusalem daw magsilot sa tanan sa walay pagpili, sa mga maayo ug daotan. Wala ilimod ni Ezekiel nga sa maong hitabo, ang tanan giigo sa Ginoo, apan alang niya, kini miagi na, ug angay sa mga tawo nga nanghisalaag. Naglantaw siya sa unahan ug nagtudlo unsay buhaton sa Ginoo, sukad karon sumala sa matuod nga relihiyon:</w:t>
      </w:r>
    </w:p>
    <w:p>
      <w:pPr>
        <w:pStyle w:val="Normal"/>
        <w:ind w:firstLine="360"/>
        <w:jc w:val="both"/>
        <w:rPr/>
      </w:pPr>
      <w:r>
        <w:rPr/>
        <w:t>–</w:t>
      </w:r>
      <w:r>
        <w:rPr/>
        <w:tab/>
        <w:t>Ang hustisya alang sa mga tarong, ug ang kaalaot alang sa mga mabudhion: Ang tanan makadawat sa angay niya.</w:t>
      </w:r>
    </w:p>
    <w:p>
      <w:pPr>
        <w:pStyle w:val="Normal"/>
        <w:ind w:firstLine="360"/>
        <w:jc w:val="both"/>
        <w:rPr/>
      </w:pPr>
      <w:r>
        <w:rPr/>
        <w:t>–</w:t>
      </w:r>
      <w:r>
        <w:rPr/>
        <w:tab/>
        <w:t>Kon ang daotan mobiya sa sala, mabuhi siya: Ang tagsa-tagsa dunay higayon sa hukom nga gawasnon. Kon ang mga tawo daotan sa sinugdan unya, mohukom sa paghimo og tarong, ang Ginoo maghulat sa ilang kausaban ug iyang ilhon ang kataposan nilang kinaiya ug panglantaw.</w:t>
      </w:r>
    </w:p>
    <w:p>
      <w:pPr>
        <w:pStyle w:val="Normal"/>
        <w:ind w:firstLine="360"/>
        <w:jc w:val="both"/>
        <w:rPr/>
      </w:pPr>
      <w:r>
        <w:rPr/>
        <w:t>Gikan ini makahimo tag pipila ka hukom.</w:t>
      </w:r>
    </w:p>
    <w:p>
      <w:pPr>
        <w:pStyle w:val="Normal"/>
        <w:ind w:firstLine="360"/>
        <w:jc w:val="both"/>
        <w:rPr/>
      </w:pPr>
      <w:r>
        <w:rPr/>
        <w:t>–</w:t>
      </w:r>
      <w:r>
        <w:rPr/>
        <w:tab/>
        <w:t>Dili gyod angayng ipanghimaraot o baslan ang pipila ka tawo kay sila sakop sa usa ka pamilya, o grupo, o partido nga nakahimo og salaod.</w:t>
      </w:r>
    </w:p>
    <w:p>
      <w:pPr>
        <w:pStyle w:val="Normal"/>
        <w:ind w:firstLine="360"/>
        <w:jc w:val="both"/>
        <w:rPr/>
      </w:pPr>
      <w:r>
        <w:rPr/>
        <w:t>–</w:t>
      </w:r>
      <w:r>
        <w:rPr/>
        <w:tab/>
        <w:t>Lisod kaayo ang pagdawat sa silot sa kamatayon kay giwala na ini ang posibilidad sa tawong sad-an nga mabayran ang kadaot nga nahimo. Gidapit ta sa pagtan- aw, uban sa kaluoy, adtong nadaot ang dungog, kay ang Ginoo dili buot nga mamatay ang makasasala kondili, aron makabig ni ug mabag-o.</w:t>
      </w:r>
    </w:p>
    <w:p>
      <w:pPr>
        <w:pStyle w:val="Normal"/>
        <w:ind w:firstLine="360"/>
        <w:jc w:val="both"/>
        <w:rPr/>
      </w:pPr>
      <w:r>
        <w:rPr/>
      </w:r>
    </w:p>
    <w:p>
      <w:pPr>
        <w:pStyle w:val="Normal"/>
        <w:ind w:firstLine="360"/>
        <w:jc w:val="both"/>
        <w:rPr/>
      </w:pPr>
      <w:r>
        <w:rPr/>
        <w:t>Sa ulahing panahon, ang mga makinaadmanon nakamatikod nga kasagaran ang mga daotang dili makadawat sa ilang silot, ni ang mga maayong tawo makadawat sa ilang ganti sulod ining kinabuhia (tan-awa ang Job 21); ug nag-anam nag kaklaro kanila nga ang hustisya sa Ginoo makab-ot sa sunod nga kinabuhi.</w:t>
      </w:r>
    </w:p>
    <w:p>
      <w:pPr>
        <w:pStyle w:val="Normal"/>
        <w:ind w:firstLine="360"/>
        <w:jc w:val="both"/>
        <w:rPr/>
      </w:pPr>
      <w:r>
        <w:rPr/>
        <w:t xml:space="preserve">• </w:t>
      </w:r>
      <w:r>
        <w:rPr/>
        <w:t>19.2 Niining maong pagtandi, ang baying liyon ang nasod sa mga Judio. Mga gagmayng liyon ang mga hari: Si Yoakas, Yoakin, ug Sedekias.</w:t>
      </w:r>
    </w:p>
    <w:p>
      <w:pPr>
        <w:pStyle w:val="Normal"/>
        <w:ind w:firstLine="360"/>
        <w:jc w:val="both"/>
        <w:rPr/>
      </w:pPr>
      <w:r>
        <w:rPr/>
      </w:r>
    </w:p>
    <w:p>
      <w:pPr>
        <w:pStyle w:val="Normal"/>
        <w:ind w:firstLine="360"/>
        <w:jc w:val="both"/>
        <w:rPr/>
      </w:pPr>
      <w:r>
        <w:rPr/>
        <w:t xml:space="preserve">• </w:t>
      </w:r>
      <w:r>
        <w:rPr/>
        <w:t>20.1 Aniay laing paghulagway sa mga sala sa Israel diha sa tibuok nga kasaysayan. Dinhi, si Ezekiel kanunay nga naghisgot sa “pagkakalibotanon”. Isip katawhan sa balaan nga Ginoo, ang Israel dili angay nga magpuyo sama sa ubang nasod nga kalibotanon, sa ato pa, dili sa Ginoo. Ang yuta sa Israel, ang mga balaod ini, ang iyang mga pangilin; ang tanan pulos balaan ug dili magamit sumala sa kapritso sa mga tawo.</w:t>
      </w:r>
    </w:p>
    <w:p>
      <w:pPr>
        <w:pStyle w:val="Normal"/>
        <w:ind w:firstLine="360"/>
        <w:jc w:val="both"/>
        <w:rPr/>
      </w:pPr>
      <w:r>
        <w:rPr/>
        <w:t>Sa 20:22, gisiguro ni Yahweh nga ang iyang ngalan dili pasipad-an. Kon iyang silotan ang Israel ug tugtan nga mabungkag, ang ubang nasod, sumala sa panghunahuna adtong panahona, magbiaybiay sa Ginoo nga wala makaluwas sa iyang katawhan. Busa, “pasipad-an” lang ang iyang ngalan. Apan kon hiusahon sa Ginoo ang iyang katawhan (20:41), ang tanang nasod makasaksi sa iyang gahom; busa, ang iyang ngalan “balaanon”.</w:t>
      </w:r>
    </w:p>
    <w:p>
      <w:pPr>
        <w:pStyle w:val="Normal"/>
        <w:ind w:firstLine="360"/>
        <w:jc w:val="both"/>
        <w:rPr/>
      </w:pPr>
      <w:r>
        <w:rPr/>
        <w:t>Sa kasamtangan gihatagan … (b. 25) Si Ezekiel naghubad sa daang kasaysayan sa kaugalingong pamaagi, ug magpunting sa makapahiubos sa iyang katawhan, sumala sa makita sa 20:25. Sa ubang higayon gigamit sa mga Israelita ang Balaod sa Levitico (18:21) bahin sa paghalad sa unang anak sa Ginoo; aron paghatag og rason sa gihimo sa mga pagano nga pagsakripisyo sa mga anak. Gipakita kanato ni Ezekiel nga sa pagkatinuod ang balaod nagsugo sa maong mga sakripisyo, ug nga gitugtan ni ni Yahweh aron pagsilot sa iyang katawhan (pinaagi sa pagtugot nga magpatungpatong ang maong mga salaod nga nakapahimuot nila).</w:t>
      </w:r>
    </w:p>
    <w:p>
      <w:pPr>
        <w:pStyle w:val="Normal"/>
        <w:ind w:firstLine="360"/>
        <w:jc w:val="both"/>
        <w:rPr/>
      </w:pPr>
      <w:r>
        <w:rPr/>
      </w:r>
    </w:p>
    <w:p>
      <w:pPr>
        <w:pStyle w:val="Normal"/>
        <w:ind w:firstLine="360"/>
        <w:jc w:val="both"/>
        <w:rPr/>
      </w:pPr>
      <w:r>
        <w:rPr/>
        <w:t xml:space="preserve">• </w:t>
      </w:r>
      <w:r>
        <w:rPr/>
        <w:t>22.1 Niining maong kapitulo, gikan sa lugar nga gibihagan niya, namulong si Ezekiel sa katawhan sa Jerusalem.</w:t>
      </w:r>
    </w:p>
    <w:p>
      <w:pPr>
        <w:pStyle w:val="Normal"/>
        <w:ind w:firstLine="360"/>
        <w:jc w:val="both"/>
        <w:rPr/>
      </w:pPr>
      <w:r>
        <w:rPr/>
        <w:t>Diha nimo… Diha nimo... Diha nimo... (9-12) Ang tanang matang sa salaod gihimo sa Jerusalem. Ang inyong mga prinsipe, mga pari, mga pangulo, ang katawhan: Silang tanan miapil sa kadaotan.</w:t>
      </w:r>
    </w:p>
    <w:p>
      <w:pPr>
        <w:pStyle w:val="Normal"/>
        <w:ind w:firstLine="360"/>
        <w:jc w:val="both"/>
        <w:rPr/>
      </w:pPr>
      <w:r>
        <w:rPr/>
        <w:t>Mahimong mga linundag … (b. 18) Ang mga pagsulay nga atong giatubang sama sa hudno nga gigamit aron sa pagsulay sa bulawan ug ubang metal (1 P 1:7). Apan, sa kaso sa Jerusalem, ang pagtandi tali sa hudno dunay laing kahulogan: Ang pagbanhig sa syudad nagtugot sa ilang misyon. Kadtong dili buot nga magpalimpyo gisunog (Mt 3:10).</w:t>
      </w:r>
    </w:p>
    <w:p>
      <w:pPr>
        <w:pStyle w:val="Normal"/>
        <w:ind w:firstLine="360"/>
        <w:jc w:val="both"/>
        <w:rPr/>
      </w:pPr>
      <w:r>
        <w:rPr/>
        <w:t>Ang dugo nga imong naula… (9 ug 13) Ang dugo nga miagas tungod sa mamumuno nakamansa sa kalibotan hangtod nga ang dugo mismo sa mamumuno napaagas (Dt 19:12). Kining maong pagtoo sa mga Hebreo nagsukad sa baroganan nga ang kagubot ug patay mao ang pinakadaotan. Labaw sa tanan, ang Ginoo nanghimaraot sa organisado nga kagubot, nga diha sa pagpatay sa mga kaaway ug posibling manunumbong, nagtugot sa panglupig sa tibuok katawhan.</w:t>
      </w:r>
    </w:p>
    <w:p>
      <w:pPr>
        <w:pStyle w:val="Normal"/>
        <w:ind w:firstLine="360"/>
        <w:jc w:val="both"/>
        <w:rPr/>
      </w:pPr>
      <w:r>
        <w:rPr/>
        <w:t>Nangita unta kog … (b. 30) Nagpahinumdom ni sa 13:9. Dili ang tanan managsama sa pagsabot sa misteryo sa Ginoo, ni gitawag sa samang responsabilidad. Anaay panginahanglan sa mga tigpataliwala nga nahiusa sa uban, sa pagbaton og kaluoy alang nila ug maoy responsabli nila atubangan sa Ginoo. Busa, importanti kaayo ang pag-ampo. Ang tanang propeta nakadiskobre nga mao kini ang ilang papel.</w:t>
      </w:r>
    </w:p>
    <w:p>
      <w:pPr>
        <w:pStyle w:val="Normal"/>
        <w:ind w:firstLine="360"/>
        <w:jc w:val="both"/>
        <w:rPr/>
      </w:pPr>
      <w:r>
        <w:rPr/>
        <w:t>Kining pagsabot sa pamaagi sa Ginoo sa pagluwas, nagdala sa mga higala sa Ginoo sa “pagbiya” ngadto sa pag-inusara; gitugyan ang tanan sa gugma sa Ginoo pinaagi sa pag-ampo ug pag-antos.</w:t>
      </w:r>
    </w:p>
    <w:p>
      <w:pPr>
        <w:pStyle w:val="Normal"/>
        <w:ind w:firstLine="360"/>
        <w:jc w:val="both"/>
        <w:rPr/>
      </w:pPr>
      <w:r>
        <w:rPr/>
      </w:r>
    </w:p>
    <w:p>
      <w:pPr>
        <w:pStyle w:val="Normal"/>
        <w:ind w:firstLine="360"/>
        <w:jc w:val="both"/>
        <w:rPr/>
      </w:pPr>
      <w:r>
        <w:rPr/>
        <w:t xml:space="preserve">• </w:t>
      </w:r>
      <w:r>
        <w:rPr/>
        <w:t>23.5 Sama sa iyang gibuhat sa kapitulo 16, si Ezekiel nagtudlo sa katagilungsod, kinsa nagpalayo sa gugma ni Yahweh, pinaagi sa pagsugod sa ilang nahibaloan: Ang seloso nga gugma ug pagpamoring.</w:t>
      </w:r>
    </w:p>
    <w:p>
      <w:pPr>
        <w:pStyle w:val="Normal"/>
        <w:ind w:firstLine="360"/>
        <w:jc w:val="both"/>
        <w:rPr/>
      </w:pPr>
      <w:r>
        <w:rPr/>
        <w:t>Si Ezekiel naghisgot sa 3 ka porma sa pagsimbag diosdios: sa mga Ehiptohanon, mga Asirio, ug taga Babilonia. (Tan-awa ang komentaryo sa Is 30:22.)</w:t>
      </w:r>
    </w:p>
    <w:p>
      <w:pPr>
        <w:pStyle w:val="Normal"/>
        <w:ind w:firstLine="360"/>
        <w:jc w:val="both"/>
        <w:rPr/>
      </w:pPr>
      <w:r>
        <w:rPr/>
      </w:r>
    </w:p>
    <w:p>
      <w:pPr>
        <w:pStyle w:val="Normal"/>
        <w:ind w:firstLine="360"/>
        <w:jc w:val="both"/>
        <w:rPr/>
      </w:pPr>
      <w:r>
        <w:rPr/>
        <w:t>Ang Ginoo nasubo dili lang kay wala nanumbaling sa hustisya ang mga tawo sa Ginoo – nagsalig lang sila sa mga bato, imahen ug sa lakaw sa kabitoonan – kondili kay ang tibuok nasod nakasala. Ang Ginoo buot nga magpalambo sulod sa maong nasod sa bag-ong pagtoo, pagkinabuhi, ug kultura nga makaluwas sa kalibotan; apan nalipay sila sa pagsundog sa mga langyaw nga kultura diha sa ilang propaganda sa hilas nga mga sayaw ug salida.</w:t>
      </w:r>
    </w:p>
    <w:p>
      <w:pPr>
        <w:pStyle w:val="Normal"/>
        <w:ind w:firstLine="360"/>
        <w:jc w:val="both"/>
        <w:rPr/>
      </w:pPr>
      <w:r>
        <w:rPr/>
        <w:t xml:space="preserve">– </w:t>
      </w:r>
      <w:r>
        <w:rPr/>
        <w:t>Ang Oholiba nagkahulogag ang akong tolda naa niya. Nagpasabot ni sa habagatang gingharian, lakip ang Jerusalem, diin si Yahweh nagtukod sa iyang pinuy-anan ug diin gihatag niya ang iyang mga saad.</w:t>
      </w:r>
    </w:p>
    <w:p>
      <w:pPr>
        <w:pStyle w:val="Normal"/>
        <w:ind w:firstLine="360"/>
        <w:jc w:val="both"/>
        <w:rPr/>
      </w:pPr>
      <w:r>
        <w:rPr/>
        <w:t xml:space="preserve">– </w:t>
      </w:r>
      <w:r>
        <w:rPr/>
        <w:t>Ang Ohola nagkahulogag iyang kaugalingong tolda: Mao ni ang sa amihanan nga mibulag kang Yeroboam aron pagtukod og kaugalingong gingharian.</w:t>
      </w:r>
    </w:p>
    <w:p>
      <w:pPr>
        <w:pStyle w:val="Normal"/>
        <w:ind w:firstLine="360"/>
        <w:jc w:val="both"/>
        <w:rPr/>
      </w:pPr>
      <w:r>
        <w:rPr/>
        <w:t xml:space="preserve">• </w:t>
      </w:r>
      <w:r>
        <w:rPr/>
        <w:t>24.15 Sa makausa pa, ang propeta migamit sa kaugalingong kahimtang aron pagbalita sa pagkapukan sa Jerusalem nga mawad-an sa iyang bahandi ug mga lumolupyo.</w:t>
      </w:r>
    </w:p>
    <w:p>
      <w:pPr>
        <w:pStyle w:val="Normal"/>
        <w:ind w:firstLine="360"/>
        <w:jc w:val="both"/>
        <w:rPr/>
      </w:pPr>
      <w:r>
        <w:rPr/>
        <w:t>Ang personal nga pagsulay sa kaminyoon sa maong propeta ikatandi sa nahitabo sa ubang propeta, ug ang komentaryo makita sa Jeremias 16:1.</w:t>
      </w:r>
    </w:p>
    <w:p>
      <w:pPr>
        <w:pStyle w:val="Normal"/>
        <w:ind w:firstLine="360"/>
        <w:jc w:val="both"/>
        <w:rPr/>
      </w:pPr>
      <w:r>
        <w:rPr/>
        <w:t xml:space="preserve">• </w:t>
      </w:r>
      <w:r>
        <w:rPr/>
        <w:t>25.1 Ang mga kapitulo 25-32 nagkupot sa “mensahe batok sa mga paganong nasod” susama sa makita sa ubang propeta.</w:t>
      </w:r>
    </w:p>
    <w:p>
      <w:pPr>
        <w:pStyle w:val="Normal"/>
        <w:ind w:firstLine="360"/>
        <w:jc w:val="both"/>
        <w:rPr/>
      </w:pPr>
      <w:r>
        <w:rPr/>
        <w:t>Human sa pagbalita nga hapit na mabungkag ang Israel, ang propeta nagtag-an sa hingpit nga pagkabungkag sa mga kaaway sa Israel, sa pag-abot sa takna sa hustisya. Ang mga pulong sa propeta gidasig sa dihadihang panginahanglan sa hustisya. Ang Amonita, Edomita, ubp… walay katungod nga mabuhi isip nasod kay wala silay bahin sa pagpangandam sa kaluwasan, ug gigamit lang sila ni Yahweh sa paghinlo sa katawhan. Busa, mahanaw sila sa dagan sa kasaysayan.</w:t>
      </w:r>
    </w:p>
    <w:p>
      <w:pPr>
        <w:pStyle w:val="Normal"/>
        <w:ind w:firstLine="360"/>
        <w:jc w:val="both"/>
        <w:rPr/>
      </w:pPr>
      <w:r>
        <w:rPr/>
        <w:t>Usa ka sayop nga pagtoo bahin sa Biblia kon naaghat ta sa paghangyo sa Ginoo nga silotan ang wala motoo ug gani naglutos sa simbahan (tan-awa ang 1 Pedro). Dili gani ta makapanganti sa kabungkagan sa madaugdaogon nga nasod sanglit ang grasya ni Cristo naa man bisag asa. Ato lang ipamatuod nga kadtong institusyon, nga sirado sa mensahe sa Ebanghelyo, mangahanaw. “Ang tanang tanom nga wala itisok sa akong langitnong Amahan, ibton.” (Mt 15:13).</w:t>
      </w:r>
    </w:p>
    <w:p>
      <w:pPr>
        <w:pStyle w:val="Normal"/>
        <w:ind w:firstLine="360"/>
        <w:jc w:val="both"/>
        <w:rPr/>
      </w:pPr>
      <w:r>
        <w:rPr/>
        <w:t>Si Ezekiel nagbalita sa pagkaguba sa Tiro pinaagi sa mga imahen sa barko nga nalunod. Gikatandi ni sa pagkapukan sa Ninive (Nh 2:3) ug sa Babilonia (Jer 51).</w:t>
      </w:r>
    </w:p>
    <w:p>
      <w:pPr>
        <w:pStyle w:val="Normal"/>
        <w:ind w:firstLine="360"/>
        <w:jc w:val="both"/>
        <w:rPr/>
      </w:pPr>
      <w:r>
        <w:rPr/>
        <w:t>Sa Reb 18:9, kining maong mga pulong mahinumdoman ug ikatandi sa gingharian sa Roma ug sa ulohang syudad sa Roma – ang sentro sa kalibotan sa panahon sa apostales. Usa ni ka pagpanghimaraot sa atong sibilisasyon nga kanunay nagbutang sa unahan sa mga ekonomikanhong kalamposan, bisag nagdayeg ni sa mga biling kulturanhon ug espirituhanon. Ang mga nasod nangaguba, ang mga pamilya ug katawhan nangabungkag tungod sa kawalay tra-baho, samtang adunay pipila ka tindahan nga nagtanyag sa kasobra ug kaluho sa mga langyawng baligya.</w:t>
      </w:r>
    </w:p>
    <w:p>
      <w:pPr>
        <w:pStyle w:val="Normal"/>
        <w:ind w:firstLine="360"/>
        <w:jc w:val="both"/>
        <w:rPr/>
      </w:pPr>
      <w:r>
        <w:rPr/>
        <w:t xml:space="preserve">• </w:t>
      </w:r>
      <w:r>
        <w:rPr/>
        <w:t>27.1 Ang Fenicia, nga may mga pantalan sa Tiro ug Sidon, naa sa kabaybayonan sa Palestina. Gamay ning nasod, apan ang iyang katawhan nalambigit kaayo sa pamatigayon sa dagat ug aduna silay kontak sa tanang nasod sa Mediteraneo. Busa, mas adunahan sila, ug la-baw nga negosyanti kay sa mga Israelita. Gikan sa Fenicia, ang implowensya sa pagano miabot sa Israel, ilabina sa panahon ni Ahab (1 H 16:29).</w:t>
      </w:r>
    </w:p>
    <w:p>
      <w:pPr>
        <w:pStyle w:val="Normal"/>
        <w:ind w:firstLine="360"/>
        <w:jc w:val="both"/>
        <w:rPr/>
      </w:pPr>
      <w:r>
        <w:rPr/>
      </w:r>
    </w:p>
    <w:p>
      <w:pPr>
        <w:pStyle w:val="Normal"/>
        <w:ind w:firstLine="360"/>
        <w:jc w:val="both"/>
        <w:rPr/>
      </w:pPr>
      <w:r>
        <w:rPr/>
        <w:t xml:space="preserve">• </w:t>
      </w:r>
      <w:r>
        <w:rPr/>
        <w:t>31.1 Timan-i ang nindot nga sinulat nga imahen sa sedro, sa kapitulo 31: Nagpasabot ni sa Ehipto.</w:t>
      </w:r>
    </w:p>
    <w:p>
      <w:pPr>
        <w:pStyle w:val="Normal"/>
        <w:ind w:firstLine="360"/>
        <w:jc w:val="both"/>
        <w:rPr/>
      </w:pPr>
      <w:r>
        <w:rPr/>
        <w:t xml:space="preserve">• </w:t>
      </w:r>
      <w:r>
        <w:rPr/>
        <w:t>33.1 Nailog na gyod ang Jerusalem. Samtang nangahugno ang mga panglantaw sa mga Judio ug sa mga mini nga propeta, si Ezekiel nasayod nga miabot na sila sa kataposan sa pagsulay. Sa unahan, tingalig layo pa, naay gamayng lamdag sa pagkabanhaw. Ang propeta nagpadayag og daghang saad sa Ginoo sa kapitulo 34-39. Kining maong kapitulo (33) nga nagtimaan sa pagkailog sa Jerusalem, nagsilbi nga pasiuna.</w:t>
      </w:r>
    </w:p>
    <w:p>
      <w:pPr>
        <w:pStyle w:val="Normal"/>
        <w:ind w:firstLine="360"/>
        <w:jc w:val="both"/>
        <w:rPr/>
      </w:pPr>
      <w:r>
        <w:rPr/>
        <w:t>Sa 33:1-20, naay gamay nga kalainan sa nakomentaryo na sa 3:17 ug 18:21.</w:t>
      </w:r>
    </w:p>
    <w:p>
      <w:pPr>
        <w:pStyle w:val="Normal"/>
        <w:ind w:firstLine="360"/>
        <w:jc w:val="both"/>
        <w:rPr/>
      </w:pPr>
      <w:r>
        <w:rPr/>
        <w:t xml:space="preserve">33:11. Sa panahon sa kaalaot, ang mga daotan mawad-an sa tanang paglaom; apan ang propeta, nga kanunay nagbalita sa kasakit, nag-isa sa tingog aron pagdasig sa katawhan sa pagbag-o ug sa pag-ambit sa panghunahuna sa Ginoo: Dili ko buot nga mamatay ang makasasala… O Israel, nganong buot kang mamatay? </w:t>
      </w:r>
    </w:p>
    <w:p>
      <w:pPr>
        <w:pStyle w:val="Normal"/>
        <w:ind w:firstLine="360"/>
        <w:jc w:val="both"/>
        <w:rPr/>
      </w:pPr>
      <w:r>
        <w:rPr/>
        <w:t xml:space="preserve">• </w:t>
      </w:r>
      <w:r>
        <w:rPr/>
        <w:t>34.1 Gitapok sa Ginoo nga si Yahweh ang nagkatibulaag niyang panon.</w:t>
      </w:r>
    </w:p>
    <w:p>
      <w:pPr>
        <w:pStyle w:val="Normal"/>
        <w:ind w:firstLine="360"/>
        <w:jc w:val="both"/>
        <w:rPr/>
      </w:pPr>
      <w:r>
        <w:rPr/>
        <w:t>Adunay 2 ka bahin ining taas nga pagtandi diin si Yahweh misaad nga mahimong magbalantay sa iyang panon:</w:t>
      </w:r>
    </w:p>
    <w:p>
      <w:pPr>
        <w:pStyle w:val="Normal"/>
        <w:ind w:firstLine="360"/>
        <w:jc w:val="both"/>
        <w:rPr/>
      </w:pPr>
      <w:r>
        <w:rPr/>
        <w:t>–</w:t>
      </w:r>
      <w:r>
        <w:rPr/>
        <w:tab/>
        <w:t>usa ka pag-alsa (rebolusyon).</w:t>
      </w:r>
    </w:p>
    <w:p>
      <w:pPr>
        <w:pStyle w:val="Normal"/>
        <w:ind w:firstLine="360"/>
        <w:jc w:val="both"/>
        <w:rPr/>
      </w:pPr>
      <w:r>
        <w:rPr/>
        <w:t>–</w:t>
      </w:r>
      <w:r>
        <w:rPr/>
        <w:tab/>
        <w:t>usa ka hukom.</w:t>
      </w:r>
    </w:p>
    <w:p>
      <w:pPr>
        <w:pStyle w:val="Normal"/>
        <w:ind w:firstLine="360"/>
        <w:jc w:val="both"/>
        <w:rPr/>
      </w:pPr>
      <w:r>
        <w:rPr/>
        <w:t>Anak sa tawo… (b. 2) Dinhi si Yahweh mibalita og dakong kausaban sa katilingbanong kinabuhi sa Israel: Iyang pulihan ang tanang magbalantay. Ang pulong “magbalantay” nagpasabot sa tanang naa sa kagamhanan, lakip ang hari, mga magtutudlo, ug maghuhukom. Wala ni maglakip sa mga pari ug propeta (sahi sa gigamit karon), kay alang nato ang pulong “pastor” nagpasabot lang sa mga espirituhanong pangulo sa katilingban.</w:t>
      </w:r>
    </w:p>
    <w:p>
      <w:pPr>
        <w:pStyle w:val="Normal"/>
        <w:ind w:firstLine="360"/>
        <w:jc w:val="both"/>
        <w:rPr/>
      </w:pPr>
      <w:r>
        <w:rPr/>
        <w:t>Dili ba angayng … (b. 2) Ang panon dili iya sa magbalantay. Gipanghimaraot ni Yahweh ang mga pangulo sa iyang katawhan nga naanad sa pagpahimulos sa gahom ug bahandi sa walay pagsusi una sa kaugalingon nga sila mga alagad sa katawhan. Atong mahanduraw dinhi ang kasakit sa mga Judio sa panahon sa pagsulat ni Ezekiel, human dayon sa kadaot sa Jerusalem.</w:t>
      </w:r>
    </w:p>
    <w:p>
      <w:pPr>
        <w:pStyle w:val="Normal"/>
        <w:ind w:firstLine="360"/>
        <w:jc w:val="both"/>
        <w:rPr/>
      </w:pPr>
      <w:r>
        <w:rPr/>
        <w:t>–</w:t>
      </w:r>
      <w:r>
        <w:rPr/>
        <w:tab/>
        <w:t>Luya, gutom, ug masakiton nga mga karnero.</w:t>
      </w:r>
    </w:p>
    <w:p>
      <w:pPr>
        <w:pStyle w:val="Normal"/>
        <w:ind w:firstLine="360"/>
        <w:jc w:val="both"/>
        <w:rPr/>
      </w:pPr>
      <w:r>
        <w:rPr/>
        <w:t>–</w:t>
      </w:r>
      <w:r>
        <w:rPr/>
        <w:tab/>
        <w:t>Nangawala nga mga karnero: Naglaaglaag nga walay kapuy-an o trabaho: Nag-inusara, nahilayo tungod sa panglimbong sa mga nagmando.</w:t>
      </w:r>
    </w:p>
    <w:p>
      <w:pPr>
        <w:pStyle w:val="Normal"/>
        <w:ind w:firstLine="360"/>
        <w:jc w:val="both"/>
        <w:rPr/>
      </w:pPr>
      <w:r>
        <w:rPr/>
        <w:t>–</w:t>
      </w:r>
      <w:r>
        <w:rPr/>
        <w:tab/>
        <w:t>Nahimo silang biktima sa tanang nasod; gipangbihag, o namiya sa ilang yutang natawhan aron pagpangita og trabaho.</w:t>
      </w:r>
    </w:p>
    <w:p>
      <w:pPr>
        <w:pStyle w:val="Normal"/>
        <w:ind w:firstLine="360"/>
        <w:jc w:val="both"/>
        <w:rPr/>
      </w:pPr>
      <w:r>
        <w:rPr/>
        <w:t>Ako mismo ang … (b. 11) Karon, gipapha ni Yahweh ang mga pangulo sa Israel nga namiya panahon sa kadaot ug misaad nga mahimong pastor sa Israel. Si Yahweh ang maayong magbalantay, ug gilatid niya ang mga responsabilidad sa magbalantay: motapok, manalipod, mopakaon sa tagsa tagsa, ug magpugong sa labing gamhanan.</w:t>
      </w:r>
    </w:p>
    <w:p>
      <w:pPr>
        <w:pStyle w:val="Normal"/>
        <w:ind w:firstLine="360"/>
        <w:jc w:val="both"/>
        <w:rPr/>
      </w:pPr>
      <w:r>
        <w:rPr/>
        <w:t>…</w:t>
      </w:r>
      <w:r>
        <w:rPr/>
        <w:t xml:space="preserve">kon magdulom ug mag-ulan (b. 12) – diin daw layo ang Ginoo ug ang Israel nawad-an na sa pag-laom – natapos na. Karon, tapokon ni Yahweh ang iyang katawhan gikan sa mga nasod. Ang gingharian nga giandam sa Ginoo alang ining naluya nga pundok labaw pa sa tanan nilang gipaabot. Dili lang sila makatagamtan sa materyal nga kauswagan, apan magpuyo sa kalinaw ug pahulay uban sa Ginoo. Ako mismo ang mag-amuma sa akong mga karnero. </w:t>
      </w:r>
    </w:p>
    <w:p>
      <w:pPr>
        <w:pStyle w:val="Normal"/>
        <w:ind w:firstLine="360"/>
        <w:jc w:val="both"/>
        <w:rPr/>
      </w:pPr>
      <w:r>
        <w:rPr/>
        <w:t>Sa inyong … (b. 17) Pinaagi ining maong mga pulong, ang ikaduhang bahin nagsugod: Ang hukom sa Ginoo.</w:t>
      </w:r>
    </w:p>
    <w:p>
      <w:pPr>
        <w:pStyle w:val="Normal"/>
        <w:ind w:firstLine="360"/>
        <w:jc w:val="both"/>
        <w:rPr/>
      </w:pPr>
      <w:r>
        <w:rPr/>
        <w:t>Sa usa ka bahin, ang mga tambok nga karnero: Mao kadtong nagpahimulos sa dili makiangayon nga sistema sa katilingban. Wala sila matagbaw sa pag-angkon sa taas nga kalidad sa pagpuyo, apan ilang giyatakan ang ubang bahin sa sibsibanan: Wala silay gitanom sa labing tambok nga yuta sa nasod; gideposito nila sa gawas ang salapi nga makapakusog sa paglambo sa ekonomiya; gihikawan ang kadaghanan sa edukasyon ug kultura.</w:t>
      </w:r>
    </w:p>
    <w:p>
      <w:pPr>
        <w:pStyle w:val="Normal"/>
        <w:ind w:firstLine="360"/>
        <w:jc w:val="both"/>
        <w:rPr/>
      </w:pPr>
      <w:r>
        <w:rPr/>
        <w:t>Kay gisungay ninyo… (b. 21) Gipahimudsan ang ilang gahom, ug kay diha sa ilang kamot ang hustisya, gipugos nila ang ilang kabubut-on gigamit ang kusog.</w:t>
      </w:r>
    </w:p>
    <w:p>
      <w:pPr>
        <w:pStyle w:val="Normal"/>
        <w:ind w:firstLine="360"/>
        <w:jc w:val="both"/>
        <w:rPr/>
      </w:pPr>
      <w:r>
        <w:rPr/>
        <w:t>Butangan ko silag … (b. 23) Kining maong magbalantay mao si Cristo, ang bag-ong David. Sa ato nang nasulti bahin sa Isaias 11:1, ang Mesiyas wala gibalita nga nangagi. Lain siyang David ug magsugod og lahi gyod ug bag-ong butang.</w:t>
      </w:r>
    </w:p>
    <w:p>
      <w:pPr>
        <w:pStyle w:val="Normal"/>
        <w:ind w:firstLine="360"/>
        <w:jc w:val="both"/>
        <w:rPr/>
      </w:pPr>
      <w:r>
        <w:rPr/>
        <w:t>Makita dayon dinhi ang pipila ka hulagway ug ideya nga gipamalandongan ni Jesus ug gigamit niya sa mga sambingay: Ang maayong magbalantay (Jn 10:1); ang sambingay sa nawala nga karnero (Lc 15:4) ug ang kataposang hukom (Mt 25:31).</w:t>
      </w:r>
    </w:p>
    <w:p>
      <w:pPr>
        <w:pStyle w:val="Normal"/>
        <w:ind w:firstLine="360"/>
        <w:jc w:val="both"/>
        <w:rPr/>
      </w:pPr>
      <w:r>
        <w:rPr/>
        <w:t xml:space="preserve">• </w:t>
      </w:r>
      <w:r>
        <w:rPr/>
        <w:t>35.1 Ang pagkapukan sa Jerusalem dili kataposan sa kaulawan sa mga Judio. Human sa pagbiya sa mga manunulong sa 587, ang dyotay nga nasod sa Edom mipahimulos sa sitwasyon aron sa pagsulong sa Palestina, ug misulay pagkuha sa mga teritoryo sa mga Judio ug mga Israelita: ang duha ka nasod.</w:t>
      </w:r>
    </w:p>
    <w:p>
      <w:pPr>
        <w:pStyle w:val="Normal"/>
        <w:ind w:firstLine="360"/>
        <w:jc w:val="both"/>
        <w:rPr/>
      </w:pPr>
      <w:r>
        <w:rPr/>
        <w:t xml:space="preserve">• </w:t>
      </w:r>
      <w:r>
        <w:rPr/>
        <w:t>36.22 Hatagan tamog … (b. 26) Daghan ang magtoo nga lisod ang pag-usab sa kasingkasing sa tawo sa espirituhanon nga bahin, sama sa bahin sa lawas: ang pagbaylog kasingkasing delikado kaayo. Kay nawad-an na ang uban sa paglaom nga mausab ang tawo, gidawat na sila sa ilang pagkasila, ug gipalabi nga dili tagdon ang kaalang-alang ug kamakasasala. Ang uban gipaitan sa bisag unsa ug kang bisag kinsa.</w:t>
      </w:r>
    </w:p>
    <w:p>
      <w:pPr>
        <w:pStyle w:val="Normal"/>
        <w:ind w:firstLine="360"/>
        <w:jc w:val="both"/>
        <w:rPr/>
      </w:pPr>
      <w:r>
        <w:rPr/>
        <w:t>Niining maong teksto, sama sa kang Jeremias 31:31 ug Ezekiel 11:9, ang Ginoo nagtanyag sa paghatag og bag-ong kasingkasing sa umaabot niyang katawhan. Ang kasinatian sa katawhang Judio nagpakita sa tawhanong kahuyang, ug dili makahimo sa pagsunod sa kasugoan. Apan kon ang maong tawo makaila sa iyang Ginoo, kutob gani sa suod nga pag-ambit sa kinabuhi sa Ginoo, wala bay luna ang pagbag-o ug kausaban?</w:t>
      </w:r>
    </w:p>
    <w:p>
      <w:pPr>
        <w:pStyle w:val="Normal"/>
        <w:ind w:firstLine="360"/>
        <w:jc w:val="both"/>
        <w:rPr/>
      </w:pPr>
      <w:r>
        <w:rPr/>
        <w:t>Mao ni ang kahulogan sa pulong nga pag-ag-hat sa pagsunod. Ang pagbag-o nagkahulogan sa pagbalik sa Ginoo human mahilayo kaniya. Una sa tanan, naa ang kausaban nga nahitabo sa kasingkasing, sa ato pa, diha sa kinahiladmang bahin sa tawo. Dayon, naa ang kausaban sa panghunahuna ug sa kinaiya. Gani, ang Ginoo mismo nag-aghat sa mga tawo, pinaagi sa gugma nila, pagdani ug paghatag kanila sa iyang Espiritu, pag-usab nila sa pagkabag-ong tawo. Kuhaon ko kaninyo ang kasingkasing nga bato aron hatagag kasingkasing nga unod. Mao kini ang Bag-ong Kasabotan.</w:t>
      </w:r>
    </w:p>
    <w:p>
      <w:pPr>
        <w:pStyle w:val="Normal"/>
        <w:ind w:firstLine="360"/>
        <w:jc w:val="both"/>
        <w:rPr/>
      </w:pPr>
      <w:r>
        <w:rPr/>
        <w:t xml:space="preserve">• </w:t>
      </w:r>
      <w:r>
        <w:rPr/>
        <w:t>37.1 Anak sa tawo… (b. 3) Kining maong pahina nagbalita sa pagbangon sa Israel, nga namatay na unta.</w:t>
      </w:r>
    </w:p>
    <w:p>
      <w:pPr>
        <w:pStyle w:val="Normal"/>
        <w:ind w:firstLine="360"/>
        <w:jc w:val="both"/>
        <w:rPr/>
      </w:pPr>
      <w:r>
        <w:rPr/>
        <w:t>Bukog nga mikaging… (b. 4) Ang nauga ug nabungkag nga mga bukog nagkahulogan sa mga Israelita, nga nangabihag ug nagkatibulaag. Sa daghang katuigan, ang katawhan sa Israel nagtoo nga ang Ginoo magpakita sa iyang himaya sa kalibotan pinaagi sa paghatag og kauswagan alang nila. Apan pulos lang ni mga tawhanong damgo. Plano sa Diyos mao ang pagtudlo sa iyang katawhan pinaagi sa katuigan nga pakigbisog, kasaypanan ug kalisdanan. Ang mga nasod, sama sa mga tawo, dili makaabot sa tinud-anay nga kahamtong kon dili moagi sa kamatayon sa ilang garbo ug mga pangandoy. Mao ni ang panahon nga ipadala sa Ginoo ang pulong nga makapabangon sa minatay.</w:t>
      </w:r>
    </w:p>
    <w:p>
      <w:pPr>
        <w:pStyle w:val="Normal"/>
        <w:ind w:firstLine="360"/>
        <w:jc w:val="both"/>
        <w:rPr/>
      </w:pPr>
      <w:r>
        <w:rPr/>
        <w:t>Hatagan ko kamo … (b. 6) Sa sinugdan, ang Ginoo nagpadala sa iyang mga propeta. Wala paminawa ang ilang mga pulong sa ilang panahon, apan nahulog ni sa yuta isip liso. Human sa pipila ka tuig, dunay daghang tawo nga mitumaw aron pagtukod-balik sa nasod, uban ni Esdras ug Nehemias.</w:t>
      </w:r>
    </w:p>
    <w:p>
      <w:pPr>
        <w:pStyle w:val="Normal"/>
        <w:ind w:firstLine="360"/>
        <w:jc w:val="both"/>
        <w:rPr/>
      </w:pPr>
      <w:r>
        <w:rPr/>
        <w:t>Kon maghisgot ta bahin sa pagkabanhaw, atong mahunahunaan dayon ang pagkabanhaw sa mga tawo. Si Juan naghisgot bahin ini sa 5:25-28, ug gipakita niya giunsa ni Cristo pagtawag sa patay nga katawhan aron mobangon gikan sa sala o sa kamatayon. Ang kasaysayan nagpakita nga ang Ginoo mipabangon sa iyang katawhan sa makadaghan; bisan gani sa matag adlaw sumala sa makita sa kasaysayan karon sa atong simbahan.</w:t>
      </w:r>
    </w:p>
    <w:p>
      <w:pPr>
        <w:pStyle w:val="Normal"/>
        <w:ind w:firstLine="360"/>
        <w:jc w:val="both"/>
        <w:rPr/>
      </w:pPr>
      <w:r>
        <w:rPr/>
      </w:r>
    </w:p>
    <w:p>
      <w:pPr>
        <w:pStyle w:val="Normal"/>
        <w:ind w:firstLine="360"/>
        <w:jc w:val="both"/>
        <w:rPr/>
      </w:pPr>
      <w:r>
        <w:rPr/>
        <w:t xml:space="preserve">• </w:t>
      </w:r>
      <w:r>
        <w:rPr/>
        <w:t>15. Ang “sala nga panulondon” alang sa nasod sa mga Judio mao ang ilang pagkabahin sukad sa kamatayon ni Solomon.</w:t>
      </w:r>
    </w:p>
    <w:p>
      <w:pPr>
        <w:pStyle w:val="Normal"/>
        <w:ind w:firstLine="360"/>
        <w:jc w:val="both"/>
        <w:rPr/>
      </w:pPr>
      <w:r>
        <w:rPr/>
        <w:t>Bisan sa nanguli na ang tanang binihag gikan sa Babilonia, gikinahanglan pa sa Israel nga tapokon ang uban niyang anak nga nagkatibulaag sa tibuok kalibotan. Mao sab ni ang tuyo ni Jesus; ang paghiusa sa tanang anak sa Diyos nga nagkatibulaag (Jn 11:52), sanglit wala siya moanhi alang ra sa mga Judio kondili, bisan sa wala masakop sa panon (Jn 10).</w:t>
      </w:r>
    </w:p>
    <w:p>
      <w:pPr>
        <w:pStyle w:val="Normal"/>
        <w:ind w:firstLine="360"/>
        <w:jc w:val="both"/>
        <w:rPr/>
      </w:pPr>
      <w:r>
        <w:rPr/>
        <w:t>Sa pagpamalandong ining maong lapad nga misyon sa mga sumusunod ni Jesus, naklaro nga ang buluhaton sa pagtapok sa mga tawo wala magpasabot nga dalhon silang tanan sa usa ka nasod, o sa pagpakanaog og usa ka balaod alang nila. Kondili, nga tukoron sila nga usa ka lawas diha sa tibuok kalibotan, diin naa ang pagtinahoray sa kultura sa tagsa-tagsa, apan nagsubay sa susamang mga tumong. Kining maong panaghiusa talagsaong gasa sa Diyos; ug bisag kitang tanan ang mangita ini, ang pagkab-ot ini mao na ang katumanan sa pagtapos sa kasaysayan sa kalibotan.</w:t>
      </w:r>
    </w:p>
    <w:p>
      <w:pPr>
        <w:pStyle w:val="Normal"/>
        <w:ind w:firstLine="360"/>
        <w:jc w:val="both"/>
        <w:rPr/>
      </w:pPr>
      <w:r>
        <w:rPr/>
        <w:t>Busa, sa kamatinud-anon sa Diyos, kinahanglan nga ang simbahan nagkahiusa sa makitang istruktura ini. Ang pagkabahin mao ang pagbalik sa sala ni Yeroboam.</w:t>
      </w:r>
    </w:p>
    <w:p>
      <w:pPr>
        <w:pStyle w:val="Normal"/>
        <w:ind w:firstLine="360"/>
        <w:jc w:val="both"/>
        <w:rPr/>
      </w:pPr>
      <w:r>
        <w:rPr/>
      </w:r>
    </w:p>
    <w:p>
      <w:pPr>
        <w:pStyle w:val="Normal"/>
        <w:ind w:firstLine="360"/>
        <w:jc w:val="both"/>
        <w:rPr/>
      </w:pPr>
      <w:r>
        <w:rPr/>
        <w:t xml:space="preserve">• </w:t>
      </w:r>
      <w:r>
        <w:rPr/>
        <w:t>38.1 Ang kapitulo 38 ug 39 nag-asoy sa pagsulong sa mga nasod nga nagkahiusa pagbatok sa gingharian sa Israel, human kini natukod pag-usab. Kining mga nasora gikan sa Amihanan, duol sa dagat nga Itom. Gitagna ang katingalahang kadaogan ni Yahweh anang higayona.</w:t>
      </w:r>
    </w:p>
    <w:p>
      <w:pPr>
        <w:pStyle w:val="Normal"/>
        <w:ind w:firstLine="360"/>
        <w:jc w:val="both"/>
        <w:rPr/>
      </w:pPr>
      <w:r>
        <w:rPr/>
        <w:t>Kon laktawan nato ang kataposang bahin sa kapitulo 39 (17-29), klaro kaayo nga kining maong mga pahina dili sinulat ni Ezekiel, ni may kalabotan sa iyang misyon: Apan gilakip ni sa panahon sa mga Macabeo. Sama sa “mga panagna ni Daniel”, ila ni sa mga apokaliptikong magsusulat nga nakapahimuot sa mga Judio sukad sa mga duha ka siglo sa wala pa si Cristo, ug sa mga 100 ka tuig human sa iyang kamatayon (tan-awa ang pasiuna sa Daniel).</w:t>
      </w:r>
    </w:p>
    <w:p>
      <w:pPr>
        <w:pStyle w:val="Normal"/>
        <w:ind w:firstLine="360"/>
        <w:jc w:val="both"/>
        <w:rPr/>
      </w:pPr>
      <w:r>
        <w:rPr/>
        <w:t>Kining maong tinabonan nga paghulagway sa pagsulong sa Siria sa panahon sa mga Macabeo, ilang gipaangkon kang Ezekiel, bisag sa pagkatinuod ang nagsulat nalambigit sa maong gubot. Iyang gipadayag ang lawom nga pagtoo nga pil-dihon sa Ginoo ang panglutos sa mga Sirianhon.</w:t>
      </w:r>
    </w:p>
    <w:p>
      <w:pPr>
        <w:pStyle w:val="Normal"/>
        <w:ind w:firstLine="360"/>
        <w:jc w:val="both"/>
        <w:rPr/>
      </w:pPr>
      <w:r>
        <w:rPr/>
        <w:t>Diha sa mga librong apokaliptikanhon, naamdan na ang paggamit sa mga imahen aron paghisgot ug pagbalita sa talagsaong pagpangilabot sa kahitas-on. Kining maong kumplikado nga estilo makapatandog kanunay sa yano nga mga tawo nga buot makakita ini sa kamatuoran sa mga panagna sa kakaraanan, nga mahimong gamiton sa atong panahon. Anaa ang mga detalye, nga kon hubaron sa pulong, mahimong nagpasabot sa mga ayroplano, tangke, ug gubat-kemikal... Bisan kadtong walay kahibalo sa Biblia makakita dayon sa katumanan sa iyang mga damgo.</w:t>
      </w:r>
    </w:p>
    <w:p>
      <w:pPr>
        <w:pStyle w:val="Normal"/>
        <w:ind w:firstLine="360"/>
        <w:jc w:val="both"/>
        <w:rPr/>
      </w:pPr>
      <w:r>
        <w:rPr/>
        <w:t>Ang mga apokaliptikong sinulat sa Biblia nagsulti kanato nga ang kasaysayan sa kalibotan matapos sa midawat sa tanyag sa Ginoo ug sa misalikway ini. Ang gingharian sa Diyos dili kining kalibotana nga atong gitukod, bisag kinahanglang tukoron ta kini aron pag-andam alang sa pag-abot sa bag-ong hingpit nga kalibotan nga dalhon sa Ginoo sa kaugalingong pamaagi.</w:t>
      </w:r>
    </w:p>
    <w:p>
      <w:pPr>
        <w:pStyle w:val="Normal"/>
        <w:ind w:firstLine="360"/>
        <w:jc w:val="both"/>
        <w:rPr/>
      </w:pPr>
      <w:r>
        <w:rPr/>
        <w:t>Hinuon, ang pagpaabot nga ang Ginoo mobuhat sa tanan daw damgo ug limbong. Ang ubang magtotoo nagbaton sa ngitngit nga kinaiya: Naghunahuna sila nga mas lig-on ang daotan kay sa tarong ug nga wala tay mabuhat gawas sa paghulat sa Ginoo nga mosulbod sa tanan. Ang uban naghinamhinam sa mga “pagpadayag” ug gitagna nila ang “silot ug kaalaot”. Ang uban nagtan-aw sa kaugalingon ug sa mga sekta nga hinashasan nga pundok sa mga linuwas, ug nagpalayo sila sa uban, sa ato pa, mitalikod sa tinuod nga kinabuhi.</w:t>
      </w:r>
    </w:p>
    <w:p>
      <w:pPr>
        <w:pStyle w:val="Normal"/>
        <w:ind w:firstLine="360"/>
        <w:jc w:val="both"/>
        <w:rPr/>
      </w:pPr>
      <w:r>
        <w:rPr/>
      </w:r>
    </w:p>
    <w:p>
      <w:pPr>
        <w:pStyle w:val="Normal"/>
        <w:ind w:firstLine="360"/>
        <w:jc w:val="both"/>
        <w:rPr/>
      </w:pPr>
      <w:r>
        <w:rPr/>
        <w:t xml:space="preserve">• </w:t>
      </w:r>
      <w:r>
        <w:rPr/>
        <w:t>40.1 Sa ika-25 ka tuig sa iyang pagkabihag (sa tuig 571), si Ezekiel nakadawat sa panan-awon nga iyang gipadayag sa kapitulo 40-48 – Bahin sa bag-ong yuta sa Palestina.</w:t>
      </w:r>
    </w:p>
    <w:p>
      <w:pPr>
        <w:pStyle w:val="Normal"/>
        <w:ind w:firstLine="360"/>
        <w:jc w:val="both"/>
        <w:rPr/>
      </w:pPr>
      <w:r>
        <w:rPr/>
      </w:r>
    </w:p>
    <w:p>
      <w:pPr>
        <w:pStyle w:val="Normal"/>
        <w:ind w:firstLine="360"/>
        <w:jc w:val="both"/>
        <w:rPr/>
      </w:pPr>
      <w:r>
        <w:rPr/>
        <w:t>Ang Himaya ni Yahweh (tan-awa ang 1:4) mobalik gikan sa Babilonia ngadto sa Jerusalem diin kuhaon pagbalik ang Templo. Usa ka suba ang nagdagayday sa ilalom sa Templo ug mikuyanap, ug nahimong mabungahon sa yuta: Mao kini ang timaan sa nagkalainlaing panalangin nga nadawat gumikan sa presensya ni Yahweh sa iyang katawhan. Anaa sab ang paghulagway sa pagbahinbahin sa yuta sa 12 ka tribo busa, gibalik ang kanhing istruktora sa katawhan sa Israel.</w:t>
      </w:r>
    </w:p>
    <w:p>
      <w:pPr>
        <w:pStyle w:val="Normal"/>
        <w:ind w:firstLine="360"/>
        <w:jc w:val="both"/>
        <w:rPr/>
      </w:pPr>
      <w:r>
        <w:rPr/>
        <w:t>Pinaagi ining maong panan-awon, gipasaligan ni Ezekiel ang iyang kataginasod nga dunay paglaom alang nila: Ang katawhan mobalik sa ilang kinabuhi ug relihiyoso ang ilang misyon, sanglit ang kinabuhi sa nasod masentro libot sa Templo. May pagkalaay kining maong kapitulo tungod sa kadaghang detalye bahin sa pagsimba. Apan dili kalimtan nga ang usa ka nasod dili makabangon kon dili ni motahan sa kaugalingon sa mahinungdanong misyon. Sa ilang bahin, ang mga Judio nag-organisa pag-usab sa ilang katilingban libot sa Templo ug sa pari, uban ang pagtoo nga ang hingpit nga pagsimba ug pagtuman sa Balaod mao ang makadala sa gingharian sa Diyos (tan-awa ang Esdras ug Nehemias).</w:t>
      </w:r>
    </w:p>
    <w:p>
      <w:pPr>
        <w:pStyle w:val="Normal"/>
        <w:ind w:firstLine="360"/>
        <w:jc w:val="both"/>
        <w:rPr/>
      </w:pPr>
      <w:r>
        <w:rPr/>
        <w:t xml:space="preserve">• </w:t>
      </w:r>
      <w:r>
        <w:rPr/>
        <w:t>47.1 Timan-i ang panan-awon sa suba nga nakapahimo sa yuta nga mabungahon, ug nagsukad sa dapit diin naa ang Ginoo. Ang makita nga Diyos nagpadayag sa kaugalingon diha sa kinabuhi nga iyang gihatag sa katawhan. Ang Balaang Espiritu, nga gihulagway sa sapa sa buhing tubig (tan-awa ang Jn 7:38), naghimo sa tanang binhi sa kinabuhi nga mobuswak pag-usab sa kalibotan.</w:t>
      </w:r>
    </w:p>
    <w:p>
      <w:pPr>
        <w:pStyle w:val="Normal"/>
        <w:ind w:firstLine="360"/>
        <w:jc w:val="both"/>
        <w:rPr/>
      </w:pPr>
      <w:r>
        <w:rPr/>
        <w:t xml:space="preserve">Ang sapa midagayday padulong sa Dagat nga Asin o Patay nga Dagat (parat kaayo ang tubig ini nga walay mabuhi nga isda ug walay tanom nga motubo dapit sa kabaybayonan). Nagsilbi ni nga hulagway sa pasig-uli nga gidala sa Ginoo ngadto sa kalibotan, nga wala “makabunga” tungod sa iyang mga sala. Maayong kan-on ang iyang bunga ug ikapanambal ang dahon. </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10:00Z</dcterms:created>
  <dc:creator>Alberto Rossa</dc:creator>
  <dc:description/>
  <dc:language>en-US</dc:language>
  <cp:lastModifiedBy>Alberto Rossa</cp:lastModifiedBy>
  <dcterms:modified xsi:type="dcterms:W3CDTF">2002-04-17T03:10:00Z</dcterms:modified>
  <cp:revision>2</cp:revision>
  <dc:subject/>
  <dc:title>• 1</dc:title>
</cp:coreProperties>
</file>