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SEAS</w:t>
      </w:r>
    </w:p>
    <w:p>
      <w:pPr>
        <w:pStyle w:val="Normal"/>
        <w:ind w:firstLine="360"/>
        <w:jc w:val="both"/>
        <w:rPr/>
      </w:pPr>
      <w:r>
        <w:rPr/>
      </w:r>
    </w:p>
    <w:p>
      <w:pPr>
        <w:pStyle w:val="Normal"/>
        <w:ind w:firstLine="360"/>
        <w:jc w:val="both"/>
        <w:rPr/>
      </w:pPr>
      <w:r>
        <w:rPr/>
        <w:t>Si Oseas naila sa kasaysayan nga propetang gibudhian sa asawa apan, wala niya hunongi sa paghigugma bisan pa sa mga kakulangan sa kamatinud-anon. Ang Ginoo nga nagtawag niya sa pagsulti sa Iyang ngalan sa mga matootoohon ug materyalista nga mga tawo, buot nga ang iyang propeta makasinati sa pag-antos ug kaulawan sa gibudhian nga bana. Ang mga propeta nagpadayag sa Ginoo nga mibatig gugma nga tiunay ug suod alang sa katawhan, nga mahimong mapadayag sa tawhanong pinulongan. Human tawga sa Ginoo, ang propeta nakadawat sa pribilihiyo nga mobati ug makakita sa mga butang sama sa Ginoo: Si Oseas magpas-an sa krus sama sa Ginoo: makanunayon sa iyang paghigugma ug pagpasaylo sa mabalhinon ug mabudhion nga asawa. Ug si Oseas sab mopalanog sa kasuko sa Ginoo ngadto sa Israel tungod sa ilang mga sala.</w:t>
      </w:r>
    </w:p>
    <w:p>
      <w:pPr>
        <w:pStyle w:val="Normal"/>
        <w:ind w:firstLine="360"/>
        <w:jc w:val="both"/>
        <w:rPr/>
      </w:pPr>
      <w:r>
        <w:rPr/>
        <w:t>Si Oseas nagsugod sa pagwali sa mga tuig 746, sa ato pa, sa kataposan sa mauswagon nga paghari ni Jeroboam II, sa amihanang gingharian sa Israel. Human adto, nagsugod ang 20 ka tuig sa kadunot sa gingharian nga misangko sa pagkabihag sa Samaria ug sa pagpalagpot sa mga lumolupyo (721).</w:t>
      </w:r>
    </w:p>
    <w:p>
      <w:pPr>
        <w:pStyle w:val="Normal"/>
        <w:ind w:firstLine="360"/>
        <w:jc w:val="both"/>
        <w:rPr/>
      </w:pPr>
      <w:r>
        <w:rPr/>
        <w:t>Si Oseas mibarog aron pagsudya ug paghulga sa mga tawo nga walay pagpakabana. Nagpadayon siya sa pagwali samtang ang gingharian nag-anam og kahugno; iyang gitagna ang pagsilot sa mga tawo nga iresponsabli ug dili matinud-anon sa kasabotan tali sa Ginoo. Apan, nakasabot siya nga ang Ginoo magtutudlo ug dili motugot sa kaalaot, bisan sa pagkabungkag sa nasod nga walay mga rason. Pinaagi ini, ang Israel mahisama na pod sa iyang pagkasiya adtong panahon nga gisapwang sila sa kamot sa Ginoo ug gidala gawas sa Ehipto; mahimo silang kabos ug mapaubsanon nga mga tawo, nga nagsunod sa ilang Ginoo uban ang pagtoo ug gugma.</w:t>
      </w:r>
    </w:p>
    <w:p>
      <w:pPr>
        <w:pStyle w:val="Normal"/>
        <w:ind w:firstLine="360"/>
        <w:jc w:val="both"/>
        <w:rPr/>
      </w:pPr>
      <w:r>
        <w:rPr/>
        <w:t>Ang libro ni Oseas nagsugod sa sugilanon sa iyang pakyas nga kaminyoon. Gikan ini, nakakuha siyag pagtulun-an alang sa Israel nga wala magmatinud-anon sa Ginoo (kapitulo 1-3).</w:t>
      </w:r>
    </w:p>
    <w:p>
      <w:pPr>
        <w:pStyle w:val="Normal"/>
        <w:ind w:firstLine="360"/>
        <w:jc w:val="both"/>
        <w:rPr/>
      </w:pPr>
      <w:r>
        <w:rPr/>
        <w:t>Dayon, sa kapitulo 4-13, anaay pagsagol sa panudya, panghulga, pagdapit sa pagbag-o, ug panagna bahin sa pagkabihag. Ang kataposan nga parapo (14:2-10) nagtanyag og paglaom alang sa umaabot, sa dihang gidala na sa Ginoo ang tanang bahandi nga gitagoan sa Israel.</w:t>
      </w:r>
    </w:p>
    <w:p>
      <w:pPr>
        <w:pStyle w:val="Normal"/>
        <w:ind w:firstLine="360"/>
        <w:jc w:val="both"/>
        <w:rPr/>
      </w:pPr>
      <w:r>
        <w:rPr/>
      </w:r>
    </w:p>
    <w:p>
      <w:pPr>
        <w:pStyle w:val="Normal"/>
        <w:ind w:firstLine="360"/>
        <w:jc w:val="both"/>
        <w:rPr/>
      </w:pPr>
      <w:r>
        <w:rPr/>
      </w:r>
    </w:p>
    <w:p>
      <w:pPr>
        <w:pStyle w:val="Normal"/>
        <w:ind w:firstLine="360"/>
        <w:jc w:val="both"/>
        <w:rPr/>
      </w:pPr>
      <w:r>
        <w:rPr>
          <w:b/>
          <w:sz w:val="32"/>
        </w:rPr>
        <w:t>1</w:t>
      </w:r>
      <w:r>
        <w:rPr/>
        <w:t xml:space="preserve"> 1 Sa panahon nga si Oseas, Yotam, Ahaz ug si Ezekias ang naghari sa Juda ug si Yeroboam, anak ni Yoas, ang naghari sa Israel, nakigsulti si Yahweh kang Oseas, anak nga lalaki ni Beeri.</w:t>
      </w:r>
    </w:p>
    <w:p>
      <w:pPr>
        <w:pStyle w:val="Normal"/>
        <w:ind w:firstLine="360"/>
        <w:jc w:val="both"/>
        <w:rPr/>
      </w:pPr>
      <w:r>
        <w:rPr/>
      </w:r>
    </w:p>
    <w:p>
      <w:pPr>
        <w:pStyle w:val="Normal"/>
        <w:ind w:firstLine="360"/>
        <w:jc w:val="both"/>
        <w:rPr/>
      </w:pPr>
      <w:r>
        <w:rPr/>
        <w:t xml:space="preserve">Pangasawa ug magluib siya nimo </w:t>
      </w:r>
    </w:p>
    <w:p>
      <w:pPr>
        <w:pStyle w:val="Normal"/>
        <w:ind w:firstLine="360"/>
        <w:jc w:val="both"/>
        <w:rPr/>
      </w:pPr>
      <w:r>
        <w:rPr/>
        <w:t xml:space="preserve">• </w:t>
      </w:r>
      <w:r>
        <w:rPr/>
        <w:t xml:space="preserve">2 Diha nga nakigsulti si Yahweh ni Oseas, giingnan siya sa Ginoo: “Lakaw, pangasaw-a ang usa ka sagradong puta. Makaangkon mog kabataan nga bunga sa iyang pamuta kay nakasala ang yuta sa kinangil-arang sala sa pamuta. Misalikway siya ni Yahweh ug gibaligya ang kaugalingon.” </w:t>
      </w:r>
    </w:p>
    <w:p>
      <w:pPr>
        <w:pStyle w:val="Normal"/>
        <w:ind w:firstLine="360"/>
        <w:jc w:val="both"/>
        <w:rPr/>
      </w:pPr>
      <w:r>
        <w:rPr/>
        <w:t xml:space="preserve">3 Busa, nakigminyo si Oseas kang Gomer, ang anak nga babaye ni Diblayim nga nagmabdos ug nanganak sa batang lalaki. 4 Giingnan siya ni Yahweh: “Hinganli siyag Jezrael. Hapit ko na silotan ang pamilya ni Yehu sa ilang pagpamatay sa Jezrael. Akong laglagon ang gingharian sa Israel. 5 Duol na ang panahon nga buntogon ang Israel sa Walog sa Jezrael.” </w:t>
      </w:r>
    </w:p>
    <w:p>
      <w:pPr>
        <w:pStyle w:val="Normal"/>
        <w:ind w:firstLine="360"/>
        <w:jc w:val="both"/>
        <w:rPr/>
      </w:pPr>
      <w:r>
        <w:rPr/>
        <w:t xml:space="preserve">6 Nagmabdos na sab si Gomer ug nanganak sa usa ka batang babaye. Giingnan ni Yahweh si Oseas: “Hinganli siyag Way Nagpangga 7 kay wala na koy gugma alang sa katawhan sa Israel. Dili ko sila pasayloon.” </w:t>
      </w:r>
    </w:p>
    <w:p>
      <w:pPr>
        <w:pStyle w:val="Normal"/>
        <w:ind w:firstLine="360"/>
        <w:jc w:val="both"/>
        <w:rPr/>
      </w:pPr>
      <w:r>
        <w:rPr/>
        <w:t>8 Dihang nalutas na si Way Nag-pangga, nagmabdos ug nanganak na sab siya og batang lalaki. 9 Nag-ingon si Yahweh: “Hinganli siyag Dili ko katawhan kay kamo dili na akong katawhan. Dili na ko inyong Diyos.”</w:t>
      </w:r>
    </w:p>
    <w:p>
      <w:pPr>
        <w:pStyle w:val="Normal"/>
        <w:ind w:firstLine="360"/>
        <w:jc w:val="both"/>
        <w:rPr/>
      </w:pPr>
      <w:r>
        <w:rPr/>
      </w:r>
    </w:p>
    <w:p>
      <w:pPr>
        <w:pStyle w:val="Normal"/>
        <w:ind w:firstLine="360"/>
        <w:jc w:val="both"/>
        <w:rPr/>
      </w:pPr>
      <w:r>
        <w:rPr>
          <w:b/>
          <w:sz w:val="32"/>
        </w:rPr>
        <w:t xml:space="preserve">2 </w:t>
      </w:r>
      <w:r>
        <w:rPr/>
        <w:t>• 4 Buyboya ang inyong inahan, buyboya,</w:t>
      </w:r>
    </w:p>
    <w:p>
      <w:pPr>
        <w:pStyle w:val="Normal"/>
        <w:ind w:firstLine="360"/>
        <w:jc w:val="both"/>
        <w:rPr/>
      </w:pPr>
      <w:r>
        <w:rPr/>
        <w:t>kay dili ko siya asawa,</w:t>
      </w:r>
    </w:p>
    <w:p>
      <w:pPr>
        <w:pStyle w:val="Normal"/>
        <w:ind w:firstLine="360"/>
        <w:jc w:val="both"/>
        <w:rPr/>
      </w:pPr>
      <w:r>
        <w:rPr/>
        <w:t xml:space="preserve">ug ako dili iyang bana. </w:t>
      </w:r>
    </w:p>
    <w:p>
      <w:pPr>
        <w:pStyle w:val="Normal"/>
        <w:ind w:firstLine="360"/>
        <w:jc w:val="both"/>
        <w:rPr/>
      </w:pPr>
      <w:r>
        <w:rPr/>
        <w:t>Ipakuha ang mga dayandayan sa iyang nawong,</w:t>
      </w:r>
    </w:p>
    <w:p>
      <w:pPr>
        <w:pStyle w:val="Normal"/>
        <w:ind w:firstLine="360"/>
        <w:jc w:val="both"/>
        <w:rPr/>
      </w:pPr>
      <w:r>
        <w:rPr/>
        <w:t xml:space="preserve">ingon man ang hilas nga diosdios sa iyang dughan. </w:t>
      </w:r>
    </w:p>
    <w:p>
      <w:pPr>
        <w:pStyle w:val="Normal"/>
        <w:ind w:firstLine="360"/>
        <w:jc w:val="both"/>
        <w:rPr/>
      </w:pPr>
      <w:r>
        <w:rPr/>
        <w:t>5 Kon dili, huboan ko siya,</w:t>
      </w:r>
    </w:p>
    <w:p>
      <w:pPr>
        <w:pStyle w:val="Normal"/>
        <w:ind w:firstLine="360"/>
        <w:jc w:val="both"/>
        <w:rPr/>
      </w:pPr>
      <w:r>
        <w:rPr/>
        <w:t>sama sa adlaw nga siya nahimugso.</w:t>
      </w:r>
    </w:p>
    <w:p>
      <w:pPr>
        <w:pStyle w:val="Normal"/>
        <w:ind w:firstLine="360"/>
        <w:jc w:val="both"/>
        <w:rPr/>
      </w:pPr>
      <w:r>
        <w:rPr/>
        <w:t>Himoon ko siya nga daw yutang naughan,</w:t>
      </w:r>
    </w:p>
    <w:p>
      <w:pPr>
        <w:pStyle w:val="Normal"/>
        <w:ind w:firstLine="360"/>
        <w:jc w:val="both"/>
        <w:rPr/>
      </w:pPr>
      <w:r>
        <w:rPr/>
        <w:t>usa ka kamingawan.</w:t>
      </w:r>
    </w:p>
    <w:p>
      <w:pPr>
        <w:pStyle w:val="Normal"/>
        <w:ind w:firstLine="360"/>
        <w:jc w:val="both"/>
        <w:rPr/>
      </w:pPr>
      <w:r>
        <w:rPr/>
        <w:t>Pakamatyon ko siya sa kauhaw.</w:t>
      </w:r>
    </w:p>
    <w:p>
      <w:pPr>
        <w:pStyle w:val="Normal"/>
        <w:ind w:firstLine="360"/>
        <w:jc w:val="both"/>
        <w:rPr/>
      </w:pPr>
      <w:r>
        <w:rPr/>
        <w:t>6 Unsaon ko paghigugma ang iyang kabataan?</w:t>
      </w:r>
    </w:p>
    <w:p>
      <w:pPr>
        <w:pStyle w:val="Normal"/>
        <w:ind w:firstLine="360"/>
        <w:jc w:val="both"/>
        <w:rPr/>
      </w:pPr>
      <w:r>
        <w:rPr/>
        <w:t>Mga anak sila sa pagluib;</w:t>
      </w:r>
    </w:p>
    <w:p>
      <w:pPr>
        <w:pStyle w:val="Normal"/>
        <w:ind w:firstLine="360"/>
        <w:jc w:val="both"/>
        <w:rPr/>
      </w:pPr>
      <w:r>
        <w:rPr/>
        <w:t>7 namuta ang ilang inahan,</w:t>
      </w:r>
    </w:p>
    <w:p>
      <w:pPr>
        <w:pStyle w:val="Normal"/>
        <w:ind w:firstLine="360"/>
        <w:jc w:val="both"/>
        <w:rPr/>
      </w:pPr>
      <w:r>
        <w:rPr/>
        <w:t>mga anak sila sa kahilayan.</w:t>
      </w:r>
    </w:p>
    <w:p>
      <w:pPr>
        <w:pStyle w:val="Normal"/>
        <w:ind w:firstLine="360"/>
        <w:jc w:val="both"/>
        <w:rPr/>
      </w:pPr>
      <w:r>
        <w:rPr/>
        <w:t xml:space="preserve">Nag-ingon siya: “Apason ko ang akong mga hinigugma, </w:t>
      </w:r>
    </w:p>
    <w:p>
      <w:pPr>
        <w:pStyle w:val="Normal"/>
        <w:ind w:firstLine="360"/>
        <w:jc w:val="both"/>
        <w:rPr/>
      </w:pPr>
      <w:r>
        <w:rPr/>
        <w:t>nga naghatag kanako sa pan ug tubig;</w:t>
      </w:r>
    </w:p>
    <w:p>
      <w:pPr>
        <w:pStyle w:val="Normal"/>
        <w:ind w:firstLine="360"/>
        <w:jc w:val="both"/>
        <w:rPr/>
      </w:pPr>
      <w:r>
        <w:rPr/>
        <w:t>sa delana ug lino, lana ug bino.”</w:t>
      </w:r>
    </w:p>
    <w:p>
      <w:pPr>
        <w:pStyle w:val="Normal"/>
        <w:ind w:firstLine="360"/>
        <w:jc w:val="both"/>
        <w:rPr/>
      </w:pPr>
      <w:r>
        <w:rPr/>
        <w:t>10 Apan dili niya angkonon nga ako</w:t>
      </w:r>
    </w:p>
    <w:p>
      <w:pPr>
        <w:pStyle w:val="Normal"/>
        <w:ind w:firstLine="360"/>
        <w:jc w:val="both"/>
        <w:rPr/>
      </w:pPr>
      <w:r>
        <w:rPr/>
        <w:t>ang naghatag kaniya sa bino ug sa lana;</w:t>
      </w:r>
    </w:p>
    <w:p>
      <w:pPr>
        <w:pStyle w:val="Normal"/>
        <w:ind w:firstLine="360"/>
        <w:jc w:val="both"/>
        <w:rPr/>
      </w:pPr>
      <w:r>
        <w:rPr/>
        <w:t>sa salapi ug bulawan nga gigamit sa katawhan</w:t>
      </w:r>
    </w:p>
    <w:p>
      <w:pPr>
        <w:pStyle w:val="Normal"/>
        <w:ind w:firstLine="360"/>
        <w:jc w:val="both"/>
        <w:rPr/>
      </w:pPr>
      <w:r>
        <w:rPr/>
        <w:t>paghimo sa ilang mga Baal.</w:t>
      </w:r>
    </w:p>
    <w:p>
      <w:pPr>
        <w:pStyle w:val="Normal"/>
        <w:ind w:firstLine="360"/>
        <w:jc w:val="both"/>
        <w:rPr/>
      </w:pPr>
      <w:r>
        <w:rPr/>
        <w:t>11 Busa, kuhaon ko ang pagkaon nga anihonon na;</w:t>
      </w:r>
    </w:p>
    <w:p>
      <w:pPr>
        <w:pStyle w:val="Normal"/>
        <w:ind w:firstLine="360"/>
        <w:jc w:val="both"/>
        <w:rPr/>
      </w:pPr>
      <w:r>
        <w:rPr/>
        <w:t>ingon man ang bag-ong bino kon andam na;</w:t>
      </w:r>
    </w:p>
    <w:p>
      <w:pPr>
        <w:pStyle w:val="Normal"/>
        <w:ind w:firstLine="360"/>
        <w:jc w:val="both"/>
        <w:rPr/>
      </w:pPr>
      <w:r>
        <w:rPr/>
        <w:t>Bawion ko ang delana ug lino</w:t>
      </w:r>
    </w:p>
    <w:p>
      <w:pPr>
        <w:pStyle w:val="Normal"/>
        <w:ind w:firstLine="360"/>
        <w:jc w:val="both"/>
        <w:rPr/>
      </w:pPr>
      <w:r>
        <w:rPr/>
        <w:t>nga akong gihatag aron itabon sa iyang kahubo.</w:t>
      </w:r>
    </w:p>
    <w:p>
      <w:pPr>
        <w:pStyle w:val="Normal"/>
        <w:ind w:firstLine="360"/>
        <w:jc w:val="both"/>
        <w:rPr/>
      </w:pPr>
      <w:r>
        <w:rPr/>
        <w:t>12 Atubangan sa iyang mga hinigugma ibutyag ko ang makaulaw niya.</w:t>
      </w:r>
    </w:p>
    <w:p>
      <w:pPr>
        <w:pStyle w:val="Normal"/>
        <w:ind w:firstLine="360"/>
        <w:jc w:val="both"/>
        <w:rPr/>
      </w:pPr>
      <w:r>
        <w:rPr/>
        <w:t>Ug dili siya makalingkawas sa akong gahom.</w:t>
      </w:r>
    </w:p>
    <w:p>
      <w:pPr>
        <w:pStyle w:val="Normal"/>
        <w:ind w:firstLine="360"/>
        <w:jc w:val="both"/>
        <w:rPr/>
      </w:pPr>
      <w:r>
        <w:rPr/>
        <w:t xml:space="preserve">13 Taposon ko na ang tanan niyang kalingawan; </w:t>
      </w:r>
    </w:p>
    <w:p>
      <w:pPr>
        <w:pStyle w:val="Normal"/>
        <w:ind w:firstLine="360"/>
        <w:jc w:val="both"/>
        <w:rPr/>
      </w:pPr>
      <w:r>
        <w:rPr/>
        <w:t>ang mga pahulay niya ug bangketing binulan.</w:t>
      </w:r>
    </w:p>
    <w:p>
      <w:pPr>
        <w:pStyle w:val="Normal"/>
        <w:ind w:firstLine="360"/>
        <w:jc w:val="both"/>
        <w:rPr/>
      </w:pPr>
      <w:r>
        <w:rPr/>
        <w:t>14 Patun-ason ko ang iyang parasan ug kaigosan.</w:t>
      </w:r>
    </w:p>
    <w:p>
      <w:pPr>
        <w:pStyle w:val="Normal"/>
        <w:ind w:firstLine="360"/>
        <w:jc w:val="both"/>
        <w:rPr/>
      </w:pPr>
      <w:r>
        <w:rPr/>
        <w:t>Kay nag-ingon siya:</w:t>
      </w:r>
    </w:p>
    <w:p>
      <w:pPr>
        <w:pStyle w:val="Normal"/>
        <w:ind w:firstLine="360"/>
        <w:jc w:val="both"/>
        <w:rPr/>
      </w:pPr>
      <w:r>
        <w:rPr/>
        <w:t>“</w:t>
      </w:r>
      <w:r>
        <w:rPr/>
        <w:t>Gihatag ni kanako sa akong mga hinigugma.”</w:t>
      </w:r>
    </w:p>
    <w:p>
      <w:pPr>
        <w:pStyle w:val="Normal"/>
        <w:ind w:firstLine="360"/>
        <w:jc w:val="both"/>
        <w:rPr/>
      </w:pPr>
      <w:r>
        <w:rPr/>
        <w:t>Himoon ko kini nga katunokan nga unya, wataswatason</w:t>
      </w:r>
    </w:p>
    <w:p>
      <w:pPr>
        <w:pStyle w:val="Normal"/>
        <w:ind w:firstLine="360"/>
        <w:jc w:val="both"/>
        <w:rPr/>
      </w:pPr>
      <w:r>
        <w:rPr/>
        <w:t>sa ihalas nga kahayopan.</w:t>
      </w:r>
    </w:p>
    <w:p>
      <w:pPr>
        <w:pStyle w:val="Normal"/>
        <w:ind w:firstLine="360"/>
        <w:jc w:val="both"/>
        <w:rPr/>
      </w:pPr>
      <w:r>
        <w:rPr/>
        <w:t>15 Silotan ko siya tungod sa mga pangilin,</w:t>
      </w:r>
    </w:p>
    <w:p>
      <w:pPr>
        <w:pStyle w:val="Normal"/>
        <w:ind w:firstLine="360"/>
        <w:jc w:val="both"/>
        <w:rPr/>
      </w:pPr>
      <w:r>
        <w:rPr/>
        <w:t>dihang nagdala siyag halad-sinunog sa mga Baal,</w:t>
      </w:r>
    </w:p>
    <w:p>
      <w:pPr>
        <w:pStyle w:val="Normal"/>
        <w:ind w:firstLine="360"/>
        <w:jc w:val="both"/>
        <w:rPr/>
      </w:pPr>
      <w:r>
        <w:rPr/>
        <w:t>ug nagdayandayan sa kaugalingon</w:t>
      </w:r>
    </w:p>
    <w:p>
      <w:pPr>
        <w:pStyle w:val="Normal"/>
        <w:ind w:firstLine="360"/>
        <w:jc w:val="both"/>
        <w:rPr/>
      </w:pPr>
      <w:r>
        <w:rPr/>
        <w:t>sa mga alahas nga madanihon;</w:t>
      </w:r>
    </w:p>
    <w:p>
      <w:pPr>
        <w:pStyle w:val="Normal"/>
        <w:ind w:firstLine="360"/>
        <w:jc w:val="both"/>
        <w:rPr/>
      </w:pPr>
      <w:r>
        <w:rPr/>
        <w:t xml:space="preserve">naggukod sa iyang mga hinigugma ug gikalimtan ko; </w:t>
      </w:r>
    </w:p>
    <w:p>
      <w:pPr>
        <w:pStyle w:val="Normal"/>
        <w:ind w:firstLine="360"/>
        <w:jc w:val="both"/>
        <w:rPr/>
      </w:pPr>
      <w:r>
        <w:rPr/>
        <w:t>nag-ingon si Yahweh.</w:t>
      </w:r>
    </w:p>
    <w:p>
      <w:pPr>
        <w:pStyle w:val="Normal"/>
        <w:ind w:firstLine="360"/>
        <w:jc w:val="both"/>
        <w:rPr/>
      </w:pPr>
      <w:r>
        <w:rPr/>
        <w:t>8 Busa, sa tunok alihan ko ang iyang agianan.</w:t>
      </w:r>
    </w:p>
    <w:p>
      <w:pPr>
        <w:pStyle w:val="Normal"/>
        <w:ind w:firstLine="360"/>
        <w:jc w:val="both"/>
        <w:rPr/>
      </w:pPr>
      <w:r>
        <w:rPr/>
        <w:t>Bilanggoon ko ug dili na siya makakaplag og kalutsan.</w:t>
      </w:r>
    </w:p>
    <w:p>
      <w:pPr>
        <w:pStyle w:val="Normal"/>
        <w:ind w:firstLine="360"/>
        <w:jc w:val="both"/>
        <w:rPr/>
      </w:pPr>
      <w:r>
        <w:rPr/>
        <w:t>9 Paggukod niya sa iyang mga hinigugma, dili siya makaapas nila.</w:t>
      </w:r>
    </w:p>
    <w:p>
      <w:pPr>
        <w:pStyle w:val="Normal"/>
        <w:ind w:firstLine="360"/>
        <w:jc w:val="both"/>
        <w:rPr/>
      </w:pPr>
      <w:r>
        <w:rPr/>
        <w:t>Sa mga hinigugma, mangita siya, apan dili sila makita.</w:t>
      </w:r>
    </w:p>
    <w:p>
      <w:pPr>
        <w:pStyle w:val="Normal"/>
        <w:ind w:firstLine="360"/>
        <w:jc w:val="both"/>
        <w:rPr/>
      </w:pPr>
      <w:r>
        <w:rPr/>
        <w:t>Unya, moingon siya: “Mobalik ko sa akong bana</w:t>
      </w:r>
    </w:p>
    <w:p>
      <w:pPr>
        <w:pStyle w:val="Normal"/>
        <w:ind w:firstLine="360"/>
        <w:jc w:val="both"/>
        <w:rPr/>
      </w:pPr>
      <w:r>
        <w:rPr/>
        <w:t>kay ako mas maayo kaniadto kay sa karon.”</w:t>
      </w:r>
    </w:p>
    <w:p>
      <w:pPr>
        <w:pStyle w:val="Normal"/>
        <w:ind w:firstLine="360"/>
        <w:jc w:val="both"/>
        <w:rPr/>
      </w:pPr>
      <w:r>
        <w:rPr/>
        <w:t>16 Busa, danihon ko siya,</w:t>
      </w:r>
    </w:p>
    <w:p>
      <w:pPr>
        <w:pStyle w:val="Normal"/>
        <w:ind w:firstLine="360"/>
        <w:jc w:val="both"/>
        <w:rPr/>
      </w:pPr>
      <w:r>
        <w:rPr/>
        <w:t>sa makausa pa, dad-on ko sa kamingawan,</w:t>
      </w:r>
    </w:p>
    <w:p>
      <w:pPr>
        <w:pStyle w:val="Normal"/>
        <w:ind w:firstLine="360"/>
        <w:jc w:val="both"/>
        <w:rPr/>
      </w:pPr>
      <w:r>
        <w:rPr/>
        <w:t>diin makigsulti ko niya sa kalumo.</w:t>
      </w:r>
    </w:p>
    <w:p>
      <w:pPr>
        <w:pStyle w:val="Normal"/>
        <w:ind w:firstLine="360"/>
        <w:jc w:val="both"/>
        <w:rPr/>
      </w:pPr>
      <w:r>
        <w:rPr/>
        <w:t>17 Unya, iuli ko kaniya ang parasan.</w:t>
      </w:r>
    </w:p>
    <w:p>
      <w:pPr>
        <w:pStyle w:val="Normal"/>
        <w:ind w:firstLine="360"/>
        <w:jc w:val="both"/>
        <w:rPr/>
      </w:pPr>
      <w:r>
        <w:rPr/>
        <w:t>Himoon ko ang Walog sa Akor nga ganghaan sa paglaom.</w:t>
      </w:r>
    </w:p>
    <w:p>
      <w:pPr>
        <w:pStyle w:val="Normal"/>
        <w:ind w:firstLine="360"/>
        <w:jc w:val="both"/>
        <w:rPr/>
      </w:pPr>
      <w:r>
        <w:rPr/>
        <w:t>Didto tubagon ko niya ingon sa iyang kabatan-on.</w:t>
      </w:r>
    </w:p>
    <w:p>
      <w:pPr>
        <w:pStyle w:val="Normal"/>
        <w:ind w:firstLine="360"/>
        <w:jc w:val="both"/>
        <w:rPr/>
      </w:pPr>
      <w:r>
        <w:rPr/>
        <w:t>Ingon sa paggawas niya sa yuta sa Ehipto.</w:t>
      </w:r>
    </w:p>
    <w:p>
      <w:pPr>
        <w:pStyle w:val="Normal"/>
        <w:ind w:firstLine="360"/>
        <w:jc w:val="both"/>
        <w:rPr/>
      </w:pPr>
      <w:r>
        <w:rPr/>
        <w:t>18 Nag-ingon si Yahweh: Nianang adlawa</w:t>
      </w:r>
    </w:p>
    <w:p>
      <w:pPr>
        <w:pStyle w:val="Normal"/>
        <w:ind w:firstLine="360"/>
        <w:jc w:val="both"/>
        <w:rPr/>
      </w:pPr>
      <w:r>
        <w:rPr/>
        <w:t>tawgon ko niya:akong bana,</w:t>
      </w:r>
    </w:p>
    <w:p>
      <w:pPr>
        <w:pStyle w:val="Normal"/>
        <w:ind w:firstLine="360"/>
        <w:jc w:val="both"/>
        <w:rPr/>
      </w:pPr>
      <w:r>
        <w:rPr/>
        <w:t>ug dili na: akong Baal.</w:t>
      </w:r>
    </w:p>
    <w:p>
      <w:pPr>
        <w:pStyle w:val="Normal"/>
        <w:ind w:firstLine="360"/>
        <w:jc w:val="both"/>
        <w:rPr/>
      </w:pPr>
      <w:r>
        <w:rPr/>
        <w:t>19 Papason ko ang mga ngalan sa mga Baal sa iyang ngabil</w:t>
      </w:r>
    </w:p>
    <w:p>
      <w:pPr>
        <w:pStyle w:val="Normal"/>
        <w:ind w:firstLine="360"/>
        <w:jc w:val="both"/>
        <w:rPr/>
      </w:pPr>
      <w:r>
        <w:rPr/>
        <w:t>ug dili na ni litokon sa pangamuyo.</w:t>
      </w:r>
    </w:p>
    <w:p>
      <w:pPr>
        <w:pStyle w:val="Normal"/>
        <w:ind w:firstLine="360"/>
        <w:jc w:val="both"/>
        <w:rPr/>
      </w:pPr>
      <w:r>
        <w:rPr/>
        <w:t>20 Anang adlawa, sa ilang ngalan, maghimo kog kasabotan</w:t>
      </w:r>
    </w:p>
    <w:p>
      <w:pPr>
        <w:pStyle w:val="Normal"/>
        <w:ind w:firstLine="360"/>
        <w:jc w:val="both"/>
        <w:rPr/>
      </w:pPr>
      <w:r>
        <w:rPr/>
        <w:t>uban sa mga mananap nga ihalas sa kaumahan,</w:t>
      </w:r>
    </w:p>
    <w:p>
      <w:pPr>
        <w:pStyle w:val="Normal"/>
        <w:ind w:firstLine="360"/>
        <w:jc w:val="both"/>
        <w:rPr/>
      </w:pPr>
      <w:r>
        <w:rPr/>
        <w:t>sa kalanggaman ug sa mananap nga nagkamang sa yuta.</w:t>
      </w:r>
    </w:p>
    <w:p>
      <w:pPr>
        <w:pStyle w:val="Normal"/>
        <w:ind w:firstLine="360"/>
        <w:jc w:val="both"/>
        <w:rPr/>
      </w:pPr>
      <w:r>
        <w:rPr/>
        <w:t xml:space="preserve">Wagtangon ko ang pinuti ug ang gubat sa kayutaan. </w:t>
      </w:r>
    </w:p>
    <w:p>
      <w:pPr>
        <w:pStyle w:val="Normal"/>
        <w:ind w:firstLine="360"/>
        <w:jc w:val="both"/>
        <w:rPr/>
      </w:pPr>
      <w:r>
        <w:rPr/>
        <w:t>Papahulayon ko ang katawhan nga hilwas ug may kasigurohan.</w:t>
      </w:r>
    </w:p>
    <w:p>
      <w:pPr>
        <w:pStyle w:val="Normal"/>
        <w:ind w:firstLine="360"/>
        <w:jc w:val="both"/>
        <w:rPr/>
      </w:pPr>
      <w:r>
        <w:rPr/>
        <w:t>21 Kapikas tikaw sa kahangtoran;</w:t>
      </w:r>
    </w:p>
    <w:p>
      <w:pPr>
        <w:pStyle w:val="Normal"/>
        <w:ind w:firstLine="360"/>
        <w:jc w:val="both"/>
        <w:rPr/>
      </w:pPr>
      <w:r>
        <w:rPr/>
        <w:t>sinayoran sa kaangayan ug kabuotan.</w:t>
      </w:r>
    </w:p>
    <w:p>
      <w:pPr>
        <w:pStyle w:val="Normal"/>
        <w:ind w:firstLine="360"/>
        <w:jc w:val="both"/>
        <w:rPr/>
      </w:pPr>
      <w:r>
        <w:rPr/>
        <w:t>Sa gugma ug kalumo kita hiusahon.</w:t>
      </w:r>
    </w:p>
    <w:p>
      <w:pPr>
        <w:pStyle w:val="Normal"/>
        <w:ind w:firstLine="360"/>
        <w:jc w:val="both"/>
        <w:rPr/>
      </w:pPr>
      <w:r>
        <w:rPr/>
        <w:t>22 Dawaton tikaw sa kamatinud-anon,</w:t>
      </w:r>
    </w:p>
    <w:p>
      <w:pPr>
        <w:pStyle w:val="Normal"/>
        <w:ind w:firstLine="360"/>
        <w:jc w:val="both"/>
        <w:rPr/>
      </w:pPr>
      <w:r>
        <w:rPr/>
        <w:t>ug si Yahweh imong mailhan.</w:t>
      </w:r>
    </w:p>
    <w:p>
      <w:pPr>
        <w:pStyle w:val="Normal"/>
        <w:ind w:firstLine="360"/>
        <w:jc w:val="both"/>
        <w:rPr/>
      </w:pPr>
      <w:r>
        <w:rPr/>
        <w:t>23 Adtong mga adlawa si Yahweh miingon:</w:t>
      </w:r>
    </w:p>
    <w:p>
      <w:pPr>
        <w:pStyle w:val="Normal"/>
        <w:ind w:firstLine="360"/>
        <w:jc w:val="both"/>
        <w:rPr/>
      </w:pPr>
      <w:r>
        <w:rPr/>
        <w:t>“</w:t>
      </w:r>
      <w:r>
        <w:rPr/>
        <w:t>Makigdait ko sa kalangitan,</w:t>
      </w:r>
    </w:p>
    <w:p>
      <w:pPr>
        <w:pStyle w:val="Normal"/>
        <w:ind w:firstLine="360"/>
        <w:jc w:val="both"/>
        <w:rPr/>
      </w:pPr>
      <w:r>
        <w:rPr/>
        <w:t>ug tubagon sila sa kalibotan:</w:t>
      </w:r>
    </w:p>
    <w:p>
      <w:pPr>
        <w:pStyle w:val="Normal"/>
        <w:ind w:firstLine="360"/>
        <w:jc w:val="both"/>
        <w:rPr/>
      </w:pPr>
      <w:r>
        <w:rPr/>
        <w:t>24 ang yuta motubag sa mga pagkaon, bino ug lana,</w:t>
      </w:r>
    </w:p>
    <w:p>
      <w:pPr>
        <w:pStyle w:val="Normal"/>
        <w:ind w:firstLine="360"/>
        <w:jc w:val="both"/>
        <w:rPr/>
      </w:pPr>
      <w:r>
        <w:rPr/>
        <w:t>ug makab-ot ang gitinguha sa Jezrael.</w:t>
      </w:r>
    </w:p>
    <w:p>
      <w:pPr>
        <w:pStyle w:val="Normal"/>
        <w:ind w:firstLine="360"/>
        <w:jc w:val="both"/>
        <w:rPr/>
      </w:pPr>
      <w:r>
        <w:rPr/>
        <w:t>25 Ipugas ko sila sa yuta alang sa kaugalingon,</w:t>
      </w:r>
    </w:p>
    <w:p>
      <w:pPr>
        <w:pStyle w:val="Normal"/>
        <w:ind w:firstLine="360"/>
        <w:jc w:val="both"/>
        <w:rPr/>
      </w:pPr>
      <w:r>
        <w:rPr/>
        <w:t>Ipakita ko ang akong gugma kang Way Nagpangga,</w:t>
      </w:r>
    </w:p>
    <w:p>
      <w:pPr>
        <w:pStyle w:val="Normal"/>
        <w:ind w:firstLine="360"/>
        <w:jc w:val="both"/>
        <w:rPr/>
      </w:pPr>
      <w:r>
        <w:rPr/>
        <w:t>Ingnon ko ang Dili ko Katawhan: “Katawhan tikaw.”</w:t>
      </w:r>
    </w:p>
    <w:p>
      <w:pPr>
        <w:pStyle w:val="Normal"/>
        <w:ind w:firstLine="360"/>
        <w:jc w:val="both"/>
        <w:rPr/>
      </w:pPr>
      <w:r>
        <w:rPr/>
        <w:t>Ug motubag sila: “Ikaw among Diyos.”</w:t>
      </w:r>
    </w:p>
    <w:p>
      <w:pPr>
        <w:pStyle w:val="Normal"/>
        <w:ind w:firstLine="360"/>
        <w:jc w:val="both"/>
        <w:rPr/>
      </w:pPr>
      <w:r>
        <w:rPr/>
      </w:r>
    </w:p>
    <w:p>
      <w:pPr>
        <w:pStyle w:val="Normal"/>
        <w:ind w:firstLine="360"/>
        <w:jc w:val="both"/>
        <w:rPr/>
      </w:pPr>
      <w:r>
        <w:rPr>
          <w:b/>
          <w:sz w:val="32"/>
        </w:rPr>
        <w:t>3</w:t>
      </w:r>
      <w:r>
        <w:rPr/>
        <w:t xml:space="preserve"> 1 Nag-ingon si Yahweh kanako: “Lakaw, ipakita sa imong asawa nga gihigugma mo siya bisan pa sa pagluib nimo. Higugmaa siya sama sa paghigugma ni Yahweh sa iyang katawhan nga midangop sa ubang diosdios. Gilamian sila sa sagradong torta nga may pasas.”</w:t>
      </w:r>
    </w:p>
    <w:p>
      <w:pPr>
        <w:pStyle w:val="Normal"/>
        <w:ind w:firstLine="360"/>
        <w:jc w:val="both"/>
        <w:rPr/>
      </w:pPr>
      <w:r>
        <w:rPr/>
        <w:t xml:space="preserve">2 Busa, gipalit ko siya sa kantidad nga 15 ka salapi ug usa ka sukod nga sebada. 3 Unya, akong giingnan: “Magloon ta sa daghang mga adlaw. Ayaw nag ihatag ang imong kaugalingon, ni biyaan mo ko nimo tungod sa laing lalaki. Bugti ana, alagaran tikaw.” </w:t>
      </w:r>
    </w:p>
    <w:p>
      <w:pPr>
        <w:pStyle w:val="Normal"/>
        <w:ind w:firstLine="360"/>
        <w:jc w:val="both"/>
        <w:rPr/>
      </w:pPr>
      <w:r>
        <w:rPr/>
        <w:t>4 Kay ang katawhan sa Israel mawad-ag hari sulod sa daghang mga adlaw. Walay magmando, walay sakripisyo o haliging sagrado, walay tagnatagna ni diosdios sa ilang panimalay.</w:t>
      </w:r>
    </w:p>
    <w:p>
      <w:pPr>
        <w:pStyle w:val="Normal"/>
        <w:ind w:firstLine="360"/>
        <w:jc w:val="both"/>
        <w:rPr/>
      </w:pPr>
      <w:r>
        <w:rPr/>
        <w:t>5 Unya, ang katawhan sa Israel mobalik ug mangita ni Yahweh, ilang Diyos, ug ni David, ilang hari. Sa kataposang adlaw moduol sila nga matinahoron ni Yahweh ug sa iyang mga panalangin.</w:t>
      </w:r>
    </w:p>
    <w:p>
      <w:pPr>
        <w:pStyle w:val="Normal"/>
        <w:ind w:firstLine="360"/>
        <w:jc w:val="both"/>
        <w:rPr/>
      </w:pPr>
      <w:r>
        <w:rPr/>
        <w:tab/>
      </w:r>
    </w:p>
    <w:p>
      <w:pPr>
        <w:pStyle w:val="Normal"/>
        <w:ind w:firstLine="360"/>
        <w:jc w:val="both"/>
        <w:rPr/>
      </w:pPr>
      <w:r>
        <w:rPr>
          <w:b/>
          <w:sz w:val="32"/>
        </w:rPr>
        <w:t>2</w:t>
      </w:r>
      <w:r>
        <w:rPr/>
        <w:t xml:space="preserve"> 1 Apan ang katawhan sa Israel daw mga balas sa dagat nga dili masukod o maihap. Sa dapit nga gitawag silag “Dili tamo katawhan” tawgon silag “mga anak sa Dios nga buhi.” 2 Ang katawhan sa Juda ug Israel magkahiusa. Magtudlo silag lider nga mohari kanila. Mogawas sila sa yuta nga madaogon. Kay may dakong kadaogan sa Jezrael. 3 Tawgon ang imong kaigsoonan Akong Katawhan ug ang imong mga igsoong babaye Akong mga pinangga.</w:t>
      </w:r>
    </w:p>
    <w:p>
      <w:pPr>
        <w:pStyle w:val="Normal"/>
        <w:ind w:firstLine="360"/>
        <w:jc w:val="both"/>
        <w:rPr/>
      </w:pPr>
      <w:r>
        <w:rPr/>
      </w:r>
    </w:p>
    <w:p>
      <w:pPr>
        <w:pStyle w:val="Normal"/>
        <w:ind w:firstLine="360"/>
        <w:jc w:val="both"/>
        <w:rPr/>
      </w:pPr>
      <w:r>
        <w:rPr>
          <w:b/>
          <w:sz w:val="32"/>
        </w:rPr>
        <w:t>4</w:t>
      </w:r>
      <w:r>
        <w:rPr/>
        <w:t xml:space="preserve"> • 1 Pamatia ang pulong ni Yahweh, O Israel! Si Yahweh dunay sumbong batok sa katawhan ining yutaa. Walay kamatuoran ni kaayo ni kahibalo sa Diyos dinha sa kayutaan. 2 Nagpatigbabaw ang bakak nga mga panumpa, pamakak, pamatay, kawat, panapaw inubanan sa pagbanaw sa dugo.</w:t>
      </w:r>
    </w:p>
    <w:p>
      <w:pPr>
        <w:pStyle w:val="Normal"/>
        <w:ind w:firstLine="360"/>
        <w:jc w:val="both"/>
        <w:rPr/>
      </w:pPr>
      <w:r>
        <w:rPr/>
        <w:t>3 Kana ang hinungdan nga nagbangotan ang nasod ug nangamatay ang nagpuyo ini: ang mga hayop sa uma ug langgam. Bisan ang isda nangamatay.</w:t>
      </w:r>
    </w:p>
    <w:p>
      <w:pPr>
        <w:pStyle w:val="Normal"/>
        <w:ind w:firstLine="360"/>
        <w:jc w:val="both"/>
        <w:rPr/>
      </w:pPr>
      <w:r>
        <w:rPr/>
        <w:t>4 Apan ayaw papangayoag pasaylo si bisag kinsa. Ayawg pamasangil sa sa lain kay ikaw, pari, ikay akong gihan-okan sa tanan. 5 Nadagma mo sa adlaw ug gabii ug ang mga propeta nadagma sab uban ninyo. Kamoy hinungdan nga nakasala ang katawhan. 6 Nalaglag ang akong katawhan tungod sa kakulang sa kahibalo. Ako pod mong gisalikway isip pari. Kay wala man mo manumbaling sa balaod sa Diyos, dili sab ko manumbaling sa inyong kabataan.</w:t>
      </w:r>
    </w:p>
    <w:p>
      <w:pPr>
        <w:pStyle w:val="Normal"/>
        <w:ind w:firstLine="360"/>
        <w:jc w:val="both"/>
        <w:rPr/>
      </w:pPr>
      <w:r>
        <w:rPr/>
        <w:t>7 Ang tanan nakasala nako, walay mapili. Giilisan ko nila, ang ilang Himaya, sa mga diosdios, nga ilang kaulawan. 8 Kay nakakaon sila sa halad alang sa sala, gusto sab nila nga makasala ang akong katawhan.</w:t>
      </w:r>
    </w:p>
    <w:p>
      <w:pPr>
        <w:pStyle w:val="Normal"/>
        <w:ind w:firstLine="360"/>
        <w:jc w:val="both"/>
        <w:rPr/>
      </w:pPr>
      <w:r>
        <w:rPr/>
        <w:t>9 Apan alang ni sa katawhan ingon man sa mga pari. Silotan ko sila sa ilang kagawian ug baslan sa ilang binuhatan. 10 Magkaon sila, apan dili mabusog. Pilupiloon ko ang ilang pamuta, apan dili sila manganak kay wala silay tahod ni Yahweh. 11 Pamuta, alak ug bino ang nagdumala karon sa ilang kasingkasing.</w:t>
      </w:r>
    </w:p>
    <w:p>
      <w:pPr>
        <w:pStyle w:val="Normal"/>
        <w:ind w:firstLine="360"/>
        <w:jc w:val="both"/>
        <w:rPr/>
      </w:pPr>
      <w:r>
        <w:rPr/>
        <w:t>12 Ang akong katawhan nagpakisayod sa diosdios nga kahoy. Nagsalig sila sa usa lang ka sungkod. Sa diwa sa panaw nahisalaag sila ug giluiban ang ilang Diyos. 13 Naghalad sila ibabaw sa kabukiran ug nagsunog og insenso sa kabungtoran, ilawom sa mga tugas, alamo ug espino, bisan diin nga may landong nga makahupay.</w:t>
      </w:r>
    </w:p>
    <w:p>
      <w:pPr>
        <w:pStyle w:val="Normal"/>
        <w:ind w:firstLine="360"/>
        <w:jc w:val="both"/>
        <w:rPr/>
      </w:pPr>
      <w:r>
        <w:rPr/>
        <w:t>14 Busa, kon ugaling mamuta ang inyong mga anak nga babaye ug manapaw ang mga umagad nga babaye, dili ko sila silotan. Kay kamo mismo nakig-uban man sa mga puta ug nagsakripisyo uban sa mga puta sa templo. Ang buangbuang nga katawhan maglaglag ra sa kaugalingon.</w:t>
      </w:r>
    </w:p>
    <w:p>
      <w:pPr>
        <w:pStyle w:val="Normal"/>
        <w:ind w:firstLine="360"/>
        <w:jc w:val="both"/>
        <w:rPr/>
      </w:pPr>
      <w:r>
        <w:rPr/>
        <w:t>15 Kon puta man ang Israel walay katarongan nga mao pod ang Juda. Ayawg punayg adto sa Gilgal o Betaven aron lang manumpa “Ingon nga buhi si Yahweh.”</w:t>
      </w:r>
    </w:p>
    <w:p>
      <w:pPr>
        <w:pStyle w:val="Normal"/>
        <w:ind w:firstLine="360"/>
        <w:jc w:val="both"/>
        <w:rPr/>
      </w:pPr>
      <w:r>
        <w:rPr/>
        <w:t>16 Samtang ang Israel ingon katig-a sa baka nga sukihan, mopasibsib ba diay ini si Yahweh sa kalumo sama sa nating karnero? 17 Nagsimba ang Efraim sa mga diosdios, pabiya-i siya ni Yahweh! 18 Sa ilang kahubog makig-uban sila sa mga puta. Gipalabi nila ang kaugalingon kay sa kadungganan. 19 Ipadpad sila sa alimpulos sa layo ug aboton silag kaulaw sa mga halad nga dili balaanon.</w:t>
      </w:r>
    </w:p>
    <w:p>
      <w:pPr>
        <w:pStyle w:val="Normal"/>
        <w:ind w:firstLine="360"/>
        <w:jc w:val="both"/>
        <w:rPr/>
      </w:pPr>
      <w:r>
        <w:rPr/>
      </w:r>
    </w:p>
    <w:p>
      <w:pPr>
        <w:pStyle w:val="Normal"/>
        <w:ind w:firstLine="360"/>
        <w:jc w:val="both"/>
        <w:rPr/>
      </w:pPr>
      <w:r>
        <w:rPr/>
        <w:t xml:space="preserve">Batok sa halangdon nga mga opisyal </w:t>
      </w:r>
    </w:p>
    <w:p>
      <w:pPr>
        <w:pStyle w:val="Normal"/>
        <w:ind w:firstLine="360"/>
        <w:jc w:val="both"/>
        <w:rPr/>
      </w:pPr>
      <w:r>
        <w:rPr>
          <w:b/>
          <w:sz w:val="32"/>
        </w:rPr>
        <w:t>5</w:t>
      </w:r>
      <w:r>
        <w:rPr/>
        <w:t xml:space="preserve"> • 1 Pamatia ni, O kaparian! Kamo, katawhan sa Israel, paminaw! Pamati, mga opisyal sa hari kay hukman mo. Nahimo mong mga lit-ag sa Mispa ug pukot sa Tabor, ug 2 lawom nga bung-aw sa Sitim, busa, kamong tanan akong silotan.</w:t>
      </w:r>
    </w:p>
    <w:p>
      <w:pPr>
        <w:pStyle w:val="Normal"/>
        <w:ind w:firstLine="360"/>
        <w:jc w:val="both"/>
        <w:rPr/>
      </w:pPr>
      <w:r>
        <w:rPr/>
        <w:t>3 Nasayod ko unsa ang Israel. Wala siyay ikalilong nako. Namuta ang Efraim, apan ang Israel naghugawhugaw sa kaugalingon.</w:t>
      </w:r>
    </w:p>
    <w:p>
      <w:pPr>
        <w:pStyle w:val="Normal"/>
        <w:ind w:firstLine="360"/>
        <w:jc w:val="both"/>
        <w:rPr/>
      </w:pPr>
      <w:r>
        <w:rPr/>
        <w:t>4 Ang ilang binuhatan nakababag nila pagbalik sa ilang Diyos. Ang diwa sa pamuta nagdumala nila ug dili na sila makaila ni Yahweh. 5 Ang kagarboso sa Israel saksi niya. Napakyas ang maong katawhan.</w:t>
      </w:r>
    </w:p>
    <w:p>
      <w:pPr>
        <w:pStyle w:val="Normal"/>
        <w:ind w:firstLine="360"/>
        <w:jc w:val="both"/>
        <w:rPr/>
      </w:pPr>
      <w:r>
        <w:rPr/>
        <w:t>6 Uban sa ilang mga toril sa kahayopan mangita sila ni Yahweh. Apan dili sila makakita, kay nagpahilayo man siya. 7 Nahibaloan niya nga nagluib sila ug ang ilang mga anak dili iyaha. Busa, ang manlalaglag mopatay nila. Laglagon ang ilang kayutaan.</w:t>
      </w:r>
    </w:p>
    <w:p>
      <w:pPr>
        <w:pStyle w:val="Normal"/>
        <w:ind w:firstLine="360"/>
        <w:jc w:val="both"/>
        <w:rPr/>
      </w:pPr>
      <w:r>
        <w:rPr/>
        <w:t xml:space="preserve">• </w:t>
      </w:r>
      <w:r>
        <w:rPr/>
        <w:t xml:space="preserve">8 Bulhota ang budyong sa Geba ug sa Rama. Ipasibaw ang singgit sa pakiggubat sa Betaven! Napildi si Benjamin. 9 Miabot na ang adlaw nga malaglag ang Efraim. Diha sa kabanayan sa Israel isangyaw ko ang kamatuoran. 10 Ang mga prinsipe sa Juda sama ra sa nagkuha sa mga ali nga bato. Pabahaan ko sila sa akong kasuko.” 11 Sama ra nila ang taga Efraim, malupigon. Gitumban nila ang kaangayan. </w:t>
      </w:r>
    </w:p>
    <w:p>
      <w:pPr>
        <w:pStyle w:val="Normal"/>
        <w:ind w:firstLine="360"/>
        <w:jc w:val="both"/>
        <w:rPr/>
      </w:pPr>
      <w:r>
        <w:rPr/>
        <w:t>12 Mahimo ko nga daw anunogba alang sa Efraim ug anay alang sa Juda. 13 Gibati sa Efraim nga masakiton siya ug nakita sa Juda ang iyang kabahong. Unya, midangop si Efraim sa bantogang hari sa Asiria aron mangayog hinabang. Apan dili mo niya ayohon ug dili alimon ang ilang mga hubag.</w:t>
      </w:r>
    </w:p>
    <w:p>
      <w:pPr>
        <w:pStyle w:val="Normal"/>
        <w:ind w:firstLine="360"/>
        <w:jc w:val="both"/>
        <w:rPr/>
      </w:pPr>
      <w:r>
        <w:rPr/>
        <w:t>14 Mahisama ko sa tigre alang sa Efraim ug sa liyon alang sa Juda. Kuniskunison ko sila. Pagkahuman ako silang biyaan. Kon patyon ko na sila, walay makaluwas nila. 15 Unya, molakaw ko ug moadto sa akong dapit hangtod nga angkonon ang ilang kalapasan ug mobalik sila nako. Sa kahigwaos maningkamot sila pagpangita nako.</w:t>
      </w:r>
    </w:p>
    <w:p>
      <w:pPr>
        <w:pStyle w:val="Normal"/>
        <w:ind w:firstLine="360"/>
        <w:jc w:val="both"/>
        <w:rPr/>
      </w:pPr>
      <w:r>
        <w:rPr/>
      </w:r>
    </w:p>
    <w:p>
      <w:pPr>
        <w:pStyle w:val="Normal"/>
        <w:ind w:firstLine="360"/>
        <w:jc w:val="both"/>
        <w:rPr/>
      </w:pPr>
      <w:r>
        <w:rPr>
          <w:b/>
          <w:sz w:val="32"/>
        </w:rPr>
        <w:t xml:space="preserve">6 </w:t>
      </w:r>
      <w:r>
        <w:rPr/>
        <w:t>• 1 Dali, mamalik ta kang Yahweh.</w:t>
      </w:r>
    </w:p>
    <w:p>
      <w:pPr>
        <w:pStyle w:val="Normal"/>
        <w:ind w:firstLine="360"/>
        <w:jc w:val="both"/>
        <w:rPr/>
      </w:pPr>
      <w:r>
        <w:rPr/>
        <w:t>Siya nga nagkuniskunis nato,</w:t>
      </w:r>
    </w:p>
    <w:p>
      <w:pPr>
        <w:pStyle w:val="Normal"/>
        <w:ind w:firstLine="360"/>
        <w:jc w:val="both"/>
        <w:rPr/>
      </w:pPr>
      <w:r>
        <w:rPr/>
        <w:t xml:space="preserve">iya pod tang ayohon. </w:t>
      </w:r>
    </w:p>
    <w:p>
      <w:pPr>
        <w:pStyle w:val="Normal"/>
        <w:ind w:firstLine="360"/>
        <w:jc w:val="both"/>
        <w:rPr/>
      </w:pPr>
      <w:r>
        <w:rPr/>
        <w:t>Iya tang gisilotan</w:t>
      </w:r>
    </w:p>
    <w:p>
      <w:pPr>
        <w:pStyle w:val="Normal"/>
        <w:ind w:firstLine="360"/>
        <w:jc w:val="both"/>
        <w:rPr/>
      </w:pPr>
      <w:r>
        <w:rPr/>
        <w:t>Apan ang atong samad iya ra pong bugkosan.</w:t>
      </w:r>
    </w:p>
    <w:p>
      <w:pPr>
        <w:pStyle w:val="Normal"/>
        <w:ind w:firstLine="360"/>
        <w:jc w:val="both"/>
        <w:rPr/>
      </w:pPr>
      <w:r>
        <w:rPr/>
        <w:t>2 Human sa duha ka adlaw banhawon ta niya,</w:t>
      </w:r>
    </w:p>
    <w:p>
      <w:pPr>
        <w:pStyle w:val="Normal"/>
        <w:ind w:firstLine="360"/>
        <w:jc w:val="both"/>
        <w:rPr/>
      </w:pPr>
      <w:r>
        <w:rPr/>
        <w:t>sa ikatulo bangonon ta,</w:t>
      </w:r>
    </w:p>
    <w:p>
      <w:pPr>
        <w:pStyle w:val="Normal"/>
        <w:ind w:firstLine="360"/>
        <w:jc w:val="both"/>
        <w:rPr/>
      </w:pPr>
      <w:r>
        <w:rPr/>
        <w:t>ug magpuyo ta sa iyang atubangan.</w:t>
      </w:r>
    </w:p>
    <w:p>
      <w:pPr>
        <w:pStyle w:val="Normal"/>
        <w:ind w:firstLine="360"/>
        <w:jc w:val="both"/>
        <w:rPr/>
      </w:pPr>
      <w:r>
        <w:rPr/>
        <w:t>3 Maningkamot ta pag-ila ni Yahweh.</w:t>
      </w:r>
    </w:p>
    <w:p>
      <w:pPr>
        <w:pStyle w:val="Normal"/>
        <w:ind w:firstLine="360"/>
        <w:jc w:val="both"/>
        <w:rPr/>
      </w:pPr>
      <w:r>
        <w:rPr/>
        <w:t>Piho nga moabot siya sama sa kaadlawon,</w:t>
      </w:r>
    </w:p>
    <w:p>
      <w:pPr>
        <w:pStyle w:val="Normal"/>
        <w:ind w:firstLine="360"/>
        <w:jc w:val="both"/>
        <w:rPr/>
      </w:pPr>
      <w:r>
        <w:rPr/>
        <w:t>ang iyang pagluwas magdan-ag nga daw iwag,</w:t>
      </w:r>
    </w:p>
    <w:p>
      <w:pPr>
        <w:pStyle w:val="Normal"/>
        <w:ind w:firstLine="360"/>
        <w:jc w:val="both"/>
        <w:rPr/>
      </w:pPr>
      <w:r>
        <w:rPr/>
        <w:t>moanhi siya nato sama sa pag-abot sa taligsik,</w:t>
      </w:r>
    </w:p>
    <w:p>
      <w:pPr>
        <w:pStyle w:val="Normal"/>
        <w:ind w:firstLine="360"/>
        <w:jc w:val="both"/>
        <w:rPr/>
      </w:pPr>
      <w:r>
        <w:rPr/>
        <w:t xml:space="preserve">sama sa ulan nga motubig sa yuta. </w:t>
      </w:r>
    </w:p>
    <w:p>
      <w:pPr>
        <w:pStyle w:val="Normal"/>
        <w:ind w:firstLine="360"/>
        <w:jc w:val="both"/>
        <w:rPr/>
      </w:pPr>
      <w:r>
        <w:rPr/>
        <w:t>4 O Efraim, unsa ang buhaton ko nimo?</w:t>
      </w:r>
    </w:p>
    <w:p>
      <w:pPr>
        <w:pStyle w:val="Normal"/>
        <w:ind w:firstLine="360"/>
        <w:jc w:val="both"/>
        <w:rPr/>
      </w:pPr>
      <w:r>
        <w:rPr/>
        <w:t>O Juda unsa ang tinagdan ko nimo?</w:t>
      </w:r>
    </w:p>
    <w:p>
      <w:pPr>
        <w:pStyle w:val="Normal"/>
        <w:ind w:firstLine="360"/>
        <w:jc w:val="both"/>
        <w:rPr/>
      </w:pPr>
      <w:r>
        <w:rPr/>
        <w:t>Ang inyong gugma morag yamog sa kabuntagon,</w:t>
      </w:r>
    </w:p>
    <w:p>
      <w:pPr>
        <w:pStyle w:val="Normal"/>
        <w:ind w:firstLine="360"/>
        <w:jc w:val="both"/>
        <w:rPr/>
      </w:pPr>
      <w:r>
        <w:rPr/>
        <w:t>ug sama sa yamog dali ra kaayong mauga.</w:t>
      </w:r>
    </w:p>
    <w:p>
      <w:pPr>
        <w:pStyle w:val="Normal"/>
        <w:ind w:firstLine="360"/>
        <w:jc w:val="both"/>
        <w:rPr/>
      </w:pPr>
      <w:r>
        <w:rPr/>
        <w:t>5 Mao nga gihampak tamo pinaagi sa mga propeta,</w:t>
      </w:r>
    </w:p>
    <w:p>
      <w:pPr>
        <w:pStyle w:val="Normal"/>
        <w:ind w:firstLine="360"/>
        <w:jc w:val="both"/>
        <w:rPr/>
      </w:pPr>
      <w:r>
        <w:rPr/>
        <w:t>ug gisamaran pinaagi sa pulong sa akong baba.</w:t>
      </w:r>
    </w:p>
    <w:p>
      <w:pPr>
        <w:pStyle w:val="Normal"/>
        <w:ind w:firstLine="360"/>
        <w:jc w:val="both"/>
        <w:rPr/>
      </w:pPr>
      <w:r>
        <w:rPr/>
        <w:t>6 Kay gugma ang akong gitinguha, dili sakripisyo;</w:t>
      </w:r>
    </w:p>
    <w:p>
      <w:pPr>
        <w:pStyle w:val="Normal"/>
        <w:ind w:firstLine="360"/>
        <w:jc w:val="both"/>
        <w:rPr/>
      </w:pPr>
      <w:r>
        <w:rPr/>
        <w:t>Ang pag-ila sa Diyos, dili mga halad-sinunog.</w:t>
      </w:r>
    </w:p>
    <w:p>
      <w:pPr>
        <w:pStyle w:val="Normal"/>
        <w:ind w:firstLine="360"/>
        <w:jc w:val="both"/>
        <w:rPr/>
      </w:pPr>
      <w:r>
        <w:rPr/>
        <w:t xml:space="preserve">• </w:t>
      </w:r>
      <w:r>
        <w:rPr/>
        <w:t>7 Sa Adam gilapas nila ang akong kasabotan, nagluib sila nako. 8 Dapit sa mga daotan ang Gilead. Gimansahan siya sa mga tunob nga dugoon. 9 Sama sa mga kawatan nga namanhig, mao sab ang kaparian. Nagpatay sila sa dalan padulong sa Sikem ug nanapaw. 10 Sa Betel nakita ko ang ilang makauulaw nga batasan, ang dapit diin namuta ang Efraim ug nahugawan. 11 (Alang sab nimo Juda, may abot kong gitagana, inigdala ko unya pagbalik sa katawhang binihag ug inig-ayo ko sa Israel.)</w:t>
      </w:r>
    </w:p>
    <w:p>
      <w:pPr>
        <w:pStyle w:val="Normal"/>
        <w:ind w:firstLine="360"/>
        <w:jc w:val="both"/>
        <w:rPr/>
      </w:pPr>
      <w:r>
        <w:rPr/>
      </w:r>
    </w:p>
    <w:p>
      <w:pPr>
        <w:pStyle w:val="Normal"/>
        <w:ind w:firstLine="360"/>
        <w:jc w:val="both"/>
        <w:rPr/>
      </w:pPr>
      <w:r>
        <w:rPr>
          <w:b/>
          <w:sz w:val="32"/>
        </w:rPr>
        <w:t>7</w:t>
      </w:r>
      <w:r>
        <w:rPr/>
        <w:t xml:space="preserve"> 1 Ang kasal-anan sa Efraim tataw kaayo. Dayag kaayo ang kadaotan sa Samaria. Nagtinikasay sila, nanglumpag sa kabalayan samtang nanghugpa ang mga bandido sa gawas. 2 Wala sila makamatngon nga mahinumdom ko sa daotang binuhatan. 3 Gilamoy sila sa ilang kasal-anan ug nasayod ko ining tanan. Gilipay nila ang Hari sa ilang kadaotan ingon man ang mga opisyal pinaagi sa mga lansis. 4 Mga mananapaw sila ug nagpabilin nga ingon ana sama sa hudno nga giinit sa maghuhudno. Ang kalayo dili kinahanglang ukayon gikan sa pagsugod pagmasa hangtod nga kini motubo.</w:t>
      </w:r>
    </w:p>
    <w:p>
      <w:pPr>
        <w:pStyle w:val="Normal"/>
        <w:ind w:firstLine="360"/>
        <w:jc w:val="both"/>
        <w:rPr/>
      </w:pPr>
      <w:r>
        <w:rPr/>
        <w:t>5 Sa adlaw sa hari, nangahubog ang mga opisyal ug nakig-uban ang hari sa naghudyaka. 6 Sa ilang paglaraw nanginit sila sama sa hudno. Sa tibuok gabii nagdilaab sila sa kasuko. Pagkabuntag misilaob sila nga daw kalayo. 7 Nanginit silang tanan ingon sa hudno ug gilamoy ang kaugalingon nilang mga pangulo. Nangapukan ang tanan nilang hari, apan walay nangayo nakog pakitabang.</w:t>
      </w:r>
    </w:p>
    <w:p>
      <w:pPr>
        <w:pStyle w:val="Normal"/>
        <w:ind w:firstLine="360"/>
        <w:jc w:val="both"/>
        <w:rPr/>
      </w:pPr>
      <w:r>
        <w:rPr/>
        <w:t>8 Ang Efraim nakigsandurot sa ubang kanasoran. Sama siya sa hilaw nga pan. 9 Ang mga nasod nga naglibot niya mihurot sa iyang kusog, apan wala siya makamatngon. Natigulang na siya, apan wala masayod.</w:t>
      </w:r>
    </w:p>
    <w:p>
      <w:pPr>
        <w:pStyle w:val="Normal"/>
        <w:ind w:firstLine="360"/>
        <w:jc w:val="both"/>
        <w:rPr/>
      </w:pPr>
      <w:r>
        <w:rPr/>
        <w:t>10 Ang kamapahitas-on sa Israel saksi batok niya. Bisan pa ana dili gihapon sila mobalik kang Yahweh, ilang Diyos, ni mangita niya. 11 Sama sa usa ka boangon nga tukmo ang Efraim: karon nagtawag sa Ehipto, unya modangop na pod sa Asiria. 12 Apan bisag asa pa sila paingon, balingon ko sila, kay misukol man sila nako ug mangahulog sila sama sa mga langgam.</w:t>
      </w:r>
    </w:p>
    <w:p>
      <w:pPr>
        <w:pStyle w:val="Normal"/>
        <w:ind w:firstLine="360"/>
        <w:jc w:val="both"/>
        <w:rPr/>
      </w:pPr>
      <w:r>
        <w:rPr/>
        <w:t>13 Pagkaalaot sa mga mopahilayo nako! Kaulawan ang dangatan sa mga maglimbong nako. Gusto unta kong moluwas nila, apan nagsulti silag daotan batok nako. 14 Wala sila magmatinud-anon sa pagtawag nako dihang miagulo sila sa ilang higdaanan tungod sa trigo ug bino. Unya, miduol sila nako.</w:t>
      </w:r>
    </w:p>
    <w:p>
      <w:pPr>
        <w:pStyle w:val="Normal"/>
        <w:ind w:firstLine="360"/>
        <w:jc w:val="both"/>
        <w:rPr/>
      </w:pPr>
      <w:r>
        <w:rPr/>
        <w:t>15 Dihang gipalampos ug gilig-on ko sila, naglaraw silag daotan batok nako. Karon mibalik sila, apan dili ni tinud-anay. 16 Mora ni og malimbongong yukbo. Ang ilang mga hari mangamatay sa espada tungod sa mapahitas-on nilang sinultihan. Himoon lang silang kataw-anan sa yuta sa Ehipto.</w:t>
      </w:r>
    </w:p>
    <w:p>
      <w:pPr>
        <w:pStyle w:val="Normal"/>
        <w:ind w:firstLine="360"/>
        <w:jc w:val="both"/>
        <w:rPr/>
      </w:pPr>
      <w:r>
        <w:rPr/>
      </w:r>
    </w:p>
    <w:p>
      <w:pPr>
        <w:pStyle w:val="Normal"/>
        <w:ind w:firstLine="360"/>
        <w:jc w:val="both"/>
        <w:rPr/>
      </w:pPr>
      <w:r>
        <w:rPr>
          <w:b/>
          <w:sz w:val="32"/>
        </w:rPr>
        <w:t>8</w:t>
      </w:r>
      <w:r>
        <w:rPr/>
        <w:t xml:space="preserve"> • 1 Mga gwardiya ipalanog ang trompeta! Pasidan-i ang katawhan ni Yahweh kay gilapas nila ang akong kasabotan. Nagluib sila sa akong Balaod. 2 Nagsangpit sila nako: “Kami, ang Israel, nag-ila nimo, O Diyos.” 3 Apan gisalikway sa Israel ang tarong. Kini ang hinungdan nga gukdon sila sa mga kaaway. 4 Nagtuboy silag mga hari nga wala ko tugti. Nagtudlo silag mga lider nga walay panalangin nako. Pinaagi sa ilang salapi ug bulawan naghimo silag diosdios nga maglaglag nila.</w:t>
      </w:r>
    </w:p>
    <w:p>
      <w:pPr>
        <w:pStyle w:val="Normal"/>
        <w:ind w:firstLine="360"/>
        <w:jc w:val="both"/>
        <w:rPr/>
      </w:pPr>
      <w:r>
        <w:rPr/>
        <w:t>5 Samaria, ang imong nating baka akong giayran. Nagsilaob ang akong kasuko batok nimo. Hangtod kanus-a magpabilin kang hugaw? 6 Imoha ang nating baka, Israel, hinimo lang ni sa usa ka artesano. Dili kini Diyos busa, madugmok. 7 Sanglit nagpugas silag hangin, moani silag alimpulos. Sama sa nagtuyhad nga puso sa mais, wala silay mga lugas ug dili sila makahatag og harina. Kon makahatag man gani hutdon ra pod sa mga dumuduong.</w:t>
      </w:r>
    </w:p>
    <w:p>
      <w:pPr>
        <w:pStyle w:val="Normal"/>
        <w:ind w:firstLine="360"/>
        <w:jc w:val="both"/>
        <w:rPr/>
      </w:pPr>
      <w:r>
        <w:rPr/>
        <w:t xml:space="preserve">8-9 Ang Israel, gilamoy na dihang midangop ni sa Asiria. Karon wala na silay bili sa kanasoran. Ang Efraim mapagarbohong asno, apan tan-awa: nagpadala siyag mga gasa sa naghigugmaay. 10 Bisag nag-padala nig gasa sa mga nasod tigomon ko sila ug mamatay ang Israel tungod sa pagdaugdaog sa bantogang hari. </w:t>
      </w:r>
    </w:p>
    <w:p>
      <w:pPr>
        <w:pStyle w:val="Normal"/>
        <w:ind w:firstLine="360"/>
        <w:jc w:val="both"/>
        <w:rPr/>
      </w:pPr>
      <w:r>
        <w:rPr/>
        <w:t xml:space="preserve">• </w:t>
      </w:r>
      <w:r>
        <w:rPr/>
        <w:t>11 Ang Efraim naghimog daghang altar, apan nakadugang ni sa iyang kalapasan. 12 Gisulat ko alang niya ang daghang kasugoan sa akong Balaod, apan iya ning gitan-aw nga daw gikan sa mga langyaw.</w:t>
      </w:r>
    </w:p>
    <w:p>
      <w:pPr>
        <w:pStyle w:val="Normal"/>
        <w:ind w:firstLine="360"/>
        <w:jc w:val="both"/>
        <w:rPr/>
      </w:pPr>
      <w:r>
        <w:rPr/>
        <w:t>13 Naghalad sila nako mga sakripisyo nako kay sila may mangaon sa unod. Apan wala ni dawata ni Yahweh. Nahinumdom siya sa ilang kasal-anan ug kadaotan. Busa, mobalik sila sa Ehipto.</w:t>
      </w:r>
    </w:p>
    <w:p>
      <w:pPr>
        <w:pStyle w:val="Normal"/>
        <w:ind w:firstLine="360"/>
        <w:jc w:val="both"/>
        <w:rPr/>
      </w:pPr>
      <w:r>
        <w:rPr/>
        <w:t>14 Nakalimot ang Israel sa iyang Magbubuhat. Nagtukod siyag mga palasyo, apan sunogon ko ang iyang kalungsoran. Pasilaobon ko ang mga palasyo.</w:t>
      </w:r>
    </w:p>
    <w:p>
      <w:pPr>
        <w:pStyle w:val="Normal"/>
        <w:ind w:firstLine="360"/>
        <w:jc w:val="both"/>
        <w:rPr/>
      </w:pPr>
      <w:r>
        <w:rPr/>
      </w:r>
    </w:p>
    <w:p>
      <w:pPr>
        <w:pStyle w:val="Normal"/>
        <w:ind w:firstLine="360"/>
        <w:jc w:val="both"/>
        <w:rPr/>
      </w:pPr>
      <w:r>
        <w:rPr/>
        <w:t xml:space="preserve">Gitagna ang ilang pagkahinginlan </w:t>
      </w:r>
    </w:p>
    <w:p>
      <w:pPr>
        <w:pStyle w:val="Normal"/>
        <w:ind w:firstLine="360"/>
        <w:jc w:val="both"/>
        <w:rPr/>
      </w:pPr>
      <w:r>
        <w:rPr>
          <w:b/>
          <w:sz w:val="32"/>
        </w:rPr>
        <w:t>9</w:t>
      </w:r>
      <w:r>
        <w:rPr/>
        <w:t xml:space="preserve"> 1 Dili ka maglipay ni magsaulog, Israel, sama sa ubang kanasoran kay gibiyaan mo ang imong Diyos. Hilig ka sa pamuta. Atua ka sa bisag asang giokanan nga may trigo. 2 Mao nga ang mga giokanan ug pigsanan dili na mopakaon nimo. 3 Dili ka magpabilin sa yuta ni Yahweh. Mobalik ang Efraim sa Ehipto, sa Asiria, diin magkaon silag hugaw nga kalan-on.</w:t>
      </w:r>
    </w:p>
    <w:p>
      <w:pPr>
        <w:pStyle w:val="Normal"/>
        <w:ind w:firstLine="360"/>
        <w:jc w:val="both"/>
        <w:rPr/>
      </w:pPr>
      <w:r>
        <w:rPr/>
        <w:t>4 Dili na sila magbubo og halad nga bino alang ni Yahweh ni maghimog sakripisyo kaniya. Ang ilang pan alang lang sa tigminatay. Ang tanang mokaon ini hugaw. Ang maong pagkaon alang ra nila. Dili na ni mahimong dad-on sa balay ni Yahweh.</w:t>
      </w:r>
    </w:p>
    <w:p>
      <w:pPr>
        <w:pStyle w:val="Normal"/>
        <w:ind w:firstLine="360"/>
        <w:jc w:val="both"/>
        <w:rPr/>
      </w:pPr>
      <w:r>
        <w:rPr/>
        <w:t>5 Unsay inyong buhaton sa pangilin? Manglakaw mo, apan dili padulong ni Yahweh, hinunoa, manglayas tungod sa nanulong. 6 Tigomon mo sa Ehipto ug ang Memfis molubong ninyo. Ang Nettles manag-iya sa mga bahandi nga plata. Ang mga tunok mokamang sa inyong mga tolda.</w:t>
      </w:r>
    </w:p>
    <w:p>
      <w:pPr>
        <w:pStyle w:val="Normal"/>
        <w:ind w:firstLine="360"/>
        <w:jc w:val="both"/>
        <w:rPr/>
      </w:pPr>
      <w:r>
        <w:rPr/>
        <w:t xml:space="preserve">7 Miabot na ang panahon sa pagsilot. Ania na ang adlaw sa panimalos. Nasayod ini ang mga Israelita. Mangabuang ang mga propeta ug ang mga manalagna. Ang inyong kapildihan ingon kadako sa inyong kasal-anan. </w:t>
      </w:r>
    </w:p>
    <w:p>
      <w:pPr>
        <w:pStyle w:val="Normal"/>
        <w:ind w:firstLine="360"/>
        <w:jc w:val="both"/>
        <w:rPr/>
      </w:pPr>
      <w:r>
        <w:rPr/>
        <w:t>8 Ang Efraim nagbilar atubangan sa akong Diyos. Misulay ang iyang mga propeta pagbabag sa mga kaaway aron panalipdan ang balay sa ilang diosdios. 9 Apan ang ilang kahugaw sama sa didto pa sila sa Gibea. Hinumdoman ni Yahweh ang ilang kadaotan ug silotan ang ilang kasal-anan.</w:t>
      </w:r>
    </w:p>
    <w:p>
      <w:pPr>
        <w:pStyle w:val="Normal"/>
        <w:ind w:firstLine="360"/>
        <w:jc w:val="both"/>
        <w:rPr/>
      </w:pPr>
      <w:r>
        <w:rPr/>
        <w:t>10 Dihang hikaplagan ko na ang Israel, sama siya sa ihalas nga ubas sa kamingawan. Ang ilang katigulangan daw unang mga bunga sa kahoy nga igos. Apan pag-abot nila sa Baal-Peor, miyukbo sila sa makaulaw nga diosdios. Gidaog sa kahugaw ang ilang pagbati. 11 Milupad ang kadungganan sa Efraim sama sa langgam. Namatay ni sa pagkahimugso. Nakuhaan bisag wala ipanamkon. 12 Kon nanganak pa sila patyon ko ang kabataan sa dili pa sila managko, kay maalaot sila kon ako silang pasagdan.</w:t>
      </w:r>
    </w:p>
    <w:p>
      <w:pPr>
        <w:pStyle w:val="Normal"/>
        <w:ind w:firstLine="360"/>
        <w:jc w:val="both"/>
        <w:rPr/>
      </w:pPr>
      <w:r>
        <w:rPr/>
        <w:t>13 Nakita ko ang Efraim sama sa plantasyon sa uma. Apan karon ipadala kaniya ang iyang mga anak aron ihawon. 14 Ihatag nila, o Yahweh, ang buot mong ihatag. Hatagi silag sabakan nga nakuhaan ug mga suso nga naughan.</w:t>
      </w:r>
    </w:p>
    <w:p>
      <w:pPr>
        <w:pStyle w:val="Normal"/>
        <w:ind w:firstLine="360"/>
        <w:jc w:val="both"/>
        <w:rPr/>
      </w:pPr>
      <w:r>
        <w:rPr/>
        <w:t>15 Nakita ang ilang kadaotan didto sa Gilgal. Gikasilagan ko sila. Ako silang palagpoton sa akong Balay tungod sa daotan nilang mga lihok. Dili ko na sila higugmaon, kay masupilon ang ilang mga pangulo. 16 Gidangan ang Efraim. Mangalaya ang iyang gamot. Dili siya mamunga. Bisag magmabdos sila, mamatay ang bata sa ilang sabakan. 17 Isalikway sila sa akong Diyos kay wala sila mamati.Pasuroy-suroyon sila sa kanasoran.</w:t>
      </w:r>
    </w:p>
    <w:p>
      <w:pPr>
        <w:pStyle w:val="Normal"/>
        <w:ind w:firstLine="360"/>
        <w:jc w:val="both"/>
        <w:rPr/>
      </w:pPr>
      <w:r>
        <w:rPr/>
      </w:r>
    </w:p>
    <w:p>
      <w:pPr>
        <w:pStyle w:val="Normal"/>
        <w:ind w:firstLine="360"/>
        <w:jc w:val="both"/>
        <w:rPr/>
      </w:pPr>
      <w:r>
        <w:rPr>
          <w:b/>
          <w:sz w:val="32"/>
        </w:rPr>
        <w:t>10</w:t>
      </w:r>
      <w:r>
        <w:rPr/>
        <w:t xml:space="preserve"> 1 Ang Israel usa ka labong nga tanom, namulingay sa bunga. Pagdaghan sa bunga, gidugangan sab niya pagtukod ang mga altar. Gipadak-an ang iyang yuta. Gidugangan ang dayandayan sa iyang mga haliging sagrado. </w:t>
      </w:r>
    </w:p>
    <w:p>
      <w:pPr>
        <w:pStyle w:val="Normal"/>
        <w:ind w:firstLine="360"/>
        <w:jc w:val="both"/>
        <w:rPr/>
      </w:pPr>
      <w:r>
        <w:rPr/>
        <w:t>2 Nabahin ang iyang pagbati! Apan bayran ni. Lumpagon ang ilang mga altar ug dugmokon ang mga batong sagrado.</w:t>
      </w:r>
    </w:p>
    <w:p>
      <w:pPr>
        <w:pStyle w:val="Normal"/>
        <w:ind w:firstLine="360"/>
        <w:jc w:val="both"/>
        <w:rPr/>
      </w:pPr>
      <w:r>
        <w:rPr/>
        <w:t>3 Karon moingon sila: “Wala miy hari (kay wala namo kahadloki ang Diyos). Unsay kaayohan nga mabuhat sa hari alang namo?” 4 Nagsulti silag ingon ini, samtang gidawat nila ang haw-ang nga panumpa isip walay kapuslanan nga kasabotan. Ang ilang sinultihan milambo sama sa sagbot sa dinaro nga uma.</w:t>
      </w:r>
    </w:p>
    <w:p>
      <w:pPr>
        <w:pStyle w:val="Normal"/>
        <w:ind w:firstLine="360"/>
        <w:jc w:val="both"/>
        <w:rPr/>
      </w:pPr>
      <w:r>
        <w:rPr/>
        <w:t>5 Mikurog ang katawhan sa Samaria sa ilang mga diosdios sa Betel. Nagbangotan sila sa ilang nating baka sama sa mga pari nga mapagarbohon kaayo ini. 6 Ang dungganong diosdios gikuha ug gidala sa Asiria: gasa sa bantogang hari. Anihon sa Efraim ang kaulaw. Maulawan ang katawhan sa Israel. 7 Ang hari sa Samaria, gibanlas sama sa bula ibabaw sa tubig.</w:t>
      </w:r>
    </w:p>
    <w:p>
      <w:pPr>
        <w:pStyle w:val="Normal"/>
        <w:ind w:firstLine="360"/>
        <w:jc w:val="both"/>
        <w:rPr/>
      </w:pPr>
      <w:r>
        <w:rPr/>
        <w:t>8 Gun-obon ang mga altar sa diosdios, ang sala sa Israel. Katayan ang mga altar sa tunokon nga bagon. Unya, ingnon nila ang kabukiran: “Taboni mi.” Ug ang kabungtoran: “Pangatumpag mo namo.”</w:t>
      </w:r>
    </w:p>
    <w:p>
      <w:pPr>
        <w:pStyle w:val="Normal"/>
        <w:ind w:firstLine="360"/>
        <w:jc w:val="both"/>
        <w:rPr/>
      </w:pPr>
      <w:r>
        <w:rPr/>
        <w:t>9 Sukad sa mga adlaw sa Gibea nakasala ug nagmasupilon ka na, Israel. Dili ba mo maapsan sa gubat batok sa mga daotan sa Gibea? 10 Moanha ko ug silotan tamo. Pundokon ko ang kanasoran batok ninyo tungod sa dobli ninyong kasal-anan.</w:t>
      </w:r>
    </w:p>
    <w:p>
      <w:pPr>
        <w:pStyle w:val="Normal"/>
        <w:ind w:firstLine="360"/>
        <w:jc w:val="both"/>
        <w:rPr/>
      </w:pPr>
      <w:r>
        <w:rPr/>
      </w:r>
    </w:p>
    <w:p>
      <w:pPr>
        <w:pStyle w:val="Normal"/>
        <w:ind w:firstLine="360"/>
        <w:jc w:val="both"/>
        <w:rPr/>
      </w:pPr>
      <w:r>
        <w:rPr/>
        <w:t xml:space="preserve">Ang pahimangno ug ang tawag aron pagbag-o </w:t>
      </w:r>
    </w:p>
    <w:p>
      <w:pPr>
        <w:pStyle w:val="Normal"/>
        <w:ind w:firstLine="360"/>
        <w:jc w:val="both"/>
        <w:rPr/>
      </w:pPr>
      <w:r>
        <w:rPr/>
        <w:t>11 Ang Efraim bayeng baka nga maayong pagkamanso. Ganahan siya nga mogiok. Busa, butangan kog yugo ang iyang liog. Sangonan ang Efraim ug magdaro siya. Ang nasod ni Jacob ang mosurko ini.</w:t>
      </w:r>
    </w:p>
    <w:p>
      <w:pPr>
        <w:pStyle w:val="Normal"/>
        <w:ind w:firstLine="360"/>
        <w:jc w:val="both"/>
        <w:rPr/>
      </w:pPr>
      <w:r>
        <w:rPr/>
        <w:t>12 Daroha ang bag-ong kayutaan. Pagpugas og kaangayan ug anihon mo ang kalumo. Mao ni ang panahon pagpangita ni Yahweh hangtod nga moabot siya og mopaulan sa kaluwasan alang ninyo.</w:t>
      </w:r>
    </w:p>
    <w:p>
      <w:pPr>
        <w:pStyle w:val="Normal"/>
        <w:ind w:firstLine="360"/>
        <w:jc w:val="both"/>
        <w:rPr/>
      </w:pPr>
      <w:r>
        <w:rPr/>
        <w:t>13 Sa inyong bahin, nananom mog daotan ug manganig kangil-ad, ug mangaon sa bunga nga bakak. Kon magsalig mo sa kaugalingong kusog ug sa daghan ninyong kasundalohan, malibog ang inyong katawhan. 14 Tan-awa: guba na ang inyong mga kota sama sa panahon kanus-a gun-obon ang Betabel ni Salman; kanus-a ang mga inahan gipatay uban sa ilang kabataan human sa kagubot. 15 Kana ang mahitabo kaninyo, katawhan sa Israel, tungod sa kadako sa inyong kangil-ad. Sa kaadlawon anang adlawa, nahanaw na ang hari sa Israel.</w:t>
      </w:r>
    </w:p>
    <w:p>
      <w:pPr>
        <w:pStyle w:val="Normal"/>
        <w:ind w:firstLine="360"/>
        <w:jc w:val="both"/>
        <w:rPr/>
      </w:pPr>
      <w:r>
        <w:rPr/>
      </w:r>
    </w:p>
    <w:p>
      <w:pPr>
        <w:pStyle w:val="Normal"/>
        <w:ind w:firstLine="360"/>
        <w:jc w:val="both"/>
        <w:rPr/>
      </w:pPr>
      <w:r>
        <w:rPr/>
        <w:t xml:space="preserve">Gitawag ko ang akong anak paggawas sa Ehipto </w:t>
      </w:r>
    </w:p>
    <w:p>
      <w:pPr>
        <w:pStyle w:val="Normal"/>
        <w:ind w:firstLine="360"/>
        <w:jc w:val="both"/>
        <w:rPr/>
      </w:pPr>
      <w:r>
        <w:rPr>
          <w:b/>
          <w:sz w:val="32"/>
        </w:rPr>
        <w:t>11</w:t>
      </w:r>
      <w:r>
        <w:rPr/>
        <w:t xml:space="preserve"> • 1 Gihigugma ko ang Israel sa bata pa siya. Gikan sa Ehipto gitawag ko ang akong anak. 2 Apan sa tanto kong tinawag nila, misamot hinuon silag pahilayo nako. Naghalad sila sa mga Baal ug nagsunog silag in-senso alang sa mga diosdios.</w:t>
      </w:r>
    </w:p>
    <w:p>
      <w:pPr>
        <w:pStyle w:val="Normal"/>
        <w:ind w:firstLine="360"/>
        <w:jc w:val="both"/>
        <w:rPr/>
      </w:pPr>
      <w:r>
        <w:rPr/>
        <w:t>3 Apan akoy nagtudlo ni Efraim paglakaw. Gigunitan ko ang iyang mga bukton. Bisan pa ana wala sila makamatngon nga ako ang nag-atiman nila. 4 Giguyod ko sila ginamit ang pisi sa kalumo, uban sa mga lubid sa paghigugma. Ako ang nagpaluag sa yugo sa ilang liog. Mitikubo ko aron mopakaon nila.</w:t>
      </w:r>
    </w:p>
    <w:p>
      <w:pPr>
        <w:pStyle w:val="Normal"/>
        <w:ind w:firstLine="360"/>
        <w:jc w:val="both"/>
        <w:rPr/>
      </w:pPr>
      <w:r>
        <w:rPr/>
        <w:t>5 Kon magdumili sila sa pagbalik nako, kinahanglang mobalik sila sa Ehipto ug mandoan sila sa hari nga taga Asiria. 6 Mangidlap ang mga pinuti sa ilang mga syudad, ihawon ang ilang mga anak ug bungkagon ang tanan nilang laraw.</w:t>
      </w:r>
    </w:p>
    <w:p>
      <w:pPr>
        <w:pStyle w:val="Normal"/>
        <w:ind w:firstLine="360"/>
        <w:jc w:val="both"/>
        <w:rPr/>
      </w:pPr>
      <w:r>
        <w:rPr/>
        <w:t>7 Namugos sila pagpahilayo nako. Nanawag sila sa pakitabang tungod sa yugo sa ilang liog, apan walay moalsa ini. 8 Unsaon ko man pagbiya nimo, Efraim? Pasagdan ba lang tikaw sama sa Adma o himoong sama sa Seboim? Naguol kaayo ang akong kasingkasing ug giabot kog kaluoy. 9 Dili ko ipahungaw ang hilabihan kong kasuko. Dili ko mobalik paggun-ob sa Efraim kay Diyos ko, dili tawo. Ako ang Balaanon nga naa taliwala ninyo. Dili ko buot moanha ninyo sa akong kapungot.</w:t>
      </w:r>
    </w:p>
    <w:p>
      <w:pPr>
        <w:pStyle w:val="Normal"/>
        <w:ind w:firstLine="360"/>
        <w:jc w:val="both"/>
        <w:rPr/>
      </w:pPr>
      <w:r>
        <w:rPr/>
        <w:t>10 Mosunod mo ni Yahweh inig ngulob na niya sama sa liyon. Inig kadungog nila ini manuol nga nagkurog ang iyang mga anak sa kasadpan. 11 Moanhi sila nga mahadlokon daw mga gitgit gikan sa Ehipto, daw mga salampati gikan sa Asiria. Unya dad-on ko silag balik sa ilang puloy-anan.</w:t>
      </w:r>
    </w:p>
    <w:p>
      <w:pPr>
        <w:pStyle w:val="Normal"/>
        <w:ind w:firstLine="360"/>
        <w:jc w:val="both"/>
        <w:rPr/>
      </w:pPr>
      <w:r>
        <w:rPr/>
      </w:r>
    </w:p>
    <w:p>
      <w:pPr>
        <w:pStyle w:val="Normal"/>
        <w:ind w:firstLine="360"/>
        <w:jc w:val="both"/>
        <w:rPr/>
      </w:pPr>
      <w:r>
        <w:rPr>
          <w:b/>
          <w:sz w:val="32"/>
        </w:rPr>
        <w:t>12</w:t>
      </w:r>
      <w:r>
        <w:rPr/>
        <w:t xml:space="preserve"> 1 Gilibotan kog mga bakak sa Efraim. Mianhi nako ang Israel nga malimbongon. Nagsunod sila kang Baal ug nanggukod sa mga Santos. 2 Nabuhi ang Efraim sa hangin, nagsunod kanunay sa hangin gikan sa sidlakan. Gipalabi nila ang mga bakak ug ang kabangis. Nakigsabot sila sa Asiria ug nagdalag lana ngadto sa Ehipto. </w:t>
      </w:r>
    </w:p>
    <w:p>
      <w:pPr>
        <w:pStyle w:val="Normal"/>
        <w:ind w:firstLine="360"/>
        <w:jc w:val="both"/>
        <w:rPr/>
      </w:pPr>
      <w:r>
        <w:rPr/>
        <w:t>3 Gidala ni Yahweh si Jacob sa hukmanan. Hapit na ni niya siloti tungod sa iyang batasan. Hapit na niya pabayra sa iyang binuhatan.</w:t>
      </w:r>
    </w:p>
    <w:p>
      <w:pPr>
        <w:pStyle w:val="Normal"/>
        <w:ind w:firstLine="360"/>
        <w:jc w:val="both"/>
        <w:rPr/>
      </w:pPr>
      <w:r>
        <w:rPr/>
        <w:t xml:space="preserve">4 Gikuha niya ang lugar sa iyang igsoon diha sa sabakan. Unya, nakigbisog siya sa Diyos. Nakigtakos sa anghel hangtod nga midaog. 5 Gani, mihilak man ang anghel ug nagpakilu-oy niya! Nagkatagbo sila pag-usab sa Betel, didto nagkaistoryahay sila. </w:t>
      </w:r>
    </w:p>
    <w:p>
      <w:pPr>
        <w:pStyle w:val="Normal"/>
        <w:ind w:firstLine="360"/>
        <w:jc w:val="both"/>
        <w:rPr/>
      </w:pPr>
      <w:r>
        <w:rPr/>
        <w:t>6 (Si Yahweh ang Diyos nga Labing Gamhanan. Yahweh ang mahimayaong ngalan. 7 Kinahanglang mobalik mo sa inyong Diyos. Bansaya ang gugma, kaangayan ug pagsalig sa inyong Diyos.)</w:t>
      </w:r>
    </w:p>
    <w:p>
      <w:pPr>
        <w:pStyle w:val="Normal"/>
        <w:ind w:firstLine="360"/>
        <w:jc w:val="both"/>
        <w:rPr/>
      </w:pPr>
      <w:r>
        <w:rPr/>
        <w:t>8 Ang Canaan may limbongan nga mga sukdanan ug hilig kaayo nga manikas. 9 Nanghambog ang Efraim: “Nahimo kong adunahan ug nakaangkon og daghang bahandi. Wala silay makit-an nga ikasaway sa akong kadato nga mahimong isipon nga makasasala. 10 Apan ako si Yahweh ang inyong Diyos nga nagpagawas ninyo sa Ehipto. Papuy-on tamog balik sa mga tolda sama sa mga adlaw sa panagtagbo. 11 Unya, mosulti ko sa mga propeta. Hatagan ko silag daghang panan-awon. Tudloan ko sila pinaagi sa mga pasumbingay.</w:t>
      </w:r>
    </w:p>
    <w:p>
      <w:pPr>
        <w:pStyle w:val="Normal"/>
        <w:ind w:firstLine="360"/>
        <w:jc w:val="both"/>
        <w:rPr/>
      </w:pPr>
      <w:r>
        <w:rPr/>
        <w:t>12 Daotan ang katawhan sa Gilead pulos bakakon silang tanan. Naghalad silag sakripisyo alang sa torong baka sa Gilgal. Mao nga gun-obon ko ang ilang mga altar. Ang mga tipaka ini naa ibabaw sa dinaro nga kaumahan.</w:t>
      </w:r>
    </w:p>
    <w:p>
      <w:pPr>
        <w:pStyle w:val="Normal"/>
        <w:ind w:firstLine="360"/>
        <w:jc w:val="both"/>
        <w:rPr/>
      </w:pPr>
      <w:r>
        <w:rPr/>
        <w:t>13 Milighot si Jacob sa kapatagan sa Aram. Nag-alagad si Israel aron makapangasawa. Nahimo siya nga magbalantay aron madani ang iyang pangasaw-onon. 14 Gipagawas ni Yahweh sa Ehipto si Israel pinangulohan sa propeta. Pinaagi sa maong propeta giatiman sila. 15 Apan ang Efraim nakapasilaob kaayo sa iyang kasuko. Silotan siya sa Ginoo tungod sa dugo nga iyang gipabanaw. Pabayron siya sa iyang pagbugalbugal.</w:t>
      </w:r>
    </w:p>
    <w:p>
      <w:pPr>
        <w:pStyle w:val="Normal"/>
        <w:ind w:firstLine="360"/>
        <w:jc w:val="both"/>
        <w:rPr/>
      </w:pPr>
      <w:r>
        <w:rPr/>
      </w:r>
    </w:p>
    <w:p>
      <w:pPr>
        <w:pStyle w:val="Normal"/>
        <w:ind w:firstLine="360"/>
        <w:jc w:val="both"/>
        <w:rPr/>
      </w:pPr>
      <w:r>
        <w:rPr>
          <w:b/>
          <w:sz w:val="32"/>
        </w:rPr>
        <w:t>13</w:t>
      </w:r>
      <w:r>
        <w:rPr/>
        <w:t xml:space="preserve"> 1 Inigsulti ni Efraim nangurog ang tanan. Gamhanan kaayo siya sa Israel, apan nakasala siya sa pagsimba sa Baal. Gigun-ob niya ang kaugalingon. 2 Nagpadayon sila karon pagpakasala. Naghimo silag larawan gikan sa tinunaw nga puthaw. Naghulma silag mga diosdios gikan sa mga salapi, mga binuhat sa tawo. Ila ning gitawag og Diyos! Naghalad silag mga tawo ug nagsimba sa mga nating baka! 3 Busa, nahisama sila sa yamog sa kabuntagon nga dili molungtad. Sama sa uhot diha sa giokanan nga ipadpad lang dayon; sama sa aso nga mogawas sa bintana.</w:t>
      </w:r>
    </w:p>
    <w:p>
      <w:pPr>
        <w:pStyle w:val="Normal"/>
        <w:ind w:firstLine="360"/>
        <w:jc w:val="both"/>
        <w:rPr/>
      </w:pPr>
      <w:r>
        <w:rPr/>
        <w:t>4 Apan ako si Yahweh, ang inyong Diyos nga nagpagawas ninyo sa Ehipto. Wala kamoy Diyos gawas nako ug walay makaluwas ninyo kondili, ako.</w:t>
      </w:r>
    </w:p>
    <w:p>
      <w:pPr>
        <w:pStyle w:val="Normal"/>
        <w:ind w:firstLine="360"/>
        <w:jc w:val="both"/>
        <w:rPr/>
      </w:pPr>
      <w:r>
        <w:rPr/>
        <w:t>5 Nailhan na tamo didto pa sa kamingawan, sa yuta nga naglagiting sa kainit. 6 Kon may pagkaon, nangabusog sila ug nagarboso. Nalimot sila nako. 7 Busa, nahimo ko alang nila nga daw sa tigre. Gibantayan ko sila pag-ayo. 8 Atakihon ko sila sa kapungot nga iyaha sa oso nga nawad-ag itoy. Gikuniskunis ko ang ilang kasingkasing. Sama sa liyon gilamoy ko sila. Sama sa ihalas nga mananap, giwataswatas ko sila.</w:t>
      </w:r>
    </w:p>
    <w:p>
      <w:pPr>
        <w:pStyle w:val="Normal"/>
        <w:ind w:firstLine="360"/>
        <w:jc w:val="both"/>
        <w:rPr/>
      </w:pPr>
      <w:r>
        <w:rPr/>
        <w:t xml:space="preserve">9 Israel, ako ang inyong mananabang. Mogun-ob ba diay ko ninyo karon? 10 Hain man ang inyong hari aron luwason niya ang inyong mga syudad? Hain man ang inyong mga pangulo nga inyong giingnan: “Hatagi mig hari ug mga pangulo.” 11 Sa akong kasuko gihatagan tamog hari, apan gipapahawa ko siya sa akong kapungot. </w:t>
      </w:r>
    </w:p>
    <w:p>
      <w:pPr>
        <w:pStyle w:val="Normal"/>
        <w:ind w:firstLine="360"/>
        <w:jc w:val="both"/>
        <w:rPr/>
      </w:pPr>
      <w:r>
        <w:rPr/>
        <w:t>12 Nakagamot na ang kangil-ad sa Efraim. Gitigom niya ang iyang mga sala. 13 Miabot na kaniya ang pagbati sa usa ka babaye. Apan manyahon ang bata. Pag-abot na sa panahon nagdumili siya paggawas sa tagoangkan.</w:t>
      </w:r>
    </w:p>
    <w:p>
      <w:pPr>
        <w:pStyle w:val="Normal"/>
        <w:ind w:firstLine="360"/>
        <w:jc w:val="both"/>
        <w:rPr/>
      </w:pPr>
      <w:r>
        <w:rPr/>
        <w:t>14 Ako ba silang lukaton sa gahom sa kangitngit? Luwason ko ba sila sa kamatayon? Hain man, O kamatayon, ang imong silot? O impyerno, hain ang imong kalala? Apan dili ko mosud-ong nila nga maluluy-on, 15 sila nga milabaw sa ilang kaigsoonan. Ipadala ni Yahweh ang hangin sa sidlakan gikan sa kamingawan. Maughan ang iyang mga tinubdan sa tubig. Mangliki ang kayutaan aron huboan siya sa tanan niyang bahandi.</w:t>
      </w:r>
    </w:p>
    <w:p>
      <w:pPr>
        <w:pStyle w:val="Normal"/>
        <w:ind w:firstLine="360"/>
        <w:jc w:val="both"/>
        <w:rPr/>
      </w:pPr>
      <w:r>
        <w:rPr/>
      </w:r>
    </w:p>
    <w:p>
      <w:pPr>
        <w:pStyle w:val="Normal"/>
        <w:ind w:firstLine="360"/>
        <w:jc w:val="both"/>
        <w:rPr/>
      </w:pPr>
      <w:r>
        <w:rPr>
          <w:b/>
          <w:sz w:val="32"/>
        </w:rPr>
        <w:t>14</w:t>
      </w:r>
      <w:r>
        <w:rPr/>
        <w:t xml:space="preserve"> 1 May kalapasan ang Samaria kay misukol siya sa iyang Diyos. Mangamatay sila sa espada. Pinupinohon ang gagmayng kabataan ug disdisan ang tiyan sa mga mabdos.</w:t>
      </w:r>
    </w:p>
    <w:p>
      <w:pPr>
        <w:pStyle w:val="Normal"/>
        <w:ind w:firstLine="360"/>
        <w:jc w:val="both"/>
        <w:rPr/>
      </w:pPr>
      <w:r>
        <w:rPr/>
        <w:t xml:space="preserve">• </w:t>
      </w:r>
      <w:r>
        <w:rPr/>
        <w:t>2 Balik sa imong Diyos, si Yahweh, O Israel!</w:t>
      </w:r>
    </w:p>
    <w:p>
      <w:pPr>
        <w:pStyle w:val="Normal"/>
        <w:ind w:firstLine="360"/>
        <w:jc w:val="both"/>
        <w:rPr/>
      </w:pPr>
      <w:r>
        <w:rPr/>
        <w:t>Ang kasal-anan hinungdan sa imong pagkapukan.</w:t>
      </w:r>
    </w:p>
    <w:p>
      <w:pPr>
        <w:pStyle w:val="Normal"/>
        <w:ind w:firstLine="360"/>
        <w:jc w:val="both"/>
        <w:rPr/>
      </w:pPr>
      <w:r>
        <w:rPr/>
        <w:t>3 Balik kang Yahweh uban sa mapaubsanong mga pulong.</w:t>
      </w:r>
    </w:p>
    <w:p>
      <w:pPr>
        <w:pStyle w:val="Normal"/>
        <w:ind w:firstLine="360"/>
        <w:jc w:val="both"/>
        <w:rPr/>
      </w:pPr>
      <w:r>
        <w:rPr/>
        <w:t>Ingna siya: “O, ikaw nga nalooy</w:t>
      </w:r>
    </w:p>
    <w:p>
      <w:pPr>
        <w:pStyle w:val="Normal"/>
        <w:ind w:firstLine="360"/>
        <w:jc w:val="both"/>
        <w:rPr/>
      </w:pPr>
      <w:r>
        <w:rPr/>
        <w:t>sa mga nawad-ag amahan,</w:t>
      </w:r>
    </w:p>
    <w:p>
      <w:pPr>
        <w:pStyle w:val="Normal"/>
        <w:ind w:firstLine="360"/>
        <w:jc w:val="both"/>
        <w:rPr/>
      </w:pPr>
      <w:r>
        <w:rPr/>
        <w:t>pasayloa ang among sala ug ayaw nag kasuko.</w:t>
      </w:r>
    </w:p>
    <w:p>
      <w:pPr>
        <w:pStyle w:val="Normal"/>
        <w:ind w:firstLine="360"/>
        <w:jc w:val="both"/>
        <w:rPr/>
      </w:pPr>
      <w:r>
        <w:rPr/>
        <w:t>Inay torong baka ug mga sakripisyo,</w:t>
      </w:r>
    </w:p>
    <w:p>
      <w:pPr>
        <w:pStyle w:val="Normal"/>
        <w:ind w:firstLine="360"/>
        <w:jc w:val="both"/>
        <w:rPr/>
      </w:pPr>
      <w:r>
        <w:rPr/>
        <w:t>dawata ang pagdayeg sa among ngabil.</w:t>
      </w:r>
    </w:p>
    <w:p>
      <w:pPr>
        <w:pStyle w:val="Normal"/>
        <w:ind w:firstLine="360"/>
        <w:jc w:val="both"/>
        <w:rPr/>
      </w:pPr>
      <w:r>
        <w:rPr/>
        <w:t>4 Dili moluwas nato ang Asiria:</w:t>
      </w:r>
    </w:p>
    <w:p>
      <w:pPr>
        <w:pStyle w:val="Normal"/>
        <w:ind w:firstLine="360"/>
        <w:jc w:val="both"/>
        <w:rPr/>
      </w:pPr>
      <w:r>
        <w:rPr/>
        <w:t>dili na mi mangita og mga kabayo</w:t>
      </w:r>
    </w:p>
    <w:p>
      <w:pPr>
        <w:pStyle w:val="Normal"/>
        <w:ind w:firstLine="360"/>
        <w:jc w:val="both"/>
        <w:rPr/>
      </w:pPr>
      <w:r>
        <w:rPr/>
        <w:t>ug moingon pa: “Among diosdios”</w:t>
      </w:r>
    </w:p>
    <w:p>
      <w:pPr>
        <w:pStyle w:val="Normal"/>
        <w:ind w:firstLine="360"/>
        <w:jc w:val="both"/>
        <w:rPr/>
      </w:pPr>
      <w:r>
        <w:rPr/>
        <w:t>sa binuhat sa among kamot.”</w:t>
      </w:r>
    </w:p>
    <w:p>
      <w:pPr>
        <w:pStyle w:val="Normal"/>
        <w:ind w:firstLine="360"/>
        <w:jc w:val="both"/>
        <w:rPr/>
      </w:pPr>
      <w:r>
        <w:rPr/>
        <w:t>5 Ayohon ko ang ilang pagduhaduha,</w:t>
      </w:r>
    </w:p>
    <w:p>
      <w:pPr>
        <w:pStyle w:val="Normal"/>
        <w:ind w:firstLine="360"/>
        <w:jc w:val="both"/>
        <w:rPr/>
      </w:pPr>
      <w:r>
        <w:rPr/>
        <w:t>higugmaon ko sila sa tibuok kong kasingkasing.</w:t>
      </w:r>
    </w:p>
    <w:p>
      <w:pPr>
        <w:pStyle w:val="Normal"/>
        <w:ind w:firstLine="360"/>
        <w:jc w:val="both"/>
        <w:rPr/>
      </w:pPr>
      <w:r>
        <w:rPr/>
        <w:t xml:space="preserve">Kay wala na ang akong kasuko batok nila. </w:t>
      </w:r>
    </w:p>
    <w:p>
      <w:pPr>
        <w:pStyle w:val="Normal"/>
        <w:ind w:firstLine="360"/>
        <w:jc w:val="both"/>
        <w:rPr/>
      </w:pPr>
      <w:r>
        <w:rPr/>
        <w:t>6 Daw yamog ko alang sa Israel,</w:t>
      </w:r>
    </w:p>
    <w:p>
      <w:pPr>
        <w:pStyle w:val="Normal"/>
        <w:ind w:firstLine="360"/>
        <w:jc w:val="both"/>
        <w:rPr/>
      </w:pPr>
      <w:r>
        <w:rPr/>
        <w:t>sama sa liryo mamulak siyag maayo.</w:t>
      </w:r>
    </w:p>
    <w:p>
      <w:pPr>
        <w:pStyle w:val="Normal"/>
        <w:ind w:firstLine="360"/>
        <w:jc w:val="both"/>
        <w:rPr/>
      </w:pPr>
      <w:r>
        <w:rPr/>
        <w:t>Sama sa sedro mogamot siyag maayo,</w:t>
      </w:r>
    </w:p>
    <w:p>
      <w:pPr>
        <w:pStyle w:val="Normal"/>
        <w:ind w:firstLine="360"/>
        <w:jc w:val="both"/>
        <w:rPr/>
      </w:pPr>
      <w:r>
        <w:rPr/>
        <w:t>7 ang iyang bag-ong sanga motubo ug molambo.</w:t>
      </w:r>
    </w:p>
    <w:p>
      <w:pPr>
        <w:pStyle w:val="Normal"/>
        <w:ind w:firstLine="360"/>
        <w:jc w:val="both"/>
        <w:rPr/>
      </w:pPr>
      <w:r>
        <w:rPr/>
        <w:t>Ang iyang katahom mahisama sa olibo,</w:t>
      </w:r>
    </w:p>
    <w:p>
      <w:pPr>
        <w:pStyle w:val="Normal"/>
        <w:ind w:firstLine="360"/>
        <w:jc w:val="both"/>
        <w:rPr/>
      </w:pPr>
      <w:r>
        <w:rPr/>
        <w:t>ug nangalimyon siya sama sa sedro sa Lebanon.</w:t>
      </w:r>
    </w:p>
    <w:p>
      <w:pPr>
        <w:pStyle w:val="Normal"/>
        <w:ind w:firstLine="360"/>
        <w:jc w:val="both"/>
        <w:rPr/>
      </w:pPr>
      <w:r>
        <w:rPr/>
        <w:t>8 Ang katawhan mamasilong na sab sa iyang landong.</w:t>
      </w:r>
    </w:p>
    <w:p>
      <w:pPr>
        <w:pStyle w:val="Normal"/>
        <w:ind w:firstLine="360"/>
        <w:jc w:val="both"/>
        <w:rPr/>
      </w:pPr>
      <w:r>
        <w:rPr/>
        <w:t>Molambo siya sama sa humay.</w:t>
      </w:r>
    </w:p>
    <w:p>
      <w:pPr>
        <w:pStyle w:val="Normal"/>
        <w:ind w:firstLine="360"/>
        <w:jc w:val="both"/>
        <w:rPr/>
      </w:pPr>
      <w:r>
        <w:rPr/>
        <w:t>Mamulak siya daw parasan,</w:t>
      </w:r>
    </w:p>
    <w:p>
      <w:pPr>
        <w:pStyle w:val="Normal"/>
        <w:ind w:firstLine="360"/>
        <w:jc w:val="both"/>
        <w:rPr/>
      </w:pPr>
      <w:r>
        <w:rPr/>
        <w:t>ug ang iyang kabantog sama sa bino sa Lebanon.</w:t>
      </w:r>
    </w:p>
    <w:p>
      <w:pPr>
        <w:pStyle w:val="Normal"/>
        <w:ind w:firstLine="360"/>
        <w:jc w:val="both"/>
        <w:rPr/>
      </w:pPr>
      <w:r>
        <w:rPr/>
        <w:t>9 Unsay buhaton sa Efraim sa mga diosdios,</w:t>
      </w:r>
    </w:p>
    <w:p>
      <w:pPr>
        <w:pStyle w:val="Normal"/>
        <w:ind w:firstLine="360"/>
        <w:jc w:val="both"/>
        <w:rPr/>
      </w:pPr>
      <w:r>
        <w:rPr/>
        <w:t>nga ako man ang nakadungog</w:t>
      </w:r>
    </w:p>
    <w:p>
      <w:pPr>
        <w:pStyle w:val="Normal"/>
        <w:ind w:firstLine="360"/>
        <w:jc w:val="both"/>
        <w:rPr/>
      </w:pPr>
      <w:r>
        <w:rPr/>
        <w:t>ug nagpalambo niya?</w:t>
      </w:r>
    </w:p>
    <w:p>
      <w:pPr>
        <w:pStyle w:val="Normal"/>
        <w:ind w:firstLine="360"/>
        <w:jc w:val="both"/>
        <w:rPr/>
      </w:pPr>
      <w:r>
        <w:rPr/>
        <w:t>Sama ko sa sipres, nga kanunayng lunhaw,</w:t>
      </w:r>
    </w:p>
    <w:p>
      <w:pPr>
        <w:pStyle w:val="Normal"/>
        <w:ind w:firstLine="360"/>
        <w:jc w:val="both"/>
        <w:rPr/>
      </w:pPr>
      <w:r>
        <w:rPr/>
        <w:t>gikan nako ang tanan mong kamabungahon.</w:t>
      </w:r>
    </w:p>
    <w:p>
      <w:pPr>
        <w:pStyle w:val="Normal"/>
        <w:ind w:firstLine="360"/>
        <w:jc w:val="both"/>
        <w:rPr/>
      </w:pPr>
      <w:r>
        <w:rPr/>
        <w:t>10 Kinsa man ang may igong kaalam</w:t>
      </w:r>
    </w:p>
    <w:p>
      <w:pPr>
        <w:pStyle w:val="Normal"/>
        <w:ind w:firstLine="360"/>
        <w:jc w:val="both"/>
        <w:rPr/>
      </w:pPr>
      <w:r>
        <w:rPr/>
        <w:t>nga makasabot ining tanan?</w:t>
      </w:r>
    </w:p>
    <w:p>
      <w:pPr>
        <w:pStyle w:val="Normal"/>
        <w:ind w:firstLine="360"/>
        <w:jc w:val="both"/>
        <w:rPr/>
      </w:pPr>
      <w:r>
        <w:rPr/>
        <w:t>Kinsay nakatugkad ug nakasabot?</w:t>
      </w:r>
    </w:p>
    <w:p>
      <w:pPr>
        <w:pStyle w:val="Normal"/>
        <w:ind w:firstLine="360"/>
        <w:jc w:val="both"/>
        <w:rPr/>
      </w:pPr>
      <w:r>
        <w:rPr/>
        <w:t>Tarong ang mga agianan ni Yahweh,</w:t>
      </w:r>
    </w:p>
    <w:p>
      <w:pPr>
        <w:pStyle w:val="Normal"/>
        <w:ind w:firstLine="360"/>
        <w:jc w:val="both"/>
        <w:rPr/>
      </w:pPr>
      <w:r>
        <w:rPr/>
        <w:t>gisubay kini sa makiangayon,</w:t>
      </w:r>
    </w:p>
    <w:p>
      <w:pPr>
        <w:pStyle w:val="Normal"/>
        <w:ind w:firstLine="360"/>
        <w:jc w:val="both"/>
        <w:rPr/>
      </w:pPr>
      <w:r>
        <w:rPr/>
        <w:t>apan mapandol ini ang makasasala.</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2 Ang Ginoo naghangyo ni Oseas sa pagpangasawa sa puta nga nalambigit sa balaan nga pagsimba sa mga pagano. Kadtong buot makabaton sa pabor sa dios nga si Baal alang sa ilang kaumahan ug kabakahan moanha nila. Mao ni ang kasagaran nga nahitabo sa Israel, ug ang matinud-anon ra sa ilang pagtoo sa Ginoo ang maiskandalo ining mga buhata. Busa, gisugdan ni Oseas ang iyang kaminyoon nga puno sa gugma, bisag nasayod siya nga ang asawa magbudhi niya ug sa iyang Ginoo. Gani, mibalik siya sa pagpamuta.</w:t>
      </w:r>
    </w:p>
    <w:p>
      <w:pPr>
        <w:pStyle w:val="Normal"/>
        <w:ind w:firstLine="360"/>
        <w:jc w:val="both"/>
        <w:rPr/>
      </w:pPr>
      <w:r>
        <w:rPr/>
        <w:t>Nabahin ang kinailadman ni Oseas. Kanunay siyang naglaom nga mausab ang kinaiya sa asawa nga mabalhinon ug nagsimba sa diosdios; apan usahay mapuno siya sa pangabubho ug ka-suko, ug kapoyon sa kanunayng pagpasaylo. Nagpadayon siya sa paghigugma niya ug sa kataposan milampos sa pagluwas kaniya pinaagi sa dako ug maluluy-ong gugma.</w:t>
      </w:r>
    </w:p>
    <w:p>
      <w:pPr>
        <w:pStyle w:val="Normal"/>
        <w:ind w:firstLine="360"/>
        <w:jc w:val="both"/>
        <w:rPr/>
      </w:pPr>
      <w:r>
        <w:rPr/>
        <w:t>Hinganli siyag … (b. 4) Sa Israel, ang matag ngalan dunay mga kahulogan, kasagaran relihiyoso nga kahulogan. Dinhi, gitawag ni Oseas ang iyang mga anak sa ngalan nga makakugang sa tanan, nga nagmatuod lang sa iyang gipanudlo sa katawhan; mapildi ang Israel; katawhan nga wala higugmaa sa Diyos, ug wala ilha nga iyang katawhan.</w:t>
      </w:r>
    </w:p>
    <w:p>
      <w:pPr>
        <w:pStyle w:val="Normal"/>
        <w:ind w:firstLine="360"/>
        <w:jc w:val="both"/>
        <w:rPr/>
      </w:pPr>
      <w:r>
        <w:rPr/>
        <w:t>Human ni Oseas, adunay pipila ka propeta nga mogamit sa pulong “pamuta” o “panapaw” nga nagpasabot sa pagsimba sa diosdios. Moingon sab sila nga ang Israel gitawag nga mahimong asawa sa Diyos:</w:t>
      </w:r>
    </w:p>
    <w:p>
      <w:pPr>
        <w:pStyle w:val="Normal"/>
        <w:ind w:firstLine="360"/>
        <w:jc w:val="both"/>
        <w:rPr/>
      </w:pPr>
      <w:r>
        <w:rPr/>
        <w:t xml:space="preserve">– </w:t>
      </w:r>
      <w:r>
        <w:rPr/>
        <w:t>Si Jeremias nagpresentar sa sala sa Israel sa susamang paagi (Jer 2:2; 3:1; 31:1) ug si Ezekiel, uban ang labaw pa nga paggamit sa kusog (Ez 16:23).</w:t>
      </w:r>
    </w:p>
    <w:p>
      <w:pPr>
        <w:pStyle w:val="Normal"/>
        <w:ind w:firstLine="360"/>
        <w:jc w:val="both"/>
        <w:rPr/>
      </w:pPr>
      <w:r>
        <w:rPr/>
        <w:t xml:space="preserve">– </w:t>
      </w:r>
      <w:r>
        <w:rPr/>
        <w:t>Sa laing paagi, si Isaias naghanduraw sa Jerusalem nga nabalik ug nagminyo sa Ginoo (Is 50:1; 54:6; ug 62:4). Tan-awa sab ang Awit sa mga Awit ug Rebelasyon 21.</w:t>
      </w:r>
    </w:p>
    <w:p>
      <w:pPr>
        <w:pStyle w:val="Normal"/>
        <w:ind w:firstLine="360"/>
        <w:jc w:val="both"/>
        <w:rPr/>
      </w:pPr>
      <w:r>
        <w:rPr/>
        <w:t xml:space="preserve">• </w:t>
      </w:r>
      <w:r>
        <w:rPr/>
        <w:t>2.4 Niining maong diskurso naa ang pagsagol sa panghulga ni Oseas sa asawa ug sa pagsudya sa Ginoo sa Iyang katawhan.</w:t>
      </w:r>
    </w:p>
    <w:p>
      <w:pPr>
        <w:pStyle w:val="Normal"/>
        <w:ind w:firstLine="360"/>
        <w:jc w:val="both"/>
        <w:rPr/>
      </w:pPr>
      <w:r>
        <w:rPr/>
        <w:t>Si Israel wala molimod sa Diyos, ang Ginoo sa ilang kaliwatan. Pero, bisag gidawat na Siya nga Manluluwas sa nasodnong kalisod, nagtoo sila nga ang katambok sa yuta ug sa ilang mga baka nag-agad pa sa ubang diosdios, ang mga Baal, ug nga ang Diyos walay gahom ining mga butanga. Busa, ang Diyos naghulga nga mawad-an sila sa tanang abot sa yuta, ug sa yuta mismo aron makakita sila nga ang tanang bahandi gikan lang sa Ginoo.</w:t>
      </w:r>
    </w:p>
    <w:p>
      <w:pPr>
        <w:pStyle w:val="Normal"/>
        <w:ind w:firstLine="360"/>
        <w:jc w:val="both"/>
        <w:rPr/>
      </w:pPr>
      <w:r>
        <w:rPr/>
        <w:t>Sa tanang panahon, kasagaran atong isalig ang lainlaing bahin sa atong kinabuhi sa lainlaing diosdios. Ang uban adunay “dako kaayo nga pagtoo” kang Cristo diha sa pagsulbad sa ilang suliran, apan gisimba sab nila ang pakighilawas sama sa gihimo sa mga pagsimba kang Baal. Ang uban nagtahod sa Ginoo sa publiko, apan nag-tukod silag malupigong katilingban diin ang sa-lapi ug kusog mao ang naghatag sa tanang katungod. Ang kalbaryo sa daghang tawo sa Ikatulong Kalibotan nagbutyag sa sala sa katilingban nga gibungkag sa ilang diosdios.</w:t>
      </w:r>
    </w:p>
    <w:p>
      <w:pPr>
        <w:pStyle w:val="Normal"/>
        <w:ind w:firstLine="360"/>
        <w:jc w:val="both"/>
        <w:rPr/>
      </w:pPr>
      <w:r>
        <w:rPr/>
        <w:t>Busa danihon ko… (b. 16) Ang Diyos maghikaw sa Israel sa tanang butang aron makabos sila pag-usab sama sa nasinati nila sa disyerto sa panahon ni Moises. Pinaagi ini, masayod sila nga ang tanang butang gikan sa Ginoo, ug ibutang nila ang ilang pagsalig Kaniya. “Arang-arang ang akong pagkabutang kaniadto kay sa karon.” Mao sab ang isulti sa anak nga nawala sa Lc 15:17.</w:t>
      </w:r>
    </w:p>
    <w:p>
      <w:pPr>
        <w:pStyle w:val="Normal"/>
        <w:ind w:firstLine="360"/>
        <w:jc w:val="both"/>
        <w:rPr/>
      </w:pPr>
      <w:r>
        <w:rPr/>
        <w:t>Dili na … (b. 18) Dinhi, si Oseas naggamit sa pulong “Akong Baal”. Sa Hebreo, ang Baal nagkahulogan og “Diyos”. Mao ni ang gingalan sa mga diosdios sa taga Canaan, apan ang mga Israelitanhon nagtawag sab sa Diyos ining maong ulohan. Ang Diyos dili buot nga mahimong “Baal” nga sama sa uban, apan siya ilhon nga “Bana.”</w:t>
      </w:r>
    </w:p>
    <w:p>
      <w:pPr>
        <w:pStyle w:val="Normal"/>
        <w:ind w:firstLine="360"/>
        <w:jc w:val="both"/>
        <w:rPr/>
      </w:pPr>
      <w:r>
        <w:rPr/>
        <w:t>Apan ang Ginoo dili buot nga mahimong “Baal” taliwala sa daghang diosdios, kondili “ang Bugtong Kapikas o Bana”.</w:t>
      </w:r>
    </w:p>
    <w:p>
      <w:pPr>
        <w:pStyle w:val="Normal"/>
        <w:ind w:firstLine="360"/>
        <w:jc w:val="both"/>
        <w:rPr/>
      </w:pPr>
      <w:r>
        <w:rPr/>
        <w:t>Kapikas ko … (b. 21). Ang Ginoo nagtanyag sa tawo sa bag-ong kasabotan; bag-ong pakiglambigit tali kaniya. Dili ni bag-ong relihiyon nga dunay laing kasugoan kondili, personal nga relasyon nga namugna sa lunsay ug bag-ong kasingkasing (Jer 31:31).</w:t>
      </w:r>
    </w:p>
    <w:p>
      <w:pPr>
        <w:pStyle w:val="Normal"/>
        <w:ind w:firstLine="360"/>
        <w:jc w:val="both"/>
        <w:rPr/>
      </w:pPr>
      <w:r>
        <w:rPr/>
        <w:t>Si Juan naghisgot ining maong panaghiusa “sa grasya ug kamatuoran” sa Jn 1:17. Si Jesus ang nagdala ini sa katawhan.</w:t>
      </w:r>
    </w:p>
    <w:p>
      <w:pPr>
        <w:pStyle w:val="Normal"/>
        <w:ind w:firstLine="360"/>
        <w:jc w:val="both"/>
        <w:rPr/>
      </w:pPr>
      <w:r>
        <w:rPr/>
        <w:t>Anang adlawa … (b. 20). Human sa mga pagsulay, si Oseas naglantaw sa usa ka malipayon nga panahon kanus-a ang Ginoo mohatag pagbalik sa yuta ngadto sa iyang nabag-o nga katawhan. Wala nay mga kaaway nga pwersa gikan sa kinaiyahan; wala nay gubat. “Papahulayon ko ang katawhan nga hilwas ug may kasigurohan.”</w:t>
      </w:r>
    </w:p>
    <w:p>
      <w:pPr>
        <w:pStyle w:val="Normal"/>
        <w:ind w:firstLine="360"/>
        <w:jc w:val="both"/>
        <w:rPr/>
      </w:pPr>
      <w:r>
        <w:rPr/>
        <w:t>Sa kataposan, si Oseas milampos sa pagbuntog sa kahuyangan sa iyang asawa pinaagi sa malahutayon nga gugma. Iya man gani siyang gilukat sa pari ni Baal, nga gitugyanan sa kinabuhi sa asawa.</w:t>
      </w:r>
    </w:p>
    <w:p>
      <w:pPr>
        <w:pStyle w:val="Normal"/>
        <w:ind w:firstLine="360"/>
        <w:jc w:val="both"/>
        <w:rPr/>
      </w:pPr>
      <w:r>
        <w:rPr/>
        <w:t xml:space="preserve">• </w:t>
      </w:r>
      <w:r>
        <w:rPr/>
        <w:t>4.1 Ang ubang propeta nanghimaraot sab sa kakulangan ug kairesponsabli sa mga tinugyanan sa kagamhanan ug sa simbahan; silay hinungdan sa kasakit sa katawhan (tan-awa ang Is 5:13 ug Mik 3:1).</w:t>
      </w:r>
    </w:p>
    <w:p>
      <w:pPr>
        <w:pStyle w:val="Normal"/>
        <w:ind w:firstLine="360"/>
        <w:jc w:val="both"/>
        <w:rPr/>
      </w:pPr>
      <w:r>
        <w:rPr/>
        <w:t>Sa 4:11-14, si Oseas nagpadayon pagtulisok sa mga pari nga misunod sa gipamuhat sa mga paganong pari – ang panagna ug pamuta.</w:t>
      </w:r>
    </w:p>
    <w:p>
      <w:pPr>
        <w:pStyle w:val="Normal"/>
        <w:ind w:firstLine="360"/>
        <w:jc w:val="both"/>
        <w:rPr/>
      </w:pPr>
      <w:r>
        <w:rPr/>
        <w:t xml:space="preserve">• </w:t>
      </w:r>
      <w:r>
        <w:rPr/>
        <w:t>5.1 Dili kalimtan nga ang katawhan sa amihanan nga gitawag og gingharian sa Israel, namugna sa mga tribu ni Jacob o ni Jose (tan-awa ang Gen 35:23). Adunay 2 ka tribu ni Jose: ang Efraim, nga labing mahinungdanon, ug ang Manasses. Kon si Oseas mogamit sa pulong Efraim, Jose, Jacob, Israel, sa pagkatinuod ang gipasabot niya mao ang usa lang ka katawhan.</w:t>
      </w:r>
    </w:p>
    <w:p>
      <w:pPr>
        <w:pStyle w:val="Normal"/>
        <w:ind w:firstLine="360"/>
        <w:jc w:val="both"/>
        <w:rPr/>
      </w:pPr>
      <w:r>
        <w:rPr/>
        <w:t xml:space="preserve">• </w:t>
      </w:r>
      <w:r>
        <w:rPr/>
        <w:t>8. Kini naghisgot sa mga gubat sa Israel. Tan-awa ang kataposang linya: Unya, molakaw ko ug … Sa kahigwaos … (b. 15).</w:t>
      </w:r>
    </w:p>
    <w:p>
      <w:pPr>
        <w:pStyle w:val="Normal"/>
        <w:ind w:firstLine="360"/>
        <w:jc w:val="both"/>
        <w:rPr/>
      </w:pPr>
      <w:r>
        <w:rPr/>
        <w:t xml:space="preserve">• </w:t>
      </w:r>
      <w:r>
        <w:rPr/>
        <w:t>6.1 Ang mga tawo magbasol sa ilang mga sayop, apan dili kaayo sila magmatinud-anon sa pagbiya sa mga sala. Nagtoo sila nga mapahimuot nila ang Ginoo pinaagi sa paghalad og pipila ka sakripisyo, apan layo ra sila sa tinuod nga gugma nga mapakita diha sa pagtuman; gipalabi nila ang paghalad sa mahalon nga sa-kripisyo nga ilang pinili kay sa pagbuhat sa gipangayo sa Ginoo.</w:t>
      </w:r>
    </w:p>
    <w:p>
      <w:pPr>
        <w:pStyle w:val="TextBodyIndent"/>
        <w:rPr/>
      </w:pPr>
      <w:r>
        <w:rPr/>
        <w:t>Kay gugma ang … (b. 6) Sa usa ka higayon, si Jesus nakiglantugi sa mga Pariseo ginamit kining maong panultihon (tan-awa ang Mt 9:13).</w:t>
      </w:r>
    </w:p>
    <w:p>
      <w:pPr>
        <w:pStyle w:val="Normal"/>
        <w:ind w:firstLine="360"/>
        <w:jc w:val="both"/>
        <w:rPr/>
      </w:pPr>
      <w:r>
        <w:rPr/>
        <w:t xml:space="preserve">• </w:t>
      </w:r>
      <w:r>
        <w:rPr/>
        <w:t>7. Adam, Gilead, Betel: mga lugar diin ang pagsimba sa Ginoo gisagolan sa mga kustombre nga pagano.</w:t>
      </w:r>
    </w:p>
    <w:p>
      <w:pPr>
        <w:pStyle w:val="Normal"/>
        <w:ind w:firstLine="360"/>
        <w:jc w:val="both"/>
        <w:rPr/>
      </w:pPr>
      <w:r>
        <w:rPr/>
        <w:t xml:space="preserve">• </w:t>
      </w:r>
      <w:r>
        <w:rPr/>
        <w:t>8.1 Ang propeta nahisama sa gwardya (tan-awa ang Ez 3:17). Gipanghimaraot ni Oseas ang mga hari nga wala maggikan sa Diyos kay sila ra ang nagtudlo sa kaugalingon: sa habagatan, ang mga anak lang ni David ang gipili sa Ginoo. Dugang pa, ang mga hari wala magtagad sa pagrepresentar sa Ginoo alang sa mga tawo, ni naghunahuna sa pagtuman sa Iyang mga plano.</w:t>
      </w:r>
    </w:p>
    <w:p>
      <w:pPr>
        <w:pStyle w:val="Normal"/>
        <w:ind w:firstLine="360"/>
        <w:jc w:val="both"/>
        <w:rPr/>
      </w:pPr>
      <w:r>
        <w:rPr/>
        <w:t>Anaa sab ang panghimaraot sa mga bulawan nga baka nga gibutang sa Betel aron sa pagpasidungog sa Ginoo (tan-awa ang 1 H 12:28).</w:t>
      </w:r>
    </w:p>
    <w:p>
      <w:pPr>
        <w:pStyle w:val="Normal"/>
        <w:ind w:firstLine="360"/>
        <w:jc w:val="both"/>
        <w:rPr/>
      </w:pPr>
      <w:r>
        <w:rPr/>
        <w:t xml:space="preserve">• </w:t>
      </w:r>
      <w:r>
        <w:rPr/>
        <w:t>11. Ang panggawas nga mga buhat ug balaang bangketi nga idalit human sa sakripisyo dili makapakalimot sa Ginoo sa ilang mga sala.</w:t>
      </w:r>
    </w:p>
    <w:p>
      <w:pPr>
        <w:pStyle w:val="Normal"/>
        <w:ind w:firstLine="360"/>
        <w:jc w:val="both"/>
        <w:rPr/>
      </w:pPr>
      <w:r>
        <w:rPr/>
        <w:t>Si Oseas nagtan-aw sa kaagi sa Israel, “mobalik mo sa Ehipto.” (9:3), sa ato pa, mabihag mo pag-usab.</w:t>
      </w:r>
    </w:p>
    <w:p>
      <w:pPr>
        <w:pStyle w:val="Normal"/>
        <w:ind w:firstLine="360"/>
        <w:jc w:val="both"/>
        <w:rPr/>
      </w:pPr>
      <w:r>
        <w:rPr/>
        <w:t xml:space="preserve">• </w:t>
      </w:r>
      <w:r>
        <w:rPr/>
        <w:t>11.1 Ang Israel mausikong anak sa Diyos. Sa unang panahon, ang Diyos nagdala nila gawas sa Ehipto, ug sukad adto, kanunay na Siyang nagtawag nila ug naningkamot nga mapaduol Kaniya. Apan nagpadayon sila sa ilang mahikawon nga buhat nga nagdala kanila og silot.</w:t>
      </w:r>
    </w:p>
    <w:p>
      <w:pPr>
        <w:pStyle w:val="Normal"/>
        <w:ind w:firstLine="360"/>
        <w:jc w:val="both"/>
        <w:rPr/>
      </w:pPr>
      <w:r>
        <w:rPr/>
        <w:t>Diyos ko dili tawo… (9) Ang atong mga gagmayng kapildihan daw silot sa Ginoo, sa pagkatinuod, giila sila sa Ginoo nga labing tukma nga paagi sa pagtudlo nato (tan-awa ang Heb 12:7; 2 Mac 6:16; Klm 11:23).</w:t>
      </w:r>
    </w:p>
    <w:p>
      <w:pPr>
        <w:pStyle w:val="Normal"/>
        <w:ind w:firstLine="360"/>
        <w:jc w:val="both"/>
        <w:rPr/>
      </w:pPr>
      <w:r>
        <w:rPr/>
        <w:t xml:space="preserve">• </w:t>
      </w:r>
      <w:r>
        <w:rPr/>
        <w:t>14.2 Ang basahon ni Oseas natapos niining madasigong mga pulong. Human sa mga pagsulay, ang Israel mangita sa Ginoo, kinsa magpakita sab sa kaugalingon. Ang panag-uli sa katawhan ug sa Diyos tinud-anayng panagtiayon, ug sundan ni sa panag-uli sa katawhan ug sa kinaiyahan. Gisulti na ni sa 2:17-22, ug gidugangan pa sa Awit nga naggamit sa mga hulagway nga gikan ni Oseas.</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3:18:00Z</dcterms:created>
  <dc:creator>Alberto Rossa</dc:creator>
  <dc:description/>
  <dc:language>en-US</dc:language>
  <cp:lastModifiedBy>Alberto Rossa</cp:lastModifiedBy>
  <dcterms:modified xsi:type="dcterms:W3CDTF">2002-04-17T03:18:00Z</dcterms:modified>
  <cp:revision>2</cp:revision>
  <dc:subject/>
  <dc:title>OSEAS</dc:title>
</cp:coreProperties>
</file>