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OS</w:t>
      </w:r>
    </w:p>
    <w:p>
      <w:pPr>
        <w:pStyle w:val="Normal"/>
        <w:ind w:firstLine="360"/>
        <w:jc w:val="both"/>
        <w:rPr/>
      </w:pPr>
      <w:r>
        <w:rPr/>
      </w:r>
    </w:p>
    <w:p>
      <w:pPr>
        <w:pStyle w:val="Normal"/>
        <w:ind w:firstLine="360"/>
        <w:jc w:val="both"/>
        <w:rPr/>
      </w:pPr>
      <w:r>
        <w:rPr/>
        <w:t>Padulong sa tungatunga ug ikawalong siglo sa wala pa si Cristo, ang gingharian sa Israel daw adunahan ug mauswagon kaayo. Ang mga gagmayng propeta nangawala ug ang bahandi naa sa kamot sa pipila ka adunahang tawo, samtang nagkadaghan ang kabos. Ang kaharuhay sa pipila insulto sa naalaot nga kabos.</w:t>
      </w:r>
    </w:p>
    <w:p>
      <w:pPr>
        <w:pStyle w:val="Normal"/>
        <w:ind w:firstLine="360"/>
        <w:jc w:val="both"/>
        <w:rPr/>
      </w:pPr>
      <w:r>
        <w:rPr/>
        <w:t>Sa wala damha, si Yahweh nagdahunog gikan sa Sion, ang iyang tingog midalugdog gikan sa Jerusalem pinaagi kang Amos, usa ka magbalantay sa karnero gikan sa Tekoa, ang gamayng balangay nga may gilay-ong mga 9 ka kilometro sa habagatang bahin sa Betlehem, sa yuta sa Juda.</w:t>
      </w:r>
    </w:p>
    <w:p>
      <w:pPr>
        <w:pStyle w:val="Normal"/>
        <w:ind w:firstLine="360"/>
        <w:jc w:val="both"/>
        <w:rPr/>
      </w:pPr>
      <w:r>
        <w:rPr/>
        <w:t xml:space="preserve">Ang Ginoo “nagkuha niya gikan sa panon” ug nagpadala niya sa silingang yuta, sa Israel, sa amihanan. Busa, ang propeta nagsugod pagsuroy sa mga syudad sa Israel, nanghimaraot sa mga inhustisya sa katilingban ug sa relihiyon nga kontento lang sa panggawas nga mga buhat. Iyang gibalita ang silot sa Ginoo sa pagpalagpot sa Israel, sa kataposan, nagtagna sab siya og mga malipayong adlaw. </w:t>
      </w:r>
    </w:p>
    <w:p>
      <w:pPr>
        <w:pStyle w:val="Normal"/>
        <w:ind w:firstLine="360"/>
        <w:jc w:val="both"/>
        <w:rPr/>
      </w:pPr>
      <w:r>
        <w:rPr/>
        <w:t>Si Amos propeta sa hustisya sa katilingban. Gipadayag niya diha nato ang Diyos nga nanalipod sa mga katungod sa kabos.</w:t>
      </w:r>
    </w:p>
    <w:p>
      <w:pPr>
        <w:pStyle w:val="Normal"/>
        <w:ind w:firstLine="360"/>
        <w:jc w:val="both"/>
        <w:rPr/>
      </w:pPr>
      <w:r>
        <w:rPr/>
      </w:r>
    </w:p>
    <w:p>
      <w:pPr>
        <w:pStyle w:val="Normal"/>
        <w:ind w:firstLine="360"/>
        <w:jc w:val="both"/>
        <w:rPr/>
      </w:pPr>
      <w:r>
        <w:rPr/>
      </w:r>
    </w:p>
    <w:p>
      <w:pPr>
        <w:pStyle w:val="Normal"/>
        <w:ind w:firstLine="360"/>
        <w:jc w:val="both"/>
        <w:rPr/>
      </w:pPr>
      <w:r>
        <w:rPr>
          <w:b/>
          <w:sz w:val="32"/>
        </w:rPr>
        <w:t>1</w:t>
      </w:r>
      <w:r>
        <w:rPr/>
        <w:t xml:space="preserve"> • 1 Mao kini ang mga pulong ni Amos, usa sa mga nagpasanay og karnero sa Tekoa; ingon man ang iyang panan-awon mahitungod sa Israel panahon sa paghari ni Osias sa Juda ug ni Yeroboam, anak ni Yoas, sa Israel, duha ka tuig sa wala pa ang linog. 2 Nag-ingon siya:</w:t>
      </w:r>
    </w:p>
    <w:p>
      <w:pPr>
        <w:pStyle w:val="Normal"/>
        <w:ind w:firstLine="360"/>
        <w:jc w:val="both"/>
        <w:rPr/>
      </w:pPr>
      <w:r>
        <w:rPr/>
        <w:t>“</w:t>
      </w:r>
      <w:r>
        <w:rPr/>
        <w:t xml:space="preserve">Midahunog ang tingog ni Yahweh gikan sa Sion, ug milanog ni gikan sa Jerusalem. </w:t>
      </w:r>
    </w:p>
    <w:p>
      <w:pPr>
        <w:pStyle w:val="Normal"/>
        <w:ind w:firstLine="360"/>
        <w:jc w:val="both"/>
        <w:rPr/>
      </w:pPr>
      <w:r>
        <w:rPr/>
        <w:t>Ang sibsibanan sa mga magbalantay sa karnero nalaya ug ang kinanindotang uma nauga.”</w:t>
      </w:r>
    </w:p>
    <w:p>
      <w:pPr>
        <w:pStyle w:val="Normal"/>
        <w:ind w:firstLine="360"/>
        <w:jc w:val="both"/>
        <w:rPr/>
      </w:pPr>
      <w:r>
        <w:rPr/>
      </w:r>
    </w:p>
    <w:p>
      <w:pPr>
        <w:pStyle w:val="Normal"/>
        <w:ind w:firstLine="360"/>
        <w:jc w:val="both"/>
        <w:rPr/>
      </w:pPr>
      <w:r>
        <w:rPr/>
        <w:t xml:space="preserve">Gihukman ang pipila ka nasod </w:t>
      </w:r>
    </w:p>
    <w:p>
      <w:pPr>
        <w:pStyle w:val="Normal"/>
        <w:ind w:firstLine="360"/>
        <w:jc w:val="both"/>
        <w:rPr/>
      </w:pPr>
      <w:r>
        <w:rPr/>
        <w:t>3 Nag-ingon si Yahweh: “Kay nakasala man ang Damasco dili lang makausa kondili, makatulo ug labaw pa gani ana, dili ko malukmay. Kay gigiok man nila ang Gilead sa puthaw nga giokanan, 4 padad-an kog kalayo ang katawhan sa Hazael nga molamoy sa mga kota sa Ben-Hadad. (Akong putlon ang maayong pagsinabtanay tali sa naghari sa Walog sa Aven ug ang naggunit sa gahom sa Bet-Eden). Unya, naabot nga bihag si Kir sa Aram. 5 Lugtion ko ang panalipod nga nag-ali sa ganghaan sa Damasco.”</w:t>
      </w:r>
    </w:p>
    <w:p>
      <w:pPr>
        <w:pStyle w:val="Normal"/>
        <w:ind w:firstLine="360"/>
        <w:jc w:val="both"/>
        <w:rPr/>
      </w:pPr>
      <w:r>
        <w:rPr/>
        <w:t xml:space="preserve">6 Nag-ingon si Yahweh: “Kay nakasala ang Gaza dili lang makausa kondili, makatulo ug labaw pa gani ana, dili ko malukmay. Kay gibihag nila ang tibuok katawhan aron itugyan sa Edom, 7 padad-an kog kalayo ang paril sa Gaza ug lamyon ang iyang mga kota. 8 Akong putlon ang pagsinabtanay tali sa nagmando sa Asdod ug sa naggunit sa gahom sa Askalon ug bakyawon ang akong kamot batok sa Ekron ug ang nahibilin sa Pilistea laglagon:” nag-ingon si Yahweh, ang Ginoo. </w:t>
      </w:r>
    </w:p>
    <w:p>
      <w:pPr>
        <w:pStyle w:val="Normal"/>
        <w:ind w:firstLine="360"/>
        <w:jc w:val="both"/>
        <w:rPr/>
      </w:pPr>
      <w:r>
        <w:rPr/>
        <w:t xml:space="preserve">9 Nag-ingon si Yahweh: “Kay nakasala ang Tiro, dili lang makausa kondili, makatulo ug labaw pa gani ana, dili ko malukmay. Kay gitugyan nila sa Edom ang tibuok katawhan ug wala sila mahinumdom sa kasabotan sa panag-inigsoonay, 10 padad-an kog kalayo ang paril sa Tiro ug lamyon ang iyang mga palasyo.” </w:t>
      </w:r>
    </w:p>
    <w:p>
      <w:pPr>
        <w:pStyle w:val="Normal"/>
        <w:ind w:firstLine="360"/>
        <w:jc w:val="both"/>
        <w:rPr/>
      </w:pPr>
      <w:r>
        <w:rPr/>
        <w:t>11 Nag-ingon si Yahweh: “Kay nakasala ang Edom dili lang makausa kondili, makatulo, ug labaw pa gani ana, dili ko malukmay. Kay gigukod niyag pinuti ang iyang igsoon ug wala siyay kaluoy; kay nagdilaab kanunay ang iyang kasuko ug nagpatuyang sa iyang kapungot, 12 padad-an kog kalayo ang Teman ug lamyon ang kota sa Bosra.”</w:t>
      </w:r>
    </w:p>
    <w:p>
      <w:pPr>
        <w:pStyle w:val="Normal"/>
        <w:ind w:firstLine="360"/>
        <w:jc w:val="both"/>
        <w:rPr/>
      </w:pPr>
      <w:r>
        <w:rPr/>
        <w:t>13 Nag-ingon si Yahweh: “Kay nakasala ang mga Amonita dili lang makausa kondili, makatulo, ug labaw pa gani ana, dili ko ma-lukmay. Kay ilang gidisdisan ang tiyan sa mga mabdos sa Gilead aron mapadak-an ang ilang mga utlanan, 14 padad-an kog kalayo ang paril sa Raba ug lamyon ini ang mga kota. May singgit unya sa pakiggubat. Mobulhot unya ang kusog nga bagyo. 15 Hinginlan ang ilang hari uban sa mga prinsipe,” kini ang giingon ni Yahweh.</w:t>
      </w:r>
    </w:p>
    <w:p>
      <w:pPr>
        <w:pStyle w:val="Normal"/>
        <w:ind w:firstLine="360"/>
        <w:jc w:val="both"/>
        <w:rPr/>
      </w:pPr>
      <w:r>
        <w:rPr/>
      </w:r>
    </w:p>
    <w:p>
      <w:pPr>
        <w:pStyle w:val="Normal"/>
        <w:ind w:firstLine="360"/>
        <w:jc w:val="both"/>
        <w:rPr/>
      </w:pPr>
      <w:r>
        <w:rPr>
          <w:b/>
          <w:sz w:val="32"/>
        </w:rPr>
        <w:t>2</w:t>
      </w:r>
      <w:r>
        <w:rPr/>
        <w:t xml:space="preserve"> 1 Nag-ingon si Yahweh: “Kay nakasala ang Moab dili lang makausa kondili, makatulo, ug labaw pa gani ana, dili ko malukmay. Kay ilang gihimong abo ang kabukogan sa hari sa Edom, 2 padad-an kog kalayo ang Moab nga magun-ob taliwala sa kagubot, inubanan sa mga singgit sa pakiggubat ug sa tunog sa budyong. 3 Patyon ko ang ilang hari uban sa tanang prinsipe:” Kini ang giingon ni Yahweh. </w:t>
      </w:r>
    </w:p>
    <w:p>
      <w:pPr>
        <w:pStyle w:val="Normal"/>
        <w:ind w:firstLine="360"/>
        <w:jc w:val="both"/>
        <w:rPr/>
      </w:pPr>
      <w:r>
        <w:rPr/>
        <w:t>4 Nag-ingon si Yahweh: “Kay nakasala ang Juda dili lang makausa kondili, makatulo, ug labaw pa gani ana, dili ko malukmay. Kay ilang gisalikway ang balaod ni Yahweh ug wala tumana ang iyang kasugoan, hinunoa, nahisalaag sila sa bakak, gisubay nila ang gilaktan sa ilang katigulangan 5 busa, padad-an kog kalayo ang Juda. Lamyon ini ang mga kota sa Jerusalem.”</w:t>
      </w:r>
    </w:p>
    <w:p>
      <w:pPr>
        <w:pStyle w:val="Normal"/>
        <w:ind w:firstLine="360"/>
        <w:jc w:val="both"/>
        <w:rPr/>
      </w:pPr>
      <w:r>
        <w:rPr/>
      </w:r>
    </w:p>
    <w:p>
      <w:pPr>
        <w:pStyle w:val="Normal"/>
        <w:ind w:firstLine="360"/>
        <w:jc w:val="both"/>
        <w:rPr/>
      </w:pPr>
      <w:r>
        <w:rPr/>
        <w:t xml:space="preserve">Ang hukom sa Israel </w:t>
      </w:r>
    </w:p>
    <w:p>
      <w:pPr>
        <w:pStyle w:val="Normal"/>
        <w:ind w:firstLine="360"/>
        <w:jc w:val="both"/>
        <w:rPr/>
      </w:pPr>
      <w:r>
        <w:rPr/>
        <w:t xml:space="preserve">• </w:t>
      </w:r>
      <w:r>
        <w:rPr/>
        <w:t>6 Nag-ingon si Yahweh: “Kay nakasala ang Israel dili lang makausa kondili, makatulo ug labaw pa gani ana, dili ko malukmay. Gibaligya nila ang mga tarong tungod sa kwarta ug ang mga timawa tungod sa usa ka parisan nga sandalyas. 7 Gitumban nila ang ulo sa mga kabos ug giyatakyatakan sa abog sa yuta. Ilang gipatay ang katungod sa mga sinakit ug nakigdulog sila sa usa ka babaye, ang amahan ug ang anak aron pagpanamastamas sa balaan kong ngalan. 8 Ilang gihigdaan tupad sa kada altar ang mga sapot nga gigarantiya sa nakautang nila. Gikuha nila ang mga bino sa ilang gitikasan ug giinom sa balay sa ilang Diyos.</w:t>
      </w:r>
    </w:p>
    <w:p>
      <w:pPr>
        <w:pStyle w:val="Normal"/>
        <w:ind w:firstLine="360"/>
        <w:jc w:val="both"/>
        <w:rPr/>
      </w:pPr>
      <w:r>
        <w:rPr/>
        <w:t xml:space="preserve">9 Akong gilaglag sa ilang atubangan ang mga Amorreo, ang katawhan kansang kahabog daw sidro nga sama kalig-on sa tugas. Gilaglag ko ang ilang mga bunga sa ibabaw ug ang ilang gamot sa ubos. </w:t>
      </w:r>
    </w:p>
    <w:p>
      <w:pPr>
        <w:pStyle w:val="Normal"/>
        <w:ind w:firstLine="360"/>
        <w:jc w:val="both"/>
        <w:rPr/>
      </w:pPr>
      <w:r>
        <w:rPr/>
        <w:t>10 Akoy nagpagawas ninyo sa Ehipto. Unya, giagak tamo sa kamingawan sulod sa 40 ka tuig aron inyong mapanag-iya ang yuta sa mga Amorreo.</w:t>
      </w:r>
    </w:p>
    <w:p>
      <w:pPr>
        <w:pStyle w:val="Normal"/>
        <w:ind w:firstLine="360"/>
        <w:jc w:val="both"/>
        <w:rPr/>
      </w:pPr>
      <w:r>
        <w:rPr/>
        <w:t xml:space="preserve">11 Akoy naghatag og mga propeta gikan sa inyong kabataan; ingon man sa mga Nazir sa inyong kabatan-onang lalaki. Dili ba, mao man ni, katawhan sa Israel? 12 “Apan inyong gipainom ang mga Nazir og bino ug gidid-an ang mga propeta pagtuman sa ilang katungdanan. </w:t>
      </w:r>
    </w:p>
    <w:p>
      <w:pPr>
        <w:pStyle w:val="Normal"/>
        <w:ind w:firstLine="360"/>
        <w:jc w:val="both"/>
        <w:rPr/>
      </w:pPr>
      <w:r>
        <w:rPr/>
        <w:t>13 Tan-awa gupukon tamo sa yuta sama sa mahitabo sa usa ka kariton nga puno na kaayo sa mga binangan.”</w:t>
      </w:r>
    </w:p>
    <w:p>
      <w:pPr>
        <w:pStyle w:val="Normal"/>
        <w:ind w:firstLine="360"/>
        <w:jc w:val="both"/>
        <w:rPr/>
      </w:pPr>
      <w:r>
        <w:rPr/>
        <w:t>14 Dili makaikyas ang abtik tungod sa ilang kaluya ug dili sila makaluwas sa kaugalingon. 15 Dili sila makabingat sa pana. Modagan silag kusog, apan dili sila makaikyas bisag duna silay kabayo. 16 Miingon si Yahweh: “Bisan ang labing isog nga manggugubat dili makaikyas anang adlawa.”</w:t>
      </w:r>
    </w:p>
    <w:p>
      <w:pPr>
        <w:pStyle w:val="Normal"/>
        <w:ind w:firstLine="360"/>
        <w:jc w:val="both"/>
        <w:rPr/>
      </w:pPr>
      <w:r>
        <w:rPr/>
      </w:r>
    </w:p>
    <w:p>
      <w:pPr>
        <w:pStyle w:val="Normal"/>
        <w:ind w:firstLine="360"/>
        <w:jc w:val="both"/>
        <w:rPr/>
      </w:pPr>
      <w:r>
        <w:rPr>
          <w:b/>
          <w:sz w:val="32"/>
        </w:rPr>
        <w:t>3</w:t>
      </w:r>
      <w:r>
        <w:rPr/>
        <w:t xml:space="preserve"> 1 Paminawa ang gipamulong ni Yahweh batok ninyo, katawhan sa Israel. Batok sa tibuok pamilya nga iyang gipagawas sa Ehipto. 2 “Kamo lang gyod ang akong nailhan sa tanang pamilya sa tibuok kalibotan. Busa, silotan tamo sa lahi nga paagi tungod sa inyong kasaypanan.” </w:t>
      </w:r>
    </w:p>
    <w:p>
      <w:pPr>
        <w:pStyle w:val="Normal"/>
        <w:ind w:firstLine="360"/>
        <w:jc w:val="both"/>
        <w:rPr/>
      </w:pPr>
      <w:r>
        <w:rPr/>
        <w:t xml:space="preserve">• </w:t>
      </w:r>
      <w:r>
        <w:rPr/>
        <w:t xml:space="preserve">3 Magdungan ba god paglakaw ang duha ka tawo gawas kon magkasabot sila? </w:t>
      </w:r>
    </w:p>
    <w:p>
      <w:pPr>
        <w:pStyle w:val="Normal"/>
        <w:ind w:firstLine="360"/>
        <w:jc w:val="both"/>
        <w:rPr/>
      </w:pPr>
      <w:r>
        <w:rPr/>
        <w:t xml:space="preserve">4 Mongulob ba ang liyon sa kalasangan kon walay tukbonon? Mongulob ba ang batan-ong liyon sa iyang tagoanan kon walay gitangag? </w:t>
      </w:r>
    </w:p>
    <w:p>
      <w:pPr>
        <w:pStyle w:val="Normal"/>
        <w:ind w:firstLine="360"/>
        <w:jc w:val="both"/>
        <w:rPr/>
      </w:pPr>
      <w:r>
        <w:rPr/>
        <w:t xml:space="preserve">5 Makuha ba god ang langgam sa lit-ag kondili ni pan-an? Molayat ba ang tigre kon wala siyay tukbonon? </w:t>
      </w:r>
    </w:p>
    <w:p>
      <w:pPr>
        <w:pStyle w:val="Normal"/>
        <w:ind w:firstLine="360"/>
        <w:jc w:val="both"/>
        <w:rPr/>
      </w:pPr>
      <w:r>
        <w:rPr/>
        <w:t xml:space="preserve">6 Kon motunog na ang budyong sa syudad, dili ba mahadlok ang katawhan? Kon mohapak na sa syudad ang katalagman dili ba, si Yahweh man ang hinungdan? 7 Apan walay buhaton si Yahweh nga wala ibutyag sa iyang sulugoon, ang mga propeta. 8 Kon mongulob na ang liyon kinsay dili mahadlok? Kon si Yahweh na ang mosulti kinsay dili managna? </w:t>
      </w:r>
    </w:p>
    <w:p>
      <w:pPr>
        <w:pStyle w:val="Normal"/>
        <w:ind w:firstLine="360"/>
        <w:jc w:val="both"/>
        <w:rPr/>
      </w:pPr>
      <w:r>
        <w:rPr/>
        <w:t xml:space="preserve">9 Tawga ang katawhan nga nagpuyo sa mga palasyo sa Asur ug sa Ehipto. “Pagdungag adto sa kabukiran sa Samaria. Tan-awa ninyo ang daghang iskandalo ug panaugdaog didto.” 10 “Ang maong katawhan wala mahibalog unsaon pagbuhat ang tarong.” Nag-ingon si Yahweh nga ilang gitigom sa mga kota ang nakuha sa kabangis ug kangil-ad. 11 Busa, mao ni ang pulong ni Yahweh: “Liboton sa mga kaaway ang kayutaan. Gun-obon ang inyong kalig-on ug sakmiton ang mga butang sa kinotahang syudad.” </w:t>
      </w:r>
    </w:p>
    <w:p>
      <w:pPr>
        <w:pStyle w:val="Normal"/>
        <w:ind w:firstLine="360"/>
        <w:jc w:val="both"/>
        <w:rPr/>
      </w:pPr>
      <w:r>
        <w:rPr/>
        <w:t>12 Nag-ingon si Yahweh: “Ingon nga maluwas sa magbalantay gikan sa baba sa liyon ang tiil o tumoy sa dalunggan, mao sab ang kaluwasan sa pipila ninyo, O mga Israelita sa Samaria nga nagpauraray sa kahayahay. Kamo nga nagpahimulos sa mga humok nga lingkoranan nga nangunlan sa mga unlan sa Damasco.”</w:t>
      </w:r>
    </w:p>
    <w:p>
      <w:pPr>
        <w:pStyle w:val="Normal"/>
        <w:ind w:firstLine="360"/>
        <w:jc w:val="both"/>
        <w:rPr/>
      </w:pPr>
      <w:r>
        <w:rPr/>
        <w:t>13 “Pamatia ug sukmati ang katawhan ni Jacob, nag-ingon ang Ginoong Yahweh, ang Diyos nga Labing Gamhanan. 14 “Sa adlaw nga tawgon ko ang Israel aron mosugid sa kalapasan, silotan pod nako ang mga altar sa Betel. Ang mga sungay sa altar akong balion ug ihulog sa yuta. 15 Unya, laglagon ko ang mga balay alang sa tingtugnaw ug sa ting-init. Malaglag ang mga palasyo nga garing ug magun-ob ang dagkong kabalayan.”</w:t>
      </w:r>
    </w:p>
    <w:p>
      <w:pPr>
        <w:pStyle w:val="Normal"/>
        <w:ind w:firstLine="360"/>
        <w:jc w:val="both"/>
        <w:rPr/>
      </w:pPr>
      <w:r>
        <w:rPr/>
      </w:r>
    </w:p>
    <w:p>
      <w:pPr>
        <w:pStyle w:val="Normal"/>
        <w:ind w:firstLine="360"/>
        <w:jc w:val="both"/>
        <w:rPr/>
      </w:pPr>
      <w:r>
        <w:rPr>
          <w:b/>
          <w:sz w:val="32"/>
        </w:rPr>
        <w:t>4</w:t>
      </w:r>
      <w:r>
        <w:rPr/>
        <w:t xml:space="preserve"> • 1 Paminawa kining mga pulonga, mga baka sa Basan. Kamong kababayen-an nga nagpuyo sa kabukiran sa Samaria, nga nanaugdaog sa mga luya ug nag-abuso sa mga kabos; nga nagmando sa inyong bana: “Dad-i mi dayon og mainom. Pagdali!”</w:t>
      </w:r>
    </w:p>
    <w:p>
      <w:pPr>
        <w:pStyle w:val="Normal"/>
        <w:ind w:firstLine="360"/>
        <w:jc w:val="both"/>
        <w:rPr/>
      </w:pPr>
      <w:r>
        <w:rPr/>
        <w:t xml:space="preserve">2 Nanumpa ang Ginoong Yahweh sa iyang kabalaan: “Hapit na ang panahon nga guyoron mo sa taga. Gani ang kinaulahian makuha sa taga sa pangisda. 3 Manglusot mo sa bungbong, lahos sa unahan ngadto sa Hermon:” si Yahweh ang nag-ingon. </w:t>
      </w:r>
    </w:p>
    <w:p>
      <w:pPr>
        <w:pStyle w:val="Normal"/>
        <w:ind w:firstLine="360"/>
        <w:jc w:val="both"/>
        <w:rPr/>
      </w:pPr>
      <w:r>
        <w:rPr/>
      </w:r>
    </w:p>
    <w:p>
      <w:pPr>
        <w:pStyle w:val="Normal"/>
        <w:ind w:firstLine="360"/>
        <w:jc w:val="both"/>
        <w:rPr/>
      </w:pPr>
      <w:r>
        <w:rPr/>
        <w:t xml:space="preserve">Pangandam aron makig-atubang sa imong Diyos </w:t>
      </w:r>
    </w:p>
    <w:p>
      <w:pPr>
        <w:pStyle w:val="Normal"/>
        <w:ind w:firstLine="360"/>
        <w:jc w:val="both"/>
        <w:rPr/>
      </w:pPr>
      <w:r>
        <w:rPr/>
        <w:t xml:space="preserve">• </w:t>
      </w:r>
      <w:r>
        <w:rPr/>
        <w:t xml:space="preserve">4 “Pangari mong makasasala, sa Santwaryo sa Betel. Patighulog sa Gilgal ug dugangi ang inyong pagpakasala. Matag buntag dad-a ang inyong halad ug sa ikatulo ka adlaw ang inyong dyesmos. Pagsunog og pan nga may patubo sa pasalamat. 5 Unya, isangyaw sa kadaghanan ang inyong halad nga kinabubut-on. Kay mao ni ang makalipay ninyo, O katawhan sa Israel:” nag-ingon ang Ginoong Yahweh. </w:t>
      </w:r>
    </w:p>
    <w:p>
      <w:pPr>
        <w:pStyle w:val="Normal"/>
        <w:ind w:firstLine="360"/>
        <w:jc w:val="both"/>
        <w:rPr/>
      </w:pPr>
      <w:r>
        <w:rPr/>
        <w:t xml:space="preserve">6 “Bisag gipanghingikian niya sa pagkaon ang inyong ngipon sa tanan ninyong syudad; bisag diotay na kaayo ang pan sa inyong mga pinuy-anan, wala gihapon mo mobalik nako,” nag-ingon si Yahweh. </w:t>
      </w:r>
    </w:p>
    <w:p>
      <w:pPr>
        <w:pStyle w:val="Normal"/>
        <w:ind w:firstLine="360"/>
        <w:jc w:val="both"/>
        <w:rPr/>
      </w:pPr>
      <w:r>
        <w:rPr/>
        <w:t xml:space="preserve">7 “Bisag wala tamo paulani mga tulo ka bulan sa dili pa mangani; bisag gipaulan ko pa sa usa ka lungsod, apan sa lain wala; 8 bisag nagsusapinday ang katawhan aron pagpangitag tubig nga ikatagbaw sa kauhaw ug wala silay nakaplagan, wala lang gihapon mo mobalik nako:” nag-ingon si Yahweh. </w:t>
      </w:r>
    </w:p>
    <w:p>
      <w:pPr>
        <w:pStyle w:val="Normal"/>
        <w:ind w:firstLine="360"/>
        <w:jc w:val="both"/>
        <w:rPr/>
      </w:pPr>
      <w:r>
        <w:rPr/>
        <w:t xml:space="preserve">9 “Bisag akong gihampak ang inyong tanaman ug parasan sa sakit ug katalagman; bisag gikaon sa dulon ang inyong igos ug kaolibohan, wala gihapon mo mobalik nako:” nag-ingon si Yahweh. </w:t>
      </w:r>
    </w:p>
    <w:p>
      <w:pPr>
        <w:pStyle w:val="Normal"/>
        <w:ind w:firstLine="360"/>
        <w:jc w:val="both"/>
        <w:rPr/>
      </w:pPr>
      <w:r>
        <w:rPr/>
        <w:t xml:space="preserve">10 “Bisag gipadad-an tamo sa Ehipto og pesti; bisag gipatay ko ang inyong batan-ong mga lalaki sa pinuti uban sa ilang nabihag nga kabayo, ug nagsuka mo sa kabaho sa inyong mga minatay, wala mo mobalik nako,” nag-ingon si Yahweh. </w:t>
      </w:r>
    </w:p>
    <w:p>
      <w:pPr>
        <w:pStyle w:val="Normal"/>
        <w:ind w:firstLine="360"/>
        <w:jc w:val="both"/>
        <w:rPr/>
      </w:pPr>
      <w:r>
        <w:rPr/>
        <w:t xml:space="preserve">11 “Gigun-ob tamo, silot ni nga diyosnon, sama sa nahitabo sa Sodom ug Gomorra. Daw agipo mo nga gibunlot sa nagsiga nga kalayo. Apan wala mo mobalik nako:” nag-ingon si Yahweh. </w:t>
      </w:r>
    </w:p>
    <w:p>
      <w:pPr>
        <w:pStyle w:val="Normal"/>
        <w:ind w:firstLine="360"/>
        <w:jc w:val="both"/>
        <w:rPr/>
      </w:pPr>
      <w:r>
        <w:rPr/>
        <w:t xml:space="preserve">12 “Buhatan tamo sa gitoohan ko nga angay ninyo. Busa, o Israel, pangandam sa pagpakig-atubang sa inyong Diyos!” </w:t>
      </w:r>
    </w:p>
    <w:p>
      <w:pPr>
        <w:pStyle w:val="Normal"/>
        <w:ind w:firstLine="360"/>
        <w:jc w:val="both"/>
        <w:rPr/>
      </w:pPr>
      <w:r>
        <w:rPr/>
        <w:t>13 Kay siya ang nag-umol sa kabukiran ug naghimo sa hangin. Siya ang nagpabundak sa ulan sa kayutaan; ang nagbuot nga ang kaadlawon moabot sa pagkasalumsom. Gilakanglakang niya ang mga tumoy sa kabukiran. Yahweh, Diyos nga Labing Gamhanan, ang iyang ngalan.</w:t>
      </w:r>
    </w:p>
    <w:p>
      <w:pPr>
        <w:pStyle w:val="Normal"/>
        <w:ind w:firstLine="360"/>
        <w:jc w:val="both"/>
        <w:rPr/>
      </w:pPr>
      <w:r>
        <w:rPr/>
      </w:r>
    </w:p>
    <w:p>
      <w:pPr>
        <w:pStyle w:val="Normal"/>
        <w:ind w:firstLine="360"/>
        <w:jc w:val="both"/>
        <w:rPr/>
      </w:pPr>
      <w:r>
        <w:rPr/>
        <w:t xml:space="preserve">Pangitaa ko ninyo ug mabuhi mo </w:t>
      </w:r>
    </w:p>
    <w:p>
      <w:pPr>
        <w:pStyle w:val="Normal"/>
        <w:ind w:firstLine="360"/>
        <w:jc w:val="both"/>
        <w:rPr/>
      </w:pPr>
      <w:r>
        <w:rPr>
          <w:b/>
          <w:sz w:val="32"/>
        </w:rPr>
        <w:t>5</w:t>
      </w:r>
      <w:r>
        <w:rPr/>
        <w:t xml:space="preserve"> 1 Pamatia ninyo kining masulub-ong awit. Ang pagbangotan nga akong giawit tungod ug alang ninyo, katawhan sa Israel: 2 “Nalukapa na ang Ulay nga Israel ug dili na makabangon! Busa, magpabilin siya sa iyang nahimutangan isip biniyaan.” </w:t>
      </w:r>
    </w:p>
    <w:p>
      <w:pPr>
        <w:pStyle w:val="Normal"/>
        <w:ind w:firstLine="360"/>
        <w:jc w:val="both"/>
        <w:rPr/>
      </w:pPr>
      <w:r>
        <w:rPr/>
        <w:t xml:space="preserve">3 Kay nag-ingon si Yahweh: “Ang syudad nga may kusog sa 1,000 sa pakiggubat, 100 na lang ang nahibilin. Ang may 100 mabinlag 10 sa Israel.” </w:t>
      </w:r>
    </w:p>
    <w:p>
      <w:pPr>
        <w:pStyle w:val="Normal"/>
        <w:ind w:firstLine="360"/>
        <w:jc w:val="both"/>
        <w:rPr/>
      </w:pPr>
      <w:r>
        <w:rPr/>
        <w:t xml:space="preserve">4 Kay nag-ingon si Yahweh sa nasod sa Israel: “Pangitaa ko ninyo aron mabuhi mo. 5 Apan dili sa Betel. Ayaw mog pangari sa Gilgal ni mangagi sa Berseba. Bihagon ang Gilgal ug laglagon ang Betel.” </w:t>
      </w:r>
    </w:p>
    <w:p>
      <w:pPr>
        <w:pStyle w:val="Normal"/>
        <w:ind w:firstLine="360"/>
        <w:jc w:val="both"/>
        <w:rPr/>
      </w:pPr>
      <w:r>
        <w:rPr/>
        <w:t xml:space="preserve">6 Pangitaa si Yahweh aron mo mabuhi. Inigdasmag niya samag kalayo sa yuta ni Jose, walay bisag usa sa Betel nga makapalong sa siga. </w:t>
      </w:r>
    </w:p>
    <w:p>
      <w:pPr>
        <w:pStyle w:val="Normal"/>
        <w:ind w:firstLine="360"/>
        <w:jc w:val="both"/>
        <w:rPr/>
      </w:pPr>
      <w:r>
        <w:rPr/>
        <w:t xml:space="preserve">8 Siya ang nagbuhat sa Pleyades ug Orion. Gihimo niya nga ang kilumkilom moabot sa kaadlawon ug gipangitngit ang adlaw nga mahimong gabii. Gidala niya sa taas ang mga tubig sa dagat ug gibubo sa kayutaan. Si Yahweh ang iyang ngalan. 9 Iyang gilaglag ang mga kusgan sama sa kilat ug gilumpag ang mga syudad nga kinotahan. </w:t>
      </w:r>
    </w:p>
    <w:p>
      <w:pPr>
        <w:pStyle w:val="Normal"/>
        <w:ind w:firstLine="360"/>
        <w:jc w:val="both"/>
        <w:rPr/>
      </w:pPr>
      <w:r>
        <w:rPr/>
        <w:t xml:space="preserve">7 Pagkaalaot nimo! Imong gibalitok ang katarong sa kapaitan. Wala kay gihimo nga hustisya sa kayutaan. </w:t>
      </w:r>
    </w:p>
    <w:p>
      <w:pPr>
        <w:pStyle w:val="Normal"/>
        <w:ind w:firstLine="360"/>
        <w:jc w:val="both"/>
        <w:rPr/>
      </w:pPr>
      <w:r>
        <w:rPr/>
        <w:t xml:space="preserve">10 Gikasilagan mo ang namadlong sa hukmanan ug gikaligutgotan ang nagsulti sa tinuod. </w:t>
      </w:r>
    </w:p>
    <w:p>
      <w:pPr>
        <w:pStyle w:val="Normal"/>
        <w:ind w:firstLine="360"/>
        <w:jc w:val="both"/>
        <w:rPr/>
      </w:pPr>
      <w:r>
        <w:rPr/>
        <w:t xml:space="preserve">11 Kay imo mang giyatakan ang kabos ug gipugos pagpabuhis sa iyang abot nga pagkaon, dili ka makapuyo sa mga palasyo nga hinimo sa tinabas nga bato bisag ikaw pay nagtukod ini. Bisag ikaw pay nagtanom sa pinili nga paras, dili ka makainom sa bino. </w:t>
      </w:r>
    </w:p>
    <w:p>
      <w:pPr>
        <w:pStyle w:val="Normal"/>
        <w:ind w:firstLine="360"/>
        <w:jc w:val="both"/>
        <w:rPr/>
      </w:pPr>
      <w:r>
        <w:rPr/>
        <w:t>12 Kay nasayod ko sa gidaghanon sa imong kalapasan ug sa gibug-aton sa imong kasal-anan. Gilutos mo ang mga tarong. Nagpasuborno ka ug gipapahawa mo ang mga timawa sa imong ganghaan. 13 Tan-awa giunsa pagpakahilom sa mga maalamon ining panahona. Panahon karon sa kadaotan.</w:t>
      </w:r>
    </w:p>
    <w:p>
      <w:pPr>
        <w:pStyle w:val="Normal"/>
        <w:ind w:firstLine="360"/>
        <w:jc w:val="both"/>
        <w:rPr/>
      </w:pPr>
      <w:r>
        <w:rPr/>
      </w:r>
    </w:p>
    <w:p>
      <w:pPr>
        <w:pStyle w:val="Normal"/>
        <w:ind w:firstLine="360"/>
        <w:jc w:val="both"/>
        <w:rPr/>
      </w:pPr>
      <w:r>
        <w:rPr/>
        <w:t>Sa adlaw sa Ginoo, mongitngit</w:t>
      </w:r>
    </w:p>
    <w:p>
      <w:pPr>
        <w:pStyle w:val="Normal"/>
        <w:ind w:firstLine="360"/>
        <w:jc w:val="both"/>
        <w:rPr/>
      </w:pPr>
      <w:r>
        <w:rPr/>
        <w:t xml:space="preserve">• </w:t>
      </w:r>
      <w:r>
        <w:rPr/>
        <w:t xml:space="preserve">14 Buhata ang tarong, likayi ang daotan </w:t>
      </w:r>
    </w:p>
    <w:p>
      <w:pPr>
        <w:pStyle w:val="Normal"/>
        <w:ind w:firstLine="360"/>
        <w:jc w:val="both"/>
        <w:rPr/>
      </w:pPr>
      <w:r>
        <w:rPr/>
        <w:t xml:space="preserve">aron mabuhi mo . </w:t>
      </w:r>
    </w:p>
    <w:p>
      <w:pPr>
        <w:pStyle w:val="Normal"/>
        <w:ind w:firstLine="360"/>
        <w:jc w:val="both"/>
        <w:rPr/>
      </w:pPr>
      <w:r>
        <w:rPr/>
        <w:t xml:space="preserve">Unya, si Yahweh, ang Diyos nga Labing Gamhanan, </w:t>
      </w:r>
    </w:p>
    <w:p>
      <w:pPr>
        <w:pStyle w:val="Normal"/>
        <w:ind w:firstLine="360"/>
        <w:jc w:val="both"/>
        <w:rPr/>
      </w:pPr>
      <w:r>
        <w:rPr/>
        <w:t xml:space="preserve">sumala sa inyong gipamatuod, </w:t>
      </w:r>
    </w:p>
    <w:p>
      <w:pPr>
        <w:pStyle w:val="Normal"/>
        <w:ind w:firstLine="360"/>
        <w:jc w:val="both"/>
        <w:rPr/>
      </w:pPr>
      <w:r>
        <w:rPr/>
        <w:t xml:space="preserve">mag-uban ninyo. </w:t>
      </w:r>
    </w:p>
    <w:p>
      <w:pPr>
        <w:pStyle w:val="Normal"/>
        <w:ind w:firstLine="360"/>
        <w:jc w:val="both"/>
        <w:rPr/>
      </w:pPr>
      <w:r>
        <w:rPr/>
        <w:t xml:space="preserve">15 Dumti ang daotan ug higugmaa ang maayong hiyas. </w:t>
      </w:r>
    </w:p>
    <w:p>
      <w:pPr>
        <w:pStyle w:val="Normal"/>
        <w:ind w:firstLine="360"/>
        <w:jc w:val="both"/>
        <w:rPr/>
      </w:pPr>
      <w:r>
        <w:rPr/>
        <w:t xml:space="preserve">Ipatigbabaw ang hustisya sa hukmanan: </w:t>
      </w:r>
    </w:p>
    <w:p>
      <w:pPr>
        <w:pStyle w:val="Normal"/>
        <w:ind w:firstLine="360"/>
        <w:jc w:val="both"/>
        <w:rPr/>
      </w:pPr>
      <w:r>
        <w:rPr/>
        <w:t>basin pag si Yahweh, Diyos nga Labing Gamhanan,</w:t>
      </w:r>
    </w:p>
    <w:p>
      <w:pPr>
        <w:pStyle w:val="Normal"/>
        <w:ind w:firstLine="360"/>
        <w:jc w:val="both"/>
        <w:rPr/>
      </w:pPr>
      <w:r>
        <w:rPr/>
        <w:t xml:space="preserve">maluoy ra sa mga salin ni Jose. </w:t>
      </w:r>
    </w:p>
    <w:p>
      <w:pPr>
        <w:pStyle w:val="Normal"/>
        <w:ind w:firstLine="360"/>
        <w:jc w:val="both"/>
        <w:rPr/>
      </w:pPr>
      <w:r>
        <w:rPr/>
        <w:t xml:space="preserve">16 Busa, nag-ingon si Yahweh, </w:t>
      </w:r>
    </w:p>
    <w:p>
      <w:pPr>
        <w:pStyle w:val="Normal"/>
        <w:ind w:firstLine="360"/>
        <w:jc w:val="both"/>
        <w:rPr/>
      </w:pPr>
      <w:r>
        <w:rPr/>
        <w:t xml:space="preserve">ang Diyos nga Labing Gamhanan: </w:t>
      </w:r>
    </w:p>
    <w:p>
      <w:pPr>
        <w:pStyle w:val="Normal"/>
        <w:ind w:firstLine="360"/>
        <w:jc w:val="both"/>
        <w:rPr/>
      </w:pPr>
      <w:r>
        <w:rPr/>
        <w:t>“</w:t>
      </w:r>
      <w:r>
        <w:rPr/>
        <w:t xml:space="preserve">Sa tibuok dapit madunggan ang mga bakho. </w:t>
      </w:r>
    </w:p>
    <w:p>
      <w:pPr>
        <w:pStyle w:val="Normal"/>
        <w:ind w:firstLine="360"/>
        <w:jc w:val="both"/>
        <w:rPr/>
      </w:pPr>
      <w:r>
        <w:rPr/>
        <w:t xml:space="preserve">Sa kadalanan naa ang hilak sa kahigwaos. </w:t>
      </w:r>
    </w:p>
    <w:p>
      <w:pPr>
        <w:pStyle w:val="Normal"/>
        <w:ind w:firstLine="360"/>
        <w:jc w:val="both"/>
        <w:rPr/>
      </w:pPr>
      <w:r>
        <w:rPr/>
        <w:t xml:space="preserve">Tawga ang mga mag-uuma aron magbangotan. </w:t>
      </w:r>
    </w:p>
    <w:p>
      <w:pPr>
        <w:pStyle w:val="Normal"/>
        <w:ind w:firstLine="360"/>
        <w:jc w:val="both"/>
        <w:rPr/>
      </w:pPr>
      <w:r>
        <w:rPr/>
        <w:t xml:space="preserve">Ug ang mga tigminatay </w:t>
      </w:r>
    </w:p>
    <w:p>
      <w:pPr>
        <w:pStyle w:val="Normal"/>
        <w:ind w:firstLine="360"/>
        <w:jc w:val="both"/>
        <w:rPr/>
      </w:pPr>
      <w:r>
        <w:rPr/>
        <w:t xml:space="preserve">aron manghilak og kusog. </w:t>
      </w:r>
    </w:p>
    <w:p>
      <w:pPr>
        <w:pStyle w:val="Normal"/>
        <w:ind w:firstLine="360"/>
        <w:jc w:val="both"/>
        <w:rPr/>
      </w:pPr>
      <w:r>
        <w:rPr/>
        <w:t xml:space="preserve">17 May pagbangotan unya sa tanang parasan </w:t>
      </w:r>
    </w:p>
    <w:p>
      <w:pPr>
        <w:pStyle w:val="Normal"/>
        <w:ind w:firstLine="360"/>
        <w:jc w:val="both"/>
        <w:rPr/>
      </w:pPr>
      <w:r>
        <w:rPr/>
        <w:t xml:space="preserve">kay moagi ko sa inyong taliwala:” </w:t>
      </w:r>
    </w:p>
    <w:p>
      <w:pPr>
        <w:pStyle w:val="Normal"/>
        <w:ind w:firstLine="360"/>
        <w:jc w:val="both"/>
        <w:rPr/>
      </w:pPr>
      <w:r>
        <w:rPr/>
        <w:t xml:space="preserve">nag-ingon si Yahweh. </w:t>
      </w:r>
    </w:p>
    <w:p>
      <w:pPr>
        <w:pStyle w:val="Normal"/>
        <w:ind w:firstLine="360"/>
        <w:jc w:val="both"/>
        <w:rPr/>
      </w:pPr>
      <w:r>
        <w:rPr/>
        <w:t xml:space="preserve">18 Pagkaalaot ninyo nga nangandoy sa adlaw ni Yahweh! </w:t>
      </w:r>
    </w:p>
    <w:p>
      <w:pPr>
        <w:pStyle w:val="Normal"/>
        <w:ind w:firstLine="360"/>
        <w:jc w:val="both"/>
        <w:rPr/>
      </w:pPr>
      <w:r>
        <w:rPr/>
        <w:t xml:space="preserve">Nganong ganahan mo anang adlawa? </w:t>
      </w:r>
    </w:p>
    <w:p>
      <w:pPr>
        <w:pStyle w:val="Normal"/>
        <w:ind w:firstLine="360"/>
        <w:jc w:val="both"/>
        <w:rPr/>
      </w:pPr>
      <w:r>
        <w:rPr/>
        <w:t xml:space="preserve">Adlaw na sa kangitngit, dili sa kaadlawon. </w:t>
      </w:r>
    </w:p>
    <w:p>
      <w:pPr>
        <w:pStyle w:val="Normal"/>
        <w:ind w:firstLine="360"/>
        <w:jc w:val="both"/>
        <w:rPr/>
      </w:pPr>
      <w:r>
        <w:rPr/>
        <w:t xml:space="preserve">19 Sama sa tawo nga nakaikyas sa liyon, </w:t>
      </w:r>
    </w:p>
    <w:p>
      <w:pPr>
        <w:pStyle w:val="Normal"/>
        <w:ind w:firstLine="360"/>
        <w:jc w:val="both"/>
        <w:rPr/>
      </w:pPr>
      <w:r>
        <w:rPr/>
        <w:t xml:space="preserve">adto na hinuon sa oso mosangko. </w:t>
      </w:r>
    </w:p>
    <w:p>
      <w:pPr>
        <w:pStyle w:val="Normal"/>
        <w:ind w:firstLine="360"/>
        <w:jc w:val="both"/>
        <w:rPr/>
      </w:pPr>
      <w:r>
        <w:rPr/>
        <w:t xml:space="preserve">Pareho sa nakasulod na sa iyang panimalay... </w:t>
      </w:r>
    </w:p>
    <w:p>
      <w:pPr>
        <w:pStyle w:val="Normal"/>
        <w:ind w:firstLine="360"/>
        <w:jc w:val="both"/>
        <w:rPr/>
      </w:pPr>
      <w:r>
        <w:rPr/>
        <w:t>Nakatukod ang iyang kamot sa bungbong,</w:t>
      </w:r>
    </w:p>
    <w:p>
      <w:pPr>
        <w:pStyle w:val="Normal"/>
        <w:ind w:firstLine="360"/>
        <w:jc w:val="both"/>
        <w:rPr/>
      </w:pPr>
      <w:r>
        <w:rPr/>
        <w:t>aron lang paakon sa alohipan.</w:t>
      </w:r>
    </w:p>
    <w:p>
      <w:pPr>
        <w:pStyle w:val="Normal"/>
        <w:ind w:firstLine="360"/>
        <w:jc w:val="both"/>
        <w:rPr/>
      </w:pPr>
      <w:r>
        <w:rPr/>
        <w:t>20 Dili ba, ngitngit ang adlaw ni Yahweh inay hayag,</w:t>
      </w:r>
    </w:p>
    <w:p>
      <w:pPr>
        <w:pStyle w:val="Normal"/>
        <w:ind w:firstLine="360"/>
        <w:jc w:val="both"/>
        <w:rPr/>
      </w:pPr>
      <w:r>
        <w:rPr/>
        <w:t xml:space="preserve">ngiob ug walay dyotayng kahayag? </w:t>
      </w:r>
    </w:p>
    <w:p>
      <w:pPr>
        <w:pStyle w:val="Normal"/>
        <w:ind w:firstLine="360"/>
        <w:jc w:val="both"/>
        <w:rPr/>
      </w:pPr>
      <w:r>
        <w:rPr/>
        <w:t xml:space="preserve">21 Akong gikasilagan ug gisalikway ang inyong mga pangilin ug dili ko mahimuot kon magtigom na mo 22 aron paghimo og mga halad-sinunog. Dili ko dawaton ang inyong halad-pagkaon! Ni tan-awon ang inyong halad sa pakigdait ug ang pinatambok nga mananap! </w:t>
      </w:r>
    </w:p>
    <w:p>
      <w:pPr>
        <w:pStyle w:val="Normal"/>
        <w:ind w:firstLine="360"/>
        <w:jc w:val="both"/>
        <w:rPr/>
      </w:pPr>
      <w:r>
        <w:rPr/>
        <w:t xml:space="preserve">23 Ipahilayo ang kabanha sa inyong pag-awit. Hunongag tugtog ang mga alpa. 24 Hinunoa, padagaydaya ang hustisya sama sa tubig. Pabul-oga kanunay ang katarong ingon sa tubig sa suba. </w:t>
      </w:r>
    </w:p>
    <w:p>
      <w:pPr>
        <w:pStyle w:val="Normal"/>
        <w:ind w:firstLine="360"/>
        <w:jc w:val="both"/>
        <w:rPr/>
      </w:pPr>
      <w:r>
        <w:rPr/>
        <w:t>25 Nagdala ka ba, Israel, og mga halad alang nako? Naghalad ka ba og mga sakripisyo sa kamingawan sulod sa 40 ka tuig? 26 Apan karon inyong gibayaw si Hari Sikut ug si Kiyun, ang binuhat nga mga diosdios. 27 Busa, hinginlan tamo unahan pa sa Damasco:” nag-ingon si Yahweh kansang ngalan mao ang Diyos nga Labing Gamhanan.</w:t>
      </w:r>
    </w:p>
    <w:p>
      <w:pPr>
        <w:pStyle w:val="Normal"/>
        <w:ind w:firstLine="360"/>
        <w:jc w:val="both"/>
        <w:rPr/>
      </w:pPr>
      <w:r>
        <w:rPr/>
      </w:r>
    </w:p>
    <w:p>
      <w:pPr>
        <w:pStyle w:val="Normal"/>
        <w:ind w:firstLine="360"/>
        <w:jc w:val="both"/>
        <w:rPr/>
      </w:pPr>
      <w:r>
        <w:rPr>
          <w:b/>
          <w:sz w:val="32"/>
        </w:rPr>
        <w:t>6</w:t>
      </w:r>
      <w:r>
        <w:rPr/>
        <w:t xml:space="preserve"> 1 Pagkaalaot sa nanimuyo sa kaharuhay sa Sion. Nasobrahan silag pagsalig sa kabungtoran sa Samaria! Pagkaalaot ninyo, mga tawong bantogan gikan sa nasod nga gamhanan. Manganha kaninyo ang katawhan sa Israel! </w:t>
      </w:r>
    </w:p>
    <w:p>
      <w:pPr>
        <w:pStyle w:val="Normal"/>
        <w:ind w:firstLine="360"/>
        <w:jc w:val="both"/>
        <w:rPr/>
      </w:pPr>
      <w:r>
        <w:rPr/>
        <w:t xml:space="preserve">2 Labay ug tan-aw sa Kalne. Gikan didto pangadto sa bantogang Hamat. Unya, patighulog sa Gat, sa yuta sa Pilistea. Mas maayo ba mo kay ining mga ginghariana? Mas dako ba ang inyong kayutaan kay sa ilaha? </w:t>
      </w:r>
    </w:p>
    <w:p>
      <w:pPr>
        <w:pStyle w:val="Normal"/>
        <w:ind w:firstLine="360"/>
        <w:jc w:val="both"/>
        <w:rPr/>
      </w:pPr>
      <w:r>
        <w:rPr/>
        <w:t xml:space="preserve">3 Naglaom mo nga iuswag ang adlaw sa daotan. Apan sa tinuoray gihimo na ninyo ang tuig sa kabangis. </w:t>
      </w:r>
    </w:p>
    <w:p>
      <w:pPr>
        <w:pStyle w:val="Normal"/>
        <w:ind w:firstLine="360"/>
        <w:jc w:val="both"/>
        <w:rPr/>
      </w:pPr>
      <w:r>
        <w:rPr/>
        <w:t xml:space="preserve">4 Naghigda mo sa higdaanan nga hinal-opan og garing ug nagbikangkang mo sa inyong nindot nga lingkoranan. Nangaon mog nating karnero gikan sa toril ug karne sa nating baka nga pinatambok sa kwadra. </w:t>
      </w:r>
    </w:p>
    <w:p>
      <w:pPr>
        <w:pStyle w:val="Normal"/>
        <w:ind w:firstLine="360"/>
        <w:jc w:val="both"/>
        <w:rPr/>
      </w:pPr>
      <w:r>
        <w:rPr/>
        <w:t xml:space="preserve">5 Nagtugtog mo sa inyong mga alpa ug, ni David, gisulayan ninyo ang mga bag-ong instrumento sa musika. </w:t>
      </w:r>
    </w:p>
    <w:p>
      <w:pPr>
        <w:pStyle w:val="Normal"/>
        <w:ind w:firstLine="360"/>
        <w:jc w:val="both"/>
        <w:rPr/>
      </w:pPr>
      <w:r>
        <w:rPr/>
        <w:t xml:space="preserve">6 Nanginom mog bino sa panaksan ug gidihogan ang kaugalingon sa kinamaayohang lana. Apan wala mo magsubo sa mga tipaka sa pagkagun-ob ni Jose. </w:t>
      </w:r>
    </w:p>
    <w:p>
      <w:pPr>
        <w:pStyle w:val="Normal"/>
        <w:ind w:firstLine="360"/>
        <w:jc w:val="both"/>
        <w:rPr/>
      </w:pPr>
      <w:r>
        <w:rPr/>
        <w:t xml:space="preserve">7 Busa, kamo ang hinginlan pag-una ug matapos na ang kumbira sa mga nagbikangkang.” </w:t>
      </w:r>
    </w:p>
    <w:p>
      <w:pPr>
        <w:pStyle w:val="Normal"/>
        <w:ind w:firstLine="360"/>
        <w:jc w:val="both"/>
        <w:rPr/>
      </w:pPr>
      <w:r>
        <w:rPr/>
        <w:t xml:space="preserve">8 Nanumpa ang Ginoong Yahweh sa iyang kinabuhi: “Gikasilagan ko ang garbosong syudad ni Jacob. Gikaligutgotan ko ang iyang mga palasyo. Laglagon ko ang syudad ug ang tanang naa ini.” 9 Adtong mga adlawa, kon may 10 ka mga tawo nga nahibilin sa usa ka panimalay, mangamatay sila. 10 Alsahon sa mga paryenti ang mga patayng lawas ug kuhaon ang mga bukog sa balay. Kon may moingon sa iyang kauban sa likod sa balay: “Anaa pa bay uban?” Motubag ang kauban: “Wala na, apan ayawg saba! Dili nato litokon ang ngalan ni Yahweh.” </w:t>
      </w:r>
    </w:p>
    <w:p>
      <w:pPr>
        <w:pStyle w:val="Normal"/>
        <w:ind w:firstLine="360"/>
        <w:jc w:val="both"/>
        <w:rPr/>
      </w:pPr>
      <w:r>
        <w:rPr/>
        <w:t xml:space="preserve">11 Kay sud-onga: mao ni ang sugo ni Yahweh: “Matumpag ang mga dagkong balay ug mapulpog ang gagmay.” 12 Modalagan ba ang kabayo sa batohon nga pangpang? Baka bay gamiton sa tawo sa pagdaro sa dagat? Nan, gihimo ninyo ang hukom nga makahilong tanom; ug ang mga hukom sa hukmanan nga kapaitan. </w:t>
      </w:r>
    </w:p>
    <w:p>
      <w:pPr>
        <w:pStyle w:val="Normal"/>
        <w:ind w:firstLine="360"/>
        <w:jc w:val="both"/>
        <w:rPr/>
      </w:pPr>
      <w:r>
        <w:rPr/>
        <w:t>13 Nagsadya mo sa mga butang nga walay hinungdan sa pag-ingon: “Dili ba god gamhanan man ta pinaagi sa kaugalingong kusog?” 14 Apan nag-aghat kog nasod nga makigbatok ninyo, Israel. Nasod nga magdaugdaog ninyo gikan sa agianan sa Hamat ngadto sa sapa sa Araba.</w:t>
      </w:r>
    </w:p>
    <w:p>
      <w:pPr>
        <w:pStyle w:val="Normal"/>
        <w:ind w:firstLine="360"/>
        <w:jc w:val="both"/>
        <w:rPr/>
      </w:pPr>
      <w:r>
        <w:rPr/>
      </w:r>
    </w:p>
    <w:p>
      <w:pPr>
        <w:pStyle w:val="Normal"/>
        <w:ind w:firstLine="360"/>
        <w:jc w:val="both"/>
        <w:rPr/>
      </w:pPr>
      <w:r>
        <w:rPr/>
        <w:t xml:space="preserve">Ang lima ka panan-awon </w:t>
      </w:r>
    </w:p>
    <w:p>
      <w:pPr>
        <w:pStyle w:val="Normal"/>
        <w:ind w:firstLine="360"/>
        <w:jc w:val="both"/>
        <w:rPr/>
      </w:pPr>
      <w:r>
        <w:rPr>
          <w:b/>
          <w:sz w:val="32"/>
        </w:rPr>
        <w:t>7</w:t>
      </w:r>
      <w:r>
        <w:rPr/>
        <w:t xml:space="preserve"> • 1 Mao ni ang gipakita kanako sa Ginoong Yahweh. Nagpundok siya og panon sa mga dulon igo gyod sa pagsubol sa kompay sa kataposang panggalab nga himoon sa hari. Mao to ang ikaduhang pagtubo. 2 Dihang hapit na nila mahurot ang tibuok abot sa yuta nakaingon ko: “Pasayloa, Ginoong Yahweh! Unsaon man pagkabuhi ni Jacob sa iyang kagamay?” 3 Nagbasol si Yahweh ug miingon: “Dili ni mahitabo.” </w:t>
      </w:r>
    </w:p>
    <w:p>
      <w:pPr>
        <w:pStyle w:val="Normal"/>
        <w:ind w:firstLine="360"/>
        <w:jc w:val="both"/>
        <w:rPr/>
      </w:pPr>
      <w:r>
        <w:rPr/>
        <w:t xml:space="preserve">4 Mao ni ang gipakita kanako sa Ginoong Yahweh. Nagtawag siyag dakong init nga makapaso. Gilamoy ini ang kadagatan ug gisugdan na sab ang kayutaan. 5 Nag-ingon ko: “Hunonga na, Ginoong Yahweh! Unsaon man ni Jacob pagkabuhi sa iyang kagamay?” 6 Nalukmay si Yahweh ug miingon: “Dili pod ni mahitabo.” </w:t>
      </w:r>
    </w:p>
    <w:p>
      <w:pPr>
        <w:pStyle w:val="Normal"/>
        <w:ind w:firstLine="360"/>
        <w:jc w:val="both"/>
        <w:rPr/>
      </w:pPr>
      <w:r>
        <w:rPr/>
        <w:t>7 Kini ang gipakita kanako sa Ginoong Yahweh: Nagtindog siya sa kilid sa paril nga may gigunitang tunton. 8 Nangutana ang Ginoo: “Amos, unsay imong nakita?” Ug mitubag ko: “Tunton.” Unya, miingon si Yahweh: “Tan-awa. Akong gisukod ang katawhang Israel ining tunton. Dili ko sila pasayloon. 9 Laglagon ko ang mga altar ni Isaac ug gub-on ang mga santwaryo ni Israel. Makig-away ko. Dala ang pinuti sulngon ko ang pamilya ni Yeroboam.”</w:t>
      </w:r>
    </w:p>
    <w:p>
      <w:pPr>
        <w:pStyle w:val="Normal"/>
        <w:ind w:firstLine="360"/>
        <w:jc w:val="both"/>
        <w:rPr/>
      </w:pPr>
      <w:r>
        <w:rPr/>
      </w:r>
    </w:p>
    <w:p>
      <w:pPr>
        <w:pStyle w:val="Normal"/>
        <w:ind w:firstLine="360"/>
        <w:jc w:val="both"/>
        <w:rPr/>
      </w:pPr>
      <w:r>
        <w:rPr/>
        <w:t xml:space="preserve">Panagsumpaki sa Pari, si Amasias </w:t>
      </w:r>
    </w:p>
    <w:p>
      <w:pPr>
        <w:pStyle w:val="Normal"/>
        <w:ind w:firstLine="360"/>
        <w:jc w:val="both"/>
        <w:rPr/>
      </w:pPr>
      <w:r>
        <w:rPr/>
        <w:t xml:space="preserve">• </w:t>
      </w:r>
      <w:r>
        <w:rPr/>
        <w:t xml:space="preserve">10 Si Amasias, ang pari sa Betel, nagpadalag mensahe kang Hari Yeroboam sa Israel: “Si Amos naglaraw og daotan batok nimo nga himoon sa sentro gyod sa Jerusalem. Dili lalim ang iyang gisulti.” 11 Mao ni ang iyang gipamulong: “Mamatay si Yeroboam sa pinuti ug hinginlan ang Israel sa kaugalingong yuta.” </w:t>
      </w:r>
    </w:p>
    <w:p>
      <w:pPr>
        <w:pStyle w:val="Normal"/>
        <w:ind w:firstLine="360"/>
        <w:jc w:val="both"/>
        <w:rPr/>
      </w:pPr>
      <w:r>
        <w:rPr/>
        <w:t xml:space="preserve">12 Unya, giingnan ni Amasias si Amos: “Pahawa dinhi, propeta. Balik sa Juda. Panginabuhi sa imong panagna. 13 Apan ayawg panagna sa Betel kay santwaryo ni sa hari ug ang nasodnong templo.” </w:t>
      </w:r>
    </w:p>
    <w:p>
      <w:pPr>
        <w:pStyle w:val="Normal"/>
        <w:ind w:firstLine="360"/>
        <w:jc w:val="both"/>
        <w:rPr/>
      </w:pPr>
      <w:r>
        <w:rPr/>
        <w:t xml:space="preserve">14 Mitubag si Amos kang Amasias: “Dili ko propeta o ila bang amigo. Nagpasanay kog karnero ug nag-atiman sa mga sicamora. 15 Apan gikuha ko ni Yahweh sa pagkamagbalantay sa karnero ug giingnan: Lakaw ug suginli ang katawhan sa Israel sa akong gisulti kanimo. 16 Karon pamatia ang pulong ni Yahweh, ikaw nga nag-ingon: Wala nay panagna batok sa Israel. Wala nay panginsulto sa pamilya ni Isaac. 17 Mao ni ang giingon ni Yahweh: </w:t>
      </w:r>
    </w:p>
    <w:p>
      <w:pPr>
        <w:pStyle w:val="Normal"/>
        <w:ind w:firstLine="360"/>
        <w:jc w:val="both"/>
        <w:rPr/>
      </w:pPr>
      <w:r>
        <w:rPr/>
        <w:t>“</w:t>
      </w:r>
      <w:r>
        <w:rPr/>
        <w:t>Mahimong puta sa syudad ang imong asawa. Mangamatay ang imong mga anak nga lalaki ug babaye pinaagi sa pinuti. Bahinbahinon ang imong yuta ug iapud-apod sa uban. Ikaw mismo mamatay sa yutang langyaw. Kay ang Israel papahawaon sa kaugalingong yuta.”</w:t>
      </w:r>
    </w:p>
    <w:p>
      <w:pPr>
        <w:pStyle w:val="Normal"/>
        <w:ind w:firstLine="360"/>
        <w:jc w:val="both"/>
        <w:rPr/>
      </w:pPr>
      <w:r>
        <w:rPr/>
      </w:r>
    </w:p>
    <w:p>
      <w:pPr>
        <w:pStyle w:val="Normal"/>
        <w:ind w:firstLine="360"/>
        <w:jc w:val="both"/>
        <w:rPr/>
      </w:pPr>
      <w:r>
        <w:rPr/>
        <w:t>Ikaupat nga panan-awon: Ang bukag sa hinog nga prutas</w:t>
      </w:r>
    </w:p>
    <w:p>
      <w:pPr>
        <w:pStyle w:val="Normal"/>
        <w:ind w:firstLine="360"/>
        <w:jc w:val="both"/>
        <w:rPr/>
      </w:pPr>
      <w:r>
        <w:rPr>
          <w:b/>
          <w:sz w:val="32"/>
        </w:rPr>
        <w:t>8</w:t>
      </w:r>
      <w:r>
        <w:rPr/>
        <w:t xml:space="preserve"> • 1 Gipakita kanako ni Yahweh ang bukag sa hinog nga prutas 2 ug nangutana siya: “Amos, unsay imong nakita?” Mitubag ko: “Usa ka bukag sa hinog nga prutas.” </w:t>
      </w:r>
    </w:p>
    <w:p>
      <w:pPr>
        <w:pStyle w:val="Normal"/>
        <w:ind w:firstLine="360"/>
        <w:jc w:val="both"/>
        <w:rPr/>
      </w:pPr>
      <w:r>
        <w:rPr/>
        <w:t>Unya, giingnan ko ni Yahweh: “Hinog na aron laglagon ang katawhang Israel. Dili ko na sila pasayloon. 3 Ang mga awit sa palasyo mahimong mga danguyngoy anang adlawa. Mga bungdo sa patayng lawas makita bisag asa. Ang tanan hilom nga manglakaw ug magpahilayo.”</w:t>
      </w:r>
    </w:p>
    <w:p>
      <w:pPr>
        <w:pStyle w:val="Normal"/>
        <w:ind w:firstLine="360"/>
        <w:jc w:val="both"/>
        <w:rPr/>
      </w:pPr>
      <w:r>
        <w:rPr/>
        <w:t xml:space="preserve">4 Pamatia ni, kamong nagyatak sa mga timawa. Gipamatay ninyo ang mga luya sa yuta. 5 Kamo nga nag-ingon: “Kanus-a pa matapos ang mga pyesta sa bag-ong subang o ang adlaw sa pahulay aron makapaninda na pod ta og pagkaon. Atong kubsan ug tas-an ang presyo. Manikas ta ug usbon ang mga sukdanan. 6 Bisan gani ang binalibag atong isagol sa tibuok nga mga lugas. Paliton nato sa ganansya ang mga kabos, ang mga timawa sa usa ka parisan nga sandalyas. </w:t>
      </w:r>
    </w:p>
    <w:p>
      <w:pPr>
        <w:pStyle w:val="Normal"/>
        <w:ind w:firstLine="360"/>
        <w:jc w:val="both"/>
        <w:rPr/>
      </w:pPr>
      <w:r>
        <w:rPr/>
        <w:t xml:space="preserve">7 Tungod sa garbo ni Jacob, si Yahweh nanumpa sa kaugalingon: “Dili ko kalimtan ang ilang binuhatan.” </w:t>
      </w:r>
    </w:p>
    <w:p>
      <w:pPr>
        <w:pStyle w:val="Normal"/>
        <w:ind w:firstLine="360"/>
        <w:jc w:val="both"/>
        <w:rPr/>
      </w:pPr>
      <w:r>
        <w:rPr/>
        <w:t xml:space="preserve">8 Dili ba mokurog ang yuta tungod ini? Ug ang tanang nanimuyo magbangotan samtang moulbo ni sama sa Nilo ug molurang pagbalik sama sa su-ba sa Ehipto. </w:t>
      </w:r>
    </w:p>
    <w:p>
      <w:pPr>
        <w:pStyle w:val="Normal"/>
        <w:ind w:firstLine="360"/>
        <w:jc w:val="both"/>
        <w:rPr/>
      </w:pPr>
      <w:r>
        <w:rPr/>
        <w:t xml:space="preserve">9 Ang Ginoong Yahweh nag-ingon: “Anang adlawa pasalopon ko ang adlaw sa udto. Pangitngiton ko ang kalibotan bisan udtong tutok. </w:t>
      </w:r>
    </w:p>
    <w:p>
      <w:pPr>
        <w:pStyle w:val="Normal"/>
        <w:ind w:firstLine="360"/>
        <w:jc w:val="both"/>
        <w:rPr/>
      </w:pPr>
      <w:r>
        <w:rPr/>
        <w:t xml:space="preserve">10 Himoon ko ang inyong mga pyesta nga dakong pagbangotan. Ang mga kanta, pagbakho. Ang tanan magbangotan. Magsul-ob silag sako ug magpaupaw. Magbangotan nga daw bugtong anak nga lalaki ug taposon ang ilang mga adlaw sa kapaitan.” </w:t>
      </w:r>
    </w:p>
    <w:p>
      <w:pPr>
        <w:pStyle w:val="Normal"/>
        <w:ind w:firstLine="360"/>
        <w:jc w:val="both"/>
        <w:rPr/>
      </w:pPr>
      <w:r>
        <w:rPr/>
        <w:t xml:space="preserve">11 Ang Ginoong Yahweh nag-ingon: “Ang adlaw nagkaduol na. Padad-an kog dakong gutom ang kayutaan. Dili kagutom sa pan o kauhaw sa tubig kondili, sa pagpamati sa pulong ni Yahweh. </w:t>
      </w:r>
    </w:p>
    <w:p>
      <w:pPr>
        <w:pStyle w:val="Normal"/>
        <w:ind w:firstLine="360"/>
        <w:jc w:val="both"/>
        <w:rPr/>
      </w:pPr>
      <w:r>
        <w:rPr/>
        <w:t xml:space="preserve">12 Ang katawhan magsusapinday tabok sa kadagatan; maglibutlibot ngadto nganhi; mangita sa pulong ni Yahweh; apan dili ni hikaplagan. </w:t>
      </w:r>
    </w:p>
    <w:p>
      <w:pPr>
        <w:pStyle w:val="Normal"/>
        <w:ind w:firstLine="360"/>
        <w:jc w:val="both"/>
        <w:rPr/>
      </w:pPr>
      <w:r>
        <w:rPr/>
        <w:t>13 Anang adlawa, kuyapan ang mga anyag nga dalaga ug ang mga kusgang batan-on nga lalaki. 14 Ingon man ang tanang nanumpa sa dios sa Samaria nga nag-ingon: “Mabuhi ang dios sa Dan! Mabuhi ang dios sa Berseba! Mangatumba sila ug dili na makabalik pagtindog.”</w:t>
      </w:r>
    </w:p>
    <w:p>
      <w:pPr>
        <w:pStyle w:val="Normal"/>
        <w:ind w:firstLine="360"/>
        <w:jc w:val="both"/>
        <w:rPr/>
      </w:pPr>
      <w:r>
        <w:rPr/>
      </w:r>
    </w:p>
    <w:p>
      <w:pPr>
        <w:pStyle w:val="Normal"/>
        <w:ind w:firstLine="360"/>
        <w:jc w:val="both"/>
        <w:rPr/>
      </w:pPr>
      <w:r>
        <w:rPr/>
        <w:t>Ikalimang panan-awon: pagkahugno sa santwaryo</w:t>
      </w:r>
    </w:p>
    <w:p>
      <w:pPr>
        <w:pStyle w:val="Normal"/>
        <w:ind w:firstLine="360"/>
        <w:jc w:val="both"/>
        <w:rPr/>
      </w:pPr>
      <w:r>
        <w:rPr>
          <w:b/>
          <w:sz w:val="32"/>
        </w:rPr>
        <w:t>9</w:t>
      </w:r>
      <w:r>
        <w:rPr/>
        <w:t xml:space="preserve"> 1 Nakita ko ang Ginoo nga nagtindog tupad sa altar ug nag-ingon: “Hampaka ang ibabaw sa mga haligi aron ang mga tapangko matay-og. Mahunlak ang atop sa ilang ulo. Ang salin patyon ko sa pinuti. Walay bisag usa nga makadalagan. Walay makaikyas.”</w:t>
      </w:r>
    </w:p>
    <w:p>
      <w:pPr>
        <w:pStyle w:val="Normal"/>
        <w:ind w:firstLine="360"/>
        <w:jc w:val="both"/>
        <w:rPr/>
      </w:pPr>
      <w:r>
        <w:rPr/>
        <w:t xml:space="preserve">2 Bisag magkutkot silag lungag sa laing kalibotan, kuhaon gihapon sila sa akong kamot. Bisag mosaka sila sa langit, kuhaon ko gihapon sila. 3 Bisan pag magtago sila ibabaw sa Carmel, pangitaon ug kuhaon ko sila. Bisag magtago sila sa kinailadman sa dagat, ipapaak ko sila sa halas sa dagat. </w:t>
      </w:r>
    </w:p>
    <w:p>
      <w:pPr>
        <w:pStyle w:val="Normal"/>
        <w:ind w:firstLine="360"/>
        <w:jc w:val="both"/>
        <w:rPr/>
      </w:pPr>
      <w:r>
        <w:rPr/>
        <w:t xml:space="preserve">4 Kon bihagon na sila sa mga kaaway, mandoan ko nga patyon sila sa pinuti. Kay nakatutok kanila ang akong mata dili aron pagtabang, hinunoa, pagdaot. </w:t>
      </w:r>
    </w:p>
    <w:p>
      <w:pPr>
        <w:pStyle w:val="Normal"/>
        <w:ind w:firstLine="360"/>
        <w:jc w:val="both"/>
        <w:rPr/>
      </w:pPr>
      <w:r>
        <w:rPr/>
        <w:t xml:space="preserve">5 Kon si Yahweh, ang Ginoo nga Labing Gamhanan, motandog sa yuta, matunaw ni ug ang tanang nanimuyo ini magbangotan. Magbaludbalod ug motubo ang kalibotan sama sa Nilo. Apan molugdang ra pod pagbalik sama sa suba sa Ehipto. </w:t>
      </w:r>
    </w:p>
    <w:p>
      <w:pPr>
        <w:pStyle w:val="Normal"/>
        <w:ind w:firstLine="360"/>
        <w:jc w:val="both"/>
        <w:rPr/>
      </w:pPr>
      <w:r>
        <w:rPr/>
        <w:t xml:space="preserve">6 Gibuhat niya ang langit nga iyang lawak sa ibabaw. Iyang gihimo ang panganod nga linging atop ibabaw sa kayutaan. Gipataas niya ang tubig sa kadagatan ug gibubo ibabaw sa yuta. Si Yahweh ang iyang ngalan. </w:t>
      </w:r>
    </w:p>
    <w:p>
      <w:pPr>
        <w:pStyle w:val="Normal"/>
        <w:ind w:firstLine="360"/>
        <w:jc w:val="both"/>
        <w:rPr/>
      </w:pPr>
      <w:r>
        <w:rPr/>
        <w:t xml:space="preserve">7 Ug karon nag-ingon si Yahweh: “Gimahal ba mo nako, mga Israelita, labaw sa mga Etiope? Dili ba, gipagawas ko ang Israel sa Ehipto? Mao sab ang akong gibuhat sa taga Pilistea gikan sa Caftor ug ang Aram gikan sa Kir? </w:t>
      </w:r>
    </w:p>
    <w:p>
      <w:pPr>
        <w:pStyle w:val="Normal"/>
        <w:ind w:firstLine="360"/>
        <w:jc w:val="both"/>
        <w:rPr/>
      </w:pPr>
      <w:r>
        <w:rPr/>
        <w:t xml:space="preserve">• </w:t>
      </w:r>
      <w:r>
        <w:rPr/>
        <w:t xml:space="preserve">8 Gitutokan ko ang imong makasasa-lang gingharian nga buot kong papason ibabaw sa yuta. Apan dili nako ni mahimo sa hingpit sa katawhan ni Jacob, nag-ingon si Yahweh. </w:t>
      </w:r>
    </w:p>
    <w:p>
      <w:pPr>
        <w:pStyle w:val="Normal"/>
        <w:ind w:firstLine="360"/>
        <w:jc w:val="both"/>
        <w:rPr/>
      </w:pPr>
      <w:r>
        <w:rPr/>
        <w:t xml:space="preserve">9 Mao ni ang akong gisugo: Ayagon ko ang nasod sa Israel sa kanasoran sa ingon nga walay makalusot nga balas. 10 Mangamatay ang tanang makasasala sa akong katawhan nga nag-ingon: “Ang daotan dili makaapas nato.” </w:t>
      </w:r>
    </w:p>
    <w:p>
      <w:pPr>
        <w:pStyle w:val="Normal"/>
        <w:ind w:firstLine="360"/>
        <w:jc w:val="both"/>
        <w:rPr/>
      </w:pPr>
      <w:r>
        <w:rPr/>
        <w:t xml:space="preserve">• </w:t>
      </w:r>
      <w:r>
        <w:rPr/>
        <w:t xml:space="preserve">11 Anang adlawa patindogon ko pagbalik ang nahugnong balay ni David, tapakan ang mga ginga ug patindogon ang mga paril nga nangaguba. Ako ning tukoron pag-usab ingon sa kaniadto. </w:t>
      </w:r>
    </w:p>
    <w:p>
      <w:pPr>
        <w:pStyle w:val="Normal"/>
        <w:ind w:firstLine="360"/>
        <w:jc w:val="both"/>
        <w:rPr/>
      </w:pPr>
      <w:r>
        <w:rPr/>
        <w:t xml:space="preserve">12 Buntogon nila ang salin sa Edom ug ang kasikbit nga kanasoran diin gisangpit ang akong ngalan. Mao ni ang giingon ni Yahweh. Siya ang mobuhat ini. </w:t>
      </w:r>
    </w:p>
    <w:p>
      <w:pPr>
        <w:pStyle w:val="Normal"/>
        <w:ind w:firstLine="360"/>
        <w:jc w:val="both"/>
        <w:rPr/>
      </w:pPr>
      <w:r>
        <w:rPr/>
        <w:t xml:space="preserve">13 Nag-ingon sab si Yahweh: “Moabot ang adlaw nga ang magdadaro makaapas sa mangangani. Ug ang maghimo sa bino hiapsan sa mamumugas. Magtulo ang kabukiran sa tam-is nga bino ug magduga ang tibuok kabungtoran sa lana. </w:t>
      </w:r>
    </w:p>
    <w:p>
      <w:pPr>
        <w:pStyle w:val="Normal"/>
        <w:ind w:firstLine="360"/>
        <w:jc w:val="both"/>
        <w:rPr/>
      </w:pPr>
      <w:r>
        <w:rPr/>
        <w:t>14 Dalhon kog balik ang hininginlan kong katawhan, ang Israel. Tukoron nila pag-usab ang nagusbat nga syudad ug ilang puy-an. Magtanom silag parasan ug manginom sa ilang bino. May prutasan na sila ug mangaon sila sa mga bunga. 15 Ipahiluna ko sila sa kaugalingon nilang nasod ug dili na sila lukaton sa yuta nga gihatag ko kanila:” nag-ingon si Yahweh nga inyong Diyo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1 Ang kapitulo 1 ug 2 nagbalita sa umaabot nga hukom sa Ginoo. Giataki pag-ayo ni Amos ang mga nasod nga pagano nga nalayo na sa moralidad sa kalibotan ug sa mga lagda sa tawhanong kinabuhi. Ang Juda, nga nasod sa mga magtotoo, nagdala sa sala sa paghikalimot sa balaod sa Ginoo (2:4).</w:t>
      </w:r>
    </w:p>
    <w:p>
      <w:pPr>
        <w:pStyle w:val="Normal"/>
        <w:ind w:firstLine="360"/>
        <w:jc w:val="both"/>
        <w:rPr/>
      </w:pPr>
      <w:r>
        <w:rPr/>
        <w:t xml:space="preserve">• </w:t>
      </w:r>
      <w:r>
        <w:rPr/>
        <w:t>2.6 Gibadlong niya ang Israel sa pagpangyatak sa mga katungod sa kabos, ug tungod ini gilimbongan nila ang relihiyon. Nagpadayon sila sa paghimo sa mga relihiyosong ritwal, nga mga salimbong sa paghuboghubog ug pamuta. Apan, gipahilom nila ang mga propeta nga nagsangyaw sa pulong sa Ginoo nga tinubdan sa tinuod nga relihiyon.</w:t>
      </w:r>
    </w:p>
    <w:p>
      <w:pPr>
        <w:pStyle w:val="Normal"/>
        <w:ind w:firstLine="360"/>
        <w:jc w:val="both"/>
        <w:rPr/>
      </w:pPr>
      <w:r>
        <w:rPr/>
        <w:t>Apan inyong gipainom ang mga Nazir og bino… (tan-awa ang Lev 6). Ang mga sumosunod sa limbongan nga relihiyon nagyagayaga sa mga tawo nga nagkinabuhi nga lahi sa ilaha ug nagpadayag sa personal nga aspekto sa relihiyosong pagtahan: Pasagdi nga manginom! Pasagdi sila nga mapareho kang bisag kinsa kay ang ilang pagkinabuhi nagsamok sa among mga konsensiya.</w:t>
      </w:r>
    </w:p>
    <w:p>
      <w:pPr>
        <w:pStyle w:val="Normal"/>
        <w:ind w:firstLine="360"/>
        <w:jc w:val="both"/>
        <w:rPr/>
      </w:pPr>
      <w:r>
        <w:rPr/>
        <w:t xml:space="preserve">• </w:t>
      </w:r>
      <w:r>
        <w:rPr/>
        <w:t>3.3 Kadtong naminaw ni Amos wala makasabot ngano nga kining tawhana, nga dili pari, ni sakop sa “mga propeta”, mianha ug miwali man nila. Naiskandalo sila kay nanghilabot man siya sa mga butang, nga para nila, walay labot sa relihiyon. Ang mga imahen nga gigamit ni Amos dinhi ining mga bersikulo dunay klaro nga mensahe: Nagsulti siya kay gipugos siya sa Ginoo pagsulti.</w:t>
      </w:r>
    </w:p>
    <w:p>
      <w:pPr>
        <w:pStyle w:val="Normal"/>
        <w:ind w:firstLine="360"/>
        <w:jc w:val="both"/>
        <w:rPr/>
      </w:pPr>
      <w:r>
        <w:rPr/>
        <w:t>Sa 3:9-15, si Amos nagtawag sa Asiria ug sa Ehipto paghusay sa usa ka katilingban nga walay pagtoo sa mga balaod. Pasagdi sila nga mangguba sa mga templo ug mga palasyo sanglit kining tanan gipatunhay pinaagi sa pagpahimulos ug naglunang sa sala.</w:t>
      </w:r>
    </w:p>
    <w:p>
      <w:pPr>
        <w:pStyle w:val="Normal"/>
        <w:ind w:firstLine="360"/>
        <w:jc w:val="both"/>
        <w:rPr/>
      </w:pPr>
      <w:r>
        <w:rPr/>
        <w:t xml:space="preserve">• </w:t>
      </w:r>
      <w:r>
        <w:rPr/>
        <w:t>4.1 Angay nga hatagan og pagtagad ang pamaagi ni Amos sa pagdala sa mga adunahan ug hakog nga mga babaye. Gitandi niya sa mga baka sa Basan. Ang Basan dapit sa pikas tampi sa Jordan ug nainila sa Daang Testamento sa iyang pinatambok nga mga toril.</w:t>
      </w:r>
    </w:p>
    <w:p>
      <w:pPr>
        <w:pStyle w:val="Normal"/>
        <w:ind w:firstLine="360"/>
        <w:jc w:val="both"/>
        <w:rPr/>
      </w:pPr>
      <w:r>
        <w:rPr/>
        <w:t>Kining mga babayehana nagpundo og tambok ginamit ang mga kabos, ug ang ilang nahibaloan mao ra ang paghimog mga kumbira. Gibalita ni Amos ang adlaw nga kuhaon sila sa ulohang dapit ug bihagon, sama sa gibuhat sa usa ka pundok sa mga baka.</w:t>
      </w:r>
    </w:p>
    <w:p>
      <w:pPr>
        <w:pStyle w:val="Normal"/>
        <w:ind w:firstLine="360"/>
        <w:jc w:val="both"/>
        <w:rPr/>
      </w:pPr>
      <w:r>
        <w:rPr/>
        <w:t xml:space="preserve">• </w:t>
      </w:r>
      <w:r>
        <w:rPr/>
        <w:t>4. Gihinumdoman ni Amos ang daghang kalisdanan ug pagsulay nga nakahatag sa mga tawo sa Israel sa kahigayonan sa pagpamalandong.</w:t>
      </w:r>
    </w:p>
    <w:p>
      <w:pPr>
        <w:pStyle w:val="Normal"/>
        <w:ind w:firstLine="360"/>
        <w:jc w:val="both"/>
        <w:rPr/>
      </w:pPr>
      <w:r>
        <w:rPr/>
        <w:t>Si Amos nagtimaan sa kalainan tali sa kahamugaway, sa masubsob nga relihiyosong kasaulogan, ug sa daotan nga kinaiya sa mga tawo. Nagtoo sila nga kon padayonon ang mga ritwal ug mga sakripisyo, ang Ginoo dili manumbaling sa ilang daotang binuhatan. Apan dili ni mao ang paagi.</w:t>
      </w:r>
    </w:p>
    <w:p>
      <w:pPr>
        <w:pStyle w:val="Normal"/>
        <w:ind w:firstLine="360"/>
        <w:jc w:val="both"/>
        <w:rPr/>
      </w:pPr>
      <w:r>
        <w:rPr/>
        <w:t xml:space="preserve">• </w:t>
      </w:r>
      <w:r>
        <w:rPr/>
        <w:t>5.14. Ang reklamo sa Ginoo bahin sa iyang katawhan susama adtong panahon nga napadayag niya pinaagi kang Isaias: “Kining mga tawhana moduol nako sa ila lang nga mga pulong; gipasidunggan ko sa ilang ngabil, samtang ang kasingkasing tua sa layo.” (Is 29:13).</w:t>
      </w:r>
    </w:p>
    <w:p>
      <w:pPr>
        <w:pStyle w:val="Normal"/>
        <w:ind w:firstLine="360"/>
        <w:jc w:val="both"/>
        <w:rPr/>
      </w:pPr>
      <w:r>
        <w:rPr/>
        <w:t>Sanglit ang nanglabay nga mga kadaot dili man paigo pagtudlo sa Israel sa pagtul-id sa ilang dalan, si Amos nagbalita sa laing kadaot. Wala niya isulti unsay kinaiya ini, kay labaw silang mahadlok sa wala nila mahibaloi.</w:t>
      </w:r>
    </w:p>
    <w:p>
      <w:pPr>
        <w:pStyle w:val="Normal"/>
        <w:ind w:firstLine="360"/>
        <w:jc w:val="both"/>
        <w:rPr/>
      </w:pPr>
      <w:r>
        <w:rPr/>
        <w:t>Naghisgot si Amos sa tanan bahin sa Adlaw sa Ginoo. Kon ang mga Israelita ang maghisgot bahin sa Adlaw sa Ginoo, gipasabot nila ang ilang kadaogan kanus-a ang Ginoo moanha aron pagpukan sa mga kaaway nga nasod. Gibalita ni Amos ang kahulogan ini. Sukad adto, kon gamiton sa mga propeta, ang Adlaw sa Ginoo nagkahulogan nga ang Diyos manaog aron maningil sa iyang katawhan (tan-awa ang Sof 2). Bisan sa Ebanghelyo, ug sa ubang libro sa Bag-ong Testamento, ang “Adlaw sa Ginoo” nagpasabot sa adlaw sa paghukom sa kalibotan (Rom 1:18); apan naa na niy mas klarong kahulogan: Ang pag-anhi ni Cristo. Iyang hukman kadtong nisalikway sa iyang pulong ug iyang tumanon ang mga paglaom adtong mitoo ug misalig niya.</w:t>
      </w:r>
    </w:p>
    <w:p>
      <w:pPr>
        <w:pStyle w:val="Normal"/>
        <w:ind w:firstLine="360"/>
        <w:jc w:val="both"/>
        <w:rPr/>
      </w:pPr>
      <w:r>
        <w:rPr/>
        <w:t>Basin pa kon unya… (b. 15) Mao ni ang unang higayon nga ang pulong “salin” makita sa Biblia. Ang katawhan sa Israel nalimot sa mga kaliwat ni Abraham, usa ka tawong matoohon. Apan nakaamgo ang mga propeta nga nagpadulong sila sa kadaot sa kakulang nilag pagtoo; ang mga probinsiya gipang-ilog, ang mga anak nangamatay. Apan, ang Ginoo magsalin og gamayng grupo, ang “salin” sa Israel. Mobalik sila sa tiunayng pagtoo, ug sila ang mahimong “salingsing” sa Bag-ong Katawhan sa Diyos.</w:t>
      </w:r>
    </w:p>
    <w:p>
      <w:pPr>
        <w:pStyle w:val="Normal"/>
        <w:ind w:firstLine="360"/>
        <w:jc w:val="both"/>
        <w:rPr/>
      </w:pPr>
      <w:r>
        <w:rPr/>
        <w:t>Si Efraim, Jose, Jacob, ug Israel: usa ni ka nasod.</w:t>
      </w:r>
    </w:p>
    <w:p>
      <w:pPr>
        <w:pStyle w:val="Normal"/>
        <w:ind w:firstLine="360"/>
        <w:jc w:val="both"/>
        <w:rPr/>
      </w:pPr>
      <w:r>
        <w:rPr/>
        <w:t xml:space="preserve">• </w:t>
      </w:r>
      <w:r>
        <w:rPr/>
        <w:t>7.1 Ang mga propeta dili lang kutob sa pagpanghulga sa katawhan. Kanunay sab silang mangaliyupo alang nila atubangon sa Ginoo (tan-awa ang Ez 33 ug 22:30). Sa unang duha ka panan-awon, gisulayan ni Amos pagsumpo ang kasuko sa Ginoo. Sa ikatulo, gibabagan niya ang tuyo sa Ginoo nga bungkagon ang Israel.</w:t>
      </w:r>
    </w:p>
    <w:p>
      <w:pPr>
        <w:pStyle w:val="Normal"/>
        <w:ind w:firstLine="360"/>
        <w:jc w:val="both"/>
        <w:rPr/>
      </w:pPr>
      <w:r>
        <w:rPr/>
        <w:t xml:space="preserve">• </w:t>
      </w:r>
      <w:r>
        <w:rPr/>
        <w:t>10. Makita ang kaisog sa lihok ni Amos. Miadto siya aron managna sa nasodnong Templo, sa laing pagkasulti, sa katedral sa nasod. Gibuhat ni bisag wala siyay titulo ni pagtugot sa pari ug gisugdan niya ang pagsaway sa mini nga balaod nga nagtugot sa pag-akop-akop sa mga pribadong bahandi. Natural lang nga si Amasias, ang pari nga nagserbisyo, sa hari, maiskandalo. Sa ato pang panahon karon, si Amos gidakop na.</w:t>
      </w:r>
    </w:p>
    <w:p>
      <w:pPr>
        <w:pStyle w:val="Normal"/>
        <w:ind w:firstLine="360"/>
        <w:jc w:val="both"/>
        <w:rPr/>
      </w:pPr>
      <w:r>
        <w:rPr/>
        <w:t>Alang ni Amasias, ang iyang pagkapari haruhay nga posisyon ug kombensido siya nga si Amos nagsaway sa iyang pamaagi sa panginabuhi. Adtong panahona, daghan ang mga propeta nga nabuhi pinaagi sa paghatag og tambag, bisag wala sila tawgag direkta sa Ginoo, sama sa mga dagkong propeta o ni Amos.</w:t>
      </w:r>
    </w:p>
    <w:p>
      <w:pPr>
        <w:pStyle w:val="Normal"/>
        <w:ind w:firstLine="360"/>
        <w:jc w:val="both"/>
        <w:rPr/>
      </w:pPr>
      <w:r>
        <w:rPr/>
        <w:t>Si Amos “dili sama” sa mga propeta nga gihisgotan sa unahan. Yano siyang tawo nga gisaligan sa Ginoo sa usa ka misyon ug personal niyang gitawag. Makita nga wala siya panumbalinga sa tigom uban sa kadagkoan sa Templo. Wala isulti dinhi nga migamit siyag laing hinagiban gawas sa pulong sa Ginoo ug ang Ginoo nasayod unsaon niya paghukom ang iyang pinadala. Wala lang ta masayod kon si Amasias milampos ba pag-abog niya sa nasod o gidid-an ba lang siya pagpanagna sa mga dagkong lugar.</w:t>
      </w:r>
    </w:p>
    <w:p>
      <w:pPr>
        <w:pStyle w:val="Normal"/>
        <w:ind w:firstLine="360"/>
        <w:jc w:val="both"/>
        <w:rPr/>
      </w:pPr>
      <w:r>
        <w:rPr/>
        <w:t xml:space="preserve">• </w:t>
      </w:r>
      <w:r>
        <w:rPr/>
        <w:t>8.1 Kining ikaupat nga panan-awon sumpay sa panan-awon sa 7:1-9.</w:t>
      </w:r>
    </w:p>
    <w:p>
      <w:pPr>
        <w:pStyle w:val="Normal"/>
        <w:ind w:firstLine="360"/>
        <w:jc w:val="both"/>
        <w:rPr/>
      </w:pPr>
      <w:r>
        <w:rPr/>
        <w:t>Gihulagway ni Amos ang kahakog sa mga negosyanti ug sa mga adunahan, ang pagpahimulos sa mga nanginahanglan, ang kaluho sa mga dato ug ang pagsuborno sa mga maghuhukom.</w:t>
      </w:r>
    </w:p>
    <w:p>
      <w:pPr>
        <w:pStyle w:val="Normal"/>
        <w:ind w:firstLine="360"/>
        <w:jc w:val="both"/>
        <w:rPr/>
      </w:pPr>
      <w:r>
        <w:rPr/>
        <w:t>Padad-an kog dakong (b. 11). Kadtong naminaw kay walay nakulang kanila, moabot ang panahon nga magsubo sila pag-ayo ug maghandom sa pagpaminaw sa pulong nga makahupay gikan sa Ginoo, apan ang maong pulong dili moabot. Ang mga pulong sa propeta matuman sa lainlaing paagi. Mabasa dinhi ang panagna sa kagutom ug kauhaw alang sa pulong sa Ginoo, nga sa ulahing mga adlaw, timaan sa magtotoo.</w:t>
      </w:r>
    </w:p>
    <w:p>
      <w:pPr>
        <w:pStyle w:val="TextBodyIndent"/>
        <w:rPr/>
      </w:pPr>
      <w:r>
        <w:rPr/>
        <w:t xml:space="preserve">• </w:t>
      </w:r>
      <w:r>
        <w:rPr/>
        <w:t>9.8 Ang misunod sa mga hulga sa 9:1-6 ug 9-10, mao ang pagpasalig sa mga propeta: Ang Ginoo dili moguba sa Israel sa hingpit – magbilin siyag Salin aron matuman ang Iyang mga Saad.</w:t>
      </w:r>
    </w:p>
    <w:p>
      <w:pPr>
        <w:pStyle w:val="Normal"/>
        <w:ind w:firstLine="360"/>
        <w:jc w:val="both"/>
        <w:rPr/>
      </w:pPr>
      <w:r>
        <w:rPr/>
        <w:t xml:space="preserve">• </w:t>
      </w:r>
      <w:r>
        <w:rPr/>
        <w:t>11. Sa 9:11-14, gisulat nga human sa pagkabihag sa Israel, naa ang saad sa umaabot nga paghiusa sa 2 ka gingharian, sa Israel ug sa Juda, sa pagkausa ka katawhan sa Diyos.</w:t>
      </w:r>
    </w:p>
    <w:p>
      <w:pPr>
        <w:pStyle w:val="Normal"/>
        <w:ind w:firstLine="360"/>
        <w:jc w:val="both"/>
        <w:rPr/>
      </w:pPr>
      <w:r>
        <w:rPr/>
        <w:t>Si apostol Jaime mahinumdom ining maong saad aron pagpakita sa kabubut-on sa Ginoo nga milangkob sa Iyang Kaluwasan, nga naangkon ni Jesus, alang sa tanang kanasoran, dili lang sa Israel (tan-awa ang Buhat 15:16). Mamatikdan nga si Santiago nagkutlo sa maong teksto nga lahi na og porma sumala sa atong mabasa dinhi. Kay ang apostoles naggamit sa Griyego nga hubad sa Biblia, nga sa makadaghan nakausab sa kahulogan, dili kay nasukwahi sa original nga teksto kondili, tungod sa dagan sa panahon, nag-anam og kaklaro ang pagsabot sa mga Judio sa kabubut-on sa Diyos! Pananglitan, dinhi si Amos naghisgot sa Israel nga “mipukan sa mga nasod” nga adtong panahona daw dakong pabor gikan sa Ginoo. Apan ang mga Judio nga ulahing naghubad sa Biblia sa laing pinulongan, naghisgot sa “mga nasod nga mangita sa Ginoo.” Kay ang mga propeta nagpadayon pagpamalandong sa plano sa Ginoo.</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3:40:00Z</dcterms:created>
  <dc:creator>Alberto Rossa</dc:creator>
  <dc:description/>
  <dc:language>en-US</dc:language>
  <cp:lastModifiedBy>Alberto Rossa</cp:lastModifiedBy>
  <dcterms:modified xsi:type="dcterms:W3CDTF">2002-04-17T03:40:00Z</dcterms:modified>
  <cp:revision>2</cp:revision>
  <dc:subject/>
  <dc:title>AMOS</dc:title>
</cp:coreProperties>
</file>