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KEAS</w:t>
      </w:r>
    </w:p>
    <w:p>
      <w:pPr>
        <w:pStyle w:val="Normal"/>
        <w:ind w:firstLine="360"/>
        <w:jc w:val="both"/>
        <w:rPr/>
      </w:pPr>
      <w:r>
        <w:rPr/>
      </w:r>
    </w:p>
    <w:p>
      <w:pPr>
        <w:pStyle w:val="Normal"/>
        <w:ind w:firstLine="360"/>
        <w:jc w:val="both"/>
        <w:rPr/>
      </w:pPr>
      <w:r>
        <w:rPr/>
        <w:t>Si Mikeas katalirongan ni Isaias. Naghisgot siya sa susamang sitwasyon, apan dali ra sab nga mailhan ang kalainan sa duha: Si Mikeas gikan sa baryo; samtang si Isaias, inila ug maalamon nga tawo.</w:t>
      </w:r>
    </w:p>
    <w:p>
      <w:pPr>
        <w:pStyle w:val="Normal"/>
        <w:ind w:firstLine="360"/>
        <w:jc w:val="both"/>
        <w:rPr/>
      </w:pPr>
      <w:r>
        <w:rPr/>
        <w:t>Si Mikeas gikan sa Moreset, balangay daplin sa kapatagan, diin ang kasundalohan sa Asiria ug Ehipto molabay. Sinati kaayo niya ang kalisod ug kadaot sa gubat, ug ang panglupig nga naangkon sa mga mag-uuma. Usa ana ka adlaw, ang Ginoo nagtawag niya ug gihatagan siyag kalig-on, hustisya, ug kaisog sa pag-adto ug pagpanghimaraot sa mga sala sa Israel. Nagsulti siya sa ngalan sa Ginoo, nga walay nahigugma, ug maisogon niyang gipanghimaraot ang mga inhustisya nga gibuhat bisag asa. Sama ni Isaias, diha sa pagpanghimaraot sa katilingban nga iyang gipuy-an, nagbalita siya sa kauswagan nga gitapigan sa Ginoo alang sa Jerusalem sa umaabot nga mga adlaw.</w:t>
      </w:r>
    </w:p>
    <w:p>
      <w:pPr>
        <w:pStyle w:val="Normal"/>
        <w:ind w:firstLine="360"/>
        <w:jc w:val="both"/>
        <w:rPr/>
      </w:pPr>
      <w:r>
        <w:rPr/>
        <w:t>Ang ubang pulong ni Mikeas nga gipadayag sa Israel, kang kansang pagkabungkag umaabot na, gipangusab sa kadugayan aron pagpahaom ini sa situwasyon sa Jerusalem ug sa gingharian sa Juda, dihang miagi sab sila sa susamang krisis.</w:t>
      </w:r>
    </w:p>
    <w:p>
      <w:pPr>
        <w:pStyle w:val="Normal"/>
        <w:ind w:firstLine="360"/>
        <w:jc w:val="both"/>
        <w:rPr/>
      </w:pPr>
      <w:r>
        <w:rPr/>
      </w:r>
    </w:p>
    <w:p>
      <w:pPr>
        <w:pStyle w:val="Normal"/>
        <w:ind w:firstLine="360"/>
        <w:jc w:val="both"/>
        <w:rPr/>
      </w:pPr>
      <w:r>
        <w:rPr/>
      </w:r>
    </w:p>
    <w:p>
      <w:pPr>
        <w:pStyle w:val="Normal"/>
        <w:ind w:firstLine="360"/>
        <w:jc w:val="both"/>
        <w:rPr/>
      </w:pPr>
      <w:r>
        <w:rPr>
          <w:b/>
          <w:sz w:val="32"/>
        </w:rPr>
        <w:t>1</w:t>
      </w:r>
      <w:r>
        <w:rPr/>
        <w:t xml:space="preserve"> 1 Mao ni ang mensahe ni Yahweh nga midangat kang Mikeas, ang taga Moreset. Panahon to sa paghari ni Yotam, Ahaz ug Ezekias sa Juda. Nadawat ni niya sa mga panan-awon mahitungod sa Samaria ug Jerusalem. </w:t>
      </w:r>
    </w:p>
    <w:p>
      <w:pPr>
        <w:pStyle w:val="Normal"/>
        <w:ind w:firstLine="360"/>
        <w:jc w:val="both"/>
        <w:rPr/>
      </w:pPr>
      <w:r>
        <w:rPr/>
      </w:r>
    </w:p>
    <w:p>
      <w:pPr>
        <w:pStyle w:val="Normal"/>
        <w:ind w:firstLine="360"/>
        <w:jc w:val="both"/>
        <w:rPr/>
      </w:pPr>
      <w:r>
        <w:rPr/>
        <w:t xml:space="preserve">Batok sa Samaria ug Jerusalem </w:t>
      </w:r>
    </w:p>
    <w:p>
      <w:pPr>
        <w:pStyle w:val="Normal"/>
        <w:ind w:firstLine="360"/>
        <w:jc w:val="both"/>
        <w:rPr/>
      </w:pPr>
      <w:r>
        <w:rPr/>
        <w:t xml:space="preserve">• </w:t>
      </w:r>
      <w:r>
        <w:rPr/>
        <w:t xml:space="preserve">2 Pamati, kamong tanan nga katawhan. Papaminawa pod ang yuta ug ang tanang naa ini. Pasaksiha si Yahweh batok ninyo gikan sa iyang balaang templo. </w:t>
      </w:r>
    </w:p>
    <w:p>
      <w:pPr>
        <w:pStyle w:val="Normal"/>
        <w:ind w:firstLine="360"/>
        <w:jc w:val="both"/>
        <w:rPr/>
      </w:pPr>
      <w:r>
        <w:rPr/>
        <w:t xml:space="preserve">3 Sud-onga si Yahweh nga nagpaingon dinhi gikan sa iyang nahimutangan. Nanaog siya ug naglakaw ibabaw sa kayutaan. </w:t>
      </w:r>
    </w:p>
    <w:p>
      <w:pPr>
        <w:pStyle w:val="Normal"/>
        <w:ind w:firstLine="360"/>
        <w:jc w:val="both"/>
        <w:rPr/>
      </w:pPr>
      <w:r>
        <w:rPr/>
        <w:t xml:space="preserve">4 Sa ubos niya natunaw ang kabukiran nga sama sa talo diha sa kalayo. Nabuksan ang kawalogan dungan sa pagbunok sa ulan sa mga bakilid. </w:t>
      </w:r>
    </w:p>
    <w:p>
      <w:pPr>
        <w:pStyle w:val="Normal"/>
        <w:ind w:firstLine="360"/>
        <w:jc w:val="both"/>
        <w:rPr/>
      </w:pPr>
      <w:r>
        <w:rPr/>
        <w:t xml:space="preserve">5 Mao ni ang nahitabo tungod sa sala ni Jacob; tungod sab sa kasaypanan sa iyang kaliwatan. Unsay sala ni Jacob? Dili ba ang Samaria? Unsay sayop sa nasod ni Juda? Dili ba ang Jerusalem? </w:t>
      </w:r>
    </w:p>
    <w:p>
      <w:pPr>
        <w:pStyle w:val="Normal"/>
        <w:ind w:firstLine="360"/>
        <w:jc w:val="both"/>
        <w:rPr/>
      </w:pPr>
      <w:r>
        <w:rPr/>
        <w:t xml:space="preserve">6 Busa, himoon ko ang Samaria nga usa ka bungdo sa mga tipaka; usa ka dapit alang sa parasan. Akong katagon ang iyang kabatohan sa walog ug mawad-an na nig sukaranan. </w:t>
      </w:r>
    </w:p>
    <w:p>
      <w:pPr>
        <w:pStyle w:val="Normal"/>
        <w:ind w:firstLine="360"/>
        <w:jc w:val="both"/>
        <w:rPr/>
      </w:pPr>
      <w:r>
        <w:rPr/>
        <w:t xml:space="preserve">7 Pulpogon ko ang tanang larawan nga kinulit ug sunogon ang hugaw niyang diosdios. Himoon ko nga pundok sa basura ang tanan nilang diosdios nga hinimo sa kinitaan sa usa ka puta. Sa ingon mobalik ni sa puta. </w:t>
      </w:r>
    </w:p>
    <w:p>
      <w:pPr>
        <w:pStyle w:val="Normal"/>
        <w:ind w:firstLine="360"/>
        <w:jc w:val="both"/>
        <w:rPr/>
      </w:pPr>
      <w:r>
        <w:rPr/>
        <w:t xml:space="preserve">8 Tungod sa maong katarongan nagbangotan ko ug nagbakho. Nagtiniil na lang ug naghubo. Mouwang sama sa iro ug magbakho sama sa ostrik. 9 Kay ang iyang samad dili gyod maalim. Gani miabot na ni sa Juda. Milukop na sa ulohan nga mao ang Jerusalem. </w:t>
      </w:r>
    </w:p>
    <w:p>
      <w:pPr>
        <w:pStyle w:val="Normal"/>
        <w:ind w:firstLine="360"/>
        <w:jc w:val="both"/>
        <w:rPr/>
      </w:pPr>
      <w:r>
        <w:rPr/>
        <w:t xml:space="preserve">10 Ayaw pagsadya sa Gat. Pagminghoy ug pagbakho sa Aco. Ligid sa abog didto sa Bet-lefra. Palanoga ang budyong. 11 O, katawhan sa Safir! Ayaw paanhaa ang mga lumolupyo sa Sanan. Pagbangotan og maayo Bet-Ezel kay gikawat ang imong mga bahandi. </w:t>
      </w:r>
    </w:p>
    <w:p>
      <w:pPr>
        <w:pStyle w:val="Normal"/>
        <w:ind w:firstLine="360"/>
        <w:jc w:val="both"/>
        <w:rPr/>
      </w:pPr>
      <w:r>
        <w:rPr/>
        <w:t xml:space="preserve">12 Mikurog ang katawhan sa Marot dihang midangat na ang katalagman sa ganghaan sa Jerusalem. Gikan ni ni Yahweh. </w:t>
      </w:r>
    </w:p>
    <w:p>
      <w:pPr>
        <w:pStyle w:val="Normal"/>
        <w:ind w:firstLine="360"/>
        <w:jc w:val="both"/>
        <w:rPr/>
      </w:pPr>
      <w:r>
        <w:rPr/>
        <w:t xml:space="preserve">13 Sangoni ang mga kabayo sa karwahe, kamong katawhan sa Lakis. Nakit-an diha nimo ang pag-alsa sa Israel. Tungod nimo ang Sion nakasala. 14 Busa, gikinahanglan nga bayran ang Moreset-Gat. Ang panimalay ni Aksib nagluib sa mga hari sa Jerusalem. </w:t>
      </w:r>
    </w:p>
    <w:p>
      <w:pPr>
        <w:pStyle w:val="Normal"/>
        <w:ind w:firstLine="360"/>
        <w:jc w:val="both"/>
        <w:rPr/>
      </w:pPr>
      <w:r>
        <w:rPr/>
        <w:t xml:space="preserve">15 Katawhan sa Maresa, dad-on pod nako ang mag-ulipon ninyo. Ang labing importanting mga tawo sa Israel motungas sa Adulam. </w:t>
      </w:r>
    </w:p>
    <w:p>
      <w:pPr>
        <w:pStyle w:val="Normal"/>
        <w:ind w:firstLine="360"/>
        <w:jc w:val="both"/>
        <w:rPr/>
      </w:pPr>
      <w:r>
        <w:rPr/>
        <w:t xml:space="preserve">16 Paupaw mo alang sa pinangga ninyong anak. Sama ka upaw sa agila kay bihagon sila layo ninyo. </w:t>
      </w:r>
    </w:p>
    <w:p>
      <w:pPr>
        <w:pStyle w:val="Normal"/>
        <w:ind w:firstLine="360"/>
        <w:jc w:val="both"/>
        <w:rPr/>
      </w:pPr>
      <w:r>
        <w:rPr/>
      </w:r>
    </w:p>
    <w:p>
      <w:pPr>
        <w:pStyle w:val="Normal"/>
        <w:ind w:firstLine="360"/>
        <w:jc w:val="both"/>
        <w:rPr/>
      </w:pPr>
      <w:r>
        <w:rPr/>
        <w:t>Batok sa mga dato</w:t>
      </w:r>
    </w:p>
    <w:p>
      <w:pPr>
        <w:pStyle w:val="Normal"/>
        <w:ind w:firstLine="360"/>
        <w:jc w:val="both"/>
        <w:rPr/>
      </w:pPr>
      <w:r>
        <w:rPr>
          <w:b/>
          <w:sz w:val="32"/>
        </w:rPr>
        <w:t>2</w:t>
      </w:r>
      <w:r>
        <w:rPr/>
        <w:t xml:space="preserve"> • 1 Pagkaalaot sa mga naglarawg</w:t>
      </w:r>
    </w:p>
    <w:p>
      <w:pPr>
        <w:pStyle w:val="Normal"/>
        <w:ind w:firstLine="360"/>
        <w:jc w:val="both"/>
        <w:rPr/>
      </w:pPr>
      <w:r>
        <w:rPr/>
        <w:t xml:space="preserve"> </w:t>
      </w:r>
      <w:r>
        <w:rPr/>
        <w:t xml:space="preserve">ngil-ad ug nagplanog daotan bisan sa ilang higdaanan! Pagkabuntag, buhaton dayon ni kon makahimo na sila. </w:t>
      </w:r>
    </w:p>
    <w:p>
      <w:pPr>
        <w:pStyle w:val="Normal"/>
        <w:ind w:firstLine="360"/>
        <w:jc w:val="both"/>
        <w:rPr/>
      </w:pPr>
      <w:r>
        <w:rPr/>
        <w:t xml:space="preserve">2 Kon magustohan nila ang kaumahan, ilang ilogon. Gusto ba silag mga balay? Kuhaon ni. Dakpon nila ang tag-iya ug ang iyang panimalay. Ang tawo ug ang kabtangan ilang kuhaon. </w:t>
      </w:r>
    </w:p>
    <w:p>
      <w:pPr>
        <w:pStyle w:val="Normal"/>
        <w:ind w:firstLine="360"/>
        <w:jc w:val="both"/>
        <w:rPr/>
      </w:pPr>
      <w:r>
        <w:rPr/>
        <w:t>3 Mao nga nag-ingon si Yahweh: “Naglaraw kog daotan batok ining tanang kaliwatan. Wala gyoy makaikyas. Dili na mo makalakaw nga inisa ang mga ulo. Kini mao na ang panahon sa kadaotan.”</w:t>
      </w:r>
    </w:p>
    <w:p>
      <w:pPr>
        <w:pStyle w:val="Normal"/>
        <w:ind w:firstLine="360"/>
        <w:jc w:val="both"/>
        <w:rPr/>
      </w:pPr>
      <w:r>
        <w:rPr/>
        <w:t>4 Nianang adlawa mag-awit silag pagbugalbugal. Madunggan ang hilabihang kapait nga pagbangotan. “Gihutdan mi sa among kabtangan sa lungsod nga among gipuy-an. Kinsay makapalingkawas namo sa mga daotan nga nagpahatpahat sa among kaumahan?”</w:t>
      </w:r>
    </w:p>
    <w:p>
      <w:pPr>
        <w:pStyle w:val="Normal"/>
        <w:ind w:firstLine="360"/>
        <w:jc w:val="both"/>
        <w:rPr/>
      </w:pPr>
      <w:r>
        <w:rPr/>
        <w:t xml:space="preserve">5 Sa tinuoray wala gyoy makit-an sa tibuok pundok ni Yahweh nga mobantay sa imong uma. </w:t>
      </w:r>
    </w:p>
    <w:p>
      <w:pPr>
        <w:pStyle w:val="Normal"/>
        <w:ind w:firstLine="360"/>
        <w:jc w:val="both"/>
        <w:rPr/>
      </w:pPr>
      <w:r>
        <w:rPr/>
        <w:t xml:space="preserve">6 Unsay imong ikasulti ana? Kay wala may tubag. Dili molabay ang kaulaw. Ig-on ang nasod ni Jacob ining mga pulonga. </w:t>
      </w:r>
    </w:p>
    <w:p>
      <w:pPr>
        <w:pStyle w:val="Normal"/>
        <w:ind w:firstLine="360"/>
        <w:jc w:val="both"/>
        <w:rPr/>
      </w:pPr>
      <w:r>
        <w:rPr/>
        <w:t>7 Mitubag sila: “Nagkaluya na ba ang gahom ni Yahweh? Mao ba ni ang iyang paagi aron pagsulbad ini. Dili ba siya makadasig sa katawhan nga nagsubay sa katarong?”</w:t>
      </w:r>
    </w:p>
    <w:p>
      <w:pPr>
        <w:pStyle w:val="Normal"/>
        <w:ind w:firstLine="360"/>
        <w:jc w:val="both"/>
        <w:rPr/>
      </w:pPr>
      <w:r>
        <w:rPr/>
        <w:t xml:space="preserve">8 Apan kamo ang nagdaugdaog sa akong katawhan. Kamo ang iyang kaaway. Gihuboan ninyo sa sapot ang molabay dinhi nga masaligon. 9 Gipapahawa ninyo ang kababayen-an sa ilang namingawang pinuy-anan. Gihikawan ninyo hangtod ang ilang kabataan sa akong panalangin. </w:t>
      </w:r>
    </w:p>
    <w:p>
      <w:pPr>
        <w:pStyle w:val="Normal"/>
        <w:ind w:firstLine="360"/>
        <w:jc w:val="both"/>
        <w:rPr/>
      </w:pPr>
      <w:r>
        <w:rPr/>
        <w:t xml:space="preserve">10 Karon, paminaw. Barog! Lakat! Sigi, padayon! Kamo ang nanglakaw nga hiniktan sa pisi. </w:t>
      </w:r>
    </w:p>
    <w:p>
      <w:pPr>
        <w:pStyle w:val="Normal"/>
        <w:ind w:firstLine="360"/>
        <w:jc w:val="both"/>
        <w:rPr/>
      </w:pPr>
      <w:r>
        <w:rPr/>
        <w:t xml:space="preserve">11 Kon moanha ang usa ka limbongan ug moingon: “Walihan tamo bahin sa bino ug sa isog nga ilimnon.” Siya ang propeta sa maong katawhan. </w:t>
      </w:r>
    </w:p>
    <w:p>
      <w:pPr>
        <w:pStyle w:val="Normal"/>
        <w:ind w:firstLine="360"/>
        <w:jc w:val="both"/>
        <w:rPr/>
      </w:pPr>
      <w:r>
        <w:rPr/>
      </w:r>
    </w:p>
    <w:p>
      <w:pPr>
        <w:pStyle w:val="Normal"/>
        <w:ind w:firstLine="360"/>
        <w:jc w:val="both"/>
        <w:rPr/>
      </w:pPr>
      <w:r>
        <w:rPr/>
        <w:t>Pulong nga makalipay</w:t>
      </w:r>
    </w:p>
    <w:p>
      <w:pPr>
        <w:pStyle w:val="Normal"/>
        <w:ind w:firstLine="360"/>
        <w:jc w:val="both"/>
        <w:rPr/>
      </w:pPr>
      <w:r>
        <w:rPr/>
        <w:t xml:space="preserve">12 Tigomon tamo, katawhan ni Jacob. Akong pundokon ang salin sa Israel. Dunganon ko silag dala ingon sa karnero ngadto sa toril, sama sa toril ngadto sa sibsibanan. 13 Uban sa usa ka pangulo taliwala nila. Sud-onga! Nag-una nila ang ilang hari. Nag-una si Yahweh nila! </w:t>
      </w:r>
    </w:p>
    <w:p>
      <w:pPr>
        <w:pStyle w:val="Normal"/>
        <w:ind w:firstLine="360"/>
        <w:jc w:val="both"/>
        <w:rPr/>
      </w:pPr>
      <w:r>
        <w:rPr/>
      </w:r>
    </w:p>
    <w:p>
      <w:pPr>
        <w:pStyle w:val="Normal"/>
        <w:ind w:firstLine="360"/>
        <w:jc w:val="both"/>
        <w:rPr/>
      </w:pPr>
      <w:r>
        <w:rPr/>
        <w:t xml:space="preserve">Ang katawhan gidaugdaog sa mga pangulo ug propeta </w:t>
      </w:r>
    </w:p>
    <w:p>
      <w:pPr>
        <w:pStyle w:val="Normal"/>
        <w:ind w:firstLine="360"/>
        <w:jc w:val="both"/>
        <w:rPr/>
      </w:pPr>
      <w:r>
        <w:rPr>
          <w:b/>
          <w:sz w:val="32"/>
        </w:rPr>
        <w:t>3</w:t>
      </w:r>
      <w:r>
        <w:rPr/>
        <w:t xml:space="preserve"> • 1 Unya, miingon ko: “Kamong nangulo sa banay ni Israel, dili ba katungdanan man ninyo nga masayod unsay husto? 2 Apan gikaligutgotan ninyo ang maayo ug gihigugma ang daotan. </w:t>
      </w:r>
    </w:p>
    <w:p>
      <w:pPr>
        <w:pStyle w:val="Normal"/>
        <w:ind w:firstLine="360"/>
        <w:jc w:val="both"/>
        <w:rPr/>
      </w:pPr>
      <w:r>
        <w:rPr/>
        <w:t xml:space="preserve">Inyong gigisi ang panit sa akong katawhan; ang karne sa ilang kabukogan. </w:t>
      </w:r>
    </w:p>
    <w:p>
      <w:pPr>
        <w:pStyle w:val="Normal"/>
        <w:ind w:firstLine="360"/>
        <w:jc w:val="both"/>
        <w:rPr/>
      </w:pPr>
      <w:r>
        <w:rPr/>
        <w:t>3 Inyong gikaon ang karne sa akong katawhan ug gipamalian sa ilang bukog. Gihiwahiwa ninyo daw unod nga lutoon ug gibahinbahin nga daw karne alang sa kolon.”</w:t>
      </w:r>
    </w:p>
    <w:p>
      <w:pPr>
        <w:pStyle w:val="Normal"/>
        <w:ind w:firstLine="360"/>
        <w:jc w:val="both"/>
        <w:rPr/>
      </w:pPr>
      <w:r>
        <w:rPr/>
        <w:t xml:space="preserve">4 Inig sangpit nila dili sila tubagon ni Yahweh. Tagoon kanila ang iyang nawong tungod sa ngil-ad nilang bi-nuhatan. </w:t>
      </w:r>
    </w:p>
    <w:p>
      <w:pPr>
        <w:pStyle w:val="Normal"/>
        <w:ind w:firstLine="360"/>
        <w:jc w:val="both"/>
        <w:rPr/>
      </w:pPr>
      <w:r>
        <w:rPr/>
        <w:t xml:space="preserve">5 Mao ni ang gisulti ni Yahweh sa mga propeta nga nagdala sa akong katawhan sa dalan nga daotan. </w:t>
      </w:r>
    </w:p>
    <w:p>
      <w:pPr>
        <w:pStyle w:val="Normal"/>
        <w:ind w:firstLine="360"/>
        <w:jc w:val="both"/>
        <w:rPr/>
      </w:pPr>
      <w:r>
        <w:rPr/>
        <w:t xml:space="preserve">Nagsinggit mo: ‘Kalinaw’ kon may pagkaon mo. Apan alang adtong walay ikahungit sa baba nagsinggit mog ‘Gubat.’ 6 Busa, moabot kaninyo ang kagabhion nga walay panan-awon ug ang kangitngit nga walay mga tagnatagna. Ang adlaw mosalop alang sa mga propeta ug modulom ang panahon alang nila. </w:t>
      </w:r>
    </w:p>
    <w:p>
      <w:pPr>
        <w:pStyle w:val="Normal"/>
        <w:ind w:firstLine="360"/>
        <w:jc w:val="both"/>
        <w:rPr/>
      </w:pPr>
      <w:r>
        <w:rPr/>
        <w:t xml:space="preserve">7 Unya, panghimaraoton ang mga manalagna ug pakaulawan. Tabonan nila ang nawong kay walay tubag gikan sa Diyos. 8 Apan ako, napuno ko sa gahom, sa espiritu ni Yahweh, sa kaangayan ug sa kaisog. Ipadayag ko kang Jacob ang iyang kalapasan ug kang Israel ang iyang kasal-anan. </w:t>
      </w:r>
    </w:p>
    <w:p>
      <w:pPr>
        <w:pStyle w:val="Normal"/>
        <w:ind w:firstLine="360"/>
        <w:jc w:val="both"/>
        <w:rPr/>
      </w:pPr>
      <w:r>
        <w:rPr/>
        <w:t xml:space="preserve">9 Paminawa ni, mga pangulo sa nasod ni Jacob, mga hari sa banay ni Is-rael. Gitamay ninyo ang hustisya ug gi-tuis ang katarong. 10 Gitukod ninyo ang Sion sa dugo ug ang Jerusalem sa mga krimen. 11 Ang iyang mga pangulo nanghukom tungod sa suborno. Nanagna ang iyang kaparian tungod sa salapi, apan nagsalig lang gihapon sila ni Yahweh. Nag-ingon sila: “Wala ba si Yahweh sa atong taliwala? Walay kadaot nga modangat nato.” 12 Busa, tungod nimo ang Sion mahimong usa ka uma. Ang Jerusalem, bungdo sa mga tipaka sa nangalumpag. Ang bungtod sa templo mahimong lasang nga may balaang mga bato. </w:t>
      </w:r>
    </w:p>
    <w:p>
      <w:pPr>
        <w:pStyle w:val="Normal"/>
        <w:ind w:firstLine="360"/>
        <w:jc w:val="both"/>
        <w:rPr/>
      </w:pPr>
      <w:r>
        <w:rPr/>
      </w:r>
    </w:p>
    <w:p>
      <w:pPr>
        <w:pStyle w:val="Normal"/>
        <w:ind w:firstLine="360"/>
        <w:jc w:val="both"/>
        <w:rPr/>
      </w:pPr>
      <w:r>
        <w:rPr>
          <w:b/>
          <w:sz w:val="32"/>
        </w:rPr>
        <w:t>4</w:t>
      </w:r>
      <w:r>
        <w:rPr/>
        <w:t xml:space="preserve"> • 1 Sa kataposang adlaw ang bungtod nga pinuy-anan ni Yahweh ipahiluna sa kinatas-ang kabukiran. Magbuntaog ni ibabaw sa kabungtoran 2 diin maghugop ang tanang kanasoran. Moingon sila:” Dali, mangadto ta sa bukid ni Yahweh, sa pinuy-anan sa Diyos ni Jacob. Hinaot nga tudloan ta niya sa iyang agianan ug magsubay sa iyang dalan. Kay ang pagtulun-an gikan sa Sion ug ang pulong ni Yahweh gikan sa Jerusalem. </w:t>
      </w:r>
    </w:p>
    <w:p>
      <w:pPr>
        <w:pStyle w:val="Normal"/>
        <w:ind w:firstLine="360"/>
        <w:jc w:val="both"/>
        <w:rPr/>
      </w:pPr>
      <w:r>
        <w:rPr/>
        <w:t xml:space="preserve">3 Magmando siya sa kanasoran. Husayon niya ang kasungian sa katawhan. Tiltilon ang ilang mga espada aron mahimong mga punta sa daro. Himoong galab ang ilang mga pana. Ang kanasoran dili na makiggubat sa ubang kanasoran. Dili na sila bansayon alang sa gubat. 4 Hinunoa, ang tagsa-tagsa moling-kod nga malinawon ug gawasnon ubos sa kahoyng igera, o ubos ba sa kahoy sa kaugalingong tanaman kay nagsulti si Yahweh, ang Diyos sa kagahoman. </w:t>
      </w:r>
    </w:p>
    <w:p>
      <w:pPr>
        <w:pStyle w:val="Normal"/>
        <w:ind w:firstLine="360"/>
        <w:jc w:val="both"/>
        <w:rPr/>
      </w:pPr>
      <w:r>
        <w:rPr/>
        <w:t xml:space="preserve">5 Samtang ang nagkalainlaing katawhan manglakaw sa ngalan sa kaugalingong dios, kita sab manglakaw sa ngalan ni Yahweh, ang atong Diyos hangtod sa kahangtoran. </w:t>
      </w:r>
    </w:p>
    <w:p>
      <w:pPr>
        <w:pStyle w:val="Normal"/>
        <w:ind w:firstLine="360"/>
        <w:jc w:val="both"/>
        <w:rPr/>
      </w:pPr>
      <w:r>
        <w:rPr/>
        <w:t xml:space="preserve">6 Nag-ingon si Yahweh: “Anang adlawa tigomon ko ang mga piangon ug pundokon ang mga bihag ug sinakit. 7 Himoon ko ang mga piang nga nahibilin ug ang mga gihinginlan nga gamhanang nasod. Si Yahweh ang maghari nila didto sa Sion gikan karon hangtod sa kahangtoran. </w:t>
      </w:r>
    </w:p>
    <w:p>
      <w:pPr>
        <w:pStyle w:val="Normal"/>
        <w:ind w:firstLine="360"/>
        <w:jc w:val="both"/>
        <w:rPr/>
      </w:pPr>
      <w:r>
        <w:rPr/>
        <w:t xml:space="preserve">8 Ikaw toreng-lantawanan sa mga karnero, O syudad sa Sion, syudad sa hari, ibalik kanimo ang kanhi mong kamandoan, ang ging-harian sa mga anak nga babaye sa Jerusalem. </w:t>
      </w:r>
    </w:p>
    <w:p>
      <w:pPr>
        <w:pStyle w:val="Normal"/>
        <w:ind w:firstLine="360"/>
        <w:jc w:val="both"/>
        <w:rPr/>
      </w:pPr>
      <w:r>
        <w:rPr/>
        <w:t xml:space="preserve">9 Karon, nganong naghilak ka? Tungod ba kaha kay wala kay hari ug nangalaglag ang imong magtatambag? Nganong naghigwaos ka sama sa babayeng nagbati. 10 Paglimbaglimbag ug singgit, O anak nga babaye sa Sion, nga daw babayeng nagbati. Kay karon mopahawa ka na sa syudad. Adto ka na magkampo sa kaumahan. Adto sa Babilonia diin luwason ka. Si Yahweh ang motubos nimo sa kamot sa mga kaaway. </w:t>
      </w:r>
    </w:p>
    <w:p>
      <w:pPr>
        <w:pStyle w:val="Normal"/>
        <w:ind w:firstLine="360"/>
        <w:jc w:val="both"/>
        <w:rPr/>
      </w:pPr>
      <w:r>
        <w:rPr/>
        <w:t xml:space="preserve">11 Apan karon daghang kanasoran maghugpong batok ninyo. Nag-ingon sila: “Pasagdi nga panamastamasan ang Jerusalem. Pasiataban nato ang Sion.” 12 Apan wala sila masayod sa hunahuna ni Yahweh. Wala nila hisabti ang iyang katuyoan. Iya silang gipundok ingog mga binangan sa giokanan. </w:t>
      </w:r>
    </w:p>
    <w:p>
      <w:pPr>
        <w:pStyle w:val="Normal"/>
        <w:ind w:firstLine="360"/>
        <w:jc w:val="both"/>
        <w:rPr/>
      </w:pPr>
      <w:r>
        <w:rPr/>
        <w:t xml:space="preserve">13 Barog ug giok, O Sion. Kay hatagan ko ikawg sungay nga puthaw ug kukong tumba-ga. Daghang katawhan ang imong pulpogon. Ihalad kang Yahweh ang mga sinakmit nga bahandi. Ang ilang mga manggad alang sa Ginoo sa tibuok kalibotan. </w:t>
      </w:r>
    </w:p>
    <w:p>
      <w:pPr>
        <w:pStyle w:val="Normal"/>
        <w:ind w:firstLine="360"/>
        <w:jc w:val="both"/>
        <w:rPr/>
      </w:pPr>
      <w:r>
        <w:rPr/>
        <w:t xml:space="preserve">14 Lig-ona ang mga paril sa imong kota. Misulong na ang atong mga kaaway. Gusto nilang ig-on sa baston ang aping sa nagman do sa Israel. </w:t>
      </w:r>
    </w:p>
    <w:p>
      <w:pPr>
        <w:pStyle w:val="Normal"/>
        <w:ind w:firstLine="360"/>
        <w:jc w:val="both"/>
        <w:rPr/>
      </w:pPr>
      <w:r>
        <w:rPr/>
      </w:r>
    </w:p>
    <w:p>
      <w:pPr>
        <w:pStyle w:val="Normal"/>
        <w:ind w:firstLine="360"/>
        <w:jc w:val="both"/>
        <w:rPr/>
      </w:pPr>
      <w:r>
        <w:rPr/>
        <w:t xml:space="preserve">Apan ikaw, Betlehem Efrata </w:t>
      </w:r>
    </w:p>
    <w:p>
      <w:pPr>
        <w:pStyle w:val="Normal"/>
        <w:ind w:firstLine="360"/>
        <w:jc w:val="both"/>
        <w:rPr/>
      </w:pPr>
      <w:r>
        <w:rPr>
          <w:b/>
          <w:sz w:val="32"/>
        </w:rPr>
        <w:t>5</w:t>
      </w:r>
      <w:r>
        <w:rPr/>
        <w:t xml:space="preserve"> • 1 Apan ikaw Betlehem Efrata, gamay kaayo ka nga halos wala maapil sa banay ni Juda. Maggikan nimo ang maghari sa Israel. Ang iyang kagikan sukad pa sa kakaraanan, gawas sa bisag unsang panahon nga atong nahibaloan. </w:t>
      </w:r>
    </w:p>
    <w:p>
      <w:pPr>
        <w:pStyle w:val="Normal"/>
        <w:ind w:firstLine="360"/>
        <w:jc w:val="both"/>
        <w:rPr/>
      </w:pPr>
      <w:r>
        <w:rPr/>
        <w:t xml:space="preserve">2 Biyaan ni Yahweh ang Israel hangtod nga matawo na sa babaye ang angayang pakatawhon. Unya, ang mga hininginlang kaigsoonan mamalik sa pundok sa katawhang Israel. </w:t>
      </w:r>
    </w:p>
    <w:p>
      <w:pPr>
        <w:pStyle w:val="Normal"/>
        <w:ind w:firstLine="360"/>
        <w:jc w:val="both"/>
        <w:rPr/>
      </w:pPr>
      <w:r>
        <w:rPr/>
        <w:t xml:space="preserve">3 Mobarog siya ug magbantay sa iyang toril sa kusog ni Yahweh, sa mahimayaong Ngalan ni Yahweh nga iyang Diyos. Manimuyo silang hilwas samtang mahimo siyang bantogan sa tibuok kalibotan. 4 Mao ni ang kalinaw. </w:t>
      </w:r>
    </w:p>
    <w:p>
      <w:pPr>
        <w:pStyle w:val="Normal"/>
        <w:ind w:firstLine="360"/>
        <w:jc w:val="both"/>
        <w:rPr/>
      </w:pPr>
      <w:r>
        <w:rPr/>
        <w:t xml:space="preserve">Kon sulngon ang atong yuta sa taga Asiria </w:t>
      </w:r>
    </w:p>
    <w:p>
      <w:pPr>
        <w:pStyle w:val="Normal"/>
        <w:ind w:firstLine="360"/>
        <w:jc w:val="both"/>
        <w:rPr/>
      </w:pPr>
      <w:r>
        <w:rPr/>
        <w:t>ug manimuyo sa atong teritoryo,</w:t>
      </w:r>
    </w:p>
    <w:p>
      <w:pPr>
        <w:pStyle w:val="Normal"/>
        <w:ind w:firstLine="360"/>
        <w:jc w:val="both"/>
        <w:rPr/>
      </w:pPr>
      <w:r>
        <w:rPr/>
        <w:t xml:space="preserve">mopatunga ta batok niya, </w:t>
      </w:r>
    </w:p>
    <w:p>
      <w:pPr>
        <w:pStyle w:val="Normal"/>
        <w:ind w:firstLine="360"/>
        <w:jc w:val="both"/>
        <w:rPr/>
      </w:pPr>
      <w:r>
        <w:rPr/>
        <w:t xml:space="preserve">Dili usa, hinunoa pito ka magbalantay, ug walo ka pangulo. </w:t>
      </w:r>
    </w:p>
    <w:p>
      <w:pPr>
        <w:pStyle w:val="Normal"/>
        <w:ind w:firstLine="360"/>
        <w:jc w:val="both"/>
        <w:rPr/>
      </w:pPr>
      <w:r>
        <w:rPr/>
        <w:t xml:space="preserve">5 Sa espada maghari sila sa Asiria. Sa Babilonia, sa sulab nga walay sakob. Ila tang luwason sa taga Asiria </w:t>
      </w:r>
    </w:p>
    <w:p>
      <w:pPr>
        <w:pStyle w:val="Normal"/>
        <w:ind w:firstLine="360"/>
        <w:jc w:val="both"/>
        <w:rPr/>
      </w:pPr>
      <w:r>
        <w:rPr/>
        <w:t xml:space="preserve">inig-abot nila sa atong dapit; </w:t>
      </w:r>
    </w:p>
    <w:p>
      <w:pPr>
        <w:pStyle w:val="Normal"/>
        <w:ind w:firstLine="360"/>
        <w:jc w:val="both"/>
        <w:rPr/>
      </w:pPr>
      <w:r>
        <w:rPr/>
        <w:t xml:space="preserve">inigtunob na nila sa atong mga utlanan. </w:t>
      </w:r>
    </w:p>
    <w:p>
      <w:pPr>
        <w:pStyle w:val="Normal"/>
        <w:ind w:firstLine="360"/>
        <w:jc w:val="both"/>
        <w:rPr/>
      </w:pPr>
      <w:r>
        <w:rPr/>
        <w:t xml:space="preserve">6 Unya, ang nahibilin ni Jacob </w:t>
      </w:r>
    </w:p>
    <w:p>
      <w:pPr>
        <w:pStyle w:val="Normal"/>
        <w:ind w:firstLine="360"/>
        <w:jc w:val="both"/>
        <w:rPr/>
      </w:pPr>
      <w:r>
        <w:rPr/>
        <w:t xml:space="preserve">maanaa taliwala sa daghang katawhan. </w:t>
      </w:r>
    </w:p>
    <w:p>
      <w:pPr>
        <w:pStyle w:val="Normal"/>
        <w:ind w:firstLine="360"/>
        <w:jc w:val="both"/>
        <w:rPr/>
      </w:pPr>
      <w:r>
        <w:rPr/>
        <w:t xml:space="preserve">Sama sa yamog nga nangatagak gikan ni Yahweh; </w:t>
      </w:r>
    </w:p>
    <w:p>
      <w:pPr>
        <w:pStyle w:val="Normal"/>
        <w:ind w:firstLine="360"/>
        <w:jc w:val="both"/>
        <w:rPr/>
      </w:pPr>
      <w:r>
        <w:rPr/>
        <w:t xml:space="preserve">Sama sa taligsik nga nangahulog sa sagbot. </w:t>
      </w:r>
    </w:p>
    <w:p>
      <w:pPr>
        <w:pStyle w:val="Normal"/>
        <w:ind w:firstLine="360"/>
        <w:jc w:val="both"/>
        <w:rPr/>
      </w:pPr>
      <w:r>
        <w:rPr/>
        <w:t xml:space="preserve">Kay ang ilang paglaom wala sa tawo; </w:t>
      </w:r>
    </w:p>
    <w:p>
      <w:pPr>
        <w:pStyle w:val="Normal"/>
        <w:ind w:firstLine="360"/>
        <w:jc w:val="both"/>
        <w:rPr/>
      </w:pPr>
      <w:r>
        <w:rPr/>
        <w:t xml:space="preserve">ni nagpaabot sila bisag unsa sa katawhan. </w:t>
      </w:r>
    </w:p>
    <w:p>
      <w:pPr>
        <w:pStyle w:val="Normal"/>
        <w:ind w:firstLine="360"/>
        <w:jc w:val="both"/>
        <w:rPr/>
      </w:pPr>
      <w:r>
        <w:rPr/>
        <w:t xml:space="preserve">7 Ang nahibilin ni Jacob maanaa </w:t>
      </w:r>
    </w:p>
    <w:p>
      <w:pPr>
        <w:pStyle w:val="Normal"/>
        <w:ind w:firstLine="360"/>
        <w:jc w:val="both"/>
        <w:rPr/>
      </w:pPr>
      <w:r>
        <w:rPr/>
        <w:t xml:space="preserve">taliwala sa daghang katawhan; </w:t>
      </w:r>
    </w:p>
    <w:p>
      <w:pPr>
        <w:pStyle w:val="Normal"/>
        <w:ind w:firstLine="360"/>
        <w:jc w:val="both"/>
        <w:rPr/>
      </w:pPr>
      <w:r>
        <w:rPr/>
        <w:t xml:space="preserve">sama sa liyon sa kahayopan sa lasang; </w:t>
      </w:r>
    </w:p>
    <w:p>
      <w:pPr>
        <w:pStyle w:val="Normal"/>
        <w:ind w:firstLine="360"/>
        <w:jc w:val="both"/>
        <w:rPr/>
      </w:pPr>
      <w:r>
        <w:rPr/>
        <w:t xml:space="preserve">samag batan-ong liyon sa toril sa karnero, </w:t>
      </w:r>
    </w:p>
    <w:p>
      <w:pPr>
        <w:pStyle w:val="Normal"/>
        <w:ind w:firstLine="360"/>
        <w:jc w:val="both"/>
        <w:rPr/>
      </w:pPr>
      <w:r>
        <w:rPr/>
        <w:t xml:space="preserve">nga nagyatakyatak samtang naglibutlibot, </w:t>
      </w:r>
    </w:p>
    <w:p>
      <w:pPr>
        <w:pStyle w:val="Normal"/>
        <w:ind w:firstLine="360"/>
        <w:jc w:val="both"/>
        <w:rPr/>
      </w:pPr>
      <w:r>
        <w:rPr/>
        <w:t xml:space="preserve">nagkuniskunis sa iyang tukbonon ug wala makita ang makaluwas. </w:t>
      </w:r>
    </w:p>
    <w:p>
      <w:pPr>
        <w:pStyle w:val="Normal"/>
        <w:ind w:firstLine="360"/>
        <w:jc w:val="both"/>
        <w:rPr/>
      </w:pPr>
      <w:r>
        <w:rPr/>
        <w:t xml:space="preserve">8 Ipataas unta ang imong kamot </w:t>
      </w:r>
    </w:p>
    <w:p>
      <w:pPr>
        <w:pStyle w:val="Normal"/>
        <w:ind w:firstLine="360"/>
        <w:jc w:val="both"/>
        <w:rPr/>
      </w:pPr>
      <w:r>
        <w:rPr/>
        <w:t xml:space="preserve">ibabaw sa imong mga kaaway </w:t>
      </w:r>
    </w:p>
    <w:p>
      <w:pPr>
        <w:pStyle w:val="Normal"/>
        <w:ind w:firstLine="360"/>
        <w:jc w:val="both"/>
        <w:rPr/>
      </w:pPr>
      <w:r>
        <w:rPr/>
        <w:t xml:space="preserve">ug imo silang laglagon. </w:t>
      </w:r>
    </w:p>
    <w:p>
      <w:pPr>
        <w:pStyle w:val="Normal"/>
        <w:ind w:firstLine="360"/>
        <w:jc w:val="both"/>
        <w:rPr/>
      </w:pPr>
      <w:r>
        <w:rPr/>
        <w:t xml:space="preserve">9 “Anang adlawa, si Yahweh nag-ingon: </w:t>
      </w:r>
    </w:p>
    <w:p>
      <w:pPr>
        <w:pStyle w:val="Normal"/>
        <w:ind w:firstLine="360"/>
        <w:jc w:val="both"/>
        <w:rPr/>
      </w:pPr>
      <w:r>
        <w:rPr/>
        <w:t xml:space="preserve">Akong bugawon ang inyong kabayo: </w:t>
      </w:r>
    </w:p>
    <w:p>
      <w:pPr>
        <w:pStyle w:val="Normal"/>
        <w:ind w:firstLine="360"/>
        <w:jc w:val="both"/>
        <w:rPr/>
      </w:pPr>
      <w:r>
        <w:rPr/>
        <w:t xml:space="preserve">Gub-on ang inyong karwahe. </w:t>
      </w:r>
    </w:p>
    <w:p>
      <w:pPr>
        <w:pStyle w:val="Normal"/>
        <w:ind w:firstLine="360"/>
        <w:jc w:val="both"/>
        <w:rPr/>
      </w:pPr>
      <w:r>
        <w:rPr/>
        <w:t xml:space="preserve">10 Gun-obon ko ang inyong syudad </w:t>
      </w:r>
    </w:p>
    <w:p>
      <w:pPr>
        <w:pStyle w:val="Normal"/>
        <w:ind w:firstLine="360"/>
        <w:jc w:val="both"/>
        <w:rPr/>
      </w:pPr>
      <w:r>
        <w:rPr/>
        <w:t xml:space="preserve">ug lumpagon ang inyong kota. </w:t>
      </w:r>
    </w:p>
    <w:p>
      <w:pPr>
        <w:pStyle w:val="Normal"/>
        <w:ind w:firstLine="360"/>
        <w:jc w:val="both"/>
        <w:rPr/>
      </w:pPr>
      <w:r>
        <w:rPr/>
        <w:t xml:space="preserve">11 Wagtangon ko ang inyong mga diwata </w:t>
      </w:r>
    </w:p>
    <w:p>
      <w:pPr>
        <w:pStyle w:val="Normal"/>
        <w:ind w:firstLine="360"/>
        <w:jc w:val="both"/>
        <w:rPr/>
      </w:pPr>
      <w:r>
        <w:rPr/>
        <w:t xml:space="preserve">ug papahawaon ang inyong manalagna. </w:t>
      </w:r>
    </w:p>
    <w:p>
      <w:pPr>
        <w:pStyle w:val="Normal"/>
        <w:ind w:firstLine="360"/>
        <w:jc w:val="both"/>
        <w:rPr/>
      </w:pPr>
      <w:r>
        <w:rPr/>
        <w:t xml:space="preserve">12 Wad-on ko ang kinulit nga estatwa; </w:t>
      </w:r>
    </w:p>
    <w:p>
      <w:pPr>
        <w:pStyle w:val="Normal"/>
        <w:ind w:firstLine="360"/>
        <w:jc w:val="both"/>
        <w:rPr/>
      </w:pPr>
      <w:r>
        <w:rPr/>
        <w:t>Ingon man ang balaang mga bato taliwala ninyo,</w:t>
      </w:r>
    </w:p>
    <w:p>
      <w:pPr>
        <w:pStyle w:val="Normal"/>
        <w:ind w:firstLine="360"/>
        <w:jc w:val="both"/>
        <w:rPr/>
      </w:pPr>
      <w:r>
        <w:rPr/>
        <w:t xml:space="preserve"> </w:t>
      </w:r>
      <w:r>
        <w:rPr/>
        <w:t xml:space="preserve">aron dili na mo magsimba </w:t>
      </w:r>
    </w:p>
    <w:p>
      <w:pPr>
        <w:pStyle w:val="Normal"/>
        <w:ind w:firstLine="360"/>
        <w:jc w:val="both"/>
        <w:rPr/>
      </w:pPr>
      <w:r>
        <w:rPr/>
        <w:t xml:space="preserve">sa binuhat sa inyong kamot. </w:t>
      </w:r>
    </w:p>
    <w:p>
      <w:pPr>
        <w:pStyle w:val="Normal"/>
        <w:ind w:firstLine="360"/>
        <w:jc w:val="both"/>
        <w:rPr/>
      </w:pPr>
      <w:r>
        <w:rPr/>
        <w:t xml:space="preserve">13 Tumbahon ko ang mga balaang haligi ug gun-obon ang tanan ninyong diosdios. </w:t>
      </w:r>
    </w:p>
    <w:p>
      <w:pPr>
        <w:pStyle w:val="Normal"/>
        <w:ind w:firstLine="360"/>
        <w:jc w:val="both"/>
        <w:rPr/>
      </w:pPr>
      <w:r>
        <w:rPr/>
        <w:t>14 Sa nagdilaab kong kapungot panimaslan ko ang kanasoran nga wala magsunod nako.”</w:t>
      </w:r>
    </w:p>
    <w:p>
      <w:pPr>
        <w:pStyle w:val="Normal"/>
        <w:ind w:firstLine="360"/>
        <w:jc w:val="both"/>
        <w:rPr/>
      </w:pPr>
      <w:r>
        <w:rPr/>
      </w:r>
    </w:p>
    <w:p>
      <w:pPr>
        <w:pStyle w:val="Normal"/>
        <w:ind w:firstLine="360"/>
        <w:jc w:val="both"/>
        <w:rPr/>
      </w:pPr>
      <w:r>
        <w:rPr/>
        <w:t xml:space="preserve">O akong katawhan unsa ba ang akong nabuhat ninyo? </w:t>
      </w:r>
    </w:p>
    <w:p>
      <w:pPr>
        <w:pStyle w:val="Normal"/>
        <w:ind w:firstLine="360"/>
        <w:jc w:val="both"/>
        <w:rPr/>
      </w:pPr>
      <w:r>
        <w:rPr>
          <w:b/>
          <w:sz w:val="32"/>
        </w:rPr>
        <w:t>6</w:t>
      </w:r>
      <w:r>
        <w:rPr/>
        <w:t xml:space="preserve"> • 1 Paminawa ang gisulti ni Yahweh kanako: “Barog ug padungga ang kabukiran sa inyong gipangayo. Papaminawa ang kabungtoran sa inyong pangaliyupo.” </w:t>
      </w:r>
    </w:p>
    <w:p>
      <w:pPr>
        <w:pStyle w:val="Normal"/>
        <w:ind w:firstLine="360"/>
        <w:jc w:val="both"/>
        <w:rPr/>
      </w:pPr>
      <w:r>
        <w:rPr/>
        <w:t xml:space="preserve">2 Paminaw, O kabukiran sa mga reklamo ni Yahweh! Sukaranan sa kalibotan, hatagi ni sa imong pagtagad! Kay si Yahweh dunay sumbong batok sa iyang katawhan. Makiglantogi siya bahin ini kang Israel. </w:t>
      </w:r>
    </w:p>
    <w:p>
      <w:pPr>
        <w:pStyle w:val="Normal"/>
        <w:ind w:firstLine="360"/>
        <w:jc w:val="both"/>
        <w:rPr/>
      </w:pPr>
      <w:r>
        <w:rPr/>
        <w:t xml:space="preserve">3 “O akong katawhan, unsa ba ang nabuhat ko kaninyo? Sa unsang paagiha nahimo ko nga inyong palas-onon? Tubaga ko. </w:t>
      </w:r>
    </w:p>
    <w:p>
      <w:pPr>
        <w:pStyle w:val="Normal"/>
        <w:ind w:firstLine="360"/>
        <w:jc w:val="both"/>
        <w:rPr/>
      </w:pPr>
      <w:r>
        <w:rPr/>
        <w:t xml:space="preserve">4 Gipagawas tamo sa Ehipto; giluwas sa yuta sa kaulipnan. Akong gipadala si Moises, Aaron ug Miriam aron mag-agak ninyo. </w:t>
      </w:r>
    </w:p>
    <w:p>
      <w:pPr>
        <w:pStyle w:val="Normal"/>
        <w:ind w:firstLine="360"/>
        <w:jc w:val="both"/>
        <w:rPr/>
      </w:pPr>
      <w:r>
        <w:rPr/>
        <w:t xml:space="preserve">5 O akong katawhan, hinumdomi ang gilaraw ni Balak nga hari sa Moab, ang gitubag kaniya ni Balaam, ang anak ni Beor. Hinumdomi ang inyong panaw gikan sa Sitim paingon sa Gilgal; giunsa ninyo pagkasayod ang tarong nga dalan ni Yahweh.” </w:t>
      </w:r>
    </w:p>
    <w:p>
      <w:pPr>
        <w:pStyle w:val="Normal"/>
        <w:ind w:firstLine="360"/>
        <w:jc w:val="both"/>
        <w:rPr/>
      </w:pPr>
      <w:r>
        <w:rPr/>
        <w:t xml:space="preserve">6 “Unsay akong dad-on inig-anha ko kang Yahweh ug inigyukbo ko atubangan sa Diyos nga labing halangdon? Moanha ba ko nga dunay halad-sinunog? O mga sakripisyo sa mga nating baka nga may usa ka tuig ang pangidaron? 7 Ikahimuot ba ni Yahweh kon may kaliboan ka laking karnero? O nag-awas nga lanang ihilog? Maghalad ba ko sa akong panganay alang sa akong kasal-anan? Ang bunga sa akong lawas alang ba sa akong kasaypanan?” </w:t>
      </w:r>
    </w:p>
    <w:p>
      <w:pPr>
        <w:pStyle w:val="Normal"/>
        <w:ind w:firstLine="360"/>
        <w:jc w:val="both"/>
        <w:rPr/>
      </w:pPr>
      <w:r>
        <w:rPr/>
        <w:t xml:space="preserve">8 “Nasayod ka na, O tawo, unsa ang maayo. Ingon man ang gipangayo ni Yahweh kanimo: pagbuhat sa hustisya, paghigugma sa kaluoy, ug paglakat nga mapaubsanon uban sa imong Diyos. </w:t>
      </w:r>
    </w:p>
    <w:p>
      <w:pPr>
        <w:pStyle w:val="Normal"/>
        <w:ind w:firstLine="360"/>
        <w:jc w:val="both"/>
        <w:rPr/>
      </w:pPr>
      <w:r>
        <w:rPr/>
        <w:t xml:space="preserve">9 Gitawag ni Yahweh ang syudad aron maluwas ang nahadlok sa iyang ngalan.” </w:t>
      </w:r>
    </w:p>
    <w:p>
      <w:pPr>
        <w:pStyle w:val="Normal"/>
        <w:ind w:firstLine="360"/>
        <w:jc w:val="both"/>
        <w:rPr/>
      </w:pPr>
      <w:r>
        <w:rPr/>
        <w:t xml:space="preserve">10 “May bahandi ka ba nga tinikasan ug sukdanan nga kulang? 11 Motugot ba ko sa inyong mga mini nga timbangan ug sinako nga dili hustong pagkatimbang? </w:t>
      </w:r>
    </w:p>
    <w:p>
      <w:pPr>
        <w:pStyle w:val="Normal"/>
        <w:ind w:firstLine="360"/>
        <w:jc w:val="both"/>
        <w:rPr/>
      </w:pPr>
      <w:r>
        <w:rPr/>
        <w:t>12 O syudad kansang kadato napuno sa kabangis. Ang mga lungsoranon nagsultig mga bakak. Mga tawo sila nga may malimbongong dila! 13 Tan-awa, gisilotan tamog dakong silot nga naggun-ob ninyo. Nagmasulob-on mo tungod sa inyong kasal-anan. 14 Mokaon mo, apan dili matagbaw.</w:t>
      </w:r>
    </w:p>
    <w:p>
      <w:pPr>
        <w:pStyle w:val="Normal"/>
        <w:ind w:firstLine="360"/>
        <w:jc w:val="both"/>
        <w:rPr/>
      </w:pPr>
      <w:r>
        <w:rPr/>
        <w:t xml:space="preserve">Kanunayng nagpangayo ang inyong kailadman. Ang inyong maapsan dili ninyo patyon. Ang makaipsot akong patyon sa pinuti. 15 Magpugas mo, apan dili makaani. Magpiga sa inyong olibo, apan dili makahilog sa kaugalingon sa lana. Magpiga mog ubas, apan dili makainom sa bino. </w:t>
      </w:r>
    </w:p>
    <w:p>
      <w:pPr>
        <w:pStyle w:val="Normal"/>
        <w:ind w:firstLine="360"/>
        <w:jc w:val="both"/>
        <w:rPr/>
      </w:pPr>
      <w:r>
        <w:rPr/>
        <w:t xml:space="preserve">16 Gituman ninyo ang mga lagda ni Omri. Nagsunod mo sa binuhatan sa ginsakpan ni Ohab. Busa, pasagdan tamo nga malaglag. Sa ingon ana ang mga lungsoranon mahimong tumong sa bugalbugal. Agwantaha ninyo ang pagbiaybiay sa katawhan.” </w:t>
      </w:r>
    </w:p>
    <w:p>
      <w:pPr>
        <w:pStyle w:val="Normal"/>
        <w:ind w:firstLine="360"/>
        <w:jc w:val="both"/>
        <w:rPr/>
      </w:pPr>
      <w:r>
        <w:rPr/>
        <w:tab/>
      </w:r>
    </w:p>
    <w:p>
      <w:pPr>
        <w:pStyle w:val="Normal"/>
        <w:ind w:firstLine="360"/>
        <w:jc w:val="both"/>
        <w:rPr/>
      </w:pPr>
      <w:r>
        <w:rPr>
          <w:b/>
          <w:sz w:val="32"/>
        </w:rPr>
        <w:t>7</w:t>
      </w:r>
      <w:r>
        <w:rPr/>
        <w:t xml:space="preserve"> 1 Pagkasubo sa akong gibati! Sama ko sa tigpamupo sa mga bunga panahon sa ting-init, sa nanghagdaw sa parasan nga walay ubas nga makaon. Walay bisag usa ka bunga sa igera nga akong gikahidlawan. </w:t>
      </w:r>
    </w:p>
    <w:p>
      <w:pPr>
        <w:pStyle w:val="Normal"/>
        <w:ind w:firstLine="360"/>
        <w:jc w:val="both"/>
        <w:rPr/>
      </w:pPr>
      <w:r>
        <w:rPr/>
        <w:t xml:space="preserve">2 Nawala sa kalibotan ang makidiyosnon. Walay makit-an bisan usa nga tarong. Ang tanan nag-atang aron mamanhig ug magpabanaw sa dugo. Ang usa mangita sa lain ginamit ang baling. 3 Hanas kaayo ang ilang kamot nga mobuhat og daotan. Nangayog suborno ang mga opisyal. Nanghukom sila tungod sa kwarta. Ang mga gamhanan nanghukom sumala sa ilang gusto. </w:t>
      </w:r>
    </w:p>
    <w:p>
      <w:pPr>
        <w:pStyle w:val="Normal"/>
        <w:ind w:firstLine="360"/>
        <w:jc w:val="both"/>
        <w:rPr/>
      </w:pPr>
      <w:r>
        <w:rPr/>
        <w:t xml:space="preserve">4 Ang ilang kaayo sama sa lungon. Maot pa sa tunokon nga tanom ang ilang hustisya. </w:t>
      </w:r>
    </w:p>
    <w:p>
      <w:pPr>
        <w:pStyle w:val="Normal"/>
        <w:ind w:firstLine="360"/>
        <w:jc w:val="both"/>
        <w:rPr/>
      </w:pPr>
      <w:r>
        <w:rPr/>
        <w:t xml:space="preserve">Apan miabot na ang panahon pagsilot sumala sa gitagna sa imong magbalantay. Karon mao na ang panahon sa kalibog. </w:t>
      </w:r>
    </w:p>
    <w:p>
      <w:pPr>
        <w:pStyle w:val="Normal"/>
        <w:ind w:firstLine="360"/>
        <w:jc w:val="both"/>
        <w:rPr/>
      </w:pPr>
      <w:r>
        <w:rPr/>
        <w:t xml:space="preserve">5 Dili ka magsalig sa higala; ni maglaom sa suod nga kauban. Bantayi ang imong ipanulti sa babaye nga imong ikadulog. 6 Kay ang anak nga lalaki nagtagad sa iyang amahan isip buang. Misukol ang anak nga babaye sa iyang inahan. Ang mga binalaye batok sa ilang ugangang babaye. Ang mga kaaway sa usag-usa. Mao ra pod ang naa sulod sa iyang panimalay. </w:t>
      </w:r>
    </w:p>
    <w:p>
      <w:pPr>
        <w:pStyle w:val="Normal"/>
        <w:ind w:firstLine="360"/>
        <w:jc w:val="both"/>
        <w:rPr/>
      </w:pPr>
      <w:r>
        <w:rPr/>
        <w:t xml:space="preserve">7 Ako ang magbantay nga mapaaboton. Maghulat nga malaomon sa Diyos nga nagluwas nako. Dunggon ko sa akong Diyos. </w:t>
      </w:r>
    </w:p>
    <w:p>
      <w:pPr>
        <w:pStyle w:val="Normal"/>
        <w:ind w:firstLine="360"/>
        <w:jc w:val="both"/>
        <w:rPr/>
      </w:pPr>
      <w:r>
        <w:rPr/>
        <w:t xml:space="preserve">Balak sa paghingilin – mobangon ang Jerusalem </w:t>
      </w:r>
    </w:p>
    <w:p>
      <w:pPr>
        <w:pStyle w:val="Normal"/>
        <w:ind w:firstLine="360"/>
        <w:jc w:val="both"/>
        <w:rPr/>
      </w:pPr>
      <w:r>
        <w:rPr/>
        <w:t>8 Ayaw paglipay tungod nako, akong kaaway; bisag matumba mobangon ko pag-usab. Bisag nagpuyo ko sa kangitngit, si Yahweh ang akong kahayag.</w:t>
      </w:r>
    </w:p>
    <w:p>
      <w:pPr>
        <w:pStyle w:val="Normal"/>
        <w:ind w:firstLine="360"/>
        <w:jc w:val="both"/>
        <w:rPr/>
      </w:pPr>
      <w:r>
        <w:rPr/>
        <w:t>9 Agwantahon ko ang kapungot ni Yahweh. Kay nakasala ko batok niya. Gisusi niya ang akong kaso. Gilabanan ang akong katungod. Unya, iya kong dad-on sa kahayag. Akong sulayan ang iyang hustisya.</w:t>
      </w:r>
    </w:p>
    <w:p>
      <w:pPr>
        <w:pStyle w:val="Normal"/>
        <w:ind w:firstLine="360"/>
        <w:jc w:val="both"/>
        <w:rPr/>
      </w:pPr>
      <w:r>
        <w:rPr/>
        <w:t>10 Unya, makita ni sa akong kaaway. Taptapan siya sa kaulaw. Wala ba siya mag-ingon: “Hain si Yahweh nga inyong Diyos?” Unya, maglipay ang akong mata. Sud-onga giunsa siya pagyatakyatak sama sa lapok diha sa dalan!</w:t>
      </w:r>
    </w:p>
    <w:p>
      <w:pPr>
        <w:pStyle w:val="Normal"/>
        <w:ind w:firstLine="360"/>
        <w:jc w:val="both"/>
        <w:rPr/>
      </w:pPr>
      <w:r>
        <w:rPr/>
        <w:t>11 Moabot unya ang adlaw nga tukoron pag-usab ang imong paril ug palapdan ang imong mga utlanan. 12 Nianang adlawa moanha sila nimo gikan sa Asiria ngadto sa Ehipto, gikan sa Tiro ngadto sa Eufrates, gikan sa usa ka tumoy sa dagat ngadto sa pikas, ingon man sa kabukiran. 13 Samtang magpabilin ang kayutaan nga nagmingaw tungod sa iyang lumolupyo ug sa ilang binuhatan.</w:t>
      </w:r>
    </w:p>
    <w:p>
      <w:pPr>
        <w:pStyle w:val="Normal"/>
        <w:ind w:firstLine="360"/>
        <w:jc w:val="both"/>
        <w:rPr/>
      </w:pPr>
      <w:r>
        <w:rPr/>
        <w:t>14 Bantayi ang imong katawhan pinaagi sa imong baston. Bantayi ang toril nga imong kabilin nga nagpuyong nag-inusara sa iyang kagamay taliwala sa tabunok nga yuta. Pasibsiba sila sa Basan ug Gilead. 15 Sama sa mga adlaw sa kanhiayng panahon, sa panahon paggawas ninyo sa Ehipto. Ipakita kanamo ang imong kahibulongan. 16 Inigkakita ini sa kanasoran pakaulawan sila sa ilang kagahoman. Makapanap-ong ang katawhan sa ilang mga baba. Kay dili sila makatoo sa balita.</w:t>
      </w:r>
    </w:p>
    <w:p>
      <w:pPr>
        <w:pStyle w:val="Normal"/>
        <w:ind w:firstLine="360"/>
        <w:jc w:val="both"/>
        <w:rPr/>
      </w:pPr>
      <w:r>
        <w:rPr/>
        <w:t>17 Motilap sila sa abog nga daw halas. Sama sa mananap nga nagkamang sa yuta. Manggawas sila nga nangurog sa ilang panalipod. Mahadlok sila nimo.</w:t>
      </w:r>
    </w:p>
    <w:p>
      <w:pPr>
        <w:pStyle w:val="Normal"/>
        <w:ind w:firstLine="360"/>
        <w:jc w:val="both"/>
        <w:rPr/>
      </w:pPr>
      <w:r>
        <w:rPr/>
        <w:t>18 Kinsa ang dios nga sama nimo? Nagwagtang sa kasal-anan ug nagpasaylo sa kasaypanan. Kini tungod sa nasalin sa iyang kabilin.</w:t>
      </w:r>
    </w:p>
    <w:p>
      <w:pPr>
        <w:pStyle w:val="Normal"/>
        <w:ind w:firstLine="360"/>
        <w:jc w:val="both"/>
        <w:rPr/>
      </w:pPr>
      <w:r>
        <w:rPr/>
        <w:t>Kinsa ang sama nimo? Ang imong kasuko dili gyod molungtad. Kay imong ikahimuot ang maluluy-on pagpasaylo.</w:t>
      </w:r>
    </w:p>
    <w:p>
      <w:pPr>
        <w:pStyle w:val="Normal"/>
        <w:ind w:firstLine="360"/>
        <w:jc w:val="both"/>
        <w:rPr/>
      </w:pPr>
      <w:r>
        <w:rPr/>
        <w:t>19 Sa makausa pa, ipakita ang imong maluluy-ong kaayo. Tumbi ang among kasaypanan: Ilabay ang tanan namong kasal-anan sa kinailadman sa dagat.</w:t>
      </w:r>
    </w:p>
    <w:p>
      <w:pPr>
        <w:pStyle w:val="Normal"/>
        <w:ind w:firstLine="360"/>
        <w:jc w:val="both"/>
        <w:rPr/>
      </w:pPr>
      <w:r>
        <w:rPr/>
        <w:t xml:space="preserve">20 Ipakita ang imong kamatinud-anon kang Jacob. Ang imong kaluoy alang ni Abraham nga imong gipanumpa sa among katigulangan sukad pa sa kakaraanan.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 </w:t>
      </w:r>
      <w:r>
        <w:rPr/>
        <w:t>1.2 Ang Ginoo mobiya na sa Templo diin siya nagpuyo; natago siya pag-ayo ug gani nakalimtan na sa tanan.</w:t>
      </w:r>
    </w:p>
    <w:p>
      <w:pPr>
        <w:pStyle w:val="Normal"/>
        <w:ind w:firstLine="360"/>
        <w:jc w:val="both"/>
        <w:rPr/>
      </w:pPr>
      <w:r>
        <w:rPr/>
        <w:t>1:5 : Ang unang sala sa mga gingharian sa Israel ug Juda naa sa mga ulohan nilang syudad. Kini mao ang mga syudad nga nakadaot sa nasod; kadtong nabuhi tungod sa pagpahimulos sa mga mag-uuma nagpuyo sa mga syudad, ug didto ang mga bahandi sa yuta gihimong mga palasyo alang sa pipila.</w:t>
      </w:r>
    </w:p>
    <w:p>
      <w:pPr>
        <w:pStyle w:val="Normal"/>
        <w:ind w:firstLine="360"/>
        <w:jc w:val="both"/>
        <w:rPr/>
      </w:pPr>
      <w:r>
        <w:rPr/>
        <w:t>Ato lang lantawon ang mga ulohang syudad sa ubang nasod aron pagsuta sa gisulti ni Mikeas: Ang bahandi sa nasod gidapat sa mga butang nga walay hinungdan sama sa mga diosdios ug pamuta adtong panahona.</w:t>
      </w:r>
    </w:p>
    <w:p>
      <w:pPr>
        <w:pStyle w:val="Normal"/>
        <w:ind w:firstLine="360"/>
        <w:jc w:val="both"/>
        <w:rPr/>
      </w:pPr>
      <w:r>
        <w:rPr/>
        <w:t>Sa 1:8: nagtiniil ug hubo, gawas sa sako, nga mao ang gisul-ob sa mga bihag (tan-awa ang Is 20).</w:t>
      </w:r>
    </w:p>
    <w:p>
      <w:pPr>
        <w:pStyle w:val="Normal"/>
        <w:ind w:firstLine="360"/>
        <w:jc w:val="both"/>
        <w:rPr/>
      </w:pPr>
      <w:r>
        <w:rPr/>
        <w:t>Sa 1:10: Si Mikeas nagtagna sa bag-ong pagsulong ug gihulagway ni pinaagi sa pagduladula sa mga ngalan sa lainlaing ang-ang nga maagian.</w:t>
      </w:r>
    </w:p>
    <w:p>
      <w:pPr>
        <w:pStyle w:val="Normal"/>
        <w:ind w:firstLine="360"/>
        <w:jc w:val="both"/>
        <w:rPr/>
      </w:pPr>
      <w:r>
        <w:rPr/>
        <w:t xml:space="preserve">• </w:t>
      </w:r>
      <w:r>
        <w:rPr/>
        <w:t>2.1 Iyang gipanghimarot ang mga mapahimuslanon; kadtong kanunayng naggamit sa legal nga pamaagi aron pagdaugdaog sa gamayng mga tawo. Dili nato kalimtan nga ang Biblia dunay batakang balaod – nga nag-una sa bisag asa nga nasod – aron pagpanalipod sa mga katungod ug kinabuhi sa mga kabos, mga byuda, ubp.. (tan-awa sa Dt. 23:16).</w:t>
      </w:r>
    </w:p>
    <w:p>
      <w:pPr>
        <w:pStyle w:val="Normal"/>
        <w:ind w:firstLine="360"/>
        <w:jc w:val="both"/>
        <w:rPr/>
      </w:pPr>
      <w:r>
        <w:rPr/>
        <w:t>Ang tanan hinuon naglagot sa propeta nga nagsamok sa naandang inhustisya.</w:t>
      </w:r>
    </w:p>
    <w:p>
      <w:pPr>
        <w:pStyle w:val="Normal"/>
        <w:ind w:firstLine="360"/>
        <w:jc w:val="both"/>
        <w:rPr/>
      </w:pPr>
      <w:r>
        <w:rPr/>
        <w:t>Ang bersikulo 12-13 daw dili gikan sa kamot ni Mikeas. Tingali gidugang na lang ni dinhi sa kaulahian (tan-awa ang Ez 34).</w:t>
      </w:r>
    </w:p>
    <w:p>
      <w:pPr>
        <w:pStyle w:val="Normal"/>
        <w:ind w:firstLine="360"/>
        <w:jc w:val="both"/>
        <w:rPr/>
      </w:pPr>
      <w:r>
        <w:rPr/>
        <w:t>Iyang gipanghimaraot kadtong kasagaran nga responsabli: Ang kadagkoan sa sibil ug relihiyoso nga panggamhanan.</w:t>
      </w:r>
    </w:p>
    <w:p>
      <w:pPr>
        <w:pStyle w:val="TextBodyIndent"/>
        <w:rPr/>
      </w:pPr>
      <w:r>
        <w:rPr/>
        <w:t xml:space="preserve">• </w:t>
      </w:r>
      <w:r>
        <w:rPr/>
        <w:t>3.1 Bisag asa, naay mga propeta. Nahimo silang propeta sa samang paagi nga gipili ang usa ka tawo sa usa ka posisyon. Gihimo nila ang pribado nga pangonsulta bahin sa kaugmaon ug maayong suwerte. Apan ang tinuod nga papel sa propeta wala sa paghaw-as sa mga tawo sa ilang kalisod (kinsa mibayad niya sa iyang kaalam o limbong), apan naa sa pagsalikway sa daotan.</w:t>
      </w:r>
    </w:p>
    <w:p>
      <w:pPr>
        <w:pStyle w:val="Normal"/>
        <w:ind w:firstLine="360"/>
        <w:jc w:val="both"/>
        <w:rPr/>
      </w:pPr>
      <w:r>
        <w:rPr/>
        <w:t>Sa 9-11, iya na sab nga gitulisok ang mga pangulo ug tinugyanan sa kagamhanan nga mibati nga gipanalipdan sila sa kasakit ug kagubot nga mihugpa sa nasod. Ang dako ug dugay na nga pagsalig sa Jerusalem, nga mao ang syudad nga gipanalipdan sa Ginoo, mao ni ang nagpaluyo ngano nga bungkagon ang Jerusalem. Human sa 80 ka tuig sukad ining maong tunglo, dili ni kalimtan sa mga katalirongan ni Jeremias (Jer 26:18).</w:t>
      </w:r>
    </w:p>
    <w:p>
      <w:pPr>
        <w:pStyle w:val="Normal"/>
        <w:ind w:firstLine="360"/>
        <w:jc w:val="both"/>
        <w:rPr/>
      </w:pPr>
      <w:r>
        <w:rPr/>
        <w:t xml:space="preserve">• </w:t>
      </w:r>
      <w:r>
        <w:rPr/>
        <w:t xml:space="preserve">4.1 Dinhi makita ang pakigpulong nga sama sa kang Isaias 2:2. Ang mga bersikulo 9-10 nagbalita sa Pagkabihag. Lahi ang teksto 11-13: Naghisama kini sa balak ni Isaias bahin sa Sion, ang dili mapokan (tan-awa ang Is 29:1 ug 31:4). </w:t>
      </w:r>
    </w:p>
    <w:p>
      <w:pPr>
        <w:pStyle w:val="Normal"/>
        <w:ind w:firstLine="360"/>
        <w:jc w:val="both"/>
        <w:rPr/>
      </w:pPr>
      <w:r>
        <w:rPr/>
        <w:t>Ang bersikulo 6-7 nagpadayag sa pasalig sa katawhan sa Diyos sa taliwala sa mga daotang pwersa sa kalibotan.</w:t>
      </w:r>
    </w:p>
    <w:p>
      <w:pPr>
        <w:pStyle w:val="Normal"/>
        <w:ind w:firstLine="360"/>
        <w:jc w:val="both"/>
        <w:rPr/>
      </w:pPr>
      <w:r>
        <w:rPr/>
        <w:t xml:space="preserve">• </w:t>
      </w:r>
      <w:r>
        <w:rPr/>
        <w:t>5.1 Apan ikaw Betlehem Efrata… (b. 1) Nagpasabot ni nga ang manluluwas maggikan sa han-ay ni David kang kinsang kagikan naa sa Betlehem. Dili kaayo klaro kon matawo ba siya sa Betlehem, bisag daw naatubang ni Mikeas kining malinawon nga hari, nga natawo sa baryo, ngadto sa mga walay pulos nga hari sa ulohan. Sa kaulahian, daghan ang mitoo nga ang Mesiyas matawo sa Betlehem: (tan-awa ang Jn 7:42). Ang Ebanghelyo ni Mateo nagpakita giunsa pagkatuman kining panagna sa pagkahimugso ni Jesus (Mt 2:6).</w:t>
      </w:r>
    </w:p>
    <w:p>
      <w:pPr>
        <w:pStyle w:val="Normal"/>
        <w:ind w:firstLine="360"/>
        <w:jc w:val="both"/>
        <w:rPr/>
      </w:pPr>
      <w:r>
        <w:rPr/>
        <w:t xml:space="preserve">• </w:t>
      </w:r>
      <w:r>
        <w:rPr/>
        <w:t>6.1 O akong katawhan, unsa ba … (b. 3) Si Yahweh nakiglantogi sa iyang katawhan: Ang gugma sa Diyos ug ang walay pagtagad sa iyang katawhan.</w:t>
      </w:r>
    </w:p>
    <w:p>
      <w:pPr>
        <w:pStyle w:val="Normal"/>
        <w:ind w:firstLine="360"/>
        <w:jc w:val="both"/>
        <w:rPr/>
      </w:pPr>
      <w:r>
        <w:rPr/>
        <w:t>Ang mga Judio wala na masayod unsay gusto sa Ginoo. Kon naa sila sa kalisod, o bation ang hilig sa relihiyon, maghunahuna sila sa mga mahalon nga butang: Mga halad ug bisan gani ang pagsakripisyo sa mga anak, sumala sa kostumbre sa mga pagano.</w:t>
      </w:r>
    </w:p>
    <w:p>
      <w:pPr>
        <w:pStyle w:val="Normal"/>
        <w:ind w:firstLine="360"/>
        <w:jc w:val="both"/>
        <w:rPr/>
      </w:pPr>
      <w:r>
        <w:rPr/>
        <w:t>…</w:t>
      </w:r>
      <w:r>
        <w:rPr/>
        <w:t xml:space="preserve">pagbuhat sa hustisya, paghigugma… (b. 8) Ang tubag mubo ug tin-aw: </w:t>
      </w:r>
    </w:p>
    <w:p>
      <w:pPr>
        <w:pStyle w:val="Normal"/>
        <w:ind w:firstLine="360"/>
        <w:jc w:val="both"/>
        <w:rPr/>
      </w:pPr>
      <w:r>
        <w:rPr/>
        <w:t>–</w:t>
      </w:r>
      <w:r>
        <w:rPr/>
        <w:tab/>
        <w:t>Buhata ang hustisya: kini ang mensahe ni Amos.</w:t>
      </w:r>
    </w:p>
    <w:p>
      <w:pPr>
        <w:pStyle w:val="Normal"/>
        <w:ind w:firstLine="360"/>
        <w:jc w:val="both"/>
        <w:rPr/>
      </w:pPr>
      <w:r>
        <w:rPr/>
        <w:t>–</w:t>
      </w:r>
      <w:r>
        <w:rPr/>
        <w:tab/>
        <w:t>Batia ang kaluoy: tan-awa ang Os 2:21.</w:t>
      </w:r>
    </w:p>
    <w:p>
      <w:pPr>
        <w:pStyle w:val="Normal"/>
        <w:ind w:firstLine="360"/>
        <w:jc w:val="both"/>
        <w:rPr/>
      </w:pPr>
      <w:r>
        <w:rPr/>
        <w:t>–</w:t>
      </w:r>
      <w:r>
        <w:rPr/>
        <w:tab/>
        <w:t>Ang paglakaw nga mapaubsanon uban sa Diyos: tan-awa ang Isaias.</w:t>
      </w:r>
    </w:p>
    <w:p>
      <w:pPr>
        <w:pStyle w:val="Normal"/>
        <w:ind w:firstLine="360"/>
        <w:jc w:val="both"/>
        <w:rPr/>
      </w:pPr>
      <w:r>
        <w:rPr/>
        <w:t>Ang Salmo sa paglaom, nga nagtapos sa libro, gisukip lang dinhi sa kaulahian – sa panahon sa pagkabihag.</w:t>
      </w:r>
    </w:p>
    <w:p>
      <w:pPr>
        <w:pStyle w:val="Normal"/>
        <w:ind w:firstLine="360"/>
        <w:jc w:val="both"/>
        <w:rPr/>
      </w:pPr>
      <w:r>
        <w:rPr/>
        <w:t>Ang kataposan (7:7) nahisama sa kang Habakuk 2:4: Ang mga tarong nasayod nga samtang naghari ang daotan, ang tarong nagpadayon sa paglaom sa hustisya sa Ginoo.</w:t>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3:58:00Z</dcterms:created>
  <dc:creator>Alberto Rossa</dc:creator>
  <dc:description/>
  <dc:language>en-US</dc:language>
  <cp:lastModifiedBy>Alberto Rossa</cp:lastModifiedBy>
  <dcterms:modified xsi:type="dcterms:W3CDTF">2002-04-17T03:58:00Z</dcterms:modified>
  <cp:revision>2</cp:revision>
  <dc:subject/>
  <dc:title>MIKEAS</dc:title>
</cp:coreProperties>
</file>