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HUM</w:t>
      </w:r>
    </w:p>
    <w:p>
      <w:pPr>
        <w:pStyle w:val="Normal"/>
        <w:ind w:firstLine="360"/>
        <w:jc w:val="both"/>
        <w:rPr/>
      </w:pPr>
      <w:r>
        <w:rPr/>
      </w:r>
    </w:p>
    <w:p>
      <w:pPr>
        <w:pStyle w:val="Normal"/>
        <w:ind w:firstLine="360"/>
        <w:jc w:val="both"/>
        <w:rPr/>
      </w:pPr>
      <w:r>
        <w:rPr/>
        <w:t>Si Nahum nanagna diha nga ang gahom sa Asiria nagkahugno, sa kamatayon ni Ashurbanipal, ang kataposang hari sa tuig 626. Sa tuig 612, ang alyansa sa taga Media ug taga Babilonia misulong ug miguba sa Ninive, ang kapital sa Asiria. Hinuon, bisan sa wala pa ni moabot, ang mga Asirio nawad-an na sa gahom pagkontrolar sa mga tawo nga ilang giulipon, ug nasilag nila pag-ayo. Ang mga Judio usa nila. Ang mga balak ni Nahum nagpakita sa kasingkasing sa bayani nga nagtoo nga ang Diyos ang nagmando sa kasaysayan sa katawhan.</w:t>
      </w:r>
    </w:p>
    <w:p>
      <w:pPr>
        <w:pStyle w:val="Normal"/>
        <w:ind w:firstLine="360"/>
        <w:jc w:val="both"/>
        <w:rPr/>
      </w:pPr>
      <w:r>
        <w:rPr/>
      </w:r>
    </w:p>
    <w:p>
      <w:pPr>
        <w:pStyle w:val="Normal"/>
        <w:ind w:firstLine="360"/>
        <w:jc w:val="both"/>
        <w:rPr/>
      </w:pPr>
      <w:r>
        <w:rPr/>
      </w:r>
    </w:p>
    <w:p>
      <w:pPr>
        <w:pStyle w:val="Normal"/>
        <w:ind w:firstLine="360"/>
        <w:jc w:val="both"/>
        <w:rPr/>
      </w:pPr>
      <w:r>
        <w:rPr/>
        <w:t xml:space="preserve">Unsay imong gilaraw batok ni Yahweh? </w:t>
      </w:r>
    </w:p>
    <w:p>
      <w:pPr>
        <w:pStyle w:val="Normal"/>
        <w:ind w:firstLine="360"/>
        <w:jc w:val="both"/>
        <w:rPr/>
      </w:pPr>
      <w:r>
        <w:rPr>
          <w:b/>
          <w:sz w:val="32"/>
        </w:rPr>
        <w:t>1</w:t>
      </w:r>
      <w:r>
        <w:rPr/>
        <w:t xml:space="preserve"> • 1 Panagna mahitungod sa Ninive. Mao ni ang libro sa panan-awon ni Nahum, anak ni Elkos. </w:t>
      </w:r>
    </w:p>
    <w:p>
      <w:pPr>
        <w:pStyle w:val="Normal"/>
        <w:ind w:firstLine="360"/>
        <w:jc w:val="both"/>
        <w:rPr/>
      </w:pPr>
      <w:r>
        <w:rPr/>
        <w:t xml:space="preserve">2 Si Yahweh Diyos nga abughoan ug tigpanimalos. Manimalos siya sa iyang kasuko. </w:t>
      </w:r>
    </w:p>
    <w:p>
      <w:pPr>
        <w:pStyle w:val="Normal"/>
        <w:ind w:firstLine="360"/>
        <w:jc w:val="both"/>
        <w:rPr/>
      </w:pPr>
      <w:r>
        <w:rPr/>
        <w:t xml:space="preserve">3 Dugayng masuko si Yahweh. Apan puno siya sa gahom ug dili niya palabyon nga dili masilotan ang nakasala. Ang unos ug alimpulos mao ang iyang agianan; mga panganod ang abog sa iyang tiil. 4 Badlongon niya ang dagat ug mauga ni. Naluya ang Basan ug Carmel ug nalaya ang bulak sa Lebanon. </w:t>
      </w:r>
    </w:p>
    <w:p>
      <w:pPr>
        <w:pStyle w:val="Normal"/>
        <w:ind w:firstLine="360"/>
        <w:jc w:val="both"/>
        <w:rPr/>
      </w:pPr>
      <w:r>
        <w:rPr/>
        <w:t xml:space="preserve">5 Sa iyang atubangan nangurog ang kabukiran. Natunaw ang kabungtoran, natay-og ang kalibotan ug ang nagpuyo ini. </w:t>
      </w:r>
    </w:p>
    <w:p>
      <w:pPr>
        <w:pStyle w:val="Normal"/>
        <w:ind w:firstLine="360"/>
        <w:jc w:val="both"/>
        <w:rPr/>
      </w:pPr>
      <w:r>
        <w:rPr/>
        <w:t xml:space="preserve">6 Kinsay makaharong sa iyang kasuko? Kinsay makaatubang sa nagdilaab nga kasuko? Ingog kalayo nga mikuyanap ang iyang kapungot. Nangabuak ang mga bato sa iyang atubangan. </w:t>
      </w:r>
    </w:p>
    <w:p>
      <w:pPr>
        <w:pStyle w:val="Normal"/>
        <w:ind w:firstLine="360"/>
        <w:jc w:val="both"/>
        <w:rPr/>
      </w:pPr>
      <w:r>
        <w:rPr/>
        <w:t xml:space="preserve">7 Maayo si Yahweh sa nagtahod niya. Nahinumdom siya sa misalig niya: </w:t>
      </w:r>
    </w:p>
    <w:p>
      <w:pPr>
        <w:pStyle w:val="Normal"/>
        <w:ind w:firstLine="360"/>
        <w:jc w:val="both"/>
        <w:rPr/>
      </w:pPr>
      <w:r>
        <w:rPr/>
        <w:t xml:space="preserve">8 Giluwas sila sa baha aron puohon ang mosukol niya ug gukdon ang mga kaaway hangtod sa kangitngitan. </w:t>
      </w:r>
    </w:p>
    <w:p>
      <w:pPr>
        <w:pStyle w:val="Normal"/>
        <w:ind w:firstLine="360"/>
        <w:jc w:val="both"/>
        <w:rPr/>
      </w:pPr>
      <w:r>
        <w:rPr/>
        <w:t xml:space="preserve">9 Unsay inyong gilaraw batok ni Yahweh? Siya ang modaot. Masuko ug manimalos si Yahweh sa iyang mga kaaway. 10 Maingon silag hubog nga gilikosan sa tunok sa sampinit; mahurot ra sila sama sa mga dagami; </w:t>
      </w:r>
    </w:p>
    <w:p>
      <w:pPr>
        <w:pStyle w:val="Normal"/>
        <w:ind w:firstLine="360"/>
        <w:jc w:val="both"/>
        <w:rPr/>
      </w:pPr>
      <w:r>
        <w:rPr/>
        <w:t>11 hangtod nga mogawas gikan nila ang daotang laraw batok ni Yahweh. 12 Busa, miingon si Yahweh kang Juda: “Bisag daghan ug kusgan pa sila, malumpag sila ug mahanaw. 13 Karon gub-on ko ang ilang yugo sa imong liog. Unya, akong bugtoon ang inyong mga kadena.”</w:t>
      </w:r>
    </w:p>
    <w:p>
      <w:pPr>
        <w:pStyle w:val="Normal"/>
        <w:ind w:firstLine="360"/>
        <w:jc w:val="both"/>
        <w:rPr/>
      </w:pPr>
      <w:r>
        <w:rPr/>
        <w:t>14 Apan nia ang sugo ni Yahweh sa hari sa Ninive: “Walay inyong kaliwat nga modala sa inyong ngalan. Wagtangon ko sa inyong templo ang mga kinulit nga dibulto ug ang mga hinimo nga estatwa. Himoon kong butang nga makauulaw ang inyong lubnganan.”</w:t>
      </w:r>
    </w:p>
    <w:p>
      <w:pPr>
        <w:pStyle w:val="Normal"/>
        <w:ind w:firstLine="360"/>
        <w:jc w:val="both"/>
        <w:rPr/>
      </w:pPr>
      <w:r>
        <w:rPr/>
      </w:r>
    </w:p>
    <w:p>
      <w:pPr>
        <w:pStyle w:val="Normal"/>
        <w:ind w:firstLine="360"/>
        <w:jc w:val="both"/>
        <w:rPr/>
      </w:pPr>
      <w:r>
        <w:rPr>
          <w:b/>
          <w:sz w:val="32"/>
        </w:rPr>
        <w:t>2</w:t>
      </w:r>
      <w:r>
        <w:rPr/>
        <w:t xml:space="preserve"> 1 Tan-awa, miabot sa kabukiran ang mga tiil nga nagdalag maayong balita.</w:t>
      </w:r>
    </w:p>
    <w:p>
      <w:pPr>
        <w:pStyle w:val="Normal"/>
        <w:ind w:firstLine="360"/>
        <w:jc w:val="both"/>
        <w:rPr/>
      </w:pPr>
      <w:r>
        <w:rPr/>
        <w:t xml:space="preserve">Nagpahayag sila sa kalinaw. Juda, sauloga ang inyong mga pyesta. Tumana ang inyong mga saad kay dili na mobalik ang daotan. </w:t>
      </w:r>
    </w:p>
    <w:p>
      <w:pPr>
        <w:pStyle w:val="Normal"/>
        <w:ind w:firstLine="360"/>
        <w:jc w:val="both"/>
        <w:rPr/>
      </w:pPr>
      <w:r>
        <w:rPr/>
      </w:r>
    </w:p>
    <w:p>
      <w:pPr>
        <w:pStyle w:val="Normal"/>
        <w:ind w:firstLine="360"/>
        <w:jc w:val="both"/>
        <w:rPr/>
      </w:pPr>
      <w:r>
        <w:rPr/>
        <w:t>Mahitungod sa pagkatapos sa Ninive</w:t>
      </w:r>
    </w:p>
    <w:p>
      <w:pPr>
        <w:pStyle w:val="Normal"/>
        <w:ind w:firstLine="360"/>
        <w:jc w:val="both"/>
        <w:rPr/>
      </w:pPr>
      <w:r>
        <w:rPr/>
        <w:t xml:space="preserve">2 Bantayi ang mga paril. Bantayi ang kadalanan og pangandam sa pagsulong, kay miataki na sa Ninive ang manglalaglag. </w:t>
      </w:r>
    </w:p>
    <w:p>
      <w:pPr>
        <w:pStyle w:val="Normal"/>
        <w:ind w:firstLine="360"/>
        <w:jc w:val="both"/>
        <w:rPr/>
      </w:pPr>
      <w:r>
        <w:rPr/>
        <w:t xml:space="preserve">3 Ipahiuli na ni Yahweh ang kahalangdon ni Jacob, ingon man ang kabantogan ni Israel. Kay gihutdan sila sa mga tulisan, ug gidaot ang ilang parasan. </w:t>
      </w:r>
    </w:p>
    <w:p>
      <w:pPr>
        <w:pStyle w:val="Normal"/>
        <w:ind w:firstLine="360"/>
        <w:jc w:val="both"/>
        <w:rPr/>
      </w:pPr>
      <w:r>
        <w:rPr/>
        <w:t xml:space="preserve">4 Pula ang taming sa iyang mga sundalo; binistihag lutong pula ang iyang kasundalohan. Migilak ang puthaw sa mga karwahe, naglinya na, andam sa panagsangka. Nagtaptap sa nawong ang mga kabalyero. </w:t>
      </w:r>
    </w:p>
    <w:p>
      <w:pPr>
        <w:pStyle w:val="Normal"/>
        <w:ind w:firstLine="360"/>
        <w:jc w:val="both"/>
        <w:rPr/>
      </w:pPr>
      <w:r>
        <w:rPr/>
        <w:t xml:space="preserve">5 Maisogon nga misulong ang mga karwahe sa kadalanan; nangidlap sama sa mga sulo ug nangidlat ingog kilat. </w:t>
      </w:r>
    </w:p>
    <w:p>
      <w:pPr>
        <w:pStyle w:val="Normal"/>
        <w:ind w:firstLine="360"/>
        <w:jc w:val="both"/>
        <w:rPr/>
      </w:pPr>
      <w:r>
        <w:rPr/>
        <w:t xml:space="preserve">6 Gitawag sa hari ang iyang mga sundalo. Apan nangasukamod sila sa pagpanagan padulong sa paril sa syudad nga gibutangan sa bato nga tikanganan. </w:t>
      </w:r>
    </w:p>
    <w:p>
      <w:pPr>
        <w:pStyle w:val="Normal"/>
        <w:ind w:firstLine="360"/>
        <w:jc w:val="both"/>
        <w:rPr/>
      </w:pPr>
      <w:r>
        <w:rPr/>
        <w:t xml:space="preserve">7 Nangaguba ang ganghaan sa sapa, ug nahugno sab ang palasyo. </w:t>
      </w:r>
    </w:p>
    <w:p>
      <w:pPr>
        <w:pStyle w:val="Normal"/>
        <w:ind w:firstLine="360"/>
        <w:jc w:val="both"/>
        <w:rPr/>
      </w:pPr>
      <w:r>
        <w:rPr/>
        <w:t xml:space="preserve">8 Giilog ang mga diosa ug gipanglabay. Nagdanguyngoy nga morag pati ang iyang mga dama. Nanagpukpok sa ilang dughan. </w:t>
      </w:r>
    </w:p>
    <w:p>
      <w:pPr>
        <w:pStyle w:val="Normal"/>
        <w:ind w:firstLine="360"/>
        <w:jc w:val="both"/>
        <w:rPr/>
      </w:pPr>
      <w:r>
        <w:rPr/>
        <w:t xml:space="preserve">9 Parihog tangke sa tubig ang Ninive, apan mibuhagay ang tubig ini; miawas ang tanan. </w:t>
      </w:r>
    </w:p>
    <w:p>
      <w:pPr>
        <w:pStyle w:val="Normal"/>
        <w:ind w:firstLine="360"/>
        <w:jc w:val="both"/>
        <w:rPr/>
      </w:pPr>
      <w:r>
        <w:rPr/>
        <w:t>“</w:t>
      </w:r>
      <w:r>
        <w:rPr/>
        <w:t xml:space="preserve">Hunong na, hunong!” Apan walay usa nga mibalik. </w:t>
      </w:r>
    </w:p>
    <w:p>
      <w:pPr>
        <w:pStyle w:val="Normal"/>
        <w:ind w:firstLine="360"/>
        <w:jc w:val="both"/>
        <w:rPr/>
      </w:pPr>
      <w:r>
        <w:rPr/>
        <w:t xml:space="preserve">10 Kawata ang plata, ang mga bulawan kay walay pagkahurot ang bahandi; gikamada ang mahalong mga butang. </w:t>
      </w:r>
    </w:p>
    <w:p>
      <w:pPr>
        <w:pStyle w:val="Normal"/>
        <w:ind w:firstLine="360"/>
        <w:jc w:val="both"/>
        <w:rPr/>
      </w:pPr>
      <w:r>
        <w:rPr/>
        <w:t xml:space="preserve">11 Kaguba, kadaot ug pagkalaglag! Nangaluya ang kasingkasing ug nagkurog ang mga tuhod. Namugnaw ang kalawasan sa tanan. Nangaluspad ang mga nawong. </w:t>
      </w:r>
    </w:p>
    <w:p>
      <w:pPr>
        <w:pStyle w:val="Normal"/>
        <w:ind w:firstLine="360"/>
        <w:jc w:val="both"/>
        <w:rPr/>
      </w:pPr>
      <w:r>
        <w:rPr/>
        <w:t xml:space="preserve">12 Hain man karon ang langob sa mga liyon? Ang puy-anan sa ilang mga anak, nga pagadad-an sa ilang tinukob. Wala silay bisag kinsa nga gikahadlokan. </w:t>
      </w:r>
    </w:p>
    <w:p>
      <w:pPr>
        <w:pStyle w:val="Normal"/>
        <w:ind w:firstLine="360"/>
        <w:jc w:val="both"/>
        <w:rPr/>
      </w:pPr>
      <w:r>
        <w:rPr/>
        <w:t xml:space="preserve">13 Mokuniskunis ang liyon alang sa itoy ug mobugno alang sa iyang paris. Pun-on niya sa mga tinukob ang iyang pinuy-anan, ug sa linapa nga karne ang iyang lungag. </w:t>
      </w:r>
    </w:p>
    <w:p>
      <w:pPr>
        <w:pStyle w:val="Normal"/>
        <w:ind w:firstLine="360"/>
        <w:jc w:val="both"/>
        <w:rPr/>
      </w:pPr>
      <w:r>
        <w:rPr/>
        <w:t xml:space="preserve">14 Apan nakigbatok ko kaninyo, nag-ingon si Yahweh sa mga sundalo. Sunogon ko ang inyong mga karwahe, ug pamatyon sa espada ang inyong itoy nga liyon. Wagtangon ko ang inyong tukbanan, ug dili na madungog ang tingog sa inyong sinugo. </w:t>
      </w:r>
    </w:p>
    <w:p>
      <w:pPr>
        <w:pStyle w:val="Normal"/>
        <w:ind w:firstLine="360"/>
        <w:jc w:val="both"/>
        <w:rPr/>
      </w:pPr>
      <w:r>
        <w:rPr/>
      </w:r>
    </w:p>
    <w:p>
      <w:pPr>
        <w:pStyle w:val="Normal"/>
        <w:ind w:firstLine="360"/>
        <w:jc w:val="both"/>
        <w:rPr/>
      </w:pPr>
      <w:r>
        <w:rPr/>
        <w:t>Ang syudad sa dugo</w:t>
      </w:r>
    </w:p>
    <w:p>
      <w:pPr>
        <w:pStyle w:val="Normal"/>
        <w:ind w:firstLine="360"/>
        <w:jc w:val="both"/>
        <w:rPr/>
      </w:pPr>
      <w:r>
        <w:rPr>
          <w:b/>
          <w:sz w:val="32"/>
        </w:rPr>
        <w:t>3</w:t>
      </w:r>
      <w:r>
        <w:rPr/>
        <w:t xml:space="preserve"> 1 Alaot ang dugoong syudad, ang syudad sa mga bakak, ang syudad sa mga linungkab! O syudad sa walay kinutobang panulis. 2 Apan unsa ni? Ang hinagiyos sa mga latigo, ang kabanha sa mga ligid sa nagdalagan nga karwahe, ug sa kabayong nagdagan og kusog. 3 Tan-awa ang mga nangabayong naghaguros pagsulong, mga espada nga naggilawgilaw, mga bangkaw nga nagsinawsinaw! Pagkadaghang samaran! Nagtapok ang mga patay. Dili maihap ang kalawasan. Nangasukamod ang mga lungsuranon sa mga patay. </w:t>
      </w:r>
    </w:p>
    <w:p>
      <w:pPr>
        <w:pStyle w:val="Normal"/>
        <w:ind w:firstLine="360"/>
        <w:jc w:val="both"/>
        <w:rPr/>
      </w:pPr>
      <w:r>
        <w:rPr/>
        <w:t>4 Ingon ini ang pagbayad sa puta sa iyang pamuta, sa makapatay ug mabihagong kaanyag ug sa diwata. Gibaligya niya ang mga nasod sa iyang pamuta. Gibihag niya ang katawhan sa nindot ug lawasnon niyang mga gasa.</w:t>
      </w:r>
    </w:p>
    <w:p>
      <w:pPr>
        <w:pStyle w:val="Normal"/>
        <w:ind w:firstLine="360"/>
        <w:jc w:val="both"/>
        <w:rPr/>
      </w:pPr>
      <w:r>
        <w:rPr/>
        <w:t xml:space="preserve">5 “Nakigbatok ko nimo,” miingon si Yahweh nga Labing Gamhanan. “Akong isahon ang imong saya hangtod sa imong nawong aron makita sa kanasoran ang imong kahubo, ug sa mga gingharian ang imong kamakauulaw.” 6 Labayon tikaw og hugaw, hukman ug himoong kalingawan. 7 Ayran ka sa tanang makakita nimo. Moingon sila: Nagun-ob na ang Ninive. Kinsay mohilak alang niya? Asa man ta makakita og mohupay niya? 8 Mas maayo pa siya kay sa Thebes sa may suba sa Nilo, ang syudad nga gitaliwad-ag tubig; dagat ang nagsalimbong sa atubangan. 9 Ang Etiopia ug Ehipto ang iyang manluluwas. Walay kinutoban ang iyang kakusgan. Gihatagan siya sa Put ug Libya. 10 Apan gibihag pa gihapon ug gilabay. Gipangwataswatas ang iyang mga bata sa kada eskina sa kadalanan. Gipanagripahan ang iyang kadagkoan ug gigapos og kadena ang bantogan niyang mga tawo. </w:t>
      </w:r>
    </w:p>
    <w:p>
      <w:pPr>
        <w:pStyle w:val="Normal"/>
        <w:ind w:firstLine="360"/>
        <w:jc w:val="both"/>
        <w:rPr/>
      </w:pPr>
      <w:r>
        <w:rPr/>
        <w:t xml:space="preserve">11 Mahubog ka sab, moikyas ug magtagotago. Mangita kag katagoan gikan sa imong mga kaaway. 12 Samag kahoy nga igera ang imong mga kota nga may hinog nga bunga. Inig uyog na ini, mangatagak ang bunga sa baba sa mga tawo nga naghulat. 13 Tan-awa ang imong mga tropa. Walay nakasalipod nila. Abyerto na ang imong mga pultahan. Gilamoy na sa kalayo ang imong mga trangka. Nakasulod ang imong mga kaaway. </w:t>
      </w:r>
    </w:p>
    <w:p>
      <w:pPr>
        <w:pStyle w:val="Normal"/>
        <w:ind w:firstLine="360"/>
        <w:jc w:val="both"/>
        <w:rPr/>
      </w:pPr>
      <w:r>
        <w:rPr/>
        <w:t xml:space="preserve">14 Pagsag-ob og tubig agig pangandam. Lig-ona ang imong tagoanan, lakaw sa tapok ug tunobtunobi ang hinulmang lapok, kuhaa ang hulmahan alang sa paghimo sa tisa. 15 Lamyon ka didto sa kalayo, patyon sa espada. Bisag ingon ka kadaghan sa dulon ug dili ka maihap ingon sa apan-apan. </w:t>
      </w:r>
    </w:p>
    <w:p>
      <w:pPr>
        <w:pStyle w:val="TextBodyIndent"/>
        <w:rPr/>
      </w:pPr>
      <w:r>
        <w:rPr/>
        <w:t>16 Napadaghan mo ang imong mga negosyanti. Daghan pa sila kay sa mga bitoon sa langit. 17 Morag mga apan-apan ang imong magtutudlo sa balaod. Morag panon sa dulon ang imong kasundalohan, nga mobatog sa mga bungbong kon bugnaw ang panahon. Molupad sila kon mainitan na sa adlaw ug mangawala. Walay mahibalog hain sila. 18 Nangatulog ang imong kadagkoan, O hari sa Asur; nangatulog pod ang imong mga kapitan. Nagkatibulaag ang imong katawhan sa kabukiran, ug walay motigom nila. 19 Wala nay kahupayan ang imong kasakitan, ug dili na maayo ang imong mga samad. Ang tanan mopakpak inig kadungog nila sa imong pagkapukan. Kay kinsay wala moagig kalisod sama sa imong nahiagoma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1 Kining pasiuna nga awit nagpadayag sa sentro nga tema sa panagna ni Nahum; ang Diyos buot nga ilhon nga siya ra ang Diyos sa kalibotan; nga naa siya sa kinaiyahan, ug labaw sa tanan, sa iyang kamatinud-anon sa iyang mga higala.</w:t>
      </w:r>
    </w:p>
    <w:p>
      <w:pPr>
        <w:pStyle w:val="Normal"/>
        <w:ind w:firstLine="360"/>
        <w:jc w:val="both"/>
        <w:rPr/>
      </w:pPr>
      <w:r>
        <w:rPr/>
        <w:t>Masaligon sa mga pulong sa Ginoo, diha sa makalilisang nga balak, si Nahum nagtag-an sa kaalaot sa Ninive, sa hinayhinay: Nagtimaan ni sa kalingkawasan gikan sa tanang matang sa pagkaulipon. Pinaagi ni Nahum, ang Biblia midawat sa kalipay sa tanang gagmay nga tawo diha sa paglantaw sa pagkapukan sa mga gamhanan nga nagsalikway sa ilang mga katungod ug nagmando nila pinaagi sa panghadlok.</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19:00Z</dcterms:created>
  <dc:creator>Alberto Rossa</dc:creator>
  <dc:description/>
  <dc:language>en-US</dc:language>
  <cp:lastModifiedBy>Alberto Rossa</cp:lastModifiedBy>
  <dcterms:modified xsi:type="dcterms:W3CDTF">2002-04-17T05:19:00Z</dcterms:modified>
  <cp:revision>2</cp:revision>
  <dc:subject/>
  <dc:title>NAHUM</dc:title>
</cp:coreProperties>
</file>