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BAKUK</w:t>
      </w:r>
    </w:p>
    <w:p>
      <w:pPr>
        <w:pStyle w:val="Normal"/>
        <w:ind w:firstLine="360"/>
        <w:jc w:val="both"/>
        <w:rPr/>
      </w:pPr>
      <w:r>
        <w:rPr/>
      </w:r>
    </w:p>
    <w:p>
      <w:pPr>
        <w:pStyle w:val="TextBodyIndent"/>
        <w:rPr/>
      </w:pPr>
      <w:r>
        <w:rPr/>
        <w:t>Si propeta Habakuk una nga mihagit sa Ginoo sa paghimog husay. Sulod sa nangaging mga siglo, ang pagtoo kanunay nga nagsangyaw sa katarong (hustisya) sa Ginoo. Apan, dili sa tanang panahon nga tin-aw kining maong hustisya. Daghan ang nagpakahilom lang sa ilang pagduhaduha; si Habakuk ang unang magsusulat sa Biblia nga maisogong nangutana: “Ngano nga gitugtan sa Ginoo nga modaog ang inhustisya? Ngano man nga kon silotan niya ang manlulupig, pulihan man og mas grabi pa?”</w:t>
      </w:r>
    </w:p>
    <w:p>
      <w:pPr>
        <w:pStyle w:val="Normal"/>
        <w:ind w:firstLine="360"/>
        <w:jc w:val="both"/>
        <w:rPr/>
      </w:pPr>
      <w:r>
        <w:rPr/>
        <w:t>Duha ang tubag ini:</w:t>
      </w:r>
    </w:p>
    <w:p>
      <w:pPr>
        <w:pStyle w:val="Normal"/>
        <w:ind w:firstLine="360"/>
        <w:jc w:val="both"/>
        <w:rPr/>
      </w:pPr>
      <w:r>
        <w:rPr/>
        <w:t>–</w:t>
      </w:r>
      <w:r>
        <w:rPr/>
        <w:tab/>
        <w:t>Ang Ginoo nagtago sa sikreto sa iyang pamaagi sa pagmando sa kalibotan, ug ang Iya lang gipangayo mao nga magpabilin ta nga matinud-anon niya: ang tarong magpuyo sa kamatinud-anon.</w:t>
      </w:r>
    </w:p>
    <w:p>
      <w:pPr>
        <w:pStyle w:val="Normal"/>
        <w:ind w:firstLine="360"/>
        <w:jc w:val="both"/>
        <w:rPr/>
      </w:pPr>
      <w:r>
        <w:rPr/>
        <w:t>–</w:t>
      </w:r>
      <w:r>
        <w:rPr/>
        <w:tab/>
        <w:t>Ang propeta namalandong sa himaya sa Diyos nga maoy mohukom sa kataposan.</w:t>
      </w:r>
    </w:p>
    <w:p>
      <w:pPr>
        <w:pStyle w:val="Normal"/>
        <w:ind w:firstLine="360"/>
        <w:jc w:val="both"/>
        <w:rPr/>
      </w:pPr>
      <w:r>
        <w:rPr/>
        <w:t>Si Habakuk nagsulti sa mga tubag sa Ginoo sa tuig 605-600, diha nga si Nabucodonosor nga bag-o lang miguba sa Asiria, nag-anam kagamhanan ug nangilog sa Israel.</w:t>
      </w:r>
    </w:p>
    <w:p>
      <w:pPr>
        <w:pStyle w:val="Normal"/>
        <w:ind w:firstLine="360"/>
        <w:jc w:val="both"/>
        <w:rPr/>
      </w:pPr>
      <w:r>
        <w:rPr/>
      </w:r>
    </w:p>
    <w:p>
      <w:pPr>
        <w:pStyle w:val="Normal"/>
        <w:ind w:firstLine="360"/>
        <w:jc w:val="both"/>
        <w:rPr/>
      </w:pPr>
      <w:r>
        <w:rPr/>
      </w:r>
    </w:p>
    <w:p>
      <w:pPr>
        <w:pStyle w:val="Normal"/>
        <w:ind w:firstLine="360"/>
        <w:jc w:val="both"/>
        <w:rPr/>
      </w:pPr>
      <w:r>
        <w:rPr/>
        <w:t xml:space="preserve">Nganong imo kong gipatan-awg inhustisya? </w:t>
      </w:r>
    </w:p>
    <w:p>
      <w:pPr>
        <w:pStyle w:val="Normal"/>
        <w:ind w:firstLine="360"/>
        <w:jc w:val="both"/>
        <w:rPr/>
      </w:pPr>
      <w:r>
        <w:rPr>
          <w:b/>
          <w:sz w:val="32"/>
        </w:rPr>
        <w:t>1</w:t>
      </w:r>
      <w:r>
        <w:rPr/>
        <w:t xml:space="preserve"> • 1 Mao ni ang mga pulong ug panan-awon ni Habakuk, ang propeta. 2 Yahweh, hangtod kanus-a pa ko mangayo sa imong tabang ug dili ko nimo tagdon? Akong gisaway ang panaugdaog ug wala ka magluwas. </w:t>
      </w:r>
    </w:p>
    <w:p>
      <w:pPr>
        <w:pStyle w:val="Normal"/>
        <w:ind w:firstLine="360"/>
        <w:jc w:val="both"/>
        <w:rPr/>
      </w:pPr>
      <w:r>
        <w:rPr/>
        <w:t xml:space="preserve">3 Nganong imo kong gipatan-awg inhustisya ug buot pa nimong ipakita ang panglupig? Kalapasan lang ug panulis ang akong nakit-an. </w:t>
      </w:r>
    </w:p>
    <w:p>
      <w:pPr>
        <w:pStyle w:val="Normal"/>
        <w:ind w:firstLine="360"/>
        <w:jc w:val="both"/>
        <w:rPr/>
      </w:pPr>
      <w:r>
        <w:rPr/>
        <w:t xml:space="preserve">4 Wala na tahora ang Balaod. Ang makiangayong kamandoan wala na ipakanaog. Gidaog sa makasasala ang tarong. Walay laing makita gawas sa mga balaod nga hiwi. </w:t>
      </w:r>
    </w:p>
    <w:p>
      <w:pPr>
        <w:pStyle w:val="Normal"/>
        <w:ind w:firstLine="360"/>
        <w:jc w:val="both"/>
        <w:rPr/>
      </w:pPr>
      <w:r>
        <w:rPr/>
      </w:r>
    </w:p>
    <w:p>
      <w:pPr>
        <w:pStyle w:val="Normal"/>
        <w:ind w:firstLine="360"/>
        <w:jc w:val="both"/>
        <w:rPr/>
      </w:pPr>
      <w:r>
        <w:rPr/>
        <w:t xml:space="preserve">Unang tubag </w:t>
      </w:r>
    </w:p>
    <w:p>
      <w:pPr>
        <w:pStyle w:val="Normal"/>
        <w:ind w:firstLine="360"/>
        <w:jc w:val="both"/>
        <w:rPr/>
      </w:pPr>
      <w:r>
        <w:rPr/>
        <w:t xml:space="preserve">5 Tan-aw kamong maluibon ug paminaw pag-ayo. Matingala gyod mo ug mahibulong. Sa inyong panahon magbuhat kog butang nga dili mo makatoo kon isugilon lang ni kaninyo. </w:t>
      </w:r>
    </w:p>
    <w:p>
      <w:pPr>
        <w:pStyle w:val="Normal"/>
        <w:ind w:firstLine="360"/>
        <w:jc w:val="both"/>
        <w:rPr/>
      </w:pPr>
      <w:r>
        <w:rPr/>
        <w:t xml:space="preserve">6 Akong tawgon ang mga Kaldeo, ang makalilisang ug bangis nga katawhan. Mosulong sila hangtod sa kinatumyan sa kalibotan aron ilogon ang kayutaan sa uban. 7 Magkuha kog makalilisang ug kuyaw nga nasod nga dili motuman sa ubang balaod gawas sa kaugalingong kagustohan. 8 Mas paspas pa ang ilang mga kabayo kay sa mga tigre; mas isog kay sa mga lobo. Ang mangangabayo tulin nga magpadagan. Naggikan sila sa layo ug managit sama sa agila nga nagsakdop sa tukbonon. </w:t>
      </w:r>
    </w:p>
    <w:p>
      <w:pPr>
        <w:pStyle w:val="Normal"/>
        <w:ind w:firstLine="360"/>
        <w:jc w:val="both"/>
        <w:rPr/>
      </w:pPr>
      <w:r>
        <w:rPr/>
        <w:t xml:space="preserve">9 Kon mosulong, libotan nila ang mga biktima nga daw balas ang ilang kadaghan. Itulod sila sa hangin sa kamingawan. 10 Kining mga tawhana magbugalbugal lang sa mga hari. Ilang kataw-an ang mga prinsipe. Sayon alang nila ang pagbuntog sa mga kinotahang syudad. Kay maghimo silag diki, dayon ilang ilogon. 11 Busa, mosulod lang sila ug mogawas sama sa hangin! Ang ilang kusog ang ilang gipakadios. </w:t>
      </w:r>
    </w:p>
    <w:p>
      <w:pPr>
        <w:pStyle w:val="Normal"/>
        <w:ind w:firstLine="360"/>
        <w:jc w:val="both"/>
        <w:rPr/>
      </w:pPr>
      <w:r>
        <w:rPr/>
      </w:r>
    </w:p>
    <w:p>
      <w:pPr>
        <w:pStyle w:val="Normal"/>
        <w:ind w:firstLine="360"/>
        <w:jc w:val="both"/>
        <w:rPr/>
      </w:pPr>
      <w:r>
        <w:rPr/>
        <w:t xml:space="preserve">Ikaduhang mulo sa propeta </w:t>
      </w:r>
    </w:p>
    <w:p>
      <w:pPr>
        <w:pStyle w:val="Normal"/>
        <w:ind w:firstLine="360"/>
        <w:jc w:val="both"/>
        <w:rPr/>
      </w:pPr>
      <w:r>
        <w:rPr/>
        <w:t xml:space="preserve">12 Apan ikaw, dili ba, ikaw ang Yahweh sukad pa kaniadto? Ikaw, ang balaan akong Diyos nga dili gyod mamatay. Gibutang nimo kining mga tawhana aron moalagad sa imong hustisya. Imo silang gilig-on sama sa bato aron matuman ang imong silot. </w:t>
      </w:r>
    </w:p>
    <w:p>
      <w:pPr>
        <w:pStyle w:val="Normal"/>
        <w:ind w:firstLine="360"/>
        <w:jc w:val="both"/>
        <w:rPr/>
      </w:pPr>
      <w:r>
        <w:rPr/>
        <w:t xml:space="preserve">13 Yahweh, tin-aw ra kaayo ang imong mata nga makatugot nga pasagdan ang kadaotan. Dili ka makatan-aw sa panaugdaog. Unya, nganong gitan-aw lang nimo ang malimbongong katawhan? Nganong nagpakahilom ka samtang gilamoy sa daotan ang mas buotan pa kay kaniya. </w:t>
      </w:r>
    </w:p>
    <w:p>
      <w:pPr>
        <w:pStyle w:val="Normal"/>
        <w:ind w:firstLine="360"/>
        <w:jc w:val="both"/>
        <w:rPr/>
      </w:pPr>
      <w:r>
        <w:rPr/>
        <w:t xml:space="preserve">14 Ang imong pagtagad sa katawhan daw isda sa kadagatan. Sama sila sa mananap nga nagkamang nga dili angayng tagdon ni bisag kinsa. 15 Kining nasora makakubit sa tanan pinaagi sa taga. Mokuha pinaagi sa pukot ug mohan-ok sa bolsa. 16 Nalipay sila ug nahimuot sa ilang kuha. Busa, naghalad silag mga sakripisyo sa ilang mga pukot. Nagsunog og insenso sa ilang mga baling. Kay naghatag man nig daghang isda ug nakabuhong sa pagkaon. 17 Magpadayon ba sila sa paghagpat sa pukot? Sa ilang pagpatay sa kanasoran nga walay kukaluoy? </w:t>
      </w:r>
    </w:p>
    <w:p>
      <w:pPr>
        <w:pStyle w:val="Normal"/>
        <w:ind w:firstLine="360"/>
        <w:jc w:val="both"/>
        <w:rPr/>
      </w:pPr>
      <w:r>
        <w:rPr/>
      </w:r>
    </w:p>
    <w:p>
      <w:pPr>
        <w:pStyle w:val="Normal"/>
        <w:ind w:firstLine="360"/>
        <w:jc w:val="both"/>
        <w:rPr/>
      </w:pPr>
      <w:r>
        <w:rPr/>
        <w:t xml:space="preserve">Ikaduhang tubag: Ang tarong magkinabuhi sa kamatinud-anon </w:t>
      </w:r>
    </w:p>
    <w:p>
      <w:pPr>
        <w:pStyle w:val="Normal"/>
        <w:ind w:firstLine="360"/>
        <w:jc w:val="both"/>
        <w:rPr/>
      </w:pPr>
      <w:r>
        <w:rPr>
          <w:b/>
          <w:sz w:val="32"/>
        </w:rPr>
        <w:t>2</w:t>
      </w:r>
      <w:r>
        <w:rPr/>
        <w:t xml:space="preserve"> • 1 Motindog ko sa akong toreng-lantawanan ug mopahimutang sa akong panalipod sa gubat. Maabtik ko kon akong masabtan ang iyang tubag, unsay iyang ikasulti sa akong pangutana.</w:t>
      </w:r>
    </w:p>
    <w:p>
      <w:pPr>
        <w:pStyle w:val="Normal"/>
        <w:ind w:firstLine="360"/>
        <w:jc w:val="both"/>
        <w:rPr/>
      </w:pPr>
      <w:r>
        <w:rPr/>
        <w:t xml:space="preserve">2 Unya, mitubag si Yahweh ug miingon: </w:t>
      </w:r>
    </w:p>
    <w:p>
      <w:pPr>
        <w:pStyle w:val="Normal"/>
        <w:ind w:firstLine="360"/>
        <w:jc w:val="both"/>
        <w:rPr/>
      </w:pPr>
      <w:r>
        <w:rPr/>
        <w:t>“</w:t>
      </w:r>
      <w:r>
        <w:rPr/>
        <w:t xml:space="preserve">Isulat ang panan-awon; ikulit sa papan aron sayong basahon. </w:t>
      </w:r>
    </w:p>
    <w:p>
      <w:pPr>
        <w:pStyle w:val="Normal"/>
        <w:ind w:firstLine="360"/>
        <w:jc w:val="both"/>
        <w:rPr/>
      </w:pPr>
      <w:r>
        <w:rPr/>
        <w:t xml:space="preserve">3 Kay panan-awon ni alang sa gitakdang panahon; dili makawang, hinunoa matuman sa pag-abot sa hustong panahon. Kon madugay gani, hulata lang, kay moabot gyod ug dili na maglangan. </w:t>
      </w:r>
    </w:p>
    <w:p>
      <w:pPr>
        <w:pStyle w:val="Normal"/>
        <w:ind w:firstLine="360"/>
        <w:jc w:val="both"/>
        <w:rPr/>
      </w:pPr>
      <w:r>
        <w:rPr/>
        <w:t xml:space="preserve">4 Ang garboso dili makaangkon sa akong kaluoy, apan ang tarong sa laing bahin mabuhi sa kamatoohon.” </w:t>
      </w:r>
    </w:p>
    <w:p>
      <w:pPr>
        <w:pStyle w:val="Normal"/>
        <w:ind w:firstLine="360"/>
        <w:jc w:val="both"/>
        <w:rPr/>
      </w:pPr>
      <w:r>
        <w:rPr/>
        <w:t xml:space="preserve">5 Ang mamimihag nga nagpangawhat, andam kanunay nga motukob. Dak-on niyag nganga ang iyang baba sama sa kalibotan sa mga patay. Sama siya sa kamatayon nga walay katagbawan. Ang kanasoran iyang ilogon; ug ang tibuok katawhan iyang akop-akopon alang sa iyang kaugalingon. </w:t>
      </w:r>
    </w:p>
    <w:p>
      <w:pPr>
        <w:pStyle w:val="Normal"/>
        <w:ind w:firstLine="360"/>
        <w:jc w:val="both"/>
        <w:rPr/>
      </w:pPr>
      <w:r>
        <w:rPr/>
        <w:t xml:space="preserve">6 Apan dili ba siya bugalbugalan sa tibuok katawhan sa hiniusang tingog? Dili ba sila mosulat og ngilngig nga kantalita aron ikapaila siya. Moingon sila: </w:t>
      </w:r>
    </w:p>
    <w:p>
      <w:pPr>
        <w:pStyle w:val="Normal"/>
        <w:ind w:firstLine="360"/>
        <w:jc w:val="both"/>
        <w:rPr/>
      </w:pPr>
      <w:r>
        <w:rPr/>
      </w:r>
    </w:p>
    <w:p>
      <w:pPr>
        <w:pStyle w:val="Normal"/>
        <w:ind w:firstLine="360"/>
        <w:jc w:val="both"/>
        <w:rPr/>
      </w:pPr>
      <w:r>
        <w:rPr/>
        <w:t>Batok sa malupigon</w:t>
      </w:r>
    </w:p>
    <w:p>
      <w:pPr>
        <w:pStyle w:val="Normal"/>
        <w:ind w:firstLine="360"/>
        <w:jc w:val="both"/>
        <w:rPr/>
      </w:pPr>
      <w:r>
        <w:rPr/>
        <w:t xml:space="preserve">• </w:t>
      </w:r>
      <w:r>
        <w:rPr/>
        <w:t>Alaot siya nga nagtigom sa dili maihap nga bahandi nga dili iyaha ug nagpuno sa kaugalingon pinaagi sa panikas. 7 Kay mokalit lag abot ang imong mga giutangan, ang mga kobrador magmata aron pagkuha sa tanan mong kabtangan.</w:t>
      </w:r>
    </w:p>
    <w:p>
      <w:pPr>
        <w:pStyle w:val="Normal"/>
        <w:ind w:firstLine="360"/>
        <w:jc w:val="both"/>
        <w:rPr/>
      </w:pPr>
      <w:r>
        <w:rPr/>
        <w:t xml:space="preserve">8 Kay nakakawat ka sa daghang kanasoran, nagpabanaw og dugo, nangilog sa kayutaan. Ang ilang syudad ug panimalay, ang tanan nga nahibiling kanasoran mobalos nimo ug huboan ka. </w:t>
      </w:r>
    </w:p>
    <w:p>
      <w:pPr>
        <w:pStyle w:val="Normal"/>
        <w:ind w:firstLine="360"/>
        <w:jc w:val="both"/>
        <w:rPr/>
      </w:pPr>
      <w:r>
        <w:rPr/>
        <w:t>9 Alaot ang nagpatukod sa iyang balay sa tinikasang ganansiya! Alaot ang nagbutang sa iyang salag sa habog kaayong dapit ug naghunahuna nga makaikyas na siya sa kadaot!</w:t>
      </w:r>
    </w:p>
    <w:p>
      <w:pPr>
        <w:pStyle w:val="Normal"/>
        <w:ind w:firstLine="360"/>
        <w:jc w:val="both"/>
        <w:rPr/>
      </w:pPr>
      <w:r>
        <w:rPr/>
        <w:t xml:space="preserve">10 Gimbut-an nimo nga kaulawan ang imong puluy-anan, sa pagbuntog og daghang katawhan, nagbuhat kag daotan nga makabuak sa imong ulo. 11 Ang kabatohan sa imong paril nagsinggit sa pakig-away batok nimo ug ang salagunting mitubag gikan sa atop. </w:t>
      </w:r>
    </w:p>
    <w:p>
      <w:pPr>
        <w:pStyle w:val="Normal"/>
        <w:ind w:firstLine="360"/>
        <w:jc w:val="both"/>
        <w:rPr/>
      </w:pPr>
      <w:r>
        <w:rPr/>
        <w:t xml:space="preserve">12 Alaot ang magtukod sa syudad sa dugoong sukaranan ug magbuhat og lungsod sa daotang pamaagi. 13 Dili ba, gimbut-an man ni Yahweh nga Labing Gamhanan nga ang gipanghimo sa kanasoran masunog lang? Ug ang katawhan sab magbuhat sa walay kapuslanan? </w:t>
      </w:r>
    </w:p>
    <w:p>
      <w:pPr>
        <w:pStyle w:val="Normal"/>
        <w:ind w:firstLine="360"/>
        <w:jc w:val="both"/>
        <w:rPr/>
      </w:pPr>
      <w:r>
        <w:rPr/>
        <w:t>14 (Kay ang kalibotan mapuno sa kaalam ug himaya ni Yahweh sama sa pagkapuno sa dagat.)</w:t>
      </w:r>
    </w:p>
    <w:p>
      <w:pPr>
        <w:pStyle w:val="Normal"/>
        <w:ind w:firstLine="360"/>
        <w:jc w:val="both"/>
        <w:rPr/>
      </w:pPr>
      <w:r>
        <w:rPr/>
        <w:t>15 Alaot ang mihatag og ilimnon sa iyang silingan hangtod nga sila mangahubog ug ang tanan makakita sa ilang kahubo. 16 Maghatag ni nimog labawng kaulaw kay sa himaya. Moinom pod ka ug mopakita sa imong yamis. Ang tasa sa kamot ni Yahweh mayabo ug mabubo diha nimo: lamyon sa kaulaw ang dungog.</w:t>
      </w:r>
    </w:p>
    <w:p>
      <w:pPr>
        <w:pStyle w:val="Normal"/>
        <w:ind w:firstLine="360"/>
        <w:jc w:val="both"/>
        <w:rPr/>
      </w:pPr>
      <w:r>
        <w:rPr/>
        <w:t>17 Ang kabangis sa imong gibuhat sa Lebanon mao ra unya ang mahitabo nimo. Lamyon ka sa mga hayop kay imong gipamatay ang katawhan, gigun-ob ang kanasoran ug gipatay ang tanang nagpuyo didto.</w:t>
      </w:r>
    </w:p>
    <w:p>
      <w:pPr>
        <w:pStyle w:val="Normal"/>
        <w:ind w:firstLine="360"/>
        <w:jc w:val="both"/>
        <w:rPr/>
      </w:pPr>
      <w:r>
        <w:rPr/>
        <w:t xml:space="preserve">18 Unsay gamit sa mga estatwa? Nganong gibuhat ni sa mangungulit? Nganong nia ning mga imahen ug bakak nga mga tubag? Nganong misalig nila ang ilang magbubuhat ug maghimog diosdios nga dili makasulti? 19 Alaot siya nga nag-ingon sa pirasong kahoy: “Pagmata na,” ug sa way hinungdang bato: “Bangon”. Makatubag ba ni? Kay bisag gilimisan nig bulawan ug plata, wala niy kinabuhi. </w:t>
      </w:r>
    </w:p>
    <w:p>
      <w:pPr>
        <w:pStyle w:val="Normal"/>
        <w:ind w:firstLine="360"/>
        <w:jc w:val="both"/>
        <w:rPr/>
      </w:pPr>
      <w:r>
        <w:rPr/>
        <w:t>20 Apan nagpuyo si Yahweh sa iyang balaang Templo: pahiloma ang tibuok kalibotan sa iyang atubangan!</w:t>
      </w:r>
    </w:p>
    <w:p>
      <w:pPr>
        <w:pStyle w:val="Normal"/>
        <w:ind w:firstLine="360"/>
        <w:jc w:val="both"/>
        <w:rPr/>
      </w:pPr>
      <w:r>
        <w:rPr/>
      </w:r>
    </w:p>
    <w:p>
      <w:pPr>
        <w:pStyle w:val="Normal"/>
        <w:ind w:firstLine="360"/>
        <w:jc w:val="both"/>
        <w:rPr/>
      </w:pPr>
      <w:r>
        <w:rPr/>
        <w:t xml:space="preserve">Pag-ampo ni Habakuk </w:t>
      </w:r>
    </w:p>
    <w:p>
      <w:pPr>
        <w:pStyle w:val="Normal"/>
        <w:ind w:firstLine="360"/>
        <w:jc w:val="both"/>
        <w:rPr/>
      </w:pPr>
      <w:r>
        <w:rPr>
          <w:b/>
          <w:sz w:val="32"/>
        </w:rPr>
        <w:t>3</w:t>
      </w:r>
      <w:r>
        <w:rPr/>
        <w:t xml:space="preserve"> • 1 Ang pag-ampo ni Habakuk, ang propeta. Sa masulob-ong tono.</w:t>
      </w:r>
    </w:p>
    <w:p>
      <w:pPr>
        <w:pStyle w:val="Normal"/>
        <w:ind w:firstLine="360"/>
        <w:jc w:val="both"/>
        <w:rPr/>
      </w:pPr>
      <w:r>
        <w:rPr/>
        <w:t xml:space="preserve">2 Yahweh, akong nadunggan ang imong kabantog; dako kaayo ang akong kataha sa imong gibuhat, O Yahweh. Ipaila nga taliwala sa imong kapungot naluoy ka gihapon namo. </w:t>
      </w:r>
    </w:p>
    <w:p>
      <w:pPr>
        <w:pStyle w:val="Normal"/>
        <w:ind w:firstLine="360"/>
        <w:jc w:val="both"/>
        <w:rPr/>
      </w:pPr>
      <w:r>
        <w:rPr/>
        <w:t xml:space="preserve">3 Ang Diyos gikan sa Teman; ang Balaang Diyos gikan sa bukid sa Paran. </w:t>
      </w:r>
    </w:p>
    <w:p>
      <w:pPr>
        <w:pStyle w:val="Normal"/>
        <w:ind w:firstLine="360"/>
        <w:jc w:val="both"/>
        <w:rPr/>
      </w:pPr>
      <w:r>
        <w:rPr/>
        <w:t xml:space="preserve">Ang iyang himaya nagtabon sa kalangitan, ang kayutaan napuno sa iyang pagdayeg. </w:t>
      </w:r>
    </w:p>
    <w:p>
      <w:pPr>
        <w:pStyle w:val="Normal"/>
        <w:ind w:firstLine="360"/>
        <w:jc w:val="both"/>
        <w:rPr/>
      </w:pPr>
      <w:r>
        <w:rPr/>
        <w:t>4 Sama sa kahayag sa adlaw ang iyang kasilaw, nga nagpangidlap gikan sa iyang kamot, nagdan-ag gikan sa iyang tinagoang gahom.</w:t>
      </w:r>
    </w:p>
    <w:p>
      <w:pPr>
        <w:pStyle w:val="Normal"/>
        <w:ind w:firstLine="360"/>
        <w:jc w:val="both"/>
        <w:rPr/>
      </w:pPr>
      <w:r>
        <w:rPr/>
        <w:t>5 Ang pesti nag-una niya, ug nagsugod ang kamatay.</w:t>
      </w:r>
    </w:p>
    <w:p>
      <w:pPr>
        <w:pStyle w:val="Normal"/>
        <w:ind w:firstLine="360"/>
        <w:jc w:val="both"/>
        <w:rPr/>
      </w:pPr>
      <w:r>
        <w:rPr/>
        <w:t>6 Mitindog siya ug nauyog ang kayutaan; mitan-aw siya ug mikurog ang kanasoran. Napusgay ang karaang kabukiran, ug natumpag ang idarang kabungtoran.</w:t>
      </w:r>
    </w:p>
    <w:p>
      <w:pPr>
        <w:pStyle w:val="Normal"/>
        <w:ind w:firstLine="360"/>
        <w:jc w:val="both"/>
        <w:rPr/>
      </w:pPr>
      <w:r>
        <w:rPr/>
        <w:t>7 Nakita ko nga nalisang ang mga tolda sa Kusan, ug nahingawa ang mga gambalay sa Midian.</w:t>
      </w:r>
    </w:p>
    <w:p>
      <w:pPr>
        <w:pStyle w:val="Normal"/>
        <w:ind w:firstLine="360"/>
        <w:jc w:val="both"/>
        <w:rPr/>
      </w:pPr>
      <w:r>
        <w:rPr/>
        <w:t>8 Yahweh, batok ba sa kasapaan ang imong kasuko? Batok ba sa dagat ang imong kapungot, mao nga gipadagan mo ang imong mga kabayo nga may karwaheng dili madutlan?</w:t>
      </w:r>
    </w:p>
    <w:p>
      <w:pPr>
        <w:pStyle w:val="Normal"/>
        <w:ind w:firstLine="360"/>
        <w:jc w:val="both"/>
        <w:rPr/>
      </w:pPr>
      <w:r>
        <w:rPr/>
        <w:t>9 Andam na ang imong pana; gibutangan na sa udyong. Pinaagi sa mga suba imong gibahin ang kayutaan.</w:t>
      </w:r>
    </w:p>
    <w:p>
      <w:pPr>
        <w:pStyle w:val="Normal"/>
        <w:ind w:firstLine="360"/>
        <w:jc w:val="both"/>
        <w:rPr/>
      </w:pPr>
      <w:r>
        <w:rPr/>
        <w:t>10 Sa imong pagtan-aw milimbag ang kabukiran. Kusog ang bul-og sa tubig; midahunog ang kailadman ug miulbo ang mga balod.</w:t>
      </w:r>
    </w:p>
    <w:p>
      <w:pPr>
        <w:pStyle w:val="Normal"/>
        <w:ind w:firstLine="360"/>
        <w:jc w:val="both"/>
        <w:rPr/>
      </w:pPr>
      <w:r>
        <w:rPr/>
        <w:t>11 Mihunong ang adlaw ug bulan diha nga mikidlap ang nanglupad nimong mga pana ug migilaw ang nagpangidlap mong bangkaw.</w:t>
      </w:r>
    </w:p>
    <w:p>
      <w:pPr>
        <w:pStyle w:val="Normal"/>
        <w:ind w:firstLine="360"/>
        <w:jc w:val="both"/>
        <w:rPr/>
      </w:pPr>
      <w:r>
        <w:rPr/>
        <w:t>12 Gilakaw nimo ang kalibotan tungod sa imong kalagot; gitumban mo ang kanasoran sa imong kapungot.</w:t>
      </w:r>
    </w:p>
    <w:p>
      <w:pPr>
        <w:pStyle w:val="Normal"/>
        <w:ind w:firstLine="360"/>
        <w:jc w:val="both"/>
        <w:rPr/>
      </w:pPr>
      <w:r>
        <w:rPr/>
        <w:t>13 Mianhi ka aron pagtubos sa imong katawhan, ug luwason ang imong hinilogan. Gidugmok mo ang ulo sa daotan, ug gihuboan gikan sa ulo hangtod sa tiil.</w:t>
      </w:r>
    </w:p>
    <w:p>
      <w:pPr>
        <w:pStyle w:val="Normal"/>
        <w:ind w:firstLine="360"/>
        <w:jc w:val="both"/>
        <w:rPr/>
      </w:pPr>
      <w:r>
        <w:rPr/>
        <w:t xml:space="preserve">14 Imong gipatay sa bangkaw ang iyang manggugubat, nga miabot sama sa alimpulos nga malipayong mopatibulaag namo ug lamyon ang mga alaot. </w:t>
      </w:r>
    </w:p>
    <w:p>
      <w:pPr>
        <w:pStyle w:val="Normal"/>
        <w:ind w:firstLine="360"/>
        <w:jc w:val="both"/>
        <w:rPr/>
      </w:pPr>
      <w:r>
        <w:rPr/>
        <w:t>15 Imong giagian ang dagat sakay sa kabayo taliwala sa nagbukal nga katubigan.</w:t>
      </w:r>
    </w:p>
    <w:p>
      <w:pPr>
        <w:pStyle w:val="Normal"/>
        <w:ind w:firstLine="360"/>
        <w:jc w:val="both"/>
        <w:rPr/>
      </w:pPr>
      <w:r>
        <w:rPr/>
        <w:t>16 Nadungog ko ang dinahunog ug gidabudabohan ko ang akong kasingkasing. Mikurog ang akong mga ngabil. Mikuyanap ang kalata sa akong kabukogan, ug ang akong tiil dili makabarog. Apan malaomon kong naghulat sa adlaw sa kaalaot; diha nga ang katawhan moampo na sa mga kaaway.</w:t>
      </w:r>
    </w:p>
    <w:p>
      <w:pPr>
        <w:pStyle w:val="Normal"/>
        <w:ind w:firstLine="360"/>
        <w:jc w:val="both"/>
        <w:rPr/>
      </w:pPr>
      <w:r>
        <w:rPr/>
        <w:t>17 Bisag dili mamulak ang igos, ni may ubas ang parasan; bisag walay abot ang olibo, ug walay maani ang kaumahan; mawala ang karnero sa toril, ug ang kahayopan mawala sa sibsiban,</w:t>
      </w:r>
    </w:p>
    <w:p>
      <w:pPr>
        <w:pStyle w:val="Normal"/>
        <w:ind w:firstLine="360"/>
        <w:jc w:val="both"/>
        <w:rPr/>
      </w:pPr>
      <w:r>
        <w:rPr/>
        <w:t>18 malipayon ko diha ni Yahweh, ug magdayeg sa Diyos nga akong manluluwas.</w:t>
      </w:r>
    </w:p>
    <w:p>
      <w:pPr>
        <w:pStyle w:val="Normal"/>
        <w:ind w:firstLine="360"/>
        <w:jc w:val="both"/>
        <w:rPr/>
      </w:pPr>
      <w:r>
        <w:rPr/>
        <w:t xml:space="preserve">19 Ang akong Ginoong Yahweh mao ang akong panalipod. Padaganon niya ang akong mga tiil sama katulin sa bayeng osa iyang lig-onon ang akong mga lakang sa taluktok sa kabukiran. </w:t>
      </w:r>
    </w:p>
    <w:p>
      <w:pPr>
        <w:pStyle w:val="Normal"/>
        <w:ind w:firstLine="360"/>
        <w:jc w:val="both"/>
        <w:rPr/>
      </w:pPr>
      <w:r>
        <w:rPr/>
        <w:t>Alang sa maestro sa koro: dinuyogan sa mga instrumentong kinuldasa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Adunay 2 ka reklamo gikan sa propeta ug 2 ka tubag gikan sa Ginoo:</w:t>
      </w:r>
    </w:p>
    <w:p>
      <w:pPr>
        <w:pStyle w:val="Normal"/>
        <w:ind w:firstLine="360"/>
        <w:jc w:val="both"/>
        <w:rPr/>
      </w:pPr>
      <w:r>
        <w:rPr/>
        <w:t>–</w:t>
      </w:r>
      <w:r>
        <w:rPr/>
        <w:tab/>
        <w:t>1:1-4 Unang reklamo: Nganong naay daghang kadaotan sa Juda?</w:t>
      </w:r>
    </w:p>
    <w:p>
      <w:pPr>
        <w:pStyle w:val="Normal"/>
        <w:ind w:firstLine="360"/>
        <w:jc w:val="both"/>
        <w:rPr/>
      </w:pPr>
      <w:r>
        <w:rPr/>
        <w:t>–</w:t>
      </w:r>
      <w:r>
        <w:rPr/>
        <w:tab/>
        <w:t>1:5-11. Ang kantalita nga tubag sa Ginoo: Sa dili madugay ang mga Kaldeo magdalag kahusay pinaagi sa pagsulong ug pagbungkag sa tanan.</w:t>
      </w:r>
    </w:p>
    <w:p>
      <w:pPr>
        <w:pStyle w:val="Normal"/>
        <w:ind w:firstLine="360"/>
        <w:jc w:val="both"/>
        <w:rPr/>
      </w:pPr>
      <w:r>
        <w:rPr/>
        <w:t>–</w:t>
      </w:r>
      <w:r>
        <w:rPr/>
        <w:tab/>
        <w:t>1:12-16. Ikaduhang reklamo: Ngano nga ang Ginoo mogamit sa pamaagi sama sa pagsulong sa mga Kaldeo aron pagpahiuli sa hustisya?</w:t>
      </w:r>
    </w:p>
    <w:p>
      <w:pPr>
        <w:pStyle w:val="Normal"/>
        <w:ind w:firstLine="360"/>
        <w:jc w:val="both"/>
        <w:rPr/>
      </w:pPr>
      <w:r>
        <w:rPr/>
        <w:t>–</w:t>
      </w:r>
      <w:r>
        <w:rPr/>
        <w:tab/>
        <w:t>2:1-4. Ang tubag sa Ginoo: Usa ana ka adlaw matin-aw ang tanan nga dili managsama ang pagtagad sa tarong ug sa daotan. Kadtong magpabilin nga matinud-anon, maluwas.</w:t>
      </w:r>
    </w:p>
    <w:p>
      <w:pPr>
        <w:pStyle w:val="Normal"/>
        <w:ind w:firstLine="360"/>
        <w:jc w:val="both"/>
        <w:rPr/>
      </w:pPr>
      <w:r>
        <w:rPr/>
        <w:t xml:space="preserve">• </w:t>
      </w:r>
      <w:r>
        <w:rPr/>
        <w:t>2.1 Ang diyosnong tubag nagpabilin nga misteryoso. Sa kaulahian, gipatin-aw sa Ginoo ang pagpadayag giunsa niya pagbalos ang mga tarong human sa ilang kinabuhi. Apan, sa dili pa moabot kanang taknaa, lisod ang pagpatin-aw sa misteryo. Makita nga ang mga dimalas nga gisangyaw nga silot gikan sa Ginoo – nakaapektar sa tanan. Human ni Habakuk, si Jeremias magpadayag sa susamang pangutana (Jer 12:1). Bisag nag-atubang sa walay pagtoo sa iyang mga kauban, si Ezekiel naningkamot sa pagpabarog sa hustisya sa Ginoo sa kasulbaran ngadto sa tanan (Ez 18). Ang Job nangita sa kasulbaran, apan tipik lang ang iyang tubag.</w:t>
      </w:r>
    </w:p>
    <w:p>
      <w:pPr>
        <w:pStyle w:val="Normal"/>
        <w:ind w:firstLine="360"/>
        <w:jc w:val="both"/>
        <w:rPr/>
      </w:pPr>
      <w:r>
        <w:rPr/>
        <w:t xml:space="preserve">• </w:t>
      </w:r>
      <w:r>
        <w:rPr/>
        <w:t>6. Si Habakuk nagtag-an sa padulngan sa manunulong nga, sa makadiyot, maghulga sa kalibotan. Dayon, anaa ang 5 ka tunglo batok sa mga Kaldeo:</w:t>
      </w:r>
    </w:p>
    <w:p>
      <w:pPr>
        <w:pStyle w:val="Normal"/>
        <w:ind w:firstLine="360"/>
        <w:jc w:val="both"/>
        <w:rPr/>
      </w:pPr>
      <w:r>
        <w:rPr/>
        <w:t>–</w:t>
      </w:r>
      <w:r>
        <w:rPr/>
        <w:tab/>
        <w:t>Ang nag-unang 3: Ang mga Kaldeo nakaguba ug nakapahimulos sa mga nasod nga dili kaayo lig-on ug dili kaayo adunahan.</w:t>
      </w:r>
    </w:p>
    <w:p>
      <w:pPr>
        <w:pStyle w:val="Normal"/>
        <w:ind w:firstLine="360"/>
        <w:jc w:val="both"/>
        <w:rPr/>
      </w:pPr>
      <w:r>
        <w:rPr/>
        <w:t>–</w:t>
      </w:r>
      <w:r>
        <w:rPr/>
        <w:tab/>
        <w:t>Ang ika-4: Ang mga Kaldeo nagpahimulos sa ilang kaugalingon – sama ra sa usa ka tawo nga naghubog sa iyang silingan.</w:t>
      </w:r>
    </w:p>
    <w:p>
      <w:pPr>
        <w:pStyle w:val="Normal"/>
        <w:ind w:firstLine="360"/>
        <w:jc w:val="both"/>
        <w:rPr/>
      </w:pPr>
      <w:r>
        <w:rPr/>
        <w:t>–</w:t>
      </w:r>
      <w:r>
        <w:rPr/>
        <w:tab/>
        <w:t>Ang ika-5: Bisan pa sa iyang kadaogan, ang mga Kaldeo dili makakab-ot sa labing importanti – ang pag-ila sa Diyos.</w:t>
      </w:r>
    </w:p>
    <w:p>
      <w:pPr>
        <w:pStyle w:val="Normal"/>
        <w:ind w:firstLine="360"/>
        <w:jc w:val="both"/>
        <w:rPr/>
      </w:pPr>
      <w:r>
        <w:rPr/>
        <w:t>Ang kataposang bersikulo: Apan nagpuyo si Yahweh sa iyang balaang Templo: pahiloma ang tibuok kalibotan sa iyang atubangan! Nagpaila ni sa kadaogan sa Ginoo diha sa mosunod nga kapitulo.</w:t>
      </w:r>
    </w:p>
    <w:p>
      <w:pPr>
        <w:pStyle w:val="Normal"/>
        <w:ind w:firstLine="360"/>
        <w:jc w:val="both"/>
        <w:rPr/>
      </w:pPr>
      <w:r>
        <w:rPr/>
        <w:t xml:space="preserve">• </w:t>
      </w:r>
      <w:r>
        <w:rPr/>
        <w:t>3.1 Ang propeta nagtawag sa Diyos; nangaliyupo niya pagpadayag sa madaogong pag-abot pinaagi sa sunodsunod nga balaknong imahen nga naghandom sa nangaging pagpangilabot niya sa kasaysayan sa Israel: Sa pagtabok sa dagat nga pula, sa Sinai; ang kadaogan ni Debora.</w:t>
      </w:r>
    </w:p>
    <w:p>
      <w:pPr>
        <w:pStyle w:val="Normal"/>
        <w:ind w:firstLine="360"/>
        <w:jc w:val="both"/>
        <w:rPr/>
      </w:pPr>
      <w:r>
        <w:rPr/>
        <w:t>Magpaabot ko nga masaligon sa adlaw sa pagkahugno (tan-awa ang Is 8:11).“…nalipay ang akong espiritu sa Diyos nga nagluwas nako Awit ni Maria (Lc 1:47). Taliwala sa mga krisis ug pagbangotan, ang tarong maglakaw ngadto sa kahitas-an.</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23:00Z</dcterms:created>
  <dc:creator>Alberto Rossa</dc:creator>
  <dc:description/>
  <dc:language>en-US</dc:language>
  <cp:lastModifiedBy>Alberto Rossa</cp:lastModifiedBy>
  <dcterms:modified xsi:type="dcterms:W3CDTF">2002-04-17T05:23:00Z</dcterms:modified>
  <cp:revision>2</cp:revision>
  <dc:subject/>
  <dc:title>HABAKUK</dc:title>
</cp:coreProperties>
</file>