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FONIAS</w:t>
      </w:r>
    </w:p>
    <w:p>
      <w:pPr>
        <w:pStyle w:val="Normal"/>
        <w:ind w:firstLine="360"/>
        <w:jc w:val="both"/>
        <w:rPr/>
      </w:pPr>
      <w:r>
        <w:rPr/>
      </w:r>
    </w:p>
    <w:p>
      <w:pPr>
        <w:pStyle w:val="TextBodyIndent"/>
        <w:rPr/>
      </w:pPr>
      <w:r>
        <w:rPr/>
        <w:t>Sa mga tuig 630, ang tingog ni Sofonias mibuak sa kahilom, human sa 70 ka tuig nga wala madungog ang tingog sa Ginoo. Si Isaias mitapos sa iyang misyon sa tuig 690, ug human adto, ang mga matoohon sa Juda miagi sa kapin sa 50 ka tuig sa panglutos sa paghari ni Manases.</w:t>
      </w:r>
    </w:p>
    <w:p>
      <w:pPr>
        <w:pStyle w:val="Normal"/>
        <w:ind w:firstLine="360"/>
        <w:jc w:val="both"/>
        <w:rPr/>
      </w:pPr>
      <w:r>
        <w:rPr/>
      </w:r>
    </w:p>
    <w:p>
      <w:pPr>
        <w:pStyle w:val="Normal"/>
        <w:ind w:firstLine="360"/>
        <w:jc w:val="both"/>
        <w:rPr/>
      </w:pPr>
      <w:r>
        <w:rPr/>
      </w:r>
    </w:p>
    <w:p>
      <w:pPr>
        <w:pStyle w:val="Normal"/>
        <w:ind w:firstLine="360"/>
        <w:jc w:val="both"/>
        <w:rPr/>
      </w:pPr>
      <w:r>
        <w:rPr>
          <w:b/>
          <w:sz w:val="32"/>
        </w:rPr>
        <w:t>1</w:t>
      </w:r>
      <w:r>
        <w:rPr/>
        <w:t xml:space="preserve"> 1 Si Yahweh misulti kang Sofonias, ang anak ni Kusi nga anak ni Gedalias, anak ni Amarias nga anak ni Amon, didto sa Jerusalem.</w:t>
      </w:r>
    </w:p>
    <w:p>
      <w:pPr>
        <w:pStyle w:val="Normal"/>
        <w:ind w:firstLine="360"/>
        <w:jc w:val="both"/>
        <w:rPr/>
      </w:pPr>
      <w:r>
        <w:rPr/>
        <w:t>2 Solemne kaayong miingon siya: “Akong papason ang tanan ibabaw sa kalibotan. 3 Akong patyon ang katawhan ug kahayopan, ang kalanggaman sa kalangitan ug ang kaisdaan sa kadagatan. Akong papason ang katawhan sa kalibotan. 4 Akong iisa ang akong kamot pagsilot sa Juda ug sa tanang lumolupyo sa Jerusalem. Unya, akong kuhaon gikan anang lugara ang mga nahibilin ni Baal uban sa iyang katawhan. 5 Ako sab nga papahawaon ang mangluhod sa ilang atop aron pagsimba sa mga bitoon, ang mangadye kang Yahweh ug Milkom, 6 ang nahimulag kang Yahweh ug wala na molantaw ni mangonsulta niya.”</w:t>
      </w:r>
    </w:p>
    <w:p>
      <w:pPr>
        <w:pStyle w:val="Normal"/>
        <w:ind w:firstLine="360"/>
        <w:jc w:val="both"/>
        <w:rPr/>
      </w:pPr>
      <w:r>
        <w:rPr/>
        <w:t>7 Hilom mo sa atubangan ni Yahweh, ang Diyos! Kay ang iyang adlaw nagkaduol: Nag-andam na si Yahweh og sakripisyo. Mikonsagra siya sa imbitadong bisita. 8 Miingon si Yahweh: “Sa adlaw nga himoon kining sakripisyo, akong silotan ang mga opisyal, ang mga anak sa hari ug ang tanang nagsul-ob sa langyawng sapot. 9 Ako sab nga silotan ang molukso sa pultahan ug dili motikang ug ang nagpuno sa Balay sa ilang Diyos sa mga bunga sa krimen ug pangawat.</w:t>
      </w:r>
    </w:p>
    <w:p>
      <w:pPr>
        <w:pStyle w:val="Normal"/>
        <w:ind w:firstLine="360"/>
        <w:jc w:val="both"/>
        <w:rPr/>
      </w:pPr>
      <w:r>
        <w:rPr/>
        <w:t>10 Nianang adlawa, usa ka kusog nga singgit ang madungog gikan sa Ganghaan sa Isda, usa ka syagit gikan sa bag-ong syudad ug usa ka makahahadlok nga tingog gikan sa silingan nga mga bungtod. 11 Pagminatay, mga lumolupyo sa mitidlom nga barangay! Ang mga negosyanti nangawala, ang tanang nangihap og mga plata nangawagtang.</w:t>
      </w:r>
    </w:p>
    <w:p>
      <w:pPr>
        <w:pStyle w:val="Normal"/>
        <w:ind w:firstLine="360"/>
        <w:jc w:val="both"/>
        <w:rPr/>
      </w:pPr>
      <w:r>
        <w:rPr/>
        <w:t>12 Anang adlawa akong suroyon ang Jerusalem dala ang mga sulo, aron silotan kadtong nalunod sa ilang mga bisyo ug ang naghunahuna sa ilang kasingkasing: Hinuon si Yahweh dili mobuhat sa maayo o sa daotan! 13 Kawaton ang ilang mga bahandi, ug panggub-on ang ilang kabalayan.</w:t>
      </w:r>
    </w:p>
    <w:p>
      <w:pPr>
        <w:pStyle w:val="Normal"/>
        <w:ind w:firstLine="360"/>
        <w:jc w:val="both"/>
        <w:rPr/>
      </w:pPr>
      <w:r>
        <w:rPr/>
        <w:t>Nagpabuhat mo sa inyong mga balay, apan dili mo makapuyo ini. Naghimo mog parasan, apan dili mo makatilawg bino.”</w:t>
      </w:r>
    </w:p>
    <w:p>
      <w:pPr>
        <w:pStyle w:val="Normal"/>
        <w:ind w:firstLine="360"/>
        <w:jc w:val="both"/>
        <w:rPr/>
      </w:pPr>
      <w:r>
        <w:rPr/>
      </w:r>
    </w:p>
    <w:p>
      <w:pPr>
        <w:pStyle w:val="Normal"/>
        <w:ind w:firstLine="360"/>
        <w:jc w:val="both"/>
        <w:rPr/>
      </w:pPr>
      <w:r>
        <w:rPr/>
        <w:t xml:space="preserve">Adlaw sa kapungot </w:t>
      </w:r>
    </w:p>
    <w:p>
      <w:pPr>
        <w:pStyle w:val="Normal"/>
        <w:ind w:firstLine="360"/>
        <w:jc w:val="both"/>
        <w:rPr/>
      </w:pPr>
      <w:r>
        <w:rPr/>
        <w:t xml:space="preserve">• </w:t>
      </w:r>
      <w:r>
        <w:rPr/>
        <w:t>14 Ang dakong adlaw sa Diyos nagkaduol, nagsingabot na. Makahadlok kaayo ni. Bisan gani ang banggiitan mosinggit sa kahadlok.</w:t>
      </w:r>
    </w:p>
    <w:p>
      <w:pPr>
        <w:pStyle w:val="Normal"/>
        <w:ind w:firstLine="360"/>
        <w:jc w:val="both"/>
        <w:rPr/>
      </w:pPr>
      <w:r>
        <w:rPr/>
        <w:t xml:space="preserve">15 Adlaw ni sa kapungot, kahingawa ug kalisang; </w:t>
      </w:r>
    </w:p>
    <w:p>
      <w:pPr>
        <w:pStyle w:val="Normal"/>
        <w:ind w:firstLine="360"/>
        <w:jc w:val="both"/>
        <w:rPr/>
      </w:pPr>
      <w:r>
        <w:rPr/>
        <w:t xml:space="preserve">adlaw sa pagguba ug paggun-ob, sa kapait ug kangitngit; </w:t>
      </w:r>
    </w:p>
    <w:p>
      <w:pPr>
        <w:pStyle w:val="Normal"/>
        <w:ind w:firstLine="360"/>
        <w:jc w:val="both"/>
        <w:rPr/>
      </w:pPr>
      <w:r>
        <w:rPr/>
        <w:t>adlaw sa naglugitom nga mga panganod, 16 sa bagang mga gabon. Inig palanog sa trompeta, ang tawag sa gubat, ang kaaway moataki sa mga syudad nga kinotahan ug sa mga toreng gipanalipdan.</w:t>
      </w:r>
    </w:p>
    <w:p>
      <w:pPr>
        <w:pStyle w:val="Normal"/>
        <w:ind w:firstLine="360"/>
        <w:jc w:val="both"/>
        <w:rPr/>
      </w:pPr>
      <w:r>
        <w:rPr/>
        <w:t>17 Hatagan kog kadaotan kining mga tawhana. Magsukarap sila sama sa mga buta, kay wala sila magtahod ni Yahweh. Busa, ibubo ang ilang dugo sama sa abog ug ang ilang patayng lawas mahisama sa tai.</w:t>
      </w:r>
    </w:p>
    <w:p>
      <w:pPr>
        <w:pStyle w:val="Normal"/>
        <w:ind w:firstLine="360"/>
        <w:jc w:val="both"/>
        <w:rPr/>
      </w:pPr>
      <w:r>
        <w:rPr/>
        <w:t>18 Ang bulawan o plata dili makaluwas nila kon ang kasuko sa Ginoo mosilaob na batok nila. Ang yuta sa Juda masunog sa kalayo sa iyang kadasig iniglaglag na niya bisan sa mga tunob sa nagpuyo ining yutaa.</w:t>
      </w:r>
    </w:p>
    <w:p>
      <w:pPr>
        <w:pStyle w:val="Normal"/>
        <w:ind w:firstLine="360"/>
        <w:jc w:val="both"/>
        <w:rPr/>
      </w:pPr>
      <w:r>
        <w:rPr/>
      </w:r>
    </w:p>
    <w:p>
      <w:pPr>
        <w:pStyle w:val="Normal"/>
        <w:ind w:firstLine="360"/>
        <w:jc w:val="both"/>
        <w:rPr/>
      </w:pPr>
      <w:r>
        <w:rPr>
          <w:b/>
          <w:sz w:val="32"/>
        </w:rPr>
        <w:t>2</w:t>
      </w:r>
      <w:r>
        <w:rPr/>
        <w:t xml:space="preserve"> 1 Pagtapok mo, o walay ulaw nga katawhan! 2 Pagpundok aron katagon ra pod sa hangin sama sa ohay kon ang kasuko ni Yahweh moabot na kaninyo!</w:t>
      </w:r>
    </w:p>
    <w:p>
      <w:pPr>
        <w:pStyle w:val="Normal"/>
        <w:ind w:firstLine="360"/>
        <w:jc w:val="both"/>
        <w:rPr/>
      </w:pPr>
      <w:r>
        <w:rPr/>
        <w:t>3 Pangitaa si Yahweh, kamong mga pobre nga nagtuman sa iyang mga sugo, nagtinarong ug nagmapaubsanon. Pamasin nga makakita mog kapahulayan inig-abot ni Yahweh aron paghukom.</w:t>
      </w:r>
    </w:p>
    <w:p>
      <w:pPr>
        <w:pStyle w:val="Normal"/>
        <w:ind w:firstLine="360"/>
        <w:jc w:val="both"/>
        <w:rPr/>
      </w:pPr>
      <w:r>
        <w:rPr/>
        <w:t>4 Ang Gaza mahimong disyerto. Ang pundasyon sa Askalon magun-ob. 5 Alaot ang nasod sa Kereteo nga tua sa baybayon! Misulti si Yahweh batok ini: “O Kanaan, yuta sa mga Pilisteo, ako kang gun-obon aron walay mahibilin diha nimo.”</w:t>
      </w:r>
    </w:p>
    <w:p>
      <w:pPr>
        <w:pStyle w:val="Normal"/>
        <w:ind w:firstLine="360"/>
        <w:jc w:val="both"/>
        <w:rPr/>
      </w:pPr>
      <w:r>
        <w:rPr/>
        <w:t>6 Ang baybayon mahisama sa mga tugwayanan diin ang mga magbalantay ug ang mga toril mangadto ug ang mga nating karnero magkapundok. 7 Kining rehiyona maadto sa mga salin sa tribu sa Juda. Dad-on nila ang mga toril aron pasibsibon. Inigkagabii, mangatulog sila sa balay sa Askalon. Mahitabo ni inigbisita sa ilang Ginoo nga magdala sa mga priso.</w:t>
      </w:r>
    </w:p>
    <w:p>
      <w:pPr>
        <w:pStyle w:val="Normal"/>
        <w:ind w:firstLine="360"/>
        <w:jc w:val="both"/>
        <w:rPr/>
      </w:pPr>
      <w:r>
        <w:rPr/>
        <w:t>8 Si Yahweh, ang labing gamhanan, ang Ginoo sa Israel, miingon: “Akong nadunggan ang pagpasipala sa Moab ug ang pagtamay sa mga Amonita. Nanginsulto sila sa akong katawhan ug nagpalapad sa ilang mga utlanan pinaagi sa pagpanguha sa akong kayutaan. 9 Busa, manumpa ko, samtang buhi pa ko, mahisama sa Sodom ang Moab. Ang Amon mahisama sa Gomorra. Mahisama sila sa disyerto. Ang salin sa akong katawhan manglungkab nila. Ang nakalingkawas sa akong nasod modawat nila isip ilang kabilin. 10 Mao ni ang mahitabo tungod sa ilang garbo, kay ilang giinsulto ang katawhan sa Ginoo, ang labing gamhanan. Nadato sila tungod sa akong katawhan.” 11 Bakyawon ni Yahweh ang iyang kamot nga puthaw batok nila inig-abot sa maglabay sa mga diosdios sa kalibotan. 12 Unya, ang mga paganong namuyo sa mga isla mosimba niya, ang matag usa sa kaugalingong yuta. “Ang taga Etiopia kanunayng mamiligro sa howes de kutsilyo.” 13 Iisa ni Yahweh ang iyang kamot, batok sa amihan ug gun-obon niya ang Asiria. 14 Wala nay mahibilin sa Ninive inigbiya niya. Pareho na lang sa disyerto ang iyang kahaw-ang. Ang mga toril sa tanang klase sa mananap mopasilong diha niya. Bisan ang pelikano ug talabon mopuyo sa natumpag nga mga bato sa kagabhion; ang mang-ak motingog gikan sa bintana ug ang uwak gikan sa mga kota.</w:t>
      </w:r>
    </w:p>
    <w:p>
      <w:pPr>
        <w:pStyle w:val="Normal"/>
        <w:ind w:firstLine="360"/>
        <w:jc w:val="both"/>
        <w:rPr/>
      </w:pPr>
      <w:r>
        <w:rPr/>
        <w:t>15 Ang sedro giibot! Ingon ini ang sangputanan sa malipayong syudad nga nagsalig sa kaugalingong kusog ug miingon: Ako ug wala nay lain gawas nako. Nganong nagun-ob man ang tibuok syudad ug nahimong pinuy-anan sa kahayopan? Ang tanang makaagi ini mositsit ug mohimog sinyas sa iyang kamot.</w:t>
      </w:r>
    </w:p>
    <w:p>
      <w:pPr>
        <w:pStyle w:val="Normal"/>
        <w:ind w:firstLine="360"/>
        <w:jc w:val="both"/>
        <w:rPr/>
      </w:pPr>
      <w:r>
        <w:rPr/>
      </w:r>
    </w:p>
    <w:p>
      <w:pPr>
        <w:pStyle w:val="Normal"/>
        <w:ind w:firstLine="360"/>
        <w:jc w:val="both"/>
        <w:rPr/>
      </w:pPr>
      <w:r>
        <w:rPr/>
        <w:t xml:space="preserve">Batok sa Jerusalem </w:t>
      </w:r>
    </w:p>
    <w:p>
      <w:pPr>
        <w:pStyle w:val="Normal"/>
        <w:ind w:firstLine="360"/>
        <w:jc w:val="both"/>
        <w:rPr/>
      </w:pPr>
      <w:r>
        <w:rPr>
          <w:b/>
          <w:sz w:val="32"/>
        </w:rPr>
        <w:t>3</w:t>
      </w:r>
      <w:r>
        <w:rPr/>
        <w:t xml:space="preserve"> 1 Alaot ang syudad nga masupakon, hugaw, ug madaugdaogon. 2 Wala siya maminaw sa tawag ni modawat sa tambag. Wala siya mosalig ni Yahweh ug wala moduol sa iyang Ginoo. 3 Ang iyang mga hari sama sa liyon, ang mga mamalaod sama sa lobo sa kagabhion nga dili gani mobilin bisag bukog alang sa sunod nga adlaw. 4 Ang iyang mga propeta tabian ug tikasan. Ang kaparian naghugawhugaw sa tanan nga balaan. Wala silay pagtahod sa Balaod.</w:t>
      </w:r>
    </w:p>
    <w:p>
      <w:pPr>
        <w:pStyle w:val="Normal"/>
        <w:ind w:firstLine="360"/>
        <w:jc w:val="both"/>
        <w:rPr/>
      </w:pPr>
      <w:r>
        <w:rPr/>
        <w:t>5 Hinuon naa si Yahweh taliwala sa syudad. Tarong siya ug dili mohimog inhustisya. Kada buntag mosulti siya sa kinahanglang buhaton wala gyoy sipyat. Apan ang masalaypon dili pa gani maulaw.</w:t>
      </w:r>
    </w:p>
    <w:p>
      <w:pPr>
        <w:pStyle w:val="Normal"/>
        <w:ind w:firstLine="360"/>
        <w:jc w:val="both"/>
        <w:rPr/>
      </w:pPr>
      <w:r>
        <w:rPr/>
        <w:t>6 Akong gibuntog ang kanasoran ug giguba ang toreng bantayanan. Ang mga dalan nahimong biniyaan. Wala nay maglakawlakaw. Giguba ang ilang mga tawganan. Wala nay tawo nga makit-an.</w:t>
      </w:r>
    </w:p>
    <w:p>
      <w:pPr>
        <w:pStyle w:val="Normal"/>
        <w:ind w:firstLine="360"/>
        <w:jc w:val="both"/>
        <w:rPr/>
      </w:pPr>
      <w:r>
        <w:rPr/>
        <w:t>7 Akong gihunahuna: Kon naminaw pa mo sa akong tambag, kanunay untang makita ninyo ang akong silot. Apan misiaw hinuon mo kamasalaypon.</w:t>
      </w:r>
    </w:p>
    <w:p>
      <w:pPr>
        <w:pStyle w:val="Normal"/>
        <w:ind w:firstLine="360"/>
        <w:jc w:val="both"/>
        <w:rPr/>
      </w:pPr>
      <w:r>
        <w:rPr/>
        <w:t>8 Maong miingon si Yahweh, hulata ko. Kay sa adlaw sa akong hukom, inigpatapok ko sa kanasoran ug sa mga gingharian, akong ihan-ok kaninyo ang akong kapungot sa tibuok kusog sa akong kasuko. Unya, ang tibuok kayutaan sunogon sa kalayo sa akong abubhoang kalagot.</w:t>
      </w:r>
    </w:p>
    <w:p>
      <w:pPr>
        <w:pStyle w:val="Normal"/>
        <w:ind w:firstLine="360"/>
        <w:jc w:val="both"/>
        <w:rPr/>
      </w:pPr>
      <w:r>
        <w:rPr/>
        <w:t>9 Anang panahona, akong hatagan og matinud-anong mga ngabil ang paganong kanasoran. Sa ingon, silang tanan motawag sa akong Ngalan ug moalagad nako sa tumang kasibot. 10 Gikan sa unahan pa sa kasapaan sa Etiopia, ang misalig nako magdungan pag-anhi uban sa nagkatagkatag nga Israelita aron paghimog mga halad alang nako.</w:t>
      </w:r>
    </w:p>
    <w:p>
      <w:pPr>
        <w:pStyle w:val="Normal"/>
        <w:ind w:firstLine="360"/>
        <w:jc w:val="both"/>
        <w:rPr/>
      </w:pPr>
      <w:r>
        <w:rPr/>
      </w:r>
    </w:p>
    <w:p>
      <w:pPr>
        <w:pStyle w:val="Normal"/>
        <w:ind w:firstLine="360"/>
        <w:jc w:val="both"/>
        <w:rPr/>
      </w:pPr>
      <w:r>
        <w:rPr/>
        <w:t>Ang Ginoo naa sa mga mapaubsanon</w:t>
      </w:r>
    </w:p>
    <w:p>
      <w:pPr>
        <w:pStyle w:val="Normal"/>
        <w:ind w:firstLine="360"/>
        <w:jc w:val="both"/>
        <w:rPr/>
      </w:pPr>
      <w:r>
        <w:rPr/>
        <w:t xml:space="preserve">• </w:t>
      </w:r>
      <w:r>
        <w:rPr/>
        <w:t>11 Anang adlawa, dili na ninyo ikaulaw</w:t>
      </w:r>
    </w:p>
    <w:p>
      <w:pPr>
        <w:pStyle w:val="Normal"/>
        <w:ind w:firstLine="360"/>
        <w:jc w:val="both"/>
        <w:rPr/>
      </w:pPr>
      <w:r>
        <w:rPr/>
        <w:t>ang mga adlaw nga wala mo magmatinuoron nako.</w:t>
      </w:r>
    </w:p>
    <w:p>
      <w:pPr>
        <w:pStyle w:val="Normal"/>
        <w:ind w:firstLine="360"/>
        <w:jc w:val="both"/>
        <w:rPr/>
      </w:pPr>
      <w:r>
        <w:rPr/>
        <w:t>Kuhaon ko na kaninyo ang inyong kagarbuso,</w:t>
      </w:r>
    </w:p>
    <w:p>
      <w:pPr>
        <w:pStyle w:val="Normal"/>
        <w:ind w:firstLine="360"/>
        <w:jc w:val="both"/>
        <w:rPr/>
      </w:pPr>
      <w:r>
        <w:rPr/>
        <w:t>ug dili na mo mobatig garbo sa akong balaang bukid.</w:t>
      </w:r>
    </w:p>
    <w:p>
      <w:pPr>
        <w:pStyle w:val="Normal"/>
        <w:ind w:firstLine="360"/>
        <w:jc w:val="both"/>
        <w:rPr/>
      </w:pPr>
      <w:r>
        <w:rPr/>
        <w:t xml:space="preserve">12 Ibilin ko kaninyo ang kabos ug </w:t>
      </w:r>
    </w:p>
    <w:p>
      <w:pPr>
        <w:pStyle w:val="Normal"/>
        <w:ind w:firstLine="360"/>
        <w:jc w:val="both"/>
        <w:rPr/>
      </w:pPr>
      <w:r>
        <w:rPr/>
        <w:t>mapaubasanong katawhan</w:t>
      </w:r>
    </w:p>
    <w:p>
      <w:pPr>
        <w:pStyle w:val="Normal"/>
        <w:ind w:firstLine="360"/>
        <w:jc w:val="both"/>
        <w:rPr/>
      </w:pPr>
      <w:r>
        <w:rPr/>
        <w:t xml:space="preserve">nga sa Ginoo lang sila mangitag kapahulayan. </w:t>
      </w:r>
    </w:p>
    <w:p>
      <w:pPr>
        <w:pStyle w:val="Normal"/>
        <w:ind w:firstLine="360"/>
        <w:jc w:val="both"/>
        <w:rPr/>
      </w:pPr>
      <w:r>
        <w:rPr/>
        <w:t>13 Ang mga salin sa Israel</w:t>
      </w:r>
    </w:p>
    <w:p>
      <w:pPr>
        <w:pStyle w:val="Normal"/>
        <w:ind w:firstLine="360"/>
        <w:jc w:val="both"/>
        <w:rPr/>
      </w:pPr>
      <w:r>
        <w:rPr/>
        <w:t>dili maghimog inhustisya ug dili mamakak.</w:t>
      </w:r>
    </w:p>
    <w:p>
      <w:pPr>
        <w:pStyle w:val="Normal"/>
        <w:ind w:firstLine="360"/>
        <w:jc w:val="both"/>
        <w:rPr/>
      </w:pPr>
      <w:r>
        <w:rPr/>
        <w:t xml:space="preserve">Dili makaplagan ang pulong sa panglingla </w:t>
      </w:r>
    </w:p>
    <w:p>
      <w:pPr>
        <w:pStyle w:val="Normal"/>
        <w:ind w:firstLine="360"/>
        <w:jc w:val="both"/>
        <w:rPr/>
      </w:pPr>
      <w:r>
        <w:rPr/>
        <w:t xml:space="preserve"> </w:t>
      </w:r>
      <w:r>
        <w:rPr/>
        <w:t xml:space="preserve">sa ilang baba. </w:t>
      </w:r>
    </w:p>
    <w:p>
      <w:pPr>
        <w:pStyle w:val="Normal"/>
        <w:ind w:firstLine="360"/>
        <w:jc w:val="both"/>
        <w:rPr/>
      </w:pPr>
      <w:r>
        <w:rPr/>
        <w:t>Mokaon sila ug mopahulay</w:t>
      </w:r>
    </w:p>
    <w:p>
      <w:pPr>
        <w:pStyle w:val="Normal"/>
        <w:ind w:firstLine="360"/>
        <w:jc w:val="both"/>
        <w:rPr/>
      </w:pPr>
      <w:r>
        <w:rPr/>
        <w:t xml:space="preserve">ug walay manghilabot nila. </w:t>
      </w:r>
    </w:p>
    <w:p>
      <w:pPr>
        <w:pStyle w:val="Normal"/>
        <w:ind w:firstLine="360"/>
        <w:jc w:val="both"/>
        <w:rPr/>
      </w:pPr>
      <w:r>
        <w:rPr/>
        <w:t>14 Singgit sa kalipay, O anak sa Sion.</w:t>
      </w:r>
    </w:p>
    <w:p>
      <w:pPr>
        <w:pStyle w:val="Normal"/>
        <w:ind w:firstLine="360"/>
        <w:jc w:val="both"/>
        <w:rPr/>
      </w:pPr>
      <w:r>
        <w:rPr/>
        <w:t>Pagsadya, O katawhan sa Israel!</w:t>
      </w:r>
    </w:p>
    <w:p>
      <w:pPr>
        <w:pStyle w:val="Normal"/>
        <w:ind w:firstLine="360"/>
        <w:jc w:val="both"/>
        <w:rPr/>
      </w:pPr>
      <w:r>
        <w:rPr/>
        <w:t>Panganta mo nga malipayon uban sa tibuok</w:t>
      </w:r>
    </w:p>
    <w:p>
      <w:pPr>
        <w:pStyle w:val="Normal"/>
        <w:ind w:firstLine="360"/>
        <w:jc w:val="both"/>
        <w:rPr/>
      </w:pPr>
      <w:r>
        <w:rPr/>
        <w:t>kasingkasing, anak sa Jerusalem!</w:t>
      </w:r>
    </w:p>
    <w:p>
      <w:pPr>
        <w:pStyle w:val="Normal"/>
        <w:ind w:firstLine="360"/>
        <w:jc w:val="both"/>
        <w:rPr/>
      </w:pPr>
      <w:r>
        <w:rPr/>
        <w:t>15 Gikuha ni Yahweh ang inyong hukom</w:t>
      </w:r>
    </w:p>
    <w:p>
      <w:pPr>
        <w:pStyle w:val="Normal"/>
        <w:ind w:firstLine="360"/>
        <w:jc w:val="both"/>
        <w:rPr/>
      </w:pPr>
      <w:r>
        <w:rPr/>
        <w:t>ug ang inyong mga kaaway iyang gipapahawa.</w:t>
      </w:r>
    </w:p>
    <w:p>
      <w:pPr>
        <w:pStyle w:val="Normal"/>
        <w:ind w:firstLine="360"/>
        <w:jc w:val="both"/>
        <w:rPr/>
      </w:pPr>
      <w:r>
        <w:rPr/>
        <w:t>Si Yahweh, ang hari sa Israel nag-uban ninyo;</w:t>
      </w:r>
    </w:p>
    <w:p>
      <w:pPr>
        <w:pStyle w:val="Normal"/>
        <w:ind w:firstLine="360"/>
        <w:jc w:val="both"/>
        <w:rPr/>
      </w:pPr>
      <w:r>
        <w:rPr/>
        <w:t xml:space="preserve">ayaw mog kahadlok sa kadaot. </w:t>
      </w:r>
    </w:p>
    <w:p>
      <w:pPr>
        <w:pStyle w:val="Normal"/>
        <w:ind w:firstLine="360"/>
        <w:jc w:val="both"/>
        <w:rPr/>
      </w:pPr>
      <w:r>
        <w:rPr/>
        <w:t xml:space="preserve">16 Anang adlawa moingon sila sa Jerusalem: </w:t>
      </w:r>
    </w:p>
    <w:p>
      <w:pPr>
        <w:pStyle w:val="Normal"/>
        <w:ind w:firstLine="360"/>
        <w:jc w:val="both"/>
        <w:rPr/>
      </w:pPr>
      <w:r>
        <w:rPr/>
        <w:t xml:space="preserve">ayaw mog kahadlok. </w:t>
      </w:r>
    </w:p>
    <w:p>
      <w:pPr>
        <w:pStyle w:val="Normal"/>
        <w:ind w:firstLine="360"/>
        <w:jc w:val="both"/>
        <w:rPr/>
      </w:pPr>
      <w:r>
        <w:rPr/>
        <w:t>Ayaw pakuroga ang inyong kamot,</w:t>
      </w:r>
    </w:p>
    <w:p>
      <w:pPr>
        <w:pStyle w:val="Normal"/>
        <w:ind w:firstLine="360"/>
        <w:jc w:val="both"/>
        <w:rPr/>
      </w:pPr>
      <w:r>
        <w:rPr/>
        <w:t>17 kay si Yahweh, ang inyong Ginoo</w:t>
      </w:r>
    </w:p>
    <w:p>
      <w:pPr>
        <w:pStyle w:val="Normal"/>
        <w:ind w:firstLine="360"/>
        <w:jc w:val="both"/>
        <w:rPr/>
      </w:pPr>
      <w:r>
        <w:rPr/>
        <w:t>ang sundalong manluluwas,</w:t>
      </w:r>
    </w:p>
    <w:p>
      <w:pPr>
        <w:pStyle w:val="Normal"/>
        <w:ind w:firstLine="360"/>
        <w:jc w:val="both"/>
        <w:rPr/>
      </w:pPr>
      <w:r>
        <w:rPr/>
        <w:t>nag-uban ninyo. Molukso siya</w:t>
      </w:r>
    </w:p>
    <w:p>
      <w:pPr>
        <w:pStyle w:val="Normal"/>
        <w:ind w:firstLine="360"/>
        <w:jc w:val="both"/>
        <w:rPr/>
      </w:pPr>
      <w:r>
        <w:rPr/>
        <w:t>sa kalipay kon makit-an mo niya.</w:t>
      </w:r>
    </w:p>
    <w:p>
      <w:pPr>
        <w:pStyle w:val="Normal"/>
        <w:ind w:firstLine="360"/>
        <w:jc w:val="both"/>
        <w:rPr/>
      </w:pPr>
      <w:r>
        <w:rPr/>
        <w:t>Kay iya nang gipabalik ang iyang gugma.</w:t>
      </w:r>
    </w:p>
    <w:p>
      <w:pPr>
        <w:pStyle w:val="Normal"/>
        <w:ind w:firstLine="360"/>
        <w:jc w:val="both"/>
        <w:rPr/>
      </w:pPr>
      <w:r>
        <w:rPr/>
        <w:t>Mohilak siya sa kalipay ug magsaulog</w:t>
      </w:r>
    </w:p>
    <w:p>
      <w:pPr>
        <w:pStyle w:val="Normal"/>
        <w:ind w:firstLine="360"/>
        <w:jc w:val="both"/>
        <w:rPr/>
      </w:pPr>
      <w:r>
        <w:rPr/>
        <w:t xml:space="preserve">sa kapyestahan tungod ninyo. </w:t>
      </w:r>
    </w:p>
    <w:p>
      <w:pPr>
        <w:pStyle w:val="Normal"/>
        <w:ind w:firstLine="360"/>
        <w:jc w:val="both"/>
        <w:rPr/>
      </w:pPr>
      <w:r>
        <w:rPr/>
        <w:t>18 Talikdi ang sala nga akong gihisgotan, ang kaulaw nga naa ninyo.</w:t>
      </w:r>
    </w:p>
    <w:p>
      <w:pPr>
        <w:pStyle w:val="Normal"/>
        <w:ind w:firstLine="360"/>
        <w:jc w:val="both"/>
        <w:rPr/>
      </w:pPr>
      <w:r>
        <w:rPr/>
        <w:t>19 Anang adlawa akong atubangon ang mga nanaugdaog ninyo. Akong luwason ang piang nga karnero. Dad-on ko pagbalik sa toril ang nawala. Ako mong hatagag kabantog ug dungog sa tanang kayutaan diin ang pagtamay lang ang inyong naangkon.</w:t>
      </w:r>
    </w:p>
    <w:p>
      <w:pPr>
        <w:pStyle w:val="Normal"/>
        <w:ind w:firstLine="360"/>
        <w:jc w:val="both"/>
        <w:rPr/>
      </w:pPr>
      <w:r>
        <w:rPr/>
        <w:t>20 Anang adlawa, dad-on mo ining dapita. Tapokon tamo aron mahimong dungganan ug inila diha sa katawhan sa kalibotan. Matuman ni inigdala kog balik sa mga dinakpan sa inyong atubangan. Mao ni ang pulong ni Yahweh.</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4 Kuyaw ang pamaagi ni Sofonias pagpadayag sa Adlaw ni Yahweh. Ang mga Judio nagpadayong nagtoo nga ang pag-abot sa Ginoo kalingkawasan sa katawhan. Ang Ginoo kinahanglan nga moluwas sa katawhan sa ilang mga kaaway ug motugot nila pagpuyo bisag walay kaangayan o pagtoo. Apan ang propeta nasayod nga ang Ginoo magtuman sa kaugalingong paagi; ang iyang kaluwasan dili sama adtong gihunahuna sa mga tawong walay pagtagad, ug magsugod sa kaalaot adtong wala makabig sa pagtoo.</w:t>
      </w:r>
    </w:p>
    <w:p>
      <w:pPr>
        <w:pStyle w:val="Normal"/>
        <w:ind w:firstLine="360"/>
        <w:jc w:val="both"/>
        <w:rPr/>
      </w:pPr>
      <w:r>
        <w:rPr/>
        <w:t xml:space="preserve">• </w:t>
      </w:r>
      <w:r>
        <w:rPr/>
        <w:t xml:space="preserve">3.11 Mao ni ang unang panan-awon sa katawhan sa Diyos – Ibilin ko kaninyo ang usa ka kabos ug mapaubsanong katawhan. </w:t>
      </w:r>
    </w:p>
    <w:p>
      <w:pPr>
        <w:pStyle w:val="Normal"/>
        <w:ind w:firstLine="360"/>
        <w:jc w:val="both"/>
        <w:rPr/>
      </w:pPr>
      <w:r>
        <w:rPr/>
        <w:t>Ang kalaglagan sa Adlaw sa Ginoo nagbilin og salin sa Sion. Mao ni ang unang higayon nga gitawag og kabos kadtong naghulat sa Ginoo. Wala lang ni magpasabot sa kabos sa panginabuhi, apan niadtong nagkupot sa yano nga kinaiya ug pagkaabli sa pagdawat sa bisag unsa gikan sa Ginoo. Kaniadto ang pulong kawad-on nagpasabot sa “pagkakawang,” apan karon, mao ni ang kondisyon nga gikinahanglan sa pagpangita sa Ginoo. Human adto, ang “kabos sa Ginoo” magkahulogan adtong mga naa sa Israel kinsa naglaom nga makakaplag sa Diyos. Ang Ebanghelyo, ilabina ang kang Lucas, nagsangyaw sa kalipay sa kabos (tan-awa ang Lc 6:20).</w:t>
      </w:r>
    </w:p>
    <w:p>
      <w:pPr>
        <w:pStyle w:val="Normal"/>
        <w:ind w:firstLine="360"/>
        <w:jc w:val="both"/>
        <w:rPr/>
      </w:pPr>
      <w:r>
        <w:rPr/>
        <w:t>Ang Ginoo moanha sa Jerusalem aron pagpaambit kanila sa iyang kalipay. Sa kalit, ang Balaang Diyos nahisama sa batan-ong ulitawo nga nahigugma sa walay pagsapayan sa kahimtang sa hinigugma.</w:t>
      </w:r>
    </w:p>
    <w:p>
      <w:pPr>
        <w:pStyle w:val="Normal"/>
        <w:ind w:firstLine="360"/>
        <w:jc w:val="both"/>
        <w:rPr/>
      </w:pPr>
      <w:r>
        <w:rPr/>
        <w:t>Singgit sa kalipay… (b. 14) Sa Ebanghelyo ni Lucas makita kining susamang pulong, nga gipadayag kang Maria sa Pagbalita sa Anghel: “Paglipay, puno ka sa grasya; naa nimo ang Ginoo” (Lc 1:28).</w:t>
      </w:r>
    </w:p>
    <w:p>
      <w:pPr>
        <w:pStyle w:val="Normal"/>
        <w:ind w:firstLine="360"/>
        <w:jc w:val="both"/>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26:00Z</dcterms:created>
  <dc:creator>Alberto Rossa</dc:creator>
  <dc:description/>
  <dc:language>en-US</dc:language>
  <cp:lastModifiedBy>Alberto Rossa</cp:lastModifiedBy>
  <dcterms:modified xsi:type="dcterms:W3CDTF">2002-04-17T05:26:00Z</dcterms:modified>
  <cp:revision>2</cp:revision>
  <dc:subject/>
  <dc:title>SOFONIAS</dc:title>
</cp:coreProperties>
</file>