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O</w:t>
      </w:r>
    </w:p>
    <w:p>
      <w:pPr>
        <w:pStyle w:val="Normal"/>
        <w:ind w:firstLine="360"/>
        <w:jc w:val="both"/>
        <w:rPr/>
      </w:pPr>
      <w:r>
        <w:rPr/>
      </w:r>
    </w:p>
    <w:p>
      <w:pPr>
        <w:pStyle w:val="Normal"/>
        <w:ind w:firstLine="360"/>
        <w:jc w:val="both"/>
        <w:rPr/>
      </w:pPr>
      <w:r>
        <w:rPr/>
        <w:t>Si Ageo ang una sa tanang propeta human sa pagkabihag. Kining tulo: si Ageo, Zacarias, ug Malakias, nagsangyaw sa pulong sa Ginoo sa bag-o gyod nga panahon. Ang mga propeta kaniadto nagsalikway sa mga sala sa Israel, ug nagsangyaw sa umaabot nga Hukom. Apan karon, human sa mga pagsulay sa pagkaguba sa Israel, ug sa Pagkabihag didto sa Babilonia, ang katilingban sa mga Judio kinahanglan nga magtukod pag-usab sa nasod, ug dinhi ang mga propeta nag-ingon nga kinahanglan unahog tukod pag-usab ang Templo.</w:t>
      </w:r>
    </w:p>
    <w:p>
      <w:pPr>
        <w:pStyle w:val="Normal"/>
        <w:ind w:firstLine="360"/>
        <w:jc w:val="both"/>
        <w:rPr/>
      </w:pPr>
      <w:r>
        <w:rPr/>
        <w:t>Namatud-an na nga ang mga Judio – ug kita sab – moalagad una sa Ginoo sa dili pa mangayo sa kasulbaran sa ilang mga suliran. Apan ang mensahe ni Ageo may pagkatagna sab; nagpasiugda ni og bag-ong lakang sa Balaang Kasaysayan diin ang kauswagan sa mga Judio makab-ot pinasikad sa kamatinud-anon sa Balaod ug sa pagsimba. Ang Templo mao na ang pinuy-anan sa Ginoo taliwala sa Iyang katawhan, apan maghulat sab sila sa misteryoso nga pag-abot saGinoo, sa adlaw nga Siya moanha sa Iyang katawhan.</w:t>
      </w:r>
    </w:p>
    <w:p>
      <w:pPr>
        <w:pStyle w:val="Normal"/>
        <w:ind w:firstLine="360"/>
        <w:jc w:val="both"/>
        <w:rPr/>
      </w:pPr>
      <w:r>
        <w:rPr/>
      </w:r>
    </w:p>
    <w:p>
      <w:pPr>
        <w:pStyle w:val="Normal"/>
        <w:ind w:firstLine="360"/>
        <w:jc w:val="both"/>
        <w:rPr/>
      </w:pPr>
      <w:r>
        <w:rPr/>
      </w:r>
    </w:p>
    <w:p>
      <w:pPr>
        <w:pStyle w:val="Normal"/>
        <w:ind w:firstLine="360"/>
        <w:jc w:val="both"/>
        <w:rPr/>
      </w:pPr>
      <w:r>
        <w:rPr/>
        <w:t xml:space="preserve">Batok sa naghunahuna lang sa kaugalingong balay </w:t>
      </w:r>
    </w:p>
    <w:p>
      <w:pPr>
        <w:pStyle w:val="Normal"/>
        <w:ind w:firstLine="360"/>
        <w:jc w:val="both"/>
        <w:rPr/>
      </w:pPr>
      <w:r>
        <w:rPr>
          <w:b/>
          <w:sz w:val="32"/>
        </w:rPr>
        <w:t>1</w:t>
      </w:r>
      <w:r>
        <w:rPr/>
        <w:t xml:space="preserve"> 1 Sa ikaduhang tuig sa paghari ni Dario, sa unang adlaw sa ikaunom nga bulan, ang pulong ni Yahweh gipa-dangat kang Propeta Ageo. Alang ni sa kaayohan ni Zorobabel, ang anak ni Sealtiel, gobernador sa Juda, ug ni Josue nga anak ni Yosadak, ang Labawng pari.</w:t>
      </w:r>
    </w:p>
    <w:p>
      <w:pPr>
        <w:pStyle w:val="Normal"/>
        <w:ind w:firstLine="360"/>
        <w:jc w:val="both"/>
        <w:rPr/>
      </w:pPr>
      <w:r>
        <w:rPr/>
        <w:t>2 Miingon si Yahweh, ang Labing Gamhanan: “Kining mga tawhana nag-ingon nga wala pa moabot ang panahon sa pagpabarog pag-usab sa Balay ni Yahweh. 3 Nan, karon, paminawa ang akong isulti pinaagi ni Propeta Ageo.” 4 Mao ba ni ang panahon nga mopuyo ka sa nindot nga pinuy-anan samtang kining Balaya gubaon pa? 5 Hinuktoki ang inyong pamaagi: 6 Namugas mog daghan, apan manganig gamay. Mikaon mo ug miinom, apan wala mo matagbaw. Nagsinina mo, apan nagpabiling gitugnaw. Ang trabahador mibutang sa iyang kinitaan sa gising pitaka.</w:t>
      </w:r>
    </w:p>
    <w:p>
      <w:pPr>
        <w:pStyle w:val="Normal"/>
        <w:ind w:firstLine="360"/>
        <w:jc w:val="both"/>
        <w:rPr/>
      </w:pPr>
      <w:r>
        <w:rPr/>
        <w:t>7 Karon, hinuktoki ang angay ninyong buhaton: 8 Tungas sa bukid ug pangitag kahoy nga iayo sa Balay. Makapalipay ug makapasidungog ni nako, miingon si Yahweh. 9 Daghan ang inyong gipaabot, apan dyotay ra ang natigayon. Akong gipadpad ang inyong gitapok. Ngano man? Kay ang akong Balay nagpabiling guba samtang nagdalagan mo paingon sa inyong pinuy-anan. 10 Maong wala mopaulan ang kalangitan.Walay bunga ang kayutaan. 11 Nagpadala kog hulaw sa walog ug sa kabungtoran, sa trigo ug sa parasan, sa lana ug sa bisag unsang ihatag sa kayutaan, sa katawhan ug sa kahayopan, ug sa bisag unsang hinimo sa inyong kamot.”</w:t>
      </w:r>
    </w:p>
    <w:p>
      <w:pPr>
        <w:pStyle w:val="Normal"/>
        <w:ind w:firstLine="360"/>
        <w:jc w:val="both"/>
        <w:rPr/>
      </w:pPr>
      <w:r>
        <w:rPr/>
        <w:t>12 Karon, dihang si Zorobabel, ang anak ni Sealtiel, si Josue, ang anak ni Yosadak, ang labawng pari, 13 ug ang tanang katawhan nakadungog sa mga pulong nga gipaabot ni Yahweh kang Propeta Ageo, naminaw sila sa gisulti ni Yahweh. Ang katawhan napuno sa respito alang sa Diyos. 14 Unya, si Ageo, ang mensahero ni Yahweh, mihatag sa katawhan sa mga pulong ni Yahweh: “Nag-uban ko ninyo.” Gitandog ni Yahweh ang kasingkasing ni Zorobabel, ni Josue ug sa katawhan. Nagsugod sila pagpatindog pag-usab sa Balay ni Yahweh, ilang Diyos, 15 sa ika-24 ka adlaw sa ikaunom ka bulan.</w:t>
      </w:r>
    </w:p>
    <w:p>
      <w:pPr>
        <w:pStyle w:val="Normal"/>
        <w:ind w:firstLine="360"/>
        <w:jc w:val="both"/>
        <w:rPr/>
      </w:pPr>
      <w:r>
        <w:rPr/>
      </w:r>
    </w:p>
    <w:p>
      <w:pPr>
        <w:pStyle w:val="Normal"/>
        <w:ind w:firstLine="360"/>
        <w:jc w:val="both"/>
        <w:rPr/>
      </w:pPr>
      <w:r>
        <w:rPr>
          <w:b/>
          <w:sz w:val="32"/>
        </w:rPr>
        <w:t>2</w:t>
      </w:r>
      <w:r>
        <w:rPr/>
        <w:t xml:space="preserve"> 1 Sa ika-21 ka adlaw sa ikapitong bulan sa ikaduhang tuig sa paghari ni Dario, kining mga pulong ni Yahweh gipadangat kang Propeta Ageo: 2 “Ihatag ang maong mensahe kang Zorobabel, ang gobernador sa Juda ug kang Josue, ang labawng pari, ug sa tibuok katawhan.”</w:t>
      </w:r>
    </w:p>
    <w:p>
      <w:pPr>
        <w:pStyle w:val="Normal"/>
        <w:ind w:firstLine="360"/>
        <w:jc w:val="both"/>
        <w:rPr/>
      </w:pPr>
      <w:r>
        <w:rPr/>
      </w:r>
    </w:p>
    <w:p>
      <w:pPr>
        <w:pStyle w:val="Normal"/>
        <w:ind w:firstLine="360"/>
        <w:jc w:val="both"/>
        <w:rPr/>
      </w:pPr>
      <w:r>
        <w:rPr/>
        <w:t>Ang himaya sa bag-ong templo</w:t>
      </w:r>
    </w:p>
    <w:p>
      <w:pPr>
        <w:pStyle w:val="Normal"/>
        <w:ind w:firstLine="360"/>
        <w:jc w:val="both"/>
        <w:rPr/>
      </w:pPr>
      <w:r>
        <w:rPr/>
        <w:t xml:space="preserve">• </w:t>
      </w:r>
      <w:r>
        <w:rPr/>
        <w:t xml:space="preserve">3 May usa ba ninyo nga nakakita sa himaya ining temploha kaniadto? Unsay ilang hunahuna sa ilang nakit-an? Dili ba, gamay ra kaayo ni? 4 Apan ingnon tamo, Zorobabel, Josue ug akong katawhan: ayawg wad-a ang inyong paglaom. 5 Sugdi ang trabaho kay nag-uban ko ninyo, miingon si Yahweh nga Labing Gamhanan (aron pagtuman sa Kasabotan nga atong gihimo paggawas ninyo sa Ehipto). Ayawg kahadlok kay ang akong espiritu nag-uban ninyo. 6 Hapit ko na uyogon ang kalangitan ug ang yuta, ang dagat ug ang dagkong kayutaan. 7 Unya, akong uyogon ang kanasoran ug dad-on dinhi ang tanang bahandi sa tibuok kalibotan. “Akong pun-on kining Balaya sa himaya:” miingon si Yahweh. 8 Makakuha kog plata ug bulawan bisag pila ang akong gusto. 9 Ang kabantog ining Temploha mas dako pa kay sa kaniadto. Ining lugara akong ihatag ang kalinaw, miingon si Yahweh nga Labing Gamhanan. </w:t>
      </w:r>
    </w:p>
    <w:p>
      <w:pPr>
        <w:pStyle w:val="Normal"/>
        <w:ind w:firstLine="360"/>
        <w:jc w:val="both"/>
        <w:rPr/>
      </w:pPr>
      <w:r>
        <w:rPr/>
        <w:t xml:space="preserve">• </w:t>
      </w:r>
      <w:r>
        <w:rPr/>
        <w:t>10 Sa ika-24 ka adlaw sa ikasiyam ka bulan sa ikaduhang tuig ni Dario, ang pulong ni Yahweh gipaabot na sab kang Propeta Ageo, 11 aron sultihan ang pari pagsulbad ining kasoha pinasikad sa Balaod: 12 “Kon may magdalag halad nga karne nga giputos sa sinina, ug ang sidsid sa sinina masangkil sa pan, linung-ag, bino, lana, o bisag unsang pagkaon, mahimo ba sab kini nga hinalad?” Dali silang mitubag nga: “Dili.”</w:t>
      </w:r>
    </w:p>
    <w:p>
      <w:pPr>
        <w:pStyle w:val="Normal"/>
        <w:ind w:firstLine="360"/>
        <w:jc w:val="both"/>
        <w:rPr/>
      </w:pPr>
      <w:r>
        <w:rPr/>
        <w:t>13 Si Ageo mipadayon pag-ingon: “Apan kon may mahimong hugaw paghikap sa patayng lawas, unya, mohikap sa maong pagkaon, mahimo ba sab kini nga hugaw?” Niining higayona miingon ang mga pari: “Oo.”</w:t>
      </w:r>
    </w:p>
    <w:p>
      <w:pPr>
        <w:pStyle w:val="Normal"/>
        <w:ind w:firstLine="360"/>
        <w:jc w:val="both"/>
        <w:rPr/>
      </w:pPr>
      <w:r>
        <w:rPr/>
        <w:t>14 Unya, giingnan sila ni Ageo: “Mao pod ni ang nahitabo sa katawhan ug sa nasod sa akong atubangan, miingon si Yahweh. Mao sab ni ang nahitabo sa tanan nilang gibuhat ug sa tanan nilang gihalad dinhi: ang tanan hugaw.</w:t>
      </w:r>
    </w:p>
    <w:p>
      <w:pPr>
        <w:pStyle w:val="Normal"/>
        <w:ind w:firstLine="360"/>
        <w:jc w:val="both"/>
        <w:rPr/>
      </w:pPr>
      <w:r>
        <w:rPr/>
        <w:t xml:space="preserve">15 Hinumdomi ni gikan karon: Unsay inyong kahimtang sa wala pa mobarog pagbalik ang Templo? 16 Nagpaabot mog 20 ka sako sa trigo, apan diha lay 10. Naghunahuna mong mokuhag 50 ka takos sa bino apan diha lay 20. 17 Akong gidaot ang tanan ninyong trabaho pinaagi sa baklag, agup-up ug ulan nga bato. Apan walay mibalik kanako, miingon ang Diyos. 18 Busa, hinumdomi ni gikan karon: Sukad sa pagbutang sa unang bato sa Altar ni Yahweh, 19 tan-awa kon ang trigo, ubas, igos ug granate namunga bag dyotay! Gikan karon bendisyonan ang inyong mga olibo.” </w:t>
      </w:r>
    </w:p>
    <w:p>
      <w:pPr>
        <w:pStyle w:val="Normal"/>
        <w:ind w:firstLine="360"/>
        <w:jc w:val="both"/>
        <w:rPr/>
      </w:pPr>
      <w:r>
        <w:rPr/>
      </w:r>
    </w:p>
    <w:p>
      <w:pPr>
        <w:pStyle w:val="Normal"/>
        <w:ind w:firstLine="360"/>
        <w:jc w:val="both"/>
        <w:rPr/>
      </w:pPr>
      <w:r>
        <w:rPr/>
        <w:t xml:space="preserve">Mga panaad alang ni Zorobabel </w:t>
      </w:r>
    </w:p>
    <w:p>
      <w:pPr>
        <w:pStyle w:val="Normal"/>
        <w:ind w:firstLine="360"/>
        <w:jc w:val="both"/>
        <w:rPr/>
      </w:pPr>
      <w:r>
        <w:rPr/>
        <w:t xml:space="preserve">• </w:t>
      </w:r>
      <w:r>
        <w:rPr/>
        <w:t>20 Ang pulong ni Yahweh miabot na sab kang Ageo sa ika-24 ka adlaw sa mao ra gihapong bulan: 21 “Ingna si Zorobabel, ang gobernador sa Juda: Pakurogon kog usab ang langit ug yuta. 22 Akong laglagon ang mga trono sa mga hari ug lupigon ang gahom sa kanasoran. Akong lintuwaron ang mga karwahe ug ang ilang mga kutsero. Ang mga kabayo ug ang nagkabayo nila mapukan sa yuta. Masigpinatyanay sila. 23 Si Yahweh nga Labing Gamhanan miingon: “Anang adlawa kuhaon tikaw, Zorobabel, akong sulugoon, anak ni Sealtiel. Alang nako, mahisama ka sa singsing nga gipatikan sa mga inisyal sa akong Ngalan, dinhi sa akong tudlo. Gipili tikaw.” Miingon si Yahweh nga Labing Gamhana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2.3 Sa prangka kaayo nga pagkasulti, gipunting ni Ageo ang dyotay ra nga nakab-ot sa ilang trabaho. Mas maayo pa sa ingon ini nga paagi, sanglit wala nila tukora ang Templo aron ikapanghambog kondili, aron pagpakita sa ilang pagtugyan sa kaugalingon ngadto sa Diyos.</w:t>
      </w:r>
    </w:p>
    <w:p>
      <w:pPr>
        <w:pStyle w:val="Normal"/>
        <w:ind w:firstLine="360"/>
        <w:jc w:val="both"/>
        <w:rPr/>
      </w:pPr>
      <w:r>
        <w:rPr/>
        <w:t>Ayawg kahadlok… (b. 2, 5) Ato nang gisulti dinhi nga ang presensiya sa Espiritu midangat sa panaghiusa. Dinhi, ang propeta naghatag og gibug-aton sa bunga sa Espiritu nga mao ang pagkawagtang sa kahadlok.</w:t>
      </w:r>
    </w:p>
    <w:p>
      <w:pPr>
        <w:pStyle w:val="Normal"/>
        <w:ind w:firstLine="360"/>
        <w:jc w:val="both"/>
        <w:rPr/>
      </w:pPr>
      <w:r>
        <w:rPr/>
        <w:t>Akong pun-on… (b. 7) Ang kakabus sa Templo nagdapit sa Ginoo sa pagdali sa iyang pagduaw aron pun-on ni sa iyang himaya. Sa hamubo nga panahon, taposon sa Ginoo kining lumalabay nga kalibotan nga gipuy-an sa mga Judio, ug tukoron ang iyang gingharian.</w:t>
      </w:r>
    </w:p>
    <w:p>
      <w:pPr>
        <w:pStyle w:val="Normal"/>
        <w:ind w:firstLine="360"/>
        <w:jc w:val="both"/>
        <w:rPr/>
      </w:pPr>
      <w:r>
        <w:rPr/>
        <w:t xml:space="preserve">• </w:t>
      </w:r>
      <w:r>
        <w:rPr/>
        <w:t>10. Ang pangutana nga gihimo ngadto sa mga pari nagsubay sa panghunahuna adtong panahona (tan-awa ang komentaryo sa Lev 8:11 ug 11:1). Anaay mga “limpiyo” o “balaan” nga mga butang ug mga tawo nga makahimo sa pagpakigtagbo sa Ginoo, ug ang uban nga “hugaw” o “kalibotanon” nga dili makasulod sa Templo. Gani, gilantaw nga ang “kahugawan” mananakod.</w:t>
      </w:r>
    </w:p>
    <w:p>
      <w:pPr>
        <w:pStyle w:val="Normal"/>
        <w:ind w:firstLine="360"/>
        <w:jc w:val="both"/>
        <w:rPr/>
      </w:pPr>
      <w:r>
        <w:rPr/>
        <w:t xml:space="preserve">• </w:t>
      </w:r>
      <w:r>
        <w:rPr/>
        <w:t>20. Sama kang Zacarias (Zac 6:12), si Ageo naghunahuna nga si Zorobabel kaliwat ni David, mao tingali ang Mesiyas nga mopahiuli sa nasod sa Israel. Wala kaayo niya klaroha, apan gipadayag ni sa paghubad sa pulong sa Ginoo nga nagpalipay ni Zorobabel. Nasayop ang propeta dinhing bahina. Ang iyang sayop nagpakita giunsa pagkalambigit pag-ayo sa diyosnong kamatuoran ug tawhanong paghubad – Nga kanunayng nag-ungaw sa sayop – bisan pa sa mga pulong sa tinuod nga propeta.</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29:00Z</dcterms:created>
  <dc:creator>Alberto Rossa</dc:creator>
  <dc:description/>
  <dc:language>en-US</dc:language>
  <cp:lastModifiedBy>Alberto Rossa</cp:lastModifiedBy>
  <dcterms:modified xsi:type="dcterms:W3CDTF">2002-04-17T05:29:00Z</dcterms:modified>
  <cp:revision>2</cp:revision>
  <dc:subject/>
  <dc:title>AGEO</dc:title>
</cp:coreProperties>
</file>