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CARIAS</w:t>
      </w:r>
    </w:p>
    <w:p>
      <w:pPr>
        <w:pStyle w:val="Normal"/>
        <w:ind w:firstLine="360"/>
        <w:jc w:val="both"/>
        <w:rPr/>
      </w:pPr>
      <w:r>
        <w:rPr/>
      </w:r>
    </w:p>
    <w:p>
      <w:pPr>
        <w:pStyle w:val="Normal"/>
        <w:ind w:firstLine="360"/>
        <w:jc w:val="both"/>
        <w:rPr/>
      </w:pPr>
      <w:r>
        <w:rPr/>
        <w:t>Sama ni Ageo, si Zacarias miapil sa pagtukod pag-usab sa katawhan sa Diyos ug sa Templo, dihang mibalik ang mga Judio gikan sa Babilonia (520 B.C.).</w:t>
      </w:r>
    </w:p>
    <w:p>
      <w:pPr>
        <w:pStyle w:val="Normal"/>
        <w:ind w:firstLine="360"/>
        <w:jc w:val="both"/>
        <w:rPr/>
      </w:pPr>
      <w:r>
        <w:rPr/>
        <w:t>Dihang mibalik sila gikan sa pagkabihag, ang mga dagkong saad nga gihimo sa mga propeta samtang didto pa sila naulipon sa Babilonia, wala matuman (tan-awa ang Is 40:55). Busa, nagsigi silag paabot. Nakita ni Zacarias nga timaan ang ilang pagtukod pagbalik sa Templo: bag-ong panahon ang nagbanagbanag, ug ang Diyos nangandam sa adlaw sa Iyang talagsaong kaluwasan. Ang mga panan-awon nga makita sa unang 6 ka kapitulo, nagtudlo sa mga Judio nga nagtapok sa ilang Templo, nga magtukaw sila ug maghulat sa Adlaw sa Ginoo.</w:t>
      </w:r>
    </w:p>
    <w:p>
      <w:pPr>
        <w:pStyle w:val="Normal"/>
        <w:ind w:firstLine="360"/>
        <w:jc w:val="both"/>
        <w:rPr/>
      </w:pPr>
      <w:r>
        <w:rPr/>
      </w:r>
    </w:p>
    <w:p>
      <w:pPr>
        <w:pStyle w:val="Normal"/>
        <w:ind w:firstLine="360"/>
        <w:jc w:val="both"/>
        <w:rPr/>
      </w:pPr>
      <w:r>
        <w:rPr/>
        <w:t>Ang Ikaduhang Bahin sa Libro ni Zacarias</w:t>
      </w:r>
    </w:p>
    <w:p>
      <w:pPr>
        <w:pStyle w:val="Normal"/>
        <w:ind w:firstLine="360"/>
        <w:jc w:val="both"/>
        <w:rPr/>
      </w:pPr>
      <w:r>
        <w:rPr/>
        <w:t>Ang kapitulo 9-14, mga buhat sa laing propeta nga nagpuyo sa ulahing duha ka siglo – posibli sa panahon nga ang inila nga manggugubat, si Alejandro, miadto sa mga nasod sa Silangan. Nagtudlo siya sa mga Judio nga dili sila angayng mahadlok: ang kadaogan sa Ginoo, ug ang pag-abot sa iyang Gingharian mahitabo taliwala sa sakit nga mga hitabo.</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 1 Sa ikawalo ka bulan sa ikaduha ka tuig sa paghari ni Dario, ang pulong ni Yahweh midangat kang Zacarias nga propeta, anak ni Berekias nga anak ni Iddo:</w:t>
      </w:r>
    </w:p>
    <w:p>
      <w:pPr>
        <w:pStyle w:val="Normal"/>
        <w:ind w:firstLine="360"/>
        <w:jc w:val="both"/>
        <w:rPr/>
      </w:pPr>
      <w:r>
        <w:rPr/>
        <w:t>2 “Nasuko pag-ayo si Yahweh sa inyong katigulangan. 3 Busa, sultihi ang katawhan sa pulong ni Yahweh nga Labing Gamhanan: ‘Pakig-uli mo kanako kay makig-uli pod ko ninyo. 4 Ayaw sunda ang gibuhat sa inyong katigulangan nga gipasidan-an sa mga propeta kaniadto pa ug gibalikbalik ang mga pulong ni Yahweh nga Labing Gamhanan: Biyai ninyo ang hiwi nga mga kinaiya ug daotang binuhatan! Apan wala sila maminaw o magtagad nako. Gipangutana mo ni Yahweh. 5 “Hain na man ang inyong katigulangan karon? Ang mga propeta nangamatay na. 6 Apan ang inyong katigulangan naabtan sa akong mga pulong ug kasugoan nga gisalig ko sa akong mga sulugoon, ang mga propeta. Nagbasol sila ug miingon: “Gitagad mi ni Yahweh sumala sa gikahukman niyang buhaton pinasikad sa among kinaiya ug binuhatan.”</w:t>
      </w:r>
    </w:p>
    <w:p>
      <w:pPr>
        <w:pStyle w:val="Normal"/>
        <w:ind w:firstLine="360"/>
        <w:jc w:val="both"/>
        <w:rPr/>
      </w:pPr>
      <w:r>
        <w:rPr/>
      </w:r>
    </w:p>
    <w:p>
      <w:pPr>
        <w:pStyle w:val="Normal"/>
        <w:ind w:firstLine="360"/>
        <w:jc w:val="both"/>
        <w:rPr/>
      </w:pPr>
      <w:r>
        <w:rPr/>
        <w:t xml:space="preserve">Ang mga panan-awon </w:t>
      </w:r>
    </w:p>
    <w:p>
      <w:pPr>
        <w:pStyle w:val="Normal"/>
        <w:ind w:firstLine="360"/>
        <w:jc w:val="both"/>
        <w:rPr/>
      </w:pPr>
      <w:r>
        <w:rPr/>
        <w:t>7 Sa ika-24 ka adlaw sa ika-11 nga bulan sa Shebat, ang ikaduhang tuig ni Dario, ang pulong ni Yahweh miabot kang Propeta Zacarias, anak ni Berekias nga anak ni Iddo.</w:t>
      </w:r>
    </w:p>
    <w:p>
      <w:pPr>
        <w:pStyle w:val="Normal"/>
        <w:ind w:firstLine="360"/>
        <w:jc w:val="both"/>
        <w:rPr/>
      </w:pPr>
      <w:r>
        <w:rPr/>
        <w:t>8 Sa usa ka panan-awon sa kagabhion, nakita ko ang usa ka tawong nagsakay sa pulang kabayo nga nagtindog taliwala sa mga kahoyng mirto sa usa ka walog. Sa iyang luyo may mga kabayong pula, moreno ug puti. 9 Gipangutana ko siya: “Unsa man ni, akong Ginoo?” Ang anghel nga akong gipakigsultihan mitubag: “Masayran mo ra unya.”</w:t>
      </w:r>
    </w:p>
    <w:p>
      <w:pPr>
        <w:pStyle w:val="Normal"/>
        <w:ind w:firstLine="360"/>
        <w:jc w:val="both"/>
        <w:rPr/>
      </w:pPr>
      <w:r>
        <w:rPr/>
        <w:t>10 Ang tawong nagtindog sa kakahoyan miingon: “Sila ang gipadala ni Yahweh aron maglibutlibot sa kalibotan.” 11 Unya, mitaho sila sa anghel ni Yahweh nga nagtindog sa kakahoyan: “Naglibutlibot mi sa tibuok kalibotan ug nakita namo nga walay niy timik.</w:t>
      </w:r>
    </w:p>
    <w:p>
      <w:pPr>
        <w:pStyle w:val="Normal"/>
        <w:ind w:firstLine="360"/>
        <w:jc w:val="both"/>
        <w:rPr/>
      </w:pPr>
      <w:r>
        <w:rPr/>
        <w:t xml:space="preserve">12 Ang anghel ni Yahweh miingon: “O Yahweh nga Labing Gamhanan, hangtod kanus-a nimo ihikaw ang imong kaluoy sa Jerusalem ug sa mga syudad sa Juda? Imo ning gipaantos tungod sa imong kasuko sulod na sa 70 ka tuig.” </w:t>
      </w:r>
    </w:p>
    <w:p>
      <w:pPr>
        <w:pStyle w:val="Normal"/>
        <w:ind w:firstLine="360"/>
        <w:jc w:val="both"/>
        <w:rPr/>
      </w:pPr>
      <w:r>
        <w:rPr/>
        <w:t>13 Si Yahweh mitubag sa mga pulong nga lumo sa anghel nga nakigsulti nako. 14 Unya, gilingi ko sa maong anghel ug giingnan: “Isangyaw ang giingon ni Yahweh nga Labing Gamhanan: Seloso kaayo ko bahin sa Jerusalem ug sa Sion. 15 Apan dako ang akong kasuko sa kanasoran nga hilabihan ra ka hambogero. Sa sinugdan wala pa ko mapungot kaayo sa Jerusalem. Apan gipalabihan nila ang ilang kadaotan. 16 Busa, nag-ingon si Yahweh: “Lingion ko pag-usab ang Jerusalem uban ang kaluoy. Tukuron ko pagbalik didto ang akong balay ug ang igsulokod nga kutay akong inaton.”</w:t>
      </w:r>
    </w:p>
    <w:p>
      <w:pPr>
        <w:pStyle w:val="Normal"/>
        <w:ind w:firstLine="360"/>
        <w:jc w:val="both"/>
        <w:rPr/>
      </w:pPr>
      <w:r>
        <w:rPr/>
        <w:t>Unya, miingon si Yahweh nga Labing Gamhanan: 17 Isangyaw sab ni: “Ang akong kalungsoran mag-awas na sab sa kalamboan. Lipayon pag-usab ni Yahweh ang Sion ug himoong pinalabi ang Jerusalem.”</w:t>
      </w:r>
    </w:p>
    <w:p>
      <w:pPr>
        <w:pStyle w:val="Normal"/>
        <w:ind w:firstLine="360"/>
        <w:jc w:val="both"/>
        <w:rPr/>
      </w:pPr>
      <w:r>
        <w:rPr/>
      </w:r>
    </w:p>
    <w:p>
      <w:pPr>
        <w:pStyle w:val="Normal"/>
        <w:ind w:firstLine="360"/>
        <w:jc w:val="both"/>
        <w:rPr/>
      </w:pPr>
      <w:r>
        <w:rPr/>
        <w:t xml:space="preserve">Ang ikaduhang panan-awon </w:t>
      </w:r>
    </w:p>
    <w:p>
      <w:pPr>
        <w:pStyle w:val="Normal"/>
        <w:ind w:firstLine="360"/>
        <w:jc w:val="both"/>
        <w:rPr/>
      </w:pPr>
      <w:r>
        <w:rPr>
          <w:b/>
          <w:sz w:val="32"/>
        </w:rPr>
        <w:t>2</w:t>
      </w:r>
      <w:r>
        <w:rPr/>
        <w:t xml:space="preserve"> 1 Giyahat ko ang akong mata ug nakita ang upat ka budyong. 2 Akong gipangutana ang anghel nga nakigsulti nako unsa ni ug mitubag siya: Kining mga budyonga mao ang kanasoran nga nagpatibulaag sa Juda ug Jerusalem.” 3 Unya, gipakita ni Yahweh kanako ang upat ka mananalsal ug nangutana ko: “Unsay ilang buhaton?”</w:t>
      </w:r>
    </w:p>
    <w:p>
      <w:pPr>
        <w:pStyle w:val="Normal"/>
        <w:ind w:firstLine="360"/>
        <w:jc w:val="both"/>
        <w:rPr/>
      </w:pPr>
      <w:r>
        <w:rPr/>
        <w:t>4 Mitubag siya: “Ania ang mga budyong nga nagpatibulaag sa Juda. Walay nangahas pag-isa sa iyang ulo. Apan nanganhi ang mananalsal aron pagsumpo sa gahom sa mga nasod nga nagpatibulaag sa katawhan sa Juda.”</w:t>
      </w:r>
    </w:p>
    <w:p>
      <w:pPr>
        <w:pStyle w:val="Normal"/>
        <w:ind w:firstLine="360"/>
        <w:jc w:val="both"/>
        <w:rPr/>
      </w:pPr>
      <w:r>
        <w:rPr/>
      </w:r>
    </w:p>
    <w:p>
      <w:pPr>
        <w:pStyle w:val="Normal"/>
        <w:ind w:firstLine="360"/>
        <w:jc w:val="both"/>
        <w:rPr/>
      </w:pPr>
      <w:r>
        <w:rPr/>
        <w:t xml:space="preserve">Ang ikatulong panan-awon </w:t>
      </w:r>
    </w:p>
    <w:p>
      <w:pPr>
        <w:pStyle w:val="Normal"/>
        <w:ind w:firstLine="360"/>
        <w:jc w:val="both"/>
        <w:rPr/>
      </w:pPr>
      <w:r>
        <w:rPr/>
        <w:t>5 Giyahat na pod nako ang akong mata. Nakita ko ang tawo nga nagbitbit og igsusukod. Nangutana ko: “Asa ka paingon?” 6 Mitubag siya: “Akong sukdon ang Jerusalem aron mahibaw-an ang gilapdon ug gitas-on ini.” 7 Samtang ang anghel nga nakigsulti nako mipaingon sa atubangan gisugat siya sa laing anghel 8 nga nag-ingon: “Dagan ug sultihi kanang batan-ong lalaki: ‘Ang Jerusalem magpabiling walay paril tungod sa kadaghan sa katawhan ug kahayopan!’ 9 Kay mao ni ang pulong ni Yahweh: “Ako mismo ang maglibot niya sama sa paril nga kalayo. Anaa sab niya ang Himaya.”</w:t>
      </w:r>
    </w:p>
    <w:p>
      <w:pPr>
        <w:pStyle w:val="Normal"/>
        <w:ind w:firstLine="360"/>
        <w:jc w:val="both"/>
        <w:rPr/>
      </w:pPr>
      <w:r>
        <w:rPr/>
        <w:t>10 “Pangari mo. Pangari! Pahawa dayon sa amihanang yuta, nag-ingon si Yahweh sa tanang gikatag niya sa upat ka hangin sa langit. 11 “Pangari mo, ikyas ngari sa Sion, kamong tanan nga nagpuyo uban sa mga anak nga babaye sa Babilonia.” 12 Human nga gipadala ko sa iyang himaya aron silotan ang kanasoran nga nakapangawat ninyo, miingon si Yahweh nga Labing Gamhanan: “Bisag kinsa nga nanghilabot nako, nanghilabot sa gipangga ko pag-ayo. 13 Tan-awa, bakyawon ko ang akong kamot batok nila. Pangawatan sila sa ilang mga ulipon.” Busa, mahibaw-an ninyo nga gipadala ko ni Yahweh nga Labing Gamhanan.</w:t>
      </w:r>
    </w:p>
    <w:p>
      <w:pPr>
        <w:pStyle w:val="Normal"/>
        <w:ind w:firstLine="360"/>
        <w:jc w:val="both"/>
        <w:rPr/>
      </w:pPr>
      <w:r>
        <w:rPr/>
      </w:r>
    </w:p>
    <w:p>
      <w:pPr>
        <w:pStyle w:val="Normal"/>
        <w:ind w:firstLine="360"/>
        <w:jc w:val="both"/>
        <w:rPr/>
      </w:pPr>
      <w:r>
        <w:rPr/>
        <w:t xml:space="preserve">Ang tawag sa anak nga dalaga sa Sion </w:t>
      </w:r>
    </w:p>
    <w:p>
      <w:pPr>
        <w:pStyle w:val="Normal"/>
        <w:ind w:firstLine="360"/>
        <w:jc w:val="both"/>
        <w:rPr/>
      </w:pPr>
      <w:r>
        <w:rPr/>
        <w:t xml:space="preserve">• </w:t>
      </w:r>
      <w:r>
        <w:rPr/>
        <w:t>14 Pag-awit ug pagsadya, O anak nga dalaga sa Sion. Kay mianhi ko aron mopuyo uban ninyo,” miingon si Yahweh.</w:t>
      </w:r>
    </w:p>
    <w:p>
      <w:pPr>
        <w:pStyle w:val="Normal"/>
        <w:ind w:firstLine="360"/>
        <w:jc w:val="both"/>
        <w:rPr/>
      </w:pPr>
      <w:r>
        <w:rPr/>
        <w:t>15 “Nianang adlawa daghang kanasoran mouban ni Yahweh ug mahimo nga akong katawhan. Apan ang akong pinuy-anan naa ninyo.” 16 Ang katawhan sa Juda mahimo alang ni Yahweh nga bahin sa balaan niyang yuta. Pilion niya pag-usab ang Jerusalem.</w:t>
      </w:r>
    </w:p>
    <w:p>
      <w:pPr>
        <w:pStyle w:val="Normal"/>
        <w:ind w:firstLine="360"/>
        <w:jc w:val="both"/>
        <w:rPr/>
      </w:pPr>
      <w:r>
        <w:rPr/>
        <w:t>17 Ayaw paglihok sa atubangan ni Yahweh. Kay mitindog na siya gikan sa iyang balaang pinuy-anan ug moanhi.</w:t>
      </w:r>
    </w:p>
    <w:p>
      <w:pPr>
        <w:pStyle w:val="Normal"/>
        <w:ind w:firstLine="360"/>
        <w:jc w:val="both"/>
        <w:rPr/>
      </w:pPr>
      <w:r>
        <w:rPr/>
      </w:r>
    </w:p>
    <w:p>
      <w:pPr>
        <w:pStyle w:val="Normal"/>
        <w:ind w:firstLine="360"/>
        <w:jc w:val="both"/>
        <w:rPr/>
      </w:pPr>
      <w:r>
        <w:rPr/>
        <w:t xml:space="preserve">Ikaupat nga panan-awon: ang Mesiyas hapit na moabot </w:t>
      </w:r>
    </w:p>
    <w:p>
      <w:pPr>
        <w:pStyle w:val="Normal"/>
        <w:ind w:firstLine="360"/>
        <w:jc w:val="both"/>
        <w:rPr/>
      </w:pPr>
      <w:r>
        <w:rPr>
          <w:b/>
          <w:sz w:val="32"/>
        </w:rPr>
        <w:t>3</w:t>
      </w:r>
      <w:r>
        <w:rPr/>
        <w:t xml:space="preserve"> • 1 Unya, iyang gipakita kanako ang labawng pari nga si Josue. Nagtindog siya sa atubangan sa anghel ni Yahweh. Sa tuong kilid ni Josue, nagtindog si Satanas nga andam nang mopasangil niya. 2 Apan giingnan sa anghel ni Yahweh si Satanas: “Badlongon ka unta ni Yahweh, Satanas! Si Yahweh nga nagpili sa Jerusalem mobadlong unta nimo! Dili ba, kining tawhana patik nga nagdilaab nga gibira gikan sa kalayo?”</w:t>
      </w:r>
    </w:p>
    <w:p>
      <w:pPr>
        <w:pStyle w:val="Normal"/>
        <w:ind w:firstLine="360"/>
        <w:jc w:val="both"/>
        <w:rPr/>
      </w:pPr>
      <w:r>
        <w:rPr/>
        <w:t>3 Si Josue nagtindog atubangan sa anghel ug nagsul-ob sa hugaw kaayong sapot. Giingnan sa anghel nga diha sa ilang atubangan: “Huboa kanang iyang sinina nga hugaw.” 4 Unya, giatubang niya si Josue ug giingnan: “Tan-awa, gikuha ko na ang imong kalapasan. Karon sul-oban tikaw sa mahalong sapot.” 5 Mipuno siya pag-ingon: “Butangig limpyong bugkos ang iyang ulo.” Gisul-oban nilag limpyong bugkos ang iyang ulo ug gisininaan samtang nagtan-aw ang anghel ni Yahweh.</w:t>
      </w:r>
    </w:p>
    <w:p>
      <w:pPr>
        <w:pStyle w:val="Normal"/>
        <w:ind w:firstLine="360"/>
        <w:jc w:val="both"/>
        <w:rPr/>
      </w:pPr>
      <w:r>
        <w:rPr/>
        <w:t>6 Ang anghel ni Yahweh mihatag ni Josue ining pasalig: 7 “Paminawa kining pulong ni Yahweh nga Labing Gamhanan: Kon subayon mo ang akong dalan ug motoo ka sa akong pahimangno, ikaw ang magmando sa akong balay. Bantayi ang akong hawanan, ug mahimo nga makig-uban ka ining mga nagtindog dinhi karon. 8 Paminawa ni, O Josue nga labawng pari ingon man ang imong mga kauban sa konseho. Akong dad-on ang akong sulugoon, ang Sanga. 9 Tan-awa ang bato nga akong gibutang ni Josue. Bato ni nga dunay pito ka mata. Ako mismo ang momarka ini. Akong papason ang sala ining yutaa sa usa lang ka adlaw. 10 Nianang adlawa, magdinapitay mo nga mamasilong ilawom sa inyong parasan ug kahoyng igos!’ Mao ni ang giingon ni Yahweh nga Labing Gamhanan.”</w:t>
      </w:r>
    </w:p>
    <w:p>
      <w:pPr>
        <w:pStyle w:val="Normal"/>
        <w:ind w:firstLine="360"/>
        <w:jc w:val="both"/>
        <w:rPr/>
      </w:pPr>
      <w:r>
        <w:rPr/>
      </w:r>
    </w:p>
    <w:p>
      <w:pPr>
        <w:pStyle w:val="Normal"/>
        <w:ind w:firstLine="360"/>
        <w:jc w:val="both"/>
        <w:rPr/>
      </w:pPr>
      <w:r>
        <w:rPr/>
        <w:t xml:space="preserve">Ang ikalimang panan-awon </w:t>
      </w:r>
    </w:p>
    <w:p>
      <w:pPr>
        <w:pStyle w:val="Normal"/>
        <w:ind w:firstLine="360"/>
        <w:jc w:val="both"/>
        <w:rPr/>
      </w:pPr>
      <w:r>
        <w:rPr>
          <w:b/>
          <w:sz w:val="32"/>
        </w:rPr>
        <w:t>4</w:t>
      </w:r>
      <w:r>
        <w:rPr/>
        <w:t xml:space="preserve"> • 1 Ang anghel nga nakigsulti nako mi balik ug giyugyog ko sama sa nagpukaw sa nahikatulog. 2 Nangutana siya: “Unsay imong nakita?” Mitubag ko: “Nakakita kog tungtonganan sa suga nga lubos bulawan ug may panaksan sa ibabaw. May pito ni ka suga ug pito ka agianan sa lana. 3 May duha sab ka kahoyng olibo. Ang usa naa sa tuong kilid sa panaksan ug ang lain sa wala.”</w:t>
      </w:r>
    </w:p>
    <w:p>
      <w:pPr>
        <w:pStyle w:val="Normal"/>
        <w:ind w:firstLine="360"/>
        <w:jc w:val="both"/>
        <w:rPr/>
      </w:pPr>
      <w:r>
        <w:rPr/>
        <w:t xml:space="preserve"> </w:t>
      </w:r>
      <w:r>
        <w:rPr/>
        <w:t>4 Akong gipangutana ang anghel: “Unsa ni sila, Ginoo?” 5 Mitubag siya pinaagi sa pangutana: “Wala ba ka mahibalog unsa ni?” “Wala, Ginoo,” maoy akong tubag. 10 b Mipasabot siya: “Ang pito mao ang mga mata ni Yahweh nga nagtan-aw sa tibuok kalibotan.”</w:t>
      </w:r>
    </w:p>
    <w:p>
      <w:pPr>
        <w:pStyle w:val="Normal"/>
        <w:ind w:firstLine="360"/>
        <w:jc w:val="both"/>
        <w:rPr/>
      </w:pPr>
      <w:r>
        <w:rPr/>
        <w:t>11 Gipangutana ko ang anghel: “Unsa man kanang duha ka kahoyng olibo sa tuo ug sa wala sa tungtonganan?” 12 Unya, gipangutana ko siya sa ikaduhang higayon: “Unsa man kanang duha ka sanga sa olibo nga natupad sa duha ka bulawang agianan diin ibubo ang bag-ong lana?” 13 Ang iyang tubag usa ka pangutana: “Wala ka masayod og unsa ni?” Mitubag ko: “Wala, Ginoo.” 14 Unya miingon siya: “Ang duha ni ka hinilogan sa bag-ong lana. Nag-alagad sila sa Ginoo sa tibuok kalibotan.”</w:t>
      </w:r>
    </w:p>
    <w:p>
      <w:pPr>
        <w:pStyle w:val="Normal"/>
        <w:ind w:firstLine="360"/>
        <w:jc w:val="both"/>
        <w:rPr/>
      </w:pPr>
      <w:r>
        <w:rPr/>
        <w:t>6 Kini ang pulong ni Yahweh alang ni Zorobabel: “Dili sa kabantog ni sa kagamhanan, apan pinaagi sa akong Espiritu.”</w:t>
      </w:r>
    </w:p>
    <w:p>
      <w:pPr>
        <w:pStyle w:val="Normal"/>
        <w:ind w:firstLine="360"/>
        <w:jc w:val="both"/>
        <w:rPr/>
      </w:pPr>
      <w:r>
        <w:rPr/>
        <w:t>7 Nag-ingon si Yahweh nga Labing Gamhanan: “Unsa ba mo, O kabukiran nga hilabihan kahakog? Patagon mo sa atubangan ni Zorobabel nga mokubkob hangtod sa kataposan ninyong bato. Ibutang ni sa kinatumyan sa templo taliwala sa mga singgit: Panalangini, panalangini ni!”</w:t>
      </w:r>
    </w:p>
    <w:p>
      <w:pPr>
        <w:pStyle w:val="Normal"/>
        <w:ind w:firstLine="360"/>
        <w:jc w:val="both"/>
        <w:rPr/>
      </w:pPr>
      <w:r>
        <w:rPr/>
        <w:t xml:space="preserve">8 Unya, miabot kanako ang pulong ni Yahweh: “Ang kamot ni Zorobabel ang nagpahiluna sa sukaranan ining Balaya. Busa, ang kamot sab niya ang maghuman ini. Unya, mahibaloan ninyo nga siya ang gipadala ni Yahweh nga Labing Gamhanan nganha ninyo. 10 Kay bisan ang nagbugalbugal sa gagmayng mga butang mag-lipay anang adlawa pagtan-aw sa bato sa kadaogan sa kamot ni Zorobabel. </w:t>
      </w:r>
    </w:p>
    <w:p>
      <w:pPr>
        <w:pStyle w:val="Normal"/>
        <w:ind w:firstLine="360"/>
        <w:jc w:val="both"/>
        <w:rPr/>
      </w:pPr>
      <w:r>
        <w:rPr/>
        <w:t>Mao kini ang pulong ni Yahweh kang Zorobabel: “Dili pinaagi sa kabantog o kagamhanan, hinunoa sa akong Espiritu.”</w:t>
      </w:r>
    </w:p>
    <w:p>
      <w:pPr>
        <w:pStyle w:val="Normal"/>
        <w:ind w:firstLine="360"/>
        <w:jc w:val="both"/>
        <w:rPr/>
      </w:pPr>
      <w:r>
        <w:rPr/>
      </w:r>
    </w:p>
    <w:p>
      <w:pPr>
        <w:pStyle w:val="Normal"/>
        <w:ind w:firstLine="360"/>
        <w:jc w:val="both"/>
        <w:rPr/>
      </w:pPr>
      <w:r>
        <w:rPr/>
        <w:t xml:space="preserve">Ang ikaunom nga panan-awon </w:t>
      </w:r>
    </w:p>
    <w:p>
      <w:pPr>
        <w:pStyle w:val="Normal"/>
        <w:ind w:firstLine="360"/>
        <w:jc w:val="both"/>
        <w:rPr/>
      </w:pPr>
      <w:r>
        <w:rPr>
          <w:b/>
          <w:sz w:val="32"/>
        </w:rPr>
        <w:t>5</w:t>
      </w:r>
      <w:r>
        <w:rPr/>
        <w:t xml:space="preserve"> 1 Giyahat ko pag-usab ang akong mata ug nakita ko ang naglupad nga papel-linukot. 2 Nangutana siya: “Unsay imong nakita?” Mitubag ko: “Papel-linukot nga naglupad. May 30 ka tiil ang gitas-on ug 15 ang gilapdon.”</w:t>
      </w:r>
    </w:p>
    <w:p>
      <w:pPr>
        <w:pStyle w:val="Normal"/>
        <w:ind w:firstLine="360"/>
        <w:jc w:val="both"/>
        <w:rPr/>
      </w:pPr>
      <w:r>
        <w:rPr/>
        <w:t>3 Miingon siya: “Mao ni ang tunglo nga nia sa tibuok kalibotan. Sa usa ka bahin nasulat nga wad-on ang tanang kayutaan. Sa pikas, ang tanang manumpa og bakak paphaon. 4 Ipadala ko ni sa balay sa katawhan ingon man sa balay sa bakakon. Adto ni didto ug gun-obon ang balay nga kahoy, ang bato ug ang tanan.</w:t>
      </w:r>
    </w:p>
    <w:p>
      <w:pPr>
        <w:pStyle w:val="Normal"/>
        <w:ind w:firstLine="360"/>
        <w:jc w:val="both"/>
        <w:rPr/>
      </w:pPr>
      <w:r>
        <w:rPr/>
        <w:t xml:space="preserve">Ang ikapitong panan-awon </w:t>
      </w:r>
    </w:p>
    <w:p>
      <w:pPr>
        <w:pStyle w:val="Normal"/>
        <w:ind w:firstLine="360"/>
        <w:jc w:val="both"/>
        <w:rPr/>
      </w:pPr>
      <w:r>
        <w:rPr/>
        <w:t xml:space="preserve">5 Unya, ang anghel nga nakigsulti nako mipaingon sa atubangan ug miingon: “Yanghag ug tan-awa kanang nagpadulong.” 6 Nangutana ko niya: “Unsa na?” Mitubag siya: “Usa ka sudlanan. Mao ni ang sala sa katawhan sa tibuok kalibotan.” 7 Giukab ang taklob nga tingga ug didto sa sulod may babayeng naglingkod. 8 “Mao ni ang kadaotan:” miingon siya. Iyang gitulod ang babaye sa sudlanan ug gitakloban sa tingga. </w:t>
      </w:r>
    </w:p>
    <w:p>
      <w:pPr>
        <w:pStyle w:val="Normal"/>
        <w:ind w:firstLine="360"/>
        <w:jc w:val="both"/>
        <w:rPr/>
      </w:pPr>
      <w:r>
        <w:rPr/>
        <w:t>9 Mitan-aw ko sa ibabaw ug akong nakita ang duha ka babaye nga may pako nga sama sa mga pako sa talabon. Samtang giisa nila ang sudlanan 10 gipangutana ko ang anghel nga nakigsulti nako: “Asa man nila dad-a ang sudlanan?” 11 Mitubag siya: “Sa Babilonia. Ila kining Himoan nig balay ug ipahimutang sa ubos.”</w:t>
      </w:r>
    </w:p>
    <w:p>
      <w:pPr>
        <w:pStyle w:val="Normal"/>
        <w:ind w:firstLine="360"/>
        <w:jc w:val="both"/>
        <w:rPr/>
      </w:pPr>
      <w:r>
        <w:rPr/>
      </w:r>
    </w:p>
    <w:p>
      <w:pPr>
        <w:pStyle w:val="Normal"/>
        <w:ind w:firstLine="360"/>
        <w:jc w:val="both"/>
        <w:rPr/>
      </w:pPr>
      <w:r>
        <w:rPr/>
        <w:t xml:space="preserve">Ang ikawalong panan-awon </w:t>
      </w:r>
    </w:p>
    <w:p>
      <w:pPr>
        <w:pStyle w:val="Normal"/>
        <w:ind w:firstLine="360"/>
        <w:jc w:val="both"/>
        <w:rPr/>
      </w:pPr>
      <w:r>
        <w:rPr>
          <w:b/>
          <w:sz w:val="32"/>
        </w:rPr>
        <w:t>6</w:t>
      </w:r>
      <w:r>
        <w:rPr/>
        <w:t xml:space="preserve"> 1 Giyahat na sab nako ang akong mata. Akong nakita ang upat ka karwahe nga gikan sa tungatunga sa duha ka bukid nga tumbaga. 2 Ang unang karwahe may pulang mga kabayo; ang ikaduha itom: 3 ang ikatulo puti; ug ang ikaupat kabang nga abohon. 4 Akong gipangutana ang anghel nga nakigsulti nako: “Unsa ni sila, Ginoo?” </w:t>
      </w:r>
    </w:p>
    <w:p>
      <w:pPr>
        <w:pStyle w:val="Normal"/>
        <w:ind w:firstLine="360"/>
        <w:jc w:val="both"/>
        <w:rPr/>
      </w:pPr>
      <w:r>
        <w:rPr/>
        <w:t>5 Ang anghel mitubag: “Ang upat ka hangin sa langit. Nanglakaw sila human mapakita ang kaugalingon atubangan sa Ginoo sa tibuok kalibotan. 6 Ang karwahe nga dunay itom nga mga kabayo moadto sa amihanang nasod. Ang may mga kabayong puti, sa kasadpan. Ang usa nga dunay kabang nga abohong kabayo, sa habagatan ug ang mga pula, sa silangan.”</w:t>
      </w:r>
    </w:p>
    <w:p>
      <w:pPr>
        <w:pStyle w:val="Normal"/>
        <w:ind w:firstLine="360"/>
        <w:jc w:val="both"/>
        <w:rPr/>
      </w:pPr>
      <w:r>
        <w:rPr/>
        <w:t xml:space="preserve">7 Samtang ang mga pula nangutana kon mogikan na ba sila aron pagpatrolya sa kalibotan, giingnan sila sa anghel: “Lakaw! Pagpatrolya sa kalibotan!” Ug mibiya sila. 8 Unya, miingon siya kanako: “Tan-awa, nangadto na ang mopaingon sa yuta sa amihanan. Ilang papahulayon ang akong espiritu sa maong yuta. </w:t>
      </w:r>
    </w:p>
    <w:p>
      <w:pPr>
        <w:pStyle w:val="Normal"/>
        <w:ind w:firstLine="360"/>
        <w:jc w:val="both"/>
        <w:rPr/>
      </w:pPr>
      <w:r>
        <w:rPr/>
        <w:t>9 Ang pulong ni Yahweh midangat kanako: 10 “Pagkuhag mga halad gikan sa mga bihag nga namalik. Gikan sa kamot ni Helday, Tobias ug Yedaya. Lakaw karong adlawa sa balay ni Yosias nga anak ni Sefanias diin miabot sila gikan sa Babilonia. 11 Pagkuhag plata ug bulawan aron himoong korona. Ipatong ni sa ulo sa labawng pari nga si Josue, anak ni Yosadak. 12 Sultihi siyag balik ining mga pulong ni Yahweh nga Labing Gamhanan: “Ania kining tawo nga ginganlag Sanga. Sa iyang nahimutangan mananga siya ug tukoron niya ang templo ni Yahweh. 13 Siya ang motukod sa templo ni Yahweh. Mao kini ang iyang himaya.</w:t>
      </w:r>
    </w:p>
    <w:p>
      <w:pPr>
        <w:pStyle w:val="Normal"/>
        <w:ind w:firstLine="360"/>
        <w:jc w:val="both"/>
        <w:rPr/>
      </w:pPr>
      <w:r>
        <w:rPr/>
        <w:t>Molingkod ug momando siya diha sa iyang trono. Pari ang molingkod sa iyang tuo, ug dunay panagdait tali nila. 14 Mahitungod sa mga korona, magpabilin ni sa templo ni Yahweh isip handomanan sa binuhatan nila ni Helday, Tobias ug Yosias, mga anak ni Sefanias. 15 Mangabot ang gikan sa layo aron motabang pagtukod sa templo ni Yahweh. Sa ingon inyong mahibaloan nga gipadala ko ni Yahweh nga Labing Gamhanan nganha ninyo. Mahitabo ni kon maminaw mo kanunay sa tingog sa inyong Diyos nga si Yahweh.”</w:t>
      </w:r>
    </w:p>
    <w:p>
      <w:pPr>
        <w:pStyle w:val="Normal"/>
        <w:ind w:firstLine="360"/>
        <w:jc w:val="both"/>
        <w:rPr/>
      </w:pPr>
      <w:r>
        <w:rPr/>
      </w:r>
    </w:p>
    <w:p>
      <w:pPr>
        <w:pStyle w:val="Normal"/>
        <w:ind w:firstLine="360"/>
        <w:jc w:val="both"/>
        <w:rPr/>
      </w:pPr>
      <w:r>
        <w:rPr>
          <w:b/>
          <w:sz w:val="32"/>
        </w:rPr>
        <w:t>7</w:t>
      </w:r>
      <w:r>
        <w:rPr/>
        <w:t xml:space="preserve"> 1 Sa ikaupat ka adlaw sa Kisleb, ang ikasiyam nga bulan sa ikaupat ka tuig sa paghari ni Dario, midangat ang pulong ni Yahweh kang Zacarias. </w:t>
      </w:r>
    </w:p>
    <w:p>
      <w:pPr>
        <w:pStyle w:val="Normal"/>
        <w:ind w:firstLine="360"/>
        <w:jc w:val="both"/>
        <w:rPr/>
      </w:pPr>
      <w:r>
        <w:rPr/>
        <w:t>2 Ang katawhan sa Betel mipadala kang Saresa ug Regemelek kuyog sa ilang ginsakpan aron magpakiluoy ni Yahweh, 3 ug aron mangutana sa kaparian sa Balay ni Yahweh, ang Diyos nga Labing Gamhanan, ingon man sa mga propeta. “Gikinahanglan ba nga magbangotan mi ug magpuasa sa ikalima ka bulan sama sa among gibuhat sa daghang katuigan?”</w:t>
      </w:r>
    </w:p>
    <w:p>
      <w:pPr>
        <w:pStyle w:val="Normal"/>
        <w:ind w:firstLine="360"/>
        <w:jc w:val="both"/>
        <w:rPr/>
      </w:pPr>
      <w:r>
        <w:rPr/>
      </w:r>
    </w:p>
    <w:p>
      <w:pPr>
        <w:pStyle w:val="Normal"/>
        <w:ind w:firstLine="360"/>
        <w:jc w:val="both"/>
        <w:rPr/>
      </w:pPr>
      <w:r>
        <w:rPr/>
        <w:t xml:space="preserve">Ang tinuod nga relihiyon </w:t>
      </w:r>
    </w:p>
    <w:p>
      <w:pPr>
        <w:pStyle w:val="Normal"/>
        <w:ind w:firstLine="360"/>
        <w:jc w:val="both"/>
        <w:rPr/>
      </w:pPr>
      <w:r>
        <w:rPr/>
        <w:t xml:space="preserve">• </w:t>
      </w:r>
      <w:r>
        <w:rPr/>
        <w:t>4 Ang pulong ni Yahweh, ang Diyos nga Labing Gamhanan, midangat kanako: 5 Sultihi ang tanang lumolupyo ug kaparian. Ingna sila: “Sa inyong pagpuasa ug pagbangotan sa Septyembre ug Disyembre sulod sa 70 ka tuig, alang ba gyod nako ang inyong pagpuasa? 6 Dili ba, kamo may naghukom nga mokaon ug moinom o nga dili magbuhat ini? 7 Nahinumdom ba mo sa mensahe nga gisangyaw ni Yahweh pinaagi sa iyang mga propeta kaniadto, dihang malinawon pa kaayo ang Jerusalem nga puy-an lakip ang kasikbit nga kayutaan? May nanimuyo sab sa Negeb ug sa mga bungtod sa kasadpan.”</w:t>
      </w:r>
    </w:p>
    <w:p>
      <w:pPr>
        <w:pStyle w:val="Normal"/>
        <w:ind w:firstLine="360"/>
        <w:jc w:val="both"/>
        <w:rPr/>
      </w:pPr>
      <w:r>
        <w:rPr/>
        <w:t>8 Miingon si Yahweh ug 9 karon nag-ingon pinaagi nako: “Ipakanaog ang matuod nga hukom. Pag-inayohay mo ug pagkaluy-anay sa usag usa. 10 Ayawg daugdaoga ang balo o ang ilo, ang langyaw o ang kabos. Ayaw paglaraw og daotan sulod sa imong kasingkasing batok sa imong isigkatawo.</w:t>
      </w:r>
    </w:p>
    <w:p>
      <w:pPr>
        <w:pStyle w:val="Normal"/>
        <w:ind w:firstLine="360"/>
        <w:jc w:val="both"/>
        <w:rPr/>
      </w:pPr>
      <w:r>
        <w:rPr/>
        <w:t>11 Apan wala sila maminaw. Hinunoa mitalikod sila ug gitabonan ang ilang dalunggan. 12 Ang ilang kasingkasing gipagahi sama sa dyamanti aron dili sila makadungog sa Balaod o sa mga pulong ni Yahweh, ang Ginoo nga Labing Gamhanan. Ila ning gisulti pinaagi sa iyang espiritu diha sa nag-unang mga propeta. 13 Unya, tungod sa kapungot si Yahweh, ang Diyos nga Labing Gamhanan, mipasidaan sa katawhan: “Ingon nga wala mo maminaw sa pagtawag ninyo, dili sab siya mamati kon mosangpit mo. 14 Nag-ingon si Yahweh nga patibulaagon sila daw sa usa ka alimpulos sa kanasoran nga dili nila mailhan. Ang yuta nga ilang gibiyaan malaglag. Dili na kaagian. Sa maong paagi, ang nindot nga yuta mahimong awaaw.”</w:t>
      </w:r>
    </w:p>
    <w:p>
      <w:pPr>
        <w:pStyle w:val="Normal"/>
        <w:ind w:firstLine="360"/>
        <w:jc w:val="both"/>
        <w:rPr/>
      </w:pPr>
      <w:r>
        <w:rPr/>
      </w:r>
    </w:p>
    <w:p>
      <w:pPr>
        <w:pStyle w:val="Normal"/>
        <w:ind w:firstLine="360"/>
        <w:jc w:val="both"/>
        <w:rPr/>
      </w:pPr>
      <w:r>
        <w:rPr>
          <w:b/>
          <w:sz w:val="32"/>
        </w:rPr>
        <w:t>8</w:t>
      </w:r>
      <w:r>
        <w:rPr/>
        <w:t xml:space="preserve"> • 1 Gipadangat kanako ang pulong ni Yahweh, ang Diyos nga Labing Gam-hanan: 2 nangabubho ko pag-ayo sa Sion. Nag-alintabo ang akong kasuko tungod niya.” 3 Nag-ingon si Yahweh: “Mobalik ko sa Sion aron mopuyo uban niya. Ang Jerusalem tawgon nga Syudad sa kamatoohon, ang Bukid ni Yahweh nga Labing Gamhanan, tawgon nga Bukid sa kabalaan.”</w:t>
      </w:r>
    </w:p>
    <w:p>
      <w:pPr>
        <w:pStyle w:val="Normal"/>
        <w:ind w:firstLine="360"/>
        <w:jc w:val="both"/>
        <w:rPr/>
      </w:pPr>
      <w:r>
        <w:rPr/>
        <w:t>4 Si Yahweh, ang Diyos nga Labing Gamhanan nag-ingon: “Ang mga tigulang nga lalaki ug babaye manglingkod na sab sa mga plasa. Apan may mga sungkod na sila tungod sa ilang pangidaron. 5 Ang mga plasa sa syudad mapuno sa mga batang babaye ug lalaki nga magduladula.</w:t>
      </w:r>
    </w:p>
    <w:p>
      <w:pPr>
        <w:pStyle w:val="Normal"/>
        <w:ind w:firstLine="360"/>
        <w:jc w:val="both"/>
        <w:rPr/>
      </w:pPr>
      <w:r>
        <w:rPr/>
        <w:t>6 Si Yahweh, ang Diyos nga Labing Gamhanan, nagpahayag: “Kon ugaling imposibli ni sa mata sa mga binihag nga namalik, dili ba ko makahimo ini?” matud pa ni Yahweh.</w:t>
      </w:r>
    </w:p>
    <w:p>
      <w:pPr>
        <w:pStyle w:val="Normal"/>
        <w:ind w:firstLine="360"/>
        <w:jc w:val="both"/>
        <w:rPr/>
      </w:pPr>
      <w:r>
        <w:rPr/>
        <w:t>7 Si Yahweh, ang Diyos nga Labing Gamhanan, nag-ingon: “Tan-awa, luwason ko ang akong katawhan. 8 Kuhaon ko sila sa sidlakan ug kasadpan. Mamuyo sila sa Jerusalem. Sila ang akong katawhan ug ako ang ilang Diyos sa kamatuoran ug hustisya.”</w:t>
      </w:r>
    </w:p>
    <w:p>
      <w:pPr>
        <w:pStyle w:val="Normal"/>
        <w:ind w:firstLine="360"/>
        <w:jc w:val="both"/>
        <w:rPr/>
      </w:pPr>
      <w:r>
        <w:rPr/>
        <w:t>9 Si Yahweh, ang Ginoo sa kagahoman miingon: “Niining mga adlawa, bag-o pa lang nga inyong nadunggan ang mga pulong sa mga propeta. Kay ining adlawa, gipahiluna ang bato nga sukaranan aron matukod pag-usab ang Templo. Nan karon ayawg wad-a ang kadasig. 10 Sa nangaging mga adlaw, walay sweldo ang kalalakin-an. Walay pagkaon ang kahayopan. Ang katawhan dili makapanaw tungod sa pamanhig. Ako mismo mitugot nga mag-away ang isigka silingan. 11 Apan sukad karon lahi na ang akong tinagdan sa katawhan.”</w:t>
      </w:r>
    </w:p>
    <w:p>
      <w:pPr>
        <w:pStyle w:val="Normal"/>
        <w:ind w:firstLine="360"/>
        <w:jc w:val="both"/>
        <w:rPr/>
      </w:pPr>
      <w:r>
        <w:rPr/>
        <w:t xml:space="preserve">12 Nag-ingon si Yahweh: “Nagpugas kog kalinaw. Ang ubas mohatag sa iyang bunga, ang yuta sa iyang abot ug ang kalangitan sa iyang yamog. Kining tanan akong ihatag sa salin sa akong katawhan. </w:t>
      </w:r>
    </w:p>
    <w:p>
      <w:pPr>
        <w:pStyle w:val="Normal"/>
        <w:ind w:firstLine="360"/>
        <w:jc w:val="both"/>
        <w:rPr/>
      </w:pPr>
      <w:r>
        <w:rPr/>
        <w:t xml:space="preserve">13 Mahitabo unya nga ingon nga kamo nahimong tunglo sa kanasoran karon, luwason tamo, Juda ug Israel. Himoon tamo nga panalangin. Ayawg kahadlok ug lig-ona ang inyong kamot!” </w:t>
      </w:r>
    </w:p>
    <w:p>
      <w:pPr>
        <w:pStyle w:val="Normal"/>
        <w:ind w:firstLine="360"/>
        <w:jc w:val="both"/>
        <w:rPr/>
      </w:pPr>
      <w:r>
        <w:rPr/>
        <w:t>14 Mao ni ang giingon ni Yahweh, ang Diyos nga Labing Gamhanan: “Ingon nga nakahukom ko pagdaot ninyo kay nakapalagot nako ang inyong ginikanan, 15 karon usab nga adlawa buot kong magmaluluy-on sa Jerusalem ug sa Juda, bisag wala mapuypoy ang akong gibating kapungot. 16 Ayawg kahadlok! Mao ni ang kinahanglan ninyong buhaton: Isulti ang tinuod sa usag-usa. Ipahamtang ang tinuoray nga hukom aron dunay kalinaw. 17 Ayaw paglaraw og daotan sulod sa inyong kasingkasing batok sa isigkatawo. Likayi ang mga bakak nga panumpa kay gikaligutgotan ko ni,” pulong ni Yahweh.</w:t>
      </w:r>
    </w:p>
    <w:p>
      <w:pPr>
        <w:pStyle w:val="Normal"/>
        <w:ind w:firstLine="360"/>
        <w:jc w:val="both"/>
        <w:rPr/>
      </w:pPr>
      <w:r>
        <w:rPr/>
        <w:t>18 Ang pulong ni Yahweh midangat kanako nga nag-ingon: 19 “Mao ni ang imong isulti tungod ug alang nako: Sukad karon ang pagpuasa sa ikaupat, ikalima, ikapito ug ikan-10 ka bulan mahimong mga adlaw sa kalipay. Mga adlaw ni sa pyesta ug kasadya. Apan, kinahanglang mahimo mong tigmugna sa kalinaw ug katawhang matinud-anon.”</w:t>
      </w:r>
    </w:p>
    <w:p>
      <w:pPr>
        <w:pStyle w:val="Normal"/>
        <w:ind w:firstLine="360"/>
        <w:jc w:val="both"/>
        <w:rPr/>
      </w:pPr>
      <w:r>
        <w:rPr/>
        <w:t xml:space="preserve">20 Si Yahweh, ang Diyos nga Labing Gamhanan nag-ingon: “Mangabot ang katawhan gikan sa laing kanasoran, katawhan gikan sa dagkong syudad. 21 Ang namuyo sa usa ka lungsod makigsulti adtong gikan sa laing lungsod.” Unya, moingon sila: “Dali, mangadto ta ug magpakiluoy ni Yahweh. Ako sab, mangita ni Yahweh!” </w:t>
      </w:r>
    </w:p>
    <w:p>
      <w:pPr>
        <w:pStyle w:val="Normal"/>
        <w:ind w:firstLine="360"/>
        <w:jc w:val="both"/>
        <w:rPr/>
      </w:pPr>
      <w:r>
        <w:rPr/>
        <w:t>22 Daghan sa dagkong katawhan ug gamhanang kanasoran ang mangabot. Mangita sila ni Yahweh, ang Diyos nga Labing Gamhanan sa Jerusalem ug mag-ampo niya.”</w:t>
      </w:r>
    </w:p>
    <w:p>
      <w:pPr>
        <w:pStyle w:val="Normal"/>
        <w:ind w:firstLine="360"/>
        <w:jc w:val="both"/>
        <w:rPr/>
      </w:pPr>
      <w:r>
        <w:rPr/>
        <w:t>23 Si Yahweh, ang Diyos nga Labing Gamhanan, mipasalig nimo: “Anang mga adlawa, 10 ka tawo nga lainlaig sinultihan ug gikan sa lainlaing kanasoran mogunit sa sidsid sa sinina sa usa ka Judio ug miingon: “Mouban sab mi nimo kay among nadunggan nga ang Diyos naa nimo.”</w:t>
      </w:r>
    </w:p>
    <w:p>
      <w:pPr>
        <w:pStyle w:val="Normal"/>
        <w:ind w:firstLine="360"/>
        <w:jc w:val="both"/>
        <w:rPr/>
      </w:pPr>
      <w:r>
        <w:rPr/>
      </w:r>
    </w:p>
    <w:p>
      <w:pPr>
        <w:pStyle w:val="Heading1"/>
        <w:rPr/>
      </w:pPr>
      <w:r>
        <w:rPr/>
        <w:t>IKADUHANG BAHIN SA BASAHON</w:t>
      </w:r>
    </w:p>
    <w:p>
      <w:pPr>
        <w:pStyle w:val="Normal"/>
        <w:ind w:firstLine="360"/>
        <w:jc w:val="both"/>
        <w:rPr/>
      </w:pPr>
      <w:r>
        <w:rPr>
          <w:b/>
          <w:sz w:val="32"/>
        </w:rPr>
        <w:t>9</w:t>
      </w:r>
      <w:r>
        <w:rPr/>
        <w:t xml:space="preserve"> • Ang panagna; pulong ni Yahweh.</w:t>
      </w:r>
    </w:p>
    <w:p>
      <w:pPr>
        <w:pStyle w:val="Normal"/>
        <w:ind w:firstLine="360"/>
        <w:jc w:val="both"/>
        <w:rPr/>
      </w:pPr>
      <w:r>
        <w:rPr/>
        <w:t xml:space="preserve"> </w:t>
      </w:r>
      <w:r>
        <w:rPr/>
        <w:t>1 Si Yahweh nagpuyo sa yuta sa Hadrak ug Damasco. Ang mga syudad sa Aram iyaha, ingon man ang tanang tribu sa Israel, 2 lakip ang Hamat; sa iyang utlanan naa ang Tiro ug Sidon. Ang mga lumolupyo dinhi angayan nga dunay kamaohan. 3 Ang Tiro nagpatindog sa kaugalingong kota. Nagkamada ni sa plata nga samag abog ug bulawan, pareho sa lapok sa kadalanan. 4 Apan kuhaon sa Ginoo ang iyang giangkon. Ilabay ang iyang gahom sa kadagatan. Siya mismo laglagon sa kalayo.</w:t>
      </w:r>
    </w:p>
    <w:p>
      <w:pPr>
        <w:pStyle w:val="Normal"/>
        <w:ind w:firstLine="360"/>
        <w:jc w:val="both"/>
        <w:rPr/>
      </w:pPr>
      <w:r>
        <w:rPr/>
        <w:t>5 Makita ni sa Askalon nga mahadlok. Ang Gaza mokuyog apil ang Ekron kay ang paglaom ini mahanaw. Ang hari sa Gaza mahanaw ug ang Askalon mawad-ag lumolupyo. 6 Ang katawhan nga natawong kabos manimuyo sa Asdod. Taposon ko ang kagarboso sa mga Pilisteo. 7 Akong kuhaon ang unod nga may dugo sa iyang baba, ingon man ang hugawng pagkaon nga iyang giusap. Usa lang ka salin ang mahibilin nila. Mahimo silang usa ka banay sa taga Juda. Ang katawhan sa Ekron mahisama sa mga Jebuseo karon. 8 Magkampo ko isip tigbantay duol sa akong Balay aron panalipdan ni sa mosulod ug mogawas. Wala nay modaugdaog nila karon nga nahibaloan ko na ang ilang kalisod.</w:t>
      </w:r>
    </w:p>
    <w:p>
      <w:pPr>
        <w:pStyle w:val="Normal"/>
        <w:ind w:firstLine="360"/>
        <w:jc w:val="both"/>
        <w:rPr/>
      </w:pPr>
      <w:r>
        <w:rPr/>
      </w:r>
    </w:p>
    <w:p>
      <w:pPr>
        <w:pStyle w:val="Normal"/>
        <w:ind w:firstLine="360"/>
        <w:jc w:val="both"/>
        <w:rPr/>
      </w:pPr>
      <w:r>
        <w:rPr/>
        <w:t xml:space="preserve">Ang inyong hari moanhi nga magsakay sa usa ka asno </w:t>
      </w:r>
    </w:p>
    <w:p>
      <w:pPr>
        <w:pStyle w:val="Normal"/>
        <w:ind w:firstLine="360"/>
        <w:jc w:val="both"/>
        <w:rPr/>
      </w:pPr>
      <w:r>
        <w:rPr/>
        <w:t xml:space="preserve">• </w:t>
      </w:r>
      <w:r>
        <w:rPr/>
        <w:t>9 Pagsadya pag-ayo, anak nga babaye sa Sion! Singgit sa kalipay, anak nga babaye sa Jerusalem! Kay tan-awa, ang inyong hari moabot na. Tarong siya ug madaogon, mapaubsanon nga nagsakay lamang sa usa ka asno, sa nating asno. 10 Wala na ang mga karwahe sa Efraim; mahanaw na ang mga kabayo sa Jerusalem kay iya ning laglagon. Mangalugti ang pana sa mga manggugubat inigmando niya pagpabarog sa kalinaw sa kanasoran. Maghari siya sa nag-atbang nga kadagatan, gikan sa Sapa hangtod sa kinatumyan sa kalibotan.</w:t>
      </w:r>
    </w:p>
    <w:p>
      <w:pPr>
        <w:pStyle w:val="Normal"/>
        <w:ind w:firstLine="360"/>
        <w:jc w:val="both"/>
        <w:rPr/>
      </w:pPr>
      <w:r>
        <w:rPr/>
        <w:t>11 Kamo, tungod sa inyong kasabotan nga gimatuod pinaagi sa dugo, akong buhian ang inyong binilanggo sa karaang atabay. 12 Ang mga binilanggo nga naghulat ini mamalik kanimo, O Sion. Karong adlawa akong ipahibalo nga bayran tamog dobli tungod sa inyong kahininginlan. 13 Bawgon ko ang akong pana – ang Juda ug ang Efraim akong udyong. Akong ipadala ang imong mga anak, O Sion, batok sa mga Griyego! Alang nako, ikaw ang espada sa manggugubat.</w:t>
      </w:r>
    </w:p>
    <w:p>
      <w:pPr>
        <w:pStyle w:val="Normal"/>
        <w:ind w:firstLine="360"/>
        <w:jc w:val="both"/>
        <w:rPr/>
      </w:pPr>
      <w:r>
        <w:rPr/>
        <w:t>14 Mopakita si Yahweh ibabaw nila. Ang iyang mga udyong magpangidlap sama sa kilat. Patingogon niya ang iyang budyong ug moabot siya sa unos gikan sa habagatan. 15 Si Yahweh, ang Diyos nga Labing Gamhanan, manalipod nila. Modaog sila ug ilang tunobtunoban ang mga bato nga gamiton sa saplong. Moinom silag dugo sama sa bino. Mapuno sila ini sama sa panaksan sa halad nga ilimnon, morag mga sungay sa altar.</w:t>
      </w:r>
    </w:p>
    <w:p>
      <w:pPr>
        <w:pStyle w:val="Normal"/>
        <w:ind w:firstLine="360"/>
        <w:jc w:val="both"/>
        <w:rPr/>
      </w:pPr>
      <w:r>
        <w:rPr/>
        <w:t>16 Anang adlawa, si Yahweh nga ilang Diyos, moluwas nila. Pasibsiba sila sama sa panon. 17 Pagkamalipayon! Pagkatahom unya! Ang mga lugas mopasanay sa mga batan-ong lalaki, ang bag-ong bino sab, sa kadalagahan.</w:t>
      </w:r>
    </w:p>
    <w:p>
      <w:pPr>
        <w:pStyle w:val="Normal"/>
        <w:ind w:firstLine="360"/>
        <w:jc w:val="both"/>
        <w:rPr/>
      </w:pPr>
      <w:r>
        <w:rPr/>
      </w:r>
    </w:p>
    <w:p>
      <w:pPr>
        <w:pStyle w:val="Normal"/>
        <w:ind w:firstLine="360"/>
        <w:jc w:val="both"/>
        <w:rPr/>
      </w:pPr>
      <w:r>
        <w:rPr/>
        <w:t xml:space="preserve">Salig sa Diyos </w:t>
      </w:r>
    </w:p>
    <w:p>
      <w:pPr>
        <w:pStyle w:val="Normal"/>
        <w:ind w:firstLine="360"/>
        <w:jc w:val="both"/>
        <w:rPr/>
      </w:pPr>
      <w:r>
        <w:rPr>
          <w:b/>
          <w:sz w:val="32"/>
        </w:rPr>
        <w:t>10</w:t>
      </w:r>
      <w:r>
        <w:rPr/>
        <w:t xml:space="preserve"> 1 Pangayoa ni Yahweh ang ulan alang sa pananom. Ang nagmugna sa mga unos mopabunok sa ulan ug mopatubo sa sagbot sa tagsa-tagsa ka uma.</w:t>
      </w:r>
    </w:p>
    <w:p>
      <w:pPr>
        <w:pStyle w:val="Normal"/>
        <w:ind w:firstLine="360"/>
        <w:jc w:val="both"/>
        <w:rPr/>
      </w:pPr>
      <w:r>
        <w:rPr/>
        <w:t xml:space="preserve">2 Ang mga diosdios sa panimalay nanultig mga pulong nga haw-ang, ug ang tigtagnatagna dunay bakak nga mga panan-awon. Ang ilang mga damgo lansis lang ug dili makahatag og kahupayan. 3 Tungod ini ang katawhan mahisalaag sama sa toril nga walay magbalantay. Batok ining matanga sa magbalantay nagdilaab ang akong kasuko. Busa, silotan ko ang mga pangulo. Kon si Yahweh nga Labing Gamhanan moduaw na sa iyang toril, ang nasod sa Juda, iya ning himoon nga iyang garbosong kabayo nga iggugubat. 4 Siya ang mopaangay sa sukaranan, sa usok sa tolda, sa pana alang sa gubat ug sa tanang pangulo. 5 Mahisama sila sa mga mangugubat nga motunob sa kalapokan sa panahon sa pakigsangka. Makig-away sila sa kasigurohan nga si Yahweh nag-uban nila. Ilang laglagon ang nagsakay sa mga kabayo. </w:t>
      </w:r>
    </w:p>
    <w:p>
      <w:pPr>
        <w:pStyle w:val="Normal"/>
        <w:ind w:firstLine="360"/>
        <w:jc w:val="both"/>
        <w:rPr/>
      </w:pPr>
      <w:r>
        <w:rPr/>
        <w:t>6 “Akong lig-onon ang nasod sa Juda. Luwason ko ang kaliwat ni Jose. Dad-on ko silag balik, kay naluoy ko nila. Mora na wala ko sila isalikway. Kay ako si Yahweh, ang ilang Diyos. Nadunggan ko ang ilang sangpit.</w:t>
      </w:r>
    </w:p>
    <w:p>
      <w:pPr>
        <w:pStyle w:val="Normal"/>
        <w:ind w:firstLine="360"/>
        <w:jc w:val="both"/>
        <w:rPr/>
      </w:pPr>
      <w:r>
        <w:rPr/>
        <w:t>7 Ang mga lalaki sa Efraim isipong mga bayani. Malipay sila sama nga nakatilaw sa kainit sa bino. Malipay ang ilang mga anak kon makakita ini. Ang ilang kasingkasing magsadya diha ni Yahweh.</w:t>
      </w:r>
    </w:p>
    <w:p>
      <w:pPr>
        <w:pStyle w:val="Normal"/>
        <w:ind w:firstLine="360"/>
        <w:jc w:val="both"/>
        <w:rPr/>
      </w:pPr>
      <w:r>
        <w:rPr/>
        <w:t>8 Si Yahweh miingon: “Motihol ko ug tapokon ko sila kay ako silang giluwas. Ang ilang gidaghanon sama ra sa kaniadto. 9 Unya, ikatag ko sila sa kanasoran. Hinunoa gikan sa layong kayutaan mahinumdom sila nako. Didto mosanay sila unya, mamauli.</w:t>
      </w:r>
    </w:p>
    <w:p>
      <w:pPr>
        <w:pStyle w:val="Normal"/>
        <w:ind w:firstLine="360"/>
        <w:jc w:val="both"/>
        <w:rPr/>
      </w:pPr>
      <w:r>
        <w:rPr/>
        <w:t>10 Kuhaon ko silag balik gikan sa Ehipto. Tiponon ko sila gikan sa Asiria. Akong ihatag nilag balik ang kayutaan sa Gilead ug Lebanon. Apan dili ni paigo nila. 11 Manadlas sila sa dagat sa Ehipto, ug ang kinailadman sa Nilo mauga. Unya, ipaubos ang kamapahitas-on sa Asiria ug ang Ehipto mawad-ag hari. 12 Ako silang lig-onon, nag-ingon si Yahweh. Magpadayon sila ug molambo nga masaligon sa akong Ngalan.”</w:t>
      </w:r>
    </w:p>
    <w:p>
      <w:pPr>
        <w:pStyle w:val="Normal"/>
        <w:ind w:firstLine="360"/>
        <w:jc w:val="both"/>
        <w:rPr/>
      </w:pPr>
      <w:r>
        <w:rPr/>
      </w:r>
    </w:p>
    <w:p>
      <w:pPr>
        <w:pStyle w:val="Normal"/>
        <w:ind w:firstLine="360"/>
        <w:jc w:val="both"/>
        <w:rPr/>
      </w:pPr>
      <w:r>
        <w:rPr>
          <w:b/>
          <w:sz w:val="32"/>
        </w:rPr>
        <w:t>11</w:t>
      </w:r>
      <w:r>
        <w:rPr/>
        <w:t xml:space="preserve"> 1 Ablihi ang imong agianan, Lebanon, aron lamyon sa kalayo ang imong mga sedro. 2 Pagsubo, mga sipres, kay natumba na ang mga sedro. Ang mga harianon gipaubos. Pagminatay, katugasan sa Basan, kay gipuo na ang dili masulod kanhi nga kalasangan. 3 Ang mga panghupaw sa mga pastor milanog kay ang anyag nga patag, napayhag. Ang ngulob sa mga liyon milanog kay ang mabungahong walog sa Jordan nadaot.</w:t>
      </w:r>
    </w:p>
    <w:p>
      <w:pPr>
        <w:pStyle w:val="Normal"/>
        <w:ind w:firstLine="360"/>
        <w:jc w:val="both"/>
        <w:rPr/>
      </w:pPr>
      <w:r>
        <w:rPr/>
      </w:r>
    </w:p>
    <w:p>
      <w:pPr>
        <w:pStyle w:val="Normal"/>
        <w:ind w:firstLine="360"/>
        <w:jc w:val="both"/>
        <w:rPr/>
      </w:pPr>
      <w:r>
        <w:rPr/>
        <w:t xml:space="preserve">Ang ehemplo sa maayong magbalantay </w:t>
      </w:r>
    </w:p>
    <w:p>
      <w:pPr>
        <w:pStyle w:val="Normal"/>
        <w:ind w:firstLine="360"/>
        <w:jc w:val="both"/>
        <w:rPr/>
      </w:pPr>
      <w:r>
        <w:rPr/>
        <w:t xml:space="preserve">• </w:t>
      </w:r>
      <w:r>
        <w:rPr/>
        <w:t>4 Giingnan ko ni Yahweh nga akong Diyos: “Pasibsiba ang karnerong ihawon 5 kay ang mamalit mopatay ini nga dili silotan. Apan ang magbaligya miingon: “Dayegon si Yahweh! Dato na ko!” Bisan ang ilang mga pastor walay kaluoy. 6 Si Yahweh miingon: Wala koy kaluoy sa mga lumolupyo ining yutaa. Ang matag-usa ninyo itugyan ko sa gahom sa iyang pastor. Bisag daugdaogon pa sila sa hari dili ko sila tabangan.”</w:t>
      </w:r>
    </w:p>
    <w:p>
      <w:pPr>
        <w:pStyle w:val="Normal"/>
        <w:ind w:firstLine="360"/>
        <w:jc w:val="both"/>
        <w:rPr/>
      </w:pPr>
      <w:r>
        <w:rPr/>
        <w:t>7 Busa, nahimo kong magbalantay sa mga karnerong ihawon. Nagpaangay kog duha ka sungkod. Ang usa gitawag og Maayong Kabubut-on ug ang lain gitawag og Mga bugkos. 8 Unya, gipasibsib ko ang akong toril. Nawala ang tulo ka pangulo sulod lang sa usa ka bulan. Nahurot ang akong pasensya alang nila ug napungot sila nako. 9 Busa, nakaingon ko: “Dili na ko mobantay ninyo. Ang patyonon, pakamatya. Ang laglagonon, ipalaglag. Ang mahibilin pasagdi nga magkinan-anay sa usag- usa: 10 Unya, akong gikuha ug gibali ang akong sungkod, ang Pabor aron pagputol sa kasabotan nga akong gihimo sa tibuok kanasoran.</w:t>
      </w:r>
    </w:p>
    <w:p>
      <w:pPr>
        <w:pStyle w:val="Normal"/>
        <w:ind w:firstLine="360"/>
        <w:jc w:val="both"/>
        <w:rPr/>
      </w:pPr>
      <w:r>
        <w:rPr/>
        <w:t>11 Nabali ni adtong adlawa ug ang mga negosyanti sa karnero nga nakakita nasayod nga si Yahweh ang nagsulti. 12 Unya, ako silang giingnan: “Kon mosugot mo, ihatag kanako ang akong suhol, apan kon dili, sigi lang.” Busa, gisuholan ko nila og 30 ka salapi. 13 Giingnan ko ni Yahweh: “Ibutang na sa panudlanan. Dako kaayo nga kantidad ang akong bili alang nila.” Busa, gikuha ko ang 30 ka salapi ug gihulog sa panudlanan sa Balay ni Yahweh.</w:t>
      </w:r>
    </w:p>
    <w:p>
      <w:pPr>
        <w:pStyle w:val="Normal"/>
        <w:ind w:firstLine="360"/>
        <w:jc w:val="both"/>
        <w:rPr/>
      </w:pPr>
      <w:r>
        <w:rPr/>
        <w:t>14 Unya, akong gitunga pagbali ang ikaduhang sungkod, ang Mga bugkos, aron pagputol sa paghigalaay sa Juda ug Israel.</w:t>
      </w:r>
    </w:p>
    <w:p>
      <w:pPr>
        <w:pStyle w:val="Normal"/>
        <w:ind w:firstLine="360"/>
        <w:jc w:val="both"/>
        <w:rPr/>
      </w:pPr>
      <w:r>
        <w:rPr/>
        <w:t>15 Ug giingnan ko ni Yahweh: “Paghimo na sab og laing takoban, angay sa buangbuang nga magbalantay. 16 Kay magbutang kog laing magbalantay nga dili manumbaling sa nawalang karnero ni mangita sa nahisalaag. Dili siya motambal sa samdan ni mopasibsib sa nahibilin. Hinunoa kan-on niya ang mga tambok nga karnero ug balion ang mga kuko sa ilang tiil.</w:t>
      </w:r>
    </w:p>
    <w:p>
      <w:pPr>
        <w:pStyle w:val="Normal"/>
        <w:ind w:firstLine="360"/>
        <w:jc w:val="both"/>
        <w:rPr/>
      </w:pPr>
      <w:r>
        <w:rPr/>
        <w:t>17 Alaot ang walay hinungdang magbalantay nga mibiya sa iyang toril! Masamdan unta sa pinuti ang iyang bukton ug tuong mata! Pasagdi nga mokupos ang iyang bukton ug mabuta ang tuong mata!</w:t>
      </w:r>
    </w:p>
    <w:p>
      <w:pPr>
        <w:pStyle w:val="Normal"/>
        <w:ind w:firstLine="360"/>
        <w:jc w:val="both"/>
        <w:rPr/>
      </w:pPr>
      <w:r>
        <w:rPr/>
      </w:r>
    </w:p>
    <w:p>
      <w:pPr>
        <w:pStyle w:val="Normal"/>
        <w:ind w:firstLine="360"/>
        <w:jc w:val="both"/>
        <w:rPr/>
      </w:pPr>
      <w:r>
        <w:rPr/>
        <w:t xml:space="preserve">Ang kataposang gubat </w:t>
      </w:r>
    </w:p>
    <w:p>
      <w:pPr>
        <w:pStyle w:val="Normal"/>
        <w:ind w:firstLine="360"/>
        <w:jc w:val="both"/>
        <w:rPr/>
      </w:pPr>
      <w:r>
        <w:rPr>
          <w:b/>
          <w:sz w:val="32"/>
        </w:rPr>
        <w:t>12</w:t>
      </w:r>
      <w:r>
        <w:rPr/>
        <w:t xml:space="preserve"> • 1 Usa ka panagna. </w:t>
      </w:r>
    </w:p>
    <w:p>
      <w:pPr>
        <w:pStyle w:val="Normal"/>
        <w:ind w:firstLine="360"/>
        <w:jc w:val="both"/>
        <w:rPr/>
      </w:pPr>
      <w:r>
        <w:rPr/>
        <w:t xml:space="preserve"> </w:t>
      </w:r>
      <w:r>
        <w:rPr/>
        <w:t>Mao ni ang pulong ni Yahweh mahitungod sa Israel. Si Yahweh ang mipalapad sa kalangitan. Gipatindog niya ang sukaranan sa kayutaan. Nag-umol siya sa espiritu diha sa kailadman sa tawo. 2 Gitagna niya: “Tan-awa, himoon nakong kopa ang Jerusalem nga makapatuyok sa kanasoran. Mahitabo ni kon sulngon na ang Jerusalem.</w:t>
      </w:r>
    </w:p>
    <w:p>
      <w:pPr>
        <w:pStyle w:val="Normal"/>
        <w:ind w:firstLine="360"/>
        <w:jc w:val="both"/>
        <w:rPr/>
      </w:pPr>
      <w:r>
        <w:rPr/>
        <w:t>3 Anang adlawa, akong himoon ang Jerusalem nga usa ka bato nga dili matarog alang sa kanasoran nga naglibot niya. Ang tanang nasod maghiusa aron makig-away niya. Apan ang tanang mosulay pag-irog sa bato masugamak pag-ayo sa kadaot.”</w:t>
      </w:r>
    </w:p>
    <w:p>
      <w:pPr>
        <w:pStyle w:val="Normal"/>
        <w:ind w:firstLine="360"/>
        <w:jc w:val="both"/>
        <w:rPr/>
      </w:pPr>
      <w:r>
        <w:rPr/>
        <w:t xml:space="preserve">4 Nag-ingon si Yahweh: “Anang adlawa pasukihon ko ang tanang kabayo sa kalisang. Ang tanang mangangabayo mangabuang. Ang mga kabayo sa kanasoran mangabuta. Apan akong bantayan ang Juda. 5 Ang mga pangulo sa banay sa Juda makaingon sa kaugalingon: Ang Jerusalem dili gyod mabuntog kay nia si Yahweh uban nato.” </w:t>
      </w:r>
    </w:p>
    <w:p>
      <w:pPr>
        <w:pStyle w:val="Normal"/>
        <w:ind w:firstLine="360"/>
        <w:jc w:val="both"/>
        <w:rPr/>
      </w:pPr>
      <w:r>
        <w:rPr/>
        <w:t>6 Anang adlawa ang mga pangulo sa banay sa Juda akong himoon nga sama sa bagahan sa kalayo diha sa kakahoyan; sulo nga nagsiga taliwala sa mga binugkos. Ilang lamyon sa wala ug tuo ang tanang kanasoran nga naglibot nila. Samtang ang Jerusalem magpabilin sa gibarogan ini.</w:t>
      </w:r>
    </w:p>
    <w:p>
      <w:pPr>
        <w:pStyle w:val="Normal"/>
        <w:ind w:firstLine="360"/>
        <w:jc w:val="both"/>
        <w:rPr/>
      </w:pPr>
      <w:r>
        <w:rPr/>
        <w:t>7 Unahon pagluwas ni Yahweh ang kalungsoran ug kabalangayan ug ang Juda aron dili bation sa katawhan ni David ug sa mga lumolupyo sa Jerusalem nga mas mahinungdanon sila kay sa Juda.</w:t>
      </w:r>
    </w:p>
    <w:p>
      <w:pPr>
        <w:pStyle w:val="Normal"/>
        <w:ind w:firstLine="360"/>
        <w:jc w:val="both"/>
        <w:rPr/>
      </w:pPr>
      <w:r>
        <w:rPr/>
        <w:t>8 Anang adlawa lig-onon ni Yahweh ang mga lumolupyo sa Jerusalem sa ingon nga ang kinaluyahan nila mahisama ni David. Ang katawhan ni David mahisama sa Diyos, ingog mga anghel ni Yahweh sa ilang atubangan.</w:t>
      </w:r>
    </w:p>
    <w:p>
      <w:pPr>
        <w:pStyle w:val="Normal"/>
        <w:ind w:firstLine="360"/>
        <w:jc w:val="both"/>
        <w:rPr/>
      </w:pPr>
      <w:r>
        <w:rPr/>
        <w:t>9 Anang adlawa hulgaon ko ang tanang kanasoran nga makigbatok sa Jerusalem nga ako silang laglagon.</w:t>
      </w:r>
    </w:p>
    <w:p>
      <w:pPr>
        <w:pStyle w:val="Normal"/>
        <w:ind w:firstLine="360"/>
        <w:jc w:val="both"/>
        <w:rPr/>
      </w:pPr>
      <w:r>
        <w:rPr/>
        <w:t>10 Akong ibubo sa pamilya ni David ug sa mga lumolupyo sa Jerusalem ang akong espiritu sa gugma ug paglaom. Maguol sila sa mga gibuno nga ingon og bugtong nilang anak. Mohilak sila sa kapait ingon nga siya ang ilang panganay. 11 Ang pagbangotan sa Jerusalem sama kadako sa kaguol sa Hadad didto sa patag sa Megiddo.</w:t>
      </w:r>
    </w:p>
    <w:p>
      <w:pPr>
        <w:pStyle w:val="Normal"/>
        <w:ind w:firstLine="360"/>
        <w:jc w:val="both"/>
        <w:rPr/>
      </w:pPr>
      <w:r>
        <w:rPr/>
        <w:t>12 Ang matag pamilya magtagsa-tagsa pagbangotan. Ang pamilya ni David sa kaugalingon ug ang ilang mga asawa maglain; ang pamilya ni Natan sa kaugalingon, maglain pod ang ilang mga asawa. 13 Ang pamilya ni Levi sa kaugalingon ug maglain ang ilang mga asawa. Ang pamilya ni Shimei sa kaugalingon ug maglain ang ilang mga asawa. 14 Mao usab ni ang mahitabo sa ubang pamilya. Ang matag pamilya sa kaugalingon ug maglain ang ilang mga asawa.</w:t>
      </w:r>
    </w:p>
    <w:p>
      <w:pPr>
        <w:pStyle w:val="Normal"/>
        <w:ind w:firstLine="360"/>
        <w:jc w:val="both"/>
        <w:rPr/>
      </w:pPr>
      <w:r>
        <w:rPr/>
      </w:r>
    </w:p>
    <w:p>
      <w:pPr>
        <w:pStyle w:val="Normal"/>
        <w:ind w:firstLine="360"/>
        <w:jc w:val="both"/>
        <w:rPr/>
      </w:pPr>
      <w:r>
        <w:rPr>
          <w:b/>
          <w:sz w:val="32"/>
        </w:rPr>
        <w:t>13</w:t>
      </w:r>
      <w:r>
        <w:rPr/>
        <w:t xml:space="preserve"> • 1 Anang adlawa motungha ang tubod alang sa pamilya ni David ug sa mga lumolupyo sa Jerusalem. Hinloan nila ang kaugalingon sa mga sala ug kahugawan. Si Yahweh, ang Diyos nga Labing Gamhanan nag-ingon:</w:t>
      </w:r>
    </w:p>
    <w:p>
      <w:pPr>
        <w:pStyle w:val="Normal"/>
        <w:ind w:firstLine="360"/>
        <w:jc w:val="both"/>
        <w:rPr/>
      </w:pPr>
      <w:r>
        <w:rPr/>
        <w:t>2 “Anang adlawa akong papason sa yuta ang mga ngalan sa diosdios ug dili na kini hisgotan. 3 Kuhaon ko sab ang mga propeta ug ang ilang espiritu nga hugaw. Ako silang papahawaon sa yuta. Kon ang usa ka propeta managna, ingnon siya sa iyang ginikanan: ‘Dili ka mabuhi kay nagsulti kag bakak sa ngalan ni Yahweh.’ Ang kaugalingong amahan ug inahan ang mopatay niya kon managna siya.</w:t>
      </w:r>
    </w:p>
    <w:p>
      <w:pPr>
        <w:pStyle w:val="Normal"/>
        <w:ind w:firstLine="360"/>
        <w:jc w:val="both"/>
        <w:rPr/>
      </w:pPr>
      <w:r>
        <w:rPr/>
        <w:t>4 Anang adlawa maulaw ang mga propeta sa ilang mga panan-awon. Dili na sila magsul-ob og sapot sa propeta aron mangling-la. 5 Ang kada usa hinuon moingon: ‘Dili ko propeta. Mag-uuma ko. Sukad pa sa akong pagkabata gipanag-iya na ko sa yuta.’ 6 Kon imo siyang ingnon: ‘Unsa ning mga samad sa imong kamot?’ Motubag siya: ‘Nasamad ni sa balay sa akong higala.’</w:t>
      </w:r>
    </w:p>
    <w:p>
      <w:pPr>
        <w:pStyle w:val="Normal"/>
        <w:ind w:firstLine="360"/>
        <w:jc w:val="both"/>
        <w:rPr/>
      </w:pPr>
      <w:r>
        <w:rPr/>
      </w:r>
    </w:p>
    <w:p>
      <w:pPr>
        <w:pStyle w:val="Normal"/>
        <w:ind w:firstLine="360"/>
        <w:jc w:val="both"/>
        <w:rPr/>
      </w:pPr>
      <w:r>
        <w:rPr/>
        <w:t xml:space="preserve">Kataposang paglutos </w:t>
      </w:r>
    </w:p>
    <w:p>
      <w:pPr>
        <w:pStyle w:val="Normal"/>
        <w:ind w:firstLine="360"/>
        <w:jc w:val="both"/>
        <w:rPr/>
      </w:pPr>
      <w:r>
        <w:rPr/>
        <w:t xml:space="preserve">• </w:t>
      </w:r>
      <w:r>
        <w:rPr/>
        <w:t>7 “Pinuti, pagmata na. Hampaka ang akong magbalantay, ang tawo nga nia sa akong duol!” Nag-ingon si Yahweh, ang Diyos nga Labing Gamhanan: “Ig-a ang magbalantay ug kataga ang toril.” Mibahad si Yahweh: “Akong atubangon ang mga gagmay. 8 Sa tibuok kayutaan, duha sa tulo ka bahin ang malaglag. Usa na lang ang magpabilin. 9 Kining ikatulo ka bahin hinloan pinaagi sa kalayo. Hashasan ko sila sama sa paghashas sa plata. Ako silang sulayan sama sa pagsulay sa bulawan. Sangpiton nila ang akong Ngalan ug ako silang dunggon.” Moingon ko: “Sila ang akong katawhan.” Moingon sab sila: “Si Yahweh ang among Diyos.”</w:t>
      </w:r>
    </w:p>
    <w:p>
      <w:pPr>
        <w:pStyle w:val="Normal"/>
        <w:ind w:firstLine="360"/>
        <w:jc w:val="both"/>
        <w:rPr/>
      </w:pPr>
      <w:r>
        <w:rPr/>
      </w:r>
    </w:p>
    <w:p>
      <w:pPr>
        <w:pStyle w:val="Normal"/>
        <w:ind w:firstLine="360"/>
        <w:jc w:val="both"/>
        <w:rPr/>
      </w:pPr>
      <w:r>
        <w:rPr/>
        <w:t xml:space="preserve">Lain nga paghulagway sa kataposang gubat </w:t>
      </w:r>
    </w:p>
    <w:p>
      <w:pPr>
        <w:pStyle w:val="Normal"/>
        <w:ind w:firstLine="360"/>
        <w:jc w:val="both"/>
        <w:rPr/>
      </w:pPr>
      <w:r>
        <w:rPr>
          <w:b/>
          <w:sz w:val="32"/>
        </w:rPr>
        <w:t>14</w:t>
      </w:r>
      <w:r>
        <w:rPr/>
        <w:t xml:space="preserve"> • 1 Ang adlaw ni Yahweh moabot na kon magbahin ang katawhan sa ilang mga kinawat sa inyong taliwala. 2 Akong paanhion ang tanang kanasoran aron sulngon ang Jerusalem. Mailog ang syudad. Tulison ang kabalayan. Lugoson ang kababayen-an. Palagpoton ang katunga sa syudad, apan ang uban mahibilin. 3 Unya, moanha si Yahweh aron makig-away sa kanasoran sama sa iyang gihimo panahon sa gubat. 4 Anang adlawa ang iyang tiil mopahulay sa bungtod sa mga Olibo. Mag-atubang siya sa Jerusalem didto sa sidlakan. Ang bungtod sa mga Olibo matunga gikan sa sidlakan ngadto sa kasadpan pinaagi sa lawom nga walog. Katunga sa bukid masakop sa amihanan ug ang laing katunga sa habagatan. 5 Mangikyas mo agi sa Walog kay sangko man ni sa Azel. Manglayas mo sama kakusog sa inyong pagpanag-an dihang may linog panahon ni Ozias, ang Hari sa Juda. Unya, moabot si Yahweh kuyog ang tanan niyang balaan.</w:t>
      </w:r>
    </w:p>
    <w:p>
      <w:pPr>
        <w:pStyle w:val="Normal"/>
        <w:ind w:firstLine="360"/>
        <w:jc w:val="both"/>
        <w:rPr/>
      </w:pPr>
      <w:r>
        <w:rPr/>
        <w:t>6 Anang adlawa, walay kahayag, kabugnaw o yelo. 7 Talagsaon kining adlawa ug si Yahweh ra ang nasayod ini. Walay adlaw o gabii. Inig-abot sa kagabhion may kahayag lang gihapon.</w:t>
      </w:r>
    </w:p>
    <w:p>
      <w:pPr>
        <w:pStyle w:val="Normal"/>
        <w:ind w:firstLine="360"/>
        <w:jc w:val="both"/>
        <w:rPr/>
      </w:pPr>
      <w:r>
        <w:rPr/>
        <w:t xml:space="preserve"> </w:t>
      </w:r>
      <w:r>
        <w:rPr/>
        <w:t>8 Anang adlawa, modagayday gikan sa Jerusalem ang buhing tubig. Ang katunga padulong sa dagat sa sidlakan ug ang laing katunga sa dagat sa kasadpan. Dili gyod ni mauga sa ting-init o tingtugnaw. 9 Si Yahweh unya ang maghari sa tibuok kalibotan. Anang adlawa walay lain gyod gawas lang ni Yahweh ug ang iyang Ngalan.</w:t>
      </w:r>
    </w:p>
    <w:p>
      <w:pPr>
        <w:pStyle w:val="Normal"/>
        <w:ind w:firstLine="360"/>
        <w:jc w:val="both"/>
        <w:rPr/>
      </w:pPr>
      <w:r>
        <w:rPr/>
        <w:t>10 Ang tibuok kayutaan mahimong patag gikan sa Geba hangtod sa Rimon didto sa Ne-geb. Apan mopatigbabaw ang Jerusalem sa iyang kahabog gikan sa Ganghaan sa Benjamin ngadto sa Unang Ganghaan, kahabog nga padulong sa Eskenang Ganghaan, ug gikan sa tore Hananel ngadto sa harianong pigsanan sa ubas. 11 Ang iyang katawhan dili na mahadlok sa bisag unsang katalagman. Ang Jerusalem puy-an ug mahimo ning hilwas.</w:t>
      </w:r>
    </w:p>
    <w:p>
      <w:pPr>
        <w:pStyle w:val="Normal"/>
        <w:ind w:firstLine="360"/>
        <w:jc w:val="both"/>
        <w:rPr/>
      </w:pPr>
      <w:r>
        <w:rPr/>
        <w:t>12 Ingnon ini pagsilot ni Yahweh ang tanang kanasoran nga nakiggubat sa Jerusalem. Uloron ang kada lawas bisag buhi ug gabarog pa. Ang ilang mata uloron sa may mga tabontabon, ingon man ang dila sulod sa ilang baba. 15 Mao usab ang mahitabo sa mga kabayo, mula, kamelyo, asno ug sa tanang kahayopan sulod sa ilang kampo. 13 Anang adlawa lisangon pag-ayo ni Yahweh ang tanan. Magliniabay ang kada usa ug magpinatyanay. Samtang 14 ang kalalakin-an sa Juda makig-away didto sa Jerusalem. Ang bahandi sa tanang kasikbit nga kanasoran biyaan anang lugara: bulawan, plata ug mga sapot nga daghan kaayo.</w:t>
      </w:r>
    </w:p>
    <w:p>
      <w:pPr>
        <w:pStyle w:val="Normal"/>
        <w:ind w:firstLine="360"/>
        <w:jc w:val="both"/>
        <w:rPr/>
      </w:pPr>
      <w:r>
        <w:rPr/>
        <w:t>16 Ang nahibilin sa tibuok kanasoran nga nakig-away sa Jerusalem mangabot tuigtuig aron simbahon si Yahweh, ang Diyos nga Labing Gamhanan. Saulogon nila ang pyesta sa mga Tolda. 17 Ang dili moadto sa Jerusalem aron pagsimba ni Yahweh, ang Diyos nga Labing Gamhanan, dili sila ulanon. 18 Kon ang mga Ehiptohanon dili moapil sa kasaulogan sa pyesta sa mga Tolda taptan sab silag katalagman. 19 Kana ang silot sa Ehipto ug sa tanang kanasoran nga dili moadto ug mosaulog sa maong pyesta.</w:t>
      </w:r>
    </w:p>
    <w:p>
      <w:pPr>
        <w:pStyle w:val="Normal"/>
        <w:ind w:firstLine="360"/>
        <w:jc w:val="both"/>
        <w:rPr/>
      </w:pPr>
      <w:r>
        <w:rPr/>
        <w:t>20 Anang adlawa, bisan ang bagtingan sa mga kabayo may sulat: “Hinalad kang Yahweh.” 21 Ang mga lung-agan nga kolon sa Templo sama kabalaan sa mga panaksan alang sa paghalad nga gigamit sa altar. Bisan ang yanong lung-agan sa katawhan sa Jerusalem ug Juda ihalad kang Yahweh, ang Diyos nga Labing Gamhanan. Busa, ang tanan nga naghalad og sakripisyo makagamit ini sa pagluto. Labaw pa gyod, sukad sa unang adlaw wala nay negosyanti sa Balay ni Yahweh, ang Diyos nga Labing Gamhana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Si Zacarias gipanalanginan sa sunodsunod nga panan-awon sa gabii diin gipadayag ang plano sa Ginoo, nga gikan gyod sa langit. Sigurado kaayo nga moabot ang panghitabo.</w:t>
      </w:r>
    </w:p>
    <w:p>
      <w:pPr>
        <w:pStyle w:val="Normal"/>
        <w:ind w:firstLine="360"/>
        <w:jc w:val="both"/>
        <w:rPr/>
      </w:pPr>
      <w:r>
        <w:rPr/>
        <w:t>–</w:t>
      </w:r>
      <w:r>
        <w:rPr/>
        <w:tab/>
        <w:t>Ang unang panan-awon, sa 1:7-17: makita nga daw walay nahitabo, ug makapatoo nga nagkaduol ang adlaw sa Ginoo. Hinunoa, ang Ginoo nagtan-aw lang ug wala malimot sa Jerusalem.</w:t>
      </w:r>
    </w:p>
    <w:p>
      <w:pPr>
        <w:pStyle w:val="Normal"/>
        <w:ind w:firstLine="360"/>
        <w:jc w:val="both"/>
        <w:rPr/>
      </w:pPr>
      <w:r>
        <w:rPr/>
        <w:t>–</w:t>
      </w:r>
      <w:r>
        <w:rPr/>
        <w:tab/>
        <w:t>Ang ikaduhang panan-awon, sa 2:1-4: napahimutang na ang gahom nga mopukan sa ilang politikahanong kaaway.</w:t>
      </w:r>
    </w:p>
    <w:p>
      <w:pPr>
        <w:pStyle w:val="Normal"/>
        <w:ind w:firstLine="360"/>
        <w:jc w:val="both"/>
        <w:rPr/>
      </w:pPr>
      <w:r>
        <w:rPr/>
        <w:t>–</w:t>
      </w:r>
      <w:r>
        <w:rPr/>
        <w:tab/>
        <w:t>Ikatulong panan-awon, sa 2:5-9: kon ang gigamit karon sa mga Judio sa pagpana- lipod mao ang mga dagkong paril, sa dili madugay ang Ginoo magpadala sa hingpit nga siguridad.</w:t>
      </w:r>
    </w:p>
    <w:p>
      <w:pPr>
        <w:pStyle w:val="Normal"/>
        <w:ind w:firstLine="360"/>
        <w:jc w:val="both"/>
        <w:rPr/>
      </w:pPr>
      <w:r>
        <w:rPr/>
        <w:t xml:space="preserve">• </w:t>
      </w:r>
      <w:r>
        <w:rPr/>
        <w:t>2.14 Makita dinhi ang usa sa duha ka tawag alang sa mga binihag: Ang tawag sa pagmaya kay nakig-uban nila sa pagpuyo ang Ginoo. Kining maong teksto naghatag og labaw pa nga rason sa pagmaya. Sa Biblia, ang linya nga anak sa Sion, usa sa mga ngalan alang sa katawhan sa Diyos, sa ato pa, ang simbahan.</w:t>
      </w:r>
    </w:p>
    <w:p>
      <w:pPr>
        <w:pStyle w:val="Normal"/>
        <w:ind w:firstLine="360"/>
        <w:jc w:val="both"/>
        <w:rPr/>
      </w:pPr>
      <w:r>
        <w:rPr/>
        <w:t>Si Zacarias naghisgot sa Simbahan uban ang saad nga maglihok dinhi kanunay ang Ginoo aron ang tanang tawo sa kalibutan mahiusa.</w:t>
      </w:r>
    </w:p>
    <w:p>
      <w:pPr>
        <w:pStyle w:val="Normal"/>
        <w:ind w:firstLine="360"/>
        <w:jc w:val="both"/>
        <w:rPr/>
      </w:pPr>
      <w:r>
        <w:rPr/>
        <w:t xml:space="preserve">• </w:t>
      </w:r>
      <w:r>
        <w:rPr/>
        <w:t>3.1 Kining bag-ong panan-awon sa labawng pari nga si Josue, daw nagtag-an sa pagbag-o sa pagkapari. Sa sinugdan, si Josue makita uban sa katawhan, nga nagsubo ug nagbangotan aron pagtubos sa mga sala. Sa kaulahian, nagkahulogan kini mismo ni Josue ug nagbalita bahin sa umaabot nga pagkapari – ang iya ni Cristo nga tinudlo sa Ginoo nga maoy tigpataliwala tali kaniya ug sa katawhan.</w:t>
      </w:r>
    </w:p>
    <w:p>
      <w:pPr>
        <w:pStyle w:val="Normal"/>
        <w:ind w:firstLine="360"/>
        <w:jc w:val="both"/>
        <w:rPr/>
      </w:pPr>
      <w:r>
        <w:rPr/>
        <w:t>…</w:t>
      </w:r>
      <w:r>
        <w:rPr/>
        <w:t>ang akong sulugoon… (b. 8) Ang manluluwas mao ang liso nga gikan sa katawhan.</w:t>
      </w:r>
    </w:p>
    <w:p>
      <w:pPr>
        <w:pStyle w:val="Normal"/>
        <w:ind w:firstLine="360"/>
        <w:jc w:val="both"/>
        <w:rPr/>
      </w:pPr>
      <w:r>
        <w:rPr/>
        <w:t xml:space="preserve">• </w:t>
      </w:r>
      <w:r>
        <w:rPr/>
        <w:t>4.1 Ikalima nga panan-awon: ang Bag-o nga Israel ubos sa pagmando sa sibil ug relihiyoso nga kagamhanan, ug kini sila magmatinud-anon sa Ginoo.</w:t>
      </w:r>
    </w:p>
    <w:p>
      <w:pPr>
        <w:pStyle w:val="Normal"/>
        <w:ind w:firstLine="360"/>
        <w:jc w:val="both"/>
        <w:rPr/>
      </w:pPr>
      <w:r>
        <w:rPr/>
        <w:t>Ikaunom nga panan-awon: ang daotan ug ang kawatan paphaon sa bag-ong syudad.</w:t>
      </w:r>
    </w:p>
    <w:p>
      <w:pPr>
        <w:pStyle w:val="Normal"/>
        <w:ind w:firstLine="360"/>
        <w:jc w:val="both"/>
        <w:rPr/>
      </w:pPr>
      <w:r>
        <w:rPr/>
        <w:t>Ikapito nga panan-awon: ang yawa mismo palagpoton.</w:t>
      </w:r>
    </w:p>
    <w:p>
      <w:pPr>
        <w:pStyle w:val="Normal"/>
        <w:ind w:firstLine="360"/>
        <w:jc w:val="both"/>
        <w:rPr/>
      </w:pPr>
      <w:r>
        <w:rPr/>
        <w:t>Ikawalo nga panan-awon naghinumdom sa una. Ang mga mensahero sa Ginoo naglihok sa kalibotan aron pag-andam sa katumanan sa plano sa Diyos alang sa kaluwasan.</w:t>
      </w:r>
    </w:p>
    <w:p>
      <w:pPr>
        <w:pStyle w:val="Normal"/>
        <w:ind w:firstLine="360"/>
        <w:jc w:val="both"/>
        <w:rPr/>
      </w:pPr>
      <w:r>
        <w:rPr/>
        <w:t xml:space="preserve">• </w:t>
      </w:r>
      <w:r>
        <w:rPr/>
        <w:t>7.4 Ang awtoridad gisukna kon angayan ba nga magpadayon sa pagpuasa. Gisulti pag-usab sa propeta ang pagtulon-an sa nag-una nga mga propeta; pagtulon-an nga masumada sa gipamulong ni Oseas: “Gusto ko og gugma, matud pa sa Ginoo, dili mga sakripisyo.” Si Cristo nagsulti sab og sama ini adtong labaw nga nagtagad sa pagbuhat sa ritwal nga relihiyoso kay sa pagpuyo sa tinuod nga gugma alang sa Ginoo.</w:t>
      </w:r>
    </w:p>
    <w:p>
      <w:pPr>
        <w:pStyle w:val="Normal"/>
        <w:ind w:firstLine="360"/>
        <w:jc w:val="both"/>
        <w:rPr/>
      </w:pPr>
      <w:r>
        <w:rPr/>
        <w:t>Karon, naa gihapoy mga tawo nga nagtoo nga pinaagi sa mga sakripisyo ug mga gasa, makahimo sila paghangyo sa Ginoo ug madawat ang iyang pabor. Apan, kabahin sa tinuod nga relihiyon ang gihisgotan ni Zacarias. Ang paghunahuna sumala sa kamatuoran, ang pagbuhat nga matinud-anon, ang kamaayo ug kamaluluy-on sa uban, ang pagtahod sa mga byuda, ilo, langyaw, ug kabos, ug dili pagbaton sa daotan nga hunahuna batok sa isigkatawo (tan-awa ang Is 58 ug Jaime 1:27).</w:t>
      </w:r>
    </w:p>
    <w:p>
      <w:pPr>
        <w:pStyle w:val="Normal"/>
        <w:ind w:firstLine="360"/>
        <w:jc w:val="both"/>
        <w:rPr/>
      </w:pPr>
      <w:r>
        <w:rPr/>
        <w:t xml:space="preserve">• </w:t>
      </w:r>
      <w:r>
        <w:rPr/>
        <w:t>8.1 Gipadayag sa Ginoo ang tibuok niyang gugma alang sa pinili nga katawhan nga gilarawan sa ilang syudad – ang Jerusalem. Gisaad niya ang kauswagan ug kalipay sa kaluwasan. Apan labaw sa tanan, gidala sila pagdiskobre sa ilang papel sa kalibotan; aron mahimong sentro sa panaghiusa sa tanang tawo.</w:t>
      </w:r>
    </w:p>
    <w:p>
      <w:pPr>
        <w:pStyle w:val="Normal"/>
        <w:ind w:firstLine="360"/>
        <w:jc w:val="both"/>
        <w:rPr/>
      </w:pPr>
      <w:r>
        <w:rPr/>
        <w:t>Alang nato, mga pulong ni sa paglaom, apan nag-awhag sab sa pagpuyo sa paagi nga ang mga wala mitoo makaamgo sa presensya sa Ginoo dinhi nato. Dinhi magamit ang gipadayag sa Is 65: kinahanglan nga atong giyahan ang atong nasod padulong sa kalinaw; puno sa pagmaya nga ang Diyos ra ang makahimo ini.</w:t>
      </w:r>
    </w:p>
    <w:p>
      <w:pPr>
        <w:pStyle w:val="Normal"/>
        <w:ind w:firstLine="360"/>
        <w:jc w:val="both"/>
        <w:rPr/>
      </w:pPr>
      <w:r>
        <w:rPr/>
        <w:t xml:space="preserve">Sa 8:8, tan-awa ang linya: Sila ang akong katawhan ug ako ang ilang Diyos sa kamatuoran ug hustisya. </w:t>
      </w:r>
    </w:p>
    <w:p>
      <w:pPr>
        <w:pStyle w:val="Normal"/>
        <w:ind w:firstLine="360"/>
        <w:jc w:val="both"/>
        <w:rPr/>
      </w:pPr>
      <w:r>
        <w:rPr/>
        <w:t xml:space="preserve">• </w:t>
      </w:r>
      <w:r>
        <w:rPr/>
        <w:t>9.1 Mao ni ang sinugdan sa ikaduhang bahin sa libro (tan-awa ang pasiuna). Ang propeta nagbalita sa kagawasan sa katawhan human sa makalilisang nga pagsulay. Usa ka misteryoso nga Magbalantay (laing ngalan sa Mesiyas) ang magdala ining maong kaluwasan, diin human siya isalikway ug gipatay sa iyang katawhan, nakapukaw siya sa pagbati sa pagbasol ining mga tawhana. Kining maong mga teksto nagpahinumdom nato sa mga Awit sa Sulogoon sa Diyos sa ikaduhang bahin sa libro ni Isaias.</w:t>
      </w:r>
    </w:p>
    <w:p>
      <w:pPr>
        <w:pStyle w:val="Normal"/>
        <w:ind w:firstLine="360"/>
        <w:jc w:val="both"/>
        <w:rPr/>
      </w:pPr>
      <w:r>
        <w:rPr/>
        <w:t xml:space="preserve">• </w:t>
      </w:r>
      <w:r>
        <w:rPr/>
        <w:t>9. Ang pag-abot sa mapaubsanon nga Mesiyas! Sa iyang pagsulod sa Jerusalem sa Domingo de Ramos, si Jesus nagtuman ining maong panagna (tan-awa ang Mt 21:5).</w:t>
      </w:r>
    </w:p>
    <w:p>
      <w:pPr>
        <w:pStyle w:val="Normal"/>
        <w:ind w:firstLine="360"/>
        <w:jc w:val="both"/>
        <w:rPr/>
      </w:pPr>
      <w:r>
        <w:rPr/>
        <w:t xml:space="preserve">• </w:t>
      </w:r>
      <w:r>
        <w:rPr/>
        <w:t>11.4 Usa kini ka pasumbingay. Ang propeta mismo nagdala sa papel sa Ginoo. Ang gipasabot ini mao ang mosunod: kay ang katawhan dili man buot nga pangulohan sa Ginoo, ihatag sila sa Ginoo sa mga daotang magbalantay kinsa mopahimulos nila. Gibaylo nila ang Ginoo sa 30 ka piraso nga pilak. Misteryoso ni nga lihok nga mahinumdoman sa Biblia sa pagbudhi ni Judas (tan-awa ang Mt 27:10). Bisag asa sa Biblia, ang Ginoo naghulga sa mga daotang pangulo. Dinhi, iyang gipakaulawan ang mga tawo nga dunay mga magbalantay nga angay nila.</w:t>
      </w:r>
    </w:p>
    <w:p>
      <w:pPr>
        <w:pStyle w:val="Normal"/>
        <w:ind w:firstLine="360"/>
        <w:jc w:val="both"/>
        <w:rPr/>
      </w:pPr>
      <w:r>
        <w:rPr/>
        <w:t xml:space="preserve">• </w:t>
      </w:r>
      <w:r>
        <w:rPr/>
        <w:t>12.1 Kining maong kapitulo nagbalita sa kaalaot nga makapatandog sa mga Judio: Ang tanang nasod makigbatok nila ug luwason sila sa Ginoo. Ang bersikulo 8-11, nga gihinumdoman ni Juan sa Jn 19:37 ug Reb 1:7, nagpakita sa kamatayon ni Cristo sa tinabonan nga paagi. Ang mga Judio mabag-o kon makita nila ang tawo nga ilang gidugsok. Gikan sa iyang mga sakripisyo, ang nagsugwak nga tubig nga gihisgotan sa 13:1 – tinubdan sa pasaylo ug kabalaan.</w:t>
      </w:r>
    </w:p>
    <w:p>
      <w:pPr>
        <w:pStyle w:val="Normal"/>
        <w:ind w:firstLine="360"/>
        <w:jc w:val="both"/>
        <w:rPr/>
      </w:pPr>
      <w:r>
        <w:rPr/>
        <w:t>Timan-i nga si Hadad Rimon diosdios sa taga Fenicia, ang lumolupyo sa patag sa Megiddo nagsaulog sa iyang kamatayon matag-tuig.</w:t>
      </w:r>
    </w:p>
    <w:p>
      <w:pPr>
        <w:pStyle w:val="Normal"/>
        <w:ind w:firstLine="360"/>
        <w:jc w:val="both"/>
        <w:rPr/>
      </w:pPr>
      <w:r>
        <w:rPr/>
        <w:t xml:space="preserve">• </w:t>
      </w:r>
      <w:r>
        <w:rPr/>
        <w:t>13.1 Sa kataposang mga adlaw, hatagan og tubag ang kauhaw sa pagpasaylo nga gitudlo sa Biblia (tan-awa ang Jn 7:37 ug 20:22). Ang tuboran nga gihisgotan dinhi sama sa suba nga gikan sa Templo (Ez 47).</w:t>
      </w:r>
    </w:p>
    <w:p>
      <w:pPr>
        <w:pStyle w:val="TextBodyIndent"/>
        <w:rPr/>
      </w:pPr>
      <w:r>
        <w:rPr/>
        <w:t>Ako usab nga … (b. 3) Nahuman na ang mga adlaw sa inila nga mga propeta, ug ang mag-susulat ining maong mga linya nakaamgo nga ang nahibilin nga mga propeta mao kadtong manghimalad, bakakon ug tabian. Walay kahigayonan alang sa naa sa katilingban nga nakadawat sa kamatuoran nga gipadayag sa Ginoo pinaagi sa iyang anak.</w:t>
      </w:r>
    </w:p>
    <w:p>
      <w:pPr>
        <w:pStyle w:val="Normal"/>
        <w:ind w:firstLine="360"/>
        <w:jc w:val="both"/>
        <w:rPr/>
      </w:pPr>
      <w:r>
        <w:rPr/>
        <w:t xml:space="preserve">• </w:t>
      </w:r>
      <w:r>
        <w:rPr/>
        <w:t>7. Laing teksto nga nagpasabot sa maayong magbalantay nga gitigbas ni Yahweh. Kini nagpasabot nga samdan ang magbalantay ug gamiton sa Ginoo kining panghitabo alang sa iyang plano sa kaluwasan. Tan-awa ang gisulti sa Is 66:8 bahin ining maong porma sa pagpadayag sa mga Judio.</w:t>
      </w:r>
    </w:p>
    <w:p>
      <w:pPr>
        <w:pStyle w:val="Normal"/>
        <w:ind w:firstLine="360"/>
        <w:jc w:val="both"/>
        <w:rPr/>
      </w:pPr>
      <w:r>
        <w:rPr/>
        <w:t>Si Mateo nakahinumdom ining maong lugar sa 26:31.</w:t>
      </w:r>
    </w:p>
    <w:p>
      <w:pPr>
        <w:pStyle w:val="Normal"/>
        <w:ind w:firstLine="360"/>
        <w:jc w:val="both"/>
        <w:rPr/>
      </w:pPr>
      <w:r>
        <w:rPr/>
        <w:t xml:space="preserve">• </w:t>
      </w:r>
      <w:r>
        <w:rPr/>
        <w:t>14.1 Kining maong kapitulo naghulagway sa gingharian sa Diyos nga puno sa katingalahang hulagway nga matukod human sa dakong pagsulay. Usa ka panan-awon bahin sa langitnong Jerusalem nga gibag-o ni apostol Juan sa paghisgot sa Rebelasyon. Ang tanang nasod sa kalibotan nakakita sa buhing Ginoo ug ila siyang dayegon. Sama ni sa kataposan sa kapitulo 66 ni Isaias.</w:t>
      </w:r>
    </w:p>
    <w:p>
      <w:pPr>
        <w:pStyle w:val="Normal"/>
        <w:ind w:firstLine="360"/>
        <w:jc w:val="both"/>
        <w:rPr/>
      </w:pPr>
      <w:r>
        <w:rPr/>
        <w:t>Unya moabot si… (b. 5) Kini ang iyang mga anghel, nga maoy responsabli sa iyang mga buhat, sama sa Salmo 89:6; 138:2; 149:1. Tan-awa ang Mt 16:27.</w:t>
      </w:r>
    </w:p>
    <w:p>
      <w:pPr>
        <w:pStyle w:val="Normal"/>
        <w:ind w:firstLine="360"/>
        <w:jc w:val="both"/>
        <w:rPr/>
      </w:pPr>
      <w:r>
        <w:rPr/>
        <w:t>Diha sa bag-ong Jerusalem, ang relihiyon dili na himulag nga kalihokan sa ubang tawhanong kalihokan. Ang mga lalaki ug babaye dili na yanong magtotoo sa misa sa Dominggo ug sa ubang adlaw sa semana, sama sa ubag, alang-alang ug makasasala. Hinunoa ang tanan mahimo nang balaan. Si Zacarias nagsulti ini pinaagi sa paggamit og mga ideya nga tukma sa iyang panahon. (b. 20-21).</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36:00Z</dcterms:created>
  <dc:creator>Alberto Rossa</dc:creator>
  <dc:description/>
  <dc:language>en-US</dc:language>
  <cp:lastModifiedBy>Alberto Rossa</cp:lastModifiedBy>
  <dcterms:modified xsi:type="dcterms:W3CDTF">2002-04-17T05:36:00Z</dcterms:modified>
  <cp:revision>2</cp:revision>
  <dc:subject/>
  <dc:title>ZACARIAS</dc:title>
</cp:coreProperties>
</file>