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LAKIAS</w:t>
      </w:r>
    </w:p>
    <w:p>
      <w:pPr>
        <w:pStyle w:val="Normal"/>
        <w:ind w:firstLine="360"/>
        <w:jc w:val="both"/>
        <w:rPr/>
      </w:pPr>
      <w:r>
        <w:rPr/>
      </w:r>
    </w:p>
    <w:p>
      <w:pPr>
        <w:pStyle w:val="Normal"/>
        <w:ind w:firstLine="360"/>
        <w:jc w:val="both"/>
        <w:rPr/>
      </w:pPr>
      <w:r>
        <w:rPr/>
        <w:t>Human dayon ni Ageo ug Zacarias, kining maong propeta nangilabot aron pagtarong sa pipila ka hiwi nga kostumbre sulod sa katilingban. Pinaagi ni Malakias, ang Diyos mibarog atubangan adtong nanawagan kaniya sa pakighusay, apan wala moila sa Iyang gugma: “Miingon ka...”</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1 Mao ni ang mga pulong nga gisulti ni Yahweh sa Israel pinaagi ni Malakias. </w:t>
      </w:r>
    </w:p>
    <w:p>
      <w:pPr>
        <w:pStyle w:val="Normal"/>
        <w:ind w:firstLine="360"/>
        <w:jc w:val="both"/>
        <w:rPr/>
      </w:pPr>
      <w:r>
        <w:rPr/>
        <w:t>2 Diha nga si Yahweh miingon: “Ako mong gihigugma,” mitubag sab mo: “Unsaon man nimo pagpakita anang gugmaha?” Busa, nangutana si Yahweh: 3 “Dili ba, igsoon si Esau ni Jacob? Hinunoa akong gihigugma si Jacob ug gikaligutgotan si Esau. Tan-awa giunsa nako pagpaupaw ang iyang kabukiran. Akong gipasagdan ang iyang yuta alang sa mga lobo sa kamingawan.” 4 Kon nakahukom ang Edom nga tukoron ni pag-usab human sa kadaot, si Yahweh nga Labing Gamhanan nag-ingon: Mahimo nga ila ning ayohon pag-usab, apan ako lang gihapon nga lumpagon. Tawga siya nga: ‘Nasod nga tinunglo’ ug ‘nasod nga wala kalimti ni Yahweh hangtod sa hangtod.’ 5 Inyo ning makita sa kaugalingong mata. Unya, makaingon mo: Ang gahom ni Yahweh lapas pa sa mga utlanan sa Israel.</w:t>
      </w:r>
    </w:p>
    <w:p>
      <w:pPr>
        <w:pStyle w:val="Normal"/>
        <w:ind w:firstLine="360"/>
        <w:jc w:val="both"/>
        <w:rPr/>
      </w:pPr>
      <w:r>
        <w:rPr/>
      </w:r>
    </w:p>
    <w:p>
      <w:pPr>
        <w:pStyle w:val="Normal"/>
        <w:ind w:firstLine="360"/>
        <w:jc w:val="both"/>
        <w:rPr/>
      </w:pPr>
      <w:r>
        <w:rPr/>
        <w:t>Hain man ang inyong pagtahod nako?</w:t>
      </w:r>
    </w:p>
    <w:p>
      <w:pPr>
        <w:pStyle w:val="Normal"/>
        <w:ind w:firstLine="360"/>
        <w:jc w:val="both"/>
        <w:rPr/>
      </w:pPr>
      <w:r>
        <w:rPr/>
        <w:t xml:space="preserve">• </w:t>
      </w:r>
      <w:r>
        <w:rPr/>
        <w:t>6 Ang anak nagpasidungog sa iyang amahan. Ang sulugoon nagtahod sa iyang agalon. Karon kon amahan ko, hain man ang pasidungog nga alang nako? Kon ako ang inyong agalon, hain man ang inyong pagtahod nako? Mao ni ang buot ipahibalo kaninyo ni Yahweh nga Labing Gamhanan, kapariang nagtamay sa iyang ngalan. Apan igo lang mong mangutana: Giunsa man namo pagtamay ang imong ngalan?</w:t>
      </w:r>
    </w:p>
    <w:p>
      <w:pPr>
        <w:pStyle w:val="Normal"/>
        <w:ind w:firstLine="360"/>
        <w:jc w:val="both"/>
        <w:rPr/>
      </w:pPr>
      <w:r>
        <w:rPr/>
        <w:t>7 Naghalad mog hugawng pagkaon sa akong altar. Unya, moingon mo: Giunsa man namo pagbuling ang imong ngalan? Naghunahuna man god mo nga ang akong halaran dili angayng tahoron. 8 Kon magdala mog buta nga hayop isip sakripisyo, o piang ba hinuon ug masakiton, wala ba mo makabuhat og sayop? Lakaw ug ihatag ni sa gobernador. Malipay ba siya ini? Ayohon ba mo niyag dawat? Nagsulti si Yahweh nga Labing Gamhanan.</w:t>
      </w:r>
    </w:p>
    <w:p>
      <w:pPr>
        <w:pStyle w:val="Normal"/>
        <w:ind w:firstLine="360"/>
        <w:jc w:val="both"/>
        <w:rPr/>
      </w:pPr>
      <w:r>
        <w:rPr/>
        <w:t>9 Busa karon, hangyoa ang Diyos nga maluoy siya nato. Apan kon magkalisod mi tungod sa inyong sala, dili ba, kamoy angayang manga-muyo niya? 10 Kinsa ninyo ang mosira sa akong mga pultahan aron dili na maghaling sa kalayo nga walay hinungdan sa akong altar? Wala mo makalipay nako ni nahimuot ko sa inyong mga halad, miingon si Yahweh nga Labing Gamhanan.</w:t>
      </w:r>
    </w:p>
    <w:p>
      <w:pPr>
        <w:pStyle w:val="Normal"/>
        <w:ind w:firstLine="360"/>
        <w:jc w:val="both"/>
        <w:rPr/>
      </w:pPr>
      <w:r>
        <w:rPr/>
        <w:t>11 Tan-awa, gikan sa pagsubang sa adlaw hangtod sa pagsalop, ang tanang kanasoran nagsimba sa akong Ngalan. Sa tanang dapit gihalad ang insenso sa akong Ngalan ingon man ang tim-os nga halad. Angayan nga pasidunggan ko sa kanasoran, miingon si Yahweh nga Labing Gamhanan. 12 Hinunoa inyong gibugalbugalan ang akong Ngalan dihang nag-ingon mo: ‘Ang lamesa sa akong Ginoo hugaw ug ang iyang pagkaon walay kapuslanan.’ 13 Kon nagmulo mo sa pagkaon nga dili ninyo gusto, gibugalbugalan ko ninyo, nag-ingon si Yahweh. Nagdala mog hayop nga kinawat, piang o masakiton aron inyong ihalad kanako isip sakripisyo. Nagtoo ba mo nga dawaton ko ni? 14 Tunglohon ang limbongan nga nagsaad nakog toro gikan sa iyang panon, apan naghalad og ihid. Hari ko nga gamhanan ug tahoron ang akong Ngalan sa tibuok kanasoran, miingon si Yahweh nga Labing Gamhanan.</w:t>
      </w:r>
    </w:p>
    <w:p>
      <w:pPr>
        <w:pStyle w:val="Normal"/>
        <w:ind w:firstLine="360"/>
        <w:jc w:val="both"/>
        <w:rPr/>
      </w:pPr>
      <w:r>
        <w:rPr/>
      </w:r>
    </w:p>
    <w:p>
      <w:pPr>
        <w:pStyle w:val="Normal"/>
        <w:ind w:firstLine="360"/>
        <w:jc w:val="both"/>
        <w:rPr/>
      </w:pPr>
      <w:r>
        <w:rPr/>
        <w:t>Mga pahimangno alang sa kaparian</w:t>
      </w:r>
    </w:p>
    <w:p>
      <w:pPr>
        <w:pStyle w:val="Normal"/>
        <w:ind w:firstLine="360"/>
        <w:jc w:val="both"/>
        <w:rPr/>
      </w:pPr>
      <w:r>
        <w:rPr>
          <w:b/>
          <w:sz w:val="32"/>
        </w:rPr>
        <w:t>2</w:t>
      </w:r>
      <w:r>
        <w:rPr/>
        <w:t xml:space="preserve"> 1 Kining maong pahimangno alang sab ninyong mga pari. Kon dili mo maminaw ini o 2 magpakabana aron himayaon ang akong Ngalan, tunglohon tamo, bisan ang inyong mga panalangin. </w:t>
      </w:r>
    </w:p>
    <w:p>
      <w:pPr>
        <w:pStyle w:val="Normal"/>
        <w:ind w:firstLine="360"/>
        <w:jc w:val="both"/>
        <w:rPr/>
      </w:pPr>
      <w:r>
        <w:rPr/>
        <w:t>Tunglohon tamo kay walay bisag usa nga nag-alagad sa tinud-anay. 3 Sa pagkakaron, piangan ko ang inyong bukton. Akong labayog hugaw ang inyong mga nawong, sa tai gyod sa inyong kahayopan aron silhigon mo uban ini. 4 Makaamgo mo nga akoy nagbahad pagputol sa akong kasabotan uban ni Levi nga inyong amahan, nag-ingon si Yahweh.</w:t>
      </w:r>
    </w:p>
    <w:p>
      <w:pPr>
        <w:pStyle w:val="Normal"/>
        <w:ind w:firstLine="360"/>
        <w:jc w:val="both"/>
        <w:rPr/>
      </w:pPr>
      <w:r>
        <w:rPr/>
        <w:t>5 Ang akong kasabotan uban niya naghisgot sa kinabuhi ug kalinaw. Ako ning gihatag kaniya. Naghisgot sab ni og pasidungog ug iya kong gipasidunggan. Gisimba niya ang akong Ngalan. 6 Ang iyang baba nagbungat sa tinuod nga pagtulun-an ug walay daotan nga molibkas sa iyang ngabil. Gisubay niya ang akong giagian. Malinawon siya ug buotan. Nakapausab siya sa daghang katawhan gikan sa kamakasasala. 7 Ang mga ngabil sa pari nagsultig kaalam. Ang Balaod naa kanunay sa iyang baba kay mensahero man siya ni Yahweh nga Labing Gamhanan.</w:t>
      </w:r>
    </w:p>
    <w:p>
      <w:pPr>
        <w:pStyle w:val="Normal"/>
        <w:ind w:firstLine="360"/>
        <w:jc w:val="both"/>
        <w:rPr/>
      </w:pPr>
      <w:r>
        <w:rPr/>
        <w:t>8 Apan kamo, miingon si Yahweh nga Labing Gamhanan, nahisalaag sa akong dalan. Dugang pa, daghan ang nadagma tungod sa inyong pagtulun-an. Inyong giguba ang akong kasabotan uban ni Levi. 9 Busa, akong gipasagdan nga bugalbugalan mo sa tibuok katawhan. Isipon ni nga walay bili kay wala mo magsunod sa akong pamaagi. Sa inyong mga hukom duna moy gipalabi.</w:t>
      </w:r>
    </w:p>
    <w:p>
      <w:pPr>
        <w:pStyle w:val="Normal"/>
        <w:ind w:firstLine="360"/>
        <w:jc w:val="both"/>
        <w:rPr/>
      </w:pPr>
      <w:r>
        <w:rPr/>
        <w:t>10 Dili ba, usa ra ang atong amahan? Dili ba, gibuhat tang tanan sa usa lang ka Diyos? Nganong maglinuibay man ta? Gibugalbugalan lang nato ang kasabotan sa atong katigulangan.</w:t>
      </w:r>
    </w:p>
    <w:p>
      <w:pPr>
        <w:pStyle w:val="Normal"/>
        <w:ind w:firstLine="360"/>
        <w:jc w:val="both"/>
        <w:rPr/>
      </w:pPr>
      <w:r>
        <w:rPr/>
        <w:t>11 Wala magmatinud-anon ang Juda. Dako kaayo ang sala nga iyang nabuhat sa Israel ug Jerusalem. Gipasipad-an sa Juda ang balaang kabilin ni Yahweh. Naibog ug nangasawa siya sa mga anak sa langyawng dios. 12 Papahawaa si bisag kinsa nga magbuhat ini sa yuta ni Jacob. Walay molaban niya sa hukmanan ni mohimog halad kang Yahweh alang niya.</w:t>
      </w:r>
    </w:p>
    <w:p>
      <w:pPr>
        <w:pStyle w:val="Normal"/>
        <w:ind w:firstLine="360"/>
        <w:jc w:val="both"/>
        <w:rPr/>
      </w:pPr>
      <w:r>
        <w:rPr/>
      </w:r>
    </w:p>
    <w:p>
      <w:pPr>
        <w:pStyle w:val="Normal"/>
        <w:ind w:firstLine="360"/>
        <w:jc w:val="both"/>
        <w:rPr/>
      </w:pPr>
      <w:r>
        <w:rPr/>
        <w:t xml:space="preserve">Pagtahod sa kaminyoon </w:t>
      </w:r>
    </w:p>
    <w:p>
      <w:pPr>
        <w:pStyle w:val="Normal"/>
        <w:ind w:firstLine="360"/>
        <w:jc w:val="both"/>
        <w:rPr/>
      </w:pPr>
      <w:r>
        <w:rPr/>
        <w:t>13 Nakahimo sab mo og laing sayop. Samtang si Yahweh nagdumili pagtan-aw sa inyong mga halad nga wala na niya tagda, nangabot mong naghilak ug nagminatay. Inyong gitabonan ang altar sa mga luha. 14 Unya, nangutana mo: Ngano man?</w:t>
      </w:r>
    </w:p>
    <w:p>
      <w:pPr>
        <w:pStyle w:val="Normal"/>
        <w:ind w:firstLine="360"/>
        <w:jc w:val="both"/>
        <w:rPr/>
      </w:pPr>
      <w:r>
        <w:rPr/>
        <w:t>Kay nakit-an ni Yahweh giunsa ninyo pagtagad ang una ninyong asawa, ang asawa sa inyong kabatan-on. Inyo silang giluiban bisag sila ang inyong gihimong kasabotan. 15 Dili ba, gibuhat man ni Yahweh ang usa lang ka binuhat ug gihatagan siyag kinabuhi? Unya, unsay iyang gipangita? Dili ba, usa man ka pamilya ang gihatag sa Diyos kaniya? Busa, ayawg luibi ang asawa sa imong kabatan-on.</w:t>
      </w:r>
    </w:p>
    <w:p>
      <w:pPr>
        <w:pStyle w:val="Normal"/>
        <w:ind w:firstLine="360"/>
        <w:jc w:val="both"/>
        <w:rPr/>
      </w:pPr>
      <w:r>
        <w:rPr/>
        <w:t>16 “Gikasilagan ko ang panagbulag,” miingon si Yahweh, ang Diyos sa Israel. Ingon man kadtong nagsalimbong sa ilang kabangis. Pag-amping pag-ayo ug ayaw pagluib.</w:t>
      </w:r>
    </w:p>
    <w:p>
      <w:pPr>
        <w:pStyle w:val="Normal"/>
        <w:ind w:firstLine="360"/>
        <w:jc w:val="both"/>
        <w:rPr/>
      </w:pPr>
      <w:r>
        <w:rPr/>
        <w:t>17 Inyong gipalagot si Yahweh sa inyong gipanulti. Unya, nakaako pa mo pag-ingon: ‘Giunsa namo siya pagpalagot?’ Gipalagot ninyo siya sa matag higayon nga magsulti mo nga gidapigan ni Yahweh ang nagbuhat sa daotan ug milampos sila sa tanan. Kon mangutana mo: ‘Hain na man ang Diyos nga nagbuhat sa hustisya?”</w:t>
      </w:r>
    </w:p>
    <w:p>
      <w:pPr>
        <w:pStyle w:val="Normal"/>
        <w:ind w:firstLine="360"/>
        <w:jc w:val="both"/>
        <w:rPr/>
      </w:pPr>
      <w:r>
        <w:rPr/>
      </w:r>
    </w:p>
    <w:p>
      <w:pPr>
        <w:pStyle w:val="Normal"/>
        <w:ind w:firstLine="360"/>
        <w:jc w:val="both"/>
        <w:rPr/>
      </w:pPr>
      <w:r>
        <w:rPr/>
        <w:t xml:space="preserve">Nagpadala ko sa akong mensahero aron andamon ang dalan </w:t>
      </w:r>
    </w:p>
    <w:p>
      <w:pPr>
        <w:pStyle w:val="Normal"/>
        <w:ind w:firstLine="360"/>
        <w:jc w:val="both"/>
        <w:rPr/>
      </w:pPr>
      <w:r>
        <w:rPr>
          <w:b/>
          <w:sz w:val="32"/>
        </w:rPr>
        <w:t>3</w:t>
      </w:r>
      <w:r>
        <w:rPr/>
        <w:t xml:space="preserve"> • 1 “Karon gipaanhi ko pag-una ang akong mensahero aron hawanan ang dalan. Unya, sa kalit lang ang Ginoo nga inyong gihulat misulod sa santwaryo. Ang sinugo sa kasabotan nga gipangandoy ninyo pag-ayo miabot na,” miingon si Yahweh nga Labing Gamhanan. 2 Kinsay makaagwanta sa adlaw sa iyang pag-abot ug magpabiling magbarog samtang mopakita siya? Kay sama siyag kalayo sa tunawanan, daw lihiya nga gamiton sa pagpaputi.</w:t>
      </w:r>
    </w:p>
    <w:p>
      <w:pPr>
        <w:pStyle w:val="Normal"/>
        <w:ind w:firstLine="360"/>
        <w:jc w:val="both"/>
        <w:rPr/>
      </w:pPr>
      <w:r>
        <w:rPr/>
        <w:t>3 Sama siya sa tighashas o tigpuno. Hinloan niya ang mga anak ni Levi ug hashasan sama sa bulawan ug plata. Busa, may kaparian na unya si Yahweh nga mohalad sumala sa gikinahanglan ug angayan. 4 Unya, dawaton ni Yahweh ang mga halad sa Juda ug Jerusalem. Mahimuot na siya sama sa nangaging panahon.</w:t>
      </w:r>
    </w:p>
    <w:p>
      <w:pPr>
        <w:pStyle w:val="Normal"/>
        <w:ind w:firstLine="360"/>
        <w:jc w:val="both"/>
        <w:rPr/>
      </w:pPr>
      <w:r>
        <w:rPr/>
        <w:t>5 Miingon si Yahweh: “Mopuyo ko uban ninyo aron magmugnag kaangayan. Mohatag og dihadihang silot alang sa mga barangan ug mananapaw; sa mga nanumpag bakak ug sa nagdaugdaog sa mga trabahanti, balo ug ilo, sa mga wala motahod sa mga katungod sa langyaw. Kining tanan ilang gibuhat ug wala silay kahadlok nako.”</w:t>
      </w:r>
    </w:p>
    <w:p>
      <w:pPr>
        <w:pStyle w:val="Normal"/>
        <w:ind w:firstLine="360"/>
        <w:jc w:val="both"/>
        <w:rPr/>
      </w:pPr>
      <w:r>
        <w:rPr/>
        <w:t xml:space="preserve">• </w:t>
      </w:r>
      <w:r>
        <w:rPr/>
        <w:t xml:space="preserve">6 “Ako, si Yahweh, wala mabalhin. Sama nga kamong mga anak ni Jacob wala mausab. 7 Sukad pa sa mga adlaw sa inyong katigulangan dihang misimang mo sa akong kasugoan ug wala magsunod ini. Balik mo kanako ug mobalik ko kaninyo,” miingon si Yahweh nga Labing Gamhanan. Apan nangutana mo: “Nganong kinahanglan tang mobalik? 8 Makalimbong ba diay ang usa ka tawo sa Diyos? Apan inyo kong gilimbongan.” Unya, nangutana mo pag-usab: “Giunsa ka namo paglimbong?” 9 Akong gihisgotan ang mahitungod sa inyong balaang mga gasa ug ang ika-10 ka bahin nga alang nako. 10 Tinunglo mong naglimbong nako! Tinunglo ang tibuok kanasoran! Ihatag sa panudlanan sa templo ang ika-10 ka bahin sa tanan. Sa ingon ana, dunay makaon sa akong Balay. Unya, inyo na kong masulayan,” miingon si Yahweh sa kagahoman. Aron inyong makit-an kon dili ko ba ablihan ang mga ganghaan sa langit ug pabuhagayon ang gipanalanginang ulan hangtod sa kataposang tulo. 11 Akong papahawaon ang mga dulon aron dili nila lamyon ang inyong kaumahan. Dili ko palayaon ang mga ubas sa inyong yuta, miingon si Yahweh. 12 Unya, ang tibuok kanasoran mopahalipay ninyo kay molabaw mo sa tanang kayutaan. </w:t>
      </w:r>
    </w:p>
    <w:p>
      <w:pPr>
        <w:pStyle w:val="Normal"/>
        <w:ind w:firstLine="360"/>
        <w:jc w:val="both"/>
        <w:rPr/>
      </w:pPr>
      <w:r>
        <w:rPr/>
        <w:t>13 Ngil-ad kaayo mog sinultihan bahin nako, miingon si Yahweh. Apan moingon pa gyod mo: ‘Unsang mga butanga ang among gisulti batok nimo?’ 14 Kamo nag-ingon: ‘Walay kapuslanan ang pag-alagad sa Diyos. Walay kaayohan sa pagtuman sa iyang kasugoan. Ingon man sa pagkinabuhing ligdong tungod niya. Pagkamalipayon sa walay ulaw! 15 Kadtong naghimog daotan milampos sa tanang butang. Bisag ilang gihagit ang Ginoo, wala sila maunsa.’</w:t>
      </w:r>
    </w:p>
    <w:p>
      <w:pPr>
        <w:pStyle w:val="Normal"/>
        <w:ind w:firstLine="360"/>
        <w:jc w:val="both"/>
        <w:rPr/>
      </w:pPr>
      <w:r>
        <w:rPr/>
        <w:t xml:space="preserve">16 Unya, ang nagtahod ni Yahweh nag-istoryahanay bahin ini. Naminaw si Yahweh ug iyang nadungog ang ilang gipanulti. Busa, mimando dayon siya nga ang mga ngalan sa nagtahod niya ug nagpasidungog sa Iyang Ngalan isulat sa talaan. </w:t>
      </w:r>
    </w:p>
    <w:p>
      <w:pPr>
        <w:pStyle w:val="Normal"/>
        <w:ind w:firstLine="360"/>
        <w:jc w:val="both"/>
        <w:rPr/>
      </w:pPr>
      <w:r>
        <w:rPr/>
        <w:t>17 Unya, iyang gipadayag: ‘Akoa sila sa adlaw nga himoon ko ang pagpili. Kaluy-an ko sila sama sa amahan alang sa but-ang anak. 18 Unya, makaila mo sa maayo ug daotan, ang masinugtanon sa Diyos ingon man ang masinupakon niya.’</w:t>
      </w:r>
    </w:p>
    <w:p>
      <w:pPr>
        <w:pStyle w:val="Normal"/>
        <w:ind w:firstLine="360"/>
        <w:jc w:val="both"/>
        <w:rPr/>
      </w:pPr>
      <w:r>
        <w:rPr/>
      </w:r>
    </w:p>
    <w:p>
      <w:pPr>
        <w:pStyle w:val="Normal"/>
        <w:ind w:firstLine="360"/>
        <w:jc w:val="both"/>
        <w:rPr/>
      </w:pPr>
      <w:r>
        <w:rPr>
          <w:b/>
          <w:sz w:val="32"/>
        </w:rPr>
        <w:t>4</w:t>
      </w:r>
      <w:r>
        <w:rPr/>
        <w:t xml:space="preserve"> 19 Ang adlaw miabot na. Nagdilaab ni sama sa hudno. Anang adlawa ang tanang garboso ug makasasala sunugon sama sa uhot nga isugnod sa kalayo. Pasagdan silang walay sanga o gamot. 20 Sa laing bahin ang adlaw sa hustisya mosidlak adtong nagtahod sa akong Ngalan ug makapabaskog ang silaw ini. Manggawas mo nga magluksolukso sama sa pinatambok nga mga nating baka. 21 Tunobtunoban ninyo ang mga daotag binuhatan ug mahisama sila sa abo nga gikatag sa inyong agianan inighimo ninyo ini,” miingon si Yahweh.</w:t>
      </w:r>
    </w:p>
    <w:p>
      <w:pPr>
        <w:pStyle w:val="Normal"/>
        <w:ind w:firstLine="360"/>
        <w:jc w:val="both"/>
        <w:rPr/>
      </w:pPr>
      <w:r>
        <w:rPr/>
      </w:r>
    </w:p>
    <w:p>
      <w:pPr>
        <w:pStyle w:val="Normal"/>
        <w:ind w:firstLine="360"/>
        <w:jc w:val="both"/>
        <w:rPr/>
      </w:pPr>
      <w:r>
        <w:rPr/>
        <w:t>Hapit ko na ipadala si Elias</w:t>
      </w:r>
    </w:p>
    <w:p>
      <w:pPr>
        <w:pStyle w:val="Normal"/>
        <w:ind w:firstLine="360"/>
        <w:jc w:val="both"/>
        <w:rPr/>
      </w:pPr>
      <w:r>
        <w:rPr/>
        <w:t>22 Hinumdomi ang balaod sa sulugoong si Moises. Ang mga balaod ug kasugoan nga akong gihatag kaniya sa bukid sa Horeb alang to sa tibuok Israel. 23 Akong ipadala kaninyo ang propeta nga si Elias sa dili pa moabot ang adlaw ni Yahweh. Kay dako ug makalilisang kining adlawa. 24 Iyang ibalik ang panagdait sa ginikanan ug sa mga anak, ug ang anak ug sa ginikanan aron dili ko matunglo kining yutaa sa akong pag-abo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6 Ang sala adtong naghalad sa ilang sobra ngadto sa Ginoo, tan-aw gikan sa pagsubang sa adlaw hangtod sa pagsalop… Si Malakias nakamatikod nga, kon ang mga Judio katawhan sa Diyos, dili sila makalikay sa gibuhat sa ubang tawo, kinsa sa kaugalingong pamaagi matinud-anon nga nagsimba sa Diyos bisag wala sila masayod sa iyang gipadayag.</w:t>
      </w:r>
    </w:p>
    <w:p>
      <w:pPr>
        <w:pStyle w:val="Normal"/>
        <w:ind w:firstLine="360"/>
        <w:jc w:val="both"/>
        <w:rPr/>
      </w:pPr>
      <w:r>
        <w:rPr/>
        <w:t>Ang sala sa mga pari nga dili mahibalong motudlo sa Balaod nga mao unta ang ilang katungdanan. Kon dili sila motahan sa kaugalingon aron pagtudlo sa katawhan sa Diyos sumala sa ilang katungdanan, ang Ginoo dili motugot nga magpadayon sila sa ilang naandam nga mga ritwal.</w:t>
      </w:r>
    </w:p>
    <w:p>
      <w:pPr>
        <w:pStyle w:val="Normal"/>
        <w:ind w:firstLine="360"/>
        <w:jc w:val="both"/>
        <w:rPr/>
      </w:pPr>
      <w:r>
        <w:rPr/>
        <w:t>Ang sala adtong namiya sa ilang mga asawa. Ang Balaod ug mga kostumbre nagtugot sa diborsyo uban ang mga garantiya sa asawa. Ang gisulti ni Malakias mao ang gitudlo ni Jesus uban ang siguro nga awtoridad sa Mt 19:1: Ang kabubut-on sa Ginoo alang sa kaminyoon mao nga ang magtiayon magpabilin nga hiniusa. Kadtong nagbudhi sa asawa dili makakita sa Ginoo.</w:t>
      </w:r>
    </w:p>
    <w:p>
      <w:pPr>
        <w:pStyle w:val="Normal"/>
        <w:ind w:firstLine="360"/>
        <w:jc w:val="both"/>
        <w:rPr/>
      </w:pPr>
      <w:r>
        <w:rPr/>
        <w:t xml:space="preserve">• </w:t>
      </w:r>
      <w:r>
        <w:rPr/>
        <w:t>3.1 Karon gipaanhi… (b. 1) Alang adtong nagreklamo nga ang Ginoo wala magpadayag sa Iyang hustisya ni nag-hatag og balos adtong nag-alagad Niya, si Malakias mitubag pinaagi sa pagbalita nga hapit na moabot ang Ginoo. Ug gipahibalo niya ang pag-abot sa magsasangyaw sa Ginoo nga responsabli sa pag-andam sa dalan alang Niya, ug mao na ni ang ilhanan sa iyang pag-abot. Ang mga parapo 3:1-2 ug 4:22-24, nga nagkatakdo sa usag-usa, nagpunting kang San Juan Bautista. Mahinumdoman ni sa Ebanghelyo sa Lc 1:16; 7:27; Jn 3:21, ug Mc 9:9.</w:t>
      </w:r>
    </w:p>
    <w:p>
      <w:pPr>
        <w:pStyle w:val="Normal"/>
        <w:ind w:firstLine="360"/>
        <w:jc w:val="both"/>
        <w:rPr/>
      </w:pPr>
      <w:r>
        <w:rPr/>
        <w:t xml:space="preserve">• </w:t>
      </w:r>
      <w:r>
        <w:rPr/>
        <w:t xml:space="preserve">6. Miabot ang panaghisgot niadtong nagpaabot sa mga materyal nga ganti sa ilang kanunayng pagsimba – nga nangandoy nga gantihan kay wala sila magbuhat sa daotan. Ang Ginoo miuyon nga makig-istorya ining maong matang sa magtotoo, ug pinaagi ni Malakias, migamit siya sa sinultihan nga masabtan lang nila: Kon maghimo silag maayo, makakita sila sa adlaw sa Hustisya usa ana ka adlaw, ug manglukso sila sama sa mga baka, ug tumban nila sa ilang tiil ang daotan.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39:00Z</dcterms:created>
  <dc:creator>Alberto Rossa</dc:creator>
  <dc:description/>
  <dc:language>en-US</dc:language>
  <cp:lastModifiedBy>Alberto Rossa</cp:lastModifiedBy>
  <dcterms:modified xsi:type="dcterms:W3CDTF">2002-04-17T05:39:00Z</dcterms:modified>
  <cp:revision>2</cp:revision>
  <dc:subject/>
  <dc:title>MALAKIAS</dc:title>
</cp:coreProperties>
</file>