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TH</w:t>
      </w:r>
    </w:p>
    <w:p>
      <w:pPr>
        <w:pStyle w:val="Normal"/>
        <w:rPr/>
      </w:pPr>
      <w:r>
        <w:rPr/>
      </w:r>
    </w:p>
    <w:p>
      <w:pPr>
        <w:pStyle w:val="Normal"/>
        <w:ind w:firstLine="360"/>
        <w:jc w:val="both"/>
        <w:rPr/>
      </w:pPr>
      <w:r>
        <w:rPr/>
        <w:t>Ang Ruth karaang tradisyon nga gipalambo samag makalingaw nga nobela. Ang katuyoan mao ang pagpatunhay sa malukpanong diwa sa pagkabukas.</w:t>
      </w:r>
    </w:p>
    <w:p>
      <w:pPr>
        <w:pStyle w:val="Normal"/>
        <w:ind w:firstLine="360"/>
        <w:jc w:val="both"/>
        <w:rPr/>
      </w:pPr>
      <w:r>
        <w:rPr/>
        <w:t>Ang karaang tradisyon nagsaysay nga dunay katigulangan ni David nga langyawg kaliwat, si Ruth ang babaye sa Moab.</w:t>
      </w:r>
    </w:p>
    <w:p>
      <w:pPr>
        <w:pStyle w:val="Normal"/>
        <w:ind w:firstLine="360"/>
        <w:jc w:val="both"/>
        <w:rPr/>
      </w:pPr>
      <w:r>
        <w:rPr/>
        <w:t>Makalingaw nga nobela. Sa yanong kinabuhi sa mga mag-uuma, makita ang matuod nga kultura, ang talagsaong kinaiya nga tawhanon, ug ang dili tinuyo nga kahamili. Kining maong basahon nagbilin kanatog mga talan-awon sa kinabuhi sa mga mag-uumang Palestino, gikan sa kapid-an ka siglo nilang pagpuyo. Sila ang katigulangan ni Jesus.</w:t>
      </w:r>
    </w:p>
    <w:p>
      <w:pPr>
        <w:pStyle w:val="Normal"/>
        <w:ind w:firstLine="360"/>
        <w:jc w:val="both"/>
        <w:rPr/>
      </w:pPr>
      <w:r>
        <w:rPr/>
        <w:t>Ang malukpanong diwa sa kabukas nakadasig sa pagsulat ining istorya, mga upat ka siglo sa wala pa si Cristo. Panahon ni nga hapit na ipabarog pag-usab ni Esdras ang katilingban sa mga Judio, diin iya silang gipugos sa pagpakigbulag sa langyaw nilang mga asawa, nga makakabig nila sa pagpasakop sa paganong mga tinoohan. Niining panahona mikaylap ang hiktin ug nasobrahan nga nasyonalismo sa mga Judio. Ang nakasukwahi ining maong istorya mao ang babayeng langyaw, ang bida. Gidawat ni Ruth ang matuod nga Diyos sa Israel, ug gidawat sab siya isip sakop sa katilingban sa katawhan sa Diyos.</w:t>
      </w:r>
    </w:p>
    <w:p>
      <w:pPr>
        <w:pStyle w:val="Normal"/>
        <w:ind w:firstLine="360"/>
        <w:jc w:val="both"/>
        <w:rPr/>
      </w:pPr>
      <w:r>
        <w:rPr/>
      </w:r>
    </w:p>
    <w:p>
      <w:pPr>
        <w:pStyle w:val="Normal"/>
        <w:ind w:firstLine="360"/>
        <w:jc w:val="both"/>
        <w:rPr/>
      </w:pPr>
      <w:r>
        <w:rPr/>
      </w:r>
    </w:p>
    <w:p>
      <w:pPr>
        <w:pStyle w:val="Normal"/>
        <w:ind w:firstLine="360"/>
        <w:jc w:val="both"/>
        <w:rPr/>
      </w:pPr>
      <w:r>
        <w:rPr/>
        <w:t>Maakoa ang imong Diyos</w:t>
      </w:r>
    </w:p>
    <w:p>
      <w:pPr>
        <w:pStyle w:val="Normal"/>
        <w:ind w:firstLine="360"/>
        <w:jc w:val="both"/>
        <w:rPr/>
      </w:pPr>
      <w:r>
        <w:rPr>
          <w:b/>
          <w:sz w:val="32"/>
        </w:rPr>
        <w:t>1</w:t>
      </w:r>
      <w:r>
        <w:rPr/>
        <w:t xml:space="preserve"> 1 Sa panahon sa mga maghuhukom may gutom nga miabot sa yuta. May usa ka lalaki nga mihalin padulong sa Moab aron pagpuyo didto sa makadyot uban sa asawa ug duha ka anak nga lalaki. 2 Elimelek ang iyang ngalan. Si Noemi ang iyang asawa. Ug ang mga anak si Mahalon ug Kelyon. Mga Efrateo sila sa Belen sa Juda. Human sa mubong panahon didto sa Moab, 3 namatay si Elimelek, ang bana ni Noemi. Nahibilin kaniya ang duha ka anak 4 nga naminyo sa mga Moabita, si Orfa ug si Ruth. </w:t>
      </w:r>
    </w:p>
    <w:p>
      <w:pPr>
        <w:pStyle w:val="Normal"/>
        <w:ind w:firstLine="360"/>
        <w:jc w:val="both"/>
        <w:rPr/>
      </w:pPr>
      <w:r>
        <w:rPr/>
        <w:t xml:space="preserve">Human sa 10 ka Tuig sa Moab 5 namatay sab si Mahalon ug si Kelyon. Nawad-an si Noemi sa bana ug sa duha ka anak. 6 Pagkadungog niya nga si Yahweh miduaw aron pagtabang sa iyang katawhan, nangandam si Noemi pagpauli sa ilang balay. 7 Uban sa duha niya ka umagad, mipauli siya sa Juda. </w:t>
      </w:r>
    </w:p>
    <w:p>
      <w:pPr>
        <w:pStyle w:val="Normal"/>
        <w:ind w:firstLine="360"/>
        <w:jc w:val="both"/>
        <w:rPr/>
      </w:pPr>
      <w:r>
        <w:rPr/>
        <w:t xml:space="preserve">8 Unya, miingon si Noemi sa mga umagad: “Pauli mo sa balay sa inyong amahan. Hinaot nga kaluy-on mo ni Yahweh, ingon nga naluoy mo sa namatay ug nako. 9 Hinaot nga papahulayon mo niya sa balay sa lain nang mga bana.” Iya silang gihagkan, dayon nanamilit. Apan mihilak silag kusog, 10 ug miingon kaniya: “Dili; manguyog mi nimo. Mamauli mi uban nimo sa imong katawhan.” </w:t>
      </w:r>
    </w:p>
    <w:p>
      <w:pPr>
        <w:pStyle w:val="Normal"/>
        <w:ind w:firstLine="360"/>
        <w:jc w:val="both"/>
        <w:rPr/>
      </w:pPr>
      <w:r>
        <w:rPr/>
        <w:t xml:space="preserve">11 Mitubag si Noemi: “Pauli mo sa inyo, mga anak. Nganong manguban mo nako? Wala na koy anak nga inyong mabana. 12 Pamauli mo, mga anak. Tigulang na kaayo ko. Dili na ko makapamana pag-usab. Bisag duna pay mangasawa nako karon dayong gabii ug manganak ko, 13 dili ba mo magminyo? Mohulat ba mo sa ilang pagkadagko. Dili, mga anak. Dili ko ikapaambit ninyo ang kapalaran nga akong naangkon. Ang kamot ni Yahweh gibakyaw batok nako.” </w:t>
      </w:r>
    </w:p>
    <w:p>
      <w:pPr>
        <w:pStyle w:val="Normal"/>
        <w:ind w:firstLine="360"/>
        <w:jc w:val="both"/>
        <w:rPr/>
      </w:pPr>
      <w:r>
        <w:rPr/>
        <w:t xml:space="preserve">14 Mihilak na sab sila ug midangoyngoy. Unya, si Orfa mihalok sa ugangan ug mitalikod. Nagpabilin si Ruth. 15 Miingon si Noemi: “Tan-awa, ang imong bayaw mipauli sa iyang katawhan ug sa iyang mga dios. Kinahanglang mopauli ka pod. Sunda siya.” </w:t>
      </w:r>
    </w:p>
    <w:p>
      <w:pPr>
        <w:pStyle w:val="Normal"/>
        <w:ind w:firstLine="360"/>
        <w:jc w:val="both"/>
        <w:rPr/>
      </w:pPr>
      <w:r>
        <w:rPr/>
        <w:t xml:space="preserve">16 Si Ruth mitubag: “Ayaw kog hangyoa pagbiya nimo. Asa ka padulong adto sab ko, asa ka mopuyo adto sab ko. Ang imong katawhan maako pod nga katawhan. Ang imong Diyos maakong Diyos. 17 Asa ka mamatay, adto pod ko magpakamatay ug magpalubong. Hinaot nga hatagan ko ni Yahweh sa pintas nga silot kon may laing hinungdan gawas sa kamatayon nga makabulag nato.” 18 Nasuta ni Noemi nga si Ruth disidido gyod nga mouban niya. Mihunong na lang siya sa pag-aghat ni Ruth pagpauli. </w:t>
      </w:r>
    </w:p>
    <w:p>
      <w:pPr>
        <w:pStyle w:val="Normal"/>
        <w:ind w:firstLine="360"/>
        <w:jc w:val="both"/>
        <w:rPr/>
      </w:pPr>
      <w:r>
        <w:rPr/>
        <w:t xml:space="preserve">19 Busa, mipadayon silang duha pagpanaw hangtod nga miabot sa Belen. Naukay ang tibuok lungsod sa ilang pag-abot. Nangutana ang mga babaye: “Si Noemi ba ni?” 20 Mitubag siya: “Ayaw ko tawgag Noemi kondili, Mara kay gipuno ko ni Yahweh sa kapaitan. 21 Mibiya ko dinhi nga puno sa grasya. Mibalik ko nga walay dala. Nganong tawgon kog Noemi nga gipahamtangan man ko ni Yahweh og katalagman?” </w:t>
      </w:r>
    </w:p>
    <w:p>
      <w:pPr>
        <w:pStyle w:val="Normal"/>
        <w:ind w:firstLine="360"/>
        <w:jc w:val="both"/>
        <w:rPr/>
      </w:pPr>
      <w:r>
        <w:rPr/>
        <w:t xml:space="preserve">22 Ingon ini ang pagbalik ni Noemi sa Moab uban sa iyang umagad nga Moabita. </w:t>
      </w:r>
    </w:p>
    <w:p>
      <w:pPr>
        <w:pStyle w:val="Normal"/>
        <w:ind w:firstLine="360"/>
        <w:jc w:val="both"/>
        <w:rPr/>
      </w:pPr>
      <w:r>
        <w:rPr/>
      </w:r>
    </w:p>
    <w:p>
      <w:pPr>
        <w:pStyle w:val="Normal"/>
        <w:ind w:firstLine="360"/>
        <w:jc w:val="both"/>
        <w:rPr/>
      </w:pPr>
      <w:r>
        <w:rPr/>
        <w:t xml:space="preserve">Miabot sila sa Belen sa ting-ani sa Sebada </w:t>
      </w:r>
    </w:p>
    <w:p>
      <w:pPr>
        <w:pStyle w:val="Normal"/>
        <w:ind w:firstLine="360"/>
        <w:jc w:val="both"/>
        <w:rPr/>
      </w:pPr>
      <w:r>
        <w:rPr>
          <w:b/>
          <w:sz w:val="32"/>
        </w:rPr>
        <w:t>2</w:t>
      </w:r>
      <w:r>
        <w:rPr/>
        <w:t xml:space="preserve"> 1 May paryenti si Noemi nga maa- yong pagkabutang, si Boaz nga sakop sa banay ni Elimelek, iyang bana. 2 Si Ruth, ang Moabita, miingon kang Noemi: “Tugti ko pagpanghagdaw sa mga uma. Moadto ko sa uma diin motugot nako ang tag-iya pagpanghagdaw.” Si Noemi miingon: “Lakat, anak.” 3 Miadto si Ruth sa uma aron pagpanghagdaw. Misunod siya sa nangani. Nahitabo nga ang uma nga iyang gisudlan iya ni Boaz sa banay ni Elimelek. </w:t>
      </w:r>
    </w:p>
    <w:p>
      <w:pPr>
        <w:pStyle w:val="Normal"/>
        <w:ind w:firstLine="360"/>
        <w:jc w:val="both"/>
        <w:rPr/>
      </w:pPr>
      <w:r>
        <w:rPr/>
        <w:t xml:space="preserve">4 Pag-abot ni Boaz gikan sa Belen, nangumosta siya sa nangani, ug miingon: “Ang Ginoo maanaa ninyo.” Nanubag sila: “Manalangin nimo si Yahweh.” </w:t>
      </w:r>
    </w:p>
    <w:p>
      <w:pPr>
        <w:pStyle w:val="Normal"/>
        <w:ind w:firstLine="360"/>
        <w:jc w:val="both"/>
        <w:rPr/>
      </w:pPr>
      <w:r>
        <w:rPr/>
        <w:t xml:space="preserve">5 Dihang nakamatikod si Boaz ni Ruth, nangutana siya sa kapatas sa nangani: “Kang kinsa man kanang batan-ong babaye?” </w:t>
      </w:r>
    </w:p>
    <w:p>
      <w:pPr>
        <w:pStyle w:val="Normal"/>
        <w:ind w:firstLine="360"/>
        <w:jc w:val="both"/>
        <w:rPr/>
      </w:pPr>
      <w:r>
        <w:rPr/>
        <w:t xml:space="preserve">6 Ang kapatas mitubag: “Siya ang Moabita, ang kauban ni Noemi nga mibalik gikan sa Moab. 7 Ing-abot siya ganinang buntag ug nananghid nga manghagdaw luyo sa nangani. Nagtrabaho siya nga walay pupahulay gikan pa ganina. </w:t>
      </w:r>
    </w:p>
    <w:p>
      <w:pPr>
        <w:pStyle w:val="Normal"/>
        <w:ind w:firstLine="360"/>
        <w:jc w:val="both"/>
        <w:rPr/>
      </w:pPr>
      <w:r>
        <w:rPr/>
        <w:t xml:space="preserve">8 Miingon si Boaz ni Ruth: “Paminaw, anak ko. Ayawg pangitag laing uma nga imong kahagdawan. Pabilin dinhi uban sa akong mga sulugoon nga babaye. 9 Bantayi lang ang mga nangani. Unya, sunda sila. Akong giingnan ang mga lalaki nga dili ka ipasamok. Gipuno nilag tubig ang pipila ka tadyaw. Kon uhawon ka, adto lang inom. Miyukbo si Ruth nga sangko sa yuta ang nawong ug miingon: 10 “Nganong nakakaplag man kog pabor sa imong mata nga dumuduong man lang ko?” </w:t>
      </w:r>
    </w:p>
    <w:p>
      <w:pPr>
        <w:pStyle w:val="Normal"/>
        <w:ind w:firstLine="360"/>
        <w:jc w:val="both"/>
        <w:rPr/>
      </w:pPr>
      <w:r>
        <w:rPr/>
        <w:t xml:space="preserve">11 Mitubag si Boaz: Nasayod na ko sa tanan bahin nimo ug ang imong nahimo alang sa imong ugangan sukad nga namatay ang imong bana; ang imong pag-unong niya. Gibiyaan mo ang imong amahan ug inahan ug ang imong yutang natawhan aron mopuyo uban sa katawhan nga wala kay bisag dyotayng nasayran sa wala ka pa moanhi. 12 Gantihan ka unta sa Ginoo. Madawat ra nimo ang balos gikan ni Yahweh, ang Diyos ni Israel nga imong gidangpan.” </w:t>
      </w:r>
    </w:p>
    <w:p>
      <w:pPr>
        <w:pStyle w:val="Normal"/>
        <w:ind w:firstLine="360"/>
        <w:jc w:val="both"/>
        <w:rPr/>
      </w:pPr>
      <w:r>
        <w:rPr/>
        <w:t xml:space="preserve">13 Miingon si Ruth: “Tinamod kong agalon, hinaot nga mahimo kong angayan nga modawat sa imong pabor. Gidasig mo ang imong sulugoon sa lumo mong mga pulong, bisag dili ko makaparehas sa imong mga binatonan. </w:t>
      </w:r>
    </w:p>
    <w:p>
      <w:pPr>
        <w:pStyle w:val="Normal"/>
        <w:ind w:firstLine="360"/>
        <w:jc w:val="both"/>
        <w:rPr/>
      </w:pPr>
      <w:r>
        <w:rPr/>
        <w:t xml:space="preserve">14 Sa tingkaon na, gitawag si Ruth ni Boaz: “Dali diri, mangaon tag pan ug manginom og bino.” Samtang naglingkod siya taliwala sa mga mamumupo, gitunolan siya ni Boaz og sinangag nga trigo. Mikaon siya ug nabusog. Diha pa gani sobra nga pagkaon. </w:t>
      </w:r>
    </w:p>
    <w:p>
      <w:pPr>
        <w:pStyle w:val="Normal"/>
        <w:ind w:firstLine="360"/>
        <w:jc w:val="both"/>
        <w:rPr/>
      </w:pPr>
      <w:r>
        <w:rPr/>
        <w:t xml:space="preserve">15 Pagtindog niya aron manghagdaw, gimandoan ni Boaz ang iyang mga tawo: “Pasagdi siya nga manghagdaw bisan sa mga binugkos na nga uhay, ayaw siyag badlonga. 16 Unya, pagkuhag mga uhay sa mga bangan, ikatag ni aron iyang mahagdaw.” 17 Nanghagdaw siya hangtod sa gabii. Paggiok na niya sa iyang nahagdawan, mikabat ni og mas o menos usa ka epa. 18 Gidala ni Ruth ang sebada sa lungsod ug gipakita sa iyang ugangan. Ug gihatagan siya ni Noemi sa salin sa paniudto. </w:t>
      </w:r>
    </w:p>
    <w:p>
      <w:pPr>
        <w:pStyle w:val="Normal"/>
        <w:ind w:firstLine="360"/>
        <w:jc w:val="both"/>
        <w:rPr/>
      </w:pPr>
      <w:r>
        <w:rPr/>
        <w:t xml:space="preserve">19 Gipangutana ni Noemi ang iyang umagad: “Diin ka manghagdaw karon? Diin ka motrabaho? Hinaot nga panalanginan ang lalaki nga nakadiparal nimo.” Giasoyan ni Ruth ang iyang ugangan bahin sa tag-iya sa uma nga iyang gitrabahoan. “Boaz ang iyang ngalan:” matud pa niya. 20 Mitu-aw si Noemi: “Panalanginan unta siya ni Yahweh. Tinud-anay gyod nga maluluy-on ang Ginoo sa mga buhi ug sa mga minatay. Kanang tawhana, suod ko siyang paryenti. May katungod siya paglukat nato.” </w:t>
      </w:r>
    </w:p>
    <w:p>
      <w:pPr>
        <w:pStyle w:val="Normal"/>
        <w:ind w:firstLine="360"/>
        <w:jc w:val="both"/>
        <w:rPr/>
      </w:pPr>
      <w:r>
        <w:rPr/>
        <w:t xml:space="preserve">21 Mipadayon si Ruth: “Giingnan gani ko niya sa pagpabilin uban sa iyang sulugoon hangtod nga mahuman ang pag-ani sa sebada. 22 Namulong si Noemi:” Mas maayo kaayo alang nimo kon mokuyog ka sa iyang mga sulugoon kay sa motrabaho sa laing uma. Basig may kadaot nga moabot nimo. </w:t>
      </w:r>
    </w:p>
    <w:p>
      <w:pPr>
        <w:pStyle w:val="Normal"/>
        <w:ind w:firstLine="360"/>
        <w:jc w:val="both"/>
        <w:rPr/>
      </w:pPr>
      <w:r>
        <w:rPr/>
        <w:t xml:space="preserve">23 Busa, si Ruth nagpabilin duol sa mga sulugoon ni Boaz. Nanghagdaw siya hangtod sa kataposan sa ani sa trigo ug sa sebada. Ug nagpadayon siya pagpuyo uban sa iyang ugangan. </w:t>
      </w:r>
    </w:p>
    <w:p>
      <w:pPr>
        <w:pStyle w:val="Normal"/>
        <w:ind w:firstLine="360"/>
        <w:jc w:val="both"/>
        <w:rPr/>
      </w:pPr>
      <w:r>
        <w:rPr/>
      </w:r>
    </w:p>
    <w:p>
      <w:pPr>
        <w:pStyle w:val="Normal"/>
        <w:ind w:firstLine="360"/>
        <w:jc w:val="both"/>
        <w:rPr/>
      </w:pPr>
      <w:r>
        <w:rPr/>
        <w:t xml:space="preserve">Miadto siya ug mihigda sa tiilan </w:t>
      </w:r>
    </w:p>
    <w:p>
      <w:pPr>
        <w:pStyle w:val="Normal"/>
        <w:ind w:firstLine="360"/>
        <w:jc w:val="both"/>
        <w:rPr/>
      </w:pPr>
      <w:r>
        <w:rPr>
          <w:b/>
          <w:sz w:val="32"/>
        </w:rPr>
        <w:t>3</w:t>
      </w:r>
      <w:r>
        <w:rPr/>
        <w:t xml:space="preserve"> • 1 Human sa mubong panahon nakigsulti si Noemi kang Ruth: “Anak ko, dili ba, katungdanan man nako ang pagpaniguro nga mahamutang na ka sa usa ka panimalay diin may maayong tawo nga moatiman nimo? 2 Dili ba, si Boaz nga mabination kaayong mitagad nimo uban sa iyang mga binatonan, suod man natong paryenti? Karong gabii, magtahop siya sa sebada sa giokanan. 3 Busa, kaligo ug pangagwa. Pagsul-ob sa labing nindot nimong sinina ug adto sa giokanan. Apan ayaw pagpaila hangtod nga mahuman siyag kaon ug 4 timan-i ang iyang higdaanan inig katulog na niya. Unya, lakaw, iwalis ang habol sa iyang tiil ug higda. Iya kang sultihan unsay imong buhaton. </w:t>
      </w:r>
    </w:p>
    <w:p>
      <w:pPr>
        <w:pStyle w:val="Normal"/>
        <w:ind w:firstLine="360"/>
        <w:jc w:val="both"/>
        <w:rPr/>
      </w:pPr>
      <w:r>
        <w:rPr/>
        <w:t xml:space="preserve">5 Si Ruth mitubag: “Tumanon ko ang imong gisulti.” 6 Miadto siya sa giokanan ug gituman ang gisulti sa ugangan. </w:t>
      </w:r>
    </w:p>
    <w:p>
      <w:pPr>
        <w:pStyle w:val="Normal"/>
        <w:ind w:firstLine="360"/>
        <w:jc w:val="both"/>
        <w:rPr/>
      </w:pPr>
      <w:r>
        <w:rPr/>
        <w:t xml:space="preserve">7 Pagkahumag kaon ug inom ni Boaz, malipayon siyang mihigda sa tumoy sa gitapok nga sebada. Miyuhot gilayon si Ruth sa tiilan ug gibuksan niya ang tiil ni Boaz. Unya, mihigda siya. 8 Sa tungang gabii nagmata ang lalaki ug miliso. Iyang namatikdan nga may naghigda sa tiilan. Mibarog siya. Dako ang iyang katingala sa pagkakita sa babaye nga naghigda didto. 9 “Kinsa ka man:” Nangutana siya. Unya, ang tubag: “Ako si Ruth, imong sulugoon. Taboni ko sa imong habol kay paryenti ka nga may katungod paglukat nako.” 10 Miingon si Boaz: “Manalangin unta nimo si Yahweh, anak. Ang imong kamabination karon labaw kaayo kay sa imong gipakita kaniadto. Wala ka mangita og lalaking batan-on, kabos o dato. 11 Ayawg kahadlok, anak. Buhaton ko kanimo ang tanan nga imong gipangayo. Nasayod ang tibuok lungsod nga bililhong kang babaye. 12 Tinu-od, suod ko nga paryenti, apan may lain nga mas suod pa kay kanako. 13 Pabilin dinhi karong gabhiona. Ugma kon buot siyang moangkon nimo, maayo. Kondili, manumpa ko sa ngalan sa buhing Diyos, angkonon tikaw alang sa kaugalingon. Pabilin dinhi hangtod sa buntag. </w:t>
      </w:r>
    </w:p>
    <w:p>
      <w:pPr>
        <w:pStyle w:val="Normal"/>
        <w:ind w:firstLine="360"/>
        <w:jc w:val="both"/>
        <w:rPr/>
      </w:pPr>
      <w:r>
        <w:rPr/>
        <w:t xml:space="preserve">14 Mihigda siya sa tiilan ni Boaz hangtod sa buntag. Mibangon siya samtang wala pay makamatikod niya. Kay nag-ingon si Boaz: “Kinahanglang dili mahibaloan nga may babayeng mianhi sa giokanan. 15 Unya, miatubang siya ni Ruth ug miingon: “Ihikyad ang kupo nga imong gisul-ob.” Gibuhat ni ni Ruth ug gibubo ni Boaz sa kupo ang unom ka sukod sa sebada ug gitabangan si Ruth pag-alsa sa putos. Unya, mibalik si Ruth sa lungsod. </w:t>
      </w:r>
    </w:p>
    <w:p>
      <w:pPr>
        <w:pStyle w:val="Normal"/>
        <w:ind w:firstLine="360"/>
        <w:jc w:val="both"/>
        <w:rPr/>
      </w:pPr>
      <w:r>
        <w:rPr/>
        <w:t>16 Mipauli siya sa balay sa iyang ugangan nga nangutana: “Kumosta man ang imong lakaw, anak?” Giasoy niya ang tanan. 17 Ug mipuno si Ruth: “Iya kong gihatagan og unom ka sukod sa sebada kay matud pa niya, dili siya buot nga mopauli ko sa akong ugangan nga walay dala.”</w:t>
      </w:r>
    </w:p>
    <w:p>
      <w:pPr>
        <w:pStyle w:val="Normal"/>
        <w:ind w:firstLine="360"/>
        <w:jc w:val="both"/>
        <w:rPr/>
      </w:pPr>
      <w:r>
        <w:rPr/>
        <w:t xml:space="preserve">18 “Paabot una, anak, hangtod matino nato unsay mahitabo. Kay dili siya mopahulay kon dili niya mahusay ang tanan karong adlawa.” </w:t>
      </w:r>
    </w:p>
    <w:p>
      <w:pPr>
        <w:pStyle w:val="Normal"/>
        <w:ind w:firstLine="360"/>
        <w:jc w:val="both"/>
        <w:rPr/>
      </w:pPr>
      <w:r>
        <w:rPr/>
      </w:r>
    </w:p>
    <w:p>
      <w:pPr>
        <w:pStyle w:val="Normal"/>
        <w:ind w:firstLine="360"/>
        <w:jc w:val="both"/>
        <w:rPr/>
      </w:pPr>
      <w:r>
        <w:rPr/>
        <w:t xml:space="preserve">Ang balaod sa Levirato </w:t>
      </w:r>
    </w:p>
    <w:p>
      <w:pPr>
        <w:pStyle w:val="Normal"/>
        <w:ind w:firstLine="360"/>
        <w:jc w:val="both"/>
        <w:rPr/>
      </w:pPr>
      <w:r>
        <w:rPr>
          <w:b/>
          <w:sz w:val="32"/>
        </w:rPr>
        <w:t>4</w:t>
      </w:r>
      <w:r>
        <w:rPr/>
        <w:t xml:space="preserve"> 1 Miadto si Boaz sa ganghaan sa lungsod. Milingkod siya samtang nagpaabot sa mas suod nga paryenti nga iyang gisulti kang Ruth. Pagkakita niya nga nagsingabot na ni, iyang gisangpit ang ngalan ug giingnan: “Dali diri ug lingkod.” Ug gibuhat ni. </w:t>
      </w:r>
    </w:p>
    <w:p>
      <w:pPr>
        <w:pStyle w:val="Normal"/>
        <w:ind w:firstLine="360"/>
        <w:jc w:val="both"/>
        <w:rPr/>
      </w:pPr>
      <w:r>
        <w:rPr/>
        <w:t xml:space="preserve">2 Nagpili si Boaz og 10 ka magulang sa syudad ug gihangyo pagpanglingkod. Ug nanglingkod sila. 3 Unya, miingon siya sa laing paryenti nga may katungod sa paglukat: “Si Noemi nga mibalik gikan sa Moab, nagbaligya og usa ka piraso sa yuta nga iya sa atong igsoon, si Elimelek. 4 Nakahunahuna ko pagdala ining kasoha nganha nimo atubangan sa atong mga magulang kay ikaw nga mas suod nga paryenti may katungod paglukat sa maong yuta. Apan kon wala kay tinguha paglukat ini, nan pahibaloa ko kay sunod nimo may katungod pod ko. “Buot kong motanyag sa akong katungod.” Mitubag ang mas suod nga paryenti; “Lukaton ko ang yuta.” 5 Mipadayon si Boaz: “Kon imong paliton ang yuta ni Noemi, pangasaw-a sab si Ruth, ang Moabita, ang byuda sa namatay nga mosunod sa kabilin. Ang iyang mga anak unya, manunod sa ngalan ug sa yuta sa namatay. </w:t>
      </w:r>
    </w:p>
    <w:p>
      <w:pPr>
        <w:pStyle w:val="Normal"/>
        <w:ind w:firstLine="360"/>
        <w:jc w:val="both"/>
        <w:rPr/>
      </w:pPr>
      <w:r>
        <w:rPr/>
        <w:t xml:space="preserve">6 Ang tawo miingon: “Kon mao na, dili na lang ko molukat sa yuta. Tingalig mamiligro hinuon ang kaugalingon kong yuta. Ikaw na lay lukat.” </w:t>
      </w:r>
    </w:p>
    <w:p>
      <w:pPr>
        <w:pStyle w:val="Normal"/>
        <w:ind w:firstLine="360"/>
        <w:jc w:val="both"/>
        <w:rPr/>
      </w:pPr>
      <w:r>
        <w:rPr/>
        <w:t xml:space="preserve">7 Aron malig-on ang kontrato sa paglukat o sa binaylohay, ang nabatasan sa Israel kaniadto mao ni: Usa sa naghimo sa kasabotan mohubo sa sandalyas ug ihatag sa iyang gikasabot. Mohimo ni nga ang maong kasabotan mahasubay sa balaod. </w:t>
      </w:r>
    </w:p>
    <w:p>
      <w:pPr>
        <w:pStyle w:val="Normal"/>
        <w:ind w:firstLine="360"/>
        <w:jc w:val="both"/>
        <w:rPr/>
      </w:pPr>
      <w:r>
        <w:rPr/>
        <w:t xml:space="preserve">8 Busa, ang laing paryenti mihubo sa iyang sandalyas ug miingon kang Boaz: “Ikaw na lay palit sa yuta.” </w:t>
      </w:r>
    </w:p>
    <w:p>
      <w:pPr>
        <w:pStyle w:val="Normal"/>
        <w:ind w:firstLine="360"/>
        <w:jc w:val="both"/>
        <w:rPr/>
      </w:pPr>
      <w:r>
        <w:rPr/>
        <w:t xml:space="preserve">9 Miatubang si Boaz sa mga magulang ug sa nakasaksi ining hitaboa. Miingon siya: “Saksi mo karong adlawa nga akong gipalit kang Noemi ang tanang kabtangan ni Elimelek, Mahalon ug Kelyon. 10 Pangasaw-on pod nako ang byuda ni Mahalon, si Ruth nga Moabita, aron makatukod siyag panimalay alang sa iyang bana nga namatay. Sa ingon, maanha sa ngalan sa namatay ang iyang kabilin taliwala sa iyang katawhan kon magtigom na sila sa ganghaan sa iyang lungsod. Inyo ba ning nasaksihan karong adlawa? </w:t>
      </w:r>
    </w:p>
    <w:p>
      <w:pPr>
        <w:pStyle w:val="Normal"/>
        <w:ind w:firstLine="360"/>
        <w:jc w:val="both"/>
        <w:rPr/>
      </w:pPr>
      <w:r>
        <w:rPr/>
        <w:t>11 Ang mga magulang ug ang tanan nga dinha sa ganghaan nanubag: ”Nakasaksi mi. Hinaot nga ang babaye nga moanha sa imong balay himoon ni Yahweh nga sama ni Raquel ug Lea, ang nagtukod sa balay ni Israel. Magamhanan unta ka sa Efrata ug madungganan sa Belen. 12 Pinaagi sa mga anak nga ihatag kanimo ining babayehana himoon unta ni Yahweh ang imong panimalay nga sama sa panimalay ni Perez, ang gipanganak ni Tamar kang Juda.”</w:t>
      </w:r>
    </w:p>
    <w:p>
      <w:pPr>
        <w:pStyle w:val="Normal"/>
        <w:ind w:firstLine="360"/>
        <w:jc w:val="both"/>
        <w:rPr/>
      </w:pPr>
      <w:r>
        <w:rPr/>
      </w:r>
    </w:p>
    <w:p>
      <w:pPr>
        <w:pStyle w:val="Normal"/>
        <w:ind w:firstLine="360"/>
        <w:jc w:val="both"/>
        <w:rPr/>
      </w:pPr>
      <w:r>
        <w:rPr/>
        <w:t xml:space="preserve">Si Obed ang amahan ni Jese, nga amahan ni David </w:t>
      </w:r>
    </w:p>
    <w:p>
      <w:pPr>
        <w:pStyle w:val="Normal"/>
        <w:ind w:firstLine="360"/>
        <w:jc w:val="both"/>
        <w:rPr/>
      </w:pPr>
      <w:r>
        <w:rPr/>
        <w:t xml:space="preserve">13 Busa, gikuha ni Boaz ug gipangasawa si Ruth ug gipanalanginan sila ni Yahweh. Nanamkon si Ruth ug nanganak sa usa ka lalaki. 14 Ang mga babaye miingon kang Noemi: “Dayegon si Yahweh nga naghatag nimog liwat. Mabantogan unta siya sa tibuok Israel. 15 Maglipay ug mag-uban siya nimo sa imong katigulangon kay gipanganak siya sa umagad nga nahigugma nimo. Labaw ni kabililhon kay sa pito ka anak. </w:t>
      </w:r>
    </w:p>
    <w:p>
      <w:pPr>
        <w:pStyle w:val="Normal"/>
        <w:ind w:firstLine="360"/>
        <w:jc w:val="both"/>
        <w:rPr/>
      </w:pPr>
      <w:r>
        <w:rPr/>
        <w:t xml:space="preserve">16 Gikuha ug gialimahan ni Noemi ang bata isip kaugalingong anak. 17 Ug gihatagan ang bata sa mga silingang babaye og ngalan sa pag-ingon: “Natawo kang Noemi ang usa ka anak.” Ila siyang ginganlag Obed. Amahan siya ni Jese nga amahan ni David. </w:t>
      </w:r>
    </w:p>
    <w:p>
      <w:pPr>
        <w:pStyle w:val="Normal"/>
        <w:ind w:firstLine="360"/>
        <w:jc w:val="both"/>
        <w:rPr/>
      </w:pPr>
      <w:r>
        <w:rPr/>
        <w:t xml:space="preserve">18 Mao ni ang kabanayan ni Perez: </w:t>
      </w:r>
    </w:p>
    <w:p>
      <w:pPr>
        <w:pStyle w:val="Normal"/>
        <w:ind w:firstLine="360"/>
        <w:jc w:val="both"/>
        <w:rPr/>
      </w:pPr>
      <w:r>
        <w:rPr/>
        <w:t xml:space="preserve">19 Si Perez amahan ni Hesron, si Hesron amahan ni Ram ug si Ram ni Aminadab; </w:t>
      </w:r>
    </w:p>
    <w:p>
      <w:pPr>
        <w:pStyle w:val="Normal"/>
        <w:ind w:firstLine="360"/>
        <w:jc w:val="both"/>
        <w:rPr/>
      </w:pPr>
      <w:r>
        <w:rPr/>
        <w:t xml:space="preserve">20 si Aminadab ni Nahason, si Nahason ni Solomon; </w:t>
      </w:r>
    </w:p>
    <w:p>
      <w:pPr>
        <w:pStyle w:val="Normal"/>
        <w:ind w:firstLine="360"/>
        <w:jc w:val="both"/>
        <w:rPr/>
      </w:pPr>
      <w:r>
        <w:rPr/>
        <w:t xml:space="preserve">21 si Solomon ni Boaz, si Boaz ni Obed; </w:t>
      </w:r>
    </w:p>
    <w:p>
      <w:pPr>
        <w:pStyle w:val="Normal"/>
        <w:ind w:firstLine="360"/>
        <w:jc w:val="both"/>
        <w:rPr/>
      </w:pPr>
      <w:r>
        <w:rPr/>
        <w:t xml:space="preserve">22 si Obed ni Jese. Si Jese amahan ni David.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3.1 Nganong misugot si Ruth nga mahimong asawa ni Boaz? Aron pagsunod sa gitawag og “balaod sa mga Levita”, nga gighisgotan sa Genesis 38.</w:t>
      </w:r>
    </w:p>
    <w:p>
      <w:pPr>
        <w:pStyle w:val="Normal"/>
        <w:ind w:firstLine="360"/>
        <w:jc w:val="both"/>
        <w:rPr/>
      </w:pPr>
      <w:r>
        <w:rPr/>
        <w:t>Kon ang bana mamatay nga walay anak, ang balaang katungdanan sa iyang byuda mao ang pakigminyo sa labing duol nga paryenti sa namatay niyang bana. Ang una nilang anak lalaki modala sa ngalan sa namatay ug isipon nga iyang anak.</w:t>
      </w:r>
    </w:p>
    <w:p>
      <w:pPr>
        <w:pStyle w:val="Normal"/>
        <w:ind w:firstLine="360"/>
        <w:jc w:val="both"/>
        <w:rPr/>
      </w:pPr>
      <w:r>
        <w:rPr/>
        <w:t>Mao ni ang hinungdan sa gibuhat ni Ruth. Wala siya makigminyo sa lalaking batan-on ug misugot hinuon sa usa ka tigulang; kay ang maong lalaki, si Boaz, makahatag kaniyag anak alang sa namatay niyang bana. Niining paagiha natuman ni Ruth ang tinagong laraw sa Diyos nga nagtudlo na daan niya nga mahimong kagikan ni Jesus (Mt 1:5).</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23:00Z</dcterms:created>
  <dc:creator>Alberto Rossa</dc:creator>
  <dc:description/>
  <dc:language>en-US</dc:language>
  <cp:lastModifiedBy>Alberto Rossa</cp:lastModifiedBy>
  <dcterms:modified xsi:type="dcterms:W3CDTF">2002-04-17T07:23:00Z</dcterms:modified>
  <cp:revision>2</cp:revision>
  <dc:subject/>
  <dc:title>RUTH</dc:title>
</cp:coreProperties>
</file>