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TER</w:t>
      </w:r>
    </w:p>
    <w:p>
      <w:pPr>
        <w:pStyle w:val="Normal"/>
        <w:ind w:firstLine="360"/>
        <w:jc w:val="both"/>
        <w:rPr/>
      </w:pPr>
      <w:r>
        <w:rPr/>
      </w:r>
    </w:p>
    <w:p>
      <w:pPr>
        <w:pStyle w:val="Normal"/>
        <w:ind w:firstLine="360"/>
        <w:jc w:val="both"/>
        <w:rPr/>
      </w:pPr>
      <w:r>
        <w:rPr/>
        <w:t xml:space="preserve">Ang Ikaupat nga Bahin sa Daang Kasabotan </w:t>
      </w:r>
    </w:p>
    <w:p>
      <w:pPr>
        <w:pStyle w:val="Normal"/>
        <w:ind w:firstLine="360"/>
        <w:jc w:val="both"/>
        <w:rPr/>
      </w:pPr>
      <w:r>
        <w:rPr/>
        <w:t xml:space="preserve">Sa unang bahin sa Biblia atong makita ang mga libro sa kasaysayan: Genesis, Exodo, Samuel, Mga Hari… gisundan sa mga libro sa mga propeta: Isaias, Jeremias… unya ang mga libro sa Kaalam: Job, Mga Panultihon… Mahimong tungaon ang kataposang bahin ini ug iusa sa mga mosunod nga libro nga nasulat uban sa mga Judio nga nakatag sa ubang nasod. </w:t>
      </w:r>
    </w:p>
    <w:p>
      <w:pPr>
        <w:pStyle w:val="Normal"/>
        <w:ind w:firstLine="360"/>
        <w:jc w:val="both"/>
        <w:rPr/>
      </w:pPr>
      <w:r>
        <w:rPr/>
        <w:t xml:space="preserve">Atong nahisgotan sa pasiuna sa Esdras nga kinahanglang makita ang kalainan sa mga Judio sa Palestina ug sa uban sa libo ka libong katuigan sa wala pa si Cristo. Mas daghan pa sila kay sa ilang kaigsoonan nga nahibilin sa ilang nasod. Sa ilang pag-istar sa paganong kalungsoran, kinahanglang magkinabuhi sab silag sama ini nila, apan nagpabilin silang matinud-anon sa ilang lungsod. Gikasuko sab nila ang kasuko sa mga pagano. Apan nagtoo sila nga sa umaabot nga mga adlaw magkauban ra gihapon sila sa tinuoray nga tinoohan. </w:t>
      </w:r>
    </w:p>
    <w:p>
      <w:pPr>
        <w:pStyle w:val="Normal"/>
        <w:ind w:firstLine="360"/>
        <w:jc w:val="both"/>
        <w:rPr/>
      </w:pPr>
      <w:r>
        <w:rPr/>
        <w:t xml:space="preserve">Nagpuyo nga layo sa Templo kining maong mga Judio diin walay seremonyas o mga pyesta sa lungsod. Maong mahinungdanon alang nila ang pagsaulog sa Pulong sa Diyos nga gipasabot ug ilang gipaminaw. Usa ni ka ehemplo alang sa Kristohanong katilingban nga sa pagkakaron nakatag sa kalibotan nga wala nay lugar para sa relihiyon. Dili sab sila mahimong makig-ambit sa liturhiya ug sa hinugpong nga pag-ampo maong nadiskobrehan nila ang kabililhon sa kaugalingong pag-ampo. </w:t>
      </w:r>
    </w:p>
    <w:p>
      <w:pPr>
        <w:pStyle w:val="Normal"/>
        <w:ind w:firstLine="360"/>
        <w:jc w:val="both"/>
        <w:rPr/>
      </w:pPr>
      <w:r>
        <w:rPr/>
        <w:t>Mao nga mga bag-ong kabalaka lahi sa makita nato sa Job hangtod sa Mga Pagbangotan ang giatubang sa mga libro nga gisulat para nila ug gibutang nato ining bahina.</w:t>
      </w:r>
    </w:p>
    <w:p>
      <w:pPr>
        <w:pStyle w:val="Normal"/>
        <w:ind w:firstLine="360"/>
        <w:jc w:val="both"/>
        <w:rPr/>
      </w:pPr>
      <w:r>
        <w:rPr/>
      </w:r>
    </w:p>
    <w:p>
      <w:pPr>
        <w:pStyle w:val="Normal"/>
        <w:ind w:firstLine="360"/>
        <w:jc w:val="both"/>
        <w:rPr/>
      </w:pPr>
      <w:r>
        <w:rPr/>
        <w:t>Ang Nobela Mahitungod ni Ester</w:t>
      </w:r>
    </w:p>
    <w:p>
      <w:pPr>
        <w:pStyle w:val="TextBodyIndent"/>
        <w:rPr/>
      </w:pPr>
      <w:r>
        <w:rPr/>
        <w:t>Ang Ester mubong nobela nga mas makasaysayanon pa kay sa ubang basahon sa kasaysayan sa Biblia. Kon naay mga hitabo dinhi nga minugna, nagpadayg lang ni sa kasakitan, sa mga kayugot ug paglaom nga sulod sa kapid-an ka siglo, gisagubang sa nagkatibulaag ug gilutos nga mga Judio. Ang kahadlok sa mga pagano; ang pagtamay sa wala makailag Diyos; ang way puas nga paningkamot nga mahatagag pabor sa awtoridad, ang makanunayong pagpangamuyo sa Diyos, nga dili makatugot nga mawala ang iyang katawhan; ang pagpaabot sa adlaw nga mapanimaslan nila ang ilang mga kaaway alang sa dugang himaya sa Diyos.</w:t>
      </w:r>
    </w:p>
    <w:p>
      <w:pPr>
        <w:pStyle w:val="Normal"/>
        <w:ind w:firstLine="360"/>
        <w:jc w:val="both"/>
        <w:rPr/>
      </w:pPr>
      <w:r>
        <w:rPr/>
        <w:t>Kining tanan makapaikag sa kristyanos karon nga gilutos o gilisudlisod sa daghang kagamhanan. Apan dunay laing pagtulun-an nga napalutaw sa istorya ni Ester: kinahanglan nga maluwas ang mga Judio, bisag unsang kakuyaw ang ilang giatubang kay kon mawala ang mga Judio, mawala sab ang paglaom sa Mesiyas nga dugay na nilang gipaabot.</w:t>
      </w:r>
    </w:p>
    <w:p>
      <w:pPr>
        <w:pStyle w:val="Normal"/>
        <w:ind w:firstLine="360"/>
        <w:jc w:val="both"/>
        <w:rPr/>
      </w:pPr>
      <w:r>
        <w:rPr/>
        <w:t>Dunay batasan sa mga Judio pagpadalag mga gasa ug pagsaulog sa pangilin atol sa mga adlaw sa Purim. Gigamit sa istorya kining maong batasan ug pangilin pinaagi sa pagsaysay sa panglutos diin naluwas ang mga Judio. Salamat sa pagpangilabot ni Ester ug ni Mardokeo sa maong adlaw.</w:t>
      </w:r>
    </w:p>
    <w:p>
      <w:pPr>
        <w:pStyle w:val="Normal"/>
        <w:ind w:firstLine="360"/>
        <w:jc w:val="both"/>
        <w:rPr/>
      </w:pPr>
      <w:r>
        <w:rPr/>
      </w:r>
    </w:p>
    <w:p>
      <w:pPr>
        <w:pStyle w:val="Normal"/>
        <w:ind w:firstLine="360"/>
        <w:jc w:val="both"/>
        <w:rPr/>
      </w:pPr>
      <w:r>
        <w:rPr/>
        <w:t>Ang Basahon ni Ester</w:t>
      </w:r>
    </w:p>
    <w:p>
      <w:pPr>
        <w:pStyle w:val="Normal"/>
        <w:ind w:firstLine="360"/>
        <w:jc w:val="both"/>
        <w:rPr/>
      </w:pPr>
      <w:r>
        <w:rPr/>
        <w:t xml:space="preserve">Daghang mga teksto sa basahon ni Ester dili mabasa sa Hebreo nga Biblia. Ang uban nagtoo nga kining bahina gidugang sa Griyego nga Biblia. Gitoohan sa ubang mga batid nga kining Griyego nga basahon maoy mas tukma sa karaang sinulat ug nga sa kadugayan ang ubang teksto gikutlo alang sa Hebreo nga Biblia. </w:t>
      </w:r>
    </w:p>
    <w:p>
      <w:pPr>
        <w:pStyle w:val="Normal"/>
        <w:ind w:firstLine="360"/>
        <w:jc w:val="both"/>
        <w:rPr/>
      </w:pPr>
      <w:r>
        <w:rPr/>
        <w:t>Ang griyego nga mga teksto ining basahona gisulat sa italics.</w:t>
      </w:r>
    </w:p>
    <w:p>
      <w:pPr>
        <w:pStyle w:val="Normal"/>
        <w:ind w:firstLine="360"/>
        <w:jc w:val="both"/>
        <w:rPr/>
      </w:pPr>
      <w:r>
        <w:rPr/>
      </w:r>
    </w:p>
    <w:p>
      <w:pPr>
        <w:pStyle w:val="Normal"/>
        <w:ind w:firstLine="360"/>
        <w:jc w:val="both"/>
        <w:rPr/>
      </w:pPr>
      <w:r>
        <w:rPr/>
      </w:r>
    </w:p>
    <w:p>
      <w:pPr>
        <w:pStyle w:val="Normal"/>
        <w:ind w:firstLine="360"/>
        <w:jc w:val="both"/>
        <w:rPr/>
      </w:pPr>
      <w:r>
        <w:rPr/>
        <w:t xml:space="preserve">Ang damgo ni Mardokeo </w:t>
      </w:r>
    </w:p>
    <w:p>
      <w:pPr>
        <w:pStyle w:val="Normal"/>
        <w:ind w:firstLine="360"/>
        <w:jc w:val="both"/>
        <w:rPr/>
      </w:pPr>
      <w:r>
        <w:rPr>
          <w:b/>
          <w:i/>
          <w:sz w:val="32"/>
        </w:rPr>
        <w:t>11</w:t>
      </w:r>
      <w:r>
        <w:rPr/>
        <w:t xml:space="preserve"> 1 Sa unang adlaw sa Nisan, sa ika-duhang tuig sa paghari ni Asuero, ang Bantogan, nagdamgo si Mardokeo, anak ni Yair nga anak ni Semei, ang anak ni Kis sa tribu ni Benjamin. 2 Si Mardokeo Judio nga nagpuyo sa Susa nga may taas nga katungdanan sa korte sa hari. 3 Usa siya sa mga dinakpan nga gidala ni Nabucodonosor, ang hari sa Babilonia, gikan sa Jerusalem uban ni Yeconia, ang hari sa Juda. </w:t>
      </w:r>
    </w:p>
    <w:p>
      <w:pPr>
        <w:pStyle w:val="Normal"/>
        <w:ind w:firstLine="360"/>
        <w:jc w:val="both"/>
        <w:rPr/>
      </w:pPr>
      <w:r>
        <w:rPr/>
        <w:t xml:space="preserve">4 Sumala sa iyang damgo, dunay pagbakho ug kalibog, dalugdog, linog ug kagubot sa kalibotan. 5 Miabot ang duha ka dagkong dragon nga andam sa pagpakigsangka, nagngulob silag kusog. 6 Ang tanang nasod nangandam sa pagpakiggubat batok sa Balaang katawhan. 7 Usa to ka adlaw sa kangitngit ug kasub-anan, sa kagubot ug kalibog, sa kasakit ug dakong kahingawa. 8 Ang tibuok nasod nga tarong nagubot tungod sa kahadlok nga moabot nila ang kadaot. Mangamatay gyod sila. 9 Apan mituaw sila sa Diyos ug midagayday ang usa ka gamayng tubod. Nahimo ning dakong sapa ug mibul-og ang tubig. 10 Unya, may kahayag sa pagsilang sa adlaw. Gituboy ang mga mapaubsanon ug gilamoy ang mga kusgan. </w:t>
      </w:r>
    </w:p>
    <w:p>
      <w:pPr>
        <w:pStyle w:val="Normal"/>
        <w:ind w:firstLine="360"/>
        <w:jc w:val="both"/>
        <w:rPr/>
      </w:pPr>
      <w:r>
        <w:rPr/>
        <w:t xml:space="preserve">11 Niining damgoha, nakit-an ni Mardokeo ang gustong buhaton sa Diyos. Sa iyang pagmata, gihinuktokan niya pag-ayo ang maong butang. Naningkamot siya pagbalaybalay sa kahulogan ini sa tibuok adlaw. </w:t>
      </w:r>
    </w:p>
    <w:p>
      <w:pPr>
        <w:pStyle w:val="Normal"/>
        <w:ind w:firstLine="360"/>
        <w:jc w:val="both"/>
        <w:rPr/>
      </w:pPr>
      <w:r>
        <w:rPr/>
      </w:r>
    </w:p>
    <w:p>
      <w:pPr>
        <w:pStyle w:val="Normal"/>
        <w:ind w:firstLine="360"/>
        <w:jc w:val="both"/>
        <w:rPr/>
      </w:pPr>
      <w:r>
        <w:rPr>
          <w:b/>
          <w:i/>
          <w:sz w:val="32"/>
        </w:rPr>
        <w:t>12</w:t>
      </w:r>
      <w:r>
        <w:rPr/>
        <w:t xml:space="preserve"> 1 Nagpuyo siya sa korte uban ni Bigtan ug Teres. Ang duha mga ki- napon nga sulugoong lalaki sa hari. Mga gwardiya sila sa palasyo nga 2 nadunggan niya nga naglaraw batok sa hari. Busa, nagpakisusi siya. Nahibaw-an niya ang plano pagpatay kang Asuero nga iyang gipahibalo. 3 Gisukitsukit sila ni Asuero, ang hari. Ug misulti sila sa matuod busa, gipapatay sila. </w:t>
      </w:r>
    </w:p>
    <w:p>
      <w:pPr>
        <w:pStyle w:val="Normal"/>
        <w:ind w:firstLine="360"/>
        <w:jc w:val="both"/>
        <w:rPr/>
      </w:pPr>
      <w:r>
        <w:rPr/>
        <w:t xml:space="preserve">4 Pinaagi sa mando sa hari, kining hitaboa gisulat ni Mardokeo sa ilang Basahon. 5 Gitudlo siya sa usa ka katungdanan sa korte isip ganti sa iyang gibuhat. </w:t>
      </w:r>
    </w:p>
    <w:p>
      <w:pPr>
        <w:pStyle w:val="Normal"/>
        <w:ind w:firstLine="360"/>
        <w:jc w:val="both"/>
        <w:rPr/>
      </w:pPr>
      <w:r>
        <w:rPr/>
        <w:t xml:space="preserve">6 Agig panimalos sa duha ka kinapon nga sulugoong lalaki sa hari si Aman nga anak ni Amadelita, ang Agagita nga batabata sa hari, nagtinguha pagdaot kang Mardokeo ug sa iyang katawhan. </w:t>
      </w:r>
    </w:p>
    <w:p>
      <w:pPr>
        <w:pStyle w:val="Normal"/>
        <w:ind w:firstLine="360"/>
        <w:jc w:val="both"/>
        <w:rPr/>
      </w:pPr>
      <w:r>
        <w:rPr/>
      </w:r>
    </w:p>
    <w:p>
      <w:pPr>
        <w:pStyle w:val="Normal"/>
        <w:ind w:firstLine="360"/>
        <w:jc w:val="both"/>
        <w:rPr/>
      </w:pPr>
      <w:r>
        <w:rPr>
          <w:b/>
          <w:sz w:val="32"/>
        </w:rPr>
        <w:t>1</w:t>
      </w:r>
      <w:r>
        <w:rPr/>
        <w:t xml:space="preserve"> 1 Sa panahon nga naghari si Asuero, ang kalapad sa iyang gingharian gikan sa India hangtod sa Etiopia. Aduna ni 120 ka probinsiya. 2 Naglingkod siya sa iyang harianong trono sa Susa. 3 Sa ikatulong tuig sa iyang paghari, naghatag siyag bangkete alang sa tanan niyang opisyales ug ministro ug sa dagkong tawo sa Persia ug Media, sa mga hamili sa korte ug gobernador sa probinsiya. 4 Sulod sa 180 ka adlaw, iyang gipakita ang bahandi ug kaambong sa iyang gingharian ingon man ang katigayonan. Ug gipasunding niya ang iyang harianong kabtangan. </w:t>
      </w:r>
    </w:p>
    <w:p>
      <w:pPr>
        <w:pStyle w:val="Normal"/>
        <w:ind w:firstLine="360"/>
        <w:jc w:val="both"/>
        <w:rPr/>
      </w:pPr>
      <w:r>
        <w:rPr/>
        <w:t xml:space="preserve">5 Pagkahuman, mihatag siyag pito ka adlawng bangkete sa hardin sa palasyo alang sa tanang katawhan nga nagpuyo sa Susa, dato siya o pobre. 6 Dunay puting mga kurtina nga gapas ug asul nga pabitay nga gihigtan og maayong matang sa pising lino ug morado nga gibitay sa mga platang argolya ug haliging marmol. Anaay mga higdaanan nga bulawan ug plata sa usa ka agianan nga hinimo sa nindot nga mga bato, marmol, ug mga batong dekolor. 7 Ang mga ilimnon gidulot sa nagkadaiyang mga bulawan nga kopa. Walay hunong ang pagbaha sa bino kay manggihatagon man ang hari. 8 Sa mando sa hari, ang kada bisita makainom sumala sa iyang gusto. Ang tanang mayordomo gisultihan nga hatagan ang tanang bisita sa ilang pangayoon. </w:t>
      </w:r>
    </w:p>
    <w:p>
      <w:pPr>
        <w:pStyle w:val="Normal"/>
        <w:ind w:firstLine="360"/>
        <w:jc w:val="both"/>
        <w:rPr/>
      </w:pPr>
      <w:r>
        <w:rPr/>
        <w:t xml:space="preserve">9 Si Rayna Vasti mihatag sab og bangkete alang sa kababayen-an sa harianong palasyo ni Hari Asuero. </w:t>
      </w:r>
    </w:p>
    <w:p>
      <w:pPr>
        <w:pStyle w:val="Normal"/>
        <w:ind w:firstLine="360"/>
        <w:jc w:val="both"/>
        <w:rPr/>
      </w:pPr>
      <w:r>
        <w:rPr/>
        <w:t xml:space="preserve">10 Sa ikapitong adlaw, nalipay na pag-ayo ang hari, tungod sa bino. Gisugo niya ang pito ka kinapong lalaki nga nag-alagad niya isip kamarlenggo: si Mahuman, Bizta, Harbona, Bigta, Abagta, Zetra ug Karkas 11 sa pagdala sa iyang atubangan kang Rayna Vasti nga maggamit sa harianong korona. Gwapa kaayo ang rayna. Buot sa hari nga ipakita ang iyang kaanyag sa katawhan ug sa mga hamili sa korte. 12 Apan wala moadto ang rayna. Busa, nanginit sa kalagot ang hari. </w:t>
      </w:r>
    </w:p>
    <w:p>
      <w:pPr>
        <w:pStyle w:val="Normal"/>
        <w:ind w:firstLine="360"/>
        <w:jc w:val="both"/>
        <w:rPr/>
      </w:pPr>
      <w:r>
        <w:rPr/>
        <w:t xml:space="preserve">13 Sumala sa naandang buhaton, nangonsulta ang hari sa mga batid sa balaod ug sa hustisya. 14 Gipatawag niya ang pito ka hamili sa korte sa Persia ug Media. Naghupot silag taas nga katungdanan sa gingharian – Karsena, Setar, Admata, Tarsis, Meres, Marsena ug Memukan. 15 Nangutana siya: “Sumala sa balaod, unsay angayng buhaton kang Rayna Vasti sa pagsupak niya sa mando sa hari? Ang mipatuman ining sugoa mao ang mga kinapong lalaki nga alagad sa hari.” </w:t>
      </w:r>
    </w:p>
    <w:p>
      <w:pPr>
        <w:pStyle w:val="Normal"/>
        <w:ind w:firstLine="360"/>
        <w:jc w:val="both"/>
        <w:rPr/>
      </w:pPr>
      <w:r>
        <w:rPr/>
        <w:t xml:space="preserve">16 Sa atubangan sa hari ug sa mga hamili, si Memukan mitubag: “Dili lang sa hari nakasala si Rayna Vasti kondili, sa tanang hamili ug lumolupyo sa probinsya. 17 Kon makahibalo na unya ang tanang babaye ini, isalikway nila ang ilang bana ug moingon sila: ‘Gipaanha ni Hari Asuero ang rayna sa iyang atubangan, apan wala siya moadto.’ 18 Kon madunggan ni sa mga dalaga sa Persia ug Media, mao sab ni ang ilang buhaton sa mga harianong opisyal. Dili na unya mohunong ang pagkawalay respito. 19 Kon ikalipay sa hari, magpakanaog siyag harianong sugo ug isulat uban sa mga balaod sa Persia ug Media. Sumala ini si Vasti dili makaanha sa atubangan ni Hari Asuero nga may katungod paghatag sa harianong katungdanan sa babaye nga mas bililhon pa kay kang Vasti. 20 Inigproklamar na ining dikreto sa halapad nga gingharian, ang tanang asawa manahod na sa ilang bana, gikan sa kinapobrehan ngadto sa kinadatoan. </w:t>
      </w:r>
    </w:p>
    <w:p>
      <w:pPr>
        <w:pStyle w:val="Normal"/>
        <w:ind w:firstLine="360"/>
        <w:jc w:val="both"/>
        <w:rPr/>
      </w:pPr>
      <w:r>
        <w:rPr/>
        <w:t xml:space="preserve">21 Ang maong sugyot nakalipay sa hari ug sa mga opisyal. Gituman sa hari ang sugyot ni Memukan. 22 Nagpadala siyag mga sulat sa tanang bahin sa iyang gingharian, sa kada probinsya ug sa tanang katawhan sa nagkalainlaing sinultihan nga nagmando nga ang kada bana maoy agalon sa kaugalingong panimalay. </w:t>
      </w:r>
    </w:p>
    <w:p>
      <w:pPr>
        <w:pStyle w:val="Normal"/>
        <w:ind w:firstLine="360"/>
        <w:jc w:val="both"/>
        <w:rPr/>
      </w:pPr>
      <w:r>
        <w:rPr/>
      </w:r>
    </w:p>
    <w:p>
      <w:pPr>
        <w:pStyle w:val="Normal"/>
        <w:ind w:firstLine="360"/>
        <w:jc w:val="both"/>
        <w:rPr/>
      </w:pPr>
      <w:r>
        <w:rPr>
          <w:b/>
          <w:sz w:val="32"/>
        </w:rPr>
        <w:t>2</w:t>
      </w:r>
      <w:r>
        <w:rPr/>
        <w:t xml:space="preserve"> 1 Dihang mikalma na ang iyang kasuko, nahinumdoman ni Hari Asuero ang pagsupak ni Vasti ug ang dikreto nga gipakanaog batok ni Vasti. 2 Misugyot ang mga alagad sa korte sa hari: “Maayo tingali nga magpili tag mga anyag ug batan-ong dalaga alang sa hari. 3 Magtudlo siyag mga tinugyanan sa tanan niyang probinsiya nga modala sa tanang tahom ug batan-ong dalaga nga ulay sa Susa. Atimanon sila ni Hegue, ang tigbantay sa mga babaye. Unya, tagaan silag igdilihog alang sa paanyag. 4 Ang babayeng makapahimuot sa hari mopuli sa lugar ni Vasti.” Nalipay ang hari sa maong sugyot ug iya ning gisunod. </w:t>
      </w:r>
    </w:p>
    <w:p>
      <w:pPr>
        <w:pStyle w:val="Normal"/>
        <w:ind w:firstLine="360"/>
        <w:jc w:val="both"/>
        <w:rPr/>
      </w:pPr>
      <w:r>
        <w:rPr/>
        <w:t xml:space="preserve">5 Dunay nagpuyo sa Susa nga usa ka Judio, si Mardokeo, anak ni Yair, ang anak ni Semei nga anak ni Kis, usa ka Benjaminita. 6 Gipalayas siya sa Jerusalem uban ni Hari Yekonias sa Juda ug gidala ni Hari Nabucodonosor sa Babilonia nga mga binihag. 7 Si Mardokeo ang ama-ama sa iyang ig-agaw nga si Hadasa, si Ester, nga ilong twapos. Tahom siya ug maayog barog. Pagkamatay sa iyang ginikanan, gisagop siya ni Mardokeo isip kaugalingong anak. </w:t>
      </w:r>
    </w:p>
    <w:p>
      <w:pPr>
        <w:pStyle w:val="Normal"/>
        <w:ind w:firstLine="360"/>
        <w:jc w:val="both"/>
        <w:rPr/>
      </w:pPr>
      <w:r>
        <w:rPr/>
        <w:t xml:space="preserve">8 Agig pagsunod sa mando sa hari, daghang batan-ong babaye gidala sa Susa ug gisalig kang Hegue. Usa nila si Ester. 9 Nakapahimuot siya sa nag-atiman sa mga babaye ug nakuha niya ang grasya ni Hegue. Gihatagan dayon siyag mga paanyag ug maayong pagkaon. Gitagaan sab siya og pito ka espesyal nga sulugoon gikan sa panimalay sa hari. Siya ug ang iyang sulugoon gibalhin sa pinakamaayong lugar sa harem. </w:t>
      </w:r>
    </w:p>
    <w:p>
      <w:pPr>
        <w:pStyle w:val="Normal"/>
        <w:ind w:firstLine="360"/>
        <w:jc w:val="both"/>
        <w:rPr/>
      </w:pPr>
      <w:r>
        <w:rPr/>
        <w:t xml:space="preserve">10 Wala ibutyag ni Ester ang iyang nasyonalidad o pamilya kay gidid-an man siya ni Mardokeo. 11 Adlaw-adlaw moadto si Mardokeo sa hawanan sa harem aron pagsuta sa iyang kahimtang. </w:t>
      </w:r>
    </w:p>
    <w:p>
      <w:pPr>
        <w:pStyle w:val="Normal"/>
        <w:ind w:firstLine="360"/>
        <w:jc w:val="both"/>
        <w:rPr/>
      </w:pPr>
      <w:r>
        <w:rPr/>
        <w:t xml:space="preserve">12 Human sa 12 ka bulan nga pangandam sa mga babaye, ang matag-usa mag-ulhos-ulhos pag-adto sa atubangan ni Hari Asuero. Mao to ang panahon paggalam sa kaanyag: Unom ka bulan pagpanihog sa lana nga mira ug laing unom paggamit sa mga pahumot ug mga papino sa kutis. 13 Kon torno na sa babaye pag-atubang sa hari, makadala siya sa palasyo sa bisag unsa nga iyang gikinahanglan gikan sa harem. 14 Moadto siya inigkagabii ug mobalik sa sunod buntag sa lain na pod nga harem ubos sa pagbantay sa harianon nga kinapong lalaki nga si Saasgaz, ang tigbantay sa mga puyopuyo sa hari. Dili makabalik ang babaye kon wala siya makalipay sa hari ug ipatawag pag-usab. </w:t>
      </w:r>
    </w:p>
    <w:p>
      <w:pPr>
        <w:pStyle w:val="Normal"/>
        <w:ind w:firstLine="360"/>
        <w:jc w:val="both"/>
        <w:rPr/>
      </w:pPr>
      <w:r>
        <w:rPr/>
        <w:t xml:space="preserve">15 Dihang torno na ni Ester, ang anak ni Abigail nga gisagop ni Mardokeo gikan sa iyang tiyo, pag-adto sa hari, wala siya mangayo bisag unsa gawas sa gihatag kaniya ni Hegue. Apan gidayeg gihapon siya sa tanan nga nakakita niya. 16 Gidala siya sa palasyo ni Asuero sa ika-10 ka bulan nga gitawag og Tebet, sa ikapitong tuig sa iyang paghari. 17 Nagustohan siya sa hari labaw kay sa ubang dalaga. Nadawat niya ang harianong korona ug gihimong siyang rayna puli ni Vasti. </w:t>
      </w:r>
    </w:p>
    <w:p>
      <w:pPr>
        <w:pStyle w:val="Normal"/>
        <w:ind w:firstLine="360"/>
        <w:jc w:val="both"/>
        <w:rPr/>
      </w:pPr>
      <w:r>
        <w:rPr/>
        <w:t xml:space="preserve">18 Unya, mihatag ang hari og dakong bangkete alang sa tanan niyang opisyal ug ministro agig pasidungog kang Ester. Nagproklamar siyag pyesta opisyal sa tibuok probinsiya ug nanghatag og mga regalo sa harianon niyang kamanggihatagon. </w:t>
      </w:r>
    </w:p>
    <w:p>
      <w:pPr>
        <w:pStyle w:val="Normal"/>
        <w:ind w:firstLine="360"/>
        <w:jc w:val="both"/>
        <w:rPr/>
      </w:pPr>
      <w:r>
        <w:rPr/>
        <w:t xml:space="preserve">19 Pagtapok pag-usab sa mga dalaga, naglingkod si Mardokeo sa ganghaan sa hari. 20 Hangtod karon wala pa ibutyag ni Ester ang iyang kagikan ug nasyonalidad. Gisunod niya ang tambag ni Mardokeo sama sa iyang gibuhat sa bata pa siya. 21 Samtang naglingkodlingkod si Mardokeo sa ganghaan sa hari, si Gabata pod ug si Tarra, duha ka kinapong alagad sa hari, nga nagbantay sa ganghaan, naglaraw pagpatay ni Hari Asuero. 22 Pagkahibalo ini ni Mardokeo, gipahibalo niya si Rayna Ester. Ang rayna mitaho ini sa hari nga mipasidungog kang Mardokeo. 23 Gisusi ni ug nasayran nga tinuod. Busa, ang naglaraw gibitay sa bitayanan ug gisulat ang hitabo sa Libro sa mga Kronika atubangan sa hari. </w:t>
      </w:r>
    </w:p>
    <w:p>
      <w:pPr>
        <w:pStyle w:val="Normal"/>
        <w:ind w:firstLine="360"/>
        <w:jc w:val="both"/>
        <w:rPr/>
      </w:pPr>
      <w:r>
        <w:rPr/>
      </w:r>
    </w:p>
    <w:p>
      <w:pPr>
        <w:pStyle w:val="Normal"/>
        <w:ind w:firstLine="360"/>
        <w:jc w:val="both"/>
        <w:rPr/>
      </w:pPr>
      <w:r>
        <w:rPr>
          <w:b/>
          <w:sz w:val="32"/>
        </w:rPr>
        <w:t>3</w:t>
      </w:r>
      <w:r>
        <w:rPr/>
        <w:t xml:space="preserve"> 1 Human ini, giisa sa hari ang ranggo ni Aman, ang anak ni Amedata nga Agagita. Siya ang kinatas-ag ranggo nga opisyal. 2 Sa mando sa hari, ang tanan niyang opisyal sa ganghaan moluhod ug moyukbo kang Aman. Apan midumili pagbuhat ini si Mardokeo. </w:t>
      </w:r>
    </w:p>
    <w:p>
      <w:pPr>
        <w:pStyle w:val="Normal"/>
        <w:ind w:firstLine="360"/>
        <w:jc w:val="both"/>
        <w:rPr/>
      </w:pPr>
      <w:r>
        <w:rPr/>
        <w:t xml:space="preserve">3 Ang mga opisyal sa ganghaan nangutana niya: “Nganong imo mang gisupak ang mando sa hari?” 4 Gisultihan siya ini kada adlaw, apan wala siya mosunod. Iya silang gipasabot nga Judio siya. Aron mahibaloan kon dawaton ba ang maong hinungdan, gisuginlan nila si Aman. </w:t>
      </w:r>
    </w:p>
    <w:p>
      <w:pPr>
        <w:pStyle w:val="Normal"/>
        <w:ind w:firstLine="360"/>
        <w:jc w:val="both"/>
        <w:rPr/>
      </w:pPr>
      <w:r>
        <w:rPr/>
        <w:t xml:space="preserve">5 Naglagot si Aman pagkakita niya nga dili moluhod o motahod niya si Mardokeo. 6 Pagkasayod niya kinsa ang katawhan ni Mardokeo, nakahunahuna siya nga dili paigo ang paglaglag ni Mardokeo. Gikinahanglan nga laglagon pod ang tanang Judio sa tibuok gingharian ni Asuero. </w:t>
      </w:r>
    </w:p>
    <w:p>
      <w:pPr>
        <w:pStyle w:val="Normal"/>
        <w:ind w:firstLine="360"/>
        <w:jc w:val="both"/>
        <w:rPr/>
      </w:pPr>
      <w:r>
        <w:rPr/>
        <w:t xml:space="preserve">• </w:t>
      </w:r>
      <w:r>
        <w:rPr/>
        <w:t xml:space="preserve">7 Sa Nisan, ang unang bulan, sa ika-12 ka tuig sa paghari ni Asuero, ang pur o ripa gihimo sa atubangan ni Aman. Magtakda ni sa adlaw ug bulan nga laglagon ang katawhan ni Mardokeo. Ang napilian mao ang ika-13 ka adlaw sa ika-12 ka bulan nga mao ang Adar. </w:t>
      </w:r>
    </w:p>
    <w:p>
      <w:pPr>
        <w:pStyle w:val="Normal"/>
        <w:ind w:firstLine="360"/>
        <w:jc w:val="both"/>
        <w:rPr/>
      </w:pPr>
      <w:r>
        <w:rPr/>
        <w:t xml:space="preserve">8 Nakigsulti si Aman kang Hari Asuero: “Nakatag sa mga probinsya sa imong gingharian ang katawhan kansang mga batasan lahi sa uban. Wala sila magsunod sa atong mga balaod. Dili maayo alang sa hari nga pasagdan lang sila. 9 Kon ikalipay sa hari, magpakanaog siyag sugo nga maglaglag nila. Modeposito ko sa harianong panudlanan og 10,000 ka plata alang sa mohimo sa gimbut-an sa hari.” </w:t>
      </w:r>
    </w:p>
    <w:p>
      <w:pPr>
        <w:pStyle w:val="Normal"/>
        <w:ind w:firstLine="360"/>
        <w:jc w:val="both"/>
        <w:rPr/>
      </w:pPr>
      <w:r>
        <w:rPr/>
        <w:t xml:space="preserve">10 Gihulbot sa hari ang iyang singsing ug gihatag kang Aman ug miingon: 11 “Tigoma ang salapi ug buhata sa maong katawhan ang buot mong buhaton.” </w:t>
      </w:r>
    </w:p>
    <w:p>
      <w:pPr>
        <w:pStyle w:val="Normal"/>
        <w:ind w:firstLine="360"/>
        <w:jc w:val="both"/>
        <w:rPr/>
      </w:pPr>
      <w:r>
        <w:rPr/>
        <w:t>12 Sa ika-13 ka adlaw sa unang bulan, gipatawag ang mga kalihim sa hari ug gidiktahan ni Aman sa mando alang sa kada probinsya ug sa nagkalainlaing sinultihan sa katawhan ngadto sa mga opisyal sa hari, sa mga gobernador sa kada probinsya ug sa opisyales sa ta-nang katawhan. Sinulat sa ngalan ni Hari Amero mismo ug sinilyohan sa iyang singsing, 13 gidala ni sa mga mensahero sa tanang harianong probinsya uban sa mando pagpatay, paglaglag ug pagpuo sa tanang Judio, batan-on o tigulang, babaye o bata. Buhaton ni sulod lang sa usa ka adlaw, ang ika-13 sa ika-12 ka bulan, ang Adar. Kawaton sab ang ilang kabtangan.</w:t>
      </w:r>
    </w:p>
    <w:p>
      <w:pPr>
        <w:pStyle w:val="Normal"/>
        <w:ind w:firstLine="360"/>
        <w:jc w:val="both"/>
        <w:rPr/>
      </w:pPr>
      <w:r>
        <w:rPr/>
        <w:t xml:space="preserve">• </w:t>
      </w:r>
      <w:r>
        <w:rPr/>
        <w:t xml:space="preserve">14 Usa ka kopya sa dikreto gimantala aron mahimong balaod sa tanang probinsya nga gibuhat aron masayod ang tanang katawhan ug maandam alang sa maong adlaw. 15 Ang mga mensahero nagdali pagpanglakaw tungod sa mando sa hari. Ang sugo gimantala sa Susa. Samtang ang hari ug si Aman nanglingkod ug nanginom, ang syudad sa Susa nagkaguliyang. </w:t>
      </w:r>
    </w:p>
    <w:p>
      <w:pPr>
        <w:pStyle w:val="Normal"/>
        <w:ind w:firstLine="360"/>
        <w:jc w:val="both"/>
        <w:rPr/>
      </w:pPr>
      <w:r>
        <w:rPr/>
      </w:r>
    </w:p>
    <w:p>
      <w:pPr>
        <w:pStyle w:val="Normal"/>
        <w:ind w:firstLine="360"/>
        <w:jc w:val="both"/>
        <w:rPr/>
      </w:pPr>
      <w:r>
        <w:rPr>
          <w:b/>
          <w:i/>
          <w:sz w:val="32"/>
        </w:rPr>
        <w:t>13</w:t>
      </w:r>
      <w:r>
        <w:rPr/>
        <w:t xml:space="preserve"> 1 Mao kini ang sulat: </w:t>
      </w:r>
    </w:p>
    <w:p>
      <w:pPr>
        <w:pStyle w:val="TextBodyIndent"/>
        <w:rPr/>
      </w:pPr>
      <w:r>
        <w:rPr/>
        <w:t xml:space="preserve"> </w:t>
      </w:r>
      <w:r>
        <w:rPr/>
        <w:t xml:space="preserve">Ang Bantogang Hari Asuero, alang sa nagmando sa 127 ka probinsiya gikan sa India hangtod sa Etiopia ug sa mga gobernador ubos nila: </w:t>
      </w:r>
    </w:p>
    <w:p>
      <w:pPr>
        <w:pStyle w:val="Normal"/>
        <w:ind w:firstLine="360"/>
        <w:jc w:val="both"/>
        <w:rPr/>
      </w:pPr>
      <w:r>
        <w:rPr/>
        <w:t xml:space="preserve">2 Isip hari sa daghang kanasoran ug ginoo sa tibuok kalibotan, nakahukom ko nga dili magpadala sa garbo tungod sa kusog; nga kanunayng magmando sa katarong ug sa kaluoy. Nakahukom sab ko nga tagaan ang akong mga sa-kop og kinabuhi nga hawa sa kaguol. Pabalikon ko ang kalinaw nga gitinguha sa tanang katawhan. Makab-ot ning tanan sa paghimo sa akong gobyerno nga makitawhanon ug tinuod nga sibilisado hangtod sa mga utlanan sa akong gingharian. </w:t>
      </w:r>
    </w:p>
    <w:p>
      <w:pPr>
        <w:pStyle w:val="Normal"/>
        <w:ind w:firstLine="360"/>
        <w:jc w:val="both"/>
        <w:rPr/>
      </w:pPr>
      <w:r>
        <w:rPr/>
        <w:t xml:space="preserve">3 Nangonsulta ko sa akong mga mananambag unsaon ni pagkab-ot. Ang kasaligan ug matinuorong Aman nag-una nato sa iyang kaalam ug nakuha niya ang ikaduhang ranggo sa akong gingharian. 4 Iyang gidala sa akong atensyon ang pundok sa katawhan sa akong kayutaan nga may daotang hunahuna. Ang ilang mga balaod sukwahi sa mga balaod sa ubang kanasoran. Wala sila manumbaling sa mga sugo sa hari nga nahimong babag pagkab-ot sa kahiusa ining kagamhanan. </w:t>
      </w:r>
    </w:p>
    <w:p>
      <w:pPr>
        <w:pStyle w:val="Normal"/>
        <w:ind w:firstLine="360"/>
        <w:jc w:val="both"/>
        <w:rPr/>
      </w:pPr>
      <w:r>
        <w:rPr/>
        <w:t xml:space="preserve">5 Busa, tungod sa kanunayng pagsupak sa ubang katawhan; sa ilang kahibudngan nga sistema sa pamalaod ug sa pamaagi sa panginabuhi; sa ilang kamasupakon; sa atong tinguha ug sa kadaot nga gihimo ini sa kalig-on sa atong gingharian, 6 nagpakanaog mig kasugoan nga ang katawhan nga gihisgotan sa mga sulat ni Aman, ang ikaduha natong amahan ug tinugyanan sa gimbuhaton sa palasyo, laglagon sa way kukaluoy. Patyon sila sa espada sa ika-14 ka adlaw sa ika-12 ka bulan, ang Adar ining tuiga. 7 Kon kining mga tawhana nga may daotang hunahuna moadto na sa kalibotan sa mga patay sulod lang sa usa ka adlaw, ilang biyaan ang atong kagamhanan nga lig-on ug malinawon. </w:t>
      </w:r>
    </w:p>
    <w:p>
      <w:pPr>
        <w:pStyle w:val="Normal"/>
        <w:ind w:firstLine="360"/>
        <w:jc w:val="both"/>
        <w:rPr/>
      </w:pPr>
      <w:r>
        <w:rPr/>
      </w:r>
    </w:p>
    <w:p>
      <w:pPr>
        <w:pStyle w:val="Normal"/>
        <w:ind w:firstLine="360"/>
        <w:jc w:val="both"/>
        <w:rPr/>
      </w:pPr>
      <w:r>
        <w:rPr>
          <w:b/>
          <w:sz w:val="32"/>
        </w:rPr>
        <w:t>4</w:t>
      </w:r>
      <w:r>
        <w:rPr/>
        <w:t xml:space="preserve"> 1 Pagkahibalo ni Mardokeo sa na hitabo, gigisi niya ang iyang sapot. Nagsul-ob siyag sako ug nagbutang og abo sa ulo. Unya, milakaw siya sa syudad nga naghilak sa tumang kapait ug kakusog 2 hangtod sa pag-abot sa ganghaan sa hari diin walay tawong magsul-ob og sako nga pasudlon. 3 Sa kada probinsya diin gibasa ang kasugoan sa hari, nagsubo pag-ayo ang mga Judio. Nagpuasa sila ug nagbakho uban sa dakong kayugot. Daghan nila ang natulog nga nagsul-ob og sako binutangan og abo ang ilang ulo. </w:t>
      </w:r>
    </w:p>
    <w:p>
      <w:pPr>
        <w:pStyle w:val="Normal"/>
        <w:ind w:firstLine="360"/>
        <w:jc w:val="both"/>
        <w:rPr/>
      </w:pPr>
      <w:r>
        <w:rPr/>
        <w:t xml:space="preserve">4 Gipahibalo si Rayna Ester sa iyang mga sulugoon ug sa alagad nga lalaki nga kinapon bahin ni Mardokeo. Tungod sa iyang kaguol, gipadad-an niya si Mardokeo og mga sapot aron isul-ob puli sa sininang sako, apan wala ni mosugot. 5 Gipatawag niya ang lalaking kinapon nga si Hatac ug gipapangutana sa hinungdan sa mga aksyon ni Mardokeo. </w:t>
      </w:r>
    </w:p>
    <w:p>
      <w:pPr>
        <w:pStyle w:val="Normal"/>
        <w:ind w:firstLine="360"/>
        <w:jc w:val="both"/>
        <w:rPr/>
      </w:pPr>
      <w:r>
        <w:rPr/>
        <w:t xml:space="preserve">6 Giadto ni Hatac si Mardokeo sa plasa atubangan sa ganghaan sa hari ug 7 ug misugilon ni sa tanang hitabo. Gibutyag sab ang insaktong kantidad sa kwarta nga gisaad ni Aman nga ibayad alang sa paglaglag sa mga Judio. 8 Unya, iyang gihatagan si Hatac og kopya sa sugo aron ikapakita ug ipasabot kang Ester ug gisultihan nga hangyoon si Ester pag-adto sa hari aron pagpakiluoy alang sa iyang katawhan. Kini ang pulong ni Mardokeo alang kang Ester nga iyang gipadala ni Hatac: “Hinumdomi nga gipadako tikaw. Si Aman, ang luyoluyo sa hari, nagtinguha sa among kamatayon. Pag-ampo sa Diyos ug pakigsulti sa hari alang namo. Luwasa mi sa kamatayon.” </w:t>
      </w:r>
    </w:p>
    <w:p>
      <w:pPr>
        <w:pStyle w:val="Normal"/>
        <w:ind w:firstLine="360"/>
        <w:jc w:val="both"/>
        <w:rPr/>
      </w:pPr>
      <w:r>
        <w:rPr/>
        <w:t xml:space="preserve">9 Mibalik si Hatac kang Ester ug misugilon sa gisulti ni Mardokeo. 10 Mibalos si Ester. Gipadala niya ni Hatac alang ni Mardokeo ang mensahe: 11 “Ang tanang ulipon sa hari ug katawhan sa probinsya nakahibalo nga ang tanang lalaki ug babaye nga moadto sa hari mamatay, gawas kon ihatag kaniya sa hari ang kinabuhi sa pagtunol sa bulawang baston. Apan wala ko tawga pag-adto sa hari sulod sa 30 ka adlaw na karon.” </w:t>
      </w:r>
    </w:p>
    <w:p>
      <w:pPr>
        <w:pStyle w:val="Normal"/>
        <w:ind w:firstLine="360"/>
        <w:jc w:val="both"/>
        <w:rPr/>
      </w:pPr>
      <w:r>
        <w:rPr/>
        <w:t xml:space="preserve">• </w:t>
      </w:r>
      <w:r>
        <w:rPr/>
        <w:t xml:space="preserve">12 Pagkadawat ni Mardokeo sa mga pulong ni Ester, 13 iyang gipadala kining tubag: “Ayaw pagdahom nga maluwas ka kay naa ka na sa palasyo sa hari. 14 Kon magpakahilom ka karon, ang kaluwasan sa mga Judio moabot gihapon gikan sa laing dapit. Ikaw ug ang pamilya sa imong amahan malaglag. Kinsay nasayod – tingali naabot ka sa trono alang gyod ining higayona.” </w:t>
      </w:r>
    </w:p>
    <w:p>
      <w:pPr>
        <w:pStyle w:val="Normal"/>
        <w:ind w:firstLine="360"/>
        <w:jc w:val="both"/>
        <w:rPr/>
      </w:pPr>
      <w:r>
        <w:rPr/>
        <w:t xml:space="preserve">15 Gipadala ni Ester ang balos: 16 “Lakaw, tapoka ang tanang Judio sa Susa. Pagpuasa mong tanan alang nako. Ayaw mog kaon o inom sulod sa tulo ka adlaw. Ako ug ang akong mga sulugoon magpuasa pod. Unya, adtoon ko ang hari bisag supak sa balaod. Kon mamatay ko tungod ini, nan mao ni ang matuman.” </w:t>
      </w:r>
    </w:p>
    <w:p>
      <w:pPr>
        <w:pStyle w:val="Normal"/>
        <w:ind w:firstLine="360"/>
        <w:jc w:val="both"/>
        <w:rPr/>
      </w:pPr>
      <w:r>
        <w:rPr/>
        <w:t xml:space="preserve">17 Milakaw si Mardokeo ug gibuhat ang gisugo ni Ester. </w:t>
      </w:r>
    </w:p>
    <w:p>
      <w:pPr>
        <w:pStyle w:val="Normal"/>
        <w:ind w:firstLine="360"/>
        <w:jc w:val="both"/>
        <w:rPr/>
      </w:pPr>
      <w:r>
        <w:rPr/>
      </w:r>
    </w:p>
    <w:p>
      <w:pPr>
        <w:pStyle w:val="Normal"/>
        <w:ind w:firstLine="360"/>
        <w:jc w:val="both"/>
        <w:rPr/>
      </w:pPr>
      <w:r>
        <w:rPr/>
        <w:t xml:space="preserve">Ang pag-ampo ni Mardokeo </w:t>
      </w:r>
    </w:p>
    <w:p>
      <w:pPr>
        <w:pStyle w:val="Normal"/>
        <w:ind w:firstLine="360"/>
        <w:jc w:val="both"/>
        <w:rPr/>
      </w:pPr>
      <w:r>
        <w:rPr>
          <w:b/>
          <w:i/>
          <w:sz w:val="32"/>
        </w:rPr>
        <w:t>13</w:t>
      </w:r>
      <w:r>
        <w:rPr>
          <w:b/>
          <w:sz w:val="32"/>
        </w:rPr>
        <w:t xml:space="preserve"> </w:t>
      </w:r>
      <w:r>
        <w:rPr/>
        <w:t xml:space="preserve"> 8 Sa iyang paghandom sa ta nang gibuhat sa Ginoo, miampo siya sa pag-ingon: </w:t>
      </w:r>
    </w:p>
    <w:p>
      <w:pPr>
        <w:pStyle w:val="TextBodyIndent"/>
        <w:rPr/>
      </w:pPr>
      <w:r>
        <w:rPr/>
        <w:t xml:space="preserve">9 Ginoo, Hari ug Ginoo sa tanan, ang tanang butang naa ubos sa imong gahom. Walay makababag nimo sa imong kabubut-on pagluwas sa Israel. </w:t>
      </w:r>
    </w:p>
    <w:p>
      <w:pPr>
        <w:pStyle w:val="Normal"/>
        <w:ind w:firstLine="360"/>
        <w:jc w:val="both"/>
        <w:rPr/>
      </w:pPr>
      <w:r>
        <w:rPr/>
        <w:t xml:space="preserve">10 Ikaw ang nagbuhat sa langit ug yuta, sa tanang katingalahan ubos sa langit. 11 Ikaw ang Ginoo sa tanan – walay makasumpo nimo, Ginoo. </w:t>
      </w:r>
    </w:p>
    <w:p>
      <w:pPr>
        <w:pStyle w:val="Normal"/>
        <w:ind w:firstLine="360"/>
        <w:jc w:val="both"/>
        <w:rPr/>
      </w:pPr>
      <w:r>
        <w:rPr/>
        <w:t xml:space="preserve">12 Nakahibalo ka sa tanang butang, O Ginoo; nakahibalo ka nga walay kamabugalbugalon, kagarboso o kaarogante sa akong pagbuhat ini: sa pagdumili ko pagyukbo sa garbosong Aman. 13 Andam kong mohalok sa iyang tiil alang sa kaluwasan sa Israel. </w:t>
      </w:r>
    </w:p>
    <w:p>
      <w:pPr>
        <w:pStyle w:val="Normal"/>
        <w:ind w:firstLine="360"/>
        <w:jc w:val="both"/>
        <w:rPr/>
      </w:pPr>
      <w:r>
        <w:rPr/>
        <w:t xml:space="preserve">14 Apan ako tong gihimo aron dili mabutang ang himaya sa tawo ibabaw sa himaya sa Diyos. Dili ko moyukbo ni bisag kinsa gawas nimo, O Ginoo. Dili tungod sa garbo nga wala ko moyukbo. </w:t>
      </w:r>
    </w:p>
    <w:p>
      <w:pPr>
        <w:pStyle w:val="Normal"/>
        <w:ind w:firstLine="360"/>
        <w:jc w:val="both"/>
        <w:rPr/>
      </w:pPr>
      <w:r>
        <w:rPr/>
        <w:t xml:space="preserve">15 Ug karon, Ginoong Diyos, ang Hari, ang Ginoo ni Abraham, luwasa ang imong katawhan. Ang among mga kaaway naglaraw sa among kadaotan. Nagtinguha sila paglaglag sa kabilin nga imoha sukad pa sa sinugdan. </w:t>
      </w:r>
    </w:p>
    <w:p>
      <w:pPr>
        <w:pStyle w:val="Normal"/>
        <w:ind w:firstLine="360"/>
        <w:jc w:val="both"/>
        <w:rPr/>
      </w:pPr>
      <w:r>
        <w:rPr/>
        <w:t xml:space="preserve">16 Ayawg pasagdi ang imong kabilin nga imong gilukat sa Ehipto alang sa kaugalingon. </w:t>
      </w:r>
    </w:p>
    <w:p>
      <w:pPr>
        <w:pStyle w:val="Normal"/>
        <w:ind w:firstLine="360"/>
        <w:jc w:val="both"/>
        <w:rPr/>
      </w:pPr>
      <w:r>
        <w:rPr/>
        <w:t xml:space="preserve">17 Dungga ang akong pangamuyo; kaloy-i ang imong kabilin. Pulihi ang among kasubo og kalipay, aron mabuhi mi nga mag-awit sa pagdayeg sa imong ngalan, O Ginoo. Ayawg tak-oma ang baba sa nagdayeg nimo. </w:t>
      </w:r>
    </w:p>
    <w:p>
      <w:pPr>
        <w:pStyle w:val="Normal"/>
        <w:ind w:firstLine="360"/>
        <w:jc w:val="both"/>
        <w:rPr/>
      </w:pPr>
      <w:r>
        <w:rPr/>
        <w:t xml:space="preserve">18 Ang Israel nagsangpit sa tibuok nilang kusog kay nag-atubang man sila sa kamatayon. </w:t>
      </w:r>
    </w:p>
    <w:p>
      <w:pPr>
        <w:pStyle w:val="Normal"/>
        <w:ind w:firstLine="360"/>
        <w:jc w:val="both"/>
        <w:rPr/>
      </w:pPr>
      <w:r>
        <w:rPr/>
      </w:r>
    </w:p>
    <w:p>
      <w:pPr>
        <w:pStyle w:val="Normal"/>
        <w:ind w:firstLine="360"/>
        <w:jc w:val="both"/>
        <w:rPr/>
      </w:pPr>
      <w:r>
        <w:rPr/>
        <w:t>Ang pag-ampo ni Ester</w:t>
      </w:r>
    </w:p>
    <w:p>
      <w:pPr>
        <w:pStyle w:val="Normal"/>
        <w:ind w:firstLine="360"/>
        <w:jc w:val="both"/>
        <w:rPr/>
      </w:pPr>
      <w:r>
        <w:rPr>
          <w:b/>
          <w:i/>
          <w:sz w:val="32"/>
        </w:rPr>
        <w:t>14</w:t>
      </w:r>
      <w:r>
        <w:rPr/>
        <w:t xml:space="preserve"> 1 Puno sa kakuyaw tungod sa kahadlok sa kamatayon, si Rayna Ester midangop pod sa Ginoo. 2 Gihubo niya ang nindot nga sapot ug nagsul-ob sa sinina sa kaguol ug pagbangotan. Inay mga mahalong pahumot, gidihogan niya ang iyang ulo og lapok ug abo. Gipaubos niya pag-ayo ang iyang lawas. Wala niya isul-ob ang iyang nindot ug mahalong mga alahas. Gipasagdan niya nga magkalkag ang buhok. 3 Unya, nangadye siya sa Ginoong Diyos sa Israel. </w:t>
      </w:r>
    </w:p>
    <w:p>
      <w:pPr>
        <w:pStyle w:val="Normal"/>
        <w:ind w:firstLine="360"/>
        <w:jc w:val="both"/>
        <w:rPr/>
      </w:pPr>
      <w:r>
        <w:rPr/>
        <w:t xml:space="preserve">4 Akong Ginoo, among Hari, ang bugtong Diyos, tabangi ko. Nag-inusara ko ug way laing makatabang nako gawas nimo. Pinaagi sa kaugalingong kabubut-on, akong gitahan ang akong kinabuhi. </w:t>
      </w:r>
    </w:p>
    <w:p>
      <w:pPr>
        <w:pStyle w:val="Normal"/>
        <w:ind w:firstLine="360"/>
        <w:jc w:val="both"/>
        <w:rPr/>
      </w:pPr>
      <w:r>
        <w:rPr/>
        <w:t xml:space="preserve">5 Sa bata pa ko, nadungog sa mga tawo sa yuta ug sa akong katigulangan nga imong gipili ang Israel gikan sa tanang katawhan, ug ang among ginikanan gikan sa among katigulangan aron mahimo nga imong kabilin hangtod sa hangtod. Nahibaloan sab nako nga gibuhat nimo kanila ang tanan mong gisaad. </w:t>
      </w:r>
    </w:p>
    <w:p>
      <w:pPr>
        <w:pStyle w:val="Normal"/>
        <w:ind w:firstLine="360"/>
        <w:jc w:val="both"/>
        <w:rPr/>
      </w:pPr>
      <w:r>
        <w:rPr/>
        <w:t xml:space="preserve">6 Apan nakasala mi. Tungod ini imo ming gitugyan sa among mga kaaway. 7 Among gisimba ang ilang mga diosdios, apan ikaw, O Ginoo, ang tarong. </w:t>
      </w:r>
    </w:p>
    <w:p>
      <w:pPr>
        <w:pStyle w:val="Normal"/>
        <w:ind w:firstLine="360"/>
        <w:jc w:val="both"/>
        <w:rPr/>
      </w:pPr>
      <w:r>
        <w:rPr/>
        <w:t>8 Kay wala man mi makauyon sa among gidangatan, naghimo silag kasabotan uban sa ilang diosdios 9 aron mawagtang ang imong gisugo, mawala ang imong kabilin, 10 matak-om ang baba nga nagdayeg nimo ug malumos ang himaya sa imong balay ug altar. Hinuon, ilang gipasagdan nga magdayeg ang mga pagano sa walay pulos nga mga diosdios. Gipakadiyos nila hangtod sa hangtod ang tawhanong hari.</w:t>
      </w:r>
    </w:p>
    <w:p>
      <w:pPr>
        <w:pStyle w:val="Normal"/>
        <w:ind w:firstLine="360"/>
        <w:jc w:val="both"/>
        <w:rPr/>
      </w:pPr>
      <w:r>
        <w:rPr/>
        <w:t xml:space="preserve">11 Ayawg ihatag ang imong setro, O Ginoo, sa binuhat nga walay kinabuhi. Ayaw sila pasiataba sa among kadaotan. Isumbalik kanila ang kaugalingon nilang laraw. Himoang sumbanan ang labing importanti namong kaaway. 12 Hinumdomi mi, O Ginoo. Ipadayag ang kaugalingon sa panahon sa katalagman. Tagai kog kaisog, Hari sa mga diosdios ug Ginoo sa tanang gahom. 13 Himoang madanihon ang akong mga pulong inig-atubang ko na sa liyon. Pabatoka ang iyang kasingkasing sa among kaaway aron kining naulahi ug ang ilang kaabin matapos. </w:t>
      </w:r>
    </w:p>
    <w:p>
      <w:pPr>
        <w:pStyle w:val="Normal"/>
        <w:ind w:firstLine="360"/>
        <w:jc w:val="both"/>
        <w:rPr/>
      </w:pPr>
      <w:r>
        <w:rPr/>
        <w:t xml:space="preserve">14 Luwasa mi pinaagi sa imong kamot. Tabangi ko nga nag-inusara ug wala koy lain gawas nimo, O Ginoo. </w:t>
      </w:r>
    </w:p>
    <w:p>
      <w:pPr>
        <w:pStyle w:val="Normal"/>
        <w:ind w:firstLine="360"/>
        <w:jc w:val="both"/>
        <w:rPr/>
      </w:pPr>
      <w:r>
        <w:rPr/>
        <w:t xml:space="preserve">15 Nakahibalo ka sa tanan. Nakahibalo ka nga akong gikasilagan ang dungog gikan sa dios nga babaye, nga akong gikaligutgotan ang katre sa pisot ug sa uban pang langyaw. 16 Nakahibalo ka nga nia ko dinhi nga pinugos, nga akong gikaligutgotan ang mga dayandayan sa akong kilay inigpakita ko sa tanan. Sama sa hugawng trapo, ako ning gikaligutgotan. Wala ko ni isul-ob kon wala ko sa publiko. </w:t>
      </w:r>
    </w:p>
    <w:p>
      <w:pPr>
        <w:pStyle w:val="Normal"/>
        <w:ind w:firstLine="360"/>
        <w:jc w:val="both"/>
        <w:rPr/>
      </w:pPr>
      <w:r>
        <w:rPr/>
        <w:t xml:space="preserve">17 Ang imong sulugoon wala makakaon sa lamesa ni Aman, ni malipay sa harianong mga bangketi, ni makainom sa bino nga ilang gihalad sa mga diosdios. 18 Wala sab malipay ang imong sulugoon gikan sa adlaw sa pagpataas niya hangtod karon, gawas diha lang nimo, Ginoong Diyos ni Abraham. </w:t>
      </w:r>
    </w:p>
    <w:p>
      <w:pPr>
        <w:pStyle w:val="Normal"/>
        <w:ind w:firstLine="360"/>
        <w:jc w:val="both"/>
        <w:rPr/>
      </w:pPr>
      <w:r>
        <w:rPr/>
        <w:t xml:space="preserve">19 O Ginoo, mas gamhanan ka kay sa tanan, dungga ang tingog sa nawad-an sa paglaom. Luwasa mi sa gahom sa makasasalang mga tawo. Luwasa sab ko sa akong kahadlok. </w:t>
      </w:r>
    </w:p>
    <w:p>
      <w:pPr>
        <w:pStyle w:val="Normal"/>
        <w:ind w:firstLine="360"/>
        <w:jc w:val="both"/>
        <w:rPr/>
      </w:pPr>
      <w:r>
        <w:rPr/>
      </w:r>
    </w:p>
    <w:p>
      <w:pPr>
        <w:pStyle w:val="Normal"/>
        <w:ind w:firstLine="360"/>
        <w:jc w:val="both"/>
        <w:rPr/>
      </w:pPr>
      <w:r>
        <w:rPr/>
        <w:t>Si Ester miatubang sa Hari</w:t>
      </w:r>
    </w:p>
    <w:p>
      <w:pPr>
        <w:pStyle w:val="Normal"/>
        <w:ind w:firstLine="360"/>
        <w:jc w:val="both"/>
        <w:rPr/>
      </w:pPr>
      <w:r>
        <w:rPr>
          <w:b/>
          <w:i/>
          <w:sz w:val="32"/>
        </w:rPr>
        <w:t>15</w:t>
      </w:r>
      <w:r>
        <w:rPr/>
        <w:t xml:space="preserve"> • 1 Gitapos ni Ester ang iyang pag-ampo sa ikatulong adlaw. Gihubo niya ang iyang sapot sa penitensya ug gisul-ob ang harianong bisti. 2 Sa kasanag sa panagway human sa pagsangpit sa manggialamon ug manluluwas nga Diyos, milakaw siya nga nagpauban sa duha niya ka sulugoon. 3 Misandig siya sa usa nila aron masuportahan. 4 Ang usa nagsunod nga naggunit sa ikog sa iyang saya. 5 Bisag mibagtok ang iyang kasingkasing sa kahadlok, masilakon siyang tan-awon sa hingpit niyang kaanyag. </w:t>
      </w:r>
    </w:p>
    <w:p>
      <w:pPr>
        <w:pStyle w:val="Normal"/>
        <w:ind w:firstLine="360"/>
        <w:jc w:val="both"/>
        <w:rPr/>
      </w:pPr>
      <w:r>
        <w:rPr/>
        <w:t xml:space="preserve">6 Pag-agi niya sa usa ka pultahan ngadto sa lain, miabot siya atubangan sa hari nga naglingkod sa trono. Makapataha ang kinatibuk-an sa kaharianon. Ang iyang bisti napuno sa bulawan ug sa mahalong mga bato. 7 Pagtan-aw niya, namula ang iyang nawong sa kasuko. Mikurog ang rayna ug nangluspad. Busa, misandig siya sa abaga sa iyang sulugoon. </w:t>
      </w:r>
    </w:p>
    <w:p>
      <w:pPr>
        <w:pStyle w:val="Normal"/>
        <w:ind w:firstLine="360"/>
        <w:jc w:val="both"/>
        <w:rPr/>
      </w:pPr>
      <w:r>
        <w:rPr/>
        <w:t xml:space="preserve">8 Unya, gipulihan sa Diyos ang kasuko sa hari, sa kalulot. Nakuyawan ni ug mitindog gikan sa iyang trono. Gikuha niya si Ester sa iyang kamot ug gialam-alaman sa lumo nga mga pulong: 9 “Unsay ato nimo, Ester?” miingon siya. “Imo kong igsoon. Pagmadasigon. 10 Dili ka mamatay. Ang akong sugo alang lang sa ordinaryong mga tawo. 11 Dali, pakigsulti nako.” 12 Giisa niya ang bulawang baston ug gidaitol sa liog ni Ester. Unya, iya ning gigakos. </w:t>
      </w:r>
    </w:p>
    <w:p>
      <w:pPr>
        <w:pStyle w:val="Normal"/>
        <w:ind w:firstLine="360"/>
        <w:jc w:val="both"/>
        <w:rPr/>
      </w:pPr>
      <w:r>
        <w:rPr/>
        <w:t xml:space="preserve">13 Miingon si Ester: “Akong ginoo, nakit-an tikawng sama sa anghel sa Diyos ug mikurog ko sa kahadlok. 14 Makapataha kang tan-awon bisag puno ka sa kaluoy.” 15 Apan nakuyapan siya samtang nagsulti. 16 Nahasol pag-ayo ang hari. Ang iyang mga sulugoon naningkamot pagpabalik sa panimuot ni Ester. </w:t>
      </w:r>
    </w:p>
    <w:p>
      <w:pPr>
        <w:pStyle w:val="Normal"/>
        <w:ind w:firstLine="360"/>
        <w:jc w:val="both"/>
        <w:rPr/>
      </w:pPr>
      <w:r>
        <w:rPr/>
      </w:r>
    </w:p>
    <w:p>
      <w:pPr>
        <w:pStyle w:val="Normal"/>
        <w:ind w:firstLine="360"/>
        <w:jc w:val="both"/>
        <w:rPr/>
      </w:pPr>
      <w:r>
        <w:rPr>
          <w:b/>
          <w:sz w:val="32"/>
        </w:rPr>
        <w:t>5</w:t>
      </w:r>
      <w:r>
        <w:rPr/>
        <w:t xml:space="preserve"> 3 Nangutana ang hari: “Unsay ato Rayna Ester? Tug-ani ko sa imong tuyo. Bisag katunga pa sa akong gingharian, akong ihatag kanimo.” 4 Mitubag si Ester: “Kon makapahimuot nimo, kamahalan, tambong uban ni Aman sa bangketi nga akong giandam karong adlawa.” 5 Misugo dayon ang hari: “Tawga si Aman aron matuman ang gipangayo ni Ester.” </w:t>
      </w:r>
    </w:p>
    <w:p>
      <w:pPr>
        <w:pStyle w:val="Normal"/>
        <w:ind w:firstLine="360"/>
        <w:jc w:val="both"/>
        <w:rPr/>
      </w:pPr>
      <w:r>
        <w:rPr/>
        <w:t xml:space="preserve">Busa, ang hari ug si Aman nangadto sa bangketi nga giandam ni Ester. 6 Dihang nanginom na silag bino, gipangutana na sab sa hari si Ester: “Unsay buot nimong pangayoon? Sulti kay ihatag ko kana kanimo. Unsay imong pangayoon? Bisag katunga pa sa akong gingharian akong ihatag.” </w:t>
      </w:r>
    </w:p>
    <w:p>
      <w:pPr>
        <w:pStyle w:val="Normal"/>
        <w:ind w:firstLine="360"/>
        <w:jc w:val="both"/>
        <w:rPr/>
      </w:pPr>
      <w:r>
        <w:rPr/>
        <w:t xml:space="preserve">7 Si Ester mitubag: “Mohangyo ko: 8 Kon makaangkon na kog grasya nimo, ug kon makapahimuot nimo ang paghatag nako sa akong pangayoon, tambong uban ni Aman ugma sa laing bangketi nga akong andamon. Unya, tubagon ko ang imong pangutana.” </w:t>
      </w:r>
    </w:p>
    <w:p>
      <w:pPr>
        <w:pStyle w:val="Normal"/>
        <w:ind w:firstLine="360"/>
        <w:jc w:val="both"/>
        <w:rPr/>
      </w:pPr>
      <w:r>
        <w:rPr/>
        <w:t xml:space="preserve">9 Mipauli si Aman anang adlawa nga malipayon ug gaan kaayo ang paminaw. Apan pagkakita niya ni Mardokeo sa harianong ganghaan nga wala motindog ni magpakitag kahadlok niya, napuno siya sa kalagot. 10 Hinuon, wala ni niya ipakita. Mideretso siya sa iyang balay ug gipatawag ang mga higala ug ang asawa nga si Zeres. 11 Human ipasigarbo ang daghan niyang katigayonan, ang daghang anak ug ang pagpataas sa posisyon nga nadawat niya gikan sa hari, 12 miingon siya: “Bisan si Rayna Ester walay laing gidapit gawas nako pagtambong uban sa hari sa bangketi nga iyang gihatag. Ug gidapit na pod ko ugma uban gihapon sa hari. 13 Apan walay makapatagbaw nako samtang makit-an nako kanang Judio, si Mardokeo, nga maglingkod sa ganghaan sa hari.” </w:t>
      </w:r>
    </w:p>
    <w:p>
      <w:pPr>
        <w:pStyle w:val="Normal"/>
        <w:ind w:firstLine="360"/>
        <w:jc w:val="both"/>
        <w:rPr/>
      </w:pPr>
      <w:r>
        <w:rPr/>
        <w:t xml:space="preserve">14 Ang iyang asawa nga si Zeres ug ang tanan niyang higala miingon: “Pagpabuhat og 50 ka sikong bitayanan. Sa buntag hangyoa ang hari nga bitayon si Mardokeo. Unya, tambong sa bangketi nga malipayon uban sa hari.” Nalipay si Aman sa maong sugyot. Gipatindog niya ang maong bitayanan. </w:t>
      </w:r>
    </w:p>
    <w:p>
      <w:pPr>
        <w:pStyle w:val="Normal"/>
        <w:ind w:firstLine="360"/>
        <w:jc w:val="both"/>
        <w:rPr/>
      </w:pPr>
      <w:r>
        <w:rPr/>
      </w:r>
    </w:p>
    <w:p>
      <w:pPr>
        <w:pStyle w:val="Normal"/>
        <w:ind w:firstLine="360"/>
        <w:jc w:val="both"/>
        <w:rPr/>
      </w:pPr>
      <w:r>
        <w:rPr/>
        <w:t xml:space="preserve">Naulawan si Aman atubangan ni Mardokeo </w:t>
      </w:r>
    </w:p>
    <w:p>
      <w:pPr>
        <w:pStyle w:val="Normal"/>
        <w:ind w:firstLine="360"/>
        <w:jc w:val="both"/>
        <w:rPr/>
      </w:pPr>
      <w:r>
        <w:rPr>
          <w:b/>
          <w:sz w:val="32"/>
        </w:rPr>
        <w:t>6</w:t>
      </w:r>
      <w:r>
        <w:rPr/>
        <w:t xml:space="preserve"> 1 Kay wala man makatulog anang gabhiona ang hari, gipakuha niya ang Libro sa kasaysayan. Nagsugo siya nga basahon ang nasulat sa panahon sa iyang pangatungdanan. 2 Naabot siya sa bahin diin gibutyag ni Mardokeo ang laraw pagpatay niya, ang laraw sa duha ka gwardiya sa ganghaan, si Bigtan ug Teres. 3 Ang hari nangutana: “Unsang gantiha ang nadawat ni Mardokeo sa iyang nabuhat?” Ang mga sulugoon sa hari mitubag: “Wala, kamahalan.” </w:t>
      </w:r>
    </w:p>
    <w:p>
      <w:pPr>
        <w:pStyle w:val="Normal"/>
        <w:ind w:firstLine="360"/>
        <w:jc w:val="both"/>
        <w:rPr/>
      </w:pPr>
      <w:r>
        <w:rPr/>
        <w:t xml:space="preserve">4 Sa laing bahin, si Aman nga gustong makigsulti sa hari kabahin sa pagbitay kang Mardokeo sa bitayanan, nakasulod na sa gawas nga bahin sa korte. “Kinsay naa sa korte?” nangutana ang hari. 5 Ang iyang mga sulugoon mitubag: “Si Aman, nagtindog siya sa korte.” Mimando ang hari: “Pasudla siya.” </w:t>
      </w:r>
    </w:p>
    <w:p>
      <w:pPr>
        <w:pStyle w:val="Normal"/>
        <w:ind w:firstLine="360"/>
        <w:jc w:val="both"/>
        <w:rPr/>
      </w:pPr>
      <w:r>
        <w:rPr/>
        <w:t>6 Pagsulod ni Aman, ang hari nangutana: “Unsay buhaton alang sa buot pasidunggan sa hari?”</w:t>
      </w:r>
    </w:p>
    <w:p>
      <w:pPr>
        <w:pStyle w:val="Normal"/>
        <w:ind w:firstLine="360"/>
        <w:jc w:val="both"/>
        <w:rPr/>
      </w:pPr>
      <w:r>
        <w:rPr/>
        <w:t xml:space="preserve">Naghunahuna si Aman sa kaugalingon: Kinsa kaha ang buot pasidunggan sa hari? Ako lang. 7 Busa mitubag siya: “Alang sa gustong pasidunggan sa hari, 8 ipadala ang mga harianong bisti nga gisul-ob sa hari ug ang kabayo nga iyang gisakyan uban sa harianong dayandayan sa iyang ulo. 9 Ihatag ang mga bisti ug ang kabayo sa usa sa labing dungganang opisyal sa hari. Siya ang mosul-ob ini sa buot pasidunggan sa hari. Unya, dad-on siya sa kadalanan nga magsakay sa kabayo ug ipahibalo sa tanan: “Mao ni ang buhaton alang sa buot pasidunggan sa hari.” </w:t>
      </w:r>
    </w:p>
    <w:p>
      <w:pPr>
        <w:pStyle w:val="Normal"/>
        <w:ind w:firstLine="360"/>
        <w:jc w:val="both"/>
        <w:rPr/>
      </w:pPr>
      <w:r>
        <w:rPr/>
        <w:t xml:space="preserve">10 Mimando ang hari: “Pagdali! Kuhaa ang mga bisti ug ang kabayo. Buhata ang imong giingon sa Judio nga ginganlag Mardokeo nga naglingkod sa ganghaan sa hari. Ayawg kalimti bisag unsa sa imong gisulti.” </w:t>
      </w:r>
    </w:p>
    <w:p>
      <w:pPr>
        <w:pStyle w:val="Normal"/>
        <w:ind w:firstLine="360"/>
        <w:jc w:val="both"/>
        <w:rPr/>
      </w:pPr>
      <w:r>
        <w:rPr/>
        <w:t xml:space="preserve">11 Gikuha ni Aman ang mga bisti ug ang kabayo. Iyang gidayandayan ini si Mardokeo ug gidala sa kadalanan nga nagsakay sa kabayo ug gipahibalo: “Mao ni ang buhaton alang sa buot pa-sidunggan sa hari.” </w:t>
      </w:r>
    </w:p>
    <w:p>
      <w:pPr>
        <w:pStyle w:val="Normal"/>
        <w:ind w:firstLine="360"/>
        <w:jc w:val="both"/>
        <w:rPr/>
      </w:pPr>
      <w:r>
        <w:rPr/>
        <w:t xml:space="preserve">12 Pagkahuman mibalik si Mardokeo sa ganghaan sa hari. Ug nagdali pagpauli si Aman nga napakyas pag-ayo. 13 Gisultihan niya ang iyang asawa ug ang tanang higala sa nahitabo. Giingnan siya: “Kon si Mardokeo nga nagsugod sa imong kaparotan, usa ka Judio, dili gyod ka makabuntog niya. Maparot ka.” 14 Samtang nagsultihanay pa sila, ang lalaki nga alagad sa hari nga kinapon naabot. Gidali nila pagdala si Aman sa bangketi nga giandam ni Ester. </w:t>
      </w:r>
    </w:p>
    <w:p>
      <w:pPr>
        <w:pStyle w:val="Normal"/>
        <w:ind w:firstLine="360"/>
        <w:jc w:val="both"/>
        <w:rPr/>
      </w:pPr>
      <w:r>
        <w:rPr/>
      </w:r>
    </w:p>
    <w:p>
      <w:pPr>
        <w:pStyle w:val="Normal"/>
        <w:ind w:firstLine="360"/>
        <w:jc w:val="both"/>
        <w:rPr/>
      </w:pPr>
      <w:r>
        <w:rPr/>
        <w:t>Ang bangkete nga giandam</w:t>
      </w:r>
    </w:p>
    <w:p>
      <w:pPr>
        <w:pStyle w:val="Normal"/>
        <w:ind w:firstLine="360"/>
        <w:jc w:val="both"/>
        <w:rPr/>
      </w:pPr>
      <w:r>
        <w:rPr>
          <w:b/>
          <w:sz w:val="32"/>
        </w:rPr>
        <w:t>7</w:t>
      </w:r>
      <w:r>
        <w:rPr/>
        <w:t xml:space="preserve"> • 1 Ang hari ug si Aman nanam bong sa bangketi nga giandam ni Ester. 2 Gipangutana na sab si Ester sa hari samtang nanginom sila sa bino: “Bisag unsa ang imong pangayoon, Rayna Ester, akong ihatag. Bisag unsa ang imong gikinahanglan matuman, bisag katunga pa sa akong gingharian.” </w:t>
      </w:r>
    </w:p>
    <w:p>
      <w:pPr>
        <w:pStyle w:val="Normal"/>
        <w:ind w:firstLine="360"/>
        <w:jc w:val="both"/>
        <w:rPr/>
      </w:pPr>
      <w:r>
        <w:rPr/>
        <w:t xml:space="preserve">3 Si Rayna Ester mitubag: “Kon duna koy grasya kanimo, O hari, ug kon makalipay nimo, kamahalan, ihatag nako ang akong kinabuhi ug ang kinabuhi sa akong katawhan. Kini ang akong pangayoon ug ihangyo alang nako ug sa akong katawhan. 4 Gitugyan na mi sa kadaot, sa kamatay ug kalaglagan. Kon gibaligya pa lang mi nga mga ulipong lalaki ug babaye, magpakahilom unta ko. Ang among katalagman dili kaayo bug-at nga kapildihan alang sa hari.” </w:t>
      </w:r>
    </w:p>
    <w:p>
      <w:pPr>
        <w:pStyle w:val="Normal"/>
        <w:ind w:firstLine="360"/>
        <w:jc w:val="both"/>
        <w:rPr/>
      </w:pPr>
      <w:r>
        <w:rPr/>
        <w:t xml:space="preserve">5 Nangutana si Hari Asuero kang Ester: “Kinsa ug hain man ang tawo nga nakaako pagbuhat sa ingon?” 6 Si Ester mitubag: “Si Aman. Kaaway siya!” </w:t>
      </w:r>
    </w:p>
    <w:p>
      <w:pPr>
        <w:pStyle w:val="Normal"/>
        <w:ind w:firstLine="360"/>
        <w:jc w:val="both"/>
        <w:rPr/>
      </w:pPr>
      <w:r>
        <w:rPr/>
        <w:t xml:space="preserve">Nianang tungora, nahadlok pag-ayo si Aman. 7 Ang hari mibiya sa bangketi nga nasuko ug miadto sa hardin. Apan nagpabilin si Aman aron paghangyo kang Rayna Ester sa iyang kinabuhi. Nasayod siya nga nakahukom na ang hari sa iyang kamatayon. </w:t>
      </w:r>
    </w:p>
    <w:p>
      <w:pPr>
        <w:pStyle w:val="Normal"/>
        <w:ind w:firstLine="360"/>
        <w:jc w:val="both"/>
        <w:rPr/>
      </w:pPr>
      <w:r>
        <w:rPr/>
        <w:t xml:space="preserve">8 Pagbalik sa hari sa bangketi gikan sa hardin, miambak si Aman sa katre nga gisandigan ni Ester. Ang hari miingon: “Pahimudsan ba niya ang rayna bisan sa akong atubangan ug kaugalingong panimalay? </w:t>
      </w:r>
    </w:p>
    <w:p>
      <w:pPr>
        <w:pStyle w:val="Normal"/>
        <w:ind w:firstLine="360"/>
        <w:jc w:val="both"/>
        <w:rPr/>
      </w:pPr>
      <w:r>
        <w:rPr/>
        <w:t xml:space="preserve">Mao pa gani pagsulti sa hari, gitabonan na sa iyang mga sulugoon ang nawong ni Aman. 9 Si Harbona, usa sa mga kinapon nga lalaking alagad sa hari miingon: “Nagpatindog kining tawhana og 50 ka sikong bitayanan alang ni Mardokeo nga nagbutyag sa laraw nga nakaluwas sa kinabuhi sa hari. Nagbarog ang bitayanan sa iyang balay.” </w:t>
      </w:r>
    </w:p>
    <w:p>
      <w:pPr>
        <w:pStyle w:val="Normal"/>
        <w:ind w:firstLine="360"/>
        <w:jc w:val="both"/>
        <w:rPr/>
      </w:pPr>
      <w:r>
        <w:rPr/>
        <w:t xml:space="preserve">Ang hari miingon: “Maayo, bitaya siya didto.” 10 Busa, gibitay si Aman sa bitayanan nga iyang giandam alang ni Mardokeo. Ug ang kasuko sa hari nawala. </w:t>
      </w:r>
    </w:p>
    <w:p>
      <w:pPr>
        <w:pStyle w:val="Normal"/>
        <w:ind w:firstLine="360"/>
        <w:jc w:val="both"/>
        <w:rPr/>
      </w:pPr>
      <w:r>
        <w:rPr/>
      </w:r>
    </w:p>
    <w:p>
      <w:pPr>
        <w:pStyle w:val="Normal"/>
        <w:ind w:firstLine="360"/>
        <w:jc w:val="both"/>
        <w:rPr/>
      </w:pPr>
      <w:r>
        <w:rPr>
          <w:b/>
          <w:sz w:val="32"/>
        </w:rPr>
        <w:t>8</w:t>
      </w:r>
      <w:r>
        <w:rPr/>
        <w:t xml:space="preserve"> 1 Ana gihapong adlawa, gihatag ni Hari Asuero kang Rayna Ester ang balay ni Aman, ang kaaway sa mga Judio ug gipasulod si Mardokeo sa atubangan sa hari. Gibutyag na ni Ester og ig-unsa siya ni Mardokeo. 2 Unya, ang hari mikuha sa singsing nga iyang gibawi ni Aman ug gihatag kang Mardokeo, ang gitudlo ni Ester pagdumala sa balay ni Aman. </w:t>
      </w:r>
    </w:p>
    <w:p>
      <w:pPr>
        <w:pStyle w:val="Normal"/>
        <w:ind w:firstLine="360"/>
        <w:jc w:val="both"/>
        <w:rPr/>
      </w:pPr>
      <w:r>
        <w:rPr/>
        <w:t xml:space="preserve">3 Sa makausa pa nakahigayon na pod si Ester pagpakig-atubang sa hari. Nagbakho siya ug mihapa sa iyang atubangan. Iya siyang gihangyo pagsanta sa daotang laraw ni Aman nga Agagita batok sa mga Judio. 4 Gitunol kaniya sa hari ang bulawang baston. Mitindog siya sa iyang atubangan ug miingon: </w:t>
      </w:r>
    </w:p>
    <w:p>
      <w:pPr>
        <w:pStyle w:val="Normal"/>
        <w:ind w:firstLine="360"/>
        <w:jc w:val="both"/>
        <w:rPr/>
      </w:pPr>
      <w:r>
        <w:rPr/>
        <w:t xml:space="preserve">5 “Kon makalipay nimo, kamahalan, kon nakalipay ko sa imong mata ug nakaangkon kog grasya kanimo, ug kon nakahunahuna ka nga maayo ning buhaton, ipakanaog ang kasugoan nga magwagtang sa mando nga naa sa mga sulat ni Aman, anak ni Amedata. Iya ning gisulat aron pagdaot sa mga Judio sa tanang harianong probinsya. 6 Unsaon ko man pag-antos nga magsud-ong sa paglaglag sa akong katawhan, ang pagpuo sa akong kaliwat?” </w:t>
      </w:r>
    </w:p>
    <w:p>
      <w:pPr>
        <w:pStyle w:val="Normal"/>
        <w:ind w:firstLine="360"/>
        <w:jc w:val="both"/>
        <w:rPr/>
      </w:pPr>
      <w:r>
        <w:rPr/>
        <w:t xml:space="preserve">7 Si Hari Asuero miingon kang Rayna Ester ug Mardokeo, ang Judio: “Gipabitay ko na siya sa bitayanan tungod sa paglaraw batok sa mga Judio. 8 Makasulat na mog kasugoan karon sumala sa inyong gusto kabahin sa mga Judio. Gamita ang ngalan sa hari ug selyohi sa harianong singsing. Ang tanang dokumento nga nasulat sa ngalan sa hari ug giselyohan sa iyang singsing dili na mabakwi.” </w:t>
      </w:r>
    </w:p>
    <w:p>
      <w:pPr>
        <w:pStyle w:val="Normal"/>
        <w:ind w:firstLine="360"/>
        <w:jc w:val="both"/>
        <w:rPr/>
      </w:pPr>
      <w:r>
        <w:rPr/>
        <w:t xml:space="preserve">9 Ana dayong adlawa, gipakuha ang mga kalihim sa hari. Ika-23 to ka adlaw sa ikatulong bulan, ang Sivan. Nagsulat silag kasugoan sumala sa gidiktar ni Mardokeo alang sa mga Judio, sa mga probinsya, mga gobernador ug mga opisyal sa 127 ka probinsya gikan sa India hangtod sa Etiopia; alang sa kada probinsya sa kaugalingong sinulatan, sa tanang katawhan sa kaugalingong pinulongan ug sa mga Judio sa kaugalingong sinulatan ug pinulongan. 10 Ang nasulat sa ngalan sa hari ug giselyohan sa iyang singsing gidala sa mga mensahero nga nagsakay sa labing maayong kabayo sa hari. </w:t>
      </w:r>
    </w:p>
    <w:p>
      <w:pPr>
        <w:pStyle w:val="Normal"/>
        <w:ind w:firstLine="360"/>
        <w:jc w:val="both"/>
        <w:rPr/>
      </w:pPr>
      <w:r>
        <w:rPr/>
        <w:t xml:space="preserve">11 Ang kasugoan sa hari naghatag og katungod sa mga Judio sa kada syudad pagtapok ug pagpanalipod sa kaugalingon; pagpatay, pagdaot ug pagpapas sa bisag unsang armadong grupo sa bisag unsang nasod o probinsya nga moataki nila ug sa ilang mga babaye ug anak ug mangawat sa ilang kabtangan. 12 Gituman ang maong sugo sa tanang probinsya ni Hari Asuero sa ika-13 ka adlaw sa ika-12 ka bulan, ang Adar. 13 Ang kopya sa maong sugo nga himoong balaod sa kada probinsya gimantala alang sa tanang katawhan aron maandam ang mga Judio pagpanimalos sa ilang mga kaaway. </w:t>
      </w:r>
    </w:p>
    <w:p>
      <w:pPr>
        <w:pStyle w:val="Normal"/>
        <w:ind w:firstLine="360"/>
        <w:jc w:val="both"/>
        <w:rPr/>
      </w:pPr>
      <w:r>
        <w:rPr/>
        <w:t xml:space="preserve">14 Tungod sa mando sa hari, naaghat ang mga mensahero pagdali. Nanakay sila sa mga kabayo sa hari. Ang maong kasugoan gipakanaog sa kota sa Susa. </w:t>
      </w:r>
    </w:p>
    <w:p>
      <w:pPr>
        <w:pStyle w:val="Normal"/>
        <w:ind w:firstLine="360"/>
        <w:jc w:val="both"/>
        <w:rPr/>
      </w:pPr>
      <w:r>
        <w:rPr/>
        <w:t xml:space="preserve">15 Mibiya si Mardokeo sa atubangan sa hari nga nagsul-ob sa harianong sapot nga puti ug asul. May korona siya nga bulawan ug kupo nga morado ug pinong lino. Dihay kasaulogan sa syudad sa Susa. 16 Alang sa mga Judio, panahon to sa pagpasigarbo ug kamaya, sa dungog ug sa kadaogan. 17 Bisag asang probinsyaha o syudad diin gibasa ang kasugoan sa hari, nagmaya ug nagsaulog ang mga Judio. Daghang katawhan sa ubang nasod napuno sa kahadlok sa mga Judio. </w:t>
      </w:r>
    </w:p>
    <w:p>
      <w:pPr>
        <w:pStyle w:val="Normal"/>
        <w:ind w:firstLine="360"/>
        <w:jc w:val="both"/>
        <w:rPr/>
      </w:pPr>
      <w:r>
        <w:rPr/>
        <w:tab/>
      </w:r>
    </w:p>
    <w:p>
      <w:pPr>
        <w:pStyle w:val="Normal"/>
        <w:ind w:firstLine="360"/>
        <w:jc w:val="both"/>
        <w:rPr/>
      </w:pPr>
      <w:r>
        <w:rPr>
          <w:b/>
          <w:sz w:val="32"/>
        </w:rPr>
        <w:t>16</w:t>
      </w:r>
      <w:r>
        <w:rPr/>
        <w:t xml:space="preserve"> • 1 Ang teksto sa sulat mao ni: “Ang gamhanang Hari Asuero, alang sa pangulo sa mga probinsya, sa mga gobernador ug sa tanan natong matinuorong sakop, sa 127 ka probinsya gikan sa India hangtod sa Etiopia: Mga pangumosta! </w:t>
      </w:r>
    </w:p>
    <w:p>
      <w:pPr>
        <w:pStyle w:val="Normal"/>
        <w:ind w:firstLine="360"/>
        <w:jc w:val="both"/>
        <w:rPr/>
      </w:pPr>
      <w:r>
        <w:rPr/>
        <w:t xml:space="preserve">2 Kon magkadako ang pagpasidungog sa pipila ka tawo tungod sa kamanggihatagon sa ilang mga amo, magkadako sab ang ilang garbo. 3 Kay nagpasigarbo man sila sa ilang gahom ug wala silay katakos sa ilang katungdanan, nagtinguha sila sa pagsakit sa atong mga sakop. Naglaraw pa gani sila batok sa kaugalingong mga amo. 4 Giwagtang nila ang kamapasalamaton sa ilang kasingkasing. Nadala sila sa panghambog sa wala makahibalo unsay kamaayo. Ilang nahunahunaan nga makaiskapo sila sa hustisya sa Diyos nga makakita sa tanan. </w:t>
      </w:r>
    </w:p>
    <w:p>
      <w:pPr>
        <w:pStyle w:val="Normal"/>
        <w:ind w:firstLine="360"/>
        <w:jc w:val="both"/>
        <w:rPr/>
      </w:pPr>
      <w:r>
        <w:rPr/>
        <w:t xml:space="preserve">5 Kanunay sab nga mahitabo nga ang dunay awtoridad mahaylo sa mga higala nga gisaligan pagdumala sa kalihokan sa katawhan. Nagkonsabo sila pagpabanaw sa inosenteng dugo ug naapil sa pagpahamtang sa katalagman nga wala nay makatabang. 6 Bisan ang mga hari nga maayog tinguha nasalaag sa mga limbongan. </w:t>
      </w:r>
    </w:p>
    <w:p>
      <w:pPr>
        <w:pStyle w:val="Normal"/>
        <w:ind w:firstLine="360"/>
        <w:jc w:val="both"/>
        <w:rPr/>
      </w:pPr>
      <w:r>
        <w:rPr/>
        <w:t xml:space="preserve">7 Ang mga daotang binuhatan kaniadto gihimo gihapon hangtod karon sa atong mga opisyal nga walay pulos. Makit-an ni sa mga talaan. 8 Apan paninguhaon nato nga mahimong pinuy-anan sa kalinaw ang atong gingharian alang sa tanan sa umaabot nga mga adlaw. 9 Ato ning kab-oton sa paghimog bag-ong mga palisiya ug paghatag og hustisya sa tanang butang nga moabot kanamo. </w:t>
      </w:r>
    </w:p>
    <w:p>
      <w:pPr>
        <w:pStyle w:val="Normal"/>
        <w:ind w:firstLine="360"/>
        <w:jc w:val="both"/>
        <w:rPr/>
      </w:pPr>
      <w:r>
        <w:rPr/>
        <w:t xml:space="preserve">10 Pananglitan si Aman nga anak ni Amedata, taga Macedonia siya, langyaw sa dugo sa taga Persia. Wala siyay gamay nga kaluoy, apan giayo siya pagtagad. 11 Tungod sa maayong kabubut-on sa tanang nasod, ato siyang gitudlo nga “amahan”. Kay ikaduha man siyag ranggo sa hari, kitang tanan mangyukbo sa iyang atubangan. 12 Apan ang iyang kaaroganti mituyok sa iyang ulo. Naglaraw siya paghikaw nato sa atong gingharian ug pagkutlo sa atong kinabuhi. 13 Naglaraw siya sa kadaotan ni Mardokeo, atong manluluwas ug makanunayong magtatabang; ni Ester, ang walay sala ug harianon tang kapikas; ug sa tanan nilang kaliwat. 14 Anang paagiha, nagplano siya pagkuha sa atong panalipod. Sa ingon, mabalhin ang pagmando gikan sa taga Persia ngadto sa taga Macedonia. </w:t>
      </w:r>
    </w:p>
    <w:p>
      <w:pPr>
        <w:pStyle w:val="Normal"/>
        <w:ind w:firstLine="360"/>
        <w:jc w:val="both"/>
        <w:rPr/>
      </w:pPr>
      <w:r>
        <w:rPr/>
        <w:t xml:space="preserve">15 Apan nakit-an namo nga ang mga Judio nga gitakda na nga puohon ining tawong makasasala, dili diay daotan. Gimandoan sila sa labing husto nga mga balaod. 16 Mga anak sila sa Labing Gamhanan, ang halangdon ug buhing Diyos, nga nagpauswag sa atong gingharian alang nato ug sa atong katigulangan. </w:t>
      </w:r>
    </w:p>
    <w:p>
      <w:pPr>
        <w:pStyle w:val="Normal"/>
        <w:ind w:firstLine="360"/>
        <w:jc w:val="both"/>
        <w:rPr/>
      </w:pPr>
      <w:r>
        <w:rPr/>
        <w:t xml:space="preserve">17 Busa, ayawg baliha ang sulat nga gipadala ni Aman nga anak ni Amedata. 18 Siya mismo ug ang tibuok niyang pamilya gibitay sa ganghaan sa Susa. Ang Diyos nga nagmando sa tanan, mihatag kaniya sa angayng silot. </w:t>
      </w:r>
    </w:p>
    <w:p>
      <w:pPr>
        <w:pStyle w:val="Normal"/>
        <w:ind w:firstLine="360"/>
        <w:jc w:val="both"/>
        <w:rPr/>
      </w:pPr>
      <w:r>
        <w:rPr/>
        <w:t xml:space="preserve">19 Pagbutang og kopya ining maong sulat sa tanang publikong lugar. Tagai ang mga Judio sa kagawasan pagpakabuhi sumala sa kaugalingon nilang balaod. 20 Tabangi sila batok sa nagplano pag-ataki nila sa ika-13 ka adlaw sa ika-12 ka bulan nga mao ang Adar. 21 Kay ang Ginoo nga nagmando sa tanan, naghimo ini nga adlaw sa kalipay alang sa pinili niyang katawhan, inay adlaw sa kadaot. </w:t>
      </w:r>
    </w:p>
    <w:p>
      <w:pPr>
        <w:pStyle w:val="Normal"/>
        <w:ind w:firstLine="360"/>
        <w:jc w:val="both"/>
        <w:rPr/>
      </w:pPr>
      <w:r>
        <w:rPr/>
        <w:t xml:space="preserve">22 Busa, kinahanglang saulogon ninyo kining adlawa uban sa dakong kalipay nga usa sa gitakda ninyong mga pyesta. 23 Gikan karon ug unya mahimo na ning kasaulogan alang nato ug sa mga matinud-anon nga taga Persia. Alang sa naglaraw batok nato, mahimo ni nga handomanan sa kadaotan. </w:t>
      </w:r>
    </w:p>
    <w:p>
      <w:pPr>
        <w:pStyle w:val="Normal"/>
        <w:ind w:firstLine="360"/>
        <w:jc w:val="both"/>
        <w:rPr/>
      </w:pPr>
      <w:r>
        <w:rPr/>
        <w:t xml:space="preserve">24 Ang tanang syudad ug nasod nga dili motuman sa maong kasugoan laglagon pinaagi sa espada ug kalayo. Wala nay moagi dinhi nga mga tawo, hayopan ug langgam. </w:t>
      </w:r>
    </w:p>
    <w:p>
      <w:pPr>
        <w:pStyle w:val="Normal"/>
        <w:ind w:firstLine="360"/>
        <w:jc w:val="both"/>
        <w:rPr/>
      </w:pPr>
      <w:r>
        <w:rPr/>
      </w:r>
    </w:p>
    <w:p>
      <w:pPr>
        <w:pStyle w:val="Normal"/>
        <w:ind w:firstLine="360"/>
        <w:jc w:val="both"/>
        <w:rPr/>
      </w:pPr>
      <w:r>
        <w:rPr>
          <w:b/>
          <w:sz w:val="32"/>
        </w:rPr>
        <w:t>9</w:t>
      </w:r>
      <w:r>
        <w:rPr/>
        <w:t xml:space="preserve"> • 1 Pag-abot na sa adlaw sa pagtuman sa sugo sa hari, ang ika-13 adlaw sa ika-12 ka bulan, ang Adar, nagtoo ang mga kaaway sa mga Judio nga ila na silang nalaglag. Ang sukwahi maoy nahitabo. Ang mga Judio nagmadaogon batok sa mga kaaway. 2 Sa mga lungsod sa tanang probinsya ni Hari Asuero, nagtapok ang mga Judio aron pagsulong sa nagtinguha sa ilang kalaglagan. Apan walay nakaako pagpakigbatok nila kay gikahadlokan man sila sa tanang lungsoranon. 3 Gani, ang tanang opisyal sa mga probinsya, ang mga pangulo sa mga teritoryo, ang mga gobernador ug ang mga administrador sa hari nagpalayo sa mga 4 Judio tungod sa ilang kahadlok ni Mardokeo, nga nahimo nga gamhanan ug dungganan dili lang sa palasyo kondili, sa tanang kalungsoran. </w:t>
      </w:r>
    </w:p>
    <w:p>
      <w:pPr>
        <w:pStyle w:val="Normal"/>
        <w:ind w:firstLine="360"/>
        <w:jc w:val="both"/>
        <w:rPr/>
      </w:pPr>
      <w:r>
        <w:rPr/>
        <w:t xml:space="preserve">5 Giataki sa mga Judio ang ilang mga kaaway. Gipatay sila sa espada. Gibuhat nila ang buot buhaton nila sa ilang gikasilagan. 6 Sa Susa lang, nakapatay silag 500 ka tawo. 7 Ila pod nga napatay si Parsandata, Dalfon, Aspata, 8 Porata, Adalia, Aridata, 9 Parmasta, Arisai, Aridai ug Yezata. 10 Ingon man ang 10 ka anak nga lalaki ni Aman, anak ni Amedata ug kaaway sa mga Judio. Apan wala nila hilabti ang mga bihag. </w:t>
      </w:r>
    </w:p>
    <w:p>
      <w:pPr>
        <w:pStyle w:val="Normal"/>
        <w:ind w:firstLine="360"/>
        <w:jc w:val="both"/>
        <w:rPr/>
      </w:pPr>
      <w:r>
        <w:rPr/>
        <w:t xml:space="preserve">11 Ana gihapong adlawa ang gidaghanon sa napatay sa Susa gitaho sa hari. 12 Ug misulti ni kang Ester: “Ang mga Judio nakapatay sa 500 ka tawo ug sa 10 ka anak nga lalaki ni Aman sa Susa lang. Hunahunaa unsa pa kaha ang ilang mabuhat sa ubang lungsod! Apan hatagan ka gihapon sa imong pangayoon. Ang imong gihangyo matuman.” </w:t>
      </w:r>
    </w:p>
    <w:p>
      <w:pPr>
        <w:pStyle w:val="Normal"/>
        <w:ind w:firstLine="360"/>
        <w:jc w:val="both"/>
        <w:rPr/>
      </w:pPr>
      <w:r>
        <w:rPr/>
        <w:t xml:space="preserve">13 Mitubag si Ester: “Kon makapahimuot ni sa hari, tugti ang mga Judio sa Susa pag-tuman sa mando karon, ipabitay ang 10 ka anak nga lalaki ni Aman sa bitayanan.” </w:t>
      </w:r>
    </w:p>
    <w:p>
      <w:pPr>
        <w:pStyle w:val="Normal"/>
        <w:ind w:firstLine="360"/>
        <w:jc w:val="both"/>
        <w:rPr/>
      </w:pPr>
      <w:r>
        <w:rPr/>
        <w:t xml:space="preserve">14 Ang hari misugo nga buhaton ni. Ang sugo pagpatay gipadangat sa Susa. Ang 10 ka anak nga lalaki ni Aman gibitay. 15 Sa ika-14 ka adlaw sa bulan sa Adar, ang mga Judio sa Susa nagtapok na sab ug gipamatay ang 300 ka lalaki, apan sa gihapon, wala nila hilabti ang mga bihag. </w:t>
      </w:r>
    </w:p>
    <w:p>
      <w:pPr>
        <w:pStyle w:val="Normal"/>
        <w:ind w:firstLine="360"/>
        <w:jc w:val="both"/>
        <w:rPr/>
      </w:pPr>
      <w:r>
        <w:rPr/>
        <w:t xml:space="preserve">16 Ang ubang Judio sa kalungsoran sa hari nagtigom sab aron pagpanalipod sa kaugalingon ug pag-abog sa mga kaaway. Gipatay nila ang 75,000. Apan wala nila hilabti ang mga bihag. 17 Nahitabo ni sa ika-13 nga ad-law sa bulan sa Adar. Ang mga Judio mipahulay sa ika-14 ka adlaw, gihimo nila ang maong adlaw nga kasaulogan ug pagmaya. </w:t>
      </w:r>
    </w:p>
    <w:p>
      <w:pPr>
        <w:pStyle w:val="Normal"/>
        <w:ind w:firstLine="360"/>
        <w:jc w:val="both"/>
        <w:rPr/>
      </w:pPr>
      <w:r>
        <w:rPr/>
        <w:t xml:space="preserve">18 Ang mga Judio sa Susa hinuon, nagtigom sa ika-13 ug 14 ug mipahulay sa ika-15. Gihimo ni nila nga adlaw sa kasaulogan ug pagmaya. 19 Busa, ang banikanhong mga Judio dunay lahi nga adlaw sa pahulay ug pagsaulog. Himoon ni sa ika-14 ka adlaw sa bulan sa Adar kanus-a magpadad-anay silag gasa sa usag-usa. </w:t>
      </w:r>
    </w:p>
    <w:p>
      <w:pPr>
        <w:pStyle w:val="Normal"/>
        <w:ind w:firstLine="360"/>
        <w:jc w:val="both"/>
        <w:rPr/>
      </w:pPr>
      <w:r>
        <w:rPr/>
        <w:t xml:space="preserve">20 Gisulat kining panghitabo ni Mardokeo. Nagpadala siyag sulat sa mga Judio sa tanang kalungsoran ni hari Asuero, duol ug layo. 21 Gimandoan sila nga magsaulog kada tuig, sa ika-14 ug 15 sa bulan sa Adar. 22 Mao ni ang mga adlaw pag-abog sa mga Judio sa mga kaaway ug ang bulan nga ang ilang kaguol nahimong kalipay; ang pagbangotan nahimong pagsadya. Tahoron nila kining adlaw sa pagsaulog ug pagmaya. Mga adlaw paghinatagay og gasa sa usag-usa ug sa mga pobre. </w:t>
      </w:r>
    </w:p>
    <w:p>
      <w:pPr>
        <w:pStyle w:val="Normal"/>
        <w:ind w:firstLine="360"/>
        <w:jc w:val="both"/>
        <w:rPr/>
      </w:pPr>
      <w:r>
        <w:rPr/>
        <w:t xml:space="preserve">23 Ang mga Judio miuyon pagtamod sa maong kasaulogan kada tuig nga gisugo sa sulat ni Mardokeo. 24 Si Aman, anak ni Amedata, ang Agagita, kaaway sa mga Judio, nagplano paglaglag nila ug pagbutang sa pur o sa resulta sa ripa alang sa ilang kadaotan. 25 Apan, tungod sa pangama ni Ester, ang hari naghimog sinulat nga kasugoan. Ang daotang laraw batok sa mga Judio mosumbalik kang Aman. Gipabitay siya lakip ang iyang mga anak nga lalaki. 26 Busa, kining mga adlawa gitawag og “Purim”, gikan sa pulong nga Pur. Tungod sa sinulat nga kasugoan ug tungod sa unsa sila kaniadto ug sa ilang kasinatian, 27 gibutang sa mga Judio sa kaugalingon ang ilang mga kaliwat, ug ang tanang moapil nila pagsaulog sa duha ka adlaw sa matag tuig nga dili gyod mapakyas, sa paagi nga gimando ug sa gitakdang panahon. 28 Gihandom ug gisaulog ang mga adlaw sa “Purim” sa matag pamilya, sa kalungsoran, sa syudad, sa tanang kaliwatan. Kining mga adlawa dili gyod malimtan sa ilang mga sumusunod. </w:t>
      </w:r>
    </w:p>
    <w:p>
      <w:pPr>
        <w:pStyle w:val="Normal"/>
        <w:ind w:firstLine="360"/>
        <w:jc w:val="both"/>
        <w:rPr/>
      </w:pPr>
      <w:r>
        <w:rPr/>
        <w:t xml:space="preserve">29 Si Rayna Ester, anak ni Abigail, uban ni Mardokeo, ang Judio, misulat nga may hingpit nga awtoridad pagmatuod sa ikaduhang sulat mahitungod sa “Purim”. 30 Ang mga sulat gipadala sa tanang Judio sa 127 ka lungsod sa gingharian ni Asuero. Nagdala nig maayong kabubut-on ug pasalig. 31 Gilakip ini nila ang pagtamod sa adlaw sa “Purim” sa gitakda nga panahon, sumala sa gisugo ni Mardokeo, ang Judio, ug ni Rayna Ester. Ingon sa gimbut-an sa mga Judio alang sa kaugalingon ug sa ilang kaliwatan pagtuman sa ilang katungdanan sa pagpuasa ug pamalandong. 32 Ang mando ni Ester milig-on sa maong buluhaton ug gisulat sa libro sa kasaysayan. </w:t>
      </w:r>
    </w:p>
    <w:p>
      <w:pPr>
        <w:pStyle w:val="Normal"/>
        <w:ind w:firstLine="360"/>
        <w:jc w:val="both"/>
        <w:rPr/>
      </w:pPr>
      <w:r>
        <w:rPr/>
      </w:r>
    </w:p>
    <w:p>
      <w:pPr>
        <w:pStyle w:val="Normal"/>
        <w:ind w:firstLine="360"/>
        <w:jc w:val="both"/>
        <w:rPr/>
      </w:pPr>
      <w:r>
        <w:rPr>
          <w:b/>
          <w:sz w:val="32"/>
        </w:rPr>
        <w:t>10</w:t>
      </w:r>
      <w:r>
        <w:rPr/>
        <w:t xml:space="preserve"> 1 Si Hari Asuero nagpabuhis sa tibuok imperyo lakip ang layong kayutaan. 2 Ang tanan niyang gihimo pinaagi sa gahom ug sa kaisog lakip sa tibuok asoy sa kabantogan ni Markodeo nga gipasidunggan sa hari, nasulat sa kasaysayan sa mga hari sa Media ug Persia. 3 Ikaduha sa ranggo ni Hari Asuero ang Judiong si Mardokeo. Giila siya sa kadaghanan sa iyang igsoon nga tigpasiugda sa kalinaw ug kabulahan alang sa iyang katawhan. </w:t>
      </w:r>
    </w:p>
    <w:p>
      <w:pPr>
        <w:pStyle w:val="Normal"/>
        <w:ind w:firstLine="360"/>
        <w:jc w:val="both"/>
        <w:rPr/>
      </w:pPr>
      <w:r>
        <w:rPr/>
      </w:r>
    </w:p>
    <w:p>
      <w:pPr>
        <w:pStyle w:val="Normal"/>
        <w:ind w:firstLine="360"/>
        <w:jc w:val="both"/>
        <w:rPr/>
      </w:pPr>
      <w:r>
        <w:rPr>
          <w:b/>
          <w:sz w:val="32"/>
        </w:rPr>
        <w:t>11</w:t>
      </w:r>
      <w:r>
        <w:rPr/>
        <w:t xml:space="preserve"> 1 Miingon si Mardokeo: “Buhat ni sa Diyos. 2 Nakahinumdom ko sa akong gidamgo mahitungod ini. Walay usa nga wala matuman, 3 ang gamay nga tinubdan nga nahimong suba, ang kahayag, ang adlaw ug ang baba sa tubig. Si Ester ang suba nga gipangasawa sa hari ug gihimong rayna. 4 Si Aman ug ako, ang duha ka dragon. 5 Ang nagtigom aron paglaglag sa mga Judio mao ang kanasoran. 6 Ang nasod sa tarong ang Israel, ang akong katawhan nga misangpit sa Diyos ug naluwas. Oo, ang Ginoo nagluwas sa iyang katawhan ug mipahilayo nato sa tanang kadaotan. Ang Diyos mibuhat sa maong mga timaan ug dagkong katingalahan nga wala pa mahitabo sa kanasoran. </w:t>
      </w:r>
    </w:p>
    <w:p>
      <w:pPr>
        <w:pStyle w:val="Normal"/>
        <w:ind w:firstLine="360"/>
        <w:jc w:val="both"/>
        <w:rPr/>
      </w:pPr>
      <w:r>
        <w:rPr/>
        <w:t xml:space="preserve">7 Tungod ini, ang Diyos nag-andam og duha ka kapalaran. Ang usa alang sa iyang katawhan ug ang usa alang sa tanang kanasoran. 8 Ang duha ka kapalaran matuman sa gitakdang panahon. Ang takna ug ang adlaw nga gihikyad sa Diyos sa kanasoran. 9 Nahinumdoman niya ang iyang katawhan ug naghatag siyag hustisya sa iyang kabilin. 10 Busa, ang Israel magtapok ug magtigom sa kalipay atubangan sa Diyos sa ika-14 ug 15 sa bulan sa Adar. Mosaulog siya ining mga adlawa gikan sa kaliwatan ngadto sa sunod nga kaliwatan. </w:t>
      </w:r>
    </w:p>
    <w:p>
      <w:pPr>
        <w:pStyle w:val="Normal"/>
        <w:ind w:firstLine="360"/>
        <w:jc w:val="both"/>
        <w:rPr/>
      </w:pPr>
      <w:r>
        <w:rPr/>
        <w:t>11 Sa ikaupat ka tuig sa pagmando ni To-lomeo ug Cleopatra, si Dositeo mimatuod nga pari siya ug Levita, ug ang iyang anak nga lalaki, si Tolomeo, nagdala sa Ehipto sa sulat mahitungod sa “Purim”. Gimatuod ni niya nga tiunay ug gihubad ni Lisimaco, anak ni Tolomeo, nga nagpuyo sa Jerusalem.</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 xml:space="preserve">3.7 Si Aman taas nga ministro sa hari. Ang iyang mga sakop nag-isip niya nga dios. Kining klase sa mga tawo dili anad sa dayag nga panagsultihanay, apan malingla sa mga ambisyoso ug bisan sa ordinaryong tawo. </w:t>
      </w:r>
    </w:p>
    <w:p>
      <w:pPr>
        <w:pStyle w:val="Normal"/>
        <w:ind w:firstLine="360"/>
        <w:jc w:val="both"/>
        <w:rPr/>
      </w:pPr>
      <w:r>
        <w:rPr/>
        <w:t>Gikasilagan ni Aman ang mga Judio kay lahi silag kaliwat. Hakog si Aman sa gahom ug awtoridad, dili siya magpanuko paggamit bisag unsa aron lang pagwagtang sa iyang kaatbang. Human maglaraw sa kamatayon ni Mardokeo misantop sa iyang hunahuna pagpatay sa libo ka libong pamilya sa mga Judio.</w:t>
      </w:r>
    </w:p>
    <w:p>
      <w:pPr>
        <w:pStyle w:val="Normal"/>
        <w:ind w:firstLine="360"/>
        <w:jc w:val="both"/>
        <w:rPr/>
      </w:pPr>
      <w:r>
        <w:rPr/>
        <w:t xml:space="preserve">• </w:t>
      </w:r>
      <w:r>
        <w:rPr/>
        <w:t>14. Kining “sulat ni Asuero” labing inila nga teksto sa basahon ni Ester. Mao ni ang modelo ug panghunahuna sa kagamhanang madaugdaogon bisag asa, ug sa tanang panahon. Matud nila, ang tawo isipon nga subersibo kay sukwahi siyag panghunahuna ug dili mouyon sa kamandoan sa namunoan, kansang kagustohan ug kinaugalingong interes gisama ra sa kasigurohan sa nasod.</w:t>
      </w:r>
    </w:p>
    <w:p>
      <w:pPr>
        <w:pStyle w:val="Normal"/>
        <w:ind w:firstLine="360"/>
        <w:jc w:val="both"/>
        <w:rPr/>
      </w:pPr>
      <w:r>
        <w:rPr/>
        <w:t xml:space="preserve">Kining sulat naghatag og gibug-aton sa kagawasan sa konsensya alang sa katawhang Judio ug mahimo sab nga modelo alang sa kristyanos. Ma-kita dinhi ngano nga ang nangaging mga nasod nga madaugdaogon dili makaagwanta pagpuyo uban sa mga Judio ug ngano sab nga dunay “Kris-tyanos” nga kulang og respito nila. Sama gihapon ni sa nahitabo karon sa paglutos sa simbahan nga gibuhat sa malupigong panggamhanan. </w:t>
      </w:r>
    </w:p>
    <w:p>
      <w:pPr>
        <w:pStyle w:val="Normal"/>
        <w:ind w:firstLine="360"/>
        <w:jc w:val="both"/>
        <w:rPr/>
      </w:pPr>
      <w:r>
        <w:rPr/>
        <w:t>Mao ni ang mahitabo kanunay kon dunay tawo, partido o hunta nga nag-isip nga siya o sila ray dunay katungod pagpakanaog og kamandoan alang sa kaayohang katilingbanon, ug gipugos sa katawhan. Bisag kinsa gani nga tungod sa iyang konsensya, mosupak o mosalikway sa ilang kasugoan, isipon dayong nagluib sa nasod o sa katawhan. Ang mga Judio, ingon man ang kristohanong baroganan dili makadawat ining matanga sa diosdios. Gawas pa, ang mga nasod ug ang ilang kasundalohan o mga proletaryong institusyon naa unta isip pamaagi aron moalagad sa katilingban sa tibuok kalibotan ug sa kalinaw. Kini gimugna sa mga tawong nakamatngon sa kagawasan.</w:t>
      </w:r>
    </w:p>
    <w:p>
      <w:pPr>
        <w:pStyle w:val="Normal"/>
        <w:ind w:firstLine="360"/>
        <w:jc w:val="both"/>
        <w:rPr/>
      </w:pPr>
      <w:r>
        <w:rPr/>
        <w:t xml:space="preserve">• </w:t>
      </w:r>
      <w:r>
        <w:rPr/>
        <w:t>4.12 Sa lisod nga mga kahimtang, kanunay nga daghang tawo nga nahamutang sa maayong pwesto, ang buot moluwas sa kaugalingon o sa ilang mga trabaho. Ug mas palabihon pa nila ang pagpakahilom imbis moduyog-ambit sa mga gidaugdaog o nabiktima sa paglapas sa tawhanong katungod ug dignidad. Dugang pa, ang ilang lapad ug lawom nga kasayoran bahin sa ilang tinoohan naghatag nilag ikapamasangil sa ilang pagpakahilom. Mao man ngani nga si Mardokeo wala magpanuko sa pagpahinumdom ni Ester sa iyang responsabilidad.</w:t>
      </w:r>
    </w:p>
    <w:p>
      <w:pPr>
        <w:pStyle w:val="Normal"/>
        <w:ind w:firstLine="360"/>
        <w:jc w:val="both"/>
        <w:rPr/>
      </w:pPr>
      <w:r>
        <w:rPr/>
        <w:t>Pagpuasa mong tanan alang nako. Dako ang pagsalig ni Ester nga ang mga pag-ampo sa iyang katawhan maghatag kaniyag kaisog sa pag-atubang sa kakuyaw. Sama sa gibuhat ni Mardokeo, nakasabot sab si Ester nga dili motugot ang Diyos nga mawagtang ang iyang katawhan.</w:t>
      </w:r>
    </w:p>
    <w:p>
      <w:pPr>
        <w:pStyle w:val="Normal"/>
        <w:ind w:firstLine="360"/>
        <w:jc w:val="both"/>
        <w:rPr/>
      </w:pPr>
      <w:r>
        <w:rPr/>
        <w:t xml:space="preserve">• </w:t>
      </w:r>
      <w:r>
        <w:rPr/>
        <w:t>15.1 Niining bahina sa teksto, si Hari Asuero gihulagway nga siya morag dios. Apan mao kining haria ang gitamay ni Ester sa miaging ulohan.</w:t>
      </w:r>
    </w:p>
    <w:p>
      <w:pPr>
        <w:pStyle w:val="Normal"/>
        <w:ind w:firstLine="360"/>
        <w:jc w:val="both"/>
        <w:rPr/>
      </w:pPr>
      <w:r>
        <w:rPr/>
        <w:t>Mao kini ang hinungdan nganong sayon ra sa mga pagano ang pagsugot sa ilang mga hari, kay gipakadios man god sila. Maoy hinungdan nga imbis supakon unta sila sa mga Judio, gipasobrahan hinoon sila pagdayeg aron dili sila lutoson. Apan ang gibuhat nila sama ra nga sila nagdula, kay alang kanila ang gilitok sa akong mga ngabil bahin ining hari sa Persia, gilitok nako sa akong kasingkasing alang sa akong Ginoo” (basaha ang sama niini sa Judit 12:14).</w:t>
      </w:r>
    </w:p>
    <w:p>
      <w:pPr>
        <w:pStyle w:val="Normal"/>
        <w:ind w:firstLine="360"/>
        <w:jc w:val="both"/>
        <w:rPr/>
      </w:pPr>
      <w:r>
        <w:rPr/>
        <w:t>Kining pagsultihanay tali ni Ester ug Asuero gisulat samag sambingay: gipakapersona ni Asuero ang Makagagahom nga Hari ug midawat siya sa gitanyag nga pagtoo ni Ester. Gidawat niya si Ester sama sa igsoong babaye – usa ka butang nga posibleng wala ni Ester damha. Ang Diyos wala makaantos nga molantaw sa kahingawa si Ester, ug mihatag sa kaluwasan sa iyang katawhan.</w:t>
      </w:r>
    </w:p>
    <w:p>
      <w:pPr>
        <w:pStyle w:val="Normal"/>
        <w:ind w:firstLine="360"/>
        <w:jc w:val="both"/>
        <w:rPr/>
      </w:pPr>
      <w:r>
        <w:rPr/>
        <w:t>Masabtan dayon nato dinhi ngano nga ang Simbahan, diha sa pagdayeg kang Maria, naghinomdom sa mga pulong sa basahon ni Ester: kay diha sa kiliran ni Cristo, si Maria, ang nagpataliwala alang kanato.</w:t>
      </w:r>
    </w:p>
    <w:p>
      <w:pPr>
        <w:pStyle w:val="Normal"/>
        <w:ind w:firstLine="360"/>
        <w:jc w:val="both"/>
        <w:rPr/>
      </w:pPr>
      <w:r>
        <w:rPr/>
        <w:t xml:space="preserve">• </w:t>
      </w:r>
      <w:r>
        <w:rPr/>
        <w:t>7.1 Ang Diyos motabang sa mangayo niya, apan kinahanglan sab nga gamiton nato ang kaugalingong mga tinubdan ug mga hiyas. Misalig si Ester sa Diyos, apan gigamit niya ang hiyas sa pagpanimpo ug ang tanang kinahanglanon nga taktika aron ang gilaraw sa Diyos alang niya dili mapakyas.</w:t>
      </w:r>
    </w:p>
    <w:p>
      <w:pPr>
        <w:pStyle w:val="Normal"/>
        <w:ind w:firstLine="360"/>
        <w:jc w:val="both"/>
        <w:rPr/>
      </w:pPr>
      <w:r>
        <w:rPr/>
        <w:t>Ang kasaysayan nagpakita nga bisag kinsa nga mga gamhanan ang molutos sa katawhan sa Diyos, dili gyod mogula nga madaogon.</w:t>
      </w:r>
    </w:p>
    <w:p>
      <w:pPr>
        <w:pStyle w:val="Normal"/>
        <w:ind w:firstLine="360"/>
        <w:jc w:val="both"/>
        <w:rPr/>
      </w:pPr>
      <w:r>
        <w:rPr/>
        <w:t xml:space="preserve">Dili lisod alang nato ang paglantaw sa binaling pamaagi sa manunulat ining basahon aron makita ang mga bantogang hari nga puno sa kapritso ug kaaron-ingnon. </w:t>
      </w:r>
    </w:p>
    <w:p>
      <w:pPr>
        <w:pStyle w:val="Normal"/>
        <w:ind w:firstLine="360"/>
        <w:jc w:val="both"/>
        <w:rPr/>
      </w:pPr>
      <w:r>
        <w:rPr/>
        <w:t xml:space="preserve">• </w:t>
      </w:r>
      <w:r>
        <w:rPr/>
        <w:t>16.1 Sa usa ka paagi, kining sulat mahimo usab nga mokompleto sa una natong gibasa sa ulohan 13. Ang hari nagpakita og pagdapig sa mga Judio, tugbang adtong una diin gisugo niya nga ipapatay silang tanan. Hinoon dili kini iyang sayop: si Aman mao ang milingla sa hari. Dili lisod alang kaniya ang pagbakwi sa una niyang kamandoan. Gani, kining kausaban maoy nagmatuod nga naghupot usab siyag kaalam aron pagtul-id sa mga sayop sa uban.</w:t>
      </w:r>
    </w:p>
    <w:p>
      <w:pPr>
        <w:pStyle w:val="Normal"/>
        <w:ind w:firstLine="360"/>
        <w:jc w:val="both"/>
        <w:rPr/>
      </w:pPr>
      <w:r>
        <w:rPr/>
        <w:t>Subli dinhing gipakita sa tagsulat ining basahon ang kaboang ug kataphaw sa bantogang mga tawo, kinsa magpatoo kanunay sa katawhan nga kon mawala siya, sila magkaguliyang. Kon tinguha ining basahona ang pagpakita sa kaayo sa Diyos ngadto sa iyang katawhan, gipanghimaraot o gipakamubo usab dinhi ang pagsimba og mga dagkong tawo o opisyal nga hinimo sa mga diktador.</w:t>
      </w:r>
    </w:p>
    <w:p>
      <w:pPr>
        <w:pStyle w:val="Normal"/>
        <w:ind w:firstLine="360"/>
        <w:jc w:val="both"/>
        <w:rPr/>
      </w:pPr>
      <w:r>
        <w:rPr/>
        <w:t xml:space="preserve">• </w:t>
      </w:r>
      <w:r>
        <w:rPr/>
        <w:t>9.1 Lisod natong masabtan nga kining kabangis nga gisaysay sa basahon, gibuhat sa mga Judio sa ngalan sa Diyos, ug ubos sa hangyo ni Ester nga babayeng diyosnon.</w:t>
      </w:r>
    </w:p>
    <w:p>
      <w:pPr>
        <w:pStyle w:val="Normal"/>
        <w:ind w:firstLine="360"/>
        <w:jc w:val="both"/>
        <w:rPr/>
      </w:pPr>
      <w:r>
        <w:rPr/>
        <w:t xml:space="preserve">Bunga ni sa panghunahuna sa maong panahon: ang midaog nga Diyos, mao ang matuod nga Diyos ug ang sukdanan sa kadaogan makita pinaagi sa kadaot nga naangkon sa mga kaaway. Ang katuyoan ni Ester mao ang pagpakita nga ang Ginoo ang matuod nga Diyos. Gigamit sab ni nga katarongan ni Akeos sa iyang pagsulti kang Holopernes (Jdt 5:5-21). </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7:35:00Z</dcterms:created>
  <dc:creator>Alberto Rossa</dc:creator>
  <dc:description/>
  <dc:language>en-US</dc:language>
  <cp:lastModifiedBy>Alberto Rossa</cp:lastModifiedBy>
  <dcterms:modified xsi:type="dcterms:W3CDTF">2002-04-17T07:35:00Z</dcterms:modified>
  <cp:revision>2</cp:revision>
  <dc:subject/>
  <dc:title>ESTER</dc:title>
</cp:coreProperties>
</file>