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BIT</w:t>
      </w:r>
    </w:p>
    <w:p>
      <w:pPr>
        <w:pStyle w:val="Normal"/>
        <w:ind w:firstLine="360"/>
        <w:jc w:val="both"/>
        <w:rPr>
          <w:b/>
          <w:b/>
        </w:rPr>
      </w:pPr>
      <w:r>
        <w:rPr>
          <w:b/>
        </w:rPr>
      </w:r>
    </w:p>
    <w:p>
      <w:pPr>
        <w:pStyle w:val="Normal"/>
        <w:ind w:firstLine="360"/>
        <w:jc w:val="both"/>
        <w:rPr/>
      </w:pPr>
      <w:r>
        <w:rPr>
          <w:b/>
          <w:sz w:val="32"/>
        </w:rPr>
        <w:t>1</w:t>
      </w:r>
      <w:r>
        <w:rPr/>
        <w:t xml:space="preserve"> • 1 Mao kini ang sugilanon ni Tobit nga anak ni Tobiel, anak ni Ananiel nga anak ni Adunel, ang anak ni Gabael sa kaliwat ni Asiel, sa tribu ni Neftali. 2 Sa panahon ni Salmanaser nga hari sa Asiria, si Tobit gihinginlan sa Tisbe nga nahimutang sa habagatang Kades sa Neftali diha sa Galilea ibabaw sa Aser.</w:t>
      </w:r>
    </w:p>
    <w:p>
      <w:pPr>
        <w:pStyle w:val="Normal"/>
        <w:ind w:firstLine="360"/>
        <w:jc w:val="both"/>
        <w:rPr/>
      </w:pPr>
      <w:r>
        <w:rPr/>
        <w:t>3 Ako, si Tobit, naglakaw sa kamatuoran ug kaangayan sa tanang adlaw sa akong kinabuhi. Nag-amot ko alang sa akong kaigsoonan ug katagilungsod nga gipapahawa uban nako sa Ninive, usa ka siyudad sa yuta sa Asiria.</w:t>
      </w:r>
    </w:p>
    <w:p>
      <w:pPr>
        <w:pStyle w:val="Normal"/>
        <w:ind w:firstLine="360"/>
        <w:jc w:val="both"/>
        <w:rPr/>
      </w:pPr>
      <w:r>
        <w:rPr/>
        <w:t>4 Sa batan-on pa ko sa akong lungsod sa yuta sa Israel, ang tanang kaliwat sa akong amahan nga si Neftali mibulag sa banay ni David sa Jerusalem, ang syudad nga pinili sa tanang kaliwat ni Israel. Himoon dinhi ang sakripisyo alang sa tanan niyang kaliwat. Tukoron dinhi ang Templo, ang puluy-anan sa Diyos nga Labing Halangdon ug gibalaan sa tanang kaliwatan sa kahangtoran.</w:t>
      </w:r>
    </w:p>
    <w:p>
      <w:pPr>
        <w:pStyle w:val="Normal"/>
        <w:ind w:firstLine="360"/>
        <w:jc w:val="both"/>
        <w:rPr/>
      </w:pPr>
      <w:r>
        <w:rPr/>
        <w:t>5 Ang tanang tribu nga nahimulag, apil ang tribu ni Neftali nga akong amahan, naghalad og sakripisyo alang sa baka, ang Baal. Gipabarog ni ni Yeroboam, ang hari sa Israel nga didto sa Dan, ang bukid sa Galilea. 6 Ako rang usa ang moadto kanunay sa Jerusalem panahon sa pangilin nga gipasikad sa sugo alang sa tibuok katawhan sa Israel pinaagi sa balaod nga walay kataposan. Didto akong gidala ang unang bunga ug ika-10 ka bahin sa akong mga tanom, ug ang unang pagtupi sa akong karnero. 7 Ako ning gihatag sa altar, sa mga pari nga mga anak ni Aaron. Naghatag sab ko sa ika-10 ka bahin sa akong mais, bino, olibo, granada, igos ug ubang prutas sa mga Levita nga nag-alagad sa Jerusalem. Akong gibaligya ang alang sa ikaduhang dyesmos matag unom ka tuig ug gipang-apod-apod sa Jerusalem.</w:t>
      </w:r>
    </w:p>
    <w:p>
      <w:pPr>
        <w:pStyle w:val="Normal"/>
        <w:ind w:firstLine="360"/>
        <w:jc w:val="both"/>
        <w:rPr/>
      </w:pPr>
      <w:r>
        <w:rPr/>
        <w:t>8 Ang ikatulong dyesmos gihatag ko sa mga ilo ug byuda ug sa mga pagano nga mitipon na sa mga Israelita. Naghatag ko kanila matag tulo ka tuig ug magsalo mig pangaon sumala sa batasan nga gipatuman sa balaod ni Moises. Subay to sa mga sugyot ni Debora, ang inahan sa akong amahan. Kay gibiyaan man ko sa akong amahan nga ilo.</w:t>
      </w:r>
    </w:p>
    <w:p>
      <w:pPr>
        <w:pStyle w:val="Normal"/>
        <w:ind w:firstLine="360"/>
        <w:jc w:val="both"/>
        <w:rPr/>
      </w:pPr>
      <w:r>
        <w:rPr/>
        <w:t>9 Pagkahingkod sa akong idad gipangasawa ko si Ana nga kaliwat sa akong katigulangan ug may anak ming lalaki nga si Tobias. 10 Dihang gidala na ko sa syudad sa Ninive isip binihag, ang tanan kong kaparyentihan ug ang akong banay mikaon sa mga pagkaong pagano. 11 Apan nagbantay ko sa kaugalingon nga dili mokaon ini, 12 kay nahinumdom ko sa Diyos sa tibuok kong kasingkasing. 13 Ang Labing Halangdong Diyos naghimo nakong talahoron pinaagi ni Salmanaser. 14 Gihimo ko nga tigdumala sa pagpamalit sa iyang butang. Mag-adtoan ko sa Media aron mamalit sa iyang kinahanglanon hangtod sa iyang kamatayon. Usa ana ka adlaw nagbilin kog sako nga may sulod nga 10 ka sukod nga plata. Ako ning gipatagoan ni Gabael, ang igsoon ni Gabria nga nagpuyo sa Raques didto sa Media.</w:t>
      </w:r>
    </w:p>
    <w:p>
      <w:pPr>
        <w:pStyle w:val="Normal"/>
        <w:ind w:firstLine="360"/>
        <w:jc w:val="both"/>
        <w:rPr/>
      </w:pPr>
      <w:r>
        <w:rPr/>
        <w:t>15 Pagkamatay ni Salmanaser, ang iyang anak nga si Senaquerib mipuli niya paghari. Sa iyang panahon ang mga dalan sa Media kuyaw nga agian tungod sa mga kagubot. Busa, dili na ko makaadto didto. 16 Sa panahaon ni Salmanaser naghatag kog daghang hinabang sa akong isigkaingon. 17 Mihatag kog pan sa mga gigutom ug sapot sa mga hubo. Kon makakita kog sakop sa akong tribu kansang patayng lawas gilabay sa gawas sa Ninive, ako ning ilubong. 18 Akong gilubong sa tago kadtong gipamatay ni Hari Senaquerib. Pagbalik niya gikan sa Juda gisilotan siya sa hari sa Langit tungod sa iyang panunglo. Sa iyang kasuko gipamatay niya ang daghang Israelita. Ang hari nangita sa mga patay, apan wala siyay nakit-an. 19 Unya, usa sa taga Ninive miadto sa hari ug misugilon nga akong gipanglubong ang mga patayng lawas. Busa, milakaw ko aron magtago.</w:t>
      </w:r>
    </w:p>
    <w:p>
      <w:pPr>
        <w:pStyle w:val="Normal"/>
        <w:ind w:firstLine="360"/>
        <w:jc w:val="both"/>
        <w:rPr/>
      </w:pPr>
      <w:r>
        <w:rPr/>
        <w:t>Dayon, akong nahibaw-an nga gipangita ko aron patyon. Nahadlok ko ug mikagiw sa halayo. 20 Ang tanan kong kabtangan gisakmit ug gibutang sa panudlanan sa hari. Walay nahibilin gawas sa akong asawa nga si Ana ug si Tobias nga akong anak.</w:t>
      </w:r>
    </w:p>
    <w:p>
      <w:pPr>
        <w:pStyle w:val="Normal"/>
        <w:ind w:firstLine="360"/>
        <w:jc w:val="both"/>
        <w:rPr/>
      </w:pPr>
      <w:r>
        <w:rPr/>
        <w:t>21 Apan paglabay sa 40 ka adlaw si Senaquerib gipatay sa iyang duha ka anak nga mikagiw sa bukiran sa Ararat. Ang iyang anak nga si Asarhadon ug mitudlo kang Ahikar nga anak sa akong igsoon, si Anael, isip tigdumala sa tibuok gingharian. 22 Si Ahikar mihangyo sa hari aron makabalik ko sa Ninive. Ang akong pag-umangkon nga si Ahikar gitudlo nga tinugyanan sa tigdalag bino, tigbantay sa mga silyo ug administrador ug tig-ihap sa salapi. Gihimo siya ni Asarhadon nga ikaduha niya.</w:t>
      </w:r>
    </w:p>
    <w:p>
      <w:pPr>
        <w:pStyle w:val="Normal"/>
        <w:ind w:firstLine="360"/>
        <w:jc w:val="both"/>
        <w:rPr/>
      </w:pPr>
      <w:r>
        <w:rPr/>
      </w:r>
    </w:p>
    <w:p>
      <w:pPr>
        <w:pStyle w:val="Normal"/>
        <w:ind w:firstLine="360"/>
        <w:jc w:val="both"/>
        <w:rPr/>
      </w:pPr>
      <w:r>
        <w:rPr>
          <w:b/>
          <w:sz w:val="32"/>
        </w:rPr>
        <w:t>2</w:t>
      </w:r>
      <w:r>
        <w:rPr/>
        <w:t xml:space="preserve"> 1 Sa akong pagpauli sa balay, giuli kana ko ang akong asawa nga si Ana ug si Tobias nga akong anak. Human sa pangilin sa Pentekostes, ang Balaang pangilin sa Pito ka Semana, giandaman kog lamiang pagkaon, ug mikaon ko. 2 Akong nakita ang daghang pagkaon busa, miingon ko sa akong anak: “Lakaw ug dad-a nganhi bisag kinsa sa atong kabanay nga imong makit-an nga nanginahanglan ug nahinumdom sa Ginoo. Makigsalo ko uban nila.” 3 Pagbalik ni Tobias, miingon siya: “Amahan, usa sa atong kaubanan gipatay ug gilabay sa tiyanggihan.” 4 Wala pa ko makakaon bisag unsa, mibiya ko pagdali. Akong gidala ang tawo sa balay ug nagpaabot hangtod sa pagsalop sa adlaw. 5 Sa pagpauli nanghugas ko sa kaugalingon. Mikaon ko sa dakong kasubo ug 6 nahinumdom sa panagna ni propeta Amos batok sa Betel: “Ang inyong mga pangilin mahimong pagbangotan. Ang tanan ninyong awit mahimong pagminatay.” 7 Mihilak ko. Unya, pagsalop sa adlaw migula ko. </w:t>
      </w:r>
    </w:p>
    <w:p>
      <w:pPr>
        <w:pStyle w:val="Normal"/>
        <w:ind w:firstLine="360"/>
        <w:jc w:val="both"/>
        <w:rPr/>
      </w:pPr>
      <w:r>
        <w:rPr/>
        <w:t>Human makalot nako ang lubnganan gilubong ko ang tawo. 8 Ang akong mga silingan mibiaybiay nako sa pag-ingon: “Wala siya mahadlok nga patyon sa iyang gibuhat. Mikagiw na siya ug karon naglubong na usab sa patay.” 9 Nianang gabhiona, human ko ikalubong ang tawo, mipauli ko… Nanghugas gihapon ko sa kaugalingon ug migawas sa among balay ug natulog sa paril. Wala ko taboni ang akong nawong tungod sa kainit. 10 Busa, wala nako maalinggati nga dinhay mga sayaw sa paril. Pagbuka sa akong mata ang init nga iti nahulog niini. Nahimo ning puti nga habulhabol nga nakatabon sa akong mata. Milakaw ko aron mangitag mananambal nga makaatiman nako. Apan sa nagkadaghan ang tambal misamot hinuon nga dili na ko makakita. Sa kataposan nabuta gyod ko. Giantos ko kini sulod sa upat ka tuig. Ang tanan nakong igsoon nahasol tungod nako. Gisagop ko ni Ahikar sulod sa duha ka tuig sa wala pa siya moadto sa Elimaida.</w:t>
      </w:r>
    </w:p>
    <w:p>
      <w:pPr>
        <w:pStyle w:val="Normal"/>
        <w:ind w:firstLine="360"/>
        <w:jc w:val="both"/>
        <w:rPr/>
      </w:pPr>
      <w:r>
        <w:rPr/>
        <w:t>11 Ang akong asawa nga si Ana mitrabaho pag-ayo sa buluhaton nga alang sa babaye, ang paghablon. 12 Sa ikapito ka adlaw sa bulan sa Marso, gitabas niya ang panapton nga hinablon ug gihatod sa iyang gitrabahoan. Gibayran ang iyang suhol ug, labaw sa tanan gihatagan siyag nating kanding alang sa pagkaon. 13 Sa pagpauli niya ang kanding mibahihi. Nangutana ko niya: “Diin man gikan kining nating kanding? Imo ba ning gikawat? Iuli na sa tag-iya kay wala itugot nga mokaon ta sa bisag unsang kinawat.”</w:t>
      </w:r>
    </w:p>
    <w:p>
      <w:pPr>
        <w:pStyle w:val="Normal"/>
        <w:ind w:firstLine="360"/>
        <w:jc w:val="both"/>
        <w:rPr/>
      </w:pPr>
      <w:r>
        <w:rPr/>
        <w:t xml:space="preserve">14 Apan miingon siya: “Usa ni ka gasa. Gihatag ni kanako nga dugang sa akong suhol.” “Dili ko makatoo ana. Iuli na sa tag-iya.” Nakapaulaw siya nako. </w:t>
      </w:r>
    </w:p>
    <w:p>
      <w:pPr>
        <w:pStyle w:val="Normal"/>
        <w:ind w:firstLine="360"/>
        <w:jc w:val="both"/>
        <w:rPr/>
      </w:pPr>
      <w:r>
        <w:rPr/>
        <w:t>Siya mitubag: “Unsa na man ang imong paghatag og hinabang alang sa uban ug paghimog mga maayong buhat? Giagwanta ko kining tanan tungod nimo.”</w:t>
      </w:r>
    </w:p>
    <w:p>
      <w:pPr>
        <w:pStyle w:val="Normal"/>
        <w:ind w:firstLine="360"/>
        <w:jc w:val="both"/>
        <w:rPr/>
      </w:pPr>
      <w:r>
        <w:rPr/>
      </w:r>
    </w:p>
    <w:p>
      <w:pPr>
        <w:pStyle w:val="Normal"/>
        <w:ind w:firstLine="360"/>
        <w:jc w:val="both"/>
        <w:rPr/>
      </w:pPr>
      <w:r>
        <w:rPr/>
        <w:t>Pag-ampo ni Tobit</w:t>
      </w:r>
    </w:p>
    <w:p>
      <w:pPr>
        <w:pStyle w:val="Normal"/>
        <w:ind w:firstLine="360"/>
        <w:jc w:val="both"/>
        <w:rPr/>
      </w:pPr>
      <w:r>
        <w:rPr>
          <w:b/>
          <w:sz w:val="32"/>
        </w:rPr>
        <w:t>3</w:t>
      </w:r>
      <w:r>
        <w:rPr/>
        <w:t xml:space="preserve"> • 1 Gisakitan ko, mihilak ug nag-ampo. Gipadayag ko ang akong kaguol ug miingon: 2 “Tarong ka, O Ginoo. Ang tanan nimong gibuhat ug pamaagi tarong. Ang imong mga hukom kanunayng matuod ug makiangayon. 3 Hinumdomi ko, Ginoo, ug sud-onga. Ayaw kog siloti tungod sa akong mga sala ug kasaypanan. Nabuhat ko kini kay wala ko masayod. Pasayloa ang mga sala nga nahimo sa akong katigulangan sa imong atubangan. 4 Kay ilang gilapas ang imong kasugoan. Imong gitugot nga mag-antos mi sa mga panakmit, pagka binihag ug kamatayon. Imong gitugot nga biaybiayon mi sa ta-nang kanasoran diin gipatibulaag mi. 5 Hinunoa ang imong mga hukom tarong dihang imo kong gisilotan tungod sa mga sala nga akong nahimo ug sa akong ka-tigulangan. Kay wala man mi makatuman sa imong gimbut-an. Wala mi magmatinud-anon pagtuman sa imong kasugoan. Sa imong atubangan wala namo subaya ang dalan sa kamatuoran. </w:t>
      </w:r>
    </w:p>
    <w:p>
      <w:pPr>
        <w:pStyle w:val="Normal"/>
        <w:ind w:firstLine="360"/>
        <w:jc w:val="both"/>
        <w:rPr/>
      </w:pPr>
      <w:r>
        <w:rPr/>
        <w:t xml:space="preserve">6 Himoa kanako sumala sa imong gimbut-an. Kuhaa ang akong kinabuhi ug himoa kong abog, palabihon ko ang kamatayon kay sa kinabuhi. Niining paagiha palingkawasa ko ug iuli sa pagkaabog. Labing maayo nga mamatay ko kay sa mabuhi. Kay kining dili makataronganong pagbiaybiay naghatag kanakog dakong kasakit. Imando nga makalingkawas na ko sa mga pagsulay. Pasudla ko sa akong puluy-anang dayon. Ayaw intawon ilingiw nako ang imong nawong.” </w:t>
      </w:r>
    </w:p>
    <w:p>
      <w:pPr>
        <w:pStyle w:val="Normal"/>
        <w:ind w:firstLine="360"/>
        <w:jc w:val="both"/>
        <w:rPr/>
      </w:pPr>
      <w:r>
        <w:rPr/>
      </w:r>
    </w:p>
    <w:p>
      <w:pPr>
        <w:pStyle w:val="Normal"/>
        <w:ind w:firstLine="360"/>
        <w:jc w:val="both"/>
        <w:rPr/>
      </w:pPr>
      <w:r>
        <w:rPr/>
        <w:t>Mga kapakyasan ni Sara</w:t>
      </w:r>
    </w:p>
    <w:p>
      <w:pPr>
        <w:pStyle w:val="Normal"/>
        <w:ind w:firstLine="360"/>
        <w:jc w:val="both"/>
        <w:rPr/>
      </w:pPr>
      <w:r>
        <w:rPr/>
        <w:t xml:space="preserve">• </w:t>
      </w:r>
      <w:r>
        <w:rPr/>
        <w:t>7 Nianang adlawa didto sa Ekbatana sa Media, si Sara, anak babaye ni Raguel, gipakaulawan sa samang paagi sa mga batan-on nga sulugoong babaye sa iyang amahan. 8 Si Sara naminyo na sa makapito. Apan ang demonyong si Asmodeo mipatay sa tanan sa wala pa sila makapanghilawas niya. Ang mga sulugoon miingon: “Ikay mipatay sa imong mga bana. Pito na sila, apan wala ka makapuyo og kinabuhing minyo sa bisag usa nila. 9 Nganong imo ming silotan? Kay patay na sila, lakaw ug tipon nila. Hinaot nga dili na mi makakitag imong anak, lalaki o babaye.”</w:t>
      </w:r>
    </w:p>
    <w:p>
      <w:pPr>
        <w:pStyle w:val="Normal"/>
        <w:ind w:firstLine="360"/>
        <w:jc w:val="both"/>
        <w:rPr/>
      </w:pPr>
      <w:r>
        <w:rPr/>
        <w:t>10 Hilabihan ang kalibog ni Sara. Misaka siya sa lawak sa ibabaw sa balay sa iyang amahan. Buot siyang maghikog. Apan nakahunahuna siyag maayong paagi ug miingon: “Kon ang mga tawo mosaway sa akong amahan ug ingnon siya: Aduna kay bugtong anak babaye nga pinangga mo kaayo. Naghikog siya kay walay kalipay.” Makahatag lang kog dakong kaguol sa akong amahan nga tigulang na. Mao hinuon ni ang makaingon sa iyang kamatayon. Labing maayo nga dili lang ko maghikog. Apan mangayo ko sa Ginoo nga mamatay ug dili na mabuhi aron padunggon lang sa mga pagbugalbugal.</w:t>
      </w:r>
    </w:p>
    <w:p>
      <w:pPr>
        <w:pStyle w:val="Normal"/>
        <w:ind w:firstLine="360"/>
        <w:jc w:val="both"/>
        <w:rPr/>
      </w:pPr>
      <w:r>
        <w:rPr/>
        <w:t>11 Ug gibayaw niya ang iyang kamot paingon sa bintana. Nag-ampo siya ug miingon: “Bulahan ka, O Ginoo nga akong Diyos. Bulahan ang balaan ug mahimayaon mong ngalan hangtod sa tanang katuigan. Hinaot nga ang tanan mong binuhat magdayeg nimo sa kahangtoran. 12 Ginoo, gitutok ko ang akong mata ug giatubang nimo ang akong nawong. 13 Pagmando nga makalingkawas na ko ining kalibotana ug dili na makabati sa dugang nga pakaulaw. 14 Nasayod ka, O Ginoo, sa akong kaputli. Wala gyod ko kahilabtig tawo. 15 Wala ko magpakaulaw sa akong dungog ingon man sa akong amahan ining nasod nga kami hininginlan. Ako ang bugtong anak nga babaye sa akong amahan. Wala na siyay suod nga kabanayan aron ikahatag kanako isip akong bana. Busa, human mangamatay ang pito ko ka bana wala na koy gusto nga mabuhi pa. Kon ugaling dili mo kabubut-on nga mamatay ko pagmando nga sila motahod ug maluoy nako ug dili na ko nila pakaulawan.”</w:t>
      </w:r>
    </w:p>
    <w:p>
      <w:pPr>
        <w:pStyle w:val="Normal"/>
        <w:ind w:firstLine="360"/>
        <w:jc w:val="both"/>
        <w:rPr/>
      </w:pPr>
      <w:r>
        <w:rPr/>
        <w:t>16 Ang Ginoo sa Iyang Himaya mipatalinghog sa mga pangaliya ni Tobit ug ni Sara.” 17 Iyang gipadala si Rafael aron ayohon silang duha. Ibalik ang panan-aw ni Tobit ug ihatag si Sara nga anak ni Raguel kang Tobias, isip asawa. Nianang gutloa si Tobit nga naglakawlakaw mipauli sa iyang balay. Si Sara nga anak ni Raguel mikanaog gikan sa iyang lawak.</w:t>
      </w:r>
    </w:p>
    <w:p>
      <w:pPr>
        <w:pStyle w:val="Normal"/>
        <w:ind w:firstLine="360"/>
        <w:jc w:val="both"/>
        <w:rPr/>
      </w:pPr>
      <w:r>
        <w:rPr/>
        <w:t>Tigulang na si Tobit, ug gipadala niya si Tobias sa layong dapit.</w:t>
      </w:r>
    </w:p>
    <w:p>
      <w:pPr>
        <w:pStyle w:val="Normal"/>
        <w:ind w:firstLine="360"/>
        <w:jc w:val="both"/>
        <w:rPr/>
      </w:pPr>
      <w:r>
        <w:rPr/>
      </w:r>
    </w:p>
    <w:p>
      <w:pPr>
        <w:pStyle w:val="Normal"/>
        <w:ind w:firstLine="360"/>
        <w:jc w:val="both"/>
        <w:rPr/>
      </w:pPr>
      <w:r>
        <w:rPr>
          <w:b/>
          <w:sz w:val="32"/>
        </w:rPr>
        <w:t xml:space="preserve">4 </w:t>
      </w:r>
      <w:r>
        <w:rPr/>
        <w:t>1 Sa maong adlaw si Tobit nahinumdom sa salapi nga iyang gibilin kang Gabael sa Rages didto sa Media. Miingon siya sa kaugalingon: 2 “Naghangyo ko nga mamatay. Maayo pa tingali nga tawgon ko si Tobias ug sultihan bahin sa salapi sa dili pa ko mamatay?”</w:t>
      </w:r>
    </w:p>
    <w:p>
      <w:pPr>
        <w:pStyle w:val="Normal"/>
        <w:ind w:firstLine="360"/>
        <w:jc w:val="both"/>
        <w:rPr/>
      </w:pPr>
      <w:r>
        <w:rPr/>
        <w:t>3 Iyang gitawag si Tobias ug giingnan: “Anak ko, inigkamatay nako ipahimutang ko sa lubnganan. Atimana ang imong inahan. Tahora siya sa tibuok mong kinabuhi. Buhata ang makapahimuot niya ug ayaw siya hatagig kasakit. 4 Hinumdomi, anak, nga nag-antos siya sa labihang kasakit dihang gisabak pa ka. Inigkamatay niya, ilubong siya tupad nako sa mao rang lubnganan. 5 Hinumdomi kanunay ang Ginoo nga atong Diyos. Ayaw pagpakasala o pagsupak sa iyang mga sugo. Pagmakiangayon sa tanang adlaw sa imong kinabuhi. Ayaw subaya ang dalan sa pagpakasala. 6 Kay kon maghimo ka sa tarong molampos ka sa tanan mong buhaton.</w:t>
      </w:r>
    </w:p>
    <w:p>
      <w:pPr>
        <w:pStyle w:val="Normal"/>
        <w:ind w:firstLine="360"/>
        <w:jc w:val="both"/>
        <w:rPr/>
      </w:pPr>
      <w:r>
        <w:rPr/>
        <w:t>7 Pagmanggihatagon sa naa nimo sa mga tarong ug nagbuhat sa maayo. Ayaw pagbagulbagul sa pagpanghatag. Ayaw ilingiw ang imong nawong sa mga kabos, aron ang Ginoo dili sab mosalikway nimo. 8 Panghatag sumala sa gidaghanon nga imong naangkon. Kon dyotay ra ang imoha, ayaw kahadlok paghatag sumala sa dyotay nga naa nimo.</w:t>
      </w:r>
    </w:p>
    <w:p>
      <w:pPr>
        <w:pStyle w:val="Normal"/>
        <w:ind w:firstLine="360"/>
        <w:jc w:val="both"/>
        <w:rPr/>
      </w:pPr>
      <w:r>
        <w:rPr/>
        <w:t>9 Niining paagiha imong gitigom ang bahandi nga giandam alang sa kalisdanan. 10 Kay ang kamanggihatagon nagpalingkawas nato sa kamatayon, nag-amping sa atong paglakaw sa kangitngit. 11 Kay sa pagkatinuod ang pagpanghatag nga bansayon sa tawo bililhong bahandi sa mga mata sa Diyos.</w:t>
      </w:r>
    </w:p>
    <w:p>
      <w:pPr>
        <w:pStyle w:val="Normal"/>
        <w:ind w:firstLine="360"/>
        <w:jc w:val="both"/>
        <w:rPr/>
      </w:pPr>
      <w:r>
        <w:rPr/>
        <w:t>12 Ampingi ang kaugalingon, anak ko, nga dili ka makighilawas nga supak sa balaod. Pangasaw-a ang babaye nga kaliwat sa atong katigulangan. Ayawg minyoi ang babayeng langyaw nga dili atong kaliwat. Kay mga anak ta sa mga propeta. Hinumdomi, anak, nga sa kanhiayng panahon ang atong katigulangan, si Noe, Abraham, Isaac ug Jacob nangasawa sa gikan sa ilang kabanayan, aron maangkon nila ang panalangin uban sa ilang mga anak. Ang ilang kaliwat makaangkon sa yuta nga gisaad. 13 Higugmaa ang imong kabanayan ug ayaw tamaya ang mga anak nga lalaki ug babaye sa imong katawhan sa ingon nga dili ka mangasawa og babayeng langyaw. Ang garbo magdalag kadaot ug sa hingpit nga pagkahugno. Sa katapol makit-an ang labihan nga katalamayon ug kadaotan. Ang katapol inahan sa kakulangan ug gutom.</w:t>
      </w:r>
    </w:p>
    <w:p>
      <w:pPr>
        <w:pStyle w:val="Normal"/>
        <w:ind w:firstLine="360"/>
        <w:jc w:val="both"/>
        <w:rPr/>
      </w:pPr>
      <w:r>
        <w:rPr/>
        <w:t>14 Ayaw pakaugmai ang suhol sa tawo nga nagtrabaho para nimo. Hinunoa ihatag sa labing madali. Kon imong alagaran ang Ginoo makadawat ka sa ganti.</w:t>
      </w:r>
    </w:p>
    <w:p>
      <w:pPr>
        <w:pStyle w:val="Normal"/>
        <w:ind w:firstLine="360"/>
        <w:jc w:val="both"/>
        <w:rPr/>
      </w:pPr>
      <w:r>
        <w:rPr/>
        <w:t xml:space="preserve">Pagmatngon sa tanan imong panglihuklihok ug bansaya ang tukmang pamatasan. 15 Ayawg buhata sa isigkatawo ang dili nimo buot nga buhaton kanimo. Ayaw pag-inom sa alak hangtod sa pagkahubog. Ayawg himoa ang paghuboghubog nga imong ikauban sa tibuok mong kanabuhi. 16 Panghatag sa imong makaon sa gigutom, ug sa imong mga sinina sa hubo. Panghatag og amot sa tanan nimong sobra. 17 Ihatag ang imong pan ibabaw sa lubong sa mga tarong ug dili sa makasasala. 18 Paminawa ang tambag sa mga maalamon ug ayawg tamaya ang mga mapuslanong tambag. </w:t>
      </w:r>
    </w:p>
    <w:p>
      <w:pPr>
        <w:pStyle w:val="Normal"/>
        <w:ind w:firstLine="360"/>
        <w:jc w:val="both"/>
        <w:rPr/>
      </w:pPr>
      <w:r>
        <w:rPr/>
        <w:t>19 Sa tanang higayon dayega ang Ginoo. Pangayoa niya nga maanaa ka kanunay sa tarong nga dalan. Ang tanan mong gitinguha nga buhaton molampos unta kay dili ang tanang nasod nagbaton sa tinuod nga kaalam. Ang Ginoo lang ang naghatag sa tanan. Iyang gipakaulawan kadtong iyang gustong pakaulawan. Anak, hinumdomi ang akong tambag. Ayaw itugot nga mapapas ni sulod sa imong kasingkasing.</w:t>
      </w:r>
    </w:p>
    <w:p>
      <w:pPr>
        <w:pStyle w:val="Normal"/>
        <w:ind w:firstLine="360"/>
        <w:jc w:val="both"/>
        <w:rPr/>
      </w:pPr>
      <w:r>
        <w:rPr/>
        <w:t>20 Buot sab ko nga mosulti nimo bahin sa 10 ka sukod nga plata. Ako ning gibilin kang Gabael, anak ni Gabri sa Rages sa Media. 21 Ayaw kahadlok anak ko, kon mahimo tang kabos. Kon mahadlokon ka sa Diyos, likayi ang pagpakasala. Kon imong buhaton ang makapahimuot sa mata sa Diyos maangkon nimo ang akong katigayonan.”</w:t>
      </w:r>
    </w:p>
    <w:p>
      <w:pPr>
        <w:pStyle w:val="Normal"/>
        <w:ind w:firstLine="360"/>
        <w:jc w:val="both"/>
        <w:rPr/>
      </w:pPr>
      <w:r>
        <w:rPr/>
      </w:r>
    </w:p>
    <w:p>
      <w:pPr>
        <w:pStyle w:val="Normal"/>
        <w:ind w:firstLine="360"/>
        <w:jc w:val="both"/>
        <w:rPr/>
      </w:pPr>
      <w:r>
        <w:rPr>
          <w:b/>
          <w:sz w:val="32"/>
        </w:rPr>
        <w:t>5</w:t>
      </w:r>
      <w:r>
        <w:rPr/>
        <w:t xml:space="preserve"> 1 Miingon si Tobias: “Amahan ko, akong buhaton ang tanan mong gipangayo. 2 Apan unsaon ko pagkuha ang salapi gikan ining tawhana. Wala siya makaila nako ug wala ko makaila niya. Unsang kamatuorana akong ipakita niya aron mosalig siya ug iha-tag kanako ang salapi? Wala sab ko masayod sa dalan paingon sa Media.”</w:t>
      </w:r>
    </w:p>
    <w:p>
      <w:pPr>
        <w:pStyle w:val="Normal"/>
        <w:ind w:firstLine="360"/>
        <w:jc w:val="both"/>
        <w:rPr/>
      </w:pPr>
      <w:r>
        <w:rPr/>
        <w:t>3 Si Tobit mihatag kang Tobias og resibo ug namulong: “Anak, pangitag kasaligang tawo nga mokuyog nimo. Sa pagbalik suholan ko siya sa molungtad niya hangtod sa iyang kamatayon. Inig-abot ninyo sa Rages kuhaa ang salapi ni Gabael.”</w:t>
      </w:r>
    </w:p>
    <w:p>
      <w:pPr>
        <w:pStyle w:val="Normal"/>
        <w:ind w:firstLine="360"/>
        <w:jc w:val="both"/>
        <w:rPr/>
      </w:pPr>
      <w:r>
        <w:rPr/>
      </w:r>
    </w:p>
    <w:p>
      <w:pPr>
        <w:pStyle w:val="Normal"/>
        <w:ind w:firstLine="360"/>
        <w:jc w:val="both"/>
        <w:rPr/>
      </w:pPr>
      <w:r>
        <w:rPr/>
        <w:t xml:space="preserve">Gikinahanglan niya ang kauban ug gihatagan siyag anghel </w:t>
      </w:r>
    </w:p>
    <w:p>
      <w:pPr>
        <w:pStyle w:val="Normal"/>
        <w:ind w:firstLine="360"/>
        <w:jc w:val="both"/>
        <w:rPr/>
      </w:pPr>
      <w:r>
        <w:rPr/>
        <w:t xml:space="preserve">• </w:t>
      </w:r>
      <w:r>
        <w:rPr/>
        <w:t>4 Si Tobias milakaw aron mangitag kauban ug iyang nakit-an si Rafael nga usa ka anghel, apan wala mi mahibaloi ni Tobias. 5 Miingon si Tobias kang Rafael: “Makakuyog ka ba nako ngadto sa Rages sa Media? Nakatultol ka ba ining dapita?” 6 Ang Anghel mitubag: “Mokuyog ko nimo. Nasayod ko ining dapita. Gani nakahigda kog usa ka gabii uban kang Gabael.”</w:t>
      </w:r>
    </w:p>
    <w:p>
      <w:pPr>
        <w:pStyle w:val="Normal"/>
        <w:ind w:firstLine="360"/>
        <w:jc w:val="both"/>
        <w:rPr/>
      </w:pPr>
      <w:r>
        <w:rPr/>
        <w:t>7 Si Tobias miingon kang Rafael: “Hulata ko. Sultihan ko ang akong amahan. Buot ko nga ikaw ang mokuyog nako ngadto sa Media ug bayran tikaw.” 8 Miingon si Rafael kang Tobias: “Lakaw ug ayaw paglangan.” 9 Si Tobias miadto sa iyang amahan ug miingon: “Akong nakit-an ang tawo nga mokuyog nako.” Ang iyang amahan miingon: “Dad-a nganhi ang tawo. Buot kong makaila sa ngalan sa iyang kaliwat ug masayod kon kasaligan ba siya nga ikuyog nimo.” Migawas si Tobias ug gitawag si Rafael. Si Tobias miingon kang Rafael: “Pare, ang akong amahan buot makigkita nimo.” 10 Misulod si Rafael sa balay ug nakig-atubang kang Tobit. 11 Giingnan siya ni Tobit: “Higala, kinsay imong ngalan ug ang kaliwat sa imong banay? Sultihi ko.” 12 Si Rafael mitubag: “Nangita ka ba og kabanayan o tawong kasuholan nga mokuyog sa imong anak?” Si Tobit miingon: “Higala, gusto kong makaila sa imong kaliwat ug sa imong ngalan.” 13 Si Rafael miingon: “Ako si Azarias, ang anak ni Ananias nga Bantogan, usa sa imong kabanayan.” 14 Si Tobit miingon: “Maayong pag-abot, akong igsoon: Ayaw kasuko nako kay buot kong magpakisayod sa ngalan sa imong banay. Karon akong nahibaw-an nga paryenti ta. Gikan ka sa halangdon ug maayong banay. Tinuod, kaila ko si Ananias ug Natan, mga anak ni Semeias nga Bantogan. Nagkuyog mi sa panaw aron mag-ampo sa syudad sa Jerusalem ug nagdala sa panganay sa among karnero ug sa dyesmos sa uban namong abot. Wala sila mosunod sa gihimo sa mga pagano samtang ang uban namong katagilungsod nahisalaag. Higala, gikan ka sa maayong kaliwat. 15 Apan, sultihi ko, pilay isuhol ko nimo? Usa ba ka drakma ang adlaw? Unsay gikinahanglan nimo ug sa akong anak alang sa inyong panaw? 16 Mohatag ko kanimog kapin sa naandan kon mabalik mo sa maayong kahimtang.” Nagkasabot sila.</w:t>
      </w:r>
    </w:p>
    <w:p>
      <w:pPr>
        <w:pStyle w:val="Normal"/>
        <w:ind w:firstLine="360"/>
        <w:jc w:val="both"/>
        <w:rPr/>
      </w:pPr>
      <w:r>
        <w:rPr/>
        <w:t>Si Rafael miingon kang Tobit: “Mokuyog ko niya. Ayaw kahadlok. Manglakaw mi nga maayo ang kahimtang. Mobalik mi nga maayo gihapon kay siguro ko sa agianan.” 17 Gitawag ni Tobit ang iyang anak nga si Tobias ug giingnan: “Anak, andama ang imong gikinahanglan alang sa panaw. Panglakaw mo uban sa imong higala. Hinaot nga ang Diyos sa Langit manalipod ninyo sa inyong panaw. Mabalik unta mo kanako nga maayo ang kahimtang. Hinaot sab nga ang iyang anghel mag-uban ninyo sa inyong lakaw. Mihalok siya sa iyang amahan ug inahan. Si Tobit miingon kang Tobias: “Maayong panaw!”</w:t>
      </w:r>
    </w:p>
    <w:p>
      <w:pPr>
        <w:pStyle w:val="Normal"/>
        <w:ind w:firstLine="360"/>
        <w:jc w:val="both"/>
        <w:rPr/>
      </w:pPr>
      <w:r>
        <w:rPr/>
        <w:t>18 Ang duha nagkuyog paggikan uban sa iro ni Tobias nga mikuyog nila. Ug kalit nga midanguyngoy si Ana, ang inahan ni Tobias. Gipangutana niya si Tobit: “Nganong imong gipalakaw ang atong anak? Dili ba siya ang kaabag sa atong palakawlakaw?”</w:t>
      </w:r>
    </w:p>
    <w:p>
      <w:pPr>
        <w:pStyle w:val="Normal"/>
        <w:ind w:firstLine="360"/>
        <w:jc w:val="both"/>
        <w:rPr/>
      </w:pPr>
      <w:r>
        <w:rPr/>
        <w:t xml:space="preserve">19 Si Ana miingon: “Unsay kapuslanan sa kwarta nga idugang sa kwarta? Maayo pa nga luwason nato ang kinabuhi sa atong anak. 20 Dili ba igo ang gihatag sa Diyos kanato aron ta mabuhi?” </w:t>
      </w:r>
    </w:p>
    <w:p>
      <w:pPr>
        <w:pStyle w:val="Normal"/>
        <w:ind w:firstLine="360"/>
        <w:jc w:val="both"/>
        <w:rPr/>
      </w:pPr>
      <w:r>
        <w:rPr/>
        <w:t>21 Si Tobit mitubag: “Ayaw kabalaka, akong igsoon. Mobalik siya sa maayong kahimtang ug makita mo siya pag-usab. 22 Ang maayong anghel mag-uban niya. Molampos ang iyang panaw. Mabalik siya nga luwas sa mga katalagman.”</w:t>
      </w:r>
    </w:p>
    <w:p>
      <w:pPr>
        <w:pStyle w:val="Normal"/>
        <w:ind w:firstLine="360"/>
        <w:jc w:val="both"/>
        <w:rPr/>
      </w:pPr>
      <w:r>
        <w:rPr/>
      </w:r>
    </w:p>
    <w:p>
      <w:pPr>
        <w:pStyle w:val="Normal"/>
        <w:ind w:firstLine="360"/>
        <w:jc w:val="both"/>
        <w:rPr/>
      </w:pPr>
      <w:r>
        <w:rPr/>
        <w:t>Ang isda sa suba sa Tigris</w:t>
      </w:r>
    </w:p>
    <w:p>
      <w:pPr>
        <w:pStyle w:val="Normal"/>
        <w:ind w:firstLine="360"/>
        <w:jc w:val="both"/>
        <w:rPr/>
      </w:pPr>
      <w:r>
        <w:rPr>
          <w:b/>
          <w:sz w:val="32"/>
        </w:rPr>
        <w:t>6</w:t>
      </w:r>
      <w:r>
        <w:rPr/>
        <w:t xml:space="preserve"> 1 Busa, si Ana mihunong paghilak. 2 Sa laing bahin si Rafael ug si Tobias mipadayon sa panaw. Pagkagabii miabot sila sa Suba sa Tigris diin nagpalabay sila sa kagabhion.</w:t>
      </w:r>
    </w:p>
    <w:p>
      <w:pPr>
        <w:pStyle w:val="Normal"/>
        <w:ind w:firstLine="360"/>
        <w:jc w:val="both"/>
        <w:rPr/>
      </w:pPr>
      <w:r>
        <w:rPr/>
        <w:t>3 Samtang si Tobias nanghugas sa tiil usa ka dakong isda nagpalutawlutaw sa Suba. Buot lamyon ini ang tiil ni Tobias. 4 Ug si Rafael miingon kang Tobias: “Dakpa kanang isdaa!” Gidakop ni Tobias ang isda ug gidala sa mamala. 5 Unya, miingon na sab si Rafael: “Ablihi ang tiyan ug kuhaa ang kasingkasing, atay ug apdo. Hinaya ni paglain. Ilabay ang tinai. Ang apdo, ang kasingkasing ug ang atay mapuslanong tambal.” 6 Gihimo ni Tobias ang gisugo sa anghel. Iyang gihipos ang apdo, kasingkasing, ug atay. Unya, ilang giluto ang isda ug gikaon.</w:t>
      </w:r>
    </w:p>
    <w:p>
      <w:pPr>
        <w:pStyle w:val="Normal"/>
        <w:ind w:firstLine="360"/>
        <w:jc w:val="both"/>
        <w:rPr/>
      </w:pPr>
      <w:r>
        <w:rPr/>
        <w:t>7 Ang duha mipadayon sa panaw hangtod nga naabot sa Media. Si Tobias nangutana kang Rafael: “Higalang Azarias, unsay kagamitan sa kasingkasing, atay ug apdo sa isda.” 8 Si Rafael mitubag: “Kon imong sunugon ang kasingkasing ug atay sa atubangan sa lalaki o sa babaye nga gipaantos sa yawa o sa daotang espiritu ang ilang kasakitan mawala. 9 Kon ang apdo imong ipahid sa tawo kansang mata natabonan sa puti nga habulhabol, maayo ang mata.”</w:t>
      </w:r>
    </w:p>
    <w:p>
      <w:pPr>
        <w:pStyle w:val="Normal"/>
        <w:ind w:firstLine="360"/>
        <w:jc w:val="both"/>
        <w:rPr/>
      </w:pPr>
      <w:r>
        <w:rPr/>
        <w:t>10 Pagsulod nila sa Media ug duol na sila sa Ekbatana, 11 si Rafael miingon kang Tobias: “Higala, anha ta magpalabay sa kagabhion sa balay ni Raguel nga imong kabanay. Wala siyay anak nga lalaki, bugtong ang iyang anak nga dalaga, si Sara. 12 Makigsulti ko sa iyang amahan aron itugot nga maasawa nimo si Sara. 13 Ikaw ang iyang kinasuorang kabanay nga may kagawasan sa pagpangasawa niya. Gikan mo sa usa lang ka kaliwat. Busa, ikaw ang manunod sa katigayonan sa iyang amahan. Ang babaye maalamon, tarong, isog ug anyag kaayo. Ang iyang amahan maayong tawo. Busa, paminaw, higala. Karong gabii amo siyang ipaasawa nimo. Inigbalik nato, ato siyang dad-on. Ato siyang ipaila sa imong kabanayan. Imoha siya kay dili siya pwedeng ihatag sa laing lalaki sumala sa balaod ni Moises. Ang molapas ini mamatay. Busa, nahibalo ko nga si Raguel dili mohatag ni Sara sa laing lalaki.”</w:t>
      </w:r>
    </w:p>
    <w:p>
      <w:pPr>
        <w:pStyle w:val="Normal"/>
        <w:ind w:firstLine="360"/>
        <w:jc w:val="both"/>
        <w:rPr/>
      </w:pPr>
      <w:r>
        <w:rPr/>
      </w:r>
    </w:p>
    <w:p>
      <w:pPr>
        <w:pStyle w:val="Normal"/>
        <w:ind w:firstLine="360"/>
        <w:jc w:val="both"/>
        <w:rPr/>
      </w:pPr>
      <w:r>
        <w:rPr/>
        <w:t>Buotang anak</w:t>
      </w:r>
    </w:p>
    <w:p>
      <w:pPr>
        <w:pStyle w:val="Normal"/>
        <w:ind w:firstLine="360"/>
        <w:jc w:val="both"/>
        <w:rPr/>
      </w:pPr>
      <w:r>
        <w:rPr/>
        <w:t xml:space="preserve">• </w:t>
      </w:r>
      <w:r>
        <w:rPr/>
        <w:t>14 Unya, giingnan ni Tobias si Rafael, “Higalang Azarias, nakadungog ko nga kining babayehana naminyo na sa makapito. Apan ang tanan nangamatay sa higdaanan human sa ilang kasal. Bugtong kong anak ug nahadlok nga inigsulod ko sa lawak mamatay sab ko sama sa nahiuna nako. Kay nahigugma niya ang demonyo. Iyang patyon ang moduol sa babaye. 15 Nahadlok kong mamatay. Nahadlok sab ko nga ang paghimo sa ingon mosangpot sa kamatayon sa akong amahan ug inahan tungod sa labihang kaguol bahin nako. Wala silay laing anak nga molubong nila.”</w:t>
      </w:r>
    </w:p>
    <w:p>
      <w:pPr>
        <w:pStyle w:val="Normal"/>
        <w:ind w:firstLine="360"/>
        <w:jc w:val="both"/>
        <w:rPr/>
      </w:pPr>
      <w:r>
        <w:rPr/>
        <w:t>16 Ang anghel miingon kang Tobias: “Wala ka ba mahinumdom sa gitambag sa imong amahan? Mangasawa ka sa imong kabanay. Busa, paminaw nako, higala. Siya ang maimong asawa. Ayaw kabalak-i ang demonyo. Karong gabhiona maasawa mo siya.”</w:t>
      </w:r>
    </w:p>
    <w:p>
      <w:pPr>
        <w:pStyle w:val="Normal"/>
        <w:ind w:firstLine="360"/>
        <w:jc w:val="both"/>
        <w:rPr/>
      </w:pPr>
      <w:r>
        <w:rPr/>
        <w:t>17 “Inigsulod nimo sa inyong lawak sa kaminyoon pagdalag nagbaga nga insenso ug isugba ang usa ka bahin sa kasingkasing ug atay sa isda. 18 Inig-aso, ang demonyo makatimaho ini ug mokagiw nga dili na mobalik. Pagduol nimo ni Sara, panindog mong duha ug sangpita ang maluluy-ong Diyos. Iya mong panalipdan tungod sa Iyang kamaluluy-on. Ayaw kahadlok kay sukad sa sinugdan si Sara gitakda na nga imong asawa. Imo siyang luwason ug mokuyog siya nato. Siguro ko nga manganak mog daghan.”</w:t>
      </w:r>
    </w:p>
    <w:p>
      <w:pPr>
        <w:pStyle w:val="Normal"/>
        <w:ind w:firstLine="360"/>
        <w:jc w:val="both"/>
        <w:rPr/>
      </w:pPr>
      <w:r>
        <w:rPr/>
        <w:t>19 Pagkadungog ni Tobias sa gipamulong ni Rafael, gibati niya ang gugma kang Sara. Ang iyang kasingkasing nadani pag-ayo sa babaye.</w:t>
      </w:r>
    </w:p>
    <w:p>
      <w:pPr>
        <w:pStyle w:val="Normal"/>
        <w:ind w:firstLine="360"/>
        <w:jc w:val="both"/>
        <w:rPr/>
      </w:pPr>
      <w:r>
        <w:rPr/>
      </w:r>
    </w:p>
    <w:p>
      <w:pPr>
        <w:pStyle w:val="Normal"/>
        <w:ind w:firstLine="360"/>
        <w:jc w:val="both"/>
        <w:rPr/>
      </w:pPr>
      <w:r>
        <w:rPr>
          <w:b/>
          <w:sz w:val="32"/>
        </w:rPr>
        <w:t>7</w:t>
      </w:r>
      <w:r>
        <w:rPr/>
        <w:t xml:space="preserve"> 1 Pag-abot nila sa Ekbatana, si Tobias miingon kang Rafael: “Higalang Azarias, manglahos ta sa atong higala nga si Raguel.” Busa, gidala dayon ni Rafael si Tobias sa balay ni Raguel. Ilang nakita nga naglingkod siya sa pultahan sa ilang tugkaran. </w:t>
      </w:r>
    </w:p>
    <w:p>
      <w:pPr>
        <w:pStyle w:val="Normal"/>
        <w:ind w:firstLine="360"/>
        <w:jc w:val="both"/>
        <w:rPr/>
      </w:pPr>
      <w:r>
        <w:rPr/>
        <w:t xml:space="preserve">2 Giingnan ni Raguel ang iyang asawa nga si Edna: 3 “Kining tawhana kamay-ong sa akong ig-agaw nga si Tobit.” Nangutana kanila si Edna: “Diin man mo gikan, mga higala?” Mitubag sila: “Mga anak mi ni Neftali nga nanimuyo isip hininginlan sa Ninive.” 4 Nangutana siya: “Nakaila ba mo sa akong paryinti nga si Tobit?” 5 Mitubag sila: “Oo, nakaila mi niya.” Mipadayon siya pagpangutana: “Maayo ba ang iyang panglawas?” Unya, si Tobias miingon: “Amahan ko siya.” </w:t>
      </w:r>
    </w:p>
    <w:p>
      <w:pPr>
        <w:pStyle w:val="Normal"/>
        <w:ind w:firstLine="360"/>
        <w:jc w:val="both"/>
        <w:rPr/>
      </w:pPr>
      <w:r>
        <w:rPr/>
        <w:t>6 Si Raguel mihangop niya, gipuno siya sa mga halok ug gipanalanginan. Mihilak siya ug namulong: “Ang mga panalangin anaa nimo. Ikaw ang anak sa maayo ug halangdong tawo. 7 Pagkasayod niya nga si Tobit dili na makakita naguol siya ug mihilak. “Pagkadimalas nga ang tawo nga tarong ug mangihatagon nabuta!” 8 Mihilak sab ang iyang asawa nga si Edna ug ang iyang anak nga si Sara. Unya, gidawat nila si Tobias ug Rafael sa dakong kalumo. 9 Nag-ihaw silag karnero ug nag-andam og daghang pagkaon aron idalit kanila.</w:t>
      </w:r>
    </w:p>
    <w:p>
      <w:pPr>
        <w:pStyle w:val="Normal"/>
        <w:ind w:firstLine="360"/>
        <w:jc w:val="both"/>
        <w:rPr/>
      </w:pPr>
      <w:r>
        <w:rPr/>
      </w:r>
    </w:p>
    <w:p>
      <w:pPr>
        <w:pStyle w:val="Normal"/>
        <w:ind w:firstLine="360"/>
        <w:jc w:val="both"/>
        <w:rPr/>
      </w:pPr>
      <w:r>
        <w:rPr/>
        <w:t>Ang pagpangasawa sa mga anak sa Diyos</w:t>
      </w:r>
    </w:p>
    <w:p>
      <w:pPr>
        <w:pStyle w:val="Normal"/>
        <w:ind w:firstLine="360"/>
        <w:jc w:val="both"/>
        <w:rPr/>
      </w:pPr>
      <w:r>
        <w:rPr/>
        <w:t xml:space="preserve">Human sila makakaligo ug nakapanghugas, samtang nagpaabot sa pagkaon, si Tobias miingon kang Rafael: “Higalang Azarias, sultihi si Raguel nga ihatag kanako si Sara isip asawa. Pakigsultihi siya bahin sa atong nahisgutan samtang nagpanaw ta aron mahitabo ug matuman ang maong butang.” 10 Apan si Raguel nakadungog sa ilang gipanagsultihan ug giingnan si Tobias: “Kaon, inom ug paglipay karong gabii. Ikaw ang dunay labawng katungod nga makaangkon ni Sara, akong anak. Kay ikaw akong kabanay. Sa pagkatinuod dili mahimo nga itugyan ko siya sa ubang lalaki gawas nimo. Kay ikaw ang akong labing suod nga kabanay. Apan anak, kinahanglan nga suginlan tikaw sa tibuok nga nahitabo. 11 Ako na siyang gikatugyan sa pito ka bana gikan sa akong kabanayan. Silang tanan nangamatay sa gabii sa ilang kaminyoon. Apan karon anak, kaon ug inom kay ang Ginoo ray mahibalo sa pagpahigayon nimo.” </w:t>
      </w:r>
    </w:p>
    <w:p>
      <w:pPr>
        <w:pStyle w:val="Normal"/>
        <w:ind w:firstLine="360"/>
        <w:jc w:val="both"/>
        <w:rPr/>
      </w:pPr>
      <w:r>
        <w:rPr/>
        <w:t>Si Tobias miingon: “Dili ko mokaon bisag unsa kon dili ka mohunong aron desisyonan ang akong gitinguha.” Si Raguel miingon kang Tobias:” Imo na siya sukad karon. Ako siyang gihatag kanimo sumala sa balaod ni Moises. Sabta sab nga ang Ginoo gyod ang naghatag niya nganha nimo. Dawata ang imong kabanay. Gikan karon ikaw iyang igsoon ug ingon man igsoon mo sab siya. Imoha na siya gikan karon hangtod sa kahangtoran. Karon ang Diyos manalangin ninyo ining gabhiona. Hinaot nga iyang ihatag ninyo ang iyang kaluoy ug pakigdait.”</w:t>
      </w:r>
    </w:p>
    <w:p>
      <w:pPr>
        <w:pStyle w:val="Normal"/>
        <w:ind w:firstLine="360"/>
        <w:jc w:val="both"/>
        <w:rPr/>
      </w:pPr>
      <w:r>
        <w:rPr/>
        <w:t>12 Gitawag niya ang iyang anak nga si Sara, gigunitan ang kamot ini ug gitugyan kang Tobias isip asawa. Miingon siya: “Sumala sa balaod ni Moises dawata siya karon ug dad-a sa balay sa imong amahan.” Unya, gipanalanginan sila. 13 Gitawag ni Raguel si Edna nga iyang asawa, mikuhag piraso nga panit, ug gisulat ang kasabotan sa ilang kaminyoon. Mitimaan sila sa pagmatuod ini. 14 Gisugdan dayon ang pangaon. 15 Gitawag ni Raguel ang iyang asawa ug giingnan: “Igsoon ko, andama ang lawak ug dad-a si Sara.” 16 Si Edna mituman sa sugo ni Raguel. Gidala niya si Sara sa lawak ug misugod ni paghilak. Gipahiran ni Edna ang luha ini ug miingon: 17 “Pagbaton og kaisog, anak ko. Ang Ginoo sa langit ug sa yuta maglipay nimo sa imong kaguol. Salig niya, anak ko.”</w:t>
      </w:r>
    </w:p>
    <w:p>
      <w:pPr>
        <w:pStyle w:val="Normal"/>
        <w:ind w:firstLine="360"/>
        <w:jc w:val="both"/>
        <w:rPr/>
      </w:pPr>
      <w:r>
        <w:rPr/>
      </w:r>
    </w:p>
    <w:p>
      <w:pPr>
        <w:pStyle w:val="Normal"/>
        <w:ind w:firstLine="360"/>
        <w:jc w:val="both"/>
        <w:rPr/>
      </w:pPr>
      <w:r>
        <w:rPr>
          <w:b/>
          <w:sz w:val="32"/>
        </w:rPr>
        <w:t xml:space="preserve">8 </w:t>
      </w:r>
      <w:r>
        <w:rPr/>
        <w:t xml:space="preserve">• 1 Pagkahuman nilag pangaon ug inom buot na silang mamahulay. Busa, ilang giubanan si Tobias sa lawak diin tua si Sara. 2 Si Tobias nahinumdom sa mga pulong ni Rafael. Iyang gikuha ang atay ug kasingkasing sa isda nga diha sa bukag ug gibutang sa nagbaga nga oling ug insenso. 3 Ang baho sa isda nakapalayas sa demonyo sa ibabaw nga bahin sa Ehipto. Milayas ni ug gikadenahan didto ni Rafael. </w:t>
      </w:r>
    </w:p>
    <w:p>
      <w:pPr>
        <w:pStyle w:val="Normal"/>
        <w:ind w:firstLine="360"/>
        <w:jc w:val="both"/>
        <w:rPr/>
      </w:pPr>
      <w:r>
        <w:rPr/>
        <w:t>4 Paggawas sa ginikanan ni Sara sa lawak ilang gisirhan ang pultahan. Si Tobias mibangon sa higdaanan ug giingnan si Sara: “Bangon, igsoon ko. Mangamuyo ta sa Ginoo aron maluoy siya nato ug maluwas ta.” 5 Mibangon siya ug nagsugod silag ampo. Nangamuyo sila nga hatagan sa kinabuhi. Nag-ampo si Tobias:</w:t>
      </w:r>
    </w:p>
    <w:p>
      <w:pPr>
        <w:pStyle w:val="Normal"/>
        <w:ind w:firstLine="360"/>
        <w:jc w:val="both"/>
        <w:rPr/>
      </w:pPr>
      <w:r>
        <w:rPr/>
        <w:t>“</w:t>
      </w:r>
      <w:r>
        <w:rPr/>
        <w:t>Dayegon ka, O Ginoong Diyos sa among katigulangan. Ang balaan ug mahimayaong Ngalan dayegon unta hangtod sa kahangtoran. Ang kalangitan ug ang tanang binuhat magdayeg unta nimo. 6 Imong gibuhat si Adan ug gihatag nimo si Eva nga iyang asawa nga iyang katabang ug kauban aron gikan ining duha ka binuhat matawo ang kaliwatan.</w:t>
      </w:r>
    </w:p>
    <w:p>
      <w:pPr>
        <w:pStyle w:val="Normal"/>
        <w:ind w:firstLine="360"/>
        <w:jc w:val="both"/>
        <w:rPr/>
      </w:pPr>
      <w:r>
        <w:rPr/>
        <w:t>Miingon ka: “Dili maayo nga ang tawo mag-inusara, atong hatagan siya og kauban nga sama niya!” 7 Karon Ginoo, gikuha ko ang akong igsoon alang sa kaugalingon sa kamatinud-anon ug gugma. Dili lang tungod sa tawhanong katagbawan. Kaluy-i mi ug itugot nga maangkon namo ang hataas nga kinabuhi.”</w:t>
      </w:r>
    </w:p>
    <w:p>
      <w:pPr>
        <w:pStyle w:val="Normal"/>
        <w:ind w:firstLine="360"/>
        <w:jc w:val="both"/>
        <w:rPr/>
      </w:pPr>
      <w:r>
        <w:rPr/>
        <w:t xml:space="preserve">8 Nagdungan sila sa pag-ingon: “Amen.” 9 Ug namalik sila sa paghigda anang gabhiona. </w:t>
      </w:r>
    </w:p>
    <w:p>
      <w:pPr>
        <w:pStyle w:val="Normal"/>
        <w:ind w:firstLine="360"/>
        <w:jc w:val="both"/>
        <w:rPr/>
      </w:pPr>
      <w:r>
        <w:rPr/>
        <w:t>Si Raguel misayo pagbangon, mitawag sa iyang mga sulugoon ug misugo nila pagkalot og lubnganan. 10 Kay nakaingon siya sa kaugalingon: “Tingali kining tawhana mamatay sab unya, bugalbugalan na pod ta ug biaybiayon.” 11 Si Raguel misulod sa balay ug miingon sa iyang asawa: 12 Edna, “paadtoi sa sulugoon ug ipatan-aw kon si Tobias buhi pa ba. Kon patay na ato siyang ilubong nga walay usa nga masayod.”</w:t>
      </w:r>
    </w:p>
    <w:p>
      <w:pPr>
        <w:pStyle w:val="Normal"/>
        <w:ind w:firstLine="360"/>
        <w:jc w:val="both"/>
        <w:rPr/>
      </w:pPr>
      <w:r>
        <w:rPr/>
        <w:t>13 Ang sulugoon miabli sa pultahan ug nakita sila nga nangatulog. 14 Milakaw dayon siya ug giingnan sila nga si Tobias buhi. 15 Si Raguel nagdayeg sa Ginoo sa pag-ingon, “Dalayegon ka, O Ginoo, uban ang tim-os ug balaang panalangin. Ang mga santos ug ang tanang binuhat, ingon man ang tanang anghel ug mga pinili magdayeg nimo hangtod sa kahangtoran. 16 Dayegon ka tungod sa pagpuno mo nako sa kalipay. Ang akong gikahadlokan wala mahitabo. Hinunoa giatiman mo kami sa imong dakong kaluoy. 17 Imong gikaluy-an kining duha ka bugtong anak. Kaluy-i sila, Ginoo, ug hatagi sa imong mga grasya ug panalipod. Panalangini sila sa maayong panglawas ug dakong kalipay sa tibuok nilang kinabuhi. Magpuyo unta sila kanunay sa imong grasya.”</w:t>
      </w:r>
    </w:p>
    <w:p>
      <w:pPr>
        <w:pStyle w:val="Normal"/>
        <w:ind w:firstLine="360"/>
        <w:jc w:val="both"/>
        <w:rPr/>
      </w:pPr>
      <w:r>
        <w:rPr/>
        <w:t>18 Unya, iyang gipaadto ang iyang mga sulugoon aron tabonan ang gipakalot nga lubnganan sa dili pa mosilang ang adlaw.</w:t>
      </w:r>
    </w:p>
    <w:p>
      <w:pPr>
        <w:pStyle w:val="Normal"/>
        <w:ind w:firstLine="360"/>
        <w:jc w:val="both"/>
        <w:rPr/>
      </w:pPr>
      <w:r>
        <w:rPr/>
        <w:t>Si Raguel nagpahigayon og dakong hikay alang sa kasal ni Tobias ug Sara nga milungtad og 14 ka adlaw. 19 Giingnan niya ang iyang asawa nga magluto og daghang pan. Miadto siya sa panon sa mga hayop, nagkuhag duha ka nating baka ug upat ka karnero ug nagsugo nga ipaihaw ni ug ipaandam alang sa hikay. 20 Iyang gitawag si Tobias ug giingnan: “Anhi una dinhi puyo sulod sa 14 ka adlaw. Mokaon ug moinom ka dinhi sa akong balay ug hatagan mog kalipay ang akong anak human siya mahiagom sa labihang pag-antos.” Si Raguel nanumpa ug giingnan si Tobias nga dili siya makalakaw sa dili pa matapos ang 14 ka adlaw nga hikay sa kasal. Miingon siya: “Pauli sa balay sa imong amahan nga walay kakulian. 21 Dad-a ang katunga sa akong kabtangan. Ang laing katunga maimo sab inigkamatay namo ni Edna. Salig, anak ko, karon imo na kong amahan ug si Edna imong inahan. Sukad karon kami suod na nimo ug sa imong asawa. Batoni ang pagsalig!”</w:t>
      </w:r>
    </w:p>
    <w:p>
      <w:pPr>
        <w:pStyle w:val="Normal"/>
        <w:ind w:firstLine="360"/>
        <w:jc w:val="both"/>
        <w:rPr/>
      </w:pPr>
      <w:r>
        <w:rPr/>
      </w:r>
    </w:p>
    <w:p>
      <w:pPr>
        <w:pStyle w:val="Normal"/>
        <w:ind w:firstLine="360"/>
        <w:jc w:val="both"/>
        <w:rPr/>
      </w:pPr>
      <w:r>
        <w:rPr>
          <w:b/>
          <w:sz w:val="32"/>
        </w:rPr>
        <w:t>9</w:t>
      </w:r>
      <w:r>
        <w:rPr/>
        <w:t xml:space="preserve"> 1 Si Tobias mitawag kang Rafael ug giingnan: 2 “Igsoong Azarias, palihog pagdala og imong ikauban nga sulugoong lalaki ug duha ka kamelyo. Lakaw sa Rages didto sa Media. 3 Adtoa si Gabael ug ihatag kaniya kining resibo aron pagkuha sa salapi. Unya, dapita siya alang sa hikay sa akong kasal. Nakita nimo nga gipapanumpa ko ni Raguel. Busa, dili ko makabiya ining balaya nga dili makalapas sa maong panumpa. 4 Apan nasayod ka nga ang akong amahan nag-ihap sa mga adlaw hangtod sa akong pagbalik. Kon malangan pa ako og dugay mabalaka siya ug maguol.</w:t>
      </w:r>
    </w:p>
    <w:p>
      <w:pPr>
        <w:pStyle w:val="Normal"/>
        <w:ind w:firstLine="360"/>
        <w:jc w:val="both"/>
        <w:rPr/>
      </w:pPr>
      <w:r>
        <w:rPr/>
        <w:t>5 Si Rafael mipanaw paingon sa Rages didto sa Media. Mipalabay siya sa kagabhion sa balay ni Gabael. Gihatag niya ang resibo. Unya, si Gabael mikuha sa sinilyohan nga mga puntil sa salapi ug gihatag kaniya. 6 Pagkasunod buntag nangmata silag sayo ug mipanaw alang sa kasal. Pagsulod nila sa balay ni Raguel ilang nakita si Tobias diha sa talad. Si Gabael miduol dayon ug migakos niya. Mihilak siya ug gipanalanginan si Tobias sa pag-ingon: “Maayo ug hamili ka nga tawo. Anak ka sa ligdong ug manggihatagong amahan. Tawo siya nga tarong ug maluluy-on. Hinaot nga ang Ginoo sa langit manalangin nimo ug sa imong asawa. Hinaot sab nga panalanginan ang amahan ug inahan sa imong asawa. Dayegon ang Diyos kay akong nakita si Tobias, ang akong ig-agaw, nga kamay-ong sa amahan.”</w:t>
      </w:r>
    </w:p>
    <w:p>
      <w:pPr>
        <w:pStyle w:val="Normal"/>
        <w:ind w:firstLine="360"/>
        <w:jc w:val="both"/>
        <w:rPr/>
      </w:pPr>
      <w:r>
        <w:rPr/>
      </w:r>
    </w:p>
    <w:p>
      <w:pPr>
        <w:pStyle w:val="Normal"/>
        <w:ind w:firstLine="360"/>
        <w:jc w:val="both"/>
        <w:rPr/>
      </w:pPr>
      <w:r>
        <w:rPr>
          <w:b/>
          <w:sz w:val="32"/>
        </w:rPr>
        <w:t xml:space="preserve">10 </w:t>
      </w:r>
      <w:r>
        <w:rPr/>
        <w:t>1 Matag buntag si Tobit nag-ihap sa mga adlaw hangtod nga si Tobias mahibalik gikan sa panaw. Miabot ang gitagal nga pagbalik, apan wala motungha si Tobias ug si Rafael. 2 Naghunahuna siya, “Tingalig gibalibaran siya. Basig si Gabael patay na ug walay makahatag sa salapi.” 3 Hilabihan niyang guola. 4 Si Ana, ang iyang asawa, miingon: “Ang akong anak patay na kay wala unta siya malangan pagpauli.” Misugod dayon siya pagminatay ug miingon: 5 “Nganong gipalakaw ko pa siya: Siya ang kahayag sa akong mata.” 6 Si Tobit miingon: “Kalma lang, igsoon ko. Ayaw kabalaka. Maayo ang iyang kahimtang.” 7 Mitubag siya: “Hilom diha. Ayaw kog tuntoha, patay na ang akong anak.” Matag adlaw mogawas siya sa dalan nga giagian sa iyang anak. Matag adlaw dili siya mokaon. Magabii magsigi lang siyag hilak ug dili makatulog.</w:t>
      </w:r>
    </w:p>
    <w:p>
      <w:pPr>
        <w:pStyle w:val="Normal"/>
        <w:ind w:firstLine="360"/>
        <w:jc w:val="both"/>
        <w:rPr/>
      </w:pPr>
      <w:r>
        <w:rPr/>
        <w:t>Natapos ang 14 ka adlaw sa kasaulogan kanus-a si Raguel nanumpa nga si Tobias mopuyo uban niya. Si Tobias miadto kang Raguel ug miingon: “Papaulia na ko. Tingali nawad-an na sa paglaom ang akong ginikanan nga magkakita pa mi pag-usab.” 8 Si Raguel mitubag: “Pabilin lang dinhi uban namo. Padad-an kog sulugoon ang imong amahan aron maghatod sa balita bahin nimo.” 9 Si Tobias miingon: “Ayaw. Ako gyod ang moadto nila.” 10 Si Raguel mihatag kang Tobias sa asawa nga si Sara, ingon man sa katunga sa kabtangan: mga ulipon, mga asno, karnero, baka, kamelyo, mga sapot, salapi ug ubang kahimanan. Si Raguel nanalangin nila ug gitugtan sila paglakaw. 11 Sa iyang pagpanamilit kang Tobias miingon siya: “Adios, anak ko, ug maayong pagpanaw. Manalangin unta ninyo ang Ginoo sa Langit ug himoon mong mabungahon. Hinaot nga makita ko ang akong mga apo sa dili pa ko mamatay.”</w:t>
      </w:r>
    </w:p>
    <w:p>
      <w:pPr>
        <w:pStyle w:val="Normal"/>
        <w:ind w:firstLine="360"/>
        <w:jc w:val="both"/>
        <w:rPr/>
      </w:pPr>
      <w:r>
        <w:rPr/>
        <w:t>12 Sa iyang anak, si Sara, miingon siya: “Pasidunggi ang imong ugangan. Kay gikan karon imo na silang ginikanan, sama namo nga naghatag kanimo sa kinabuhi. Lakaw nga malinawon, anak. Makadungog unta mi kanunay sa mga maayong butang bahin nimo.” 13 Si Edna, sa iyang bahin, miingon kang Tobias: “Akong anak nga pinalangga, hinaot nga dad-on mog balik dinhi sa Ginoo sa umaabot nga adlaw. Aron makakita ko sa inyong mga anak nga mga malipayon atubangan sa Ginoo. Gisalig ko ang akong anak sa imong pag-amuma. Ayaw siya hatagi og kaguol.”</w:t>
      </w:r>
    </w:p>
    <w:p>
      <w:pPr>
        <w:pStyle w:val="Normal"/>
        <w:ind w:firstLine="360"/>
        <w:jc w:val="both"/>
        <w:rPr/>
      </w:pPr>
      <w:r>
        <w:rPr/>
        <w:t>14 Pagkahuman, si Tobias mibiya sa balay ni Raguel. Gidayeg niya ang Diyos nga naghatag sa iyang panaw sa malipayong sangpotanan. Iyang gipasalamatan sab si Raguel ug ang asawa nga si Edna.</w:t>
      </w:r>
    </w:p>
    <w:p>
      <w:pPr>
        <w:pStyle w:val="Normal"/>
        <w:ind w:firstLine="360"/>
        <w:jc w:val="both"/>
        <w:rPr/>
      </w:pPr>
      <w:r>
        <w:rPr/>
      </w:r>
    </w:p>
    <w:p>
      <w:pPr>
        <w:pStyle w:val="Normal"/>
        <w:ind w:firstLine="360"/>
        <w:jc w:val="both"/>
        <w:rPr/>
      </w:pPr>
      <w:r>
        <w:rPr/>
        <w:t>Mibalik si Tobias sa balay sa iyang amahan</w:t>
      </w:r>
    </w:p>
    <w:p>
      <w:pPr>
        <w:pStyle w:val="Normal"/>
        <w:ind w:firstLine="360"/>
        <w:jc w:val="both"/>
        <w:rPr/>
      </w:pPr>
      <w:r>
        <w:rPr>
          <w:b/>
          <w:sz w:val="32"/>
        </w:rPr>
        <w:t>11</w:t>
      </w:r>
      <w:r>
        <w:rPr/>
        <w:t xml:space="preserve"> 1 Pag-abot nila duol sa Kaserin nga nag-atubang sa syudad sa Ninive, 2 si Rafael miingon kang Tobias: “Nahibalo ka sa kahimtang sa amahan mong si Tobit, dihang migikan ta. 3 Mag-una ta aron maandam ang balay sa dili pa si Sara moabot. 4 Dad-a ang apdo sa isda. Mikuyog sab nila ang iro nga nagsunod sa ilang luyo.”</w:t>
      </w:r>
    </w:p>
    <w:p>
      <w:pPr>
        <w:pStyle w:val="Normal"/>
        <w:ind w:firstLine="360"/>
        <w:jc w:val="both"/>
        <w:rPr/>
      </w:pPr>
      <w:r>
        <w:rPr/>
        <w:t>5 Karon si Ana nga naglingkod ug naglantaw sa dalan nga agian inigbalik sa iyang anak, 6 nakakita ni Tobias ug Rafael sa halayo nga nagsingabot. Giingnan niya ang amahan ni Tobias: “Ang imong anak umaabot uban sa mikuyog niya.”</w:t>
      </w:r>
    </w:p>
    <w:p>
      <w:pPr>
        <w:pStyle w:val="Normal"/>
        <w:ind w:firstLine="360"/>
        <w:jc w:val="both"/>
        <w:rPr/>
      </w:pPr>
      <w:r>
        <w:rPr/>
        <w:t>7 Samtang si Tobias ug si Rafael naglakaw pa sa dalan, si Rafael miingon kang Tobias: “Siguro ko nga mabalik ang panan-aw sa imong amahan. 8 Ipahid sa iyang mata ang apdo sa isda ug bation niya ang kakatol. Iya kining lugdon hangtod nga ang puti nga habulhabol matangtang nga daw kaliskis gikan sa iyang mata. Mahibalik kaniya ang panan-aw ug makakita siya sa kahayag.”</w:t>
      </w:r>
    </w:p>
    <w:p>
      <w:pPr>
        <w:pStyle w:val="Normal"/>
        <w:ind w:firstLine="360"/>
        <w:jc w:val="both"/>
        <w:rPr/>
      </w:pPr>
      <w:r>
        <w:rPr/>
        <w:t>9 Si Ana midagan aron pagtagbo kang Tobias. Gigakos niya sa iyang bukton ang liog sa iyang anak ug miingon: “Sa kataposan nagkita ra ta pag-usab, anak ko. Karon mahimo na kong mamatay.” Silang duha naghinilakay. 10 Si Tobit sab mitindog ug nahisukamod. Apan miabot siya sa pultahan diha sa hawanan. Si Tobias midagan ngadto niya 11 binitbit ang apdo sa isda. Iyang gitayhopan ang mata sa iyang amahan, migakos ini ug namulong: “Amahan ko, salig!” 12 Gipahid niya ang apdo sa isda sa mata ni Tobit. Ug mipaabot si Tobias. 13 Dihang misugod na pagpangatol ang mata ni Tobit iya ning gilugod sa iyang kamot hangtod nga natangtang ang habulhabol nga nagtabon sa iyang mata. Pagkakita ni Tobit sa iyang anak, iya dayon nga gigakos ang liog ni Tobias. 14 Mihilak siya nga miingon: “Dayegon ang imong balaan nga anghel. 15 Imo kong gisilotan, apan naluoy ka nako. Karon makita ko na ang akong anak nga si Tobias.”</w:t>
      </w:r>
    </w:p>
    <w:p>
      <w:pPr>
        <w:pStyle w:val="Normal"/>
        <w:ind w:firstLine="360"/>
        <w:jc w:val="both"/>
        <w:rPr/>
      </w:pPr>
      <w:r>
        <w:rPr/>
        <w:t>Si Tobias nalipay pag-ayo. Dihang nakasulod na sila sa balay, iyang gisuginlan ang iyang amahan sa mga mahinungdanong hitabo sa Media. Gisuginlan niya bahin sa malamposon niyang panaw, ang pagkakuha sa salapi, ug ang pagpakigminyo niya kang Sara, anak ni Raguel nga nagsingabot na sa ganghaan sa Ninive.</w:t>
      </w:r>
    </w:p>
    <w:p>
      <w:pPr>
        <w:pStyle w:val="Normal"/>
        <w:ind w:firstLine="360"/>
        <w:jc w:val="both"/>
        <w:rPr/>
      </w:pPr>
      <w:r>
        <w:rPr/>
        <w:t>16 Si Tobit malipayon nga nagdayeg sa Diyos, migawas siya ug mitagbo sa iyang binalaye sa ganghaan sa Ninive. Nahibulong ang tanang nakakita niya nga naglakaw sa kaugalingon ug walay nag-agak. 17 Si Tobit misangyaw kanila sa kaluoy sa Diyos ug giayo siya. Unya, iyang giadto si Sara ug gipanalanginan sa pag-ingon: “Maayong pag-abot, anak! Dayegon ang Diyos nga nagdala nimo dinhi namo. Hinaot nga ang imong amahan ug inahan panalanginan sab.”</w:t>
      </w:r>
    </w:p>
    <w:p>
      <w:pPr>
        <w:pStyle w:val="Normal"/>
        <w:ind w:firstLine="360"/>
        <w:jc w:val="both"/>
        <w:rPr/>
      </w:pPr>
      <w:r>
        <w:rPr/>
        <w:t>Mao to ang adlaw sa hudyaka sa tibuok kabanayan ni Tobit nga nanimuyo sa Ninive. 18 Si Ahikar, ang ig-agaw ni Tobit ug si Nabad naabot gikan sa Elimaida. Ang kasaulogan sa kasal milungtad og usa ka semana.</w:t>
      </w:r>
    </w:p>
    <w:p>
      <w:pPr>
        <w:pStyle w:val="Normal"/>
        <w:ind w:firstLine="360"/>
        <w:jc w:val="both"/>
        <w:rPr/>
      </w:pPr>
      <w:r>
        <w:rPr/>
      </w:r>
    </w:p>
    <w:p>
      <w:pPr>
        <w:pStyle w:val="Normal"/>
        <w:ind w:firstLine="360"/>
        <w:jc w:val="both"/>
        <w:rPr/>
      </w:pPr>
      <w:r>
        <w:rPr/>
        <w:t>Angayan nga mailhan ug dayegon ang binuhatan sa Diyos</w:t>
      </w:r>
    </w:p>
    <w:p>
      <w:pPr>
        <w:pStyle w:val="Normal"/>
        <w:ind w:firstLine="360"/>
        <w:jc w:val="both"/>
        <w:rPr/>
      </w:pPr>
      <w:r>
        <w:rPr>
          <w:b/>
          <w:sz w:val="32"/>
        </w:rPr>
        <w:t>12</w:t>
      </w:r>
      <w:r>
        <w:rPr/>
        <w:t xml:space="preserve"> • 1 Pagkahuman sa kasaulogan sa kasal gitawag ni Tobit si Tobias nga iyang anak ug giingnan: “Paniguroha paghatag ang suhol sa tawo nga mikuyog nimo. Kinahanglan nga ato ning pasobrahan.” 2 Nangutana si Tobias: “Unsay ihatag ko kaniya? Dili man tingali sobra kon hatagan siya sa katunga sa tanang butang nga among nadala. 3 Kay nabalik ko nga walay kabilinggan. Iyang giatiman ang akong asawa ug gitabangan ko aron pagkuha sa salapi. Iya sab nga giayo ang imong pagkabuta.” 4 Ang tigulang miingon: “Ang bili sa imong ihatag makataronganon ining hitaboa.”</w:t>
      </w:r>
    </w:p>
    <w:p>
      <w:pPr>
        <w:pStyle w:val="Normal"/>
        <w:ind w:firstLine="360"/>
        <w:jc w:val="both"/>
        <w:rPr/>
      </w:pPr>
      <w:r>
        <w:rPr/>
        <w:t>5 Busa, gitawag ni Tobias ang anghel ug giingnan: “Palihog kuhaa ang katunga sa atong nadala.” 6 Gidala sa angel si Tobit ug si Tobias sa daplin ug giingnan:</w:t>
      </w:r>
    </w:p>
    <w:p>
      <w:pPr>
        <w:pStyle w:val="Normal"/>
        <w:ind w:firstLine="360"/>
        <w:jc w:val="both"/>
        <w:rPr/>
      </w:pPr>
      <w:r>
        <w:rPr/>
        <w:t>“</w:t>
      </w:r>
      <w:r>
        <w:rPr/>
        <w:t>Dayega ang Diyos. Pasalamati siya ug isangyaw ang iyang himaya. Hatagi siya sa pasalamat atubangan sa tanang buhi tungod sa iyang nahimo kaninyo. Maayo nga dayegon ang Diyos ug himayaon ang iyang Ngalan sa tukmang pamaagi aron ikasugilon ang iyang binuhatan. Ayawg langana ang pagpasalamat niya. 7 Maayo nga ililong ang mga tinagoan sa hari apan isangyaw sa tanan ang mga buhat sa Diyos. Buhata ang mga buhat sa Diyos. Buhata ang maayo ug ang yawa dili makahasol ninyo. 8 Maayo nga ang mga pag-ampo ubanan sa pagpuasa, pag-amot ug pagbuhat sa kaangayan. Labing maayo nga buhaton ang gamay nga dungganon kay sa daghan nga panglupig. Labing maayo ang paglimos kay sa pagtagog bahandi nga bulawan. 9 Ang kamanggihatagon makaluwas sa kamatayon ug makahugas sa mga sala. Ang manghatag og limos ug magbuhat sa tarong makabaton sa taas nga kinabuhi. 10 Apan ang mga makasasala nagdaot sa kaugalingon.</w:t>
      </w:r>
    </w:p>
    <w:p>
      <w:pPr>
        <w:pStyle w:val="Normal"/>
        <w:ind w:firstLine="360"/>
        <w:jc w:val="both"/>
        <w:rPr/>
      </w:pPr>
      <w:r>
        <w:rPr/>
        <w:t>11 Wala koy ililong ninyo. Oo, nag-ingon ko nga maayo ang pag-amping sa mga tinagoan sa hari, apan ipahibalo sa kadaghanan ang mahimayaong mga buhat sa Diyos. 12 Tobit, sa imong pag-ampo ug ni Sara nga imong binalaye, gihinumdoman ko ang inyong pag-ampo atubangan sa Balaang Diyos. Sa imong paglubong sa minatay 13 nag-uban ko nimo sa samang paagi. Dihang wala ka managana pagtindog ug biya sa imong pagkaon aron tagoan ang patayng lawas, ang imong mga maayong buhat wala malilong kay diha ko uban nimo.</w:t>
      </w:r>
    </w:p>
    <w:p>
      <w:pPr>
        <w:pStyle w:val="Normal"/>
        <w:ind w:firstLine="360"/>
        <w:jc w:val="both"/>
        <w:rPr/>
      </w:pPr>
      <w:r>
        <w:rPr/>
        <w:t>14 Nan, gipadala ko sa Diyos aron pagtambal nimo ug ni Sara nga imong binalaye. 15 Ako si Rafael, usa sa pito ka balaang anghel nga nagdala sa mga pangamuyo sa mga balaang tawo. Kami ang nag-barog atubangan sa kahimayaan sa Ginoo.”</w:t>
      </w:r>
    </w:p>
    <w:p>
      <w:pPr>
        <w:pStyle w:val="Normal"/>
        <w:ind w:firstLine="360"/>
        <w:jc w:val="both"/>
        <w:rPr/>
      </w:pPr>
      <w:r>
        <w:rPr/>
        <w:t>16 Silang duha mikurog sa kalisang. Mihapa sila nga sangko ang nawong sa yuta kay gidaog sila sa kahadlok. 17 Apan giingnan sila ni Rafael: “Ayaw kahadlok. Pagmalinawon! Dayega kanunay ang Ginoo. 18 Kay wala ko moanhi sa kaugalingong kabubut-on. Pagbuot ni sa Diyos. Dayega ang Ginoo hangtod sa kahangtoran. 19 Sa tibuok panahon nga inyo kong nakita, wala ko moinom ni mokaon sa bisag unsa. Nagpakita lang ko nga morag naghimo sa ingon. 20 Karon dayega ug pasalamati ang Diyos kay mobalik na ko sa nagpadala nako. Isulat sa usa ka basahon ang tanang nahitabo.”</w:t>
      </w:r>
    </w:p>
    <w:p>
      <w:pPr>
        <w:pStyle w:val="Normal"/>
        <w:ind w:firstLine="360"/>
        <w:jc w:val="both"/>
        <w:rPr/>
      </w:pPr>
      <w:r>
        <w:rPr/>
        <w:t>21 Unya, mitindog siya ug nahanaw. Si Tobit ug si Tobias mitindog, apan wala na nila makita si Rafael. 22 Ilang gisangyaw ang dako ug kahibulongang mga buhat sa Diyos. Ingon man ang pagpakita kanila sa anghel sa Ginoo.</w:t>
      </w:r>
    </w:p>
    <w:p>
      <w:pPr>
        <w:pStyle w:val="Normal"/>
        <w:ind w:firstLine="360"/>
        <w:jc w:val="both"/>
        <w:rPr/>
      </w:pPr>
      <w:r>
        <w:rPr/>
      </w:r>
    </w:p>
    <w:p>
      <w:pPr>
        <w:pStyle w:val="Normal"/>
        <w:ind w:firstLine="360"/>
        <w:jc w:val="both"/>
        <w:rPr/>
      </w:pPr>
      <w:r>
        <w:rPr/>
        <w:t>Ang awit ni Tobit</w:t>
      </w:r>
    </w:p>
    <w:p>
      <w:pPr>
        <w:pStyle w:val="Normal"/>
        <w:ind w:firstLine="360"/>
        <w:jc w:val="both"/>
        <w:rPr/>
      </w:pPr>
      <w:r>
        <w:rPr>
          <w:b/>
          <w:sz w:val="32"/>
        </w:rPr>
        <w:t>13</w:t>
      </w:r>
      <w:r>
        <w:rPr/>
        <w:t xml:space="preserve"> 1 Si Tobit, sa hilabihang kalipay, nag-ampo: “Dayegon ang Diyos nga buhi ug naghari sa tanang panahon.</w:t>
      </w:r>
    </w:p>
    <w:p>
      <w:pPr>
        <w:pStyle w:val="Normal"/>
        <w:ind w:firstLine="360"/>
        <w:jc w:val="both"/>
        <w:rPr/>
      </w:pPr>
      <w:r>
        <w:rPr/>
        <w:t xml:space="preserve">2 Siyay nagsilot, apan dunay kaluoy; </w:t>
      </w:r>
    </w:p>
    <w:p>
      <w:pPr>
        <w:pStyle w:val="Normal"/>
        <w:ind w:firstLine="360"/>
        <w:jc w:val="both"/>
        <w:rPr/>
      </w:pPr>
      <w:r>
        <w:rPr/>
        <w:t xml:space="preserve">ang nagpadala sa katawhan sa dapit sa mga patay ug mopabangon pag-usab. </w:t>
      </w:r>
    </w:p>
    <w:p>
      <w:pPr>
        <w:pStyle w:val="Normal"/>
        <w:ind w:firstLine="360"/>
        <w:jc w:val="both"/>
        <w:rPr/>
      </w:pPr>
      <w:r>
        <w:rPr/>
        <w:t>Walay makaikyas sa iyang kamot.</w:t>
      </w:r>
    </w:p>
    <w:p>
      <w:pPr>
        <w:pStyle w:val="Normal"/>
        <w:ind w:firstLine="360"/>
        <w:jc w:val="both"/>
        <w:rPr/>
      </w:pPr>
      <w:r>
        <w:rPr/>
        <w:t xml:space="preserve">3 Pasalamati siya, mga anak sa Israel, atubangan sa tanang kanasoran. </w:t>
      </w:r>
    </w:p>
    <w:p>
      <w:pPr>
        <w:pStyle w:val="Normal"/>
        <w:ind w:firstLine="360"/>
        <w:jc w:val="both"/>
        <w:rPr/>
      </w:pPr>
      <w:r>
        <w:rPr/>
        <w:t>Bisan siya nagpatibulaag ninyo uban nila;</w:t>
      </w:r>
    </w:p>
    <w:p>
      <w:pPr>
        <w:pStyle w:val="Normal"/>
        <w:ind w:firstLine="360"/>
        <w:jc w:val="both"/>
        <w:rPr/>
      </w:pPr>
      <w:r>
        <w:rPr/>
        <w:t>4 gipakita niya karon ang iyang kagamhanan.</w:t>
      </w:r>
    </w:p>
    <w:p>
      <w:pPr>
        <w:pStyle w:val="Normal"/>
        <w:ind w:firstLine="360"/>
        <w:jc w:val="both"/>
        <w:rPr/>
      </w:pPr>
      <w:r>
        <w:rPr/>
        <w:t>Pasidunggi siya atubangan sa tanang buhi,</w:t>
      </w:r>
    </w:p>
    <w:p>
      <w:pPr>
        <w:pStyle w:val="Normal"/>
        <w:ind w:firstLine="360"/>
        <w:jc w:val="both"/>
        <w:rPr/>
      </w:pPr>
      <w:r>
        <w:rPr/>
        <w:t>kay siya ang atong Diyos ug Ginoo,</w:t>
      </w:r>
    </w:p>
    <w:p>
      <w:pPr>
        <w:pStyle w:val="Normal"/>
        <w:ind w:firstLine="360"/>
        <w:jc w:val="both"/>
        <w:rPr/>
      </w:pPr>
      <w:r>
        <w:rPr/>
        <w:t>ang atong amahan sa kahangtoran.</w:t>
      </w:r>
    </w:p>
    <w:p>
      <w:pPr>
        <w:pStyle w:val="Normal"/>
        <w:ind w:firstLine="360"/>
        <w:jc w:val="both"/>
        <w:rPr/>
      </w:pPr>
      <w:r>
        <w:rPr/>
        <w:t>5 Iya tang silotan sa atong kadaotan,</w:t>
      </w:r>
    </w:p>
    <w:p>
      <w:pPr>
        <w:pStyle w:val="Normal"/>
        <w:ind w:firstLine="360"/>
        <w:jc w:val="both"/>
        <w:rPr/>
      </w:pPr>
      <w:r>
        <w:rPr/>
        <w:t>apan sa gihapon iya tang pasayloon.</w:t>
      </w:r>
    </w:p>
    <w:p>
      <w:pPr>
        <w:pStyle w:val="Normal"/>
        <w:ind w:firstLine="360"/>
        <w:jc w:val="both"/>
        <w:rPr/>
      </w:pPr>
      <w:r>
        <w:rPr/>
        <w:t>Dad-on ta niyag balik</w:t>
      </w:r>
    </w:p>
    <w:p>
      <w:pPr>
        <w:pStyle w:val="Normal"/>
        <w:ind w:firstLine="360"/>
        <w:jc w:val="both"/>
        <w:rPr/>
      </w:pPr>
      <w:r>
        <w:rPr/>
        <w:t>gikan sa nasod diin nagkatibulaag ta.</w:t>
      </w:r>
    </w:p>
    <w:p>
      <w:pPr>
        <w:pStyle w:val="Normal"/>
        <w:ind w:firstLine="360"/>
        <w:jc w:val="both"/>
        <w:rPr/>
      </w:pPr>
      <w:r>
        <w:rPr/>
        <w:t xml:space="preserve">6 Kon ikaw mobalik kaniya sa tibuok mong kasingkasing ug kalag, </w:t>
      </w:r>
    </w:p>
    <w:p>
      <w:pPr>
        <w:pStyle w:val="Normal"/>
        <w:ind w:firstLine="360"/>
        <w:jc w:val="both"/>
        <w:rPr/>
      </w:pPr>
      <w:r>
        <w:rPr/>
        <w:t>ug magpuyo sa kaangayan uban niya,</w:t>
      </w:r>
    </w:p>
    <w:p>
      <w:pPr>
        <w:pStyle w:val="Normal"/>
        <w:ind w:firstLine="360"/>
        <w:jc w:val="both"/>
        <w:rPr/>
      </w:pPr>
      <w:r>
        <w:rPr/>
        <w:t xml:space="preserve">mobalik sab siya nimo </w:t>
      </w:r>
    </w:p>
    <w:p>
      <w:pPr>
        <w:pStyle w:val="Normal"/>
        <w:ind w:firstLine="360"/>
        <w:jc w:val="both"/>
        <w:rPr/>
      </w:pPr>
      <w:r>
        <w:rPr/>
        <w:t>ug dili na niya ilingiw ang iyang nawong.</w:t>
      </w:r>
    </w:p>
    <w:p>
      <w:pPr>
        <w:pStyle w:val="Normal"/>
        <w:ind w:firstLine="360"/>
        <w:jc w:val="both"/>
        <w:rPr/>
      </w:pPr>
      <w:r>
        <w:rPr/>
        <w:t>7 Tan-awa unsa ang iyang gihimo alang nimo;</w:t>
      </w:r>
    </w:p>
    <w:p>
      <w:pPr>
        <w:pStyle w:val="Normal"/>
        <w:ind w:firstLine="360"/>
        <w:jc w:val="both"/>
        <w:rPr/>
      </w:pPr>
      <w:r>
        <w:rPr/>
        <w:t>ug pasalamati siya sa kusog nga tingog.</w:t>
      </w:r>
    </w:p>
    <w:p>
      <w:pPr>
        <w:pStyle w:val="Normal"/>
        <w:ind w:firstLine="360"/>
        <w:jc w:val="both"/>
        <w:rPr/>
      </w:pPr>
      <w:r>
        <w:rPr/>
        <w:t>Dayega ang Ginoo sa makiangayon</w:t>
      </w:r>
    </w:p>
    <w:p>
      <w:pPr>
        <w:pStyle w:val="Normal"/>
        <w:ind w:firstLine="360"/>
        <w:jc w:val="both"/>
        <w:rPr/>
      </w:pPr>
      <w:r>
        <w:rPr/>
        <w:t>ug pasidunggi ang Hari sa katuigan.</w:t>
      </w:r>
    </w:p>
    <w:p>
      <w:pPr>
        <w:pStyle w:val="Normal"/>
        <w:ind w:firstLine="360"/>
        <w:jc w:val="both"/>
        <w:rPr/>
      </w:pPr>
      <w:r>
        <w:rPr/>
        <w:t>8 Ako, dinhi sa yuta diin binihag ko, mobalos sa pagpasalamat niya,</w:t>
      </w:r>
    </w:p>
    <w:p>
      <w:pPr>
        <w:pStyle w:val="Normal"/>
        <w:ind w:firstLine="360"/>
        <w:jc w:val="both"/>
        <w:rPr/>
      </w:pPr>
      <w:r>
        <w:rPr/>
        <w:t>ug ipakita ko ang iyang kusog ug gahom sa katawhan kong makasasala.</w:t>
      </w:r>
    </w:p>
    <w:p>
      <w:pPr>
        <w:pStyle w:val="Normal"/>
        <w:ind w:firstLine="360"/>
        <w:jc w:val="both"/>
        <w:rPr/>
      </w:pPr>
      <w:r>
        <w:rPr/>
        <w:t>Pagbag-o na mo, kamong makasasala, ug pagpuyo sa katarong uban niya,</w:t>
      </w:r>
    </w:p>
    <w:p>
      <w:pPr>
        <w:pStyle w:val="Normal"/>
        <w:ind w:firstLine="360"/>
        <w:jc w:val="both"/>
        <w:rPr/>
      </w:pPr>
      <w:r>
        <w:rPr/>
        <w:t>tataw gayod nga mahimuot siya nimo ug ipakita ang iyang kaluoy.</w:t>
      </w:r>
    </w:p>
    <w:p>
      <w:pPr>
        <w:pStyle w:val="Normal"/>
        <w:ind w:firstLine="360"/>
        <w:jc w:val="both"/>
        <w:rPr/>
      </w:pPr>
      <w:r>
        <w:rPr/>
        <w:t>9 Dayegon ko ang akong Diyos nga Hari sa kalangitan;</w:t>
      </w:r>
    </w:p>
    <w:p>
      <w:pPr>
        <w:pStyle w:val="Normal"/>
        <w:ind w:firstLine="360"/>
        <w:jc w:val="both"/>
        <w:rPr/>
      </w:pPr>
      <w:r>
        <w:rPr/>
        <w:t>ang akong kalag, sanag sa kalipay, magsangyaw sa iyang kagamhanan.</w:t>
      </w:r>
    </w:p>
    <w:p>
      <w:pPr>
        <w:pStyle w:val="Normal"/>
        <w:ind w:firstLine="360"/>
        <w:jc w:val="both"/>
        <w:rPr/>
      </w:pPr>
      <w:r>
        <w:rPr/>
        <w:t>10 Magpasalamat niya ang tibuok Jerusalem.</w:t>
      </w:r>
    </w:p>
    <w:p>
      <w:pPr>
        <w:pStyle w:val="Normal"/>
        <w:ind w:firstLine="360"/>
        <w:jc w:val="both"/>
        <w:rPr/>
      </w:pPr>
      <w:r>
        <w:rPr/>
        <w:t>11 Jerusalem, balaang syudad, ang Diyos mosilot nimo tungod sa mga sala sa imong anak,</w:t>
      </w:r>
    </w:p>
    <w:p>
      <w:pPr>
        <w:pStyle w:val="Normal"/>
        <w:ind w:firstLine="360"/>
        <w:jc w:val="both"/>
        <w:rPr/>
      </w:pPr>
      <w:r>
        <w:rPr/>
        <w:t>apan kaluy-on ra gihapon niya ang anak sa tarong.</w:t>
      </w:r>
    </w:p>
    <w:p>
      <w:pPr>
        <w:pStyle w:val="Normal"/>
        <w:ind w:firstLine="360"/>
        <w:jc w:val="both"/>
        <w:rPr/>
      </w:pPr>
      <w:r>
        <w:rPr/>
        <w:t>Jerusalem, balosi sa pasalamat ang Ginoo sa maayong paagi</w:t>
      </w:r>
    </w:p>
    <w:p>
      <w:pPr>
        <w:pStyle w:val="Normal"/>
        <w:ind w:firstLine="360"/>
        <w:jc w:val="both"/>
        <w:rPr/>
      </w:pPr>
      <w:r>
        <w:rPr/>
        <w:t>ug dayega ang Hari sa katuigan,</w:t>
      </w:r>
    </w:p>
    <w:p>
      <w:pPr>
        <w:pStyle w:val="Normal"/>
        <w:ind w:firstLine="360"/>
        <w:jc w:val="both"/>
        <w:rPr/>
      </w:pPr>
      <w:r>
        <w:rPr/>
        <w:t>aron matukod pagbalik ang Templo sa iyang taliwala nga puno sa kasadya;</w:t>
      </w:r>
    </w:p>
    <w:p>
      <w:pPr>
        <w:pStyle w:val="Normal"/>
        <w:ind w:firstLine="360"/>
        <w:jc w:val="both"/>
        <w:rPr/>
      </w:pPr>
      <w:r>
        <w:rPr/>
        <w:t>12 aron didto, ang Diyos molipay sa inyong pagkabinihag ug mopakitag gugma alang sa mga alaot.</w:t>
      </w:r>
    </w:p>
    <w:p>
      <w:pPr>
        <w:pStyle w:val="Normal"/>
        <w:ind w:firstLine="360"/>
        <w:jc w:val="both"/>
        <w:rPr/>
      </w:pPr>
      <w:r>
        <w:rPr/>
        <w:t>13 Daghang nasod moabot gikan sa halayo aron saulogon ang Ngalan sa Ginoong Diyos.</w:t>
      </w:r>
    </w:p>
    <w:p>
      <w:pPr>
        <w:pStyle w:val="Normal"/>
        <w:ind w:firstLine="360"/>
        <w:jc w:val="both"/>
        <w:rPr/>
      </w:pPr>
      <w:r>
        <w:rPr/>
        <w:t>Magdala silag mga gasa sa ilang kamot, mga gasa alang sa Hari sa langit.</w:t>
      </w:r>
    </w:p>
    <w:p>
      <w:pPr>
        <w:pStyle w:val="Normal"/>
        <w:ind w:firstLine="360"/>
        <w:jc w:val="both"/>
        <w:rPr/>
      </w:pPr>
      <w:r>
        <w:rPr/>
        <w:t>Mga kaliwatan hangtod sa lain pang kaliwatan, momatuod sa ilang kalipay</w:t>
      </w:r>
    </w:p>
    <w:p>
      <w:pPr>
        <w:pStyle w:val="Normal"/>
        <w:ind w:firstLine="360"/>
        <w:jc w:val="both"/>
        <w:rPr/>
      </w:pPr>
      <w:r>
        <w:rPr/>
        <w:t>ug ang imong ngalan himayaon hangtod sa kahangtoran.</w:t>
      </w:r>
    </w:p>
    <w:p>
      <w:pPr>
        <w:pStyle w:val="Normal"/>
        <w:ind w:firstLine="360"/>
        <w:jc w:val="both"/>
        <w:rPr/>
      </w:pPr>
      <w:r>
        <w:rPr/>
        <w:t>14 Jerusalem, tunglohon ang tanang masilag nimo.</w:t>
      </w:r>
    </w:p>
    <w:p>
      <w:pPr>
        <w:pStyle w:val="Normal"/>
        <w:ind w:firstLine="360"/>
        <w:jc w:val="both"/>
        <w:rPr/>
      </w:pPr>
      <w:r>
        <w:rPr/>
        <w:t>Bulahan hangtod sa kahangtoran sila nga nahigugma nimo.</w:t>
      </w:r>
    </w:p>
    <w:p>
      <w:pPr>
        <w:pStyle w:val="Normal"/>
        <w:ind w:firstLine="360"/>
        <w:jc w:val="both"/>
        <w:rPr/>
      </w:pPr>
      <w:r>
        <w:rPr/>
        <w:t>15 Magsadya ka ug maglipay</w:t>
      </w:r>
    </w:p>
    <w:p>
      <w:pPr>
        <w:pStyle w:val="Normal"/>
        <w:ind w:firstLine="360"/>
        <w:jc w:val="both"/>
        <w:rPr/>
      </w:pPr>
      <w:r>
        <w:rPr/>
        <w:t>kay ang mga anak sa tarong tigomon pag-usab aron dayegon ang Ginoo sa katuigan.</w:t>
      </w:r>
    </w:p>
    <w:p>
      <w:pPr>
        <w:pStyle w:val="Normal"/>
        <w:ind w:firstLine="360"/>
        <w:jc w:val="both"/>
        <w:rPr/>
      </w:pPr>
      <w:r>
        <w:rPr/>
        <w:t>16 Bulahan kadtong nahigugma nimo, Jerusalem, ug paglipay sa imong kalinaw.</w:t>
      </w:r>
    </w:p>
    <w:p>
      <w:pPr>
        <w:pStyle w:val="Normal"/>
        <w:ind w:firstLine="360"/>
        <w:jc w:val="both"/>
        <w:rPr/>
      </w:pPr>
      <w:r>
        <w:rPr/>
        <w:t xml:space="preserve">Bulahan sab kadtong nanagsubo tungod sa imong kalisdanan; </w:t>
      </w:r>
    </w:p>
    <w:p>
      <w:pPr>
        <w:pStyle w:val="Normal"/>
        <w:ind w:firstLine="360"/>
        <w:jc w:val="both"/>
        <w:rPr/>
      </w:pPr>
      <w:r>
        <w:rPr/>
        <w:t>Maglipay sila inigkakita nila sa imong himaya,</w:t>
      </w:r>
    </w:p>
    <w:p>
      <w:pPr>
        <w:pStyle w:val="Normal"/>
        <w:ind w:firstLine="360"/>
        <w:jc w:val="both"/>
        <w:rPr/>
      </w:pPr>
      <w:r>
        <w:rPr/>
        <w:t>ug moambit sila sa imong kalipay hangtod sa kahangtoran.</w:t>
      </w:r>
    </w:p>
    <w:p>
      <w:pPr>
        <w:pStyle w:val="Normal"/>
        <w:ind w:firstLine="360"/>
        <w:jc w:val="both"/>
        <w:rPr/>
      </w:pPr>
      <w:r>
        <w:rPr/>
        <w:t>Hinaot nga ang akong kalag magdayeg sa Diyos, ang gamhanang Hari, 17 kay ang Jerusalem tukoron pag-usab.</w:t>
      </w:r>
    </w:p>
    <w:p>
      <w:pPr>
        <w:pStyle w:val="Normal"/>
        <w:ind w:firstLine="360"/>
        <w:jc w:val="both"/>
        <w:rPr/>
      </w:pPr>
      <w:r>
        <w:rPr/>
        <w:t>Ang iyang mga ganghaan hinimo sa sapiro ug esmeralda,</w:t>
      </w:r>
    </w:p>
    <w:p>
      <w:pPr>
        <w:pStyle w:val="Normal"/>
        <w:ind w:firstLine="360"/>
        <w:jc w:val="both"/>
        <w:rPr/>
      </w:pPr>
      <w:r>
        <w:rPr/>
        <w:t>mga bililhong bato ang iyang mga bungbong, ang mga lantawan ug kota binuhat sa lunsayng bulawan,</w:t>
      </w:r>
    </w:p>
    <w:p>
      <w:pPr>
        <w:pStyle w:val="Normal"/>
        <w:ind w:firstLine="360"/>
        <w:jc w:val="both"/>
        <w:rPr/>
      </w:pPr>
      <w:r>
        <w:rPr/>
        <w:t>ang palibot binakbakan sa nagkadaiyang bato nga puno sa mga rubi ug bato gikan sa Ofir.</w:t>
      </w:r>
    </w:p>
    <w:p>
      <w:pPr>
        <w:pStyle w:val="Normal"/>
        <w:ind w:firstLine="360"/>
        <w:jc w:val="both"/>
        <w:rPr/>
      </w:pPr>
      <w:r>
        <w:rPr/>
        <w:t>18 Ang iyang kadalanan maninggit sa kalipay ug ang iyang katawhan mosinggit, “Aleluya.”</w:t>
      </w:r>
    </w:p>
    <w:p>
      <w:pPr>
        <w:pStyle w:val="Normal"/>
        <w:ind w:firstLine="360"/>
        <w:jc w:val="both"/>
        <w:rPr/>
      </w:pPr>
      <w:r>
        <w:rPr/>
        <w:t xml:space="preserve">Ilang dayegon ang Diyos sa pag-ingon, “Dayegon ang Diyos nga naghimaya nimo sa kahangtoran.” </w:t>
      </w:r>
    </w:p>
    <w:p>
      <w:pPr>
        <w:pStyle w:val="Normal"/>
        <w:ind w:firstLine="360"/>
        <w:jc w:val="both"/>
        <w:rPr/>
      </w:pPr>
      <w:r>
        <w:rPr/>
      </w:r>
    </w:p>
    <w:p>
      <w:pPr>
        <w:pStyle w:val="Normal"/>
        <w:ind w:firstLine="360"/>
        <w:jc w:val="both"/>
        <w:rPr/>
      </w:pPr>
      <w:r>
        <w:rPr/>
        <w:t>Kataposang mga pulong ni Tobit</w:t>
      </w:r>
    </w:p>
    <w:p>
      <w:pPr>
        <w:pStyle w:val="Normal"/>
        <w:ind w:firstLine="360"/>
        <w:jc w:val="both"/>
        <w:rPr/>
      </w:pPr>
      <w:r>
        <w:rPr>
          <w:b/>
          <w:sz w:val="32"/>
        </w:rPr>
        <w:t>14</w:t>
      </w:r>
      <w:r>
        <w:rPr/>
        <w:t xml:space="preserve"> 1 Niining paagiha gitapos ni Tobit ang iyang awit sa pasalamat. Si Tobit namatay nga malinawon sa panuigon nga 112 ka tuig. Gilubong siya nga pinasidunggan sa Ninive. 2 Nagpanuigon siyag 62 ka tuig sa iyang pagkabuta. Milabay ang walo ka tuig una mahibalik ang iyang panan-aw. Nagpuyo siya nga malipayon. Gibansay niya ang kamanggihatagon. Nagpadayon siya pagdayeg sa Diyos ug pagsangyaw sa kahibulongang mga buhat. 3 Dihang tigulang na kaayo siya, gitawag niya si Tobias ug giingnan: “Anak ko, imong nakita nga tigulang na kaayo ko ug hapit na mamatay. Dad-a ang imong mga anak 4 ug pangadto sa Media. Kay mitoo ko sa mga pulong sa Diyos nga gipanagna ni Propeta Nahum mahitungod sa Ninive. Ang tanang gipanagna sa mga propetang gipadala sa Diyos mahitungond sa Asiria ug Ninive matuman gayod. Walay bisag usa ka pulong nga malimtan ug moabot ni sa tukmang panahon. Ang Ninive magun-ob. Mas hilwas mo sa Media. Mag-malinawon pa ni sulod sa igong panahon. Kay siguro ko ug mitoo nga ang tanang giingon sa Diyos matuman.</w:t>
      </w:r>
    </w:p>
    <w:p>
      <w:pPr>
        <w:pStyle w:val="Normal"/>
        <w:ind w:firstLine="360"/>
        <w:jc w:val="both"/>
        <w:rPr/>
      </w:pPr>
      <w:r>
        <w:rPr/>
        <w:t>Ang atong mga igsoong lalaki ug babaye nga nagpuyo sa yuta sa Israel magkatibulaag ug dad-on isip nga bihag. Ang mahitabo mao nga ang tibuok kayutaan sa Israel biyaan. Ang Jerusalem ug Samaria mahimong kamingawan. Ang Templo sa Diyos sunogon ug magpabilin ning gun-ob sulod sa pipila ka panahon. 5 Apan ang Diyos maluoy ra gihapon sa iyang katawhan. Pabalikon sila sa ilang yuta. Tukoron nila pag-usab bisan tuod og dili ni sama sa unang pagkabuhat hangtod nga moabot ang maayong panahon. Kon kining panahona moabot na, silang tanan mamalik gikan sa pagkabinihag. Ilang tukoron pag-usab ang Jerusalem sa tanan ining katahom. Niini ilang tukoron pag-usab ang Balay sa Diyos. Pun-on ni nila sa himaya alang sa umaabot nga kaliwatan, sumala sa gitagna sa mga propeta.</w:t>
      </w:r>
    </w:p>
    <w:p>
      <w:pPr>
        <w:pStyle w:val="Normal"/>
        <w:ind w:firstLine="360"/>
        <w:jc w:val="both"/>
        <w:rPr/>
      </w:pPr>
      <w:r>
        <w:rPr/>
        <w:t>6 Ang katawhan sa tibuok kanasoran mamalik na ug moila sa matuod nga Diyos. Ilubong nila ang ilang mga diosdios nga nagdala nila sa kasaypanan. 7 Ilang dayegon ang Diyos sa kaangayan. Ang tibuok Israel nga maluwas anang panahona maghandom sa Ginoo sa tanang kamatuoran. Magtigom silang tanan ug mangadto sa Jerusalem. Manimuyo sila didto nga hilwas sa kahangtoran sa kayutaan ni Abraham nga iuli ra kanila. Ang matinud-anon sa ilang paghigugma sa Diyos maglipay. Apan ang makasasala ug madaugdaogon mangahanaw dinhi sa yuta.</w:t>
      </w:r>
    </w:p>
    <w:p>
      <w:pPr>
        <w:pStyle w:val="Normal"/>
        <w:ind w:firstLine="360"/>
        <w:jc w:val="both"/>
        <w:rPr/>
      </w:pPr>
      <w:r>
        <w:rPr/>
        <w:t>8 Anak ko, pamahawa na mo sa Ninive. Ayawg pabilin dinhi. 9 Karon, mga anak ko, ihatag ko kaninyo kining akong pahimangno. Alagari ang Diyos ug buhata ang makapahimuot sa iyang panan-aw. Tudlo-i ang imong mga anak unsaon pagbansay ang kaangayan ingon man ang paghatag og limos. Tudlo-i sila paghandom sa Diyos ug sa matinud-anon nga pagdayeg sa iyang Ngalan sa tanang panahon, sa tibuok nilang kusog.</w:t>
      </w:r>
    </w:p>
    <w:p>
      <w:pPr>
        <w:pStyle w:val="Normal"/>
        <w:ind w:firstLine="360"/>
        <w:jc w:val="both"/>
        <w:rPr/>
      </w:pPr>
      <w:r>
        <w:rPr/>
        <w:t>10 Sa adlaw sa paglubong nimo sa imong inahan tupad nako, ayaw pagpagabii ining dapita. Nahibalo ko nga ang katawhan dinhi naghimog daghang inhustisya ug mga limbong. Walay naulaw sa ilang gibuhat. Nakakita ka unsay gibuhat ni Nadab kang Ahikar, ang akong pag-umangkon nga nagpadala niya. Gilubong ni nga buhi. Apan ang Diyos nagsilot ni Nadab pinaagi sa pagpakita sa iyang kamalupigon. Gidala niya si Ahikar sa kahayag ug gipadala si Nadab sa walay kataposang kangitngit sa iyang tinguha sa pagpatay niya. Tungod sa paghatag og limos, si Ahikar naluwas sa kamatayon nga gilaraw ni Nadab alang niya. Hinunoa si Nadab ang nahulog sa laang ug nawala sa dayon. 11 Tan-awa unsaon sa panghatag og limos ug sa katarong pagluwas nimo ug unsaon sa daotang buhat pagdala nimo ngadto sa kamatayon. Apan gibati ko nga hapit na matapos ang akong gininhawa.” Ila siyang gipahimutang sa higdaanan ug namatay. Gihatagan siya og dungganong lubong.</w:t>
      </w:r>
    </w:p>
    <w:p>
      <w:pPr>
        <w:pStyle w:val="Normal"/>
        <w:ind w:firstLine="360"/>
        <w:jc w:val="both"/>
        <w:rPr/>
      </w:pPr>
      <w:r>
        <w:rPr/>
        <w:t>12 Sa pagkamatay ni Ana nga iyang inahan gilubong siya ni Tobias tupad sa iyang amahan. Unya, si Tobias uban sa asawa ug tibuok banay miadto sa Media. Didto sila manimuyo sa Ekbatana duol ni Raguel nga iyang ugangan. 13 Giayo niya pag-atiman ang iyang mga ugangan sa ilang katigulangon. Pagkamatay nila, iya silang gilubong uban ang pasidungog sa Ekbatana sa Media. Si Tobias nanunod sa katigayonan ni Raguel ug sa iyang amahan nga si Tobit. 14 Si Tobias namatay sa panuigon nga 127 ka tuig sa Ekbatana sa Media. 15 Apan sa wala pa siya mamatay iyang nakita ang pagkahugno sa Ninive nga gigun-ob ni Nabucodonosor. Iyang nakita ang mga lumolupyo sa Ninive ug sa Asiria nga naulipon ug gidala sa Media. Busa, sa wala pa siya mamatay nagpasalamat siya sa nahitabo sa Ninive. Iyang gidayeg ang Ginoong Diyos hangtod sa kahangtoran.</w:t>
      </w:r>
    </w:p>
    <w:p>
      <w:pPr>
        <w:pStyle w:val="Normal"/>
        <w:ind w:firstLine="360"/>
        <w:jc w:val="both"/>
        <w:rPr/>
      </w:pPr>
      <w:r>
        <w:rPr/>
      </w:r>
    </w:p>
    <w:p>
      <w:pPr>
        <w:pStyle w:val="Normal"/>
        <w:ind w:firstLine="360"/>
        <w:jc w:val="both"/>
        <w:rPr/>
      </w:pPr>
      <w:r>
        <w:rPr/>
      </w:r>
    </w:p>
    <w:p>
      <w:pPr>
        <w:pStyle w:val="Normal"/>
        <w:ind w:firstLine="360"/>
        <w:jc w:val="both"/>
        <w:rPr/>
      </w:pPr>
      <w:r>
        <w:rPr/>
        <w:t xml:space="preserve">• </w:t>
      </w:r>
      <w:r>
        <w:rPr/>
        <w:t>1.1 Ang basahon ni Tobit mubo nga sugilanon (basaha ang pasiuna sa basahon ni Ester).</w:t>
      </w:r>
    </w:p>
    <w:p>
      <w:pPr>
        <w:pStyle w:val="Normal"/>
        <w:ind w:firstLine="360"/>
        <w:jc w:val="both"/>
        <w:rPr/>
      </w:pPr>
      <w:r>
        <w:rPr/>
        <w:t>Kinsa man si Tobit? Usa ka Judio, sa amihanang bahin sa Palestina sa banay ni Neftali nga gibihag sa Asiria.</w:t>
      </w:r>
    </w:p>
    <w:p>
      <w:pPr>
        <w:pStyle w:val="Normal"/>
        <w:ind w:firstLine="360"/>
        <w:jc w:val="both"/>
        <w:rPr/>
      </w:pPr>
      <w:r>
        <w:rPr/>
        <w:t>Si Tobit, ang amahan, gisulay sa Diyos, apan wala siya isalikway. Tungod sa makanunayong pag-ampo nakadawat siyag panalangin sa Diyos. Dunay panultihon nga nag-ingon: “mahimong maglangaylangay ang Diyos, apan dili siya malimot.”</w:t>
      </w:r>
    </w:p>
    <w:p>
      <w:pPr>
        <w:pStyle w:val="Normal"/>
        <w:ind w:firstLine="360"/>
        <w:jc w:val="both"/>
        <w:rPr/>
      </w:pPr>
      <w:r>
        <w:rPr/>
        <w:t>Diha nga si Tobias naadministrador sa hari, nagpabilin siya nga yano ug mabination sa mga kabos, ug sa binihag nga kaigsoonan. Alang nato karon, siya ang maayong panig-ingnan sa nakigduyog-ambit.</w:t>
      </w:r>
    </w:p>
    <w:p>
      <w:pPr>
        <w:pStyle w:val="Normal"/>
        <w:ind w:firstLine="360"/>
        <w:jc w:val="both"/>
        <w:rPr/>
      </w:pPr>
      <w:r>
        <w:rPr/>
        <w:t xml:space="preserve">Bisag ang maayo niyang gibuhat nagdalag dimalas, maunongon gihapon siya sa iyang Diyos ug andam moatubang sa mga lisod nga kahimtang. Sa iyang kapobre nagpakabana gihapon siya sa kaigsoonan. </w:t>
      </w:r>
    </w:p>
    <w:p>
      <w:pPr>
        <w:pStyle w:val="Normal"/>
        <w:ind w:firstLine="360"/>
        <w:jc w:val="both"/>
        <w:rPr/>
      </w:pPr>
      <w:r>
        <w:rPr/>
        <w:t>Dili siya mahugno sa mga pasiaw sa katawhan, ingon man kon badlongon siya sa asawa tungod sa maayo niyang gibuhat.</w:t>
      </w:r>
    </w:p>
    <w:p>
      <w:pPr>
        <w:pStyle w:val="Normal"/>
        <w:ind w:firstLine="360"/>
        <w:jc w:val="both"/>
        <w:rPr/>
      </w:pPr>
      <w:r>
        <w:rPr/>
        <w:t>Aron makasugakod sa panahon, si Ana nga iyang asawa, mitrabaho isip sulogoon sa banay ni Ahikar, bisag adunahan sila kaniadto.</w:t>
      </w:r>
    </w:p>
    <w:p>
      <w:pPr>
        <w:pStyle w:val="Normal"/>
        <w:ind w:firstLine="360"/>
        <w:jc w:val="both"/>
        <w:rPr/>
      </w:pPr>
      <w:r>
        <w:rPr/>
        <w:t>Ang kanunayng gibuhat ni Tobit (ang amahan) mao ang pagpasa sa iyang tinoohan ngadto sa iyang anak nga lalaki. Ang paglantaw niya sa kaugmaon sa iyang anak nagpaila nga maayo siyang amahan.</w:t>
      </w:r>
    </w:p>
    <w:p>
      <w:pPr>
        <w:pStyle w:val="Normal"/>
        <w:ind w:firstLine="360"/>
        <w:jc w:val="both"/>
        <w:rPr/>
      </w:pPr>
      <w:r>
        <w:rPr/>
        <w:t xml:space="preserve">• </w:t>
      </w:r>
      <w:r>
        <w:rPr/>
        <w:t xml:space="preserve">3.1 Gihalad niya ang iyang kinabuhi nga maunongon sa Diyos. Tungod sa iyang pagkabuta nahimo siyang kabos ug kanunayng giinsulto sa asawa nga si Ana. Ug giunsa mi niya pag-atubang? Kining tanan iyang gitugyan sa Diyos sa walay pagbagulbol mahitungod kang bisag kinsa, ni mahitungod sa iyang asawa. </w:t>
      </w:r>
    </w:p>
    <w:p>
      <w:pPr>
        <w:pStyle w:val="Normal"/>
        <w:ind w:firstLine="360"/>
        <w:jc w:val="both"/>
        <w:rPr/>
      </w:pPr>
      <w:r>
        <w:rPr/>
        <w:t>Sa Biblia kanunay natong makita nga ang Diyos mohatag kanatog pagsulay una pa ta ma-kadawat sa iyang panalangin. Ato gyong masabtan ang sama sa gipahinumdom ni Jesus sa mga tinun-an sa Emmaus, sa iyang pag-ingon: “Wala ba masulat nga si Cristo kinahanglang mag-antos ining tanan ug unya, mosulod sa iyang himaya?” (Lc 24:26).</w:t>
      </w:r>
    </w:p>
    <w:p>
      <w:pPr>
        <w:pStyle w:val="Normal"/>
        <w:ind w:firstLine="360"/>
        <w:jc w:val="both"/>
        <w:rPr/>
      </w:pPr>
      <w:r>
        <w:rPr/>
        <w:t>Nahiusa siya uban sa sala sa iyang katawhan ug makataronganon alang niya nga silotan bisag nangamuyo siya nga ilikay ini.</w:t>
      </w:r>
    </w:p>
    <w:p>
      <w:pPr>
        <w:pStyle w:val="Normal"/>
        <w:ind w:firstLine="360"/>
        <w:jc w:val="both"/>
        <w:rPr/>
      </w:pPr>
      <w:r>
        <w:rPr/>
        <w:t>Mibati siyang dili takos nga mag-inusarang makigbisog sa kinabuhi, mao nga buot na siyang mamatay, apan gitugyan niya ang tanan sa kamot sa Ginoo. Sama sab ini ang gibuhat ni Jesus (Mt 26:39).</w:t>
      </w:r>
    </w:p>
    <w:p>
      <w:pPr>
        <w:pStyle w:val="Normal"/>
        <w:ind w:firstLine="360"/>
        <w:jc w:val="both"/>
        <w:rPr/>
      </w:pPr>
      <w:r>
        <w:rPr/>
        <w:t>Kanunay siyang mag-ampo nga mahatagan sa kusog ug kalig-on sa pagtuman sa gipamulong sa Diyos. Wala niya pangayoang matuman ang kaugalingong kagustohan nga kasagaran natong buhaton sa atong pag-ampo.</w:t>
      </w:r>
    </w:p>
    <w:p>
      <w:pPr>
        <w:pStyle w:val="Normal"/>
        <w:ind w:firstLine="360"/>
        <w:jc w:val="both"/>
        <w:rPr/>
      </w:pPr>
      <w:r>
        <w:rPr/>
        <w:t xml:space="preserve">• </w:t>
      </w:r>
      <w:r>
        <w:rPr/>
        <w:t>7. Kon kita pa ang nahimutang sa lugar ni Sara, sayon ra natong basolon ang Diyos.</w:t>
      </w:r>
    </w:p>
    <w:p>
      <w:pPr>
        <w:pStyle w:val="Normal"/>
        <w:ind w:firstLine="360"/>
        <w:jc w:val="both"/>
        <w:rPr/>
      </w:pPr>
      <w:r>
        <w:rPr/>
        <w:t>Namalandong si Sara sa iyang problema ug iyang nakita nga angay niyang usbon ang iyang hunahuna ug dili na magtinguha nga mamatay.</w:t>
      </w:r>
    </w:p>
    <w:p>
      <w:pPr>
        <w:pStyle w:val="Normal"/>
        <w:ind w:firstLine="360"/>
        <w:jc w:val="both"/>
        <w:rPr/>
      </w:pPr>
      <w:r>
        <w:rPr/>
        <w:t xml:space="preserve">Dali ra tang mahugno ug mawad-ag paglaom kon ang usa ka hitabo sa atong kinabuhi ang lan-tawon, apan kon lantawon ang kinatibuk-an, kanunay tang makakaplag og hinungdan nga ipadayon ang pakigbisog. </w:t>
      </w:r>
    </w:p>
    <w:p>
      <w:pPr>
        <w:pStyle w:val="Normal"/>
        <w:ind w:firstLine="360"/>
        <w:jc w:val="both"/>
        <w:rPr/>
      </w:pPr>
      <w:r>
        <w:rPr/>
        <w:t>Ang hinungdan nga si Sara buot magpakabuhi mao ang gugma sa iyang amahan, ug ang tingu-ha paghatag kaniyag sumusunod.</w:t>
      </w:r>
    </w:p>
    <w:p>
      <w:pPr>
        <w:pStyle w:val="Normal"/>
        <w:ind w:firstLine="360"/>
        <w:jc w:val="both"/>
        <w:rPr/>
      </w:pPr>
      <w:r>
        <w:rPr/>
        <w:t xml:space="preserve">Ang kakulang sa paglaom, kasagaran nagsukad sa atong paglantaw sa usa lang ka bahin sa kinabuhi, pananglit sa ekonomiya. </w:t>
      </w:r>
    </w:p>
    <w:p>
      <w:pPr>
        <w:pStyle w:val="Normal"/>
        <w:ind w:firstLine="360"/>
        <w:jc w:val="both"/>
        <w:rPr/>
      </w:pPr>
      <w:r>
        <w:rPr/>
        <w:t xml:space="preserve">Kasagaran, ang usa ka manggugubat o pangulo moundang tungod sa pagsaway nga walay pagtan-aw sa kaayohang dili na niya makab-ot. </w:t>
      </w:r>
    </w:p>
    <w:p>
      <w:pPr>
        <w:pStyle w:val="Normal"/>
        <w:ind w:firstLine="360"/>
        <w:jc w:val="both"/>
        <w:rPr/>
      </w:pPr>
      <w:r>
        <w:rPr/>
        <w:t xml:space="preserve">• </w:t>
      </w:r>
      <w:r>
        <w:rPr/>
        <w:t>4. Ang panaw ni Tobias ngadto sa Rages espirituhanong panaw. Iyang gikasugat ang anghel sa Diyos sa tawhanong pamayhon; miatubang sab siya og demonyo nga mipatay sa mga makihilawasnon.</w:t>
      </w:r>
    </w:p>
    <w:p>
      <w:pPr>
        <w:pStyle w:val="Normal"/>
        <w:ind w:firstLine="360"/>
        <w:jc w:val="both"/>
        <w:rPr/>
      </w:pPr>
      <w:r>
        <w:rPr/>
        <w:t>Nagpabilin si Tobias nga maunongon sa Diyos nga iyang gimahal, ug si Azarias, nga iyang higala, mitabang niya pinaagi sa iyang mga tambag. Gikinahanglan ang hiniusang pagpangita aron pagdiskobre sa kabubut-on sa Diyos; si Tobias gihimong instrumento sa Diyos aron paglingkawas ni Sara sa demonyo.</w:t>
      </w:r>
    </w:p>
    <w:p>
      <w:pPr>
        <w:pStyle w:val="Normal"/>
        <w:ind w:firstLine="360"/>
        <w:jc w:val="both"/>
        <w:rPr/>
      </w:pPr>
      <w:r>
        <w:rPr/>
        <w:t>Sa sinugdan sa ilang kaminyoon gitudloan si Tobias sa anghel unsaon nila pagdawat sa panalangin sa Diyos. Dayag na lang nga walay mahimong sala sa pakighilawas sa kaminyoon, apan nagpugong si Tobias sa tintasyon pagtuman sa kaugalingon lang niyang kalipay, aron pagkab-ot sa panaghiusa pinasikad sa gugma ug pagtugyan sa kaugalingon.</w:t>
      </w:r>
    </w:p>
    <w:p>
      <w:pPr>
        <w:pStyle w:val="Normal"/>
        <w:ind w:firstLine="360"/>
        <w:jc w:val="both"/>
        <w:rPr/>
      </w:pPr>
      <w:r>
        <w:rPr/>
        <w:t xml:space="preserve">• </w:t>
      </w:r>
      <w:r>
        <w:rPr/>
        <w:t>14. Gisultihan si Tobias sa anghel nga kinahanglan silang maghiusa ni Sara sa “katuyoan nga makabaton silag anak”. Morag dili na ni tukma sa atong panahon karon. Apan angay ti-man-an nga kon duna gani magtiayon nga naghigugmaay, kining kahulogan sa gugma ug ang kabililhon sa managtiayon, sumala sa atong pag-sabot karon, bag-o pa lang nga panghunahuna, nga mitumaw sa mga ikapito ka siglo gikan sa Kristyanos sa kasadpan.</w:t>
      </w:r>
    </w:p>
    <w:p>
      <w:pPr>
        <w:pStyle w:val="Normal"/>
        <w:ind w:firstLine="360"/>
        <w:jc w:val="both"/>
        <w:rPr/>
      </w:pPr>
      <w:r>
        <w:rPr/>
        <w:t xml:space="preserve">• </w:t>
      </w:r>
      <w:r>
        <w:rPr/>
        <w:t>8.1 Sa ubang teksto sa Biblia, sagad natong mabasa ang daotang espiritu (demonyo) nga naglihok sa pagtugot sa Diyos. Gisulayan sa Diyos si Tobit sa pagbuta niya ug sa paghikaw niya sa iyang katigayonan; ug sa kang Sara, pi-naagi sa pagtugot sa espiritu aron dili siya magminyo.</w:t>
      </w:r>
    </w:p>
    <w:p>
      <w:pPr>
        <w:pStyle w:val="Normal"/>
        <w:ind w:firstLine="360"/>
        <w:jc w:val="both"/>
        <w:rPr/>
      </w:pPr>
      <w:r>
        <w:rPr/>
        <w:t>Dili tuyo sa kaminyoon ang pagtagbaw lang sa lawasnong tinguha, apan usa sab ni ka paagi pagbulig sa Diyos sa laraw niya sa pagmugna ug pagluwas sa kalibotan. Si Tobias ug si Sara nangandoy nga makaanak aron ikapasunod nila ang ilang pagtoo ug masiguro sila nga magpadayon ang katawhan sa Diyos.</w:t>
      </w:r>
    </w:p>
    <w:p>
      <w:pPr>
        <w:pStyle w:val="Normal"/>
        <w:ind w:firstLine="360"/>
        <w:jc w:val="both"/>
        <w:rPr/>
      </w:pPr>
      <w:r>
        <w:rPr/>
        <w:t xml:space="preserve">• </w:t>
      </w:r>
      <w:r>
        <w:rPr/>
        <w:t>12.1 Sa daghang higayon, ang Diyos mohatag og tipik sa ganti dinhi sa yuta, alang sa nagmasugtanon sa iyang kasugoan; klaro ni sa wali ni Jesus sa bungtod (Mt 5:1-12).</w:t>
      </w:r>
    </w:p>
    <w:p>
      <w:pPr>
        <w:pStyle w:val="Normal"/>
        <w:ind w:firstLine="360"/>
        <w:jc w:val="both"/>
        <w:rPr/>
      </w:pPr>
      <w:r>
        <w:rPr/>
        <w:t>Adunay dakong mensahe sa gipamulong sa anghel: Ang Diyos nagtimaan sa tanang gagmay ug daw dili mahinungdanon natong gipamuhat sa kinabuhi.</w:t>
      </w:r>
    </w:p>
    <w:p>
      <w:pPr>
        <w:pStyle w:val="Normal"/>
        <w:ind w:firstLine="360"/>
        <w:jc w:val="both"/>
        <w:rPr/>
      </w:pPr>
      <w:r>
        <w:rPr/>
        <w:t>Maayo nga ililong ang mga tinagoan sa hari apan isangyaw sa tanan ang mga buhat sa Diyos. Kinahanglang isangyaw nato ang mga panalangin nga gihatag sa Diyos aron ang uban motoo sa iyang gugma.</w:t>
      </w:r>
    </w:p>
    <w:p>
      <w:pPr>
        <w:pStyle w:val="Normal"/>
        <w:ind w:firstLine="360"/>
        <w:jc w:val="both"/>
        <w:rPr/>
      </w:pPr>
      <w:r>
        <w:rPr/>
        <w:t xml:space="preserve">Ang kamanggihatagon makaluwas sa kamatayon ug makahugas sa mga sala. Gihatagan nig dakong gibug-aton sa basahon ni Tobit. Ang paghatag og limos paagi sa atong pagpakitag gugma sa isigkatawo. Apan dili kalimtan nga nasulat ni sulod sa sosyedad nga lahi kaayo kay sa atoa karon. Niadtong panahona wala ug dili pa mahimo sa tawo ang pag-usab sa mga balaod ug sa mga sistema sa eko-nomiya alang sa kaayohan sa tanan. Ang ila rang mahimo mao ang pagpaambit sa ilang kabtangan sa nahikawan. Apan karon, ang gugma nato sa isigkatawo atong ikapadayag pinaagi sa hiniusang paglihok aron pagpanday og katilingban nga nagpahigayon sa gikinahanglan sa tanan. </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7:45:00Z</dcterms:created>
  <dc:creator>Alberto Rossa</dc:creator>
  <dc:description/>
  <dc:language>en-US</dc:language>
  <cp:lastModifiedBy>Alberto Rossa</cp:lastModifiedBy>
  <dcterms:modified xsi:type="dcterms:W3CDTF">2002-04-17T07:45:00Z</dcterms:modified>
  <cp:revision>2</cp:revision>
  <dc:subject/>
  <dc:title>TOBIT</dc:title>
</cp:coreProperties>
</file>