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DIT</w:t>
      </w:r>
    </w:p>
    <w:p>
      <w:pPr>
        <w:pStyle w:val="Normal"/>
        <w:ind w:firstLine="360"/>
        <w:jc w:val="both"/>
        <w:rPr/>
      </w:pPr>
      <w:r>
        <w:rPr/>
      </w:r>
    </w:p>
    <w:p>
      <w:pPr>
        <w:pStyle w:val="Normal"/>
        <w:ind w:firstLine="360"/>
        <w:jc w:val="both"/>
        <w:rPr/>
      </w:pPr>
      <w:r>
        <w:rPr/>
        <w:t>Ang Judit mubong nobela (basaha ang pasiuna sa Ester).</w:t>
      </w:r>
    </w:p>
    <w:p>
      <w:pPr>
        <w:pStyle w:val="Normal"/>
        <w:ind w:firstLine="360"/>
        <w:jc w:val="both"/>
        <w:rPr/>
      </w:pPr>
      <w:r>
        <w:rPr/>
        <w:t>Dunay saad nga gihimo ang Diyos kang Abraham (Gen 12:2-3); klaro pa ning gisubli sa Levitico 26 ug sa Deuteronomio 28. Sumala sa maong saad, ang Diyos manalipod sa iyang katawhan kon magtuman sila sa Balaod, apan itugyan niya sila sa mga kaaway, kon dili sila mosunod sa Balaod.</w:t>
      </w:r>
    </w:p>
    <w:p>
      <w:pPr>
        <w:pStyle w:val="Normal"/>
        <w:ind w:firstLine="360"/>
        <w:jc w:val="both"/>
        <w:rPr/>
      </w:pPr>
      <w:r>
        <w:rPr/>
        <w:t>Ang ni Judit (Judit nagpasabot og babaye nga taga Juda), misulay pagpakita nga gituman sa Diyos ang iyang saad.</w:t>
      </w:r>
    </w:p>
    <w:p>
      <w:pPr>
        <w:pStyle w:val="Normal"/>
        <w:ind w:firstLine="360"/>
        <w:jc w:val="both"/>
        <w:rPr/>
      </w:pPr>
      <w:r>
        <w:rPr/>
        <w:t>Dili pa lang dugay nga nabalik ang katawhan sa Diyos gikan sa ilang pagkabihag. Gibangon nila pag-usab ang Jerusalem, lakip ang Templo; gibalik nila ang pagsimba sa Diyos ug gipuy-an ang tibuok nasod. Sa laktod, nagpuyo sila nga maunongon sa Diyos sumala sa iyang saad, ug gipanalipdan sila.</w:t>
      </w:r>
    </w:p>
    <w:p>
      <w:pPr>
        <w:pStyle w:val="Normal"/>
        <w:ind w:firstLine="360"/>
        <w:jc w:val="both"/>
        <w:rPr/>
      </w:pPr>
      <w:r>
        <w:rPr/>
      </w:r>
    </w:p>
    <w:p>
      <w:pPr>
        <w:pStyle w:val="Normal"/>
        <w:ind w:firstLine="360"/>
        <w:jc w:val="both"/>
        <w:rPr/>
      </w:pPr>
      <w:r>
        <w:rPr/>
      </w:r>
    </w:p>
    <w:p>
      <w:pPr>
        <w:pStyle w:val="Normal"/>
        <w:ind w:firstLine="360"/>
        <w:jc w:val="both"/>
        <w:rPr/>
      </w:pPr>
      <w:r>
        <w:rPr/>
        <w:t xml:space="preserve">Ang gahom nga naglaglag </w:t>
      </w:r>
    </w:p>
    <w:p>
      <w:pPr>
        <w:pStyle w:val="Normal"/>
        <w:ind w:firstLine="360"/>
        <w:jc w:val="both"/>
        <w:rPr/>
      </w:pPr>
      <w:r>
        <w:rPr>
          <w:b/>
          <w:sz w:val="32"/>
        </w:rPr>
        <w:t>1</w:t>
      </w:r>
      <w:r>
        <w:rPr/>
        <w:t xml:space="preserve"> 1 Ika-12 to ka tuig sa paghari ni Na bucodonosor, ang hari sa Asiria. Siya ang naghari sa bantogang syudad sa Ninive. Ug sa maong panahon si Arfaxad, ang hari sa Media, nagmando pod sa Ekbatana nga 2 gipalibotan niyag paril hinimo sa bato. Ang gidak-on sa matag bato: usa ka metro ug tunga ang gilapdon samtang may tulo ka metros ang gihabogon. Ang paril may 30 ka metros ang gihabogon ug 25 ang gilapdon. 3 Nagbuhat siyag bantayan sa mga ganghaan sa syudad nga may 50 ka metros ang gihabogon ug may sukaranan nga 20 ka metros ang gilapdon. 4 Ang matag ganghaan may gihabogong 35 ka metros ug 20 ang gilapdon. Igo gyod nga makaagi ang iyang isog nga kasundalohan sa kabalyeriya ug impanteriya. 5 Niadtong panahona nakig-away si Nabucodonosor kang Hari Arfaxad sa Dakong Patag duol sa yuta sa Ragau. </w:t>
      </w:r>
    </w:p>
    <w:p>
      <w:pPr>
        <w:pStyle w:val="Normal"/>
        <w:ind w:firstLine="360"/>
        <w:jc w:val="both"/>
        <w:rPr/>
      </w:pPr>
      <w:r>
        <w:rPr/>
        <w:t xml:space="preserve">6 Ubay-ubay ang mga nasod nga nakig-abin kang Hari Arfaxad. Ang nagpuyo sa kabukiran miabin niya ingon man ang taga Eufrates, Tigris ug Hidaspes ug ang nagpuyo sa kapatagan nga gimandoan ni Ariok nga hari sa Elam. Ubay-ubay ang nasod nga mitipon aron makig-away sa mga anak ni Yeleud. </w:t>
      </w:r>
    </w:p>
    <w:p>
      <w:pPr>
        <w:pStyle w:val="Normal"/>
        <w:ind w:firstLine="360"/>
        <w:jc w:val="both"/>
        <w:rPr/>
      </w:pPr>
      <w:r>
        <w:rPr/>
        <w:t xml:space="preserve">7 Nagpadala si Hari Nabucodonosor og mensahe sa taga Persia, ug sa taga kasadpan, Cilicia, Damasco, Lebanon ug Antilibanon, ingon man sa taga baybayon, 8 ug sa mga dapit sa Carmelo, Gilead, ibabaw sa Galilea ug sa Dakong Patag sa Esdrelon; 9 hangtod sa taga Samaria ug kasikbit nga lungsod, ug sa pikas bahin sa Jordan, hangtod sa Jerusalem, Betania, Jelus, Kades, sa sapa sa Ehipto, Tafnes, Rameses, ug sa ti-buok nasod sa Gosen; 10 hangtod sa luyo sa Tanis ug Memfis, ug sa naa sa Ehipto hangtod sa utlanan sa Etiopia. </w:t>
      </w:r>
    </w:p>
    <w:p>
      <w:pPr>
        <w:pStyle w:val="Normal"/>
        <w:ind w:firstLine="360"/>
        <w:jc w:val="both"/>
        <w:rPr/>
      </w:pPr>
      <w:r>
        <w:rPr/>
        <w:t xml:space="preserve">11 Apan silang tanan wala manumbaling sa gihangyo ni Hari Nabucodonosor, ang hari sa Asiria ug wala mosalmot sa gubat. Kay giisip man ang hari nga ordinaryong tawo, wala siya kahadloki. Gipapauli nila ang iyang mensahero nga walay dala ug naulawan siya. 12 Nakapalagot ni pag-ayo ni Hari Nabucodonosor. Busa, nanumpa siya sa ngalan sa iyang trono ug gingharian nga silotan niya ang tanang distrito sa Cilicia, Damasco ug Siria. Gipanumpa niya nga patyon sa espada ang tanang nagpuyo sa yuta sa Moab, Amon, sa tibuok Juda, ug tanang taga Ehipto hangtod sa tampi sa duha ka dagat. 13 Sa ika-17 ka tuig nga paghari ni Nabucodonosor, nakig-away siya kang Hari Arfaxad. Iyang gibuntog si Hari Arfaxad ug gipasibog ang kasundalohan ini lakip ang tanang karwahe ug kabalyeriya. 14 Nailog ni Nabucodonosor ang tibuok lungsod. Sa kataposan miabot sila sa Ekbatana, ug ilang giguba ang mga tore ug kadalanan. Gigun-ob nila ang tahom nga syudad 15 ug gigukod si Arfaxad sa kabukiran sa Ragau. Iya kining gipana hangtod nga namatay. 16 Daghang manggugubat ang misunod niya balik sa Ninive. Uban ang iyang tibuok kasundalohan naglingawlingaw sila didto ug nagsaulog sulod sa 120 ka adlaw. </w:t>
      </w:r>
    </w:p>
    <w:p>
      <w:pPr>
        <w:pStyle w:val="Normal"/>
        <w:ind w:firstLine="360"/>
        <w:jc w:val="both"/>
        <w:rPr/>
      </w:pPr>
      <w:r>
        <w:rPr/>
      </w:r>
    </w:p>
    <w:p>
      <w:pPr>
        <w:pStyle w:val="Normal"/>
        <w:ind w:firstLine="360"/>
        <w:jc w:val="both"/>
        <w:rPr/>
      </w:pPr>
      <w:r>
        <w:rPr>
          <w:b/>
          <w:sz w:val="32"/>
        </w:rPr>
        <w:t>2</w:t>
      </w:r>
      <w:r>
        <w:rPr/>
        <w:t xml:space="preserve"> • 1 Sa ika-18 ka tuig nga paghari ni Nabucodonosor sa ika-22 ka adlaw sa unang bulan anang tuiga, gihisgotan nila sa balay sa hari sa Asiria, ang pagsilot sa tanang nasod nga misupak sa iyang kamandoan, 2 Nagpatawag og tigom ang hari sa Asiria alang sa iyang mga ministro ug mga halangdon sa gingharian ug gisuginlan sa tinagoang plano. 3 Gipahibalo niya sa katawhan ang hingpit nga paglaglag sa kayutaan ug pagsilot sa wala manumbaling sa iyang sangpit. </w:t>
      </w:r>
    </w:p>
    <w:p>
      <w:pPr>
        <w:pStyle w:val="Normal"/>
        <w:ind w:firstLine="360"/>
        <w:jc w:val="both"/>
        <w:rPr/>
      </w:pPr>
      <w:r>
        <w:rPr/>
        <w:t xml:space="preserve">4 Dihang nakahukom na si Nabucodonosor, hari sa Asiria, gipatawag niya si Holopernes, ang pangulong heneral sa iyang mga sundalo ug luyoluyo niya ug giinganan: 5 “Mao ni ang gisulti sa Gamhanang Hari, ang Ginoo sa tibuok kalibotan. Lakaw, pagdalag mga lalaki nga tinud-anayng isog, mga 120 sa impanteriya, ubay-ubay nga kabayo ug 12,000 ka kabalyero. 6 Sulonga ang tanang nasod sa kasadpan ug siloti ang tibuok katawhan kay wala sila manumbaling sa akong gisulti. 7 Ingna sila nga kinahanglang magpasakop sila nako sa yuta o sa tubig. Kay sa ako unyang kasuko, mangunay ko pagsulong nila. Tabonan ko ang ibabaw sa yuta sa mga tunob sa akong kasundalohan, ug itugyan ko sila sa kamot ini aron ilogon ang ilang yuta. 8 Akong pun-on ang kawalogan sa mga samdan og paawason ko ang mga patay sa suba ug sapa. 9 Dad-on ko sila sa kinatumyan sa kalibotan, isip mga bihag nga binilanggo. 10 Busa, lakaw karon dayon ug iloga ang tanang kayutaan sa akong ngalan; kon motahan sila sa kaugalingon bantayi sila hangtod sa akong pag-abot aron pahamtangan ko sa silot. 11 Kon mosukol sila ayaw silag kaluy-i. Patya sila ug iloga ang tanang butang nga naa anang dapita. 12 Kay ipanumpa ko nga samtang buhi pa ko ug pinaagi sa gahom sa akong gingharian, pangunayan ko pagbuhat ang akong gipanumpaan. 13 Busa, ikaw, ayawg supaka ang kabubut-on sa imong labawng hari. Hinunoa, sunda ang iyang mando. Ayawg usba bisag unsa sa iyang mga sugo. </w:t>
      </w:r>
    </w:p>
    <w:p>
      <w:pPr>
        <w:pStyle w:val="Normal"/>
        <w:ind w:firstLine="360"/>
        <w:jc w:val="both"/>
        <w:rPr/>
      </w:pPr>
      <w:r>
        <w:rPr/>
        <w:t xml:space="preserve">14 Mibiya dayon si Holopernes atubangan sa Hari sa Asiria nga iyang labaw, ug gitigom ang tanang opisyal sa kasundalohan sa Asiria. 15 Gipundok niya ang mokabat sa 120,000 ka labing batid nga kasundalohan para sa grupo sumala sa sugo sa iyang labaw ug 12,000 ka mamamana. 16 Ug gipahimutang sa hustong dapit ang tanang manggugubat. 17 Nagdala pod sila og mga kamelyo, asno ug mula aron dunay kakargahan sa ilang gamit. Ingon man nagdala silag ubay-ubayng karnero, baka, kanding ug uban pa aron sud-anon. 18 Busa, duna silay pagkaon alang sa mga sundalo ug nadawat nila ang mga bulawan ug plata gikan sa panudlanan sa hari. </w:t>
      </w:r>
    </w:p>
    <w:p>
      <w:pPr>
        <w:pStyle w:val="Normal"/>
        <w:ind w:firstLine="360"/>
        <w:jc w:val="both"/>
        <w:rPr/>
      </w:pPr>
      <w:r>
        <w:rPr/>
        <w:t xml:space="preserve">19 Kauban ni Holopernes milakaw ang tibuok niyang kasundalohan, mga karwahe, kabalyeriya ug ang piniling batid sa impanteriya. Sila ang nag-una ni Hari Nabucodonosor pag-ilog sa tibuok yuta sa kasadpan. 20 Nagsunod nila ang bagang duot sa katawhan. Tungod sa ilang kadaghan sama sila sa dulon o abog sa kayutaan. </w:t>
      </w:r>
    </w:p>
    <w:p>
      <w:pPr>
        <w:pStyle w:val="Normal"/>
        <w:ind w:firstLine="360"/>
        <w:jc w:val="both"/>
        <w:rPr/>
      </w:pPr>
      <w:r>
        <w:rPr/>
        <w:t xml:space="preserve">21 Human sa tulo ka adlaw nilang lakaw gi-kan sa syudad sa Ninive, miabot si Holopernes uban ang iyang mga sakop sa kapatagan sa Bektiles. Didto sila nagkampo atubangan sa syudad duol sa kabukiran sa amihanang bahin ibabaw sa Cilicia. 22 Gikan didto mipadayon sila sa kabungtoran. 23 Gilaglag nila sa hingpit ang tibuok yuta sa Put ug Lud. Gisakmit ang tanang butang sa katawhan sa Rassis ug Ismael sa utlanan sa kamingawan sa habagatang bahin sa nasod sa Jeleon. 24 Unya, misubay sila sa Eufrates ug mitabok sa Mesopotamia. Gipangguba nila ang tanang syudad ibabaw sa suba hangtod nga miabot sila sa dagat. 25 Giilog nila ang yuta sa Cilicia ug gipamatay ang tanang misukol nila. Ug miabot sila sa habagatang bahin sa yuta sa Yafet padulong sa Arabia. 26 Gilibotan nila ang tanang taga Media ug gisunog ang mga tolda ug gipang-ihaw ang mga binuhing hayop. 27 Midulhog sila sa kapatagan sa Damasco nga adtong panahona ting-ani sa trigo. Gisunog nila ang kaumahan, gipang-ihaw ang tanang kahayopan lakip ang mga itoy. Gitulis pa gyod ang kalungsoran, ug gipamatay sa espada ang tanang batan-ong lalaki. 28 Nagkaguliyang ug nangalisang ang tanang lumolupyo sa kabaybayonan sa Tiro, Sidon, Sur, Okina ug Jamnia, Asdod ug Askalon. </w:t>
      </w:r>
    </w:p>
    <w:p>
      <w:pPr>
        <w:pStyle w:val="Normal"/>
        <w:ind w:firstLine="360"/>
        <w:jc w:val="both"/>
        <w:rPr/>
      </w:pPr>
      <w:r>
        <w:rPr/>
      </w:r>
    </w:p>
    <w:p>
      <w:pPr>
        <w:pStyle w:val="Normal"/>
        <w:ind w:firstLine="360"/>
        <w:jc w:val="both"/>
        <w:rPr/>
      </w:pPr>
      <w:r>
        <w:rPr>
          <w:b/>
          <w:sz w:val="32"/>
        </w:rPr>
        <w:t>3</w:t>
      </w:r>
      <w:r>
        <w:rPr/>
        <w:t xml:space="preserve"> 1 Busa, nagpadala kining mga nasora og mga sinugo sa kalinaw kang Holopernes nga nagtanyag kaniyag pakigdait. 2 “Tan-awa, giisip namo ang among kaugalingon nga alagad ni Nabucodonosor. Buhata ang gusto mong buhaton. 3 Ang tanan namong kaumahan, ang tibuok kayutaan, ang kabukiran nga gitamnan sa trigo, mga baka ug kahayopan, ang tanan gyod nga nia sa inyong atubangan – gamita sumala sa imong kagustohan. 4 Imo na hangtod ang among lungsod ingon man ang mga lumolupyo ini, himoa ang gusto mong buhaton.” 5 Kining mga tawhana nangadto kang Holopernes, ug kanay ilang gisulti. </w:t>
      </w:r>
    </w:p>
    <w:p>
      <w:pPr>
        <w:pStyle w:val="Normal"/>
        <w:ind w:firstLine="360"/>
        <w:jc w:val="both"/>
        <w:rPr/>
      </w:pPr>
      <w:r>
        <w:rPr/>
        <w:t xml:space="preserve">6 Milugsong si Holopernes sa kabaybayonan uban ang kasundalohan. Nagpatindog siyag garison sa kalungsoran sa bungtod. Nagpili siyag mga tawo sa kada lungsod aron himoong grupo nga reserba. 7 Busa, gisugat si Holopernes sa tagilungsod ug kasilinganang kayutaan nga nagdalag mga kwentas nga bulak, nagsayaw ug nanag-awit dinuyogan sa tamborin. 8 Bisan pa ana gilaglag niya ang tanan nilang kayutaan ug gipamutol ang sagradong mga kahoy. Giguba niya ang tanang diosdios aron ang tibuok katawhan sa nagkalainlaing pinulongan mosimba kang Hari Nabucodonosor lang ug ilhon siya nga dios. </w:t>
      </w:r>
    </w:p>
    <w:p>
      <w:pPr>
        <w:pStyle w:val="Normal"/>
        <w:ind w:firstLine="360"/>
        <w:jc w:val="both"/>
        <w:rPr/>
      </w:pPr>
      <w:r>
        <w:rPr/>
        <w:t xml:space="preserve">9 Unya, miabot siya atbang sa Esdrelon, duol sa Dotan, atubangan sa taas nga laray sa mga bungtod sa Juda. 10 Nagkampo sila taliwala sa Geba Esitopolis, ug nagpabilin didto sulod sa usa ka bulan aron pagpangitag makaon alang sa iyang kasundalohan. </w:t>
      </w:r>
    </w:p>
    <w:p>
      <w:pPr>
        <w:pStyle w:val="Normal"/>
        <w:ind w:firstLine="360"/>
        <w:jc w:val="both"/>
        <w:rPr/>
      </w:pPr>
      <w:r>
        <w:rPr/>
      </w:r>
    </w:p>
    <w:p>
      <w:pPr>
        <w:pStyle w:val="Normal"/>
        <w:ind w:firstLine="360"/>
        <w:jc w:val="both"/>
        <w:rPr/>
      </w:pPr>
      <w:r>
        <w:rPr>
          <w:b/>
          <w:sz w:val="32"/>
        </w:rPr>
        <w:t>4</w:t>
      </w:r>
      <w:r>
        <w:rPr/>
        <w:t xml:space="preserve"> 1 Nahibaloan sa mga anak sa Israel sa Juda ang nahitabo sa ubang kanasoran tungod ni Holopernes, ang pangulong Henerel ni Nabucodonosor, hari sa Asiria. Gitulis niya ang silingang kabalangayan ug giguba ang mga santwaryo. 2 Ug nangalisang sila ug nahadlok kang Holopernes kay unsa unyay iyang buhaton sa Jerusalem ug sa Templo sa Ginoo nga ilang Diyos. 3 Gibati nila ang dakong kabalaka, kay bag-o pa silang nabalik sa ilang puluy-anan sa Juda gikan sa pagkabihag. Bag-o pa nilang nabangon ang templo ug ang ubang kagamitan sa altar ug sa Santwaryo tungod sa pagpasipala ini. 4 Busa, nagpadala silag pasidaan sa tanang rehiyon sa Samaria, Kona, Bet-horon, Belmain, Jerico, Hoba ug Esora ug sa walog sa Salem. 5 Giokupa nila ang tibuok kinatumyan sa bukid. Gipang-ayo ang mga lutsanan sa lungsod ug nagtigom silag pagkaon agig pangandam sa gubat. Maayo gani kay bag-o pa silang nakaani sa ilang kaumahan. </w:t>
      </w:r>
    </w:p>
    <w:p>
      <w:pPr>
        <w:pStyle w:val="Normal"/>
        <w:ind w:firstLine="360"/>
        <w:jc w:val="both"/>
        <w:rPr/>
      </w:pPr>
      <w:r>
        <w:rPr/>
        <w:t xml:space="preserve">6 Ang pangulong pari sa Jerusalem nga si Yoakim nagsulat sa taga Betulia ug Betomestaim atbang sa Esdrelon sa bukana padulong sa patag sa Dotan. 7 Iya silang gisugo nga magkatagkatag sa kadalanan sa bukid padulong sa yuta sa Juda. Kon dunay mosulong dali rang masanta kay pig-ot man ang maong agianan; igo ra sa duha ka tawo. </w:t>
      </w:r>
    </w:p>
    <w:p>
      <w:pPr>
        <w:pStyle w:val="Normal"/>
        <w:ind w:firstLine="360"/>
        <w:jc w:val="both"/>
        <w:rPr/>
      </w:pPr>
      <w:r>
        <w:rPr/>
        <w:t xml:space="preserve">8 Gituman sa mga anak sa Israel ang maong sugo sa labawng pari nga si Yoakim ug sa konseho sa mga pangulo sa Jerusalem. 9 Ang tibuok katawhan sa Israel hugot nga nag-ampo og nangamuyo sa Diyos ug nagpaubos sa iyang atubangan. 10 Nagsul-ob silang tanan og sako, ang mga lalaki, babaye ug kabataan lakip ang mga hayop, ang mga langyaw nga nagpuyo didto ug ang ilang mamumuo ug sulugoon. 11 Miyukbo atubangan sa templo ang tanang taga Jerusalem. Nagbutang silag abo sa ilang ulo ug giisa ang ilang kamot aron mangamuyo atubangan sa Ginoo. 12 Gitabonan nilag sako ang Altar, ug silang tanan nangamuyo sa Diyos sa Israel nga unta dili niya itugot nga pamatyon ang ilang kabataan, lugoson ang ilang asawa, laglagon ang kalungsoran, pasipad-an ang Santwaryo. Dili unta sila mahimong kataw-anan sa ubang kanasoran. </w:t>
      </w:r>
    </w:p>
    <w:p>
      <w:pPr>
        <w:pStyle w:val="Normal"/>
        <w:ind w:firstLine="360"/>
        <w:jc w:val="both"/>
        <w:rPr/>
      </w:pPr>
      <w:r>
        <w:rPr/>
        <w:t xml:space="preserve">13 Gidungog sa Ginoo ang ilang pag-ampo. Gisud-ong ang ilang pag-antos. Ang katawhan sa tibuok Juda nagpuasa sulod sa daghang adlaw. Ang tua sa Jerusalem nagpuasa atubangan sa Santwaryo sa Makagagahom nga Ginoo. 14 Ang pangulong pari nga si Yoakim, ug ang tanang kaparian ug mga Ministro sa Jerusalem nagtindog atubangan sa Ginoo nga nagsul-ob og sako; naghalad sa walay hunong nga sakripisyo ug pag-ampo uban ang kinabubut-ong halad sa katawhan. 15 Nagbulibod silag abo sa ilang mga purong. Sa tibuok kusog nagsangpit sila sa Ginoo, nangamuyo nga bantayan niya ang tibuok balay sa Israel. </w:t>
      </w:r>
    </w:p>
    <w:p>
      <w:pPr>
        <w:pStyle w:val="Normal"/>
        <w:ind w:firstLine="360"/>
        <w:jc w:val="both"/>
        <w:rPr/>
      </w:pPr>
      <w:r>
        <w:rPr/>
      </w:r>
    </w:p>
    <w:p>
      <w:pPr>
        <w:pStyle w:val="Normal"/>
        <w:ind w:firstLine="360"/>
        <w:jc w:val="both"/>
        <w:rPr/>
      </w:pPr>
      <w:r>
        <w:rPr>
          <w:b/>
          <w:sz w:val="32"/>
        </w:rPr>
        <w:t>5</w:t>
      </w:r>
      <w:r>
        <w:rPr/>
        <w:t xml:space="preserve"> 1 Pagkahibalo ni Holopernes, heneral nga taga Asiria, nga ang mga Israelita nangandam sa gubat naglagot siya pag-ayo. Labi na kay iyang nahibaw-an nga gilig-on pag-ayo ang mga salipdanan sa tumoy sa bukid og gisampongan ang mga agianan sa bukid ug gialihan ang kapatagan. 2 Mibukal ang iyang dugo sa kalagot og gipatawag niya ang mga pangulo. 3 Nangutana siya sa mga pangulo sa taga Moab, sa mga heneral sa taga Amon ingon man sa tanang gobernador sa kayutaan subay sa kabaybayonan. Miingon siya: “Kamong taga Canaan, tug-ani ko, kinsa kining mga tawo nga nanimuyo sa kabukiran? Diing syudara sila gikan? Unsa kalig-on ang ilang kasundalohan? Diin gikan ang ilang gahom ug kusog? Ug kinsa ang Hari nga nagpaluyo nila? 4 Nganong wala sila moyukbo nako sama sa gibuhat sa taga kasadpan? </w:t>
      </w:r>
    </w:p>
    <w:p>
      <w:pPr>
        <w:pStyle w:val="Normal"/>
        <w:ind w:firstLine="360"/>
        <w:jc w:val="both"/>
        <w:rPr/>
      </w:pPr>
      <w:r>
        <w:rPr/>
        <w:t xml:space="preserve">5 Mitubag si Ahior, ang pangulo sa mga Amonita: “Nyor, kon mahimo pamati. Sultihan tikaw sa tinuod mahitungod ining mga tawhana nga namuyo sa kabukiran duol sa inyong gikampohan. 6 Kining mga tawhana kaliwat sa taga Caldea. 7 Sa mga nangaging adlaw nagpuyo sila sa Mesopotamia kay dili sila gusto nga mosimba sa mga diosdios sa ilang katigulangan. 8 Gibiyaan ang mga diosdios sa ilang katigulangan ug gisimba nila ang Diyos sa Langit nga maoy giila. Tungod ini gipalayas sila ug miadto sa Mesopotamia. Mipuyo sila didto sulod sa taas nga panahon. 9 Dayon, gimandoan sila sa ilang Diyos pagbiya sa ilang gipuy-an aron moadto sa yuta sa Canaan. Didto sila mamuyo ug nahimong adunahan kaayo sa mga bulawan, plata ug hayopan. </w:t>
      </w:r>
    </w:p>
    <w:p>
      <w:pPr>
        <w:pStyle w:val="Normal"/>
        <w:ind w:firstLine="360"/>
        <w:jc w:val="both"/>
        <w:rPr/>
      </w:pPr>
      <w:r>
        <w:rPr/>
        <w:t xml:space="preserve">10 Dihang miabot ang dako kaayong gutom sa yuta sa Canaan, ang mga Israelita nanglugsong sa Ehipto ug nagpabilin didto samtang duna pay igong makaon. Unya, midaghan sila pag-ayo nga dili na maihap ang ilang kaliwatan. 11 Apan gikontrahan sila sa hari sa Ehipto. Gipahimuslan sila ug gidaugdaog. Gipahimog mga tisa. Gipakaulawan ug gitratar isip ulipon. 12 Busa, gitawag nila ang ilang Diyos nga nagsilot sa tibuok Ehipto. May sakit nga mitakboy sa mga Ehiptohanon nga walay kaayohan. Busa, gipapahawa ang mga Israelita. </w:t>
      </w:r>
    </w:p>
    <w:p>
      <w:pPr>
        <w:pStyle w:val="Normal"/>
        <w:ind w:firstLine="360"/>
        <w:jc w:val="both"/>
        <w:rPr/>
      </w:pPr>
      <w:r>
        <w:rPr/>
        <w:t xml:space="preserve">13 Unya, gipauga sa Diyos ang Pulang Dagat sa ilang atubangan. 14 Ug gidala sila subay sa dalan sa Sinai ug Cades Barnea. Giabog sa mga Israelita ang mga lumolupyo ngadto sa kamingawan. 15 Gipuy-an nila ang kayutaan sa mga Amorreo ug gipuo ang mga Hesbonita. Dihang nakatabok na sila sa Jordan, gipanag-iya nila ang tibuok kabungtoran. 16 Gipapahawa nila ang mga Kananeo, Pereseo, Jebuseo, Sikemita ug Guirhaseo. Ug didto nanimuyo sila sulod sa taas nga panahon. </w:t>
      </w:r>
    </w:p>
    <w:p>
      <w:pPr>
        <w:pStyle w:val="Normal"/>
        <w:ind w:firstLine="360"/>
        <w:jc w:val="both"/>
        <w:rPr/>
      </w:pPr>
      <w:r>
        <w:rPr/>
        <w:t xml:space="preserve">17 Milambo sila samtang wala sila makasala batok sa Diyos. Kay ang ilang Diyos nga naligutgot sa sala dapig nila. 18 Apan kon mahisalaag sila sa dalang gipasubay nila, hingpit ang ilang pagkalaglag sa pakig-away. Ug dad-on sila isip mga bihag sa nasod nga dili ilaha. Gipatag ang Templo sa ilang Diyos. Ug ang mga syudad giilog sa mga kaaway. 19 Karon mobalik na sab sila sa Diyos, nabalik usab sila gikan sa pagkahininginlan sa lainlaing dapit diin gipatibulaag sila. Nakuha nilag balik ang Jerusalem, diin nahimutang ang ilang Santwaryo. Nanimuyo sila sa kabukiran kay nagpabilin man kining biniyaan. 20 Karon, Halangdong Labaw, kinahanglang sutaon nato kon may kasaypanan ba kining maong katawhan. 21 Kon nakasala sila batok sa ilang Diyos, nan, sulongon ta sila og tataw kaayo ang ilang pagkaparot. Apan kon walay kasal-anan ang ilang katawhan, pasagdi sila. Kay nahadlok ko nga ang ilang Ginoo ug Diyos manalipod nila isip ilang taming. Makasaksi ang tibuok kalibotan sa atong kaparotan.” </w:t>
      </w:r>
    </w:p>
    <w:p>
      <w:pPr>
        <w:pStyle w:val="Normal"/>
        <w:ind w:firstLine="360"/>
        <w:jc w:val="both"/>
        <w:rPr/>
      </w:pPr>
      <w:r>
        <w:rPr/>
        <w:t xml:space="preserve">22 Karon nahitabo nga pagkahumag sulti ni Ahior, ang tibuok katawhan nga nag-alirong sa tolda misaway ug misupak niya. Ang mga opisyal ni Holopernes ug ang mga lumolupyo sa kabaybayonan ug sa Moab gustong mobunal niya. Nag-ingon sila: 23 “Wala mi mahadlok sa mga anak sa Israel. Tan-awa! Wala silay kusog. Luya sila kaayo pagpadayon sa bangis nga pakig-away. 24 Mangadto ta ug mahisama sila sa pan alang sa tibuok mong kasundalohan, Ginoong Holopernes.” </w:t>
      </w:r>
    </w:p>
    <w:p>
      <w:pPr>
        <w:pStyle w:val="Normal"/>
        <w:ind w:firstLine="360"/>
        <w:jc w:val="both"/>
        <w:rPr/>
      </w:pPr>
      <w:r>
        <w:rPr/>
      </w:r>
    </w:p>
    <w:p>
      <w:pPr>
        <w:pStyle w:val="Normal"/>
        <w:ind w:firstLine="360"/>
        <w:jc w:val="both"/>
        <w:rPr/>
      </w:pPr>
      <w:r>
        <w:rPr>
          <w:b/>
          <w:sz w:val="32"/>
        </w:rPr>
        <w:t>6</w:t>
      </w:r>
      <w:r>
        <w:rPr/>
        <w:t xml:space="preserve"> 1 Dihang milurang na ang kaguliyang sa mga tawo nga nag-alirong sa tolda, miingon si Holopernes kang Ahior atubangan sa tanang langyaw ug sa tibuok katawhan sa Moab: 2 “Kinsa ka man, Ahior? Ikaw ug ang tanang katawhan sa Moab gisubornohan ba sa Israel aron managna batok namo sama sa imong gibuhat karon? Kinsa ka man nga momando nako nga dili makig-away sa mga Israelita kay dunay manalipod nila? Kinsa ba ang Diyos gawas ni Nabudonosor? Ipadala niya karon ang iyang kasundalohan ug wagtangon silang tanan ibabaw sa yuta. Ang ilang Diyos dili makatabang nila. 3 Apan kami, mga sulugoon sa Hari, dugmokon namo sila nga daw usa lang ka tawo. Dili sila makasukol sa dasmag sa among mga kabayo. 4 Sunogon namo silang tanan sulod sa ilang balay. Kanang tibuok bukid magbanaw sa ilang dugo. Ang mga Lugot mapuno sa ilang patayng lawas. Dili mi nila mapugngan ug sigurado gyod nga malaglag silang tanan. Kanay gipanagna ni Hari Nabucodonosor nga atong gitahod, ang hari sa tibuok kalibotan. Iya nang gibungat busa, dili mapakyas ang iyang mga mando. </w:t>
      </w:r>
    </w:p>
    <w:p>
      <w:pPr>
        <w:pStyle w:val="Normal"/>
        <w:ind w:firstLine="360"/>
        <w:jc w:val="both"/>
        <w:rPr/>
      </w:pPr>
      <w:r>
        <w:rPr/>
        <w:t xml:space="preserve">5 Apan ikaw Ahior, sinuholan ka nga Amonita. Nagsugilon ka ini ug nagpaila sa imong kamabudhion. Sukad karon dili ka makakita pag-usab sa akong nawong samtang dili pa ko makapanimalos ining kaliwat gikan sa Ehipto. 6 Ang espada sa akong mga sundalo ug ang pinuti sa akong mga opisyal motusok sa imong kilid. Ang imong patayng lawas matipon unya sa mga patay sa Israel. 7 Karon dad-on ka sa akong mga sulugoon sa kabukiran ug ibilin sa usa sa mga lungsod nga naa sa bakilid 8 aron ka mahiuban sa ilang dangatan. 9 Apan kon nagtoo ka nga dili sila mapildi, dili ka angayng maguol. Ako kining nagsulti ug matuman ang tanang kong gipamulong. </w:t>
      </w:r>
    </w:p>
    <w:p>
      <w:pPr>
        <w:pStyle w:val="Normal"/>
        <w:ind w:firstLine="360"/>
        <w:jc w:val="both"/>
        <w:rPr/>
      </w:pPr>
      <w:r>
        <w:rPr/>
        <w:t xml:space="preserve">10 Misugo si Holopernes sa iyang mga sundalo nga nag-alirong sa tolda nga dakpon si Ahior ug dad-on sa Betulia unya, itugyan sa mga Israelita. 11 Gidakop si Ahior sa mga sundalo ug gipagawas sa kampo padulong sa kapatagan. Gikan didto mipadayon sila sa kabukiran ug mihunong sa tubod sa tiilan sa Betulia. 12 Pagkakita gyod sa kalalakin-ang lumolupyo sa tumoy sa bukid adtong nagpadulong nga mga sundalo ni Holopernes nangandam sila. Gikuha ang ilang mga hinagiban og nanggawas padulong sa tumoy sa bukid. Ang mga manirador mipaulan og mga bato sa kaaway. Busa, napugngan ang ilang pagtungas sa tumoy sa bukid. 13 Nagpasalipod ang mga sundalo, gigaid si Ahior ug gibiyaan nga naghigda sa yuta sa tiilan sa bukid. Dayon namalik sila kang Holopernes nga ilang labaw. </w:t>
      </w:r>
    </w:p>
    <w:p>
      <w:pPr>
        <w:pStyle w:val="Normal"/>
        <w:ind w:firstLine="360"/>
        <w:jc w:val="both"/>
        <w:rPr/>
      </w:pPr>
      <w:r>
        <w:rPr/>
        <w:t xml:space="preserve">14 Nanulong ang mga Israelita ; giduol nila si Ahior, gibadbaran sa gapos ug gidala sa Betulia. Gipakita siya sa kadagkoan sa lungsod 15 nga anang panahona mao si Ozias nga anak ni Mikeas gikan sa tribu ni Simon, si Jabring nga anak ni Gotoniel ug si Jarming ang anak ni Melkiel. 16 Ug mipatawag silag tigom sa tanang kadagkoan sa lungsod. Mitambong sab ang kabatan-onan ug kababayen-an. Gipalingkod nila si Ahior taliwala sa katawhan ug gipangutana ni Ozias unsay nahitabo. 17 Agig tubag, gisuginlan sila ni Ahior mahitungod sa tigom sa konseho ni Holopernes ug gisaysay ang tanang nahitabo sa atubangan sa taga Asiria. Ingon man ang mga pulong sa panghulga ni Holopernes batok sa mga Israelita. </w:t>
      </w:r>
    </w:p>
    <w:p>
      <w:pPr>
        <w:pStyle w:val="Normal"/>
        <w:ind w:firstLine="360"/>
        <w:jc w:val="both"/>
        <w:rPr/>
      </w:pPr>
      <w:r>
        <w:rPr/>
        <w:t xml:space="preserve">18 Pagkabati sa katawhan ining istoryaha, nanghapa sila sa yuta, nag-ampo sa Diyos ug nangayog pakitabang. 19 Miingon sila: “Ginoong Diyos namo sa Langit, tan-awa ang kamainsultohon sa taga Asiria. Kaluy-i kining imong katawhan nga gipakaulawan. Karong adlawa tan-awa ang katawhan nga gihalad kanimo.” 20 Gidasig nila si Ahior ug mainitong gipahalipayan. 21 Gidala siya ni Ozias gikan sa tigom ngadto sa iyang balay. Ug gihikayan niyag pagkaon ang mga magulang. Anang tibuok gabii nag-ampo sila sa Diyos sa Israel; nangaliyupo nga iyang tabangan. </w:t>
      </w:r>
    </w:p>
    <w:p>
      <w:pPr>
        <w:pStyle w:val="Normal"/>
        <w:ind w:firstLine="360"/>
        <w:jc w:val="both"/>
        <w:rPr/>
      </w:pPr>
      <w:r>
        <w:rPr/>
      </w:r>
    </w:p>
    <w:p>
      <w:pPr>
        <w:pStyle w:val="Normal"/>
        <w:ind w:firstLine="360"/>
        <w:jc w:val="both"/>
        <w:rPr/>
      </w:pPr>
      <w:r>
        <w:rPr>
          <w:b/>
          <w:sz w:val="32"/>
        </w:rPr>
        <w:t>7</w:t>
      </w:r>
      <w:r>
        <w:rPr/>
        <w:t xml:space="preserve"> 1 Pagkaugma mimando si Holopernes sa iyang kasundalohan ug sa katawhan nga miduyog niya sa pagkampo sa Betulia. Ilang ilogon ang kabukiran, ug makig-away sila sa mga Israelita. 2 Ug nanglakaw ang tanang isog nga manggugubat anang adlawa. Kadtoy labing dakong pundok nga gilangkoban sa kasundalohang mokabat sa 170,000 sa impanteriya ug may tig-atiman sa kahimanan ug ang katawhang mikuyog nila. 3 Nagkampo sila sa walog sa Betulia duol sa tubod. Miabot ang gilapdon sa ilang kampo gikan sa lungsod sa Dotan hangtod sa Belbain. Gikan sa Betulia hangtod sa Cyamon atbang sa Esdrelon ang gitas-on. </w:t>
      </w:r>
    </w:p>
    <w:p>
      <w:pPr>
        <w:pStyle w:val="Normal"/>
        <w:ind w:firstLine="360"/>
        <w:jc w:val="both"/>
        <w:rPr/>
      </w:pPr>
      <w:r>
        <w:rPr/>
        <w:t xml:space="preserve">4 Dihang nakita sa mga Israelita ang gidaghanon sa kaaway gibati silag dakong kahadlok. Nag-ingnanay sila sa usag-usa: “walay duhaduha tukbon ining grupoha ang tibuok nasod. Dili makapugong ang taas nga kabukiran, ang mga lugot ug ang kabungtoran sa ilang pagtungas.” 5 Bisan pa ana ang matag-usa mikuha sa iyang hinagiban. Nagdagkot silag kalayo ibabaw sa mga tore ug nagbantay sa tibuok gabii. </w:t>
      </w:r>
    </w:p>
    <w:p>
      <w:pPr>
        <w:pStyle w:val="Normal"/>
        <w:ind w:firstLine="360"/>
        <w:jc w:val="both"/>
        <w:rPr/>
      </w:pPr>
      <w:r>
        <w:rPr/>
        <w:t xml:space="preserve">6 Sa ikaduhang adlaw, gipalaray ni Holopernes ang tanan sa kabalyeriya atubangan sa mga Israelita sa Betulia. 7 Gisubay niya ang mga agianan paingon sa lungsod. Gipangita ang tinubdan sa tubig ug ilang giilog. Gipabantayan ni sa kasundalohan ug mibalik siya sa iyang mga kauban. 8 Miduol kang Holopernes ang mga pangulo sa mga Edomita, mga komander sa Moabita ug mga heneral sa kabaybayonan ug miingon: 9 “Pamatia unta mi talahoron. Sa ingon, dili makaangkon sa kapildihan ang imong kasundalohan. 10 Mas gisaligan pag-ayo sa mga Israelita ang kataas sa kabukiran nga ilang gipuy-an kay sa ilang hinagiban. Kay dili ni madalidalig abot tungod sa gihabogon sa bukid. 11 Talahoron, kon gusto kang maluwas ang kinabuhi sa imong mga sundalo, ayaw pagpakig-away nila. 12 Pabilin sa imong kampo ug ampingi ang imong mga sundalo sa grupo. Apan isalig sa imong mga sulugoon ang pagsampong sa tubig nga nag-agas sa tiilan sa bukid, 13 kay diha magkalos og tubig ang taga Betulia. Mangamatay silang tanan sa kauhaw. Tungod ana, ilang itugyan ang lungsod. Motungas mi ug ang imong ginsakpan sa tumoy nga naglibot anang bukid. Maghimo mig kampo aron mabantayan ang bisag kinsa nila nga mogawas sa lungsod. 14 Mangaluya sila tungod sa gutom og kauhaw ug motahan na lang sa kaugalingon bisag dili gamitan og hinagiban. 15 Busa, masilotan na nimo sila sa pagsukol nimo ug sa pagdumili sa pagsugot nimo aron makigdait.” </w:t>
      </w:r>
    </w:p>
    <w:p>
      <w:pPr>
        <w:pStyle w:val="Normal"/>
        <w:ind w:firstLine="360"/>
        <w:jc w:val="both"/>
        <w:rPr/>
      </w:pPr>
      <w:r>
        <w:rPr/>
        <w:t xml:space="preserve">16 Nakapahimuot kang Holopernes ug sa tanan niyang kasundalohan ang maong tambag o hunahuna. Busa, miuyon siya nga buhaton ang ilang sugyot. 17 Nanglakaw ang mga Moabita kauban ang 5,000 ka taga Asiria. Nagkampo sila sa walog ug gisampongan ang agianan sa tubig gikan sa mga tinubdan padulong sa mga Israelita. 18 Unya, mitungas ang mga Edomita ug Amonita ug nagkampo sa bungtod duol sa Dotan. Gipaadto nila ang uban sa habagatan, ang uban sa sidlakan atbang sa Egrebel, duol sa Hus ang sapa sa Mohmur. Ang ubang sundalo nga taga Asiria nagkampo sa kapatagan. Gigamit sa ilang kampo ang tibuok kapatagan, kinadak-ang kampo ang giugbokan sa ilang mga tolda. Daghan kaayo sila ug ubay-ubay ang ilang galamiton. </w:t>
      </w:r>
    </w:p>
    <w:p>
      <w:pPr>
        <w:pStyle w:val="Normal"/>
        <w:ind w:firstLine="360"/>
        <w:jc w:val="both"/>
        <w:rPr/>
      </w:pPr>
      <w:r>
        <w:rPr/>
      </w:r>
    </w:p>
    <w:p>
      <w:pPr>
        <w:pStyle w:val="Normal"/>
        <w:ind w:firstLine="360"/>
        <w:jc w:val="both"/>
        <w:rPr/>
      </w:pPr>
      <w:r>
        <w:rPr/>
        <w:t xml:space="preserve">Nawad-an sa kadasig ang katawhan </w:t>
      </w:r>
    </w:p>
    <w:p>
      <w:pPr>
        <w:pStyle w:val="Normal"/>
        <w:ind w:firstLine="360"/>
        <w:jc w:val="both"/>
        <w:rPr/>
      </w:pPr>
      <w:r>
        <w:rPr/>
        <w:t xml:space="preserve">• </w:t>
      </w:r>
      <w:r>
        <w:rPr/>
        <w:t xml:space="preserve">19 Ang mga Israelita masulob-ong nagpakitabang sa Ginoong Diyos kay gilibotan na sila sa mga kaaway ug wala silay nahibiling kaikyasan. 20 Gilibotan sila sa tibuok kasundalohan sa Asiria sulod sa 34 ka adlaw. 21 Nahutdan na sa tubig ang taga Betulia. Nauga na ang mga atabay busa, kinahanglan nga ang tubig bahinon. 22 Nangaluya na sila tungod sa kauhaw. Ang kabataan ug kababayen-an gipanguyapan sa kadalanan ug mga ganghaan. 23 Unya, nagtigom ang tanang lalaki, babaye, mga batan-on ug mga bata ug gipasanginlan si Ozias ug ang kadagkoan sa lungsod sa ilang gidangatan. </w:t>
      </w:r>
    </w:p>
    <w:p>
      <w:pPr>
        <w:pStyle w:val="Normal"/>
        <w:ind w:firstLine="360"/>
        <w:jc w:val="both"/>
        <w:rPr/>
      </w:pPr>
      <w:r>
        <w:rPr/>
        <w:t xml:space="preserve">Misinggit sila sa kusog nga tingog atubangan sa kadagkoan ug miingon: 24 “Ang Diyos maghukom unta tali ninyo ug namo, kay kamoy may kasal-anan sa among pagkaalaot karon. Wala mo makigdait sa taga Asiria. 25 Karon wala nay makatabang nato. Gitugyan ta sa Diyos sa kamot ining mga pagano. Hapit na ta mangamatay sa ilang atubangan tungod sa kauhaw ug kalisod. 26 Tawga ninyo karon dayon ang taga Asiria ug pasagdi nga sakmiton sa kasundalohan ni Holopernes ang atong kabtangan. 27 Mas maayo pa nga mahimo tang ulipon nila, apan buhi kay sa makita natong mamatay ang atong mga asawa ug anak. 28 Sa ngalan sa langit ug yuta ug sa maong Diyos, ang Ginoo sa among katigulangan nga nagsilot nato sumala sa atong kasal-anan ug sa kasal-anan sa atong katigulangan desisyoni kini karong adlawa.” </w:t>
      </w:r>
    </w:p>
    <w:p>
      <w:pPr>
        <w:pStyle w:val="Normal"/>
        <w:ind w:firstLine="360"/>
        <w:jc w:val="both"/>
        <w:rPr/>
      </w:pPr>
      <w:r>
        <w:rPr/>
        <w:t xml:space="preserve">29 Nagkahiusa silang tanan sa pagtuaw sa kusog nga tingog nga nagsangpit sa Ginoong Diyos. </w:t>
      </w:r>
    </w:p>
    <w:p>
      <w:pPr>
        <w:pStyle w:val="Normal"/>
        <w:ind w:firstLine="360"/>
        <w:jc w:val="both"/>
        <w:rPr/>
      </w:pPr>
      <w:r>
        <w:rPr/>
        <w:t xml:space="preserve">30 Unya, giingnan sila ni Ozias: “Lig-ona ang kaugalingon, mga igsoon. Maghulat una ta og lima ka adlaw aron ipakita sa Ginoo nga atong Diyos ang iyang kaluoy. Kay dili gyod ta niya talikdan sa tanang panahon. 31 Apan kon makalabay na ang lima ka adlaw unya, wala pay moabot nga tabang, buhaton na nato ang inyong giingon.” 32 Gipapauli ni Ozias ang mga lumolupyo sa tagsa-tagsa nila ka dapit. Ang mga lalaki mibalik sa bantayan ug sa kota diin sila naggwardya. Namauli sab ang kababayen-an ug kabataan. Dako kaayo ang kasub-anan sa tibuok lungsod ining panahona. </w:t>
      </w:r>
    </w:p>
    <w:p>
      <w:pPr>
        <w:pStyle w:val="Normal"/>
        <w:ind w:firstLine="360"/>
        <w:jc w:val="both"/>
        <w:rPr/>
      </w:pPr>
      <w:r>
        <w:rPr/>
      </w:r>
    </w:p>
    <w:p>
      <w:pPr>
        <w:pStyle w:val="Normal"/>
        <w:ind w:firstLine="360"/>
        <w:jc w:val="both"/>
        <w:rPr/>
      </w:pPr>
      <w:r>
        <w:rPr>
          <w:b/>
          <w:sz w:val="32"/>
        </w:rPr>
        <w:t>8</w:t>
      </w:r>
      <w:r>
        <w:rPr/>
        <w:t xml:space="preserve"> 1 Niadtong panahona nakabalita sa nahitabo si Judit nga anak ni Merari katigulangan ni Merari si Idox, Jose, Oziel, Elkias, Anananias, Gideon, Rafaim, Ahitob, Elias, Hilkias, Eliab, Natanias, Salatiel ug Sarasadai nga anak ni Israel. 2 Si Manases nga sakop pod sa maong banay ug pamilya ang nabana ni Judit. Apan namatay siya panahon sa ting-ani sa Sebada samtang nagdumala sa mangangani nga nagbangan sa giani didto sa patag. 3 Nasakit si Manases tungod sa pagkabulad niya sa adlaw. Mihigda siya ug namatay sa Betulia nga iyang lungsod. Ug gilubong siya tupad sa katigulangan sa bukid nga gitaliwad-an sa Dotan ug Balamon. </w:t>
      </w:r>
    </w:p>
    <w:p>
      <w:pPr>
        <w:pStyle w:val="Normal"/>
        <w:ind w:firstLine="360"/>
        <w:jc w:val="both"/>
        <w:rPr/>
      </w:pPr>
      <w:r>
        <w:rPr/>
      </w:r>
    </w:p>
    <w:p>
      <w:pPr>
        <w:pStyle w:val="Normal"/>
        <w:ind w:firstLine="360"/>
        <w:jc w:val="both"/>
        <w:rPr/>
      </w:pPr>
      <w:r>
        <w:rPr/>
        <w:t xml:space="preserve">Judit: ang Judiong wala matarog sa iyang pagtoo </w:t>
      </w:r>
    </w:p>
    <w:p>
      <w:pPr>
        <w:pStyle w:val="Normal"/>
        <w:ind w:firstLine="360"/>
        <w:jc w:val="both"/>
        <w:rPr/>
      </w:pPr>
      <w:r>
        <w:rPr/>
        <w:t xml:space="preserve">• </w:t>
      </w:r>
      <w:r>
        <w:rPr/>
        <w:t xml:space="preserve">4 Si Judit isip byuda nagpabilin sa iyang balay sulod sa tulo ka tuig ug upat ka bulan. 5 Nagpabuhat siyag lawak sa bubong sa iyang balay nga iyang gipuy-an. 6 Nagsul-ob siyag sako, nagbisti sa pagkabyuda ug nagpuasa sa tanang adlaw sa pagkabyuda gawas sa mga bisperas sa adlaw sa pahulay, sa adlaw sa pahulay, sa mga bisperas sa bag-ong subang sa bulan, sa bag-ong subang sa bulan ug sa tanang kasaulogan sa katawhan sa Israel. 7 Pagkagwapa niyang tan-awon ug pagkamadanihon. Nagbilin kaniya ang iyang bana nga si Manases og bulawan, plata, mga sulugoon, hayopan ug kayutaan. Siyay nagpabiling tag-iya ining tanan. 8 Walay ikasulti si bisag kinsa batok niya kay dako kaayo ang gibatonan niyang kataha sa Diyos. </w:t>
      </w:r>
    </w:p>
    <w:p>
      <w:pPr>
        <w:pStyle w:val="Normal"/>
        <w:ind w:firstLine="360"/>
        <w:jc w:val="both"/>
        <w:rPr/>
      </w:pPr>
      <w:r>
        <w:rPr/>
        <w:t xml:space="preserve">9 Nadungog niya ang mga hulga sa katawhan alang sa ilang mga pangulo kay luya na sila kaayo tungod sa kakulang sa tubig. Nadungog sab ni Judit ang gipanaad ni Ozias isip tubag sa katawhan: nga itugyan ang syudad sa taga Asiria paglabay sa lima ka adlaw. 10 Busa, iyang gipatawag sa duha niya ka babaye nga pangabaga si Habri ug Harmi, ang duha ka magulang sa lungsod. 11 Miadto dayon sila sa iyang panimalay ug giingnan niya: “Pamati mo, mga magulang sa Betulia. Sayop ang mga pulong nga inyong gilitok sa katawhan karong adlawa. Nasayop mo sa inyong pagpanumpa sa Diyos. Ug sa inyong pag-ingon nga itugyan ang lungsod sa kamot sa kaaway paglabay sa lima kaadlaw kon walay panabang nga moabot. 12 Kinsa ba mo nga mosulay sa Diyos ug mopuli sa iyang dapit pagtubag ninyo sa katawhan? 13 Dili kana ang paagi sa pagpangamuyo sa iyang kaluoy. Hinunoa, kanay makapasuko niya. 14 Kay kon dili ninyo matugkad ang kalalom sa kasingkasing sa tawo ni mahibalo sa gihunahuna niya, unsaon man ninyo pagsabot ang Diyos nga nagbuhat sa tanan? Nasayod ba mo sa iyang salabotan o nakasabot sa iyang mga hunahuna? Ayaw ana mga igsoon. Ayaw pakasuk-a ang Ginoo nga atong Diyos. 15 Kay kon dili siya gusto nga motabang nato sulod sa lima ka adlaw, may gahom siya pagpanalipod nato sa bisag unsang adlaw nga gusto niya, o kaha iya tang puohon atubangan sa atong kaaway. </w:t>
      </w:r>
    </w:p>
    <w:p>
      <w:pPr>
        <w:pStyle w:val="Normal"/>
        <w:ind w:firstLine="360"/>
        <w:jc w:val="both"/>
        <w:rPr/>
      </w:pPr>
      <w:r>
        <w:rPr/>
        <w:t xml:space="preserve">16 Ayaw ninyo hagita ang mga laraw sa Ginoo nga atong Diyos. Kay dili siya mohural sa mga hagit sama sa buhaton sa tawo. Dili sab maayo nga atong ipugos kaniya ang atong desisyon, sama sa atong buhaton sa mga anak sa tawo. 17 Busa, mangayo ta sa iyang panabang ug maghulat nga mapailubon aron iya tang luwason. Pamation niya ang atong hangyo kon iya ning ikahimuot. 18 Kay wala pa mahitabo sa atong kaliwat o may usa ba kanato karon, tribu, o pamilya o katawhan o syudad nga magsimba sa mga diosdios nga binuhat sa kamot sa tawo sama sa nahitabo kaniadto. 19 Kana ang hinungdan nga gitugyan ang atong katigulangan aron patyon ug tulison. Nag-antos silag dagkong kalisdanan sa kamot sa ilang mga kaaway. 20 Apan wala tay giilang Diyos gawas niya. Busa, makalaom ta nga dili ngil-ad ang iyang pagtan-aw nato o sa atong kaliwatan. </w:t>
      </w:r>
    </w:p>
    <w:p>
      <w:pPr>
        <w:pStyle w:val="Normal"/>
        <w:ind w:firstLine="360"/>
        <w:jc w:val="both"/>
        <w:rPr/>
      </w:pPr>
      <w:r>
        <w:rPr/>
        <w:t xml:space="preserve">21 Kay kon mabihag ta sa mga kaaway, makuha sab ang tibuok Juda. Tulison ang atong santwaryo ug bayran nato sa dugo ang maong pagpanamastamas. 22 Manubag ta sa Diyos sa kamatayon sa atong mga igsoon; sa pagkabihag sa atong lungsod ug sa pagkaguba sa atong kaliwatan. Bisag asa tang nasora maulipon gyod ta ug daugdaogon sa nag-ulipon nato. 23 Dili na matangtang ang atong pagkaulipon. Hinunoa, kabubut-on ni sa atong Ginoong Diyos aron mahimo nga atong kaulaw. 24 Busa, karon, akong mga igsoon, ipakita nato sa atong katigilungsod nga ikasalig kanato ang ilang kinabuhi; ang kaluwasan sa Santwaryo; sa Templo ug sa Altar nia nato. </w:t>
      </w:r>
    </w:p>
    <w:p>
      <w:pPr>
        <w:pStyle w:val="Normal"/>
        <w:ind w:firstLine="360"/>
        <w:jc w:val="both"/>
        <w:rPr/>
      </w:pPr>
      <w:r>
        <w:rPr/>
        <w:t xml:space="preserve">25 Ug labaw sa tanan magpasalamat ta sa atong Ginoong Diyos nga misulay nato sama sa gibuhat niya sa atong katigulangan. 26 Hinumdomi ang iyang gihimo kang Abraham. Ang tanang pagsulay nga iyang gihimo kang Isaac ug ang tanan nahitabo ni Jacob sa Mesopotamia didto sa Siria samtang nag-alagad siya sa panon ni Laban, ang igsoon sa iyang inahan. 27 Dili ba gipaagian na ta sa Diyos og kalayo sama sa gihimo niya sa uban, aron maila ang ilang kasingkasing? Wala ta siloti sa Ginoo. Apan gikastigo ang mga suod niya aron makat-on:” </w:t>
      </w:r>
    </w:p>
    <w:p>
      <w:pPr>
        <w:pStyle w:val="Normal"/>
        <w:ind w:firstLine="360"/>
        <w:jc w:val="both"/>
        <w:rPr/>
      </w:pPr>
      <w:r>
        <w:rPr/>
        <w:t xml:space="preserve">28 Giingnan siya ni Ozias: “Ang tanan nga imong gisulti maalamon ug walay makasupak sa imong mga pulong. 29 Gani dili karon lang nga nagpakita ka sa imong kamanggialamon. Hinunoa, kaniadto pa nailhan na sa tibuok katawhan ang kahait sa imong salabotan ug ang kamaayo sa imong kasingkasing. 30 Apan nakaagi og dili tiaw nga kauhaw ang mga tawo ug ila ming napugos sa pagtuman sa among gisulti. Nanumpa dili na ni namo mabakwi. 31 Kay relihiyosa ka man nga pagkababaye iampo mi nga magpaulan ang Ginoo aron mapuno ang atong mga sudlanan sa tubig. Ug dili na ta mangaluya.” </w:t>
      </w:r>
    </w:p>
    <w:p>
      <w:pPr>
        <w:pStyle w:val="Normal"/>
        <w:ind w:firstLine="360"/>
        <w:jc w:val="both"/>
        <w:rPr/>
      </w:pPr>
      <w:r>
        <w:rPr/>
        <w:t xml:space="preserve">32 Giingnan sila ni Judit: “Pamati mo. May buhaton ko nga ikahatag gikan sa kaliwatan ngadto sa laing kaliwatan aron maluwas ang atong kabataan ingon man ang atong kaliwat. 33 Unyang gabii barog mo sa pultahan sa lungsod ug mogawas ko uban ang akong sulugoong babaye. Pag-abot sa adlaw nga inyong gitagal aron itugyan ang nasod sa kamot sa mga kaaway, duawon sa Ginoo ang Israel pinaagi sa akong kamot. 34 Apan ayaw ko ninyog pugsa pagpatug-an sa akong buhaton kay dili ko kini ikatug-an hangtod nga ako na ning matuman. </w:t>
      </w:r>
    </w:p>
    <w:p>
      <w:pPr>
        <w:pStyle w:val="Normal"/>
        <w:ind w:firstLine="360"/>
        <w:jc w:val="both"/>
        <w:rPr/>
      </w:pPr>
      <w:r>
        <w:rPr/>
        <w:t xml:space="preserve">35 Giingnan siya ni Ozias ug sa kadagkoan: “Lakaw nga malinawon ug ang Ginoong Diyos mag-una ug manalangin nimo aron makabalos ka sa atong kaaway.” 36 Mibiya sila sa lawak ni Judit ug namalik sa tagsa-tagsa ka nahimutangan. </w:t>
      </w:r>
    </w:p>
    <w:p>
      <w:pPr>
        <w:pStyle w:val="Normal"/>
        <w:ind w:firstLine="360"/>
        <w:jc w:val="both"/>
        <w:rPr/>
      </w:pPr>
      <w:r>
        <w:rPr/>
      </w:r>
    </w:p>
    <w:p>
      <w:pPr>
        <w:pStyle w:val="Normal"/>
        <w:ind w:firstLine="360"/>
        <w:jc w:val="both"/>
        <w:rPr/>
      </w:pPr>
      <w:r>
        <w:rPr>
          <w:b/>
          <w:sz w:val="32"/>
        </w:rPr>
        <w:t>9</w:t>
      </w:r>
      <w:r>
        <w:rPr/>
        <w:t xml:space="preserve"> 1 Miluhod si Judit ug mihapa sa yuta. Gibutangan niyag abo ang ulo ug gihubo ang sapaw aron makita ang sako nga gisul-ob. Niadtong tungora gihalad ang insenso sa Puluy-anan sa Diyos sa Jerusalem. Mitawag og kusog si Judit sa Ginoong Diyos ug miingon: 2 “Ginoong Diyos sa akong katigulangan, si Simeon, gibutang mo sa iyang kamot ang espada aron silotan ang mga langyaw nga milugos sa usa ka dalaga kay gipanamastamasan siya, gihuboan ug gipakaulawan. Gibuong ang iyang kaputli. Gibuhat ni nila bisag imong giingnan nga dili buhaton. 3 Tungod ini, gipapatay mo ang ilang pangulo ug ang ilang higdaanan nga namula sa ilang kalimbongan nagpabilin nga pula tungod sa ilang dugo. Gipatay nimo ang mga ulipon uban a ilang agalon, ug ang mga agalon uban sa sulugoon. 4 Imong gitugotan nga lugoson ang ilang kababayen-an, ug himoong ulipon. Ug ang tanan nilang kabtangan bahinbahinon sa imong mga anak nga pinalangga. Napuno sila sa kalisang ining panamastamas sa ilang dugo. Ug nanawag sila sa imong panabang. </w:t>
      </w:r>
    </w:p>
    <w:p>
      <w:pPr>
        <w:pStyle w:val="Normal"/>
        <w:ind w:firstLine="360"/>
        <w:jc w:val="both"/>
        <w:rPr/>
      </w:pPr>
      <w:r>
        <w:rPr/>
        <w:t xml:space="preserve">5 O Diyos, akong Diyos! Pamatia ko nga usa ka byuda. Ikaw ang nagbuhat sa tanang butang: ang nangaging panghitabo karon ug ang umaabot. Ikaw ang nagplano sa nahitabo karon ug sa umaabot. Ug ang imong gimbut-an matuman. 6 Ang mga butang nga imong gilarawan nagpaila na sa kaugalingon ug nag-ingon: “Ania na mi!” Kay sa pagkatinuod naandam na ang imong mga dalan ug ang imong desisyon nasayran sukad sa sinugdan. </w:t>
      </w:r>
    </w:p>
    <w:p>
      <w:pPr>
        <w:pStyle w:val="Normal"/>
        <w:ind w:firstLine="360"/>
        <w:jc w:val="both"/>
        <w:rPr/>
      </w:pPr>
      <w:r>
        <w:rPr/>
        <w:t xml:space="preserve">7 Busa, tan-awa ang kabaga sa kasundalohan sa Asiria. Nagpasigarbo sila sa ilang mga kabayo ug kabalyeriya. Gipanghambog nila ang kaisog sa ilang mga sundalo ug ang ilang pagsalig sa taming, bangkaw ug pana. 8 Apan wala sila makaila nga ikaw, Ginoo, ang nagbuot sa sangpotanan sa gubat. Ginoo ang imong ngalan. Pulpoga ang ilang kusog pinaagi sa imong gahom. Ug sa imong kasuko palagpota ang ilang kahanas kay nagplano sila pagpasipala sa imong Santwaryo. Hugawhugawan nila ang Arka nga gipuy-an sa imong mahimayaong Ngalan. Ilang gun-obon pinaagi sa kusog ang sungay sa imong altar. </w:t>
      </w:r>
    </w:p>
    <w:p>
      <w:pPr>
        <w:pStyle w:val="Normal"/>
        <w:ind w:firstLine="360"/>
        <w:jc w:val="both"/>
        <w:rPr/>
      </w:pPr>
      <w:r>
        <w:rPr/>
        <w:t xml:space="preserve">9 Sud-onga ang ilang kahambogiro. Ibundak sa ilang ulo ang imong kapungot. Itugot nga sa mga kamot sa usa ka byuda maangkon ang kusog nga gikinahanglan sa akong buhaton. 10 Pinaagi sa malinglahon kong mga ngabil masilotan ang ulipon uban sa iyang agalon ug ang hari uban sa mga sulugoon. Taposa na ang ilang kasalbahis pinaagi sa kamot sa usa kababaye. </w:t>
      </w:r>
    </w:p>
    <w:p>
      <w:pPr>
        <w:pStyle w:val="Normal"/>
        <w:ind w:firstLine="360"/>
        <w:jc w:val="both"/>
        <w:rPr/>
      </w:pPr>
      <w:r>
        <w:rPr/>
        <w:t xml:space="preserve">11 Sa tinud-anay wala sa gidaghanon ang imong kusog ni ang imong gahom nagsalig sa katawhang kusgan. Kay ikaw ang Diyos sa mapaubsanon. Ang manlalaban sa gilupigan ug ang kaisog sa maluyahon; ang tig-atiman sa mga biniyaan, ug ang Manluluwas sa wa-lay paglaom. </w:t>
      </w:r>
    </w:p>
    <w:p>
      <w:pPr>
        <w:pStyle w:val="Normal"/>
        <w:ind w:firstLine="360"/>
        <w:jc w:val="both"/>
        <w:rPr/>
      </w:pPr>
      <w:r>
        <w:rPr/>
        <w:t xml:space="preserve">12 O Diyos sa akong katigulangan ug Diyos sa kaliwatan sa Israel! Ikaw ang Hari sa langit ug yuta, ang Magbubuhat sa katubigan, Hari sa tanang binuhat, pamatia ang akong pangamuyo. </w:t>
      </w:r>
    </w:p>
    <w:p>
      <w:pPr>
        <w:pStyle w:val="Normal"/>
        <w:ind w:firstLine="360"/>
        <w:jc w:val="both"/>
        <w:rPr/>
      </w:pPr>
      <w:r>
        <w:rPr/>
        <w:t xml:space="preserve">13 Hatagi ko sa mga pulong nga matintalon aron samaran ug patyon kadtong nagplanog daotan batok sa imong kasabotan, sa imong balay nga gibalaan, sa bukid sa Sion ug sa Balay nga gipanag-iya sa imong mga anak. </w:t>
      </w:r>
    </w:p>
    <w:p>
      <w:pPr>
        <w:pStyle w:val="Normal"/>
        <w:ind w:firstLine="360"/>
        <w:jc w:val="both"/>
        <w:rPr/>
      </w:pPr>
      <w:r>
        <w:rPr/>
        <w:t xml:space="preserve">14 Ipakita sa tibuok nasod ug sa tanang tribu nga wala nay lain pang tigpanalipod sa katawhan sa Israel.” </w:t>
      </w:r>
    </w:p>
    <w:p>
      <w:pPr>
        <w:pStyle w:val="Normal"/>
        <w:ind w:firstLine="360"/>
        <w:jc w:val="both"/>
        <w:rPr/>
      </w:pPr>
      <w:r>
        <w:rPr/>
      </w:r>
    </w:p>
    <w:p>
      <w:pPr>
        <w:pStyle w:val="Normal"/>
        <w:ind w:firstLine="360"/>
        <w:jc w:val="both"/>
        <w:rPr/>
      </w:pPr>
      <w:r>
        <w:rPr/>
        <w:t xml:space="preserve">Ang bayanihong buhat ni Judit </w:t>
      </w:r>
    </w:p>
    <w:p>
      <w:pPr>
        <w:pStyle w:val="Normal"/>
        <w:ind w:firstLine="360"/>
        <w:jc w:val="both"/>
        <w:rPr/>
      </w:pPr>
      <w:r>
        <w:rPr>
          <w:b/>
          <w:sz w:val="32"/>
        </w:rPr>
        <w:t>10</w:t>
      </w:r>
      <w:r>
        <w:rPr/>
        <w:t xml:space="preserve"> 1 Pagkahuman ni Judit sa iyang pag-ampo sa Diyos sa Israel 2 mitindog siya ug gitawag ang iyang sulugoong babaye. Nangadto sila sa balay diin kanunay siyang magpalabay sa panahon sa adlaw sa pahulay ug sa ubang kasaulogan. 3 Gihubo niya ang sako ug ang sinina nga pangbyuda. Naligo siya, nagpahumot, nanudlay ug gibutangag higot ang iyang buhok. Nagsul-ob siyag nindot nga sinina nga kanunay niyang isuot sa buhi pa ang iyang bana nga si Manases. 4 Gisul-oban niyag sandalyas ang tiil. Gisul-ob sab niya ang pulseras sa bukton ug sa tiil, ang pinakamahalong singsing ug kwentas. Nagpaguwapa siya pag-ayo aron kaibgan sa bisag kinsang lalaki nga makakita niya. </w:t>
      </w:r>
    </w:p>
    <w:p>
      <w:pPr>
        <w:pStyle w:val="Normal"/>
        <w:ind w:firstLine="360"/>
        <w:jc w:val="both"/>
        <w:rPr/>
      </w:pPr>
      <w:r>
        <w:rPr/>
        <w:t xml:space="preserve">5 Gihatag niya sa iyang sulugoon ang sudlanan sa alak ug botelya sa lana. Gipuno niya ang iyang puntil sa harianong sebada ug pipila ka gagmayng bibingka hinimo sa pinong harina ug giugang igos. Giputos niya ang tanan ug gipasidan-an ang sulugoon nga ampingan ni. 6 Unya, milakaw sila padulong sa ganghaan sa lungsod sa Betulia diin ilang nakit-an si Ozias nga nagbantay kauban ang mga magulang sa lungsod, si Habri ug Harmi. </w:t>
      </w:r>
    </w:p>
    <w:p>
      <w:pPr>
        <w:pStyle w:val="Normal"/>
        <w:ind w:firstLine="360"/>
        <w:jc w:val="both"/>
        <w:rPr/>
      </w:pPr>
      <w:r>
        <w:rPr/>
        <w:t xml:space="preserve">7 Dihang ila siyang nakita nga nausab ang panagway ug nabag-o ang pamisti nakadayeg sila sa iyang kaanyag. Ug miingon sila: 8 “Panalanginan ka unta sa Diyos sa atong katigulangan ug magmalamposon ang imong buluhaton alang sa kahimayaan sa mga anak sa Israel ug sa kadaogan sa Jerusalem.” </w:t>
      </w:r>
    </w:p>
    <w:p>
      <w:pPr>
        <w:pStyle w:val="Normal"/>
        <w:ind w:firstLine="360"/>
        <w:jc w:val="both"/>
        <w:rPr/>
      </w:pPr>
      <w:r>
        <w:rPr/>
        <w:t xml:space="preserve">Nangamuyo si Judit ug miingon: 9 “Paablihi ang pultahan sa lungsod alang nako kay molakaw ko aron buhaton ang inyong gipamulong.” Gipaablihan nila ang pultahan sumala sa iyang gihangyo. 10 Mituman sila sa sugo ug migawas si Judit kauban ang iyang sulugoong babaye. </w:t>
      </w:r>
    </w:p>
    <w:p>
      <w:pPr>
        <w:pStyle w:val="Normal"/>
        <w:ind w:firstLine="360"/>
        <w:jc w:val="both"/>
        <w:rPr/>
      </w:pPr>
      <w:r>
        <w:rPr/>
        <w:t xml:space="preserve">Gisundan siya pagtan-aw sa mga tawo sa lungsod hangtod nga miabot sa tiilan sa bukid ug mitabok sa walog ug wala na siya makita. 11 Gibaktas ni Judit ug sa iyang kauban ang walog ug gikatagbo nila ang nagpatrolyang kasundalohan sa Asiria. 12 Gipahunong sila sa mga sundalo ug gipangutana: “Kinsa mo” Taga diin mo? Asa mo padulong?” Mitubag si Judit: Anak ko sa Hebreo. Milayas ko aron mahilayo nila kay itugyan na nila ang kaugalingon aron tukbon. 13 Mianhi ko aron makigkita ni Holopernes, ang General sa tibuok kasundalohan. Istoryahan ko siya sa tinud-anay gyod. Akong ipakita niya ang paagi aron siya makasu-long ug mahimong labaw sa tibuok kabukiran. Walay mapildi sa iyang ginsakpan tungod sa pagkasamad ug pagkalas sa kinabuhi.” </w:t>
      </w:r>
    </w:p>
    <w:p>
      <w:pPr>
        <w:pStyle w:val="Normal"/>
        <w:ind w:firstLine="360"/>
        <w:jc w:val="both"/>
        <w:rPr/>
      </w:pPr>
      <w:r>
        <w:rPr/>
        <w:t xml:space="preserve">14 Pagkabati sa mga lalaki sa iyang gisulti ug (Nakaalinggat sila sa iyang talagsaong katahom) miingon sila: 15 “Giluwas mo ang imong kinabuhi pinaagi sa paglugsong dinhi aron makig-atubang sa among labaw. Duola ang iyang tolda. Pipila sa among kaubang lalaki mokuyog nimo hangtod nga modangat ka didto. 16 Kon imo na siyang ikaatubang, ayaw kahadlok. Isulti kaniya ang imong gusto ug ayohon ka niya pagtagad.” </w:t>
      </w:r>
    </w:p>
    <w:p>
      <w:pPr>
        <w:pStyle w:val="Normal"/>
        <w:ind w:firstLine="360"/>
        <w:jc w:val="both"/>
        <w:rPr/>
      </w:pPr>
      <w:r>
        <w:rPr/>
        <w:t xml:space="preserve">17 100 ka tawo ang gipili aron mokuyog ni Judit ug sa iyang sulugoong babaye ngadto sa tolda ni Holopernes. 18 Mikaylap sa kada Tolda ug sa tibuok kampo ang balita sa iyang pag-abot. Nanugok niya ang mga lalaki sa tibuok kampo. Gialirongan siya sa kalalakin-an samtang naghulat siya sa gawas sa tolda ni Holopernes. 19 Nadani sila sa kaanyag ni Judit; gidayeg nila ang mga anak sa Israel ug nag-ingnanay sa usag-usa: “Kinsay makaako pagtamay sa nasod nga may mga babayeng ingon ini kagwapa? Sayop ang pagbilin nga buhi bisan sa usa lang ka lalaki nga Israelita. Kay sigurado nga kining mga tawhana makatintal sa tibuok kalibotan.” </w:t>
      </w:r>
    </w:p>
    <w:p>
      <w:pPr>
        <w:pStyle w:val="Normal"/>
        <w:ind w:firstLine="360"/>
        <w:jc w:val="both"/>
        <w:rPr/>
      </w:pPr>
      <w:r>
        <w:rPr/>
        <w:t xml:space="preserve">20 Nanggawas ang tanang kasundalohan ug opisyal ni Holopernes ug gidala siya ngadto sa tolda. 21 Nagpahulay si Holopernes ibabaw sa iyang katreng kinortinahan og kolor-ubi ug bulawan. Gidayandayanan kinig esmeralda, ug uban pang mahalong bato. 22 Giingnan si Holopernes sa mga tawo nga naa si Judit busa, miduol siya sa pultahan sa tolda. Nag-una kaniya ang mga suga nga pilak. 23 Dihang miatubang si Judit niya ug sa iyang mga dakudako nakadayeg silang tanan sa iyang kagwapa. Mihapa si Judit sa iyang atubangan, apan gipabarog siya sa mga sulugoon ni Holopernes. </w:t>
      </w:r>
    </w:p>
    <w:p>
      <w:pPr>
        <w:pStyle w:val="Normal"/>
        <w:ind w:firstLine="360"/>
        <w:jc w:val="both"/>
        <w:rPr/>
      </w:pPr>
      <w:r>
        <w:rPr/>
        <w:t xml:space="preserve"> </w:t>
      </w:r>
    </w:p>
    <w:p>
      <w:pPr>
        <w:pStyle w:val="Normal"/>
        <w:ind w:firstLine="360"/>
        <w:jc w:val="both"/>
        <w:rPr/>
      </w:pPr>
      <w:r>
        <w:rPr>
          <w:b/>
          <w:sz w:val="32"/>
        </w:rPr>
        <w:t>11</w:t>
      </w:r>
      <w:r>
        <w:rPr/>
        <w:t xml:space="preserve"> 1 Giingnan ni Holopernes si Judit: “Ba baye, lig-ona ang kaugalingon. Ayaw kahadlok. Dili ko manghilabot bisag kanus-a ni bisag kinsa nga gustong moalagad ni Nabucodonosor, ang Hari sa tibuok kalibotan. 2 Kon wala pa ko pakasuk-a sa imong mga kauban nga namuyo sa kabukiran dili ko bakyawon ang akong espada batok nila. Apan gipugos ko pagbuhat ini. 3 Karon, sultihi ko sa matuod nganong milayas ka ug mianhi. Gibuhat ba ni nimo aron pagluwas sa kaugalingon? Ayaw kabalaka. Luwas ka karong gabii ug sa umaabot nga panahon. 4 Dili ka pasipad-an ni bisag kinsa. Makig-uban mi nimo sa maayong kabubut-on sama sa uban nga mialagad sa among giilang Hari nga si Nabucodonosor. </w:t>
      </w:r>
    </w:p>
    <w:p>
      <w:pPr>
        <w:pStyle w:val="Normal"/>
        <w:ind w:firstLine="360"/>
        <w:jc w:val="both"/>
        <w:rPr/>
      </w:pPr>
      <w:r>
        <w:rPr/>
        <w:t xml:space="preserve">5 Mitubag si Judit: “Paminawa kining isulti sa imong alagad, aron makapatin-aw kog maayo sa imong atubangan ug dili ko makapamakak sa akong labaw karong gabhiona. 6 Kon sundon mo ang tambag sa imong alagad ang tanang butang matuman sa pamaagi sa Diyos. Ug dili mapakyas ang imong buhaton. 7 Kay tinuod nga si Nabucodonosor ang hari sa tibuok kalibotan nga nagsugo nimo aron matul-id ang ubang binuhat. Apan salamat sa imong gahom nga ang katawhan nag-alagad niya hangtod ang pintas nga ma-nanap, hayopan, langgam sa kawanangan nga nabuhi alang ni Nabucodonosor ug sa iyang sumosunod. </w:t>
      </w:r>
    </w:p>
    <w:p>
      <w:pPr>
        <w:pStyle w:val="Normal"/>
        <w:ind w:firstLine="360"/>
        <w:jc w:val="both"/>
        <w:rPr/>
      </w:pPr>
      <w:r>
        <w:rPr/>
        <w:t xml:space="preserve">8 Nakabalita na mi sa imong kamaa-lamon ug kabantog. Nahibalo pod ang tibuok kalibotan nga ikaw ang kinamaayohan sa tibuok gingharian, daghan ka nag naagian ug hanas ka sa panggubatan. 9 Nasayod sab mi sa gisulti ni Ahior sa konseho kay gidawat na siya sa taga Betulia. Ug gisulti na niya ang tanan nga iyang nahibaw-an. 10 Karon, gamhanang labaw, ayaw ibale wala ang iyang gisulti. Hinunoa, ibutang na sa imong ulo kay kanay tinuod. Dili mahitabong kastigohon ang among lungsod o kaha madutlan sa espada, kon wala silay nahimong kasal- anan batok sa ilang Diyos. 11 Apan dili mapugngan ug dili mapakyas ang akong labaw. Moabot nila ang kamatayon kay naglunang sila sa kasal-anan nga nakapaulbo sa kasuko sa Diyos matag higayon nga ila kanang buhaton. 12 Tungod sa kakulang sa pagkaon ug sa tubig, nakahukom sila pagpatay sa ilang kahayopan ug pagkaon sa mga bu-tang nga gidili sa mga balaod sa Ginoo lakip ang unang bunga sa ani ug ang ika-10 nga bahin sa bino ug lana nga human sa ilang konsagrasyon gigahin alang sa mga pari nga nag-alagad sa atubangan sa Diyos sa Jerusalem. 13 Nakahukom silang hutdon nig kaon bisag supak sa balaod ang paghikap gani ini sa mga ordinaryong tawo. 14 Gasugo silag mga tawo sa Jerusalem kay gibuhat sab ni sa namuyo didto aron kuhaon ang pagtugot sa Konseho sa mga magulang. 15 Busa, kini ang mahitabo: Sa panahon nga makuha na ang pagtugot ug buhaton na ni sa katawhan, anang adlawa itugyan na sila kaninyo aron malaglag sila. 16 Dihang nasayran ko ang tanan, gilayasan ko sila. Gisugo ko sa Diyos aron inyong ikauban sa pagbuhat sa mga butang nga makalilisang sa tibuok kalibotan. Kadtong makabati ini mosulti. 17 Relihiyosa kining imong alagad. Gisimba ko ang Diyos adlaw ug gabii. Busa, kon mouyon ka, magpabilin ko duol nimo. Moadto ko sa lugot matag gabii ug mangamuyo sa Diyos. Sultihan ko niya kon naglunang na sila sa kasal-anan. 18 Ug tahoan tikaw ini aron makaadto ka kuyog sa kasundalohan ug walay bisag kinsa nga makalupig nimo. 19 Unya, uba-nan tikaw sa tibuok Juda hangtod sa Jerusalem. Didto buhatan tikawg tolda. Ikaw ang mangulo nila nga sama sa mga karnero nga walay pastor. Walay iro nga mopaghot ninyo. Gihatagan kog mga tilimad-on ining mga butanga. Gibutyag ni kanako. Gipadala ko dinhi aron ipahibalo ni kanimo.” </w:t>
      </w:r>
    </w:p>
    <w:p>
      <w:pPr>
        <w:pStyle w:val="Normal"/>
        <w:ind w:firstLine="360"/>
        <w:jc w:val="both"/>
        <w:rPr/>
      </w:pPr>
      <w:r>
        <w:rPr/>
        <w:t xml:space="preserve">20 Nakapahimuot kang Holopernes ug sa iyang ginsakpan ang gisulti ni Judit. Nakadayeg sila sa iyang kamaalamon. Ug miingon sila: 21 “Gikan sa pikas tumoy sa kalibotan ug hangtod sa lain siya ang labing tahom ug utokan nga babaye.” 22 Giingnan siya ni Holopernes. “Maayo ang gibuhat sa imong Diyos nga gipauna ka sa imong mga kauban sa lungsod. Aron ikapakita nga ang gahom nia sa akong kamot. Ang kalaglagan modangat sa tanang mopasipala sa akong hari. 23 Tahom ka kaayo ug maayo kaayong manulti. Kon buhaton nimo ang imong gisulti, ang imong Diyos mahimong akong Diyos. Sa balay ni Hari Nabucodonosor ka mopuyo ug mahimo kang inila sa tibuok kalibotan.” </w:t>
      </w:r>
    </w:p>
    <w:p>
      <w:pPr>
        <w:pStyle w:val="Normal"/>
        <w:ind w:firstLine="360"/>
        <w:jc w:val="both"/>
        <w:rPr/>
      </w:pPr>
      <w:r>
        <w:rPr/>
      </w:r>
    </w:p>
    <w:p>
      <w:pPr>
        <w:pStyle w:val="Normal"/>
        <w:ind w:firstLine="360"/>
        <w:jc w:val="both"/>
        <w:rPr/>
      </w:pPr>
      <w:r>
        <w:rPr>
          <w:b/>
          <w:sz w:val="32"/>
        </w:rPr>
        <w:t>12</w:t>
      </w:r>
      <w:r>
        <w:rPr/>
        <w:t xml:space="preserve"> 1 Unya, nagsugo si Holopernes sa iyang tawo sa pagdala ni Judit sa na-himutangan sa iyang lamesang kan-anan. May andam na kini nga mga gamit sa pagkaon. Gidalitan siya sa pagkaon ug bino nga linain alang ni Holopernes. 2 Apan miingon si Judit: “Dili ko mokaon ama aron dili makasala. Igo na ang akong dala.” 3 Giingnan siya ni Holopernes: “Unya, kon mahurot na ang imong balon asa man mi magkuha og sama ana. Walay sama sa imong kaliwatan dinhi.” 4 Mitubag si Judit: “Ayaw kabalaka! Kay sa dili pa mahurot kining akong dala mabuhat ko na ang gustong ipabuhat sa akong Diyos, pinaagi sa akong kamot.” </w:t>
      </w:r>
    </w:p>
    <w:p>
      <w:pPr>
        <w:pStyle w:val="Normal"/>
        <w:ind w:firstLine="360"/>
        <w:jc w:val="both"/>
        <w:rPr/>
      </w:pPr>
      <w:r>
        <w:rPr/>
        <w:t xml:space="preserve">5 Gidala siya sa mga sundalo sa iyang tolda ug natulog hangtod sa tungang gabii. Pagkakadlawon mibangon siya ug nagpadalag mensahe kang Holopernes pinaagi sa gwardya. 6 “Mahimo ba nga imong tugtan ang imong alagad nga mogawas aron mag-ampo?” 7 Nagsugo si Holopernes sa iyang mga tawo nga dili pugngan si Judit. </w:t>
      </w:r>
    </w:p>
    <w:p>
      <w:pPr>
        <w:pStyle w:val="Normal"/>
        <w:ind w:firstLine="360"/>
        <w:jc w:val="both"/>
        <w:rPr/>
      </w:pPr>
      <w:r>
        <w:rPr/>
        <w:t xml:space="preserve">Nagpabilin siya sa kampo sulod sa tulo ka adlaw. Miadto siya kada gabii sa lugot sa Betulia ug naligo sa tubod nga diha sa sulod sa kampo. 8 Human niyag kaligo mangamuyo siya sa Ginoo, ang Diyos sa Israel, aron tultolan siya sa iyang mga lakang sa hustong agianan. Sa ingon makalingkawas ang iyang katawhan. 9 Karon nga hinlo na siya, mibalik siya sa tolda ug nagpabilin didto hangtod sa pagpangaon anang pagkagabii. </w:t>
      </w:r>
    </w:p>
    <w:p>
      <w:pPr>
        <w:pStyle w:val="Normal"/>
        <w:ind w:firstLine="360"/>
        <w:jc w:val="both"/>
        <w:rPr/>
      </w:pPr>
      <w:r>
        <w:rPr/>
      </w:r>
    </w:p>
    <w:p>
      <w:pPr>
        <w:pStyle w:val="Normal"/>
        <w:ind w:firstLine="360"/>
        <w:jc w:val="both"/>
        <w:rPr/>
      </w:pPr>
      <w:r>
        <w:rPr/>
        <w:t xml:space="preserve">Ang tolda ni Holopernes </w:t>
      </w:r>
    </w:p>
    <w:p>
      <w:pPr>
        <w:pStyle w:val="Normal"/>
        <w:ind w:firstLine="360"/>
        <w:jc w:val="both"/>
        <w:rPr/>
      </w:pPr>
      <w:r>
        <w:rPr/>
        <w:t xml:space="preserve">• </w:t>
      </w:r>
      <w:r>
        <w:rPr/>
        <w:t xml:space="preserve">10 Sa tolda ni Holopernes sa ikaupat ka adlaw ni Judit sa kampo, nagkombira si Holopernes alang sa mga personal niyang sulugoon. Apan wala niya dapita ang uban. 11 Gisugo niya ang tigdumala sa iyang mga sulugo-ong kinapon nga si Bagoas: “Lakaw, agniha ang babayeng Hebreo nga ubos sa imong pagbantay. Paanhia siya aron makigsalusalo nato. 12 Kay makaulaw sa akong dapit nga palabyon ang higayon nga dili ko siya kapahimuslan. Kon dili nato siya madani kataw-an ta niya.” </w:t>
      </w:r>
    </w:p>
    <w:p>
      <w:pPr>
        <w:pStyle w:val="Normal"/>
        <w:ind w:firstLine="360"/>
        <w:jc w:val="both"/>
        <w:rPr/>
      </w:pPr>
      <w:r>
        <w:rPr/>
        <w:t xml:space="preserve">13 Busa, gibiyaan ni Bagoas si Holopernes, miadto sa tolda ni Judit ug mi-ingon: “Tahom nga ulipon, dili ka unta magduhaduha pag-adto sa tolda sa akong labaw, aron kapasidunggan ka sa iyang atubangan. Makigsalo ug makig-inom-inom siya nimo sa iyang tolda. Ug mahimo ka ining adlawa nga sama sa mga babayeng taga Asiria nga nagpuyo sa balay ni Nabucodonosor!” 14 Mitubag si Judit: “Kinsay mobalibad sa akong Hari? Buhaton ko ang tanan nga makapahimuot niya ug ako ning ikalipay hangtod sa akong kamatayon.” </w:t>
      </w:r>
    </w:p>
    <w:p>
      <w:pPr>
        <w:pStyle w:val="Normal"/>
        <w:ind w:firstLine="360"/>
        <w:jc w:val="both"/>
        <w:rPr/>
      </w:pPr>
      <w:r>
        <w:rPr/>
        <w:t xml:space="preserve">15 Unya, mitindog siya. Gisul-ob niya ang tahom nga bisti ingon man ang tanang pagwapa sa babaye. Miadto ang iyang sulugoon ug gibuklad sa yuta atubangan ni Holopernes ang balhibo sa karnero nga nadawat ni Judit gikan ni Bagoas nga iyang gamiton matag adlaw aron kasandigan kon magkaon siya. </w:t>
      </w:r>
    </w:p>
    <w:p>
      <w:pPr>
        <w:pStyle w:val="Normal"/>
        <w:ind w:firstLine="360"/>
        <w:jc w:val="both"/>
        <w:rPr/>
      </w:pPr>
      <w:r>
        <w:rPr/>
        <w:t xml:space="preserve">16 Misulod si Judit sa tolda ug milingkod sa iyang dapit. Nabihag sa iyang katahom ang kasingkasing ni Holopernes. Nadani ang tibuok niyang pagkatawo ug misamot ang iyang tinguha nga angkonon ang babaye. Sukad pa sa unang adlaw nga pagkakita niya sa babaye, nagpaabot na siyag higayon nga madani niya si Judit. 17 Miingon si Holopernes kaniya: “Inom ug paglingawlingaw uban namo.” 18 Mitubag si Judit: “Tinuod nga moinom ko, akong ginoo, kay ang akong kinabuhi nahimong mas bililhon karon alang nako kay sa bisag unsang panahon sukad sa akong pagkatawo.” 19 Gikuha niya ang giandam sa iyang sulugoon alang niya. Mikaon siya ug miinom sa atubangan ni Holopernes. 20 Misamot ang kaibog ni Holopernes kang Judit. Tungod ini sa unang higayon sa iyang kinabuhi miinom siyag sobra kaayo. </w:t>
      </w:r>
    </w:p>
    <w:p>
      <w:pPr>
        <w:pStyle w:val="Normal"/>
        <w:ind w:firstLine="360"/>
        <w:jc w:val="both"/>
        <w:rPr/>
      </w:pPr>
      <w:r>
        <w:rPr/>
      </w:r>
    </w:p>
    <w:p>
      <w:pPr>
        <w:pStyle w:val="Normal"/>
        <w:ind w:firstLine="360"/>
        <w:jc w:val="both"/>
        <w:rPr/>
      </w:pPr>
      <w:r>
        <w:rPr/>
        <w:t xml:space="preserve">Nagbuhat ang Diyos sa katingalahan </w:t>
      </w:r>
    </w:p>
    <w:p>
      <w:pPr>
        <w:pStyle w:val="Normal"/>
        <w:ind w:firstLine="360"/>
        <w:jc w:val="both"/>
        <w:rPr/>
      </w:pPr>
      <w:r>
        <w:rPr>
          <w:b/>
          <w:sz w:val="32"/>
        </w:rPr>
        <w:t>13</w:t>
      </w:r>
      <w:r>
        <w:rPr/>
        <w:t xml:space="preserve"> • 1 Gabii na kaayo busa, nagdali sa pagpamahawa ang mga sulugoon. Gipapahawa ni Bagoas sa atubangan sa iyang labaw ang mga nagbarog sa palibot. Ug gisirhan niya ang pultahan sa tolda. Nangatulog na ang tanan tungod sa kakapoy sa sobrang pag-inom. 2 Busa, nagpabilin nga nag-inusara si Judit sa Tolda kauban ni Holopernes. Tungod sa kahubog natulog ni nga luya kaayo sa iyang katre. 3 Giingnan ni Judit ang iyang sulugoon nga magbarog sa gawas sa lawak ug magbantay sa iyang paggawas, kay mogawas siya ug mangamuyo sama sa naandan niya matag adlaw. Mao sab ang iyang gisulti kang Bagoas. </w:t>
      </w:r>
    </w:p>
    <w:p>
      <w:pPr>
        <w:pStyle w:val="Normal"/>
        <w:ind w:firstLine="360"/>
        <w:jc w:val="both"/>
        <w:rPr/>
      </w:pPr>
      <w:r>
        <w:rPr/>
        <w:t xml:space="preserve">4 Ang tanan mibiya sa tolda ni Holopernes. Walay nahibilin sa sulod. Nagtindog si Judit sa tupad sa higdaanan ni Holopernes ug nangamuyo sa hilom: “Ginoong Diyos nga Gamhanan sa tanan, tabangi ko karon sa akong buhaton alang sa kahimayaan sa Jerusalem. 5 Kay karon na ang panahon aron tabangan ko ang kawsa sa imong lungsod. Hinaot nga magmalamposon ang akong tinguha sa paglumpag sa among kaaway nga nagkahugpong batok namo.” </w:t>
      </w:r>
    </w:p>
    <w:p>
      <w:pPr>
        <w:pStyle w:val="Normal"/>
        <w:ind w:firstLine="360"/>
        <w:jc w:val="both"/>
        <w:rPr/>
      </w:pPr>
      <w:r>
        <w:rPr/>
        <w:t xml:space="preserve">6 Miduol siya sa haligi sa katre duol sa ulo ni Holopernes ug gikuha niya ang pinuti. 7 Mipaduol pa siya, gigunitan ang buhok ni Holopernes. Miingon siya: “O Ginoong Diyos sa Israel, hatagi ko karon sa igong kusog!” 8 Ug sa tibuok kusog gihampak niya sa makaduha ang liog ni Holopernes ug giputol ang ulo. 9 Gipaligid niya gikan sa higdaanan ang lawas ug gikuha ang kortina nga gidayandayan sa mga haligi. Midali siya paggawas ug gihatag ang ulo ni Holopernes sa iyang sulugoon. 10 Ila ning gisulod sa puntil nga sudlanan sa ilang pagkaon. Ug nagdungan sila paggawas sama sa ilang himoon sa ilang pangamuyo. Dihang nakatalikod na sila sa kampo, miagi sila daplin sa walog ug mitungas sa bukid paingon sa Betulia hangtod nga miabot sila sa ganghaan sa lungsod. </w:t>
      </w:r>
    </w:p>
    <w:p>
      <w:pPr>
        <w:pStyle w:val="Normal"/>
        <w:ind w:firstLine="360"/>
        <w:jc w:val="both"/>
        <w:rPr/>
      </w:pPr>
      <w:r>
        <w:rPr/>
        <w:t xml:space="preserve">11 Layulayo pa sila mitawag na si Judit sa nagbantay sa pultahan. “Ablihi, ablihi ninyo ang pultahan! Ang Diyos, ang Diyos, nag-uban pa gihapon nato! Naghimo na sab siya og katingalahang butang dinhi sa Israel. Gigamit niya ang iyang gahom batok sa atong kaaway.” 12 Pagkabati sa mga tawo sa iyang tingog, gipatawag dayon nila ang kadagkoan ug nagdali sila pag-adto sa lungsod. 13 Nagdagan silang mipadulong sa pultahan gikan sa pinakaubos hangtod sa mga dungganan kay naghulat sila sa pagbalik ni Judit. Giablihan nila ang pultahan ug gihangop ang duha ka babaye. Nagdagkot silag suga aron makita nila; ug gialirongan ang duha. 14 Giingnan sila ni Judit sa kusog nga tingog: “Dayega ang Diyos, dayega siya! Kay wala niya ihikaw ang iyang kaluoy sa Balay sa Israel. Karong gabihiona gidugmok niya ang atong mga kaaway pinaagi sa akong kamot.”15 Gipagawas niya ang ulo ni Holopernes sa bag, gipakita nila ug miingon siya: “Ania ang ulo ni Holopernes, ang pangulong heneral sa kasundalohan sa Asiria. Ania sab ang moskitero gikan sa iyang katre nga gihigdaan sa iyang kahubog. Gipatay siya sa Diyos pinaagi sa kamot sa usa ka babaye. 16 Mabuhi ang Diyos nga nagluwas nako! Ang akong nawong nakadani ining lakiha paingon sa iyang kataposan. Apan gipanalipdan ko sa Diyos. Wala siya makahimo pagpanamastamas nako.” 17 Ug dako kaayo ang katingala sa tibuok lungsod. Busa, nanghapa sila sa yuta ug nagsimba sa Diyos. Nagdungan sila pag-ingon: “Dayegon ka Ginoong Diyos nga nagbuntog sa mga kaaway sa imong katawhan ining adlawa. Bulahan ka sa mga babayeng tanan.” </w:t>
      </w:r>
    </w:p>
    <w:p>
      <w:pPr>
        <w:pStyle w:val="Normal"/>
        <w:ind w:firstLine="360"/>
        <w:jc w:val="both"/>
        <w:rPr/>
      </w:pPr>
      <w:r>
        <w:rPr/>
      </w:r>
    </w:p>
    <w:p>
      <w:pPr>
        <w:pStyle w:val="Normal"/>
        <w:ind w:firstLine="360"/>
        <w:jc w:val="both"/>
        <w:rPr/>
      </w:pPr>
      <w:r>
        <w:rPr/>
        <w:t>Bulahan ka sa tanang babaye</w:t>
      </w:r>
    </w:p>
    <w:p>
      <w:pPr>
        <w:pStyle w:val="Normal"/>
        <w:ind w:firstLine="360"/>
        <w:jc w:val="both"/>
        <w:rPr/>
      </w:pPr>
      <w:r>
        <w:rPr/>
        <w:t xml:space="preserve">• </w:t>
      </w:r>
      <w:r>
        <w:rPr/>
        <w:t>18 Miingon si Ozias kang Judit: “Anak ko, panalanginan ka unta sa Diyos nga Labing Gamhanan labaw sa tanang babaye sa kalibotan.</w:t>
      </w:r>
    </w:p>
    <w:p>
      <w:pPr>
        <w:pStyle w:val="Normal"/>
        <w:ind w:firstLine="360"/>
        <w:jc w:val="both"/>
        <w:rPr/>
      </w:pPr>
      <w:r>
        <w:rPr/>
        <w:t xml:space="preserve">Dayegon ang Ginoong Diyos, ang Magbubuhat sa langit ug yuta. Siya ang nag-agak nimo aron putlon ang ulo sa pangulo sa atong kaaway. </w:t>
      </w:r>
    </w:p>
    <w:p>
      <w:pPr>
        <w:pStyle w:val="Normal"/>
        <w:ind w:firstLine="360"/>
        <w:jc w:val="both"/>
        <w:rPr/>
      </w:pPr>
      <w:r>
        <w:rPr/>
        <w:t xml:space="preserve">19 Dili hikalimtan bisag kanus-a ang pagsalig nga imong gipakita, kanunay nilang mahulagway ang kagamhanan sa Diyos. </w:t>
      </w:r>
    </w:p>
    <w:p>
      <w:pPr>
        <w:pStyle w:val="Normal"/>
        <w:ind w:firstLine="360"/>
        <w:jc w:val="both"/>
        <w:rPr/>
      </w:pPr>
      <w:r>
        <w:rPr/>
        <w:t xml:space="preserve">20 Tagaan ka unta sa Diyos sa walay kataposang dungog. Gantihan ug panalanginan ka kay gitahan mo ang imong kinabuhi aron pagluwas sa imong kaliwatan nga gipakaulawan. </w:t>
      </w:r>
    </w:p>
    <w:p>
      <w:pPr>
        <w:pStyle w:val="Normal"/>
        <w:ind w:firstLine="360"/>
        <w:jc w:val="both"/>
        <w:rPr/>
      </w:pPr>
      <w:r>
        <w:rPr/>
        <w:t>Imong gipili ang pagbuhat sa labing maayo atubangan sa Diyos aron ang tibuok lungsod malayo sa kapildihan.”</w:t>
      </w:r>
    </w:p>
    <w:p>
      <w:pPr>
        <w:pStyle w:val="Normal"/>
        <w:ind w:firstLine="360"/>
        <w:jc w:val="both"/>
        <w:rPr/>
      </w:pPr>
      <w:r>
        <w:rPr/>
      </w:r>
    </w:p>
    <w:p>
      <w:pPr>
        <w:pStyle w:val="Normal"/>
        <w:ind w:firstLine="360"/>
        <w:jc w:val="both"/>
        <w:rPr/>
      </w:pPr>
      <w:r>
        <w:rPr/>
        <w:t>Ug mitubag ang katawhan sa pag-ingon: “Amen, Amen!”</w:t>
      </w:r>
    </w:p>
    <w:p>
      <w:pPr>
        <w:pStyle w:val="Normal"/>
        <w:ind w:firstLine="360"/>
        <w:jc w:val="both"/>
        <w:rPr/>
      </w:pPr>
      <w:r>
        <w:rPr>
          <w:b/>
          <w:sz w:val="32"/>
        </w:rPr>
        <w:t>14</w:t>
      </w:r>
      <w:r>
        <w:rPr/>
        <w:t xml:space="preserve"> 1 Giingnan sila ni Judit: “Paminaw mo, kaigsoonan. Kuhaa ninyo kining ulo ug isab-it sa paril. 2 Pagsubang sa adlaw, kuhaa ang inyong hinagiban ug kadtong makahimo pagpakig-away panggawas mo sa lungsod. Pagpili mog pangulo ug magpakaaron-ingnon nga molugsong sa kapatagan aron adtoon ang taga Asiria. Apan ayaw mog kanaog. 3 Kuhaon sa mga gwardya nga taga Asiria ang ilang hinagiban. Mamalik sila sa ilang kampo aron pukawon ang ilang heneral, ang pangulo sa kasundalohan sa Asiria. Mangadto ang mga opisyal sa tolda ni Holopernes. Apan dili na siya makita. Abuton silag kahadlok ug mangalisang sila ninyo. 4 Kamong tanan nga namuyo sa yuta sa Israel modasdas nila ug mopatay nila samtang nangikyas sila. 5 Apan sa dili pa ni ninyo buhaton, tawga si Ahior nga Amonita aron makita ug maila niya ang nagpasipala sa katawhan sa Israel: ang tawong nagpadala ni Ahior aron mamatay siya uban nato.” </w:t>
      </w:r>
    </w:p>
    <w:p>
      <w:pPr>
        <w:pStyle w:val="Normal"/>
        <w:ind w:firstLine="360"/>
        <w:jc w:val="both"/>
        <w:rPr/>
      </w:pPr>
      <w:r>
        <w:rPr/>
        <w:t xml:space="preserve">6 Unya, gikuha si Ahior sa balay ni Ozias. Pag-abot niya, ang ulo ni Holopernes ang iyang nakita nga gigunitan sa usa sa mga tawo sa lungsod. Gikuyapan siya ug natumba sa yuta. 7 Dihang naulian na siya mihapa siya sa tiilan ni Judit ug miingon: “Dayegon ka unta sa tibuok Juda. Ang tanang nasod nga makadungog sa imong ngalan mangorog sa kalisang. 8 Apan karon, suginli ko sa tanan mong gihimo ining adlawa.” </w:t>
      </w:r>
    </w:p>
    <w:p>
      <w:pPr>
        <w:pStyle w:val="Normal"/>
        <w:ind w:firstLine="360"/>
        <w:jc w:val="both"/>
        <w:rPr/>
      </w:pPr>
      <w:r>
        <w:rPr/>
        <w:t xml:space="preserve">Samtang nagbarog si Judit taliwala sa katawhan, gisuginlan niya sila sa iyang gihimo gikan sa adlaw sa iyang paggikan hangtod karon. 9 Pagkahuman niyag sulti misinggit sa tumang kalipay ang katawhan ug nadungog ni sa tibuok lungsod. 10 Pagkakita ni Ahior sa tanang gibuhat sa Diyos sa Israel dihadiha misimba siya. Gituli siya ug nasakop sa katilingban sa Israel hangtod ining adlawa. </w:t>
      </w:r>
    </w:p>
    <w:p>
      <w:pPr>
        <w:pStyle w:val="Normal"/>
        <w:ind w:firstLine="360"/>
        <w:jc w:val="both"/>
        <w:rPr/>
      </w:pPr>
      <w:r>
        <w:rPr/>
        <w:t>11 Pagsilang sa adlaw, gibitay nila ang ulo ni Holopernes. Gikuha sa tanang kalalakin-an ang ilang hinagiban ug nagpundokpundok silang miadto sa bakilid. 12 Nakit-an sila sa taga Asiria ug giingnan ang ilang mga kumander nga nagpahibalo sa kapitan, ug sa tanan nilang opisyal. 13 Nangadto silang tanan sa tolda ni Holopernes ug giingnan ang sulugoon nga nagdumala didto: “Pukawa ang atong labaw kay misulong na ang mga ulipon. Makig-away sila nato sa ilang pagkalaglag.” 14 Giwahing ni Bagoas ang kurtina ug nanuktok siya. Nagtoo siya nga natulog pa si Holopernes uban ni Judit. 15 Dihang walay mitubag, misulod siya sa kwarto. Nakita niya ang lawas ni Holopernes nga nagbad-ay sa lingkoranang kahoy, walay ulo. 16 Misinggit siya ug gigisi ang iyang gisul-ob. 17 Misulod siya sa toldang giistahan ni Judit, apan wala ni didto. Midali siya pag-adto sa tropa nga nagsinggit: 18 “Nalingla ta sa mga ulipon. Patay na si Holopernes ug nagbuy-od sa yuta. Usa lang ka Hebrea ang nagpakaulaw sa tibuok kasundalohan ni Hari Nabucodonosor! 19 Pagkabati ini sa kasundalohang taga Asiria nabalisa sila pag-ayo. Gigisi nila ang ilang sinina ug misinggit silag kusog sa ilang kampo.</w:t>
      </w:r>
    </w:p>
    <w:p>
      <w:pPr>
        <w:pStyle w:val="Normal"/>
        <w:ind w:firstLine="360"/>
        <w:jc w:val="both"/>
        <w:rPr/>
      </w:pPr>
      <w:r>
        <w:rPr/>
      </w:r>
    </w:p>
    <w:p>
      <w:pPr>
        <w:pStyle w:val="Normal"/>
        <w:ind w:firstLine="360"/>
        <w:jc w:val="both"/>
        <w:rPr/>
      </w:pPr>
      <w:r>
        <w:rPr>
          <w:b/>
          <w:sz w:val="32"/>
        </w:rPr>
        <w:t>15</w:t>
      </w:r>
      <w:r>
        <w:rPr/>
        <w:t xml:space="preserve"> 1 Nadungog sa ubang diha sa kampo ang ilang pagbakho ug natingala sila.2 Gibati nila ang kalisang ug kabalaka ug nag-iyahay silag layas subay sa agianan padulong sa kabukiran ug kapatagan. 3 Nagsugod pag-ikyas ang nagkampo sa kabukiran libot sa Betulia ug gigukod sa mga Israelita. 4 Nagsugog mga tawo si Ozias aron pahibaw-on ang Hoba, Koba ug ang tibuok yuta sa Israel. Ipahibalo kanila ang nahitabo ug giaghat silang tanan nga gukoron ug bihagon ang kaaway. 5 Pagkadungog ini sa mga Israelita gisulong nila ang mga kaaway ug gigukod hangtod sa Hoba. Miabot sab ang taga Jerusalem, ingon man ang diha sa kabukiran kay nasayran nila ang nahitabo sa kampo sa ilang kaaway. Silang tanan naabtan sa taga Gilead ug taga Galilea. Gigukod sila hangtod sa Damasco ug sa kasikbit nga yuta. 6 Ang taga Betulia sab nga nagpabilin misulong sa kampo sa taga Asiria. Gipanguha nila ang daghang bahandi. 7 Dihang namalik na ang mga Israelita gikan sa pagpamatay gisakmit nila ang nahibilin. Nakailog sab og ubay-ubay ang katawhan gikan sa kabukiran ug kaumahan kay daghan kaayo ang ilang makuha. </w:t>
      </w:r>
    </w:p>
    <w:p>
      <w:pPr>
        <w:pStyle w:val="Normal"/>
        <w:ind w:firstLine="360"/>
        <w:jc w:val="both"/>
        <w:rPr/>
      </w:pPr>
      <w:r>
        <w:rPr/>
        <w:t xml:space="preserve">8 Pagkasayod sa pangulong pari nga si Yoakim ug sa konseho sa mga magulang sa Israel sa tanang maayong butang nga gihimo sa Diyos alang sa Israel, nangadto sila. Nakigkita sab sila ni Judit ug gipahalipayan siya. 9 Giduol nila si Judit, gipanalanginan ug giingnan: </w:t>
      </w:r>
    </w:p>
    <w:p>
      <w:pPr>
        <w:pStyle w:val="Normal"/>
        <w:ind w:firstLine="360"/>
        <w:jc w:val="both"/>
        <w:rPr/>
      </w:pPr>
      <w:r>
        <w:rPr/>
        <w:t>“</w:t>
      </w:r>
      <w:r>
        <w:rPr/>
        <w:t xml:space="preserve">Ikaw ang garbo ug kalipay sa Jerusalem, ang kahimayaan sa Israel. Dungog ka sa atong katawhan. </w:t>
      </w:r>
    </w:p>
    <w:p>
      <w:pPr>
        <w:pStyle w:val="Normal"/>
        <w:ind w:firstLine="360"/>
        <w:jc w:val="both"/>
        <w:rPr/>
      </w:pPr>
      <w:r>
        <w:rPr/>
        <w:t xml:space="preserve">10 Ikaw lang ang makahimo ining tanan. Nakahimo ka og mga dalayegon butang alang sa Israel. Ug gipanalanginan sa Diyos ang imong gibuhat. Panalanginan ka unta sa Diyos nga makagagahom sa tanan hangtod sa kahangtoran.” Ug mitubag ang tanan: “Amen.” </w:t>
      </w:r>
    </w:p>
    <w:p>
      <w:pPr>
        <w:pStyle w:val="Normal"/>
        <w:ind w:firstLine="360"/>
        <w:jc w:val="both"/>
        <w:rPr/>
      </w:pPr>
      <w:r>
        <w:rPr/>
        <w:t xml:space="preserve">11 Gisakmitan sa tibuok katawhan ang kampo sulod sa 30 ka adlaw. Gihatag nila kang Judit ang tolda ni Holopernes, lakip ang tanan niyang katre, imnanan ug uban pang kahimanan. Gikuha sab ni Judit kining tanan. Giandam niya ang iyang karwahe ug gikarga ang tanang butang sa sakyanan. </w:t>
      </w:r>
    </w:p>
    <w:p>
      <w:pPr>
        <w:pStyle w:val="Normal"/>
        <w:ind w:firstLine="360"/>
        <w:jc w:val="both"/>
        <w:rPr/>
      </w:pPr>
      <w:r>
        <w:rPr/>
        <w:t xml:space="preserve">12 Nagdagan nga misugat niya ang tanang kababayehan sa Israel. Gipanalanginan siya ug ang pipila nila naghimog koro aron manganta sa pagpasidungog niya. Nagkuha siyag mga sanga sa olibo ug gihatag sa kababayehan nga miuban niya. 13 Naghimo sila uban niya og mga koronang gikan sa dahon sa olibo. Unya, nag-una siya ug gipangulohan niya ang mga babayeng nagsayaw. Misunod ang kalalakin-an sa Israel nga nagdalag mga espada ug may gilukdong korona. Ug sa kusog nga tingog nag-awit og himno. 14 Gikanta ni Judit ang usa ka awit sa pasalamat ug misabat, uban niya ang tibuok katawhan sa Israel. </w:t>
      </w:r>
    </w:p>
    <w:p>
      <w:pPr>
        <w:pStyle w:val="Normal"/>
        <w:ind w:firstLine="360"/>
        <w:jc w:val="both"/>
        <w:rPr/>
      </w:pPr>
      <w:r>
        <w:rPr/>
      </w:r>
    </w:p>
    <w:p>
      <w:pPr>
        <w:pStyle w:val="Normal"/>
        <w:ind w:firstLine="360"/>
        <w:jc w:val="both"/>
        <w:rPr/>
      </w:pPr>
      <w:r>
        <w:rPr/>
        <w:t xml:space="preserve">Ang awit ni Judit </w:t>
      </w:r>
    </w:p>
    <w:p>
      <w:pPr>
        <w:pStyle w:val="Normal"/>
        <w:ind w:firstLine="360"/>
        <w:jc w:val="both"/>
        <w:rPr/>
      </w:pPr>
      <w:r>
        <w:rPr>
          <w:b/>
          <w:sz w:val="32"/>
        </w:rPr>
        <w:t>16</w:t>
      </w:r>
      <w:r>
        <w:rPr/>
        <w:t xml:space="preserve"> 1 Nag-ingon si Judit: “Awitig pagda yeg ang akong Diyos, dinuyogan sa mga tamborin. Awitig pasidungog ang Diyos sa duyog sa mga piyangpiyang. Paghimo mog salmo sa pagdayeg alang niya. Dayega ug himayaa ang iyang ngalan! 2 Ang Ginoo matuod nga Diyos. Siya ang nagmadaogon sa pagpakiggubat, nagkampo taliwala sa iyang katawhan aron ilikay ko sa kamot nga naggukod nako. </w:t>
      </w:r>
    </w:p>
    <w:p>
      <w:pPr>
        <w:pStyle w:val="Normal"/>
        <w:ind w:firstLine="360"/>
        <w:jc w:val="both"/>
        <w:rPr/>
      </w:pPr>
      <w:r>
        <w:rPr/>
        <w:t xml:space="preserve">3 Milugsong ang taga Asiria gikan sa amihanang bahin sa kabukiran. Miabot sila kuyog ang dili maihap nga kasundalohan, nasampungan ang sapa sa kadaghan sa mga sundalo. 4 Buot niyang sunogon ang akong yuta, patyon sa espada ang mga batan-ong lalaki, laglagon ang kabataan nga nagtotoy sa dughan, itugyan kanila ang mga gagmay aron ihawon ug bihagon ug lugoson ang batan-ong kababayenhan. </w:t>
      </w:r>
    </w:p>
    <w:p>
      <w:pPr>
        <w:pStyle w:val="Normal"/>
        <w:ind w:firstLine="360"/>
        <w:jc w:val="both"/>
        <w:rPr/>
      </w:pPr>
      <w:r>
        <w:rPr/>
        <w:t xml:space="preserve">5 Gipasibog sa Ginoong makagagahom ang mga sundalo pinaagi sa kamot sa usa ka babaye. 6 Ang ilang bayani wala mabuntog sa mga batan-ong sundalo. Wala siya patya sa mga anak sa higanti ni pukana sa mga gamhanang higanti. Apan si Judit nga anak ni Merari, tungod sa iyang kaanyag nagpukan sa iyang gahom. Alang sa kagawasan sa gidaugdaog sa Israel 7 gihubo niya ang iyang sinina sa pagkabyuda, gipahumtan ang iyang nawong, </w:t>
      </w:r>
    </w:p>
    <w:p>
      <w:pPr>
        <w:pStyle w:val="Normal"/>
        <w:ind w:firstLine="360"/>
        <w:jc w:val="both"/>
        <w:rPr/>
      </w:pPr>
      <w:r>
        <w:rPr/>
        <w:t xml:space="preserve">8 gibutangan og tahom nga laso ang iyang buhok ug gisul-ob ang sapot nga lino aron pagdani niya. </w:t>
      </w:r>
    </w:p>
    <w:p>
      <w:pPr>
        <w:pStyle w:val="Normal"/>
        <w:ind w:firstLine="360"/>
        <w:jc w:val="both"/>
        <w:rPr/>
      </w:pPr>
      <w:r>
        <w:rPr/>
        <w:t xml:space="preserve">9 Nakahagit sa mga panan-aw sa heneral ang iyang sandalyas, ug ang iyang kaanyag nakabihag sa iyang kalag. Unya, ang pinuti mihiwa sa iyang liog. </w:t>
      </w:r>
    </w:p>
    <w:p>
      <w:pPr>
        <w:pStyle w:val="Normal"/>
        <w:ind w:firstLine="360"/>
        <w:jc w:val="both"/>
        <w:rPr/>
      </w:pPr>
      <w:r>
        <w:rPr/>
        <w:t xml:space="preserve">10 Mikurog sa kahadlok ang mga Persiano sa iyang kaisog ug nasamok pag-ayo ang mga Medo sa iyang kamapangahason. </w:t>
      </w:r>
    </w:p>
    <w:p>
      <w:pPr>
        <w:pStyle w:val="Normal"/>
        <w:ind w:firstLine="360"/>
        <w:jc w:val="both"/>
        <w:rPr/>
      </w:pPr>
      <w:r>
        <w:rPr/>
        <w:t xml:space="preserve">11 Ug misinggit sa kalipay ang katawhang dinaugdaog. Misinggit ang akong mga luyahon, ug gikuyawan ang kaaway; gikusog ang ilang tingog ug nanglayas. </w:t>
      </w:r>
    </w:p>
    <w:p>
      <w:pPr>
        <w:pStyle w:val="Normal"/>
        <w:ind w:firstLine="360"/>
        <w:jc w:val="both"/>
        <w:rPr/>
      </w:pPr>
      <w:r>
        <w:rPr/>
        <w:t xml:space="preserve">12 Gipatay sila sa atong kabataan, ingog mga puga, ug gilupig sila sa ilang pagpakig-away sumala sa gihan-ay na sa Diyos. </w:t>
      </w:r>
    </w:p>
    <w:p>
      <w:pPr>
        <w:pStyle w:val="Normal"/>
        <w:ind w:firstLine="360"/>
        <w:jc w:val="both"/>
        <w:rPr/>
      </w:pPr>
      <w:r>
        <w:rPr/>
        <w:t xml:space="preserve">13 Awitan kog bag-ong awit ang akong Diyos. Ginoo, gamhanan ka ug mahimayaon, katingalahan ang imong kusog, dili ka gyod mabuntog! </w:t>
      </w:r>
    </w:p>
    <w:p>
      <w:pPr>
        <w:pStyle w:val="Normal"/>
        <w:ind w:firstLine="360"/>
        <w:jc w:val="both"/>
        <w:rPr/>
      </w:pPr>
      <w:r>
        <w:rPr/>
        <w:t xml:space="preserve">14 Moalagad unta nimo ang tanan mong binuhat kay namulong ka man ug matuman ang tanan. Gipadala mo ang imong espiritu ug ang tanan nangahimo. Walay makasupak sa imong tingog. </w:t>
      </w:r>
    </w:p>
    <w:p>
      <w:pPr>
        <w:pStyle w:val="Normal"/>
        <w:ind w:firstLine="360"/>
        <w:jc w:val="both"/>
        <w:rPr/>
      </w:pPr>
      <w:r>
        <w:rPr/>
        <w:t xml:space="preserve">15 Kay ang kabukiran ug ang katubigan mauyog hangtod sa ilang sukaranan. Mangatunaw ang mga bagtok sama sa talo sa imong atubangan hinunoa, ang may kahad-lok nimo imo kanunay silang gikaluy-an. 16 Dili paigo aron mapahimuot kanimo ang kahumot sa mga sakripisyo, ug mga halad-sinunog sa mananap nga pinatambok walay bili sa imong atubangan hinunoa, kadtong may kahadlok sa Diyos ikapasigarbo hangtod sa kahangtoran. </w:t>
      </w:r>
    </w:p>
    <w:p>
      <w:pPr>
        <w:pStyle w:val="Normal"/>
        <w:ind w:firstLine="360"/>
        <w:jc w:val="both"/>
        <w:rPr/>
      </w:pPr>
      <w:r>
        <w:rPr/>
        <w:t xml:space="preserve">17 Alaot ang kanasoran nga makig-away sa akong katawhan. Silotan sila sa Ginoong Labing Gamhanan sa adlaw sa pagpanudya, pinaagi sa kalayo ug mga ulod nga mokutkot sa ilang lawas, magbakho ug mag-antos sila hangtod sa kahangtoran. </w:t>
      </w:r>
    </w:p>
    <w:p>
      <w:pPr>
        <w:pStyle w:val="Normal"/>
        <w:ind w:firstLine="360"/>
        <w:jc w:val="both"/>
        <w:rPr/>
      </w:pPr>
      <w:r>
        <w:rPr/>
        <w:t xml:space="preserve">18 Pag-abot nila sa Jerusalem, misimba sila sa Diyos. Dihang nahinlo na ang katawhan, nagdala sila sa ilang halad-sinunog, mga halad-kabubot-on ug mga gasa. 19 Gihalad sab ni Judit sa Ginoo ang tanang kab-tangan ni Holopernes nga gihatag kaniya sa mga tawo ug gihalad niya sa Diyos ang moskitero ni Holopernes nga iyang nakuha. 20 Nagpabilin sa Jerusalem ang katawhan sulod sa tulo ka bulan sa ilang pagsaulog atu-bangan sa santwaryo ug miduyog nila si Judit. </w:t>
      </w:r>
    </w:p>
    <w:p>
      <w:pPr>
        <w:pStyle w:val="Normal"/>
        <w:ind w:firstLine="360"/>
        <w:jc w:val="both"/>
        <w:rPr/>
      </w:pPr>
      <w:r>
        <w:rPr/>
        <w:t xml:space="preserve">21 Sa nahuman na ang pagsaulog namalik sila sa tagsa-tagsa ka pinuy-anan. Si Judit mibalik sa Betulia ug ang tanan niyang panahon gigahin alang sa mga buluhaton sa balay. Ang iyang kabantog nagpabilin sa tibuok Israel sa mga adlaw sa iyang kinabuhi. 22 Bisag daghan ang gustong makigminyo niya, wala siyay gisugot sukad mamatay ug gikalubong ang iyang bana nga si Manases. </w:t>
      </w:r>
    </w:p>
    <w:p>
      <w:pPr>
        <w:pStyle w:val="Normal"/>
        <w:ind w:firstLine="360"/>
        <w:jc w:val="both"/>
        <w:rPr/>
      </w:pPr>
      <w:r>
        <w:rPr/>
        <w:t xml:space="preserve">23 Gitingob niya ang iyang katigulangon sa balay sa iyang bana ug gihatagan niyag kagawasan ang iyang sulugoon nga babaye. Namatay siya sa Betulia sa idad nga 105. Gilubong ang iyang lawas tupad sa iyang bana. 24 Gikaguol sa tanang Israel ang iyang kamatayon. Nagbangotan sila sulod sa pito ka adlaw. Sa wala pa siya mamatay gibahinbahin niya ang iyang kabtangan ingon man ang sa iyang bana nga patay na, sa tanan niyang kaparyentihan. </w:t>
      </w:r>
    </w:p>
    <w:p>
      <w:pPr>
        <w:pStyle w:val="Normal"/>
        <w:ind w:firstLine="360"/>
        <w:jc w:val="both"/>
        <w:rPr/>
      </w:pPr>
      <w:r>
        <w:rPr/>
        <w:t xml:space="preserve">25 Samtang buhi pa si Judit ug sa dugay kaayong panahon human sa iyang kamatayon, wala nay misulay paghulga sa katawhan sa Israel. </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2.1 Si Nabucodonosor, ang hari sa Ninive nagpakanaog og balaod nga nagsugo nga kinahanglang ilhon siya isip bugtong dios. Misupak ang katawhan. Busa, nagpadala ang hari og mga sundalo aron pugson sila pagtuman. Gipukan niya ang hari sa Media; ug giatubang karon ang mga Judio.</w:t>
      </w:r>
    </w:p>
    <w:p>
      <w:pPr>
        <w:pStyle w:val="Normal"/>
        <w:ind w:firstLine="360"/>
        <w:jc w:val="both"/>
        <w:rPr/>
      </w:pPr>
      <w:r>
        <w:rPr/>
        <w:t xml:space="preserve">• </w:t>
      </w:r>
      <w:r>
        <w:rPr/>
        <w:t>7.19 Dimalas alang sa katilingban ang paglantaw lang sa daotan. Tungod ini, mawala ang pagsalig sa umaabot, ingon man malimot nga duna ni pamaagi sa paglingkawas gikan sa maong kahimtang.</w:t>
      </w:r>
    </w:p>
    <w:p>
      <w:pPr>
        <w:pStyle w:val="Normal"/>
        <w:ind w:firstLine="360"/>
        <w:jc w:val="both"/>
        <w:rPr/>
      </w:pPr>
      <w:r>
        <w:rPr/>
        <w:t>Gitugyan ta … (b. 25). Ang katawhan sa Betulia daan nang nagpahibalo sa ilang kapildihan, kay mao ray ilang gitan-aw ang dili maayong bahin sa ilang kahimtang, nalimot sila sa gisaad sa Diyos kanila (Lev 26 ug Dt 28). Nag-ampo sila ug nagpenitensya, apan bisan pa ining tanan nagpakabuta-bungol ang Diyos sa ilang pangamuyo. Busa, klaro ang sangpotanan: Nawala mi.</w:t>
      </w:r>
    </w:p>
    <w:p>
      <w:pPr>
        <w:pStyle w:val="Normal"/>
        <w:ind w:firstLine="360"/>
        <w:jc w:val="both"/>
        <w:rPr/>
      </w:pPr>
      <w:r>
        <w:rPr/>
        <w:t>Nawad-an silag paglaom ug mitalaw kay mao ray ilang nakita ang ilang panginahanglan, wala nila tan-awa ang sangpotanan sa ilang gibuhat. Wala mosantop sa ilang hunahuna nga ang ilang pagsurender kang Holopernes, nagpasabot nga gisalikway nila ang Diyos ug ilang gidawat si Nabucodonosor nga ilang dios. Mao ray ilang nakita nga mas maayo pang mabuhi nga mga ulipon, kay sa makigbisog nga mamatay.</w:t>
      </w:r>
    </w:p>
    <w:p>
      <w:pPr>
        <w:pStyle w:val="Normal"/>
        <w:ind w:firstLine="360"/>
        <w:jc w:val="both"/>
        <w:rPr/>
      </w:pPr>
      <w:r>
        <w:rPr/>
        <w:t>“</w:t>
      </w:r>
      <w:r>
        <w:rPr/>
        <w:t>Wala koy makuha sa pangamuyo, kay dili maminaw nako ang Diyos,” mao ni ang sagad madungog nato sa mga tawong mitalaw sama sa katawhan sa Betulia. Kining katalaw ug pagkahugno manakod, labi na kon maggikan sa amahan sa pamilya.</w:t>
      </w:r>
    </w:p>
    <w:p>
      <w:pPr>
        <w:pStyle w:val="Normal"/>
        <w:ind w:firstLine="360"/>
        <w:jc w:val="both"/>
        <w:rPr/>
      </w:pPr>
      <w:r>
        <w:rPr/>
        <w:t xml:space="preserve">• </w:t>
      </w:r>
      <w:r>
        <w:rPr/>
        <w:t>8.4 Ang Diyos nagpatuman sa iyang laraw pinaagi sa mga kabos, kay kanila niya gipadayag ang iyang mga laraw (Mt 11:25-30). Mao ni ang sagad nga gibuhat sa Diyos sumala sa Biblia: pananglitan, sa pagpili kang David (1 Sam 16) ug sama gihapon ini ang sa 1 Mac 3:18-22. Bisan tuod nga dato si Judit, wala siyay kwenta kon itandi sa aramadong kusog ni Holopernes.</w:t>
      </w:r>
    </w:p>
    <w:p>
      <w:pPr>
        <w:pStyle w:val="Normal"/>
        <w:ind w:firstLine="360"/>
        <w:jc w:val="both"/>
        <w:rPr/>
      </w:pPr>
      <w:r>
        <w:rPr/>
        <w:t>Kinsa ba mo … (b. 12). Ang pakigpulong ni Judit sa mga pangulo sa syudad, nagpaila sa iyang kamaunongon sa Diyos. Iya silang gibadlong kay ilang gitagalan ang Diyos og panahon pagtuman sa tawhanon nilang laraw. Mao sab ni ang gibuhat sa daghang Kristyanos karon, morag but-an nila ang Diyos paghatag dayon sa ilang gipangayo.</w:t>
      </w:r>
    </w:p>
    <w:p>
      <w:pPr>
        <w:pStyle w:val="Normal"/>
        <w:ind w:firstLine="360"/>
        <w:jc w:val="both"/>
        <w:rPr/>
      </w:pPr>
      <w:r>
        <w:rPr/>
        <w:t>Kay kon mabihag … (b. 21). Kadtong may kaugalingon nilang problema, kinahanglan nga dili maghunahuna sa kaugalingon ra nilang kaayohan, apan maglantaw sab sa kaayohan sa katawhan. Gipugos sila ni Judit pagtan-aw sa tibuok nga nasod ug dili sa syudad ra sa Betulia. Ang nasodnong kahiusa nagtukmod nila sa pagsukol. Unsa kahay hunahuna ni Judit sa dag-hang tawo karon nga walay diwa sa pagpakigduyog-ambit sa mga mag-uuma ug mamumuo sa tibuok kalibotan?</w:t>
      </w:r>
    </w:p>
    <w:p>
      <w:pPr>
        <w:pStyle w:val="Normal"/>
        <w:ind w:firstLine="360"/>
        <w:jc w:val="both"/>
        <w:rPr/>
      </w:pPr>
      <w:r>
        <w:rPr/>
        <w:t xml:space="preserve">• </w:t>
      </w:r>
      <w:r>
        <w:rPr/>
        <w:t xml:space="preserve">12.10 Ang pagtagad nga gipakita ni Holopernes kang Judit nagpakita sa linaking panglantaw, kining kinaiyaha nia gihapon hangtod karon: “…makaulaw sa akong dapit nga palabyon ang higayon nga dili ko siya kapahimuslan,” sagad madunggan nga panultihon. Si Holopernes miingon: Kataw-an ta niya. </w:t>
      </w:r>
    </w:p>
    <w:p>
      <w:pPr>
        <w:pStyle w:val="Normal"/>
        <w:ind w:firstLine="360"/>
        <w:jc w:val="both"/>
        <w:rPr/>
      </w:pPr>
      <w:r>
        <w:rPr/>
        <w:t>Ang atong pagkinabuhi kinahanglang magsunod sa hustong pamatasan ug dili ang pamatasan ang ipahaom sa atong pagkinabuhi.</w:t>
      </w:r>
    </w:p>
    <w:p>
      <w:pPr>
        <w:pStyle w:val="TextBodyIndent"/>
        <w:rPr/>
      </w:pPr>
      <w:r>
        <w:rPr/>
        <w:t>Ang basahon midayeg ni Judit tungod sa kaabtik ug kaisog. Apan ang buot ipatin-aw sa basahon mao nga ang Ginoo dili motalikod sa iyang katawhan kon maunongon lang sila kanunay sa Balaod, bisan tuod nga moagi silag lisod nga pagsulay. Si Judit modelo sa matuod nga babayeng Judio.</w:t>
      </w:r>
    </w:p>
    <w:p>
      <w:pPr>
        <w:pStyle w:val="Normal"/>
        <w:ind w:firstLine="360"/>
        <w:jc w:val="both"/>
        <w:rPr/>
      </w:pPr>
      <w:r>
        <w:rPr/>
        <w:t xml:space="preserve">• </w:t>
      </w:r>
      <w:r>
        <w:rPr/>
        <w:t>13.1 Ang paghigugma sa isigkatawo dili motukmod nato sa paghimog daotan bisag naghunahuna ta paghimo ini sa atong katawhan. Giklaro ni Judit sa katawhan, nga wala siyay bisan dyotayng nahimo nga daotan.</w:t>
      </w:r>
    </w:p>
    <w:p>
      <w:pPr>
        <w:pStyle w:val="Normal"/>
        <w:ind w:firstLine="360"/>
        <w:jc w:val="both"/>
        <w:rPr/>
      </w:pPr>
      <w:r>
        <w:rPr/>
        <w:t>Dayega ang Diyos… (b. 14). Kon karon pa ni mahitabo, sigurong ipatik sa tanang pamantalaan ang pagdayeg kang Judit tungod sa iyang gibuhat, apan lagmit nga dili siya modawat ini, kay alang kaniya, dihang magdayeg ug magpasalamat ang katawhan sa Ginoo nga ilang Manluluwas, nagdayeg sab sila kang Judit.</w:t>
      </w:r>
    </w:p>
    <w:p>
      <w:pPr>
        <w:pStyle w:val="Normal"/>
        <w:ind w:firstLine="360"/>
        <w:jc w:val="both"/>
        <w:rPr/>
      </w:pPr>
      <w:r>
        <w:rPr/>
        <w:t>Aron pagpatoo sa katawhan nga kining tanan buhat gayod sa Ginoo, gipakita dinhi ang pagkawalay bili ni Judit, kinsa uban sa panabang sa ulipon iyang gipokan ug giparot ang labing gam-hanang pwersa sa kalibotan adtong panahona.</w:t>
      </w:r>
    </w:p>
    <w:p>
      <w:pPr>
        <w:pStyle w:val="Normal"/>
        <w:ind w:firstLine="360"/>
        <w:jc w:val="both"/>
        <w:rPr/>
      </w:pPr>
      <w:r>
        <w:rPr/>
        <w:t>Bisag unsang buhat nga gihimo alang sa kaayohan sa uban nagdala gayod og pagsugal sa kaugalingon. Gisugal ni Judit ang iyang kinabuhi. Daghang tawo sa atong panahon karon ang nagbagulbol tungod sa mga inhustisya ug pag-antos, apan pipila ra kaha ang andam mosugal sa ilang kinabuhi sama sa gibuhat ni Judit.</w:t>
      </w:r>
    </w:p>
    <w:p>
      <w:pPr>
        <w:pStyle w:val="Normal"/>
        <w:ind w:firstLine="360"/>
        <w:jc w:val="both"/>
        <w:rPr/>
      </w:pPr>
      <w:r>
        <w:rPr/>
        <w:t xml:space="preserve">• </w:t>
      </w:r>
      <w:r>
        <w:rPr/>
        <w:t>18. Anak ko, panalanginan … (b. 18). Gihinumdoman ni Lucas kining maong tudling ug iyang gipahaom alang ni Maria (Lc 1:42). Pinaagi ni Lucas makita nato sa kadaogan ni Judit, ang larawan sa laing kadaogan, ni Maria, kinsa “magdugmok sa ulo sa bitin” diha sa hing-pit niyang pagdawat sa Anak sa Diyos, sumala sa giasoy sa Biblia (Gen 3:15).</w:t>
      </w:r>
    </w:p>
    <w:p>
      <w:pPr>
        <w:pStyle w:val="Normal"/>
        <w:ind w:firstLine="360"/>
        <w:jc w:val="both"/>
        <w:rPr/>
      </w:pPr>
      <w:r>
        <w:rPr/>
        <w:t>Ang giingon sa himno: Ikaw ang himaya sa Israel (15:9) mas nagpasabot ni Maria, kay ni Judit.</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7:51:00Z</dcterms:created>
  <dc:creator>Alberto Rossa</dc:creator>
  <dc:description/>
  <dc:language>en-US</dc:language>
  <cp:lastModifiedBy>Alberto Rossa</cp:lastModifiedBy>
  <dcterms:modified xsi:type="dcterms:W3CDTF">2002-04-17T07:51:00Z</dcterms:modified>
  <cp:revision>2</cp:revision>
  <dc:subject/>
  <dc:title>JUDIT</dc:title>
</cp:coreProperties>
</file>