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rPr>
      </w:pPr>
      <w:r>
        <w:rPr>
          <w:rFonts w:eastAsia="Times New Roman" w:cs="Times New Roman" w:ascii="Times New Roman" w:hAnsi="Times New Roman"/>
        </w:rPr>
        <w:t>MATE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PASIUN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Kinsa si Mateo? Sa Ebanghelyo si Mateo nga gitawag sab og Levi, mangungobrag buhis. Gitawag siya ni Jesus aron mausa sa 12 ka Apostol (Mt 9:9 ug Mc 2:13). Ang katuyoan ni Mateo sa ebanghelyo mao ang pagpaklaro sa mga pagtulon-an ni Jesus sa hapsayng paagi. Wala iapil ni Mateo ang daghang detalye sa mga buhat ni Jesus nga gihisgotan. Hinuon, gihatagag gibug-aton ang mga pulong ni Jes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Isip pasiuna, gihan-ay ni Mateo sa sinugdan sa Ebanghelyo ang pipila ka istorya sa pagkatawo ni Jesus. Ang uban, gibahin sa lima ka dagkong tema. Ang matag bahin nagsugod sa mga buhat ni Jesus ug ang wali. Kini ang mga wal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Wali sa Bukid: 5-7</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ga Awhag Alang sa mga Misyonaryo: 10</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ga Sambingay sa Gingharian: 13</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ga Pahimangno Alang sa Kristohanong Katilingban: 18</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Kaugmaon sa Simbahan: 23-25</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Mateo gisulat aron magamit sa mga Kristohanong Katilingban diin ang kadaghanan mga Judio. Tungod ini, gipaila ni Mateo nga si Jesus ang Mesiyas nga gipaabot sa mga Judio. Gikutlo niya ang daghang tudling gikan sa Daang Kasabotan diin gipanagna ang Mesiyas ug gihulagway ang iyang agianan: 4:14; 18:17; 12:17...</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a makadaghan giingon: ang Gingharian sa Diyos kinahanglang isangyaw ngadto sa mga Judio, apan nasayod si Jesus nga ila ning isalikway. Busa, ang Simbahan angayng mowali sa paganong kanasor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lang ni Mateo, si Jesus, una sa tanan, Magtutudlo sa katawhan. Ang iyang pagtulon-an ug sambingay nagpakita nato sa dalan sa kahingpitan ug nagbilig mga lagda sa katilingbanong pag-ambitay sa Simbahan sa mga kabos diin naay pag-angay-angay sa matag-us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Niining edisyona walay komentaryo nga gihimo sa susamang mga parapo nga makita sa Marcos diin gikomentaryohan 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kagikan ni Jes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c 3:23)</w:t>
      </w:r>
    </w:p>
    <w:p>
      <w:pPr>
        <w:pStyle w:val="PlainText"/>
        <w:ind w:firstLine="360"/>
        <w:jc w:val="both"/>
        <w:rPr/>
      </w:pPr>
      <w:r>
        <w:rPr>
          <w:rFonts w:eastAsia="Times New Roman" w:cs="Times New Roman" w:ascii="Times New Roman" w:hAnsi="Times New Roman"/>
          <w:b/>
          <w:sz w:val="28"/>
        </w:rPr>
        <w:t>1</w:t>
      </w:r>
      <w:r>
        <w:rPr>
          <w:rFonts w:eastAsia="Times New Roman" w:cs="Times New Roman" w:ascii="Times New Roman" w:hAnsi="Times New Roman"/>
        </w:rPr>
        <w:t xml:space="preserve">• 1 Kini ang kagikan ni Jesu-Cristo, anak ni David nga anak pod ni Abraham.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 Si Abraham ang amahan ni Isaac, si Isaac ni Jacob, si Jacob ni Juda ug sa mga igso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Si Juda ang amahan ni Fares ug Zera (si Tamar ang inahan), si Fares ang amahan ni Esron, ug si Esron ni Aram. 4 Si Aram ang amahan ni Aminadab, si Aminadab ni Naason, si Naason ni Salm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 Si Salmon ang amahan ni Booz, ug si Rahab ang inahan. Si Booz ang amahan ni Obed. Si Ruth ang inahan. Si Obed ang amahan ni Jese.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Si Jese ang amahan ni David nga hari. Si David ang amahan ni Solomon. Ang kanhi asawa ni Urias maoy ina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 Si Solomon ang amahan ni Roboam nga amahan ni Abias, ug sunod ang mga hari nga si Asa, 8 Josafat, Joram, Osias, 9 Joatan, Ajaz, Ezequias, 10 Manases, Amon ug Josi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Si Josias ang amahan ni Jeconias ug sa iyang mga igsoon sa ilang pagkabihag sa Babiloni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Sa nabihag na ang mga Israelita sa Babilonia, si Jeconias naamahan ni Salatiel, ang amahan ni Zorobabel.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3 Si Zorobabel ang amahan ni Abiud; si Abiud ni Eliacim, ug si Eliacim ni Azor. 14 Si Azor ang amahan ni Sadoc, si Sadoc ni Aquim, ug si Aquim ni Eliud. 15 Si Eliud ang amahan ni Eleazar, si Eleazar ni Matan, ug si Matan ni Jacob.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Si Jacob ang amahan ni Jose, ang bana ni Maria, inahan ni Jesus nga ginganlag Cris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7 May 14 ka kaliwatan gikan ni Abraham hangtod ni David, ug 14 gikan ni David hangtod sa pagpamihag sa Babilonia; 14 sab gikan sa pagpamihag sa Babilonia hangtod sa pagkatawo ni Cris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Gihimugso si Jesus sa Birhe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1:27)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8 Kini ang kaagi sa pagkatawo ni Jesus. Si Maria, iyang inahan, nasinayoran ni Jose. Apan sa wala pa sila magpuyo, nagmabdos si Maria sa lalang sa Espiritu Santo. 19 Si Jose, iyang bana, nagplano sa pagpakigbulag niya sa tumang katago. Tawo si Jose nga tarong ug dili gyod buot nga maulawan si Mari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0 Samtang naghunahuna siya ini, may anghel sa Ginoo nga mipakita niya pinaagi sa damgo ug miingon: “Jose, kaliwat ni David, ayawg kahad-lok pagpangasawa ni Maria. Nanamkon siya sa lalang sa Espiritu Santo. 21 Manganak siyag batang lalaki nga imong nganlag ‘Jesus’, kay luwason niya ang katawhan sa ilang sa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2 Nahitabo kining tanan aron matuman ang giingon sa Ginoo pinaagi sa propeta: 23 Ang birhen manganak og lalaki nga nganlan niyag Emma-nuel, sa ato pa: ang Ginoo uban nato. 24 Sa pagmata ni Jose gituman niya ang giingon sa anghel sa Ginoo. Gidala niya sa balay ang iyang asawa 25 nga nanganak og batang lalaki, apan wala makighilawas niya ang bana. Gitawag ni Jose ang bata og Jes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ga maalamon sa sidlakan </w:t>
      </w:r>
    </w:p>
    <w:p>
      <w:pPr>
        <w:pStyle w:val="PlainText"/>
        <w:ind w:firstLine="360"/>
        <w:jc w:val="both"/>
        <w:rPr/>
      </w:pPr>
      <w:r>
        <w:rPr>
          <w:rFonts w:eastAsia="Times New Roman" w:cs="Times New Roman" w:ascii="Times New Roman" w:hAnsi="Times New Roman"/>
          <w:b/>
          <w:sz w:val="28"/>
        </w:rPr>
        <w:t>2</w:t>
      </w:r>
      <w:r>
        <w:rPr>
          <w:rFonts w:eastAsia="Times New Roman" w:cs="Times New Roman" w:ascii="Times New Roman" w:hAnsi="Times New Roman"/>
        </w:rPr>
        <w:t xml:space="preserve"> • 1 Natawo si Jesus sa Betlehem sa Juda sa panahon ni Hari Herodes. Nangabot sa Jerusalem ang mga maalamon gikan sa sidlakan nga 2 nangutana: “Hain man ang bag-ong natawo nga hari sa mga Judio? Among nakita ang pagsubang sa iyang bitoon sa sidlakan. Ania mi aron pagpasidungog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Sa pagkadungog ni Herodes, nahasol siya pag-ayo, ingon man ang tanang katawhan sa Jerusalem. 4 Nagpatawag dayon siyag tigom sa mga pangulong pari ug sa nagtudlo sa katawhan sa Diyos sa iyang balaod ug nangutanag asa matawo ang Mesiy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 Mitubag sila: “Sa lungsod sa Betlehem sa Juda, kay mao ni ang gisulat sa propeta: 6 Ikaw, Betlehem, sa yuta sa Juda, dili ka iwit sa mga banay sa Juda. Kay maggikan nimo ang pangulo nga moatiman sa akong katawhan, ang Israel.”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 Nagpatawag dayon si Herodes og tinagong tigom uban sa mga maalamon, ug nagpakisayod nila sa insaktong panahon sa pagsubang sa bitoon. 8 Unya, gipaadto sila sa Betle-hem ug gitugon: “Lakaw ug pihoa pagpakisayod mahitungod sa bata. Kon inyo na siyang makaplagan, pahibal-a dayon ko, aron makaadto pod ko ug makapasidungog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9 Human sa tigom uban sa hari, nanglakaw sila. Ang bitoon nga nakita sa sidlakan nag-una nila ug mihunong sa dapit nga nahimutangan sa bata. 10 Nalipay kaayo sila sa pagkakita pag-usab sa bitoon. 11 Nanulod sila sa balay. Sa pagkakita sa bata ug ni Maria, ang inahan, miluhod sila ug misimba niya. Giablihan nila ang ilang mga bag ug gihalad ang ilang gasa nga bulawan, insenso ug mir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Pinaagi sa damgo gipasidan-an sila sa dili pagbalik kang Herodes. Busa, namauli sila agi sa laing dal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agkagiw ngadto sa Ehip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 Sa nakabiya na ang mga maalamon, ang anghel sa Ginoo mipakita ni Jose pinaagi sa damgo ug miingon: “Bangon. Dad-a sa Ehipto ang bata ug ang inahan. Pabilin didto hangtod nga pabalikon tamo. Kay si Herodes nangita sa bata aron paty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Mibarog si Jose ug gidala ang bata ug ang inahan. Mipanaw sila anang gabhiona sa Ehipto, ug 15 nagpabilin didto hangtod nga namatay si Herodes. Natuman sa ingon ang gisulti sa Ginoo pinaagi sa propeta: Gitawag ko ang akong anak gikan sa Ehip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Sa pagkasayod ni Herodes nga gilansisan siya sa mga maalamon, hilabihan niyang pungota. Gipahurot niyag patay ang mga batang lalaki sa Betlehem ug sa mga kasikbit nga dapit nga may dos anyos paubos. Gihimo ni sumala sa iyang nahibaloan sa mga maalamon mahitungod sa pagsubang sa bito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7 Niining paagiha, ang giingon ni propeta Jeremias hingpit nga natuman: 18 May tingog nga nadungog sa Rama, tyabaw sa pait nga minatay; si Raquel nagbakho tungod sa mga anak ug walay makahupay niya, kay wala na s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ibalik si Jose ug Mari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 Sa pagkamatay ni Herodes, ang anghel sa Ginoo mipakita ni Jose pinaagi sa damgo ug miingon: 20 “Tindog. Dad-ag balik sa Israel ang bata ug ang inahan. Namatay na ang buot mopatay sa bata. 21 Busa, mibangon si Jose ug gidala ang bata ug inahan balik sa Israel.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2 Apan sa pagkadungog ni Jose nga si Arkelao mipuli sa amahan nga si Herodes sa paghari sa Juda, nahadlok siyang moadto didto. Nakadawat og dugang mga tugon pinaagi sa damgo ug nangadto sila sa rehiyon sa Galile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 Nanimuyo sila sa lungsod nga gitawag og Nazaret. Sa ingon, ang gisulti sa mga propeta natuman: Tawgon siyag Nazaren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Giandam ni Juan ang dal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1:1; Lc 3:1; Jn 1:19) </w:t>
      </w:r>
    </w:p>
    <w:p>
      <w:pPr>
        <w:pStyle w:val="PlainText"/>
        <w:ind w:firstLine="360"/>
        <w:jc w:val="both"/>
        <w:rPr/>
      </w:pPr>
      <w:r>
        <w:rPr>
          <w:rFonts w:eastAsia="Times New Roman" w:cs="Times New Roman" w:ascii="Times New Roman" w:hAnsi="Times New Roman"/>
          <w:b/>
          <w:sz w:val="28"/>
        </w:rPr>
        <w:t>3</w:t>
      </w:r>
      <w:r>
        <w:rPr>
          <w:rFonts w:eastAsia="Times New Roman" w:cs="Times New Roman" w:ascii="Times New Roman" w:hAnsi="Times New Roman"/>
        </w:rPr>
        <w:t xml:space="preserve"> • 1 Sa dagan sa panahon si Juan nga Magbubunyag mitungha sa kamingawan sa Juda 2 ug nagsangyaw sa mensahe: “Usba ang inyong batasan, kay ang Gingharian sa langit duol na!” 3 Siyay gipasabot sa giingon ni propeta Isaias: May singgit sa kamingawan: Andama ang dalan sa Ginoo. Tul-ira ang iyang mga agian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Hinimo sa balhibo sa kamelyo ang sapot ni Juan. May sininang panit nga gisul-ob niya sa hawak ug nagkaon siyag dulon ug dugos nga ihalas. 5 Nangadto niya ang kataw-han gikan sa Jerusalem, sa lalawigan sa Juda ug sa tibuok patag sa Jordan 6 ug gibunyagan sila sa Jordan human mangompisal sa mga sa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 Sa pagkakita niya sa daghang Pariseo ug Sadduceo nga nangadto diin siya namunyag, miingon siya: “Kaliwat sa mga bitin! Kinsay nagsulti ninyo nga makalikay mo sa umaabot nga silot? 8 Ipakita nga seryoso mo sa inyong pagkakabig. 9 Ayaw na paghunahuna: Si Abraham ang among amahan. Ingnon tamo nga ang Diyos makahimog kabataan alang ni Abraham gikan ining mga batoha! 10 Andam na ang atsa sa pagputol sa gamot sa mga kahoy. Putlon ug isugnod sa kalayo ang tanang kahoy nga dili mamungag maayong bung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Nagbunyag ko sa tubig aron pagbag-o ninyo. Apan ang umaabot nga nagsunod nako mas gamhanan kay kanako. Sa pagkatinuod, dili ko takos sa pagbitbit sa iyang sandalyas. Mamunyag siya sa Espiritu Santo ug sa kalayo. 12 May igtatak-op siya sa iyang kamot ug hawanan niya ang iyang giokanan. Tigumon niya ang trigo sa kamalig, apan sunogon ang uhot sa way kataposang kala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Gibunyagan s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9; Lc 3:2; Jn 1:29)</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3 Niadtong panahona miabot si Jesus gikan sa Galilea ug miadto ni Juan sa Jordan aron pagpabunyag, 14 apan misulay pagsanta niya si Juan sa pag-ingon: “Akoy kinahanglan mong bunyagan, ikaw na hinuoy mianhi nak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5 Si Jesus mitubag: “Pasagdi nga ingon ini ang mahitabo karon akon matuman nato ang hustong han-ay.” Ug miuyon si Ju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Sa nabunyagan na si Jesus ug mihaw-as si Jesus sa tubig. Dihadiha naabli ang kalangitan ug nakita niya ang Espiritu sa Diyos nga daw pati nga mikunsad ug mitugdon niya. 17 Sa samang higayon nadungog ang tingog gikan sa langit: “Kini ang pinalangga kong anak. Pinili ko s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Gitintal s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4:1; Mc 1:2) </w:t>
      </w:r>
    </w:p>
    <w:p>
      <w:pPr>
        <w:pStyle w:val="PlainText"/>
        <w:ind w:firstLine="360"/>
        <w:jc w:val="both"/>
        <w:rPr/>
      </w:pPr>
      <w:r>
        <w:rPr>
          <w:rFonts w:eastAsia="Times New Roman" w:cs="Times New Roman" w:ascii="Times New Roman" w:hAnsi="Times New Roman"/>
          <w:b/>
          <w:sz w:val="28"/>
        </w:rPr>
        <w:t>4</w:t>
      </w:r>
      <w:r>
        <w:rPr>
          <w:rFonts w:eastAsia="Times New Roman" w:cs="Times New Roman" w:ascii="Times New Roman" w:hAnsi="Times New Roman"/>
        </w:rPr>
        <w:t xml:space="preserve"> • 1 Unya, ang Espiritu midala ni Jesus sa kamingawan aron tintalon siya sa yawa. 2 Human sa 40 ka ad-law ug gabii nga puasa, gigutom s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Miduol dayon niya ang yawa ug miingon: “Kon anak ka sa Diyos, mandoi kining mga batoha nga mahimong pan.” 4 Apan si Jesus mitubag: “Ang kasulatan nag-ingon: dili sa pan lang nga mabuhi ang tawo kondili sa matag tanang pulong nga isulti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 Unya, si Jesus gidala sa yawa sa balaang syudad. Gipahiluna siya sa kinatas-ang bungbong sa templo ug giing-nan: 6 “Kon anak ka sa Diyos ambak, kay nag-ingon ang kasulatan: “Gihatagan sa Diyos ang iyang mga anghel og kasugoan bahin nimo. Sapwangon ka sa ilang kamot aron dili mapangos sa bato ang imong tiil. 7 Si Jesus mitubag: “Apan nag-ingon sab ang kasulatan: Ayawg hagita ang Ginoo nga imong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Midala ni Jesus ang yawa sa taas kaayong bukid, mipakita niya sa tanang kahalangdon ug kanindot sa kanasoran sa kalibotan ug miingon: 9 “Kining tanan akong ihatag nimo kon moluhod ka ug mosimba nako.” 10 Mitubag si Jesus: “Pahawa Satanas! Ang kasulatan nag-ingon: “Simbaha ang Ginoo imong Diyos ug siya ray alagar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Unya, gibiyaan siya sa yawa, ug nangabot ang mga anghel ug mialagad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1:14; Lc 4:14)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Sa pagkadungog ni Jesus nga gidakop si Juan, miadto siya sa Galilea. 13 Mibiya siya sa Nazaret ug mipuyo sa Cafarnaum, ang lungsod daplin sa lanaw sa Galilea, kasikbit sa Zabulon ug Neftal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Niining paagiha, ang pulong ni propeta Isaias natuman: 15 Yuta sa Zabulon ug Neftali nga gitadlasan sa Dalan sa Dagat, ug kamo nga nagpuyo sa Jordan, Galilea, sa yuta sa mga pagano, pamat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Ang katawhan nga nagpuyo sa kangitngit nakakitag dakong kahayag. Midan-ag ang kahayag sa nagpuyo sa yuta sa anino sa kamatay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 Sukad adto si Jesus nagsugod pagsangyaw sa iyang mensahe: “Bag-oha ang inyong mga gawi: ang gingharian sa Langit duol n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8 Samtang naglakaw si Jesus daplin sa lanaw sa Galilea, nakita niya ang duha ka magsoon, si Simon (nga ginganlag Pedro) ug si Andres nga nanaktak og pukot sa lanaw. Mananagat sila. 19 Miingon siya: “Dali, sunod nako, ug himoon tamong mananagat sa kataw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0 Gibiyaan dayon nila ang mga pukot ug misunod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1 Mipadayon siya sa unahan ug nakita ang laing duha ka magsoon: si Jaime, anak ni Zebedeo ug si Juan nga diha sa sakayan uban sa amahan, si Zebedeo, nagtapak sa ilang mga pukot. Gitawag sila n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2 Gibiyaan dayon nila ang sakayan ug ang amahan ug misunod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3 Misuroy si Jesus sa tibuok Galilea, nanudlo sa mga sinagoga. Gisangyaw niya ang maayong balita sa Gingharian, ug giayo ang tanang matang sa sakit ug balatian sa kataw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4 Ang balita mahitungod niya mikaylap sa tibuok Siria. Gidala kaniya sa mga tawo ang ilang masakiton, ang nag-antos: ang giyawaan, ang buang, ang paralitiko. Giayo niya ang tanan. 25 Mga dagkong pundok sa katawhan minunot niya gikan sa Galilea ug sa 10 ka Syudad, gikan sa Jerusalem, sa Juda ug sa tabok sa Jord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Kabulahan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6) </w:t>
      </w:r>
    </w:p>
    <w:p>
      <w:pPr>
        <w:pStyle w:val="PlainText"/>
        <w:ind w:firstLine="360"/>
        <w:jc w:val="both"/>
        <w:rPr/>
      </w:pPr>
      <w:r>
        <w:rPr>
          <w:rFonts w:eastAsia="Times New Roman" w:cs="Times New Roman" w:ascii="Times New Roman" w:hAnsi="Times New Roman"/>
          <w:b/>
          <w:sz w:val="28"/>
        </w:rPr>
        <w:t>5</w:t>
      </w:r>
      <w:r>
        <w:rPr>
          <w:rFonts w:eastAsia="Times New Roman" w:cs="Times New Roman" w:ascii="Times New Roman" w:hAnsi="Times New Roman"/>
        </w:rPr>
        <w:t xml:space="preserve"> • 1 Sa pagkakita ni Jesus sa kataw- han, mitungas siya sa bungtod. Milingkod siya ug gialirongan sa iyang mga tinun-an. 2 Unya, misulti siya ug misugod pagtudlo n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Bulahan ang mga kabos tungod sa Espiritu, kay ila ang gingharian sa lang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4 Bulahan ang nagsubo, kay lipayon si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 Bulahan ang mapaubsanon, makapanag-iya sila sa yut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Bulahan ang gigutom ug giuhaw sa kaangayan, kay busgon sila ug tagbaw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 Bulahan ang maluluy-on, kay kaluy-an s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Bulahan ang putlig kasingkasing, kay makakita sila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9 Bulahan ang nagbudlay alang sa kalinaw, tawgon silag mga anak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0 Bulahan ang gilutos tungod sa kaangayan, kay ila ang gingharian sa Lang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Bulahan mo, kon bugalbugalan ug lutoson sa katawhan; ug magsulti sila sa tanang matang sa daotan batok ninyo, kay mga tinun-an tamo. 12 Paglipay ug pagmaya, kay dako ang ganti nga gitagana kaninyo sa Diyos. Giingon sab ini pagpasipala ang mga propeta nga nauna nin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sin ug kahaya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4:21; Lc 1:34; 8:16; 11:33)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Asin mo sa yuta. Kon ang asin kawad-an sa lami unsaon pagbalik sa kaparat ini? Ikalabay ug katunob-tunoban na ni sa mga taw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 Kahayag mo sa kalibotan. Ang dakbayan nga natukod sa bungtod dili matago. 15 Walay magdagkot og suga aron tabonan. Hinuon, ibutang sa tungtonganan aron makahatag og kahayag sa naa sa balay. 16 Sa ingon, makita nila ang mga maayong butang nga inyong nahimo, ug dayegon nila ang inyong Amahan sa Lang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abing hingpit nga balaod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 Ayaw mog hunahuna nga mianhi ko aron pagwagtang sa Balaod ug mga Propeta. Mianhi ko dili aron pagwag-tang kondili, aron pagtuman. 18 Sulti-han tamo: samtang ang langit ug yuta magpabilin, walay titik sa balaod nga mausab hangtod nga matuman ang tan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9 Busa, ang maglapas sa labing gamay sa kasugoan ug magtudlo sa uban sa pagbuhat sa ingon makina-gamyan sa gingharian sa langit. Sa laing bahin, ang magtuman sa Balaod ug magtudlo sa pagbuhat sa ingon, madako sa gingharian sa Lang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0 Busa, sultihan tamo, kon ang inyong katarong dili molabaw sa ila sa magtutudlo sa Balaod ug sa Pariseo, dili mo makasulod sa gingharian sa Lang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1 Nakadungog mo nga giingnan kaniadto ang atong katawhan: Ayawg patay. Ang makapatay kinahanglang moatubang sa hukmanan. 22 Apan sultihan tamo karon: Ang masuko sa igsoon, kinahanglang hukman. Ang manginsulto sa igsoon angayng taralon sa konseho ug dad-on sa hukmanan. Ang magpakaulaw sa igsoon ibalhog sa kalayo sa impyerno. 23 Busa, kon maghalad ka sa gasa sa altar ug mahi-numdom nga ang imong isigkatawo nasilo nimo, 24 biyai ang gasa. Lakaw dayon ug pasig-uli niya. Unya, balik ug halad sa gasa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5 Ayawg kalimot: Pasig-uli sa imong kaaway sa dili pa paatubangon sa hukmanan. Kon dili, itugyan ka sa maghuhukom nga, sa iyang bahin, motugyan nimo sa pulis, ug ibalhog ka sa bilanggoan. 26 Matanggong ka didto hangtod nga makabayad sa kataposang dyot sa mult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7 Nakadungog mo nga ginaingon: Ayawg panapaw. 28 Apan sultihan tamo: ang motan-aw sa babaye aron pagtagbaw sa iyang ulag, sa kasingkasing nakapanapaw n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9 Busa, kon ang tuo mong mata makaangin nimo sa pagpakasala, lugita ni ug ilabay. Mas maayo pa nga kawad-an kag bahin sa lawas, kay sa itambog ang tibuok mong lawas sa impyerno. 30 Kon ang tuo mong kamot makaangin nimo sa pagpakasala, putla ni ug ilabay! Mas maayo pa nga kawad-an kag bahin sa lawas, kay sa itambog ang tibuok mong lawas sa impyern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 Ginaingon pod: ang mobulag sa asawa kinahanglang mohatag og sinulat nga kalig-onan sa pakigbulag. 32 Apan ingnon tamo: kon ang bana mobulag sa asawa sa bisag unsang hinungdan gawas sa pagluib, gitukmod siya sa panapaw. Ug ang mangasawa sa babayeng gibulagan, nakapanapaw pod.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ga panump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3 Nakadungog pod mo nga giingnan kaniadto ang katawhan: Ayawg pakyasa ang panumpa. Ang panumpa nga gihimo kang Yahweh kinahanglang tumanon. 34 Apan sultihan tamo: Ayawg panumpai ang bisag unsang saad. Ayawg panumpa sa kalangitan, kay lingkoranan ni sa Diyos. 35 Ni sa yuta, kay iya ning tumbanan. Ni sa Jerusalem, kay syudad ni sa gam-hanang hari. 36 Ayawg panumpa bisan gani sa imong ulo, kay dili mo maka-paputi o makapaitom sa bisag usa ka lugas sa buhok ini. 37 Ingna hinuon: “Oo” kon ang inyong gipasabot ‘Oo’; ug “dili“ kon ang inyong gipasabot ‘dili’. Ang inyong isulti gawas ini gikan na sa yaw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ugma alang sa kaawa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6:29)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8 Nakadungog mo nga ginaingon: Mata sa mata, ngipon sa ngipon. 39 Apan sultihan tamo: Ayawg buntoga ang daotan pinaagi sa daotan. Kon sagpaon ang tuo mong aping, itahan ang pikas. 40 Kon ikiha ka tungod sa kamisin, ihatag pod ang kamisadentro. 41 Kon pugson ka pagpalakaw uban niya og usa ka kilometro, lakawg duha. 42 Hatag kon may mangayo; ayawg talikdi ang buot mohulam.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3 Nakadungog mo sa ginaingon: Higugmaa ang inyong isigkatawo ug kasilagi ang kaaway. 44 Apan sultihan tamo: Higugmaa ang inyong kaaway ug iampo ang nagpasipala ninyo, 45 aron maanak mo sa inyong Amahan sa Langit. Kay gipasilang niya ang adlaw alang sa maayo ug sa daotan. Nagpaulan siya sa tarong ug sa daot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6 Kon mahigugma ra mo sa nahi-gugma ninyo, unsay nakalahi ini? Dili ba, nagbuhat man ini ang mga kobra-dor sa buhis? 47 Ug kon mahigalaon mo sa kaigsoonan ra ninyo, unsay labaw ini sa kasagaran? Dili ba, ang mga pagano nagbuhat man sa ingon? 48 Alang ninyo, kinahanglang matarong mo ug mahingpit ingon nga ang langitnon ninyong Amahan tarong ug hingp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aghimog maayo alang sa Diyos</w:t>
      </w:r>
    </w:p>
    <w:p>
      <w:pPr>
        <w:pStyle w:val="PlainText"/>
        <w:ind w:firstLine="360"/>
        <w:jc w:val="both"/>
        <w:rPr/>
      </w:pPr>
      <w:r>
        <w:rPr>
          <w:rFonts w:eastAsia="Times New Roman" w:cs="Times New Roman" w:ascii="Times New Roman" w:hAnsi="Times New Roman"/>
          <w:b/>
          <w:sz w:val="28"/>
        </w:rPr>
        <w:t>6</w:t>
      </w:r>
      <w:r>
        <w:rPr>
          <w:rFonts w:eastAsia="Times New Roman" w:cs="Times New Roman" w:ascii="Times New Roman" w:hAnsi="Times New Roman"/>
        </w:rPr>
        <w:t xml:space="preserve"> • 1 Pag-amping nga dili mo mag- pasundayag sa katawhan sa inyong katarong. Kon inyo ning himoon, dili mo makabaton og bisag unsa gikan sa inyong Amahan sa langit. 2 Kon may ihatag mo sa kabos, ayawg banha ingon sa gibuhat sa mga tigpakaaron-ingnon sulod sa mga sinagoga ug kadalanan aron dayegon sa mga tawo. Makapaniguro ko ninyo nga gigantihan na sila sa ang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Kon duna moy ihatag sa kabos, ayawg pahibaloa ang walang kamot sa gibuhat sa tuo, 4 aron ang inyong gasa magpabiling tinago. Ang inyong Amahan nga nagtan-aw moganti ninyo sa tag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 Kon mag-ampo mo, ayawg sun-a ang tigpakaaron-ingnon nga buot manindog ug mag-ampo sulod sa mga sinagoga o sa mga eskina sa kadala-nan aron hikit-an sa tanan. Makapa-niguro ko ninyo nga gigantihan na sila sa husto. 6 Kon mag-ampo mo, adto sa lawak. Takpi ang pultahan ug pag-ampo sa Amahan nga nag-uban ninyo sa tago. Ang Amahan nga nakakita sa tago, moganti nin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mahan Nam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11:1; Mc 11:25)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 Kon mag-ampo mo, ayawg gamit og daghang pulong sama sa mga pagano. Nagtoo sila nga kon daghan ang isulti daghan pod ang kahigayonan nga dunggon sila. 8 Ayawg suon nila. Ang inyong amahan nasayod nang daan sa inyong gikinahanglan, bisag wala pa mo manga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9 Ingna ini pag-amp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mahan namo sa lang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balaan ang imong ngal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0 moabot ang imong ginghari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ng imong pagbuot matum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a yuta ingon man sa lang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1 Ihatag kanamo karong adlaw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ng adlaw adlaw namong kalan-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Pasayloa mi sa among mga utan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ingon nga among gipasayl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ng nakautang nam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3Ayaw mig itugyan sa panula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hinunoa, luwasa sa daot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Kon pasayloon ninyo ang uban sa ilang sayop, pasayloon pod mo sa Amahan sa langit. 15 Kon dili, nan, dili pod mo pasayloon sa Ama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 Sa pagpuasa, ayawg ipakita nga makaluluoy kaayo mo ingon sa gihimo sa tigpakaaron-ingnon. Nagpa-kita silag subo nga nawong aron ang mga tawo masayod nga nagpuasa sila. Sultihan tamo nga gigantihan na sila. 17 Kon magpuasa mo, panghilam-os. Patahoma ang kaugalingon. 18 Kay wala mo magpuasa alang sa pasun-dayag o alang sa mga tawo kondili, alang sa Amahan nga nakakita luyo sa pasundayag. Ug ang Amahan nga nagtan-aw sa tago, moganti niny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11:34; 12:3)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 Ayawg tigom og bahandi alang sa kaugalingon dinhi sa yuta nga makutkot sa anunogba ug sa taya, ug makawat. 20 Pagtigom hinuog bahandi alang ninyo uban sa Diyos. Ug walay anunogba ni taya nga makakutkot o kawatan nga makapangawat ini. 21 Kay hain gani ang bahandi, tua sab ang kasingkasin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2 Ang mata suga sa lawas. Kon ang mata maayo, mahayagan ang tibuok lawas. 23 Kon ang mata masa-kiton, ang tibuok lawas mangitngitan. Nan, kon ang inyong kahayag maka-ngitngit, pagkangiob kaha sa kinangit-ngitan ninyong bahi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Salig sa ginghari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12:23; 16:13)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4 Walay makaalagad og duha ka agalon. Malagmit kasilagan niya ang usa ug ang usa higugmaon; o mag-maunongon siya sa primero ug magtamay sa ikaduha. Dili mo makadungan pag-alagad sa Diyos ug salap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5 Busa, sultihan tamo: ayawg kabalaka sa inyong lawas. Dili ba, ang kinabuhi labaw man ka bililhon kay sa pagkaon; ug ang lawas sa sinina? 26 Tan-awa ang mga langgam sa kahitas-an. Wala sila magpugas, wala mag-ani ni magtigom og pagkaon sa kamalig. Apan ang langitnong Amahan nag-atiman nila. Dili ba, labaw man mo ka bililhon sa langgam?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7 Kinsa ninyoy makadugang og usa ka adlaw sa kinabuhi tungod sa kabalaka? 28 Nganong naguol mo sa inyong bisti? Tan-awa ang kabulakan sa mga uma. Walay naghago ni nag-hablon. 29 Apan sutihan tamo: bisan si Solomon sa tibuok niyang bahandi wala makabisti og sama katahom sa usa ini. 30 Kon ang Diyos naghatag og bisti sa balili sa kaumahan nga ma-muklad karong adlawa ug isugnod sa hudno sa sunod, kamo pa kaha? Pagkagamay ninyog pagto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31 Ayawg kabalaka o ingon: Unsay kan-on? Unsay imnon? O unsay isul-ob? 32 Ang mga pagano kanunayng nagbudlay alang ini. Apan nasayod ang langitnong Amahan nga nagkinahanglan mo ining tanan. 33 Ibutang pag-una ang inyong kasingkasing sa gingharian ug hustisya sa Diyos, ug hatagan mo sa tanan. 34 Ayawg kabalaka sa sunod adlaw, kay may kaugalingon ning kabalaka. Ang matag adlaw may kaugalingong kahasol.</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ga anak sa ginghari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c 6:37; 11:9; 6:31; 13:23)</w:t>
      </w:r>
    </w:p>
    <w:p>
      <w:pPr>
        <w:pStyle w:val="PlainText"/>
        <w:ind w:firstLine="360"/>
        <w:jc w:val="both"/>
        <w:rPr/>
      </w:pPr>
      <w:r>
        <w:rPr>
          <w:rFonts w:eastAsia="Times New Roman" w:cs="Times New Roman" w:ascii="Times New Roman" w:hAnsi="Times New Roman"/>
          <w:b/>
          <w:sz w:val="28"/>
        </w:rPr>
        <w:t>7</w:t>
      </w:r>
      <w:r>
        <w:rPr>
          <w:rFonts w:eastAsia="Times New Roman" w:cs="Times New Roman" w:ascii="Times New Roman" w:hAnsi="Times New Roman"/>
        </w:rPr>
        <w:t xml:space="preserve"> • 1 Ayawg hukom aron dili mo hukman. 2 Hukman mo ingon sa pag-hukom ninyo sa uban. Ang sukdanan nga gamiton alang sa uban mao sab ang gamiton alang ninyo. 3 Nganong tan-awon man ninyo ang puling sa inyong igsoon? 4 Unsaon man ninyo pag-ingon: ‘Ambi, kuhaon ko ang imong puling, samtang naa pa ang troso sa kaugalingong mata?’ 5 Mga tigpakaaron-ingnon, unaha pagkuha kanang troso sa inyong mata aron pagtin-aw sa panan-aw. Unya, makuha ninyo ang puling sa igso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 Ayawg ihatag ang balaang butang sa mga iro, ni iitsa ang perlas sa mga baboy aron tamaktamakan. Mo-sumbalik pa gani ni ug mokuniskunis nin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 Pangayo ug makadawat mo. Pangita ug inyong makakaplagan. Tuktok ug ablihan ang pultahan alang ninyo. 8 Kay ang mangayo, makadawat. Ang mangita makakaplag ug ang pultahan ablihan alang sa magtuk-tok. 9 Mohatag ba mog bato sa inyong anak nga mangayog pan? 10 O hatagan ba siyag bitin kon mangayog isda? 11 Kon sa inyong kadaotan, maantigo mong mohatag og maayong butang sa mga anak, unsa pa kaha ang Amahan nga Langitnon alang sa mangayo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Busa, buhata sa uban ang buot ninyo nga ilang ibalos. Kana ang Balaod ug mga Propet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 Sulod sa sigpit nga ganghaan. Kay lapad ang pultahan ug sayon ang dalan paingon sa kalaglagan, ug dag-han ang mangagi ini. 14 Pagkasigpit ug pagkagansang-gansangon sa gangha-an paingon sa kinabuhi. Dyotay ra ang makakaplag i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kahoy maila sa mga bung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6:43)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 Pagbantay sa mining mga propeta: Moanha sila nga magtakuban daw karnero. Apan sa sulod, bangis silang mga lobo. 16 Mailhan sila sa mga bunga. Makapupo ba mog ubas sa sampinit, o sa kudyap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7 Ang maayong kahoy mamungag maayong bunga. Ang masakiton, dao-tan pog bunga. 18 Ang maayong kahoy dili makahatag og daotang bunga ug ang daotan walay maayong bunga. 19 Putlon ug isugnod sa kalayo ang kahoy nga dili maayog bunga. 20 Maila ni sa mga bung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aalamong magtutukod</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c 6:47; 13:26; Mc 1:22)</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1 Dili ang tanang nag-ingon: Ginoo! Ginoo!, makasulod sa gingharian sa Langit kondili, ang nagtuman sa kabubut-on sa akong Amahan sa Langit. 22 May daghan unya nga moi-ngon anang adlawa: “Ginoo, Ginoo, dili ba, nagsulti man mi sa imong ngalan? Dili ba, naghingilin man mig mga yawa ug naghimog daghang milagro sa imong ngalan?” 23 Unya, sultihan ko sila sa dayag: Wala ko makaila ninyo, pahilayo nako, kamong mga daot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4 Busa, ang tanang nakadungog sa akong gisulti ug nagtuman ini nahisama sa maalamon nga nagtukod sa balay sa pangpang. 25 Mibundak ang ulan, ang mga suba mibaha ug ang hangin mihapak adtong balaya. Apan wala ni mahagsa, kay diha man matu-kod sa pangpang. 26 Ang namati sa akong pulong ug wala magtuman ini, nahisama sa buang nga nagtukod sa balay sa balas. 27 Ang ulan mibundak, ang mga suba mibaha ug ang hangin mikusokuso adtong balaya nga nahugno ug hingpit ang pagkagub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8 Humag sulti ni Jesus, ang mga tawo natingala sa iyang pagtulon-an. 29 May awtoridad siya sa pagpanudlo, dili sama sa magtutudlo nila sa Balaod.</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ag-ayo sa sanlah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40; Lc 5:12)</w:t>
      </w:r>
    </w:p>
    <w:p>
      <w:pPr>
        <w:pStyle w:val="PlainText"/>
        <w:ind w:firstLine="360"/>
        <w:jc w:val="both"/>
        <w:rPr/>
      </w:pPr>
      <w:r>
        <w:rPr>
          <w:rFonts w:eastAsia="Times New Roman" w:cs="Times New Roman" w:ascii="Times New Roman" w:hAnsi="Times New Roman"/>
          <w:b/>
          <w:sz w:val="28"/>
        </w:rPr>
        <w:t>8</w:t>
      </w:r>
      <w:r>
        <w:rPr>
          <w:rFonts w:eastAsia="Times New Roman" w:cs="Times New Roman" w:ascii="Times New Roman" w:hAnsi="Times New Roman"/>
        </w:rPr>
        <w:t xml:space="preserve"> 1 Sa paglugsong na ni Jesus sa bukid gisunod siya sa dagkong panon sa katawh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 Unya, gitagbo siya sa sanlahon nga matinahurong mihimamat niya ug miingon: “Ginoo, kon buot ka, maayo ko.” 3 Si Jesus mituy-od sa iyang kamot aron paghikap sa masakiton ug miingon: “Buot ko nga malimpyo kag usab.” Nianang gutloa ang tawo naayo sa sanla. 4 Si Jesus miingon: “Pagmat-ngon, ayawg tug-an kang bisag kinsa. Adtoa hinuon ang pari ug ipamatuod nga naayo k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Unya, halad og gasa sumala sa gisugo ni Moises agig pruyba nga maayo ka n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pagtoo sa sentury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7:1; Jn 4:46)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Sa pagsulod ni Jesus sa Cafarnaum, may kapitan sa kasundalohan nga miduol niya aron magpa-kitabang. 6 “Nyor, ang akong sulugoon nagmasakiton ug naghigda sa balay. Dili siya makalihok; hilabihan ang pag-antos.” 7 Si Jesus mitubag: “Moadto ko ug ayohon ko siy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Ang kapitan mitubag: “Dili ko takos nga mopasaka nimo sa akong balay. Ipamulong lang ug mamaayo ang akong sulugoon. 9 Kay ako mismo ubos sa kadagkoan. May mga sundalo sab ubos nako. Kon moingon ko sa usa: “Lakaw,” molakaw siya; ug sa lain: “Dali,” ug moari siya; sa ulipon: “Bu-hata ni,” ug iyang tuman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0 Sa pagkadungog ini ni Jesus nahibulong siya ug miingon sa mga tinun-an: “Sultihan tamo, wala ko makakitag sama nga pagtoo sa Israel. 11 Sa pagkatinuod, may daghang manganhi gikan sa sidlakan ug kasadpan ug molingkod uban ni Abraham, Isaac ug Jacob sa bangketi sa gingharian sa Langit. 12 Apan ang nagdahom nga makasulod sa gingharian, ilabog hinu-on sa kangitngit. Didto magsinggit sila ug magkagot sa ngip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3 Unya, si Jesus miingon sa kapitan: “Makapauli ka na. Matuman ang imong gitoohan. Nianang gutloa naayo ang sulugo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Dayon, si Jesus miadto sa balay ni Pedro kansang ugangang babaye gihi-lantan ug naghigda. 15 Gigunitan ni Jesus ang kamot, ug gihuwasan ang babaye sa hilanat. Mibangon siya ug misugod sa pag-atiman n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Sa salumsom na, ilang gidala kang Jesus ang daghang giyawaan. Pinaagi sa usa ka pulong gipagawas niya ang mga daotang espiritu ug giayo ang ta-nang masakiton. 17 Iya ning gihimo aron matuman ang giingon ni Propeta Isaias: Giayo niya ang atong balatian ug sak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8 Sa pagkakita ni Jesus sa katawhan nga nag-alirong niya, misugo siya sa pagtabok sa pikas daplin sa baybayon. 19 Unya, may magtutudlo sa balaod nga miduol ug miingon: “Mag-tutudlo, mosunod ko nimo bisag asa ka paingon.” 20 Giingnan siya ni Jesus: “Ang mga milo may mga lungag, ug ang mga langgam mga salag. Apan ang Anak sa Tawo walay bisag usa ka bato nga kapahulayan sa ul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1 May laing tinun-an nga miingon: “Ginoo, mopauli una ko aron paglu-bong sa akong amahan.” 22 Mitubag si Jesus: “Sunod nako. Pasagdi ang mga patay sa paglubong sa ilang pat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pahunong ni Jesus ang bagy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4:35; Lc 8:22)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3 Misakay si Jesus sa sakayan ug minunot ang mga tinun-an. 24 Kalit kaayong miunos ug gikusokuso ang lanaw. Gipadpad sa dagkong balod ang sakayan, apan natulog s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5 Unya, gipukaw siya nila nga naninggit: “Ginoo, luwasa mi! Mangamatay na mi! 26 Mitubag si Jesus: “Nganong nahadlok mo pag-ayo, mga dyotayg pagtoo?” Gimandoan niya ang mga balod, ug mibanos ang tumang kalinaw.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7 Ang mga tawo natingala. Miingon sila: “Unsa siyang matanga sa pagka-tawo nga bisan ang hangin ug balod mopatoo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ga giyawaan ug mga babo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5:1; Lc 8:26)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8 Sa pag-abot ni Jesus sa Gadara sa pikas bahin, gisugat siyag duha ka tawo nga nanggawas sa lubnganan. Pintas sila busa, walay nangahas sa pag-agi adtong dalana. 29 Unya, kalit silang naninggit: “Unsay amo nimo, ikaw nga Anak sa Diyos! Mianhi ka ba aron pagsakit namo bisag wala pa ang panah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30 Dili layo, may dakong panon sa mga baboy nga nangaon. 31 Ang mga yawa mihangyo ni Jesus: “Kon imo ming pagul-on, pasudla mi anang panon sa mga baboy.” 32 Si Jesus miingon “Lakaw.” Mibiya sila ug nanulod sa mga baboy. Ug ang tibuok panon nanalagan sa pangpang, nangambak sa lanaw ug nalumo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3 Ang nag-atiman nanalagan sa lungsod ug nanugilon sa nahitabo, ingon man sa gidangatan sa giyawaan. 34 Unya, ang tanang tawo adtong lung-sora nangguwa aron pagsugat ni Jesus. Sa pagkakita niya, nagpakiluoy sila nga mobiya siya sa ilang dap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ayo ni Jesus ang paralitik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2:1; Lc 5:17) </w:t>
      </w:r>
    </w:p>
    <w:p>
      <w:pPr>
        <w:pStyle w:val="PlainText"/>
        <w:ind w:firstLine="360"/>
        <w:jc w:val="both"/>
        <w:rPr/>
      </w:pPr>
      <w:r>
        <w:rPr>
          <w:rFonts w:eastAsia="Times New Roman" w:cs="Times New Roman" w:ascii="Times New Roman" w:hAnsi="Times New Roman"/>
          <w:b/>
          <w:sz w:val="28"/>
        </w:rPr>
        <w:t>9</w:t>
      </w:r>
      <w:r>
        <w:rPr>
          <w:rFonts w:eastAsia="Times New Roman" w:cs="Times New Roman" w:ascii="Times New Roman" w:hAnsi="Times New Roman"/>
        </w:rPr>
        <w:t xml:space="preserve"> • 1 Misakayg balik si Jesus sa saka- yan; mitabok na sab sa lanaw ug mipauli sa lungsod nga iyang gipuy-an. 2 Didto may paralitikong naghigda sa lantay nga gidala kaniya. Nakita ni Jesus ang ilang pagtoo ug giingnan niya ang paralitiko: “Ayawg kahadlok, anak! Gipasaylo na ang imong mga sa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May pipila ka magtutudlo sa Ba-laod nga miingon sa ilang kaugalingon: “Nagpasipala siya sa Diyos.” 4 Apan nasayod si Jesus sa ilang hunahuna busa, miingon siya: “Nganong naghu-nahuna mog daotan? 5 Unsay mas sayong buhaton, ang pag-ingon: ‘Gipasaylo na ang imong sala,’ o ‘Tindog ug lakaw’? 6 Apan kinahanglang masa-yod mo nga ang Anak sa Tawo may gahom dinhi sa yuta sa pagpasaylog mga sala.” Busa, miingon siya sa paralitiko: “Tindog! Dad-a ang imong higdaanan ug pauli sa inyo.” 7 Mibangon ang tawo ug mipaul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Sa pagkakita sa mga tawo, napuno silag kataha ug midayeg sa Diyos nga naghatag ining gahoma sa mga taw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tawag ni Jesus si Mate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2:13; Lc 5:27)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 Samtang nagpadayon si Jesus sa unahan, nakita niya ang ginganlag Mateo nga naglingkod sa opisina ini sa aduwana. Miingon niya si Jesus: “Sunod nako.” Mitindog si Mateo ug misunod niya. 10 Unya, samtang diha si Jesus sa kan-anan sa balay ni Mateo may daghang kobrador sa buhis ug uban pang makasasala nga mitipon niya ug sa iyang mga tinun-an. 11 Sa pagkakita sa mga Pariseo, miingon sila sa mga tinun-an: “Nganong nakigsalo man ang inyong magtutudlo sa mga makasasala ug kobrador sa buhi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Sa pagkadungog ni Jesus, mii-ngon siya: “Ang maayog lawas wala magkinahanglag mananambal, kon dili ang masakiton. 13 Lakaw ug susiha unsay gipasabot ini: ‘Ang akong gipa-ngita kaluoy, dili mga halad.’ Wala ko moanhi aron pagtawag sa tarong kondili, sa makasasa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Unya, ang mga tinun-an ni Juan miadto ni Jesus ug nangutana: “Nga-nong kami ug ang mga Pariseo nag-puasa man sa daghang higayon, apan ang imong mga tinun-an wala.” 15 Si Jesus mitubag: “Magsubo ba diay ang mga dinapit sa kombira sa kasal sam-tang ang pamanhonon uban pa nila? Kuhaon ra unya ang pamanhonon. Nianang panahona magpuasa na s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Walay magtapak og bag-ong panapton sa daang bisti, kay ang maong tapak mokulo, ug mosamot kadako ang gisi. 17 Ayawg isulod ang bag-ong bino sa daang sudlanan. Kon imo ning buhaton magisi ang daang sudlanan nga panit ug mausik ang bino. Hinunoa, isulod ang bag-ong bino sa bag-ong sudlanan aron walay maunsa sa duh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patay ug ang masakit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5:21; Lc 8:40)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8 Samtang nagsulti nila si Jesus miduol ang pangulo sa sinagoga, miyukbog minatarong ug miingon: “Ang akong anak nga babaye bag-o pa lang namatay. Apan dali, tapin-i siya sa imong kamot ug mabuhi siya.” 19 Mitindog si Jesus ug mikuyog sa pangulo ingon man ang iyang mga tinun-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0 Unya, may babayeng gitalinug-an sulod sa 12 ka tuig nga miduol sa luyo ni Jesus ug mihikap sa sidsid sa bisti. 21 Nagtoo siya: “Kon mahikapan ko ang iyang bisti, mamaayo ko.” 22 Milingi si Jesus, nakakita niya ug miingon: “Ayawg kahadlok, anak, naayo ka sa pagtoo. Gikan adtong gutloa naayo ang babaye.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3 Sa balay sa pangulo nakita ni Jesus ang mga magtutugtog sa plawta ug ang mga tawo nga nahingawa. Miingon siya: 24 “Guwa mong tanan! Wala mamatay ang bata. Natulog lang!” Tungod ini gibugalbugalan siya. 25 Sa nakagula na ang mga tawo, mi-sulod si Jesus. Gikuptan niya ang kamot sa bata nga mibangon. 26 Ug ang maong balita mikaylap sa tanang dapit adtong yuta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 Samtang si Jesus nagpadayon sa unahan, misunod niya ang duha ka buta. Naninggit sila: “Anak ni David, tabangi mi!” 28 Sa dayon nang sulod ni Jesus sa balay naabtan siya sa duha. Si Jesus miingon: “Nagtoo ba mo nga may gahom ko sa pagbuhat sa inyong gusto?” Mitubag sila: “Oo, nyor!”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9 Busa, mihikap si Jesus sa ilang mata ug miingon: “Kay mitoo man mo, matuman ang inyong gusto.” 30 Ug nangabuka ang ilang mata. Unya, gipinahan silag hugot ni Jesus: “Pag-amping nga walay mahibalo ini.” 31 Apan sa ilang paggawas, gisangyaw nila ang balita mahitungod niya sa tanang dapit adtong yuta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2 Sa nakalakaw na sila, may pipila ka tawo nga nagdala kang Jesus og amang nga giyawaan. 33 Sa nakagula na ang yawa, nakasulti ang amang. Nahibulong ang tanan ug miingon: 34 “Wala pay hitabo nga sama ini sa Israel.”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5 Milibot si Jesus sa tanang kalungsoran ug kabalangayan, nanudlo sa mga sinagoga ug nagwali sa maayong balita sa Gingharian. Unya, giayo niya ang tanang sakit ug balatian. 36 Sa pagkakita niya sa daghang tawo, naluoy siya, kay gisakit sila ug wala silay mahimo, daw mga karnerong walay magbalantay. 37 Unya, miingon siya sa iyang mga tinun-an: “Daghan ang anihonon, apan dyotay ra ang mangangani. 38 Hangyoa ang tag-iya sa anihonon sa pagdugang og manganga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12 ka Apostol</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3:13; Lc 6:12) </w:t>
      </w:r>
    </w:p>
    <w:p>
      <w:pPr>
        <w:pStyle w:val="PlainText"/>
        <w:ind w:firstLine="360"/>
        <w:jc w:val="both"/>
        <w:rPr/>
      </w:pPr>
      <w:r>
        <w:rPr>
          <w:rFonts w:eastAsia="Times New Roman" w:cs="Times New Roman" w:ascii="Times New Roman" w:hAnsi="Times New Roman"/>
          <w:b/>
          <w:sz w:val="28"/>
        </w:rPr>
        <w:t>10</w:t>
      </w:r>
      <w:r>
        <w:rPr>
          <w:rFonts w:eastAsia="Times New Roman" w:cs="Times New Roman" w:ascii="Times New Roman" w:hAnsi="Times New Roman"/>
        </w:rPr>
        <w:t xml:space="preserve"> • 1 Unya, iyang gitawag ang 12 ka apostol ug gihatagag gahom sa paghingilin sa mga daotang espiritu ug pag-ayo sa tanang balatian ug sak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 Kini ang 12: si Simon, (nga gitawag og Pedro) ug ang igsoong si Andres. 3 Si Jaime, ang anak ni Zebedeo, ug ang igsoong si Juan. Si Felipe ug si Bartolome, si Tomas ug si Mateo, ang kobrador sa buhis. Si Jaime, ang anak ni Alfeo ug si Tadeo. 4 Si Simon, ang taga Canaan ug si Judas Iskariote, ang mobudhi n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unang mga misyonary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9:1; 10:1; Mc 6:8)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 Gipadala ni Jesus ang 12 aron pagmisyon uban sa pahimangno: “Ayawg adto sa kayutaan sa mga pa-gano ni sulod sa bisag unsang lungsod nga Samaritano. 6 Adtoa hinuon, ang nangawalang karnero sa katawhang Israel.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 Lakaw ug isangyaw ang mensahe: Duol na ang gingharian sa langit. 8 Ayoha ang masakiton, banhawa ang mga patay. Hinloi ang mga sanlahon, ug pagawsa ang mga yawa. Inyo ning nadawat isip gasa, ihatag sab isip gasa. 9 Ayaw pagdalag bulawan, plata, o tumbaga sa inyong bag, 10 bagahi sa inyong panaw, o sinina, sandalyas, ug sungkod. Ang mamumuo angayng hatagan sa ilang kabuhi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Inig-abot ninyo sa lungsod o balangay, pangitag kasaligan nga moa-biabi ninyo. Pabilin uban niya hangtod sa pagbiya ninyo anang dapit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Inigsulod ninyo sa balay, sulti dayon: “Ang kalinaw manaa ining ba-laya.” 13 Kon ang mga tawo sulod sa balay angayan ini, magpabilin ang inyong kalinaw. Kon dili, ang inyong panalangin mobalik nin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Kon ang pipila ka balay o lungsod dili modawat ninyo ni mamati sa inyong pulong, biya anang balaya o lungsora ug itaktak ang abog sa inyong tiil. 15 Akong ikapaniguro ninyo nga mas kaluy-an pa sa Diyos ang mga tawo sa Sodoma ug Gomorra sa adlaw sa hukom kay sa katawhan anang lungsor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utoson m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c 12:11; Mc 13:9; 8:38)</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 Tan-awa, gipadala tamo daw mga karnero sa panon sa mga lobo. Kinahanglang igmat mo sama sa mga bitin ug yano sama sa mga pati. 17 Pag-bantay sa mga tawo. Taralon mo sa hukmanan, latoson sa sinagoga ug 18 dad-on atubangan sa mga punoan ug hari tungod nako aron pagsaksi alang nila ug sa mga pagan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 Apan kon dakpon na mo, ayaw kabalakag unsay isulti. Pahibaloon ra mo inig-abot sa panahon. 20 Kay dili kamoy mosulti kondili, ang espiritu sa inyong Amahan nga naa nin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1 Ang igsoon motugyan sa igsoon sa kamatayon; ang amahan sa anak. Ang mga anak makigbatok sa gini-kanan nga ilang ipapatay. 22 Ang tanan magdumot ninyo tungod nako. Apan ang lig-ong mobarog hangtod sa kataposan, maluw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 Kon lutoson mo nila sa usa ka lungsod, layas sa sunod. Makapaniguro ko ninyo nga sa dili pa mo makasangkad pagsuroy sa tanang lungsod sa Israel moabot ang Anak sa Taw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4 Ang tinun-an dili molabaw sa magtutudlo ug ang ulipon sa agalon. 25 Malipay ang tinun-an nga mahisama sa magtutudlo ug ang ulipon sa agalon. Kon ang pangulo sa panimalay ginganlag Beelzebul, unsa pa kaha kangil-ad ang itawag sa mga sakop? Busa, ayawg kahadlok n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6 Walay tinabonan nga dili ukban, ug walay tinagoan nga dili mahibaloan. 27 Ang akong gisulti sa ngitngit, isulti sa hayag. Ug ang kamo ray nakadungog, isinggit sa mga atop sa kabalay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 Ayawg kahadlok sa mopatay sa lawas ra, apan dili sa kalag. Kahadloki hinuon ang makalaglag sa kalag ug sa lawas sa impyerno. 29 Sa pipila ka salapi, makapalit mog duha ka sayaw. Apan walay usa ini nga mahulog sa yuta kon dili motugot ang inyong Amahan. 30 Ug kamo, ang matag lugas sa buhok sa inyong ulo giihap. 31 Busa, ayawg kahadlok. Labaw mo kaayog kabililhon sa daghang sayaw.</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Ang moila nako atubangan sa mga tawo, ilhon pod nako atubangan sa akong Amahan sa Langit. 33 Ang mosalikway nako atubangan sa katawhan, isalikway pod nako atubangan sa akong Amahan sa Langi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4 Ayawg hunahunaa nga mianhi ko aron pagdalag kalinaw sa kalibotan. Dili kalinaw kondili, espada. 35 Mianhi ko aron ang anak nga lalaki makigba-tok sa amahan ug ang anak nga babaye sa inahan; ang mga binalaye sa ugangang babaye. 36 Ang inyong kaa- way ang sakop ra pod sa panimal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7 Ang nahigugma sa amahan ug inahan labaw kay kanako dili angay nako. Ang nahigugma sa anak nga lalaki o babaye labaw kay kanako, dili takos nako. 38 Ang dili mopas-an sa krus ug mosunod nako, dili angay nako. 39 Ang nag-atiman sa iya rang kinabuhi, kawad-an hinuon ini. Apan ang kawad-an sa kinabuhi tungod nako, nakakaplag i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0 Ang modawat ninyo, modawat sab nako. Ug ang modawat nako, modawat sa nagpadala nako. 41 Ang modawat sa propeta isip propeta, makadawat sa ganti sa propeta. Ang modawat sa tarong, kay tarong, makadawat sa ganti sa tarong. 42 Kon may mohatag og bisag usa na lang ka baso sa bugnawng tubig sa usa ining mga gagmay, kay tinun-an ko siya, sultihan tamo, ganti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i Jesus ug si Ju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c 7:18; 16:16; 10:12)</w:t>
      </w:r>
    </w:p>
    <w:p>
      <w:pPr>
        <w:pStyle w:val="PlainText"/>
        <w:ind w:firstLine="360"/>
        <w:jc w:val="both"/>
        <w:rPr/>
      </w:pPr>
      <w:r>
        <w:rPr>
          <w:rFonts w:eastAsia="Times New Roman" w:cs="Times New Roman" w:ascii="Times New Roman" w:hAnsi="Times New Roman"/>
          <w:b/>
          <w:sz w:val="28"/>
        </w:rPr>
        <w:t>11</w:t>
      </w:r>
      <w:r>
        <w:rPr>
          <w:rFonts w:eastAsia="Times New Roman" w:cs="Times New Roman" w:ascii="Times New Roman" w:hAnsi="Times New Roman"/>
        </w:rPr>
        <w:t xml:space="preserve"> • 1 Human pahimangnoi ni Jesus ang 12 niya ka tinunan, mipa- dayon siya sa unahan aron pagtudlo ug pagwali sa iyang mensahe sa kalung-soran. 2 Sa pagkadungog ni Juan nga Magbubunyag sa bilanggoan sa gihimo ni Cristo, nagpadala siyag mga tinun-an 3 aron pagpangutana ni Jesus: “Ikaw bay among gipaabot, o maghulat pa mi sa lai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Si Jesus mitubag: “Pamauli mo ug suginli si Juan sa inyong nadu-ngog ug nasaksihan: 5 ang mga buta nakakita, ang bakol nakalakaw, ang sanlahon naayo, ang bungol nakadungog, ang patay nabanhaw, ug ang maayong balita nawali sa mga kabos. 6 Bulahan ang wala masakit nak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 Sa pagpamauli na sa mga tinun-an ni Juan, si Jesus misugod pagsulti sa mga panon sa katawhan mahitungod ni Juan: Unsay inyong gipaabot nga makita sa pag-adto sa kamingawan? Ang bugang ba nga gipilaypilay sa hangin? 8 Unsay inyong giadto aron tan-awon? Ang tawo ba nga luhog bisti? Ang nagsul-ob og tahom nga bisti tua sa mga palasyo. 9 Unsay inyong gipaabot nga makita? Propeta ba? Oo, sa pagkatinuod, labaw kay sa propeta. 10 Siya ang giingon sa kasulatan: Gipadala ko ang akong sinugo nga mag-una nimo aron pag-andam sa imong dal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Sultihan tamo: “wala pay labaw nga propeta ni Juan, ang Magbubunyag. Apan labaw niya ang kinagamyan sa gingharian sa Langit. 12 Sukad sa panahon ni Juan nga Magbubunyag hangtod karon, ang gingharian sa Langit nag-antos sa mga pwersang bangis, ug ang mga desidido kaayo nagsakmit i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3 Ang panahon sa mga Propeta ug sa Balaod nagpadayon hangtod ni Juan. Panahon to sa propesiya. 14 Kon motoo mo nako, si Juan si Elias siya, ang gitagnang moanhi. 15 Ang may dalunggan, pamat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Karon, unsay akong tandian ining kaliwata? Sama sila sa kabataan nga nanglingkod sa tyanggi. Unya, nanawag sa ilang barkada ug naninggit: 17 ‘Among gitugtog ang plawta, apan wala mo manayaw. Miawit mig himno sa lubong, apan wala mo manghilak!’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8 Si Juan mianhi sa samang paagi. Nagpuasa siya ug ang mga tawo miingon: ‘Giyawaan siya.’ 19 Unya, ang Anak sa Tawo mianhi, mikaon ug miinom. Ug ang mga tawo miingon: Tan-awa kining tawhana! Ulit ug palahubog, higala sa kobrador sa buhis ug sa makasasala! Apan ang Kaalam mamatud-an sa bung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 Unya, misugod si Jesus og saway sa mga syudad diin gihimo ang kadaghanan sa iyang milagro. Kay ang mga tawo ini wala magbag-o sa ilang binuhatan. 21 “Pastilan! Corozain ug Betsaida! Kon ang mga milagro nga nahimo diha ninyo didto pa himoa sa Tiro ug Sidon, ang mga tawo ini dugay ra untang naghinulsol. Nagsul-ob na silag sako ug nagbulibod og abo sa ulo. 22 Apan, ipaniguro ko nga sa adlaw sa hukom mas maluoy ang Diyos sa taga Tiro ug Sidon kay kaninyo. 23 Ug ikaw, Cafarnaum, ibayaw kaha ka sa langit? Dili! Itambog hinuon sa impyerno! Kon ang mga milagro nga nahimo diha nimo didto pa himoa sa Sodoma, nia pa unta ni hangtod karon. 24 Apan sultihan tikaw, sa adlaw sa hukom, mas maluoy pa ang Diyos sa Sodoma kay kanim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Isangon ang akong yug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10: 21)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 Niadtong higayona si Jesus miingon: “Amahan, Ginoo sa Langit ug yuta, dalayegon ka, kay gitago mo kining mga butanga sa maalamon ug makinaadmanon, apan gipadayag sa yanong katawhan. 26 Oo, Amahan, nakapahimuot ni nimo. 27 Ang tanang butang gitugyan kanako sa Amahan. Walay nakaila sa Anak gawas sa Amahan ug walay nakaila sa Amahan gawas sa Anak ug ang pilion sa Anak nga makaila niya. 28 Ari mo nako, kamong nga nag-ugmad ug gikapoyan sa pagdala sa bug-at nga palas-anon, kay papahulayon tamo. 29 Isangon ang akong yugo ug sunda ko. Kay aghop ug mapaubsanon ko sa kasingkasing, ug makapahulay mo. 30 Sayon ang akong yugo ug gaan ang akong palas-an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noo sa adlaw sa pahula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2:23; 3:1; Lc 6:1; 14:1)</w:t>
      </w:r>
    </w:p>
    <w:p>
      <w:pPr>
        <w:pStyle w:val="PlainText"/>
        <w:ind w:firstLine="360"/>
        <w:jc w:val="both"/>
        <w:rPr/>
      </w:pPr>
      <w:r>
        <w:rPr>
          <w:rFonts w:eastAsia="Times New Roman" w:cs="Times New Roman" w:ascii="Times New Roman" w:hAnsi="Times New Roman"/>
          <w:b/>
          <w:sz w:val="28"/>
        </w:rPr>
        <w:t>12</w:t>
      </w:r>
      <w:r>
        <w:rPr>
          <w:rFonts w:eastAsia="Times New Roman" w:cs="Times New Roman" w:ascii="Times New Roman" w:hAnsi="Times New Roman"/>
        </w:rPr>
        <w:t xml:space="preserve"> 1 Usa ana ka Adlaw sa Pahulay milatas si Jesus sa kaumahan sa trigo, ug ang iyang mga tinun-an gigutom. Busa, nangutlo silag mga uhay sa trigo ug nangaon sa lugas. 2 Sa pagkamatngon sa mga Pariseo, miingon sila kang Jesus: “Tan-awa ang imong mga tinun-an. Nagbuhat sila sa gidili sa Adlaw sa Pahul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3 Si Jesus mitubag: “Wala ba mo makabasa sa gibuhat ni David dihang gigutom siya ug ang iyang mga tawo? 4 Miadto siya sa balay sa Diyos ug mi-kaon sa pan nga gihalad alang sa Diyos, bisag wala silay katungod sa pagkaon ini, kay alang ra ni sa pari. 5 Wala ba mo makabasa sa Balaod nga ang mga pari naglapas sa Adlaw sa Pahulay, apan wala sila makasa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Sultihan tamo nga dinhi may labaw pa sa Templo. 7 Kon nasayod pa mo sa tinuod nga kahulogan ining mga pulong: Kaluoy ang akong gipangita, dili mga halad, dili unta ninyo paka-sad-on ang walay sa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Gawas pa, ang Anak sa Tawo Ginoo sa Adlaw sa Pahul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9 Unya, si Jesus mibiya sa maong dapit ug miadto sa ilang sinagoga. 10 May tawo didto kansang kamot naparalisa. Ug nangutana sila ni Jesus: “Gitugot ba ang pag-ayo sa masakiton sa Adlaw sa Pahulay?” Buot silang mo-pasakag sumbong batok n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Apan miingon siya: “Unsay buha-ton kon usa ninyo may karnerong ma-hulog sa gahong sa Adlaw sa Pahulay? Dili ba ni ninyo kuhaon? 12 Ang tawo labaw kaayo ka bililhon sa karnero! Busa, gitugot ang pagbuhat og maayo sa Adlaw sa Pahulay.” 13 Unya, giing-nan ni Jesus ang tawo: “Ituy-od ang imong bukton.” Gituy-od ni ug naayo sama sa pik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Nanglakaw ang mga Pariseo ug naglaraw pagpatay ni Jesus. 15 Apan si Jesus nasayod sa daotan nilang laraw busa, mipahawa siya. Misunod niya ang daghang tawo. Giayo niya ang tanang masakiton 16 ug higpit siyang mipahimangno sa dili pagpanugilon mahitungod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7 Niining paagiha natuman ang panagna ni propeta Isaias: 18 “Ania ang pinili kong sulugoon, ang akong gihigugma ug gikahimut-an. Pakonsaron ko kaniya ang akong espiritu ug isangyaw niya ang akong hukom sa tanang kanasor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9 Dili siya makiglalis ni mosinggit, ni madungog ang tingog sa kadalanan. 20 Ang tigbaw nga nagupok dili niya balion. Ni palungon ang nagkaawop nga siga. Molahutay siya hangtod nga ang hustisya magmadaogon. 21 Ang tanang kanasoran maglaom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sala nga dili mapasayl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3:22; Lc 11:15)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2 Unya, may pipila ka tawo nga nagdalag giyawaang buta ug amang nga giayo ni Jesus. Sa ingon nakasulti na siya ug nakakita. 23 Ang tanang tawo sa pundok natingala ug nahibulong: “Siya ba ang Anak ni David?” 24 Sa pagkadungog sa mga Pariseo miingon sila: “Si Beelzebul, ang pangulo sa mga yawa, ang naghatag niyag gahom sa pag-abog sa mga yaw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5 Apan si Jesus nga nasayod sa ilang hunahuna miingon: “Ang gingharian nga magkabahinbahin ug mag-unay, mapukan. Ang lungsod o pani-malay nga magkabahinbahin dili molungtad. 26 Kon ang usa ka yawa moabog sa lain, nabahinbahin siya batok sa kaugalingon. Unsaon pagba-rog sa iyang gingharian? 27 Kon nag-abog ko sa mga yawa pinaagi ni Beelzebul, kinsay naghatag sa inyong katawhan og gahom sa pag-abog nila? Silay motuba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8 Apan kon giabog ko ang mga yawa pinaagi sa Espiritu sa Diyos, dan, ang gingharian sa Diyos miabot na ninyo. 29 Kinsay makalungkab sa balay sa kusgan ug makapangawat sa kabta-ngan kon dili gaposon una ang kus-gan? Anha pa makuha ang kabtang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0 Ang dili dapig nako, batok nako. Ang dili mouban nako pagpamundok, nagpatibulaa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1 Busa, sultihan tamo: ang mga tawo mapasaylo sa bisan unsang sala ug sa bisan unsang pulong nga daotan. Apan ang magsultig daotan batok sa Espiritu, dili pasayloon. 32 Ang magsultig daotan batok sa Anak sa Tawo mapasaylo, apan ang magsultig dao-tan batok sa Espiritu Santo dili pasay-loon, karon o ugma damla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3 Kon ang kahoy maayo, maayo sab ang mga bunga; kon daotan, daotan pod ang mga bunga. 34 Mga kaliwat sa bitin! Unsaon ninyo pagsultig maayo nga hilabihan man mong daotana? Ang baba mosulti gikan sa kapuno sa kasingkasing. 35 Ang maayong tawo magkuhag kaayohan gikan sa diyosnong bahandi sa kasingkasing, ug ang daotan, kadaotan gikan sa yawan-ong bahand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6 Sultihan tamo: sa adlaw sa hukom, ang mga tawo maghatag og husay sa way hinungdang pulong. 37 Ang kaugalingong pulong ang gami-ton aron paghukom ninyo, aron pag-matuod kon sad-an ba mo o dil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saway ni Jesus ang katawh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8:11; Lc 11:16)</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8 Unya, pipila sa magtutudlo sa Balaod ug Pariseo namulong : “ Magtutudlo, nagkinahanglan mig timaan gikan nimo.” 39 Si Jesus mitubag: “Ang daotan ug walay pagtoong katawhan nangayog timaan. Apan ang timaan nga akong ikahatag mao ang timaan ni Jonas, ang propeta. 40 Ingon nga didto si Jonas sa tiyan sa dakong isda sulod sa tulo ka adlaw ug tulo ka gabii, ang Anak pod sa Tawo magpabilin sa kailadman sa yuta sulod sa tulo ka adlaw ug tulo ka gabi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1 Sa adlaw sa hukom, ang katawhan sa Ninive mamangon ug masudyaan mo. Kay nagbag-o sila sa kinabuhi sa pagkadungog sa wali ni Jonas. Dinhi niay labaw pa ni Jonas. 42 Sa adlaw sa hukom, ang Rayna sa Habagatan mobarog ug motulisok ninyo. Mianhi siya gikan sa pikas bahin sa kalibotan aron pagpamati sa kaalam ni Solomon. Dinhi niay labaw pa ni Solom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3 Kon may mogawas nga daotang espiritu sa usa ka tawo, mopanaw ni sa mga dapit nga uga ug mangitag kapahula-yan. Kon way makaplagan, 44 moingon ni: “Mobalik ko sa balay nga akong gibiyaan.” Mobalik ni ug makaplagan ang balay nga walay sulod, limpyo ug maayong pagkapahimutang. 45 Unya, mopanaw siyag balik dala ang laing pito ka espiritu nga labaw niya ka daotan. Manulod ni ug mamuyo didto. Kadtong tawhana malabaw ka ngil-ad sa kaniadto. Kini ang dangatan ining daotang kaliwat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6 Samtang si Jesus nagsulti sa katawhan miabot ang iyang inahan ug mga igsoon aron makigsulti niya. Naghulat sila sa gawas. 47 Busa, giing-nan siya: “Ang imong inahan ug mga igsoon tua sa gawas, buot makigsulti nim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8 Si Jesus mitubag: “Kinsay akong inahan? Ug mga igsoon?” 49 Gitudlo niya sa kamot ang mga tinun-an ug miingon: “Tan-awa! Anaa ang akong inahan ug mga igsoon. 50 Kay ang nagbuhat sa kabubut-on sa akong Amahan sa Langit maoy akong mga igsoong lalaki, babaye ug akong ina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sambingay sa mamumug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4:1; Lc 8:4; 10:23; 13:26)</w:t>
      </w:r>
    </w:p>
    <w:p>
      <w:pPr>
        <w:pStyle w:val="PlainText"/>
        <w:ind w:firstLine="360"/>
        <w:jc w:val="both"/>
        <w:rPr/>
      </w:pPr>
      <w:r>
        <w:rPr>
          <w:rFonts w:eastAsia="Times New Roman" w:cs="Times New Roman" w:ascii="Times New Roman" w:hAnsi="Times New Roman"/>
          <w:b/>
          <w:sz w:val="28"/>
        </w:rPr>
        <w:t>13</w:t>
      </w:r>
      <w:r>
        <w:rPr>
          <w:rFonts w:eastAsia="Times New Roman" w:cs="Times New Roman" w:ascii="Times New Roman" w:hAnsi="Times New Roman"/>
        </w:rPr>
        <w:t xml:space="preserve"> • 1 Nianang adlawa mibiya si Jesus sa balay ug milingkod sa daplin sa lanaw. 2 Sanglit may daghang tawo nga nang-lingkod ug nag-alirong sa atubangan ug sa libot niya, miluan siya sa sakayan ug milingkod samtang ang tibuok panon sa katawhan nagba-rog sa lapyahan. 3 Misulti siyag mga sambingay sa daghang butan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Si Jesus miingon: “Ang mamumu-gas miadto sa uma aron pagpamugas. Sa pagsabod niya sa binhi, ang uban nahulog sa daplin sa dalan ug gipa-nuhak sa mga langgam. 5 Ang uban sa may mga bato diin dyotay rag yuta. Miturok dayon ang binhi, kay ang yuta mabaw ra man. 6 Apan sa pagsilang sa adlaw ang mga tanom nalaya, kay wala may gamot. 7 Ang uban nahulog sa kasampinitan. Ang mga sampinit milabong ug nalandongan ang binhi. 8 Ang uban nahulog sa maayong yuta ug namungag 100 ka pilo ang uban, ang uban 60, ug ang uban 30. 9 Kon may dalunggan mo, pamat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 Unya, ang iyang mga tinun-an miduol ug nangutana: “Nganong nagsulti ka nilag mga sambing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Si Jesus mitubag: “Gihatag ka-ninyo ang kahibalo sa mga sikreto sa gingharian sa Langit, dili ining mga tawhana. 12 Kay ang dunay iyaha dugangan pa ug mahamugaway siya. Apan ang walay iyaha kuhaon bisan ang naa niya. 13 Tungod ini gisultihan ko silag mga sambingay. Kay nagtan-aw sila, apan dili makakita; namati, apan dili makadungog ni makasabo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Natuman diha nila ang mga pulong ni propeta Isaias: Bisag unsaon ninyog pamati, dili mo makasabot; bisag unsaog tan-aw, dili makakit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5 Kay tig-a silag kasingkasing. Ang dalunggan maglisod pagpamati ug ang mata halos dili makakita. Kon makakita sila sa ilang mata, maka-dungog sa ilang dalunggan ug maka-sabot sa ilang kasingkasing, mobalik sila nako ug ayohon ko s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Apan bulahan ang inyong mata, kay nakakita ug ang dalunggan, kay nakadungo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7 Sultihan tamo nga daghan ang propeta ug tawo nga tarong nga buot motan-aw sa mga butang nga inyong nakita, apan wala makakita; mamati sa inyong nadunggan, apan wala makadungo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8 Karon pamati mo sa sambingay sa mamumug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9 Kon may tawong nakadungog sa mensahe sa Gingharian, apan wala magtuman ini, moabot ang yawa ug sakmiton ang natanom sa kasingkasing: Ang binhi nga nahulog sa daplin sa dal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0 Ang binhi nga nahulog sa kaba-tohan mao ang tawo nga nakadungog sa pulong ug midawat dayon ini nga malipayon, 21 apan wala ni maka-gamot. Milungtad lang sa mubong panahon. Kon gukdon ug lutoson siya tungod sa pulong, motalikod siya gilay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2 Ang binhi nga nahulog sa mga sampinit mao ang nakadungog sa pulong, apan wala makabunga. Ang kabalaka ining kalibotana ug ang haw-ang nga mga panaad sa katigayonan mituok sa pulon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3 Apan ang binhi nga nahulog sa maayong yuta mao ang nakadungog sa pulong ug nakasabot ini. Ug namu-ngag 100 ka pilo o 60 o 30.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sambingay sa mga sagbo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4 Misugilon kanila si Jesus og laing sambingay: “Ang gingharian sa Langit ikatandi sa nagsabod og maayong binhi sa uma. 25 Samtang nangatulog ang tanan, ang kaaway miabot ug misabod og sagbot uban sa mais, dayon mib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6 Sa pagturok sa mais ug pagsugod og pamuso, mitubo sab ang sagbot. 27 Unya, ang mga sulugoon sa tag-iya miabot ug miingon: “Agalon, maayong binhi ang imong gisabod. Diin gikan ang sagbo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8 Mitubag siya: “Buhat ni sa kaaway.” Nangutana sila: Buot ka ba nga pangibton namo ang sagbot?” 29 Mitubag siya: “Ayaw, kay inig-ibot sa sagbot, maapil unya ang mais. 30 Pasagdi nga magdungan nag tubo hangtod sa ting-ani. Unya, sultihan ko ang mga mamumuo: “Unaha pag-ibot ang sagbot, bangana ug sunoga. Apan hiposa ang mais sa akong kamali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mustasa ug ang patub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4:30; Lc 13:18)</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 Si Jesus misulti nila og laing sambingay. “Ang gingharian sa Langit sama sa liso sa mustasa nga gikuha sa tawo ug gipugas sa iyang um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2 Mas gamay ni sa ubang liso. Apan kon makatubo na, modako labaw sa ubang tanom sa hardin. Sama sa kahoy, ang mga langgam mamatog ug mamahulay sa mga sang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3 Misugilon siyag lain pang sambingay: “Ang gingharian sa Langit sama sa patubo sa pan nga gikuha sa babaye ug gisagol sa tulo ka takos nga harina hangtod nga mitubo ang tibuok mas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4 Si Jesus nagtudlo ining tanan sa katawhan pinaagig sambingay. Wala siyay laing gisulti gawas sa sambingay. 35 Busa, natuman ang giingon sa propeta: Magsulti kog mga sambingay. Ipadayag ko ang mga misteryo sukad sa sinugdan sa kalibot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 Unya, gipalakaw niya ang pundok sa katawhan ug misulod siya sa balay. Miduol niya ang iyang mga tinun-an ug miingon: “Hatagi mig katin-awan bahin sa sambingay sa sagbot sa uma.” 37 Si Jesus mitubag: “Ang nagsabod sa maayong binhi mao ang Anak sa Tawo. 38 Ang uma ang kalibotan. Ang maayong binhi ang katawhan sa Gingharian. Ang sagbot ang mga sakop sa daotan. 39 Ang kaaway nga nagsabod ini ang yawa. Ang ting-ani ang kataposan sa panahon ug ang mga mangangani ang mga anghel.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0 Ingon nga ang sagbot pangibton ug sunogon sa kalayo, mao sab unya sa kataposan sa panahon. 41 Ang Anak sa Tawo magpadala sa iyang mga anghel aron pag-ibot sa tanang ngil-ad ug nagbuhat og daotan sa iyang gingharian ug 42 pagtambog ini sa nagdilaab nga hudno. Didto dunay pagminatay ug pagkagot sa ngipon. 43 Unya, ang tarong modan-ag sama sa adlaw sa gingharian sa Amahan. Kon may dalunggan mo, pamat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Bahandi, mutya ug baling</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4 Ang gingharian sa Langit sama sa bahanding gitagoan sa uma. Naka-lotan nig usa ka tawo, apan gibalik og lubong. Nalipay siya pag-ayo. Tungod ini milakaw siya, ug gibaligya ang tanang katigayonan aron pagpalit sa um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45 Ang gingharian sa Langit sama sab sa komersyanti nga nangitag nindot nga mga mutya. 46 Sa nakaka-plag na siyag usa nga may talagsaong kanindot, milakaw siya ug gibaligya ang tanang kabtangan ug gipalit ang muty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7 Ang gingharian sa langit sama sab sa dakong baling nga gitaktak sa dagat ug nakakuha sa tanang matang sa isda. 48 Inigkapuno sa baling, bitaron ni sa baybayon. Unya, ang mga tawo manglingkod ug manghagpat sa ma-ayo nga ilang isulod sa mga bukag, ug isalibay ang way pulos. 49 Kini ang mahitabo sa kataposan sa panahon. Ang mga anghel manganhi aron pag-lain sa maayo ug sa daotan 50nga itambog sa nagdilaab nga hudno. Didto maghilak sila ug magkagot sa ngip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1 Nangutana si Jesus: “Nakasabot ba mo ining tanan?” “Oo,” mitubag sila. 52 Busa, miingon siya: Makita ninyo nga ang tanang magtutudlo sa Balaod nga mahimong tinun-an sa Gingharian sama sa tagbalay nga makakuhag bag-o ug daang butang gikan sa iyang tipigan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3 Humag asoy ni Jesus ining mga sambingaya, mibiya siya sa maong dapit; 54 miadto sa kaugalingong lung-sod ug nanudlo sa mga tawo sa ilang sinagoga. Natingala sila ug miingon: “Diin niya kuhaa ang kaalam ug ang talagsaong gahom? 55 Dili ba, anak man siya sa panday? Ug si Maria ang iyang inahan? Dili ba, si Jaime, Jose, Simon ug Judas ang iyang mga igso-on? 56 Dili ba, ang mga igsoon niyang babaye nagpuyo man dinhi? Nganong nakaangkon man siya ining tanan?” 57 Busa, gikasilagan s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Si Jesus miingon nila: “Ang propeta tinahod bisag asa gawas sa kaugalingong lungsod ug panimalay.” 58 Wala siya mohimo didto og daghang milagro tungod sa kakulang sa pagto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punggotan sa ulo si Ju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6:4; Lc 9:7) </w:t>
      </w:r>
    </w:p>
    <w:p>
      <w:pPr>
        <w:pStyle w:val="PlainText"/>
        <w:ind w:firstLine="360"/>
        <w:jc w:val="both"/>
        <w:rPr/>
      </w:pPr>
      <w:r>
        <w:rPr>
          <w:rFonts w:eastAsia="Times New Roman" w:cs="Times New Roman" w:ascii="Times New Roman" w:hAnsi="Times New Roman"/>
          <w:b/>
          <w:sz w:val="28"/>
        </w:rPr>
        <w:t>14</w:t>
      </w:r>
      <w:r>
        <w:rPr>
          <w:rFonts w:eastAsia="Times New Roman" w:cs="Times New Roman" w:ascii="Times New Roman" w:hAnsi="Times New Roman"/>
        </w:rPr>
        <w:t xml:space="preserve"> • 1 Niadtong panahona ang balita mahitungod ni Jesus miabot kang Hari Herodes. 2 Miingon siya sa iyang mga sulugoon: “Si Juan siya nga Magbubunyag nga nabanhaw sa mga patay. Tungod ini may gahom siya sa paghimog mga milagr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Si Herodes ang nagsugo nga dakpon si Juan, gaposon ug bilanggoon tungod ni Herodias, ang asawa sa igso-on, si Felipe. 4 Kay giingnan man siya ni Juan: “Dili tarong ang imong pagpa-ngasawa niya.” 5 Busa, si Herodes buot mopatay ni Juan. Apan wala siya ma-ngahas pagbuhat ini, kay nahadlok siya sa mga tawong miila ni Juan nga propet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Sa adlaw ni Herodes, ang anak nga babaye ni Herodias misayaw atuba-ngan sa mga dinapit. Nakapahimuot siya pag-ayo ni Herodes nga 7 misaad uban sa panumpa sa paghatag bisag unsay pangayoon sa dalaga. 8 Ang ba-baye nga misunod sa tambag sa iyang inahan miingon: “Ambi ang ulo ni Juan nga Magbubunyag sa usa ka pla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9 Ang hari nasubo. Apan tungod sa panumpa nga iyang gihimo atubangan sa mga dinapit, misugo siya sa pagha-tag sa gipangayo. 10 Busa, gipapung-gotan niya sa ulo si Juan didto sa bilanggoan. 11 Gidala ang ulo sa usa ka plato ug gihatag sa babaye nga mida-wat ug mihatag ini sa ina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2 Unya, nangabot ang mga tinun-an ni Juan nga mikuha ug milubong sa lawas. Ug milakaw sila aron pag-asoy sa balita kang Jes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Unang milagro sa mga p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6:32; Jn 6)</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 Sa pagkadungog ni Jesus ini, sa hilom misakay siya sa sakayan padulong sa mingaw nga dapit. Apan nakaalinggat ang mga tawo ug misunod nga nanglakat gikan sa ilang mga lungsod. 14 Sa pag-abot ni Jesus sa baybayon, nakita niya ang katawhan nga nagkapundok. Ug naluoy siya. Giayo niya ang ilang masakit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5 Sa misalop na ang adlaw, miduol niya ang mga tinun-an ug miingon: “Ania ta sa mingawng dapit ug gabii na. Paadtoa kining mga tawhana sa kabalangayan sa unahan aron pagpalit og pagka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Apan si Jesus mitubag: “Wala na kinahanglana. Kamoy pakaon nila.” 17 Mitubag ang mga tinun-an: “Wala tay pagkaon dinhi gawas sa lima ka pan ug duha ka isda.” 18 Si Jesus miingon: “Dad-a na dir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9 Unya, gipalingkod sila sa balili. Iyang gikuha ang lima ka pan ug duha ka isda, miyahat sa langit, mipanalangin ug mipikaspikas sa pan ug mihatag ini sa mga tinun-an aron iapud-apod sa katawhan. 20 Nangaon ang tanan ug nangabusog. Unya, gihipos sa mga tinun-an ang salin nga nakapunog 12 ka bukag. 21 Mga 5,000 ka lalaki ang nangaon. Wala ipha ang kababayen-an ug kabata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i Jesus naglakaw sa tubig</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6:45; Jn 6:16)</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2 Gipasakay dayon ni Jesus ang mga tinun-an sa sakayan ug gipauna sa pikas daplin, samtang gipalakaw niya ang kataw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3 Dihang nanglakaw na sila, mitungas siya sa bungtod aron pag-ampo. Sa gabii nag-inusara siya did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4 Sa laing bahin, ang sakayan layo na kaayo sa lapyahan ug namiligro dihang gilambalamba ni sa balod, kay sungsongon man ang hangi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5 Sa buntag miadto nila si Jesus nga naglakaw sa lanaw. 26 Sa pagkakita nila nga naglakaw siya sa lanaw, nalisang sila. Abi nilag may multo busa, nanyagit sila. 27 Apan miingon si Jesus: “ayawg kahadlok, ako ni.” 28 Si Pedro mitubag: “Ginoo, kon ikaw na, paanhaa ko nga maglakaw sa tubi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9 Giingnan siya ni Jesus: “Dali.” Mikanaog si Pedro sa sakayan, ug milakat sa tubig padulong ni Jesus. 30 Apan tungod sa kusog nga hangin, nahadlok siya, ug misugod og unlod. Busa, misinggit siya: “Ginoo, luwasa ko!” 31 Midali si Jesus sa paggunit niya ug miingon: “Dyotayg pagtoo, nganong nagduhaduha k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2 Dihang nakasakay na sila, ang hangin milurang. 33 Unya, ang diha sa sakayan miyukbo sa atubangan ni Jesus ug miingon: “Anak gyod ka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34 Midunggo sila sa Genesaret 35 ug didto nailhan si Jesus. Busa, gisangyaw nila ang balita sa tibuok kayutaan ug gidala nila kang Jesus ang tanang masakiton. 36 Mihangyo sila sa paghi-kap bisan sa sidsid na lang sa kup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ugo sa Diyos ug tradisy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Mc 7:1) </w:t>
      </w:r>
    </w:p>
    <w:p>
      <w:pPr>
        <w:pStyle w:val="PlainText"/>
        <w:ind w:firstLine="360"/>
        <w:jc w:val="both"/>
        <w:rPr/>
      </w:pPr>
      <w:r>
        <w:rPr>
          <w:rFonts w:eastAsia="Times New Roman" w:cs="Times New Roman" w:ascii="Times New Roman" w:hAnsi="Times New Roman"/>
          <w:b/>
          <w:sz w:val="28"/>
        </w:rPr>
        <w:t>15</w:t>
      </w:r>
      <w:r>
        <w:rPr>
          <w:rFonts w:eastAsia="Times New Roman" w:cs="Times New Roman" w:ascii="Times New Roman" w:hAnsi="Times New Roman"/>
        </w:rPr>
        <w:t xml:space="preserve"> • 1 Unya, pipila sa mga Pariseo ug magtutudlo sa Balaod nangabot gikan sa Jerusalem. Gialirongan nila si Jesus ug giingnan: 2 “Nganong wala man magsunod sa balansayon sa mga magulang ang imong mga tinun-an? Dili sila manghinaw sa dili pa manga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Si Jesus mitubag: “Ug kamo, nganong gilapas man ninyo ang sugo sa Diyos tungod sa inyong balansayon? 4 Ang Diyos nagsugo: Tahora ang amahan ug inahan. Patyon sab ang manunglo sa amahan o inahan. 5 Apan nagtudlo mo nga bisag kinsa maka-ingon sa amahan o inahan: ‘Dili ko makatabang nimo, kay ang tanang akoa gitagana alang sa Templo.’ 6 Ug sa ingon wala magtahod sa amahan ug inahan; may kagawasan siya. Wala ninyo tumana ang sugo sa Diyos tungod sa balansay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7 Mga tigpakaaron-ingnon! Husto gyod ang panagna ni Isaias mahitu-ngod ninyo sa iyang pag-ingon: 8 Kining mga tawhana nagpasidungog nako sa ngabil, apan layo ang ilang kasingkasing. 9 Ang pag-ampo nga ilang gihalad walay kapuslanan. Kay nagtudlo sila sa mga sugo nga hinimo sa taw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Kamot ug kasingkasing</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7:14; Lc 6:39)</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 Unya, gipaduol ni Jesus ang katawhan ug giingnan: “Pamati mo ug ayohag sabot: 11 ang mosulod sa baba dili makahugaw sa tawo kondili, ang mogula i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Sa wala madugay ang mga tinun-an mialirong ni Jesus ug miingon: “Nasayod ka ba nga naglagot ang mga Pariseo tungod sa imong gisulti?” 13 Si Jesus mitubag: “Ang tanang tanom nga wala itisok sa langitnon kong Amahan ibton.14 Ayaw silag panumba-linga! Mga buta sila nga nag-agak sa laing buta. Kon ang buta mag-agak sa laing buta, ang duha mahulog sa bung-aw.”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5 Miingon si Pedro: “Sultihi mi sa kahulogan ining mga pulonga.” 16 Si Jesus mitubag: “Gago ba gihapon mo? 17 Wala ba mo makasabot nga ang mosulod sa baba moadto sa tiyan, ug unya, mogula sa lawas? 18 Apan ang mogula sa baba naggikan sa kasingkasing. Kanay makapahugaw sa taw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9 Naggikan sa kasingkasing ang mga daotang tinguha – pagpatay, panapaw, kalaw-ayan, pangawat, pamakak, pagbutangbutang. 20 Kini ang makapahugaw sa tawo. Apan ang pagkaon nga dili manghinaw, dili makapahugaw sa taw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pagtoo sa taga Cana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7:24)</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1 Dayon si Jesus mibiya adtong dapita ug miadto sa kayutaan sa Tiro ug Sidon. 22 Unya, may babayeng taga Canaan nga miabot ug mituwaw: “Ginoo, anak ni David, kaluy-i intawon ko! Gisakmit sa yawa ang anak kong babaye.” 23 Apan walay gisulti si Jesus. Busa, ang iyang mga tinun-an miduol ug miingon: “Papahawaa siya! Pagka-alingugngog niya nga nagsunod na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4 Unya, si Jesus miingon sa babaye: “Gipadala ko alang ra sa nawalang kar-nero sa Israel.”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5 Apan ang babaye miluhod sa atu-bangan ni Jesus ug miingon: “Ginoo, tabangi ko!” 26 Si Jesus mitubag: “Dili makataronganon ang paglabay sa pagkaon sa mga anak ngadto sa mga iro.” 27 Ang babaye mitubag: “Tinuod na, Ginoo. Apan bisan ang mga iro makakaon sa mumho nga mahulog sa talad sa agalon.” 28 Unya, si Jesus miingon: “Babaye, pagkadako sa imong pagtoo! Mahimo ang imong gipangayo.” Ug ang anak sa babaye naayo adtong gutlo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Ikaduhang milagro sa mga p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7:31)</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9 Gikan didto mipadulong si Jesus sa baybayon sa Lanaw sa Galilea unya, mitungas sa usa ka bungtod diin mi-lingkod siya. 30 Giduol siya sa dagkong panon sa katawhan. Gidala nila ang mga amang, buta, piang, bakol ug ang nagkalainlaig sakit sa tiilan ni Jesus, ug giayo niya ang tanan. 31 Natingala sila sa pagkakita nila sa amang nga nakasulti, sa bakol nga nakalakaw, sa lulid nga naayo ug sa buta nga naka-kita. Busa, ilang gidayg ang Diyos sa Israel.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2 Gitawag ni Jesus ang iyang mga tinun-an ug giingnan: “Naluoy ko ining mga tawhana. Tulo na ka adlaw karon nga nagsunodsunod sila nako. Wala na silay pagkaon. Dili ko buot nga papa-ulion sila nga gutom. Basig pangu-yapan sila sa dalan.” 33 Ang iyang mga tinun-an miingon: “Asa man ta maka-kaplag og igong pagkaon dinhi sa kamingawan alang sa tanan?” 34 Si Jesus nangutana: “May pila mo ka pan?” Mitubag sila: “Pito ug pipila ka gagmayng isd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5 Gipalingkod ni Jesus sa yuta ang katawhan; 36 gikuha ang pito ka pan ug gagmayng isda ug mipasalamat sa Diyos. Gipikaspikas ni ug gihatag sa mga tinun-an nga miapud-apod ini sa kataw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7 Silang tanan nakakaon ug nangabusog. Ang salin nakapunog pito ka bukag. 38 4,000 ka tawo ang nangaon. Wala ipha ang mga babaye ug mga bata. 39 Unya, gipalakaw ni Jesus ang katawhan. Misakay siya sa sakayan ug miadto sa Magda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ng mga Pariseo nangayog tima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8:11; Lc 11:16; 12:54)</w:t>
      </w:r>
    </w:p>
    <w:p>
      <w:pPr>
        <w:pStyle w:val="PlainText"/>
        <w:ind w:firstLine="360"/>
        <w:jc w:val="both"/>
        <w:rPr/>
      </w:pPr>
      <w:r>
        <w:rPr>
          <w:rFonts w:eastAsia="Times New Roman" w:cs="Times New Roman" w:ascii="Times New Roman" w:hAnsi="Times New Roman"/>
          <w:b/>
          <w:sz w:val="28"/>
        </w:rPr>
        <w:t>16</w:t>
      </w:r>
      <w:r>
        <w:rPr>
          <w:rFonts w:eastAsia="Times New Roman" w:cs="Times New Roman" w:ascii="Times New Roman" w:hAnsi="Times New Roman"/>
        </w:rPr>
        <w:t xml:space="preserve"> • 1 Nangabot ang mga Pariseo ug Sadduceo ug ilang gisulayan si Jesus. Nangayo sila og langitnong timail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 Si Jesus mitubag: “(Inigsalop sa adlaw, moingon mo; ‘Maayo karong panahona, kay ang langit pula.’ 3 Sa buntag moingon mo: ‘Mohangin karong adlawa, kay pula ang silangang langit.’ Mga tigpakaaron-ingnon! Kon maantigo mong mosabot sa panagway sa langit, nganong dili mo makasabot sa mga timaan sa panahon?) 4 Daotan ug mananapaw kining kaliwatana! Nangayog timailhan, apan walay iha-tag gawas sa timailhan ni Jon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i Jesus mibiya nila ug milakaw.</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Sa pagtabok sa mga tinun-an sa lanaw, ilang nakita nga nakalimot sila sa pagdalag pan. 6 Ug naatol nga miingon si Jesus: “Pagbantay ug ayawg saligi ang patubo sa mga Pariseo ug Sadduceo.” 7 Ang mga tinun-an nag-ingnanay: “Nagpasabot siya sa pan nga wala nato mada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Si Jesus nasayod ini busa, miingon siya: “Mga dyotayg pagtoo! Nganong naghisgot mo sa pan nga wala ninyo madala? 9 Wala ba gihapon mo makasabot? Wala ba mo mahinumdom sa lima ka pan alang sa 5,000 ka tawo, ug pila ka bukag ang nahipos? 10 O ang pito ka pan alang sa 4,000, ug pila ka bukag ang napuno sa sali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Nganong nasayop mo pagsabot? Wala ko maghisgot og pan sa akong pag-ingon: Pagbantay sa patubo sa mga Pariseo ug Sadduceo.” 12 Unya, nakasabot sila nga wala siya magsulti mahitungod sa patubo sa pan, kondili sa pagtulon-an sa mga Pariseo ug Sadduce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agtoo ni Pedro; saad ni Jes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8:27; Lc 9:18; Jn 6:69)</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Human ana si Jesus miadto sa Cesarea Filipo ug nangutana sa mga tinun-an: “Unsay gisulti sa katawhan mahitungod sa Anak sa Tawo? Kinsa ko?” 14 Miingon sila: “Alang sa uban, si Juan ka nga Magbubunyag; sumala pod sa uban, si Elias o si Jeremias o usa sa mga propet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5 Si Jesus nangutana: “Apan alang ninyo, kinsa ko? “Si Pedro 16 mitubag: “Si Cristo ka, ang Anak sa Diyos nga buhi.” 17 Miingon kaniya si Jesus: “Bulahan kang pagkatawo, Simon Bar-jona, kay dili karne o dugo ang nagbutyag ini nimo kondili, ang Amahan ko sa Langit. 18 Ug karon nag-ingon ko: Ikaw si Pedro (o Bato) ug niining batoha tukoron ko ang akong Simbahan. Ang mga gahom sa impyerno dili makabuntog i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9 Hatagan tikaw sa mga lyabi sa gingharian sa Langit; ang imong gaposon dinhi sa yuta gaposon sab sa Langit, ug ang imong hubaran dinhi sa yuta hubaran pod sa Langi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0 Unya, gisugo niya ang Iyang mga tinun-an sa dili pagsulti ni bisag kinsa nga siya ang Mesiy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asidaan sa Iyang kamatay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8:31; Lc 9:22; 12:9; 14:27)</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1 Gikan adtong adlawa si JesuCristo nagsugod pagpatin-aw sa iyang mga tinun-an nga gikinahanglang mo-adto siya sa Jerusalem; ug nga paanto-son sa kagamhanang Judio, sa mga pangulong pari ug sa mga magtutudlo sa Balaod unya, patyon ug banhawon sa ikatulo ka adlaw.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2 Gidala siya ni Pedro sa unahan ug gibadlong: “Dili, Ginoo. Dili ni mahita-bo!” 23 Apan gitutokan siya ni Jesus ug giingnan: “Pahawa Satanas! Nakabal-da ka nako. Ang imong mga hunahuna gikan sa tawo, dili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4 Unya, miingon si Jesus sa Iyang mga tinun-an: “Ang buot mosunod nako, magpugong sa kaugalingon, magpas-an sa krus ug mosunod nako. 25 Kay ang maninguha pagluwas sa iyang kinabuhi mawad-an ini, apan ang mawad-an ini tungod nako, makabaton ini. 26 Unsay maganansya sa tawo kon mabuntog niya ang tibuok kalibotan, apan malaglag ang kaugalingon? Wala siyay ikahatag aron iya ning mabaw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7 Kay ang Anak sa Tawo moanhi sa Himaya sa Iyang Amahan uban sa balaang mga anghel. Gantihan niya ang tanan sumala sa ilang binuhatan. 28 Sa pagkatinuod sultihan tamo, ang uban ninyo dili mamatay hangtod nga makita nila ang Anak sa tawo nga mo-anhi isip har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Nausab ang dagway ni Jes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9:2; Lc 9)</w:t>
      </w:r>
    </w:p>
    <w:p>
      <w:pPr>
        <w:pStyle w:val="PlainText"/>
        <w:ind w:firstLine="360"/>
        <w:jc w:val="both"/>
        <w:rPr/>
      </w:pPr>
      <w:r>
        <w:rPr>
          <w:rFonts w:eastAsia="Times New Roman" w:cs="Times New Roman" w:ascii="Times New Roman" w:hAnsi="Times New Roman"/>
          <w:b/>
          <w:sz w:val="28"/>
        </w:rPr>
        <w:t>17</w:t>
      </w:r>
      <w:r>
        <w:rPr>
          <w:rFonts w:eastAsia="Times New Roman" w:cs="Times New Roman" w:ascii="Times New Roman" w:hAnsi="Times New Roman"/>
        </w:rPr>
        <w:t xml:space="preserve"> • 1 Human sa unom ka adlaw, gi- dala ni Jesus si Pedro ug si Jaime ug ang igsoong si Juan. Nanungas sila sa habog nga bukid, 2 ug didto ang panagway ni Jesus nausab sa ilang atubangan. Ang nawong misilaw sama sa adlaw ug ang sapot misanag sa kaputi sama sa kahayag. 3 Unya, si Moises ug si Elias mipakita ug nakigsulti n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Si Pedro miingon kang Jesus: “Magtutudlo, maayo nga nia ta. Kon buot ka, maghimo kog tulo ka tolda: usa alang nimo, usa ni Moises ug usa ni Elias.” 5 Samtang nagsulti pa si Pedro may sanag nga panganod nga mipa-tungod ug milandong nila. Unya, miingon ang tingog gikan sa panganod: “Ang ako ning Anak, akong Hi-nigugma, akong Pinili. Pamatia s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Sa pagkadungog nila sa tingog, ang mga tinun-an nanghapa sa yuta, puno sa kahadlok. 7 Apan miduol si Jesus, mihikap nila ug miingon: “Tindog. Ayawg kahadlok.” 8 Sa pagyahat nila, wala silay laing nakita gawas ni Jesus. 9 Sa pagpanglugsong gimandoan sila ni Jesus sa dili pagsulti kang bisag kinsa sa ilang nakita, hangtod nga ang Anak sa Tawo mabanhaw sa mga pat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0 Unya, ang mga tinun-an nangutana: “Nganong nag-ingon man ang mga magtutudlo sa Balaod nga si Elias ang mounag anhi?” 11 Si Jesus mitu-bag: “Si Elias una gyong moanhi. Andamon niya ang tanan. 12 Apan sultihan tamo, mianhi na si Elias, ug walay nanumbaling niya; hinunoa, ilang gibuhat kaniya ang nagustohan nila. Ila sab nga paantoson ang Anak sa Taw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3 Unya, ang mga tinun-an nakasabot nga si Jesus naghisgot ni Juan nga Magbubunyag.</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ayo ang batang patul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9:14; Lc 9:37)</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 Sa pagbalik nila sa katawhan, may miduol ni Jesus, miluhod sa atu-bangan ug miingon: 15 “Talahoron, kaluy-i ang akong anak nga patulon. Lisod siyag kahimtang. Kadaghan na siya mahulog sa kalayo ug sa tubig. 16 Gidala ko siya sa imong mga tinun-an, apan wala siya maayo.” 17 Si Jesus mitubag: “Mga walay pagtoo ug daotan! Hangtod kanus-a gikinahanglan nga makig-uban ko ninyo? Hangtod kanus-a nga magpailob ko ninyo? Dad-a diri ang bata.” 18 Gimandoan ni Jesus ang yawa sa paggula sa bata nga naayo dihadih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9 Unya, ang mga tinun-an mialirong ni Jesus ug nangutana: “Nganong dili mi makapagula sa yawa?” 20 Si Jesus mitubag: “Kay dyotay ra mog pagtoo. Sultihan tamo, kon duna moy pagtoo nga samag gidak-on sa liso sa mus-tasa, makasugo mo anang bungtora sa pagbalhin, ug motahod ni. Walay dili ninyo mahimo. 21 Apan ang pag-ampo ug pagpuasa lang ang makapagula ining matanga sa yaw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2 Samtang si Jesus didto sa Galilea uban sa 12, miingon siya: “Ang Anak sa Tawo hapit na itugyan sa kamot sa katawhan. 23 Patyon siya, apan mabanhaw sa ikatulo ka adlaw.” Busa, nasubo sila pag-a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buhis sa Templ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4 Sa ilang pagbalik sa Cafarnaum, ang kobrador sa buhis sa Templo miduol ni Pedro ug nangutana: Nagbuhis ba ang imong agalon? 25 Mitubag siya: “O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Unya, si Pedro misulod sa balay, apan gipangutana siya ni Jesus: “Unsay hunahuna nimo, Simon? Kinsay nagbayad sa mga buhis o bayranan alang sa mga hari ining kalibotana? Ang ila bang mga anak o ang mga langyaw?” 26 Si Pedro mitubag: “Ang mga langyaw.” Si Jesus miingon: “Ang mga Anak diay dili mobuhis. 27 Apan aron dili masilo kining mga tawhana, lakaw sa dagat, pamasol ug hilnga ang baba sa isda nga una mong makuha. Makita nimo ang usa ka salapi, kuhaa ni ug bayri ang imo ug ang akong buluhis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labing dako; mga iskandalo</w:t>
      </w:r>
    </w:p>
    <w:p>
      <w:pPr>
        <w:pStyle w:val="PlainText"/>
        <w:ind w:firstLine="360"/>
        <w:jc w:val="both"/>
        <w:rPr/>
      </w:pPr>
      <w:r>
        <w:rPr>
          <w:rFonts w:eastAsia="Times New Roman" w:cs="Times New Roman" w:ascii="Times New Roman" w:hAnsi="Times New Roman"/>
          <w:b/>
          <w:sz w:val="28"/>
        </w:rPr>
        <w:t>18</w:t>
      </w:r>
      <w:r>
        <w:rPr>
          <w:rFonts w:eastAsia="Times New Roman" w:cs="Times New Roman" w:ascii="Times New Roman" w:hAnsi="Times New Roman"/>
        </w:rPr>
        <w:t xml:space="preserve"> • 1 Niadtong panahona ang mga tinun-an miduol ni Jesus ug nangutana: “Kinsay labing dako sa gingharian sa Lang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 Mitawag si Jesus og gamayng bata nga gibutang taliwala sa mga tinun-an 3 ug miingon: “Akong ikapaniguro ninyo nga gawas kon magbag-o mo ug mahisamag kabataan dili mo maka-sulod sa gingharian sa langit. 4 Ang naghimo sa kaugalingon nga sama ining bata maoy labing dako sa gingharian sa Langit. 5 Ang nagdawat anang bataa sa akong ngalan, nagdawat nak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Ang makaangin sa pagpakasala sa usa ining mga gagmay nga nagtoo nako, maayo pa nga itambog siya sa kinailadman sa dagat, hiniktan og dakong galingan ang lio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7 Pagkaalaot sa kalibotan tungod sa daghang iskandalo! Moabot ning mga butanga, apan alaot ang makadaldal sa uban sa pagpakasal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Kon ang kamot mo o tiil makaangin nimo sa sala, putla ni ug ilabay. Mas maayo nga mosulod ka sa kina-buhi nga walay kamot o tiil kay sa itambog sa walay kataposang kalayo nga sangkap sa kamot ug tiil. 9 Kon ang mata makaangin nimo sa pagpaka-sala, lugita ni ug ilabay. Mas maayo nga mosulod ka sa kinabuhi nga usa ray mata kay sa itambog sa kalayo sa impyerno nga sangkap sa duha ka mat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0 Pagmatngon sa dili pagtamay sa bisag usa ining mga gagmay. Sultihan tamo, ang ilang mga anghel sa Langit nagtan-aw kanunay sa nawong sa langitnong Amah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Ang Anak sa Tawo mianhi aron pagluwas sa nawa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 Unsay inyong hunahuna bahin ini? Kon ang tawo may 100 ka karnero ug ang usa nahisalaag, dili ba niya biyaan ang 99 sa kabukiran aron pag-pangita sa nasalaag? 13 Sultihan tamo; kon makaplagan na ni, mas malipay siya tungod ini kay sa 99 nga wala masalaag. 14 Ang langitnong Amahan dili buot nga dunay mawala bisag usa sa mga gagm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aghiusa pagpuyo sa simbah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c 17:3)</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 Kon ang igsoon nakasala batok nimo, adtoa ug pakigsulti niya nga siya ra. Kon mamati siya, nakabig nimo ang igsoon. 16 Kon dili, pagdalag duha o tulo ka tawo aron ang kaso kahukman pinasikad sa gimatuod sa duha o tulo ka saksi. 17 Kon dili siya mamati, pahibaloa ang nagkatapok nga simbahan. Kon dili siya mopatalinghog sa simba-han, isipa siyang pagano o kobrador sa buhi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8 Ingnon tamo, ang inyong gaposon dinhi sa yuta, gaposon sab sa Langit, ug ang inyong hubaran dinhi sa yuta, hubaran sab sa Lang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9 Sa samang paagi, kon dinhi sa yuta ang duha magkahiusa sa pagpa-ngayo sa bisag unsa, ihatag ni sa langitnon kong Amahan. 20 Kay kon may duha o tulo nga magkapundok sa akong Ngalan, naa ko taliwala n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21 Unya, si Pedro nangutana: “Ginoo, kapila ko ba pasayloa ang nakasala kong igsoon? Kapito ba?” 22 Si Jesus mitubag: “Dili lang kapito, kondili kapito pilupiloa ang 70.”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sulugoong dili makapasayl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23 May hari nga nakighusay sa utang sa iyang mga sulugoon. 24 Ang una nakautang og 10,000 ka salapi. 25 Sanglit ang tawo wala may ikabayad, ang hari nagsugo sa pagbaligya niya isip ulipon uban sa asawa, mga anak ug tanang kabtangan. Ibayad ang hali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6 Ang sulugoon miluhod sa tiilan sa hari ug miingon: “Kon hatagan ko nimog igong panahon, bayran tikaw sa tanan.” 27 Naluoy ang hari. Dili lang kay gilugwayan siya, kondili gipasaylo ang utan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8 Unya, ang maong tawo mibiya sa atubangan sa hari. Nahibalag niya ang kauban nga nakautang niyag mga 100 ka salapi. Iyang gigunitan ang liog ini ug gisinggitan: “Bayri ko sa imong utang!” 29 Ang kauban miluhod sa tiilan ug mihangyo: “Kon hatagan ko nimog higayon, bayran tikaw sa tanan.” 30 Apan wala siya mosugot. Gipabi-langgo ang nakautang hangtod nga mabayran ang tan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1 Nakakita ang uban sa nahitabo. Nangasuko sila ug misumbong sa agalon. 32 Gipatawag sa agalon ang sulugoon ug giingnan: “Pagkabanyaga nimo, gipasaylo tikaw sa tanan mong utang, kay nagpakiluoy ka. 33 Dili ka ba maluoy sa imong kauban, ingon nga naluoy ko nimo?” 34 Ang agalon nasuko. Busa, gitaral niya ang sulugoon sa hukmanan hangtod nga mabayran ang tan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5 Midugang pa si Jesus: “Kini ang buhaton kaninyo sa Amahan kong langitnon gawas kon mapasaylo ninyo sa kinasingkasing ang mga igso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ahitungod sa pakigbulag</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0:2; Mt 5:31; Lc 16:19)</w:t>
      </w:r>
    </w:p>
    <w:p>
      <w:pPr>
        <w:pStyle w:val="PlainText"/>
        <w:ind w:firstLine="360"/>
        <w:jc w:val="both"/>
        <w:rPr/>
      </w:pPr>
      <w:r>
        <w:rPr>
          <w:rFonts w:eastAsia="Times New Roman" w:cs="Times New Roman" w:ascii="Times New Roman" w:hAnsi="Times New Roman"/>
          <w:b/>
          <w:sz w:val="28"/>
        </w:rPr>
        <w:t>19</w:t>
      </w:r>
      <w:r>
        <w:rPr>
          <w:rFonts w:eastAsia="Times New Roman" w:cs="Times New Roman" w:ascii="Times New Roman" w:hAnsi="Times New Roman"/>
        </w:rPr>
        <w:t xml:space="preserve"> • 1 Human manudlo si Jesus, mi- biya siya sa Galilea ug miadto sa probinsiya sa Juda, gawas sa Suba Jordan. 2 May dakong pundok sa katawhan nga misunod niya. Didto iyang giayo ang ilang masakit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3 Unya, miduol ang pipila ka Pariseo. Buot nilang bikton si Jesus busa, na-ngutana sila: “Gitugot ba sa balaod ang pagbulag sa asawa sa bisan unsang katarong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Si Jesus mitubag: “Wala ba mo makabasa nga sa sinugdan ang Mag-bubuhat mibuhat nila nga lalaki ug babaye? 5 Ug miingon: Tungod ini mobiya ang lalaki sa amahan ug ina-han ug motipon sa asawa aron mahi-mo silang usa ka karne. 6 Busa, dili na sila duha ka lawas, kondili usa. Walay makabulag sa gihiusa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 Nangutana sila: “Unya, nganong nagsugo man si Moises sa pagsulat og kalig-onan sa pakigbulag alang sa diborsyo?” 8 Si Jesus mitubag: “Si Moises nasayod sa katig-a sa inyong kasingkasing. Hinunoa, gitugtan mo sa pagbulag sa asawa. Apan dili ni mao sa sinugdan. 9 Busa, sultihan tamo: Ang makigbulag sa asawa gawas kon tu-ngod sa pagluib, ug makigminyo sa lain, nakapanapaw.”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0 Ang mga tinun-an miingon: “Kon mao nay kahimtang sa minyo, mas maayo pang dili magminyo.” 11 Giingnan sila ni Jesus: “Dili ang tanan maka-dawat sa maong mga pulong kondili, ang nakadawat lang sa gasa. 12 Ang uban natawo nga dili makaminyo. Ang uban naingon ana tungod sa laing tawo. Apan dunay uban nga dili mag-minyo tungod sa Gingharian sa Langit. Ang makadawat ini, padawat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i Jesus ug ang kabata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0:13; Lc 18:15)</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3 Unya, gidala ang gagmayng bata kang Jesus aron tapin-an sa iyang kamot ug iampo. Apan gikasab-an sa mga tinun-an ang nagdala. 14 Miingon si Jesus: “Pasagdi sila! Ayawg pugngi ang mga bata sa paganhi nako kay ang gingharian sa langit ila sa sama nila.” 15 Busa, gitapin-an sila ni Jesus sa iyang kamot, ug mipadayon siya pagpanaw.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dato nga batan-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0:17; Lc 18:18; 1:33; 22:29)</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6 Nianang gutloa, may batan-ong lalaki nga miduol niya ug nangutana: “Maayong magtutudlo, unsay angay kong buhaton aron pag-angkon sa kinabuhing dayon?” 17 Si Jesus mitu-bag: “Nganong gitawag ko nimog maayo? Usa ray Maayo. Kon buot kang mosulod sa kinabuhing tunhay, tumana ang mga sugo.” 18 Ang batan-on miingon: “Unsang sugoa?” si Jesus mitubag: “Ayaw pagpatay, ayawg panapaw, ayawg pangawat, ayaw pagsaksig bakak batok sa imong isigkatawo. 19 Tahora ang amahan ug inahan, ug higugmaa ang imong isig-katawo sama sa kaugaling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0 Ang batan-on miingon: “Gituman ko kining tanan. Unsa pay akong buhaton?” 21 Si Jesus mitubag: “Kon buot kang mahingpit, lakaw ug ibaligya ang tanan mong katigayonan. Ihatag ang halin sa kabos ug maimo ang ba-handi sa langit. Unya, balik ug sunod nak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2 Sa pagkadungog ining tubaga milakaw ang batan-on nga masub-anon, kay dato man siya kaa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3 Unya, miingon si Jesus sa iyang mga tinun-an: “Sa pagkatinuod sultihan tamo. Lisod kaayo alang sa dato ang pagsulod sa gingharian sa langit. 24 Oo, toohi ko. Mas sayon pa sa kamelyo ang paglusot sa lungag sa dagom kay sa dato ang pagsulod sa gingharian sa langi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5 Sa pagkadungog ini sa mga tinun-an natingala sila ug miingon: “Kinsa diay ang maluwas?” 26 Si Jesus mitutok nila ug mitubag: “Dili ni mahimo sa tawo. Apan mahimo sa Diyos ang tan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7 Unya, miingon si Pedro: “Imong nakita nga ang tanan among gibiyaan aron pagsunod nimo, unsay among dangatan?” 28 Si Jesus mitubag: “Kamong nagsunod nako, paminaw sa akong mga pulong: sa Adlaw sa Pagbag-o, iniglingkod na sa Anak sa Tawo sa mahimayaong trono, manglingkod pod mo sa 12 ka trono aron pagmando sa 12 ka tribu sa Israel. 29 Ang tanang mibiya sa balay, mga igsoong lalaki ug babaye, amahan, inahan, mga anak o butang tungod sa akong Ngalan, makadawat og 100 ka pilo, ug makasulod sa kinabuhing dayon. 30 Daghan nga karon nahauna, maulahi, ug nga karon naulahi, mahaun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mga mamumuo sa parasan</w:t>
      </w:r>
    </w:p>
    <w:p>
      <w:pPr>
        <w:pStyle w:val="PlainText"/>
        <w:ind w:firstLine="360"/>
        <w:jc w:val="both"/>
        <w:rPr/>
      </w:pPr>
      <w:r>
        <w:rPr>
          <w:rFonts w:eastAsia="Times New Roman" w:cs="Times New Roman" w:ascii="Times New Roman" w:hAnsi="Times New Roman"/>
          <w:b/>
          <w:sz w:val="28"/>
        </w:rPr>
        <w:t>20</w:t>
      </w:r>
      <w:r>
        <w:rPr>
          <w:rFonts w:eastAsia="Times New Roman" w:cs="Times New Roman" w:ascii="Times New Roman" w:hAnsi="Times New Roman"/>
        </w:rPr>
        <w:t xml:space="preserve"> • 1 May tawong yutaan nga misa- yog lakaw aron pagpangitag kasuholan alang sa iyang parasan. 2 Ang mga mamumuo miuyon sa suhol nga usa ka salapi ang adlaw. Busa, gipaadto sila sa paras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Mibalik siya sa mga alas nwebe sa buntag. Ug nakita niya sa kadalanan ang mga tawo nga walay buhat. 4 Miingon siya: “Lakaw pod mo sa akong parasan ug suholan tamo sa husto.” Ug miadto s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 Ang tag-iya misuroy pag-usab sa pagkaudto ug sa alas tres sa hapon. Nangita siyag dugang pang mamumuo. 6 Sa kataposan migawas siya sa kinaulahiang takna sa pamuo ug nakita niya nga may ubang nagtindugtindog lang. Busa, giingnan sila: “Nganong wala moy gibuhat sa tibuok adlaw?” 7 Mitubag sila: “Walay mipatrabaho namo.” Ang agalon mitubag: “Lakaw ug trabaho sa akong paras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Sa gabii ang tag-iya miingon sa tigdumala: ‘Tawga ang mga mamumuo ug suholi sugod sa naulahi ngadto sa nauna.’ 9 Ang nagtrabaho sa kata-posang takna nangabot, ug gihatagag tagsa ka dinaryo (usa ka salapi) ang matag usa. 10 Naghunahuna ang unang gipatrabaho nga makadawat silag la-baw. 11 Apan nakadawat sab silag tagsa ka dinaryo, ug nagbagulbol.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Miingon sila: ‘Ang naulahi wala gani makatrabaho bisag usa ka oras. Apan imo silang gisuholan og sama sa nadawat namo nga nag-antos sa ka-budlay ug kainit!’ 13 Ang tag-iya mii-ngon sa usa nila: ‘Higala, wala tikaw lupigi. Dili ba, nagkasabot man ta sa usa ka dinaryo ang adlaw? 14 Busa, dawata ang imoha ug lakaw. Buot kong mohatag sa naulahi og sama sa akong gihatag ninyo. 15 Wala ba koy katungod sa pagbuhat sa akong gusto sa akong salapi? Nganong nasina ka sa akong kaa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6 Sa ingon, ang ulahi mauna, ang una maulah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Ikatulong panagna sa pasy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0:32; Lc 18:31)</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7 Sa pagpadulong ni Jesus sa Jeru-salem, gidala niya ang 12 ka tinun-an. Sa diha pa sa dalan gisultihan sila: 18 “Tan-awa, nagpadulong ta sa Jerusalem. Didto ang Anak sa Tawo itugyan sa mga pangulong pari ug magtutudlo sa Balaod nga mohukom niya sa kamatayon. 19 Itugyan siya sa mga langyaw nga moyagayaga, molatos ug molansang niya sa krus. Apan maban-haw siya sa ikatulong adlaw.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unang mga dapit</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0:35)</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20 Unya, ang inahan ni Jaime ug Juan uban sa mga anak miduol ni Jesus ug miluhod aron pagpangayog pabor. 21 Miingon niya si Jesus: “Unsay imong gusto?” Mitubag siya: “Ania ang duha ko ka anak nga lalaki. Palingkora sila sa wala ug tuo nimo sa imong ging-hari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2 Si Jesus miingon sa managsoon: “Wala mo masayod sa inyong gipa-ngayo. Makainom ba mo sa kupa nga akong imnan? Mitubag sila: “Maka-inom.” 23 Si Jesus mitubag: “Makainom tuod mo. Apan dili ko makabuot pag-palingkod ninyo sa akong tuo ug wala. Alang na sa giandaman sa akong Ama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4 Ang kauban nga 10 nakadungog ining tanan ug nasuko sa duha. 25 Busa, gitawag sila ni Jesus ug giingnan: “Nasayod mo nga ang mga pangulo sa kanasoran nagharihari nila. Gidaug-daog sila sa may gahom. 26 Dili ni mahitabo ninyo. Ang buot molabaw sa inyong pundok, mag-alagad sa uban. 27 Ang buot molabaw sa tanan, mag-paulipon sa tanan. 28 Pakigsama mo sa Anak sa Tawo nga mianhi dili aron alagaran kondili, aron paghatag sa kinabuhi alang sa kaluwasan sa dagh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9 Sa pagbiya nila sa Jerico, may dakong panon sa katawhan nga misu-nod nila sa dalan. 30 Ug may duha ka buta nga nanglingkod sa daplin nga nakadungog nga milabay si Jesus busa, naninggit sila: “Anak ni David, kaluy-i mi!” 31 Ug gipahilom sila sa mga tawo. Apan mikusog silag singgit: “Ginoo, Anak ni David, kaluy-i mi!” 32 Mihunong si Jesus ug gitawag sila ug gipangutana: “Unsay ato?” 33 Mitubag sila: “Ginoo, pabukha ang among mata.” 34 Naluoy nila si Jesus. Gihikap niya ang ilang mata ug dihadiha mibalik ang panan-aw, ug misunod sila n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Si Jesus misulod sa Jerusalem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1:1; Jn 12:12; Lc 19:12)</w:t>
      </w:r>
    </w:p>
    <w:p>
      <w:pPr>
        <w:pStyle w:val="PlainText"/>
        <w:ind w:firstLine="360"/>
        <w:jc w:val="both"/>
        <w:rPr/>
      </w:pPr>
      <w:r>
        <w:rPr>
          <w:rFonts w:eastAsia="Times New Roman" w:cs="Times New Roman" w:ascii="Times New Roman" w:hAnsi="Times New Roman"/>
          <w:b/>
          <w:sz w:val="28"/>
        </w:rPr>
        <w:t>21</w:t>
      </w:r>
      <w:r>
        <w:rPr>
          <w:rFonts w:eastAsia="Times New Roman" w:cs="Times New Roman" w:ascii="Times New Roman" w:hAnsi="Times New Roman"/>
        </w:rPr>
        <w:t xml:space="preserve"> • 1 Sa duol na sila sa Jerusalem ug sa pag-abot nila sa Betfage, sa bungtod sa mga olibo, gipauna ni Jesus ang duha ka tinun-an 2 ug giingnan: “Lakaw sa pikas nga balangay. May asno didto nga gihigot uban sa nati. Badbari ni ug dad-a nganhi. 3 Kon may mobuyag, ingna siya: “Ang Ginoo nagkinahang-lan ini, apan iya dayong iul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Nahitabo ni aron matuman ang giingon sa manalagna: 5 Ingna ang mga anak sa Sion: tan-awa ang inyong hari nga mianhi ninyo sa tumang kayano. Nagsakay siya sa asno, ang mananap alang sa trabaho, uban sa nat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Nanglakaw ang mga tinun-an sumala sa gitugon ni Jesus. 7 Gidala nila ang asno ug ang nati. Unya, gihapinan nila ang bukobuko sa asno sa ilang mga kupo ug mikabayo s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Daghan pod ang mga tawo nga namukhad sa ilang kupo sa dalan, samtang ang uban namutol og mga sangang dahonan nga gikatag sa dalan. 9 Ang mga tawo nga nag-una ni Jesus ug ang nagsunod naninggit: “Hosana sa Anak ni David! Bulahan ang mianhi sa Ngalan sa Ginoo! Hosana, himaya sa kahitas-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0 Sa pagsulod ni Jesus sa Jerusalem, naukay ang tibuok syudad. Busa, nangutana ang katawhan: “Kinsa siya?” 11 Ug ang pundok mitubag: “Si Jesus, ang propeta nga taga Nazaret sa Galile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abog ang mga komersyant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1:11; Lc 13:35; Jn 2:14)</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2 Misulod si Jesus sa templo ug nangabog sa tanang namalit ug mamaligya sa hawanan. Gitikwang niya ang mga lamesa sa nangilis og kwarta ug ang mga lingkoranan sa namaligyag pati. 13 Miingon siya: “Ang akong balay tawgog Balay alampoanan. Apan inyo ning gihimo nga tagoanan sa mga kawatan .”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Ang mga buta ug bakol nanuol pod niya sa templo ug giayo sila n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5 Ang mga pangulong pari ug magtutudlo sa Balaod nakakita sa mga katingalahan nga nahimo ni Jesus. Nadungog sab nila ang singgit sa kabataan sulod sa templo: “Hosana sa Anak ni David!” 16 Nangasuko sila ug miingon ni Jesus: “Nakadungog ka ba sa ilang giingon?” Si Jesus mitubag: “Oo. Wala ba mo makabasa sa Kasulatan?... giawit ug gidayg ang imong himaya sa mga masuso ug kabata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7 Busa, mibiya siya, migawas sa dakbayan ug miadto sa Betania diin mipalabay siya sa kagabhi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tunglo ni Jesus ang iger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1:12; Lc 1:6)</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8 Sayo nga mibalik si Jesus sa dakbayan, ug gigutom siya. 19 May igera sa daplin sa dalan nga iyang giduol, apan wala siyay nakita gawas sa mga dahon. Unya, iyang gitunglo ang kahoy: “Dili ka na mamunga!” Ug dihadiha ang igera nala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0 Sa pagkakita ini sa mga tinun-an, nahibulong sila ug miingon: “Giunsa man pagkalawos gilayon sa igera!” 21 Si Jesus miingon: “Sa tinuoray sultihan tamo: Kon duna moy pagtoo ug dili magduhaduha, dili lang kay makahimo mo sa akong gibuhat sa igera. Makasugo pa mo anang bungtora: Lihok ug ambak sa dagat! Ug mahimo ni. 22 Bisag unsay inyong pangayoon sa pag-ampo nga puno sa pagtoo, madawat nin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ng tubag ni Jesus sa mga puno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1:27; Lc 20:1)</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3 Sa pagsulod ni Jesus sa Templo, ang mga pangulong pari, magtutudlo sa Balaod ug awtoridad nga Judio miduol niya ug nangutana: “Unsay imong katungod sa pagbuhat ining tanan? Kinsay naghatag nimo sa maong gahom?”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4 Si Jesus mitubag: “Mangutana kog usa lang ka butang. Kon makatubag mo, nan motug-an pod ko sa akong katungod sa pagbuhat ini. Diin gikan ang katungod ni Juan pagpamunyag: sa Diyos o sa tawo ba lan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5 Nangatarongan sila sa ilang kaugalingon: “Kon motubag ta nga ang bunyag ni Juan gikan sa Diyos, moi-ngon siya: Nganong wala mo manoo? 26 Ug kon moingon ta: Ang bunyag ni Juan gikan lang sa tawo, makigbatok nato ang katawhan sanglit ang tanan nag-isip ni Juan nga propeta. 27 Hinu-noa, mitubag sila: “Wala mi masayod.”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Busa, giingnan sila ni Jesus: “Dili pod ko motug-an sa akong katungod sa pagbuhat i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duha ka anak nga lalak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28 Si Jesus mipadayon sa pag-ingon: “Unsay inyong hunahuna bahin ini? May tawo nga dunay duha ka anak nga lalaki. Giduol niya ang magulang ug giingnan: ‘Anak, trabaho karong adlawa sa akong parasan.’ 29 Ug ang anak mitubag: ‘Dili ko moadto.’ Apan pagkataudtaod nakahunahuna siyag maayo ug miadto. 30 Unya, giduol sa amahan ang manghod ug gisugo pod sa pagtrabaho sa parasan. Mitubag ni: ‘Moadto ko, Tay!’ Apan wala moad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1 Nangutana si Jesus: “Kinsa sa duha ang nakatuman sa sugo sa ama-han?” Mitubag sila: “Ang una.” Ug si Jesus miingon: “Sa pagkatinuod sultihan tamo: Ang mga kobrador sa buhis ug mga puta mag-una ninyo sa dalan paingon sa gingharian sa langit. 32 Kay si Juan mianhi aron pagtultol ninyo sa dalan sa kaayohan, apan wala mo manoo. Hinunoa, ang mga kobrador ug puta mitoo. Saksi mo ini, apan wala mo maghinulsol ni moto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sambingay sa mga saop</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2:1; Lc 20)</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3 Paminawa ang laing sanglitanan: May tawong yutaan nga naghimog parasan. Iya ning gikural. Naglungag siyag gahong alang sa pigsanan sa ubas, gitukoran og bantayan ug gipasaopan. Unya, miadto siya sa layong dapit. 34 Sa ting-ani, gipadala niya ang mga sulugoon ngadto sa mga saop aron pagdawat sa bahin. 35 Apan gidakop sa mga saop ang mga sinugo. Gibunalan ang usa, gipatay ang lain ug ang uban giba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36 Mipadalag usab ang tag-iya sa laing mga sulugoon nga ila gihapong gidagmal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37 Sa kataposan, gipadala ang anak sa hunahuna nga tahoron ni. 38 Apan sa pagkakita sa mga saop, nakahunahuna sila: “Ang manununod ni. Pat-yon ta siya aron maato ang katiga-yonan. 39 Busa, gidakop siya, gidala sa gawas sa parasan ug gipata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0 Karon, unsaon man sa tag-iya ang mga saop inig-abot na niya?” 41 Mii-ngon sila: “Dili siya maluoy sa mga daotan, ug pamatyon sila. Pasap-an niya ang parasan sa lain nga maka-hatag niyag bahin sa tukmang panah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42 Ug si Jesus mitubag: “Wala ba mo makabasa sa giingon sa Kasulatan? Ang batong gisalikway sa magtutukod nahimong batong sukaranan. Mao ni ang binuhatan sa Ginoo ug natingala t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3 Busa, sultihan tamo: “Ang gingharian sa langit kuhaon kaninyo ug ihatag sa mga tawo aron mamunga pag-a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4 (Ang mahulog ining batoha ma-dugmok, ug mapulpog ang mahulog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5 Sa pagkadungog sa mga pangulong pari ug Pariseo ining sambingaya, namatngonan nila nga silay gipasabot ni Jesus. 46 Dakpon unta siya, apan nahadlok sila sa panon sa katawhan nga nag-isip niya nga propet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kombira sa kasal</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Lc 14:15) </w:t>
      </w:r>
    </w:p>
    <w:p>
      <w:pPr>
        <w:pStyle w:val="PlainText"/>
        <w:ind w:firstLine="360"/>
        <w:jc w:val="both"/>
        <w:rPr/>
      </w:pPr>
      <w:r>
        <w:rPr>
          <w:rFonts w:eastAsia="Times New Roman" w:cs="Times New Roman" w:ascii="Times New Roman" w:hAnsi="Times New Roman"/>
          <w:b/>
          <w:sz w:val="28"/>
        </w:rPr>
        <w:t>22</w:t>
      </w:r>
      <w:r>
        <w:rPr>
          <w:rFonts w:eastAsia="Times New Roman" w:cs="Times New Roman" w:ascii="Times New Roman" w:hAnsi="Times New Roman"/>
        </w:rPr>
        <w:t xml:space="preserve"> • 1 Si Jesus mipadayon pagsultig mga sambing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 “May hari nga nagsaulog sa kasal sa iyang anak nga lalaki. 3 Nagpadala siyag mga sulugoon aron pagtawag sa mga dinapit. Apan mibalibad sila. Dili makatambon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Nagpadala siyag laing mga sulugoon aron pagpahibalo: ‘Andam na ang kombira, giihaw na ang pinatam-bok nga mga baka ug ang uban pang hayop. Karon andam na ang tanan. Dali mo sa bangketi sa kasal.’ 5 Apan wala sila magtagad ug nanglakaw, ang uban sa uma; ang uban sa trabaho. 6 Samtang gidakop sa uban ang mga sulugoon sa hari, gipakaulawan ug gipat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 Nasuko ang hari. Iyang gipaadto ang mga sundalo aron paglaglag sa mamumuno ug pagsunog sa ilang syudad. 8 Unya, giingnan niya ang mga sulugoon: “Ang hikay sa kasal andam na. Apan dili takos ang dinapit. 9 Lakaw sa kasuokan sa kadalanan ug dapita sa kombira ang tanan nga inyong makit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0 Ang mga sulugoon nangadto dayon sa kadalanan ug gidala ang tanang nakita, ang maayo ug daotan. Ug ang balay napuno sa mga dinap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1 Ang hari miduol aron pagtan-aw sa nanambong sa kan-anan, apan nakakita siyag tawo nga walay sinina sa kasal. 12 Busa, iya ning giingnan: “Higala, giunsa mog sulod nga wala ka may sapot sa kasal?” Apan ang tawo nagpakahilom. 13 Busa, misugo ang hari sa iyang ginsakpan: “Gaposa ang kamot ug tiil ug ilabay siya sa ka-ngitngit diin dunay bakho ug kagot sa ngip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4 Hibaloi nga daghan ang gitawag, apan dyotay ra ang napil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agbuhis kang Cesar</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2:13; Lc 20:20)</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5 Ang mga Pariseo namahawa ug nagsabot og unsaon pagbitik si Jesus pinasikad sa kaugalingong mga pu-long. 16 Busa, gipaadto nila ang ilang mga tinun-an uban sa mga sakop ni Herodes alang sa maong katuyo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7 Miingon sila kang Jesus: “Magtutudlo, nasayod mi nga tarong kang pagkatawo. Matinud-anon kang nag-tudlo sa kabubut-on sa Diyos. Wala ka magpadala sa uban ug wala kay gikahadlokan. Busa, tug-ani mig unsay imong hunahuna: Supak ba sa Balaod ang pagbuhis kang Cesar? Magbuhis ba ta o dil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8 Apan nasayod si Jesus sa daotan nilang tuyo. Busa, miingon siya: “Mga tigpakaaron-ingnon! Nganong inyo kong gisulayan? 19 Pakit-a ko sa salapi nga inyong ibuhi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Gipakita nila ang usa ka dinaryo. 20 Si Jesus miingon: “Kang kinsa ning larawan ug kinsa siya? 21 Mitubag sila: “Kang Cesar.” Unya, miingon si Jesus: “Kon mao na, ihatag kang Cesar ang iya ni Cesar ug sa Diyos ang iya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2 Nahibulong sila pag-ayo sa iyang tubag. Busa, namiya sila ug nagpalay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ng pagkabanhaw sa mga pata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2:18; Lc 20:27)</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3 Nianang adlawa, pipila sa mga Sadduceo miduol ni Jesus. Sanglit ilang gipamatuod nga walay pagkabanhaw, nangutana sila: 24 “Magtutudlo, si Moises nag-ingon: Kon may mamatay nga walay anak, ang igsoon niyang lalaki mangasawa sa byuda. Ang ilang anak isipong anak sa namatay. 25 Karon, may pito ka magsoong lalaki. Ang una nangasawa unya, namatay. Sanglit wala man siyay anak, gibilin niya sa igsoon ang asawa. 26 Mao gihapon ang nahitabo sa ika-duha ug sa ikatulo hangtod sa ikapito ka igsoon. 27 Ug namatay pod ang babaye. 28 Inigkabanhaw na sa mga patay, kang kinsa siyang asawa, nga ang pito nakapangasawa man niy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9 Si Jesus mitubag: “Sayop kaayo mo. Wala ninyo hisabti ang Kasulatan ni ang gahom sa Diyos. 30 Una sa tanan, sa pagkabanhaw sa mga patay, dili na magminyo ang mga lalaki ug babaye. Hinunoa, mahisama sila sa mga anghel sa Langit. 31 Kabahin sa pagkabanhaw... wala ba mo kapamalandong sa giingon sa Diyos: 32 Diyos ko ni Abraham, ni Isaac ug ni Jacob! Diyos siya sa mga buhi, dili sa mga pata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3 Ang nakadungog niya natingala sa iyang gipanudl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4 Nakita sa mga Pariseo giunsa ni Jesus pagpahilom ang mga Sadduceo. Busa, nagkauyon sila sa pagtigom libot niya. 35 Ang usa nila nga magtutudlo sa Balaod misulay pagbitik niya ining pangutanaha: 36 “Magtutudlo, unsay labing bililhon nga sugo sa Balaod?”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7 Mitubag si Jesus: “Higugmaa ang Ginoo nga imong Diyos sa tibuok kasingkasing, sa tibuok kalag, ug sa tibuok salabotan. 38 Kini ang una ug ang labing importanti nga sugo. 39 Apan may lain nga sama ini: Higug-maa ang isigkatawo sama sa kaugalingon. 40 Ang tibuok Balaod ug mga Propeta nagsukad ining duha ka sug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Mesiyas, Anak ni David</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2:35; Lc 20:41)</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1 Dihang nagkatigom na ang mga Pariseo, 42 si Jesus nangutana nila: “Unsay inyong hunahuna bahin ni Cristo? Kinsa siyang anak?” Mitubag sila: “Ni David.”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3 Unya, nangutana si Jesus: “Nganong si David, linamdagan sa Diyos, nagtawag man ni Cristo og Ginoo? Kay nag-ingon siya sa usa ka salmo: 44 Ang Diyos nag-ingon sa akong Ginoo: Lingkod sa akong tuo hangtod nga ibutang ko ang imong kaaway ubos sa imong tiil. 45 Kon si David nagtawag niyag Ginoo, unsaon man niya pagka-anak ni David?”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6 Walay usa nga mitubag, bisag usa na lang ka pulong. Sukad adtong adla-wa wala nay nakaako sa pagpangutana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agtutudlo sa Balaod</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c 20:45; Mc 12:38)</w:t>
      </w:r>
    </w:p>
    <w:p>
      <w:pPr>
        <w:pStyle w:val="PlainText"/>
        <w:ind w:firstLine="360"/>
        <w:jc w:val="both"/>
        <w:rPr/>
      </w:pPr>
      <w:r>
        <w:rPr>
          <w:rFonts w:eastAsia="Times New Roman" w:cs="Times New Roman" w:ascii="Times New Roman" w:hAnsi="Times New Roman"/>
          <w:b/>
          <w:sz w:val="28"/>
        </w:rPr>
        <w:t>23</w:t>
      </w:r>
      <w:r>
        <w:rPr>
          <w:rFonts w:eastAsia="Times New Roman" w:cs="Times New Roman" w:ascii="Times New Roman" w:hAnsi="Times New Roman"/>
        </w:rPr>
        <w:t xml:space="preserve"> • 1 Unya, si Jesus miingon sa ka- tawhan ug sa iyang mga tinun-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Ang mga magtutudlo sa Balaod ug Pariseo mipuli ni Moises. 3 Pamatia ug buhata ang tanan nilang gisulti, apan ayaw silag sunda. 4 Kay wala nila buhata ang ilang gitudlo. Nag-andam silag bug-at nga palas-anon nga lisod kaayong dad-on, ug gipapas-an sa mga tawo. Apan dili sila moisa bisag usa ka tudlo aron pag-irog ini. 5 Ilang buhaton ang tanan aron makita sa mga tawo. Busa, nagtaklay silag dagkong sudlanan sa mga sinulat nga Balaod. Nagsul-ob silag mga sapot nga tag-as og sidsid. 6 Buot silang manglingkod sa unang mga dapit sa kombira ug sa lina-ing lingkoranan sa sinagoga. 7 Malipay silang yukboan ug tahoron sa tiyang-gihan ug tawgog ‘Magtutudlo’ sa mga taw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Apan ayaw mog patawag og Aga-lon, kay usa ra ang inyong Agalon. Ma-nagsoon mong tanan. 9 Ayawg pata-wag og Amahan dinhi sa yuta, kay usa ra ang inyong Amahan nga tua sa la-ngit. 10 Ayawg patawag og Magtutudlo, kay si Cristo ray inyong Magtutudlo. 11 Himoa nga ang inyong labaw moa-lagad sa tanan. 12 Kay ang magpataas, ipaubos, ug ang magpaubos, ipata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pagkaalaot sa mga Parise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c 11:39)</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3 Busa, pagkaalot ninyo, mga magtutudlo sa Balaod ug Pariseo, tigpakaaron-ingnon! Gitakpan ninyo ang ganghaan ug gibabagan ang katawhan sa pagsulod sa gingharian sa Langit. Kamo mismo dili mosulod ug gibabagan ninyo ang buot mosulod.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Pagkaalaot ninyo, mga magtutudlo sa Balaod ug Pariseo, tigpakaaron-ingnon! 15 Mopanaw mo sa kadagatan ug kayutaan aron pagkabig sa mga pagano ngadto sa Diyos, apan ang nakabig gihimong mga anak sa impyerno, labaw kadaotan kay kanin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Pagkaalaot ninyo, mga giyang buta! Nag-ingon mo: Ang panumpa sa Templo dili kinahanglang tumanon, apan ang panumpa sa bahandi nga gihalad sa Templo kinahanglang tuma-non. 17 Mga buta nga buangbuang! Hain may mas bililhon: ang bulawan nga naa sa Templo o ang Templo ba nga nakapabalaan sa bulawan? Nag-ingon mo: 18 Kon may manumpa sa altar, dili siya kinahanglang motuman ini. Apan kon manumpa siya sa mga halad sa altar, pagatumanon ni niya. 19 Mga buta! Hain may labawg bili: ang mga halad sa alampoanan o ang alampo-anan nga nagbalaan sa halad? 20 Ang nanumpa sa alampoanan nakapanum-pa sa alampoanan ug sa tanang naa ini. 21 Ang nanumpa sa Templo naka-panumpa ini ug sa Diyos nga nagpuyo sa Templo. 22 Ang nanumpa sa langit nakapanumpa sa trono sa Diyos ug sa naglingkod ini.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3 Pagkaalaot ninyo, mga magtutudlo sa Balaod ug Pariseo, tigpakaaron-ingnon! Wala mo malimot sa mga lamas sama sa herbabwena, sa anis ug sa kaningag dihang nagbayad mo sa ika-10 nga bahin. Apan wala ninyo tumana ang labing importanti sa Balaod sama sa hustisya, kaluoy, ug pagtoo. Kinahanglan ning buhaton, sa walay pagsalikway sa uban. 24 Mga giya nga buta! Salaon ninyo ang lamok, apan lamyon ang kamely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5 Pagkaalaot ninyo, mga magtutudlo sa Balaod ug Pariseo, tigpakaaron-ingnon! Gipuno ninyo ang plato ug baso sa pangawat ug kabangis. Unya, inyo ning gipanalanginan. 26 Buta nga mga Pariseo! Putlia pag-una ang sulod, mahinlo pod unya ang gaw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7 Pagkaalaot ninyo, mga magtutudlo sa Balaod ug Pariseo, tigpakaaron-ingnon! Sama mo sa mga pantyon nga gipaputi. Nindot tan-awon, apan sa sulod naa ang patayng kabukogan ug kahugawan. 28 Sa ingon, nagpakita mo isip makidiyos atubangan sa mga tawo. Apan puno mo sa pagpakaaron-ingnon ug kadaot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29 Pagkaalaot ninyo, mga magtutudlo sa Balaod ug mga Pariseo, tigpakaaron-ingnon! Nagpatukod mog mga lubnganan alang sa mga propeta ug gidayandayanan ninyo ang mga bantayog sa mga balaan. 30 Nag-ingon mo: kon nagpuyo pa mi sa panahon sa atong katigulangan, dili unta mi mouyon nga ang mga propeta patyon. 31 Apan gisugid ninyo nga mga kaliwat mo sa nagpatay sa mga propeta. 32 Taposa karon ang nasugdan sa inyong katigulang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3 Mga bitin, kaliwat sa mga bitin! Unsaon ninyo paglikay sa silot sa impyerno? 34 Gikan karon, padad-an tamog mga propeta, mga maalamon, ug mga magtutudlo. Apan inyo silang punggotan sa ulo ug ilansang. Latoson ang uban sa mga sinagoga o hinginlan sa usa ka dakbayan ngadto sa lai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35 Tungod ini, kamoy manubag sa giulang dugo sa way sala sa kalibotan. Gikan sa dugo ni Abel, ang tarong, ngadto sa dugo ni Zacarias, anak ni Barequias, nga inyong gipatay sa halaran sa Templo. 36 Sa pagkatinuod sultihan tamo: Ang kaliwatan karon magbayad ining tan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37 Jerusalem, Jerusalem! Gipatay mo ang mga propeta ug gibato ang gipadala kanimo sa Diyos! Pagkadag-hang higayon nga buot kong mogakos sa tanan mong anak, apan nagdumili ka! 38 Karon, mabiniyaan ka ug ang imong balay. 39 Sultihan tamo nga dili na mo makakita nako hangtod nga moingon mo: “Bulahan siya nga mian-hi sa ngalan sa Gino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Pagkagun-ob ug katapos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3; Lc 21; 17:23 12:36)</w:t>
      </w:r>
    </w:p>
    <w:p>
      <w:pPr>
        <w:pStyle w:val="PlainText"/>
        <w:ind w:firstLine="360"/>
        <w:jc w:val="both"/>
        <w:rPr/>
      </w:pPr>
      <w:r>
        <w:rPr>
          <w:rFonts w:eastAsia="Times New Roman" w:cs="Times New Roman" w:ascii="Times New Roman" w:hAnsi="Times New Roman"/>
          <w:b/>
          <w:sz w:val="28"/>
        </w:rPr>
        <w:t>24</w:t>
      </w:r>
      <w:r>
        <w:rPr>
          <w:rFonts w:eastAsia="Times New Roman" w:cs="Times New Roman" w:ascii="Times New Roman" w:hAnsi="Times New Roman"/>
        </w:rPr>
        <w:t xml:space="preserve"> • 1 Mibiya si Jesus sa Templo. Samtang naglakaw siya, miduol ang iyang mga tinun-an ug mitudlo sa halangdong Templo. 2 Apan miingon siya: “Nakakita ba mo ini? Sa pagkati-nuod sultihan tamo: walay bato nga magpabilin dinhi. Lumpagon ang tan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Samtang si Jesus naglingkod sa bungtod sa mga olibo, ang mga tinun-an miduol niya ug nangutana: “Tug-ani mig kanus-a ni mahitabo. Unsang timailhana ang ipakita kanamo sa da-yon na nimong anhi ug sa kataposan sa kasaysay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 Mitubag si Jesus: “Pagbantay ug ayawg palimbong ni bisag kinsa. 5 May daghang manganhi nga moingon: ‘Ako ang Mesiyas,’ ug malimbongan nila ang daghang katawhan. 6 Makabati mog mga balita sa gubat ug mga hulga sa gubat. Apan ayawg kabalaka, kay dili pa ni ang kataposan. 7 Ang mga na-sod makig-away sa laing mga nasod, ang gingharian batok sa gingharian. May gutom ug linog sa daghang dapit. 8 Apan kining tanan sama sa unang pagbati sa magalanak.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9 Unya, dakpon mo, paantoson ug patyon. Ang tanang nasod masilag ninyo, kay nagdala mo sa akong nga-lan. 10 Nianang mga adlawa daghan ang masukamod ug mapukan sa ilang pagtoo; magbudhiay sila ug mahimong mga kaaway. 11 Dugang pa, manungha ang mga propetang mini nga mag-pasalaag sa daghang kataw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2 Tungod sa hilabihang kadaot, ang gugma sa katawhan mabugnaw. 13 Apan ang molahutay hangtod sa kataposan, maluwas. 14 Ang Maayong Balita sa Gingharian isangyaw sa tibu-ok kalibotan alang sa kasayoran sa tanan. Unya, moabot ang katapos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5 Kon makita ninyo ang ngilngig nga kalaglagan sa balaang dapit nga gitagna ni propeta Daniel, (ang maka-basa makasabot ra unta!), 16 nan, ang naa sa Juda palayasa sa kabukir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7 Kon naa ka sa atop sa balay ayawg kanaog aron pagkuhag bisag unsa nga imong dad-on. 18 Kon tua ka sa uma, ayawg balik aron pagkuha sa imong kupo. 19 Pagkalisod unya sa mga babayeng nagsabak ug sa mga inahan nga may masuso! 20 Pag-ampo nga dili maatol sa tingtugnaw o sa adlaw sa pahulay ang inyong pagkagiw.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1 Kay panahon ni sa dagkong pag-sulay nga wala pa mahibaloi sukad sa sinugdan sa kalibotan hangtod karon ug dili na igdungog pag-usab. 22 Kon dili ni mub-an, walay mahibiling buhi. Apan gipamub-an ni sa Diyos tungod sa Iyang mga pinili. 23 Unya, kon may moingon: ‘Tan-awa! Ania ang Mesiyas! Tua siya didto!’ Ayawg too. 24 Kay ang mga Cristong bakak ug mga mining propeta manungha. Maghimo silag mga milagro ug katingalahan nga sarang makalimbong bisan sa mga pinili sa Diyos, kon mahimo pa. 25 Tan-awa, gitug-anan tamo sa tanan sa wala pa ang panah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6 Busa, kon may moingon ‘Tua siya sa kamingawan, ayawg adto.’ Kon moingon sila: ‘Naa siya sa awaawng dapit,’ ayawg too. 27 Kay ang pag-abot sa Anak sa Tawo mahisama sa kilat nga motadlas gikan sa silangan hang-tod sa kasadpan. 28 Nasayod mo sa pa-nultihon: ‘Hain gani ang patayng lawas, adto magpundok ang mga ag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pag-abot sa Anak sa Taw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3:28; Lc 17:29)</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9 Human sa kasamok adtong pana-hona, ang adlaw mongitngit, ang bulan dili mohatag sa kahayag, ang kabitoonan mangahulog ug ang tibuok kalibotan matay-og. 30 Unya, ang timaan sa Anak sa Tawo mopakita sa langit, samtang ang kanasoran manampok sa dughan. Makita nila ang pag-abot sa Anak sa Tawo nga sinap-wang sa panganod uban sa langitnong gahom ug puno sa Himaya. 31 Ipadala niya ang mga anghel aron pagpalanog sa trompeta ug pagtigom sa mga pinili gikan sa tanang dapit, gikan sa usa ka tumoy sa kalibotan hangtod sa pik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2 Kuhaig pagtulon-an ang igera. Kon manalingsing ang mga sanga ug manggitib ang mga dahon, sayod mo nga hapit na ang ting-init. 33 Ingon man, kon makita na ang timaan nga akong gisugilon ninyo, hibaloi nga hapit na ang takna; naa na sa pultahan. 34 Sa pagkatinuod sultihan tamo: kining kaliwatana dili molabay hangtod nga matuman ang tanan. 35 Ang langit ug yuta mahanaw, apan ang akong pulong dili makawan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6 Walay nasayod kanus-a moabot kanang adlawa ug orasa. Bisan ang mga anghel sa Diyos o ang Anak. Ang Amahan ray nasayod.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7 Ang pag-abot sa Anak sa Tawo sama sa panahon ni Noe. 38 Sa wala pa ang lunop, ang mga tawo nangaon ug nanginom. Nagminyoay sila hangtod sa adlaw nga si Noe misakay sa Arka. 39 Apan wala sila mahibalo unsay ma-hitabo hangtod nga miabot ang lunop ug gibanlas sila. Mao pod unya inig-abot sa Anak sa Tawo. 40 Sa duha ka tawo sa uma, ang usa kuhaon ug ang usa ibilin. 41 Sa duha ka babaye nga maggaling og trigo, ang usa kuhaon ug ang usa ibili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Pagbantay m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2 Busa, pagtukaw, kay wala hibaloi unsang adlawa moabot ang Ginoo. 43 Hunahunaa ni: kon ang tag-iya sa balay nasayod nga ang kawatan moabot sa kagabhion sa takna nga gi-tagal, magtukaw siya aron dili maka-sulod ang kawatan. 44 Hinunoa, pag-bantay, kay ang Anak sa Tawo moabot sa takna nga wala ninyo damh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5 Hunahunaa ang maunongon ug maalamong sulugoon nga gipiyalan sa agalon sa pag-atiman sa panimalay aron pag-andam sa pagkaon sa hustong panahon. 46 Bulahan ang sulugoon nga nag-atiman sa buluhaton inig-abot sa agalon. 47 Sa pagkatinuod sultihan tamo: piyalan siya sa agalon sa tanan niyang gihupt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48 Dili sama sa daotang sulugoon nga naghunahuna: Nalangan ang akong agalon. 49 Unya, daugdaogon niya ang isigkatawo samtang nakigsalo ug nakig-inom siya uban sa mga palahubog. 50 Apan moabot ang iyang agalon sa adlaw ug takna nga wala damha. Ug papahawaon ang maong sulugoon. 51 Mosangko siya sa gida-ngatan sa tigpakaaron-ingnon. Didto tua ang bakho ug kagot sa ngip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10 ka dalagang-abay</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3:35; Lc 13:25)</w:t>
      </w:r>
    </w:p>
    <w:p>
      <w:pPr>
        <w:pStyle w:val="PlainText"/>
        <w:ind w:firstLine="360"/>
        <w:jc w:val="both"/>
        <w:rPr/>
      </w:pPr>
      <w:r>
        <w:rPr>
          <w:rFonts w:eastAsia="Times New Roman" w:cs="Times New Roman" w:ascii="Times New Roman" w:hAnsi="Times New Roman"/>
          <w:b/>
          <w:sz w:val="28"/>
        </w:rPr>
        <w:t>25</w:t>
      </w:r>
      <w:r>
        <w:rPr>
          <w:rFonts w:eastAsia="Times New Roman" w:cs="Times New Roman" w:ascii="Times New Roman" w:hAnsi="Times New Roman"/>
        </w:rPr>
        <w:t xml:space="preserve"> • 1 Magpakita kining istoryaha sa mahitabo sa gingharian sa langit. Ang 10 ka dalagang-abay migawas nga nagdalag suga aron pagsugat sa pamanhonon. 2 Lima nila danghag, apan ang laing lima maalam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Ang mga danghag nagdala sa suga nga walay lana nga reserba. 4 Apan ang maalamon nagdalag reserba. 5 Sanglit nalangan ang pamanhonon, nagduka sila ug nakatulog sa paghinula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Sa tungang gabii, may singgit nga milanog: ‘Ania na ang pamanhonon, gula na mo ug sugata siya!’ 7 Nangmata dayon ang tanang dalaga ug gidagkotan ang ilang suga. 8 Unya, ang mga danghag miingon sa maalamon: ‘Hatagi mig lana, kay ang among suga hapit na mapalong.’ 9 Apan ang maa-lamon mitubag: ‘Dili paigo ang lana alang ninyo ug namo. Maayo pa nga mangadto mo sa tindahan ug mamalit sa gikinahangl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0 Sa nakapanglakaw na sila aron pagpamalit og lana, naabot ang pamanhonon. Ang tanang nakapangandam minunot niya sa kombira sa kasal. Unya, gisirhan ang mga pulta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1 Taudtaod miabot ang ubang da-laga nga nanawag: “Ginoo, Ginoo, ablihi mi! 12 Ug mitubag siya: ‘Sa tinuoray, wala ko makaila niny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3 Busa, pagtukaw, kay wala mo mahibalo sa adlaw o sa takn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sambingay sa mga salap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c 19:12; Mc 4:25 13:34)</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 “Hunahunaa ang tawo nga sa wala pa mopanaw sa laing nasod, mi-tawag sa mga sulugoon aron piyalan sa katigayonan. 15 Mihatag siyag lima ka salapi sa nauna unya, duha sa su-nod, ug usa sa ikatulo sumala sa tagsa tagsa nila kaabilidad. Unya, mipanaw s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6 Ang nakadawat sa lima mipa-tigayon ini ug nakaganansiyag laing lima. 17 Ang nakadawat sa duha, nag-negosyo sab ug nakaganansiyag laing duha. 18 Apan ang nakadawat sa usa, naglungag ug gilubong ang salapi sa agal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9 Human sa taas nga panahon, ang agalon sa mga sulugoon mipauli ug nangayog husay. 20 Ang gihatagag lima, miduol nga nagdalag laing lima, ug miingon: ‘Ginoo, imo kong gipiyalan og lima ka salapi, tan-awa, niay laing lima nga akong ganansiya.’ 21 Ang agalon mitubag: ‘Maayo kaayo, buotan ug matinud-anon nga sulugo-on. Sanglit nagbinuotan ka sa dyo-tayng butang, piyalan tikaw sa dagko. Dali ug ambit sa kalipay sa imong agal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2 Unya, ang nakadawat og duha miduol ug miingon: “Ginoo, gipiyalan ko nimog duha ka salapi. May duha nga nadugang nga akong naganansya. 23 Ang agalon miingon: “Maayo, buotan ug matinud-anong sulugoon, sanglit nagbinuotan ka sa dyotayng butang, piyalan tikaw sa dagko. Dali ug ambit sa kalipay sa imong agal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4 Sa kataposan, ang nakadawat og usa miduol ug miingon: ‘Agalon, nasayod ko nga higpit kang pagka-tawo. Nag-ani ka sa wala mo ipugas ug naghipos sa wala hagoi. 25 Nahadlok ko. Busa, gitagoan nako ang imong salapi ilalom sa yuta. Ania dawata ang imoha.’ 26 Apan ang agalon mitubag: “Daotan ug walay hinungdan nga sulugoon! Nasayod ka nga nag-ani ko sa wala ko ipugas ug naghipos sa wala gioka. 27 Gideposito mo unta ang akong salapi aron imong ikauli nga may tub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8 Kuhaa niya ang salapi ug ihatag sa may 10. 29 Kay ang mabungahon hata-gag dugang aron mahamugaway siya. Apan ang dili mabungahon kuhaan sa naa niya. 30 Ug ang walay hinungdang sulugoon ipagawas sa kangitngit diin may bakho ug kagot sa ngipo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kataposang hukom</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Lc 9:26)</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 Inig-anhi sa Anak sa Tawo nga mahimayaon kuyog sa tanan niyang anghel, molingkod siya sa trono sa Himaya. 32 Ang tanang kanasoran dad-on sa Iyang atubangan. Isip magba-lantay sa mga karnero, lainon niya ang mga karnero sa mga kanding. 33 Kini ang iyang buhaton: Ibutang ang mga karnero sa tuo ug ang mga kanding sa wa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4 Ang Hari moingon sa naa sa tuo: ‘Umari mo nga gipanalanginan sa akong Amahan! Panag-iyaha ang gingharian nga giandam alang ninyo sukad sa sinugdan sa kalibotan. 35 Kay gigutom ko ug inyong gipakaon, giu-haw ug gihatagag mainom. 36 Dumu-duong ug giabiabi sa inyong balay. Hubo ug gisininaan. Nasakit ug giduaw. Nabilanggo ug nakigkita mo nak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7 Unya, ang tarong mangutana: ‘Ginoo, kanus-a ka namo makita nga gigutom ug among gipakaon; giuhaw ug among gipainom, 38 o dumuduong ug gidawat namo, o hubo ug among gibistihan? 39 Kanus-a ka namo makita nga nasakit o nabilanggo ug among giduaw?’ 40 Ang Hari mitubag: ‘Sa pagkatinuod sultihan tamo. Sa matag higayon nga inyo ning gibuhat sa labing ubos sa akong mga igsoon, inyo ning gibuhat nak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1 Unya, moingon siya sa naa sa wala: ‘Mga tinunglo, palayo mo nako, adto sa walay kataposang kalayo nga giandam alang sa yawa ug sa iyang mga anghel. 42 Kay gigutom ko ug wala ninyo pakan-a. Giuhaw, ug wala paim-na. 43 Dumuduong, ug wala abiabiha sa inyong balay. Hubo ug wala bistihi; nasakit ug nabilanggo, apan wala duaw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4 Sila pod mangutana: ‘Ginoo, kanus-a ka namo makita nga gigutom, giuhaw, hubo o dumuduong, nasakit o nabilanggo, ug wala mi motabang nimo?’ 45 Ang Hari motubag: ‘Sa pag-katinuod sultihan tamo: Bisag unsa nga wala ninyo buhata sa labing gamay kong mga igsoon, wala ninyo buhata nak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6 Kini sila moadto sa walay kataposang silot. Apan ang mga tarong, sa kinabuhing day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pPr>
      <w:r>
        <w:rPr>
          <w:rFonts w:eastAsia="Times New Roman" w:cs="Times New Roman" w:ascii="Times New Roman" w:hAnsi="Times New Roman"/>
          <w:b/>
          <w:sz w:val="28"/>
        </w:rPr>
        <w:t>26</w:t>
      </w:r>
      <w:r>
        <w:rPr>
          <w:rFonts w:eastAsia="Times New Roman" w:cs="Times New Roman" w:ascii="Times New Roman" w:hAnsi="Times New Roman"/>
        </w:rPr>
        <w:t xml:space="preserve"> 1 Human mosulti si Jesus sa buot niyang isulti, giingnan niya ang iyang mga tinun-an. 2 “Nasayod mo nga human sa duha ka adlaw mao na ang Pangilin sa Pagsaylo. Ang Anak sa Tawo itugyan aron ilansang sa kr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 Ang mga pangulong pari ug kadagkoan sa mga Judio nagkatigom sa palasyo sa Labawng Pari, si Caifas. 4 Nagkauyon sila sa paglingla ni Jesus ug pagpatay niya. 5 Apan miingon sila sa ilang kaugalingon: “Dili ni nato iatol sa pangilin, kay magubot unya ang mga taw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pagdihog sa Betani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Jn 12; Mc 14:9)</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Didto si Jesus sa Betania sa balay ni Simon nga sanlahon. 7 Unya, may babaye nga miduol niya dala ang tibud puno sa mahalong agwa nga gibubo sa ulo ni Jesus. 8 Sa pagkakita ini sa mga tinun-an nangasuko sila ug mireklamo: “Pagkaanugon! 9 Ang agwa ikabaligya untag mahal ug ang halin ikahatag sa mga kab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0 Apan si Jesus nasayod ini. Busa, miingon siya: “Nganong gisamok ninyo ang babaye? Maayo siyag gihimo alang nako. 11 Ang mga kabos kanunayng uban ninyo, apan ako, dili. 12 Ang akong lawas iyang gihilogan, kabahin ni sa seremonyas sa akong lubong. 13 Sa pagkatinuod sultihan tamo: Bisag asa isangyaw ang Maa-yong Balita sa tibuok kalibotan, daygon siya tungod sa iyang gihimo nak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4 Usa sa 12, ang ginganlag Judas Iscariote, miadto sa mga pangulong pari nga nag-ingon: 15 “Pilay inyong ihatag sa pagtugyan ko niya?” Misaad sila og 30 ka salapi. 16 Sukad adtong panahona nangita siya sa kinamaayohang paagi sa pagtugyan kanila n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Ang kataposang panihap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4:12; Lc 22:7; Jn 13:1)</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7 Sa unang adlaw sa Pangilin sa Pan nga Way Patubo, ang mga tinun-an miadto ni Jesus. Miingon sila: “Asa namo hikaya ang pagkaon alang sa Paskuwa?” 18 Si Jesus mitubag: “Lakaw sa dakbayan, sa balay sa usa ka tawo. Sultihi siya: ‘Ang Magtutudlo nag-ingon: Ang akong takna miabot na. Saulogon ko sa imong balay ang Paskuwa uban sa akong mga tinun-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9 Gibuhat sa mga tinun-an ang gisugo ni Jesus. Giandam nila ang pag-kaon alang sa Paskuw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0 Sa gabii, si Jesus mikaon uban sa 12. 21 Samtang nangaon, miingon si Jesus: “Sa pagkatinuod sultihan tamo: budhian ko sa usa ninyo.” 22 Nasubo sila pag-ayo ug nangutana: “Ako bay gipasabot mo, Gino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3 Mitubag siya: “Ang nagtuslob sa pan sa panaksan dungan nako maoy traydor. 24 Ang Anak sa Tawo patyon sumala sa giingon sa Kasulatan. Apan alaot ang traydor. Mas maayo pa nga wala siya ihimugso.’ 25 Si Judas, ang nagbudhi, nangutana pod: “Ako ba, Magtutudlo?” Si Jesus mitubag: “Gii-ngon m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6 Samtang nangaon sila, si Jesus mikuhag pan; mipanalangin, mipikas, mihatag ini sa mga tinun-an ug mii-ngon: “Dawata ug kan-a: kini ang akong lawas.” 27 Unya, mikuha siyag kupa, mipasalamat ug mitunol ini nila ug miingon: “Inom ini, kamong tanan. 28 Kay ang ako ning dugo, ang dugo sa Kasabotan nga giula alang sa daghan, aron mapasaylo ang mga sala. 29 Oo, sultihan tamo: Dili ko mokaon sa bunga sa ubas gikan karon hangtod nga moinom ko sa bag-ong bino uban ninyo sa gingharian sa akong Ama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0 Human nilag awit sa mga salmo sa pagdayeg, miadto sila sa Bungtod sa mga Olibo. 31 Unya, si Jesus miingon: “Ang inyong pagsalig nako mapakyas karong gabhiona. Mapukan ang tanan. Kay ang Kasulatan nag-ingon: “Akong patyon ang magbalantay. Unya, ang mga karnero magkatibulaag. 32 Human sa akong pagkabanhaw mag-una ko ninyo sa Galile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3 Si Pedro mitubag: “Bisan pag magduhaduha ang tanan ug mosalikway nimo, dili gyod ko.” 34 Si Jesus mitubag: “Sa pagkatinuod, sultihan tika: “Niining gabhiona sa dili pa motuktugaok ang sunoy, ilimod ko nimo sa makatulo.” 35 Miingon si Pedro: “Bahalag mamatay, dili tikaw ilimod.” Ug ang tanang tinun-an nanumpa sab sa ing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etseman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4:26; Lc 22:39)</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6 Si Jesus miuban nila sa dapit nga ginganlag Getsemane ug miingon sa mga tinun-an: “Lingkod mo dinhi sam-tang moadto ko sa unahan aron pag-ampo.” 37 Gidala niya si Pedro ug ang duha ka anak ni Zebedeo. Naguol siya pag-ayo ug nahingawa, ug 38 mii-ngon: “Ang akong kalag puno sa makapa-tayng kaguol. Unongi ko ug pagtukaw m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39 Miadto siya sa unahan, ug mihapa nga sangko ang nawong sa yuta. Nag-ampo siya: “Amahan ko, kon mahimo, ipalayo una kining kupa. Apan dili ang akong pagbuot kondili, ang imoy matuman.” 40 Mibalik siya sa iyang mga tinun-an ug nakita niya nga nangatulog sila. Giingnan niya si Pedro: “Dili ba mo makatukaw uban nako bisag usa lang ka oras? 41 Pagtukaw mo ug pag-ampo, aron dili mo madalin-as. Ang espiritu madasigon tuod, apan luya ang tawhanong kinaiya.”</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42 Mibalik siyag ampo: “Amahan ko, kon dili mapahilayo ang kupa, ako ning imnon aron pagtuman sa Imong kabubut-on.” 43 Sa pagbalik niya sa mga tinun-an, iyang nakaplagan nga nangatulog gihapon sila. Bug-at kaayo ang ilang mata. 44 Mibiya siya ug miadto aron pag-ampo sa ikatulong higayon ginamit ang mao gihapong mga pulong.</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5 Unya, miadto siya pag-usab sa mga tinun-an ug miingon: “Pangatulog na mo! Ang oras miabot na. Ang Anak sa Tawo itugyan sa gahom sa maka-sasala. 46 Bangon, manglakaw na ta. Tan-awa, nia na ang mabudhi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i Jesus gidakop</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7 Samtang nagsulti pa si Jesus, miabot si Judas, usa sa 12. Gikuyogan siya sa dakong panon sa mga tawo nga nagdalag mga espada ug puspos sinugo sa mga pangulong pari ug kadagkoan sa mga Judio. 48 Ang mabudhion naghatag nilag ilhanan: “Dakpa ang akong hagkan.” 49 Ug miduol siya ni Jesus: “Maayong gabii, Magtutudlo.” Unya, gihagkan niya si Jesus 50 nga miingon: “Higala, nganong nia ka?.” Gilibotan dayon nila ug gidakop si Jes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1 Usa sa kauban ni Jesus miibot sa espada ug giwitkan ang ulipon sa Labawng Pari; naputol ang dalunggan. 52 Apan giingnan siya ni Jesus: “Isakob na, kay ang maggamit sa espada, sa espada sab mamatay. 53 Wala ka ba masayod nga makatawag ko sa akong Amahan sa pagpadala dayon og 12 ka lihiyon sa mga anghel. 54 Apan unya, unsaon man pagkatuman sa Balaang Kasulatan? Kini gyod ang mahitab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5 Nianang puntoha si Jesus miingon sa katawhan: “Nganong mianhi mo aron pagdakop nako nga daw tulisan, dala ang mga pinuti ug bunal. Adlawng tanan naglingkod ko uban ninyo sa templo, apan wala ko ninyo dakpa. 56 Hinunoa, kining tanan nahitabo alang sa katumanan sa gisulti sa mga propeta.” Unya, ang iyang mga tinun-an mibiya ug nanalag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i Jesus atubangan sa Sanhedri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4:53; Lc 28:54)</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57 Ang nagdakop ni Jesus midala niya sa balay ni Caifas, ang Labawng Pari. Didto nagkatapok ang mga mag-tutudlo sa Balaod ug ang kadagkoan sa mga Judi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8 Misunod niya si Pedro nga nagpaantaw sa nataran; dayon misulod ni ug milingkod uban sa mga gwardya; nagpaabot sa sangpotan sa panghitab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9 Ang mga pangulong pari ug ang tibuok Taas nga Konseho nagkinahanglag ikabutangbutang batok ni Jesus aron mapatay siya. 60 Apan wala silay nakit-an. May testigos nga mini nga mipakita, apan wala silay napili. 61 Sa kataposan, may duha ka lalaki nga mipakita ug misumbong: “Kining tawhana miingon: ‘Magun-ob ko ang Templo sa Diyos, ug matukod pag-usab sulod sa tulo ka adlaw.”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2 Ang Labawng Pari mibarog ug nangutana ni Jesus: “May ikatubag ka ba? Unsay imong ikasulti sa sumbong batok nimo?” Apan si Jesus wala motingo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3 Busa, ang Labawng Pari miingon: “Sa ngalan sa Buhing Diyos, sultihi mi kon ikaw ba si Cristo, ang Anak sa Diyos! 64 Si Jesus mitubag: “Maingon sa imong gisulti, ug nia pa: Gikan karon makita ninyo ang Anak sa Tawo nga maglingkod sa tuong kamot sa Labing Makagagahom nga Diyos. Moabot siya diha sa mga panganod sa lang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5 Unya, gigisi sa Labawng Pari ang iyang sinina nga nag-ingon: “Nagpasipala siya. Unsa pang testigosa ang atong gikinahanglan? Nadungog ninyo ang iyang mga pulong nga mapanamastamason. 66 Unsay inyong hukom?” Mitubag sila: “Kinahanglang mamatay siya!” 67 Unya, gilud-an nila si Jesus 68 ug miingon: “Cristo, sultihi mig kinsay naghampak nim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i Pedro milimod ni Jes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4:66; Lc 22:56)</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69 Sa laing bahin, samtang nag-lingkod si Pedro sa nataran may batan-ong babaye, usa sa mga sulugoon sa balay, nga miduol niya: “Dili ba, kauban ka man ni Jesus, ang Galileo?” 70 Apan iya ning gilimod atubangan sa tanan sa pag-ingon: “Wala ko maka-sabot sa imong gisulti.”</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1 Sa mogawas na unta si Pedro sa pultahan, may laing babaye nga sulugoon nga nakakita niya ug miingon sa nanagbarog: “Kauban kining tawhana ni Jesus, ang Nazaren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2 Sa ikaduhang higayon, milimod si Pedro nga nanumpa: “Wala ko makaila anang tawhan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3 Human sa pipila ka gutlo ang nagbarog didto miduol ni Pedro ug miingon: “Galileo gyod ka! Ang imong sinultihan nagpadayag og kinsa ka.” 74 Si Pedro nangatarongan ug namalibad. Nanunglo siya ug nanumpa nga wala siya makaila sa tawo. Dihadiha mituktugaok ang sunoy.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75 Nahinumdom si Pedro sa pulong ni Jesus: “Sa dili pa motuktugaok ang sunoy ilimod ko nimo sa makatulo.” Ug milakaw siya nga naghilak sa tumang kapait.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pPr>
      <w:r>
        <w:rPr>
          <w:rFonts w:eastAsia="Times New Roman" w:cs="Times New Roman" w:ascii="Times New Roman" w:hAnsi="Times New Roman"/>
          <w:b/>
          <w:sz w:val="28"/>
        </w:rPr>
        <w:t>27</w:t>
      </w:r>
      <w:r>
        <w:rPr>
          <w:rFonts w:eastAsia="Times New Roman" w:cs="Times New Roman" w:ascii="Times New Roman" w:hAnsi="Times New Roman"/>
        </w:rPr>
        <w:t xml:space="preserve"> 1 Sayo sa buntag ang tanang pa- ngulong pari ug kadagkoan sa mga Judio nagkatigom aron pagpangitag mga paagi sa pagpatay ni Jesus. 2 Gipagapos siya ug gidala aron itugyan kang Pilato, ang gobernador.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kamatayon ni Juda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Sa pagkamatngon ni Judas, ang traydor, nga gipahamtangan si Jesus sa silot sa kamatayon, napuno siya sa kaguol. Giuli niya ang 30 ka salapi sa mga pangulong pari ug kadagkoan 4 ug miingon: “Nakasala ko. Gibudhian ko ang tawong walay sala aron patyon.” Mitubag sila: “Unsay labot namo ana? Imo nang problema.” 5 Busa, gilabay niya ang salapi sa templo; milakaw siya ug naghiko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 Gipunit sa mga pari ang salapi ug miingon: “Ang maong salapi dili ika-butang sa panudlanan sa templo, kay bili ni sa dugo.” 7 Nagkauyon sila sa paggamit ini aron pagpalit sa Uma sa mga Tighimog Kulon nga himoon nilang sementeryo sa mga langyaw. 8 Gitawag ang maong dapit nga Uma sa Dugo hangtod kar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9 Ang gisulti ni Propeta Jeremias natuman: Ilang gikuha ang 30 ka salapi, ang bili nga gitakda alang niya sa mga anak sa Israel. 10 Gihatag ni alang sa Uma sa mga Tighimog Kulon, sumala sa gisugo kanako sa Gino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i Jesus atubangan ni Pilato</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5:1; Lc 23:2; Jn 18:29)</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Mibarog si Jesus atubangan sa gobernador nga nangutana: “Hari ka ba sa mga Judio?” Mitubag si Jesus: “Ikay namulong.”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12 Ang mga pangulong pari ug kadagkoan mipasakag sumbong batok niya. Apan wala siya motubag. 13 Si Pilato miingon: “Nakadungog ka ba sa tanang sumbong batok nimo?” 14 Apan wala motubag si Jesus sa bisag usa ka pangutana. Busa, natingala ang gober-nador.</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5 Sa pangilin sa Pagsaylo naandan sa gobernador ang pagbuhi sa binilanggo nga pangayoon sa katawhan. 16 Karon, may banggiitang binilanggo nga ginganlag Barabas. 17 Sa tigom sa katawhan nangutana si Pilato: “Kinsay pabuhian ninyo: si Barabas ba, o si Jesus, ang gitawag og Cristo?” 18 Nakamatngon siya nga gitugyan si Jesus tungod sa kasin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9 Kay diha man si Pilato sa hukma-nan, ang asawa nagpadalag mensahe: “Ayawg panghilabot ining tawong balaan. Kagabii makalilisang ang damgo ko bahin niy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20 Apan giaghat sa mga pangulong pari ug kadagkoan ang katawhan sa pagpangayo sa kagawasan ni Barabas ug sa kamatayon ni Jesus. 21 Diha nga ang gobernador nangutanag usab: “Kinsay pabuhian ninyo?” Mitubag sila: “Si Barabas.” 22 Miingon si Pilato: “Unsay buhaton ko ni Jesus nga gitawag og Cristo?” Mitubag ang tanan: “Ilansang siya sa krus!” 23 Si Pilato mipadayon: “Unsay nahimo niyang daotan?” Apan misamot ang ilang singgit: “Ilansang siya sa kr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4 Nakamatngon si Pilato nga wala siyay mahimo ug magkagubot na hinuon. Busa, nangayo siyag tubig, nanghugas sa kamot atubangan sa katawhan ug miingon: “Dili ko manubag sa iyang dugo. Inyo ning binuhatan.” 25 Ug mitubag ang tibuok katawhan: “Kami ug ang among mga anak ang manubag sa iyang dug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26 Gibuhian ni Pilato si Barabas; si Jesus gipalatos ug gitugyan aron ilansang sa kr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dalan sa kr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5:16; Lc 23:11)</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27 Gipasulod si Jesus sa mga sun-dalong Romano sa palasyo sa gober-nador, ug ang tibuok tropa mialirong niya. 28 Gihuboan siya sa sapot ug gisininaag morado sa usa ka sundalo. 29 Naghimo silag korona sa mga tunok nga gipahaom sa ulo ug gipakupot og bagakay sa tuong kamot. Nangluhod sila atubangan ni Jesus ug gibugal-bugalan siya sa pag-ingon: “Mabuhi ang hari sa mga Judio!” 30 Gilud-an siya; gikuha ang bagakay sa kamot ug gihapak sa ul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1 Humag bugalbugal, gihuboan siya sa moradong sinina ug gisul-oban sa kaugalingong sapot unya, gidala aron ilansang sa kru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2 Sa dalan nakakita silag tawo gikan sa Cyrene, si Simon, nga gipugos pagpas-an sa krus ni Jesus. 33 Sa pag-abot nila sa dapit nga gitawag og Golgota (o Calbaryo), sa ato pa, ang kalabera, 34 gihatagan siyag bino sinagolag apdo nga gitilawan ni Jesus, apan wala imn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5 Dayon gilansang siya sa krus ug gibahinbahin ang iyang sinina; giripahan ang makakuha sa kada bahin. 36 Unya, nanglingkod sila aron pagbantay niya. 37 Ang hukom sa iyang sala gibutang ibabaw sa ulo: 38 “Si Jesus ang hari sa mga Judio.” Gilan-sang pod ang duha ka kawatan uban niya, usa sa tuo ug usa sa wa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39 Ang mga tawo nga nangagi nanglingulingo ug miinsulto niya 40 sa pag-ingon: “Aha! Ikaw nga molumpag sa templo ug motukod pagbalik ini sulod sa tulo ka adlaw, luwasa ang imong kaugalingon. Kanaog sa krus, kon Anak ka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1 Sa samang paagi ang mga pangulong pari, ang kadagkoan, ug magtutudlo sa Balaod mibiaybiay niya. 42 Miingon sila: “Ang nagluwas sa uban, dili makaluwas sa kaugalingon. Pakanaoga sa krus ang hari sa Israel aron motoo mi niya. 43 Misalig siya sa Diyos. Kon gihigugma siya sa Diyos, maluwas siya, kay siya mismo nag-ingon: “Anak ko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4 Bisan ang duha nga gilansang uban niya nangapil pagpanginsult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45 Sukad sa udtong tutok, mitabon ang kangitngit sa tibuok yuta hangtod sa kahaponon. 46 Sa mga alas tres ang takna, si Jesus misyagit sa kusog nga tingog: “Eloi, Eloi, lamma sabbact-hani?” Sa ato pa: “Diyos ko, Diyos ko, nganong gibiyaan ko nimo?” 47 Sa pagkadungog nila ini, pipila sa mga nagbarog didto miingon: “Nagtawag siya ni Elias.” 48 Usa nila miduol dayon, nagkuhag espongha nga gituslob sa suka unya, gibutang sa bagakay ug gihatag aron imnon ni Jesus. 49 Ang uban miingon: “Tan-awon nato karon kon tabangan ba siya ni Elia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0 Unya, si Jesus misinggit pag-usab sa kusog nga tingog ug mitugyan sa iyang espiritu.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Human sa kamatayon ni Jesus</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1 Sa kalit lang ang kurtina sa santwaryo sa templo nagisi ug nabahin sa duha gikan sa ibabaw ngadto sa ubos. Nauyog ang yuta ug nangabuak ang mga bato. Naabli ang mga 52 lubnganan ug ang daghang santos nga nangamatay, nabanhaw. 53 Migawas sila sa lungon human mabanhaw si Jesus, misulod sa balaang syudad ug nagpakita sa daghang taw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4 Ang kapitan ug ang mga sundalo nga nagbantay ni Jesus nalisang pag-ayo sa nasaksihan nilang linog ug sa tanang hitabo. Miingon sila: “Sa pagkatinuod Anak siya sa Diyos.”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5 May nanan-aw pod sa unahag dyotay nga mga babaye nga nagsunod ni Jesus gikan sa Galilea ug nag-ati-man sa iyang panginahanglan. 56 Uban nila si Maria Magdalena, si Maria, ang inahan ni Jose, ug ang inahan sa mga anak ni Zebedeo.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lubong</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5:42; Lc 23:50; Jn 19:38)</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7 Gabii na. Unya, miabot si Jose, ang dato gikan sa Arimatea, nga tinun-an ni Jesus. 58 Miadto siya ni Pilato ug nangayo sa lawas ni Jesus. Misugo ang gobernador sa paghatag kaniya sa lawas. 59 Busa, gikuha ni Jose ang lawas ni Jesus ug giputos og limpyong panaptong lino. 60 Dayon gipahimutang sa kaugalingong lubnganan, sinapsap sa dakong bato. Nagkuha siyag laing bato nga gipaligid ug gitabon sa lubnganan. Unya mipauli siya. 61 Si Maria Magdalena ug ang laing Maria nagpabiling naglingkod atubangan sa lubngan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Ang mga gwardya sa lubnganan</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62 Sa sunod adlaw (ang adlaw sa pa-ngandam alang sa Pasko sa Pagsaylo), ang mga pangulong pari, ug mga Pariseo miadto ni Pilato 63 ug miingon: “Nyor, among nahinum-doman nga sa buhi pa tong bakakon, miingon siya: Mabanhaw ko human sa tulo ka adlaw. 64 Busa, pabantayi pag-ayo ang lub-nganan hangtod sa ikatulo ka adlaw. Kay basig moanha ang mga tinun-an aron pagkuha sa lawas. Unya moingon sila sa mga tawo: Nabanhaw siya sa mga patay. Mas dako pa unya ning bakaka kay sa una.” 65 Mitubag si Pilato: “Naa ang mga sundalo. Dad-a sila ug buhata ang gikinahanglang panagana.” 66 Busa, nangadto sila sa lubnganan ug ila ning gibantayan. Giayo nilag pahimutang ang bato ug gipagwardyah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Si Jesus mipakita sa mga babaye</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Mc 16:1; Lc 24:1; Jn 20:1)</w:t>
      </w:r>
    </w:p>
    <w:p>
      <w:pPr>
        <w:pStyle w:val="PlainText"/>
        <w:ind w:firstLine="360"/>
        <w:jc w:val="both"/>
        <w:rPr/>
      </w:pPr>
      <w:r>
        <w:rPr>
          <w:rFonts w:eastAsia="Times New Roman" w:cs="Times New Roman" w:ascii="Times New Roman" w:hAnsi="Times New Roman"/>
          <w:b/>
          <w:sz w:val="28"/>
        </w:rPr>
        <w:t>28</w:t>
      </w:r>
      <w:r>
        <w:rPr>
          <w:rFonts w:eastAsia="Times New Roman" w:cs="Times New Roman" w:ascii="Times New Roman" w:hAnsi="Times New Roman"/>
        </w:rPr>
        <w:t xml:space="preserve"> • 1 Human sa adlaw sa pahulay, sa pagpakita sa unang bitoon, ang primerong adlaw sa semana, si Maria Magdalena ug ang laing Maria namisita sa lubnganan. 2 Kalit lang nga dihay kusog kaayong linog. Ug may anghel sa Ginoo nga nanaog gikan sa langit ug miadto sa lubnganan. 3 Giwahing niya ang dakong bato ug gilingkoran. Sama sa kilat ang iyang nawong ug ang bisti sama kaputi sa ays. 4 Nangurog ang mga gwardya sa kahadlok. Mora silag patay sa pagkakita sa anghel.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5 Ang anghel miingon sa mga ba-baye: “Ayawg kahadlok. Paminawa ang akong mensahe. Nasayod ko nga nangita mo ni Jesus nga gilansang sa krus. 6 Wala siya dinhi. Nabanhaw siya sumala sa iyang gisulti. Dali, tan-awa ang dapit diin gipahigda siya. 7 Karon, lakaw dayon. Sultihi ang mga tinun-an nga nabanhaw na siya sa mga patay. Mag-una siya sa Galilea diin inyo siyang makita. ”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8 Dihadiha namiya sila sa lubnganan sa balaang kahadlok ug sa dakong kalipay. Nanalagan sila aron balitaan ang mga tinun-a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9 Unya, si Jesus nakigtagbo nila sa dalan ug miingon: “Kalinaw.” Giduol siya sa mga babaye, gigakos ang tiil ug gisimba. 10 Ug miingon si Jesus: “Ayawg kahadlok. Lakaw, sultihi ang akong mga igsoon sa pag-adto sa Galilea, diin makigkita ko nil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1 Samtang nanglakaw ang mga babaye, namalik ang mga gwardya sa syudad. Pipila nila mitaho sa mga pangulong pari sa tanang hitabo. 12 Nakigtagbo sila sa kadagkoan sa mga Judio nga nakahukom sa paghatag sa mga sundalo og dakong kantidad sa salapi. 13 Gipinahan sila: “Ingna ninyo nga sa gabii, samtang nangatulog mo, nangabot ang iyang mga tinun-an ug gikawat ang lawas ni Jesus. 14 Kon masayod ini si Pilato, kami ang mahibalo niya. Ipahilayo mo namo sa kagubot.” 15 Ang mga sundalo midawat sa kwarta ug misunod sa gisulti kanila. Ang maong bakak nasabwag sa mga Judio hangtod karon.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Gipadala ang mga apostol</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6 Nangadto ang 11 ka tinun-an sa Galilea, sa bukid nga gii ngon ni Jesus. 17 Sa pagkakita nila ni Jesus miyukbo sila, apan may pipila nga nagduda. </w:t>
      </w:r>
    </w:p>
    <w:p>
      <w:pPr>
        <w:pStyle w:val="PlainText"/>
        <w:ind w:firstLine="360"/>
        <w:jc w:val="both"/>
        <w:rPr>
          <w:rFonts w:ascii="Times New Roman" w:hAnsi="Times New Roman" w:eastAsia="Times New Roman" w:cs="Times New Roman"/>
        </w:rPr>
      </w:pPr>
      <w:r>
        <w:rPr>
          <w:rFonts w:eastAsia="Times New Roman" w:cs="Times New Roman" w:ascii="Times New Roman" w:hAnsi="Times New Roman"/>
        </w:rPr>
        <w:t xml:space="preserve">18 Giduol sila ni Jesus ug giingnan: “Gihatagan tamo sa tanang gahom sa langit ug sa yuta. 19 Busa, lakaw ug panudlo sa tanang kanasoran. Bunyagi sila sa ngalan sa Amahan ug sa Anak ug sa Espiritu Santo; 20 ug tudloi sa pagtuman sa akong gisugo. Mag-uban ko ninyo kanunay hangtod sa kataposan sa kalibotan.”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56:00Z</dcterms:created>
  <dc:creator>Alberto Rossa</dc:creator>
  <dc:description/>
  <dc:language>en-US</dc:language>
  <cp:lastModifiedBy>Alberto Rossa</cp:lastModifiedBy>
  <dcterms:modified xsi:type="dcterms:W3CDTF">2002-04-15T08:56:00Z</dcterms:modified>
  <cp:revision>2</cp:revision>
  <dc:subject/>
  <dc:title>MATEO</dc:title>
</cp:coreProperties>
</file>