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w:t>
      </w:r>
      <w:r>
        <w:rPr>
          <w:rFonts w:cs="Times New Roman" w:ascii="Times New Roman" w:hAnsi="Times New Roman"/>
          <w:color w:val="000000"/>
          <w:sz w:val="24"/>
        </w:rPr>
        <w:t>1 Ang Manluluwas migitib sa atong yuta ug sa piniling kaliwat sa Israel (Is 45:8). Adunay 42 ka ngalan sa talaan nga gihan-ay sa tulo ka hugpong nga may14 ka ngalan. Kining nume</w:t>
        <w:softHyphen/>
        <w:t>roha maka</w:t>
        <w:softHyphen/>
        <w:t>huloganong simbolo sa mga Judio. Dayag na lang nga dili ni kompleto.</w:t>
      </w:r>
    </w:p>
    <w:p>
      <w:pPr>
        <w:pStyle w:val="Commentary"/>
        <w:spacing w:lineRule="auto" w:line="240"/>
        <w:ind w:firstLine="360"/>
        <w:rPr/>
      </w:pPr>
      <w:r>
        <w:rPr>
          <w:rFonts w:cs="Times New Roman" w:ascii="Times New Roman" w:hAnsi="Times New Roman"/>
          <w:color w:val="000000"/>
          <w:sz w:val="24"/>
        </w:rPr>
        <w:t xml:space="preserve">Si Jesus, </w:t>
      </w:r>
      <w:r>
        <w:rPr>
          <w:rFonts w:cs="Times New Roman" w:ascii="Times New Roman" w:hAnsi="Times New Roman"/>
          <w:i/>
          <w:color w:val="000000"/>
          <w:sz w:val="24"/>
        </w:rPr>
        <w:t xml:space="preserve">Anak ni Abraham, </w:t>
      </w:r>
      <w:r>
        <w:rPr>
          <w:rFonts w:cs="Times New Roman" w:ascii="Times New Roman" w:hAnsi="Times New Roman"/>
          <w:color w:val="000000"/>
          <w:sz w:val="24"/>
        </w:rPr>
        <w:t>ang amahan sa tanang magtotoo. Ang Diyos nag</w:t>
        <w:softHyphen/>
        <w:t>sa</w:t>
        <w:softHyphen/>
        <w:t>ad paghiusa sa tanang kanasoran ali</w:t>
        <w:softHyphen/>
        <w:t>rong sa iyang kaliwat. Ang unang hug</w:t>
        <w:softHyphen/>
        <w:t>pong sa mga ngalan makita sa Ruth 4:18.</w:t>
      </w:r>
    </w:p>
    <w:p>
      <w:pPr>
        <w:pStyle w:val="Commentary"/>
        <w:spacing w:lineRule="auto" w:line="240"/>
        <w:ind w:firstLine="360"/>
        <w:rPr/>
      </w:pPr>
      <w:r>
        <w:rPr>
          <w:rFonts w:cs="Times New Roman" w:ascii="Times New Roman" w:hAnsi="Times New Roman"/>
          <w:color w:val="000000"/>
          <w:sz w:val="24"/>
        </w:rPr>
        <w:t xml:space="preserve">Sa gisaad na sa Israel, si Jesus </w:t>
      </w:r>
      <w:r>
        <w:rPr>
          <w:rFonts w:cs="Times New Roman" w:ascii="Times New Roman" w:hAnsi="Times New Roman"/>
          <w:i/>
          <w:color w:val="000000"/>
          <w:sz w:val="24"/>
        </w:rPr>
        <w:t>Anak ni David.</w:t>
      </w:r>
      <w:r>
        <w:rPr>
          <w:rFonts w:cs="Times New Roman" w:ascii="Times New Roman" w:hAnsi="Times New Roman"/>
          <w:color w:val="000000"/>
          <w:sz w:val="24"/>
        </w:rPr>
        <w:t xml:space="preserve"> Ang mga hari sa Israel nga sumusunod ni David nagdalag importanting papel sa balaang kasay</w:t>
        <w:softHyphen/>
        <w:t>sayan. Ang uban nila maayo, ang uban daotan. Mahitu</w:t>
        <w:softHyphen/>
        <w:t>ngod sa sumusunod ni Zorobabel, ang Biblia wala maghatag og katin-awan.</w:t>
      </w:r>
    </w:p>
    <w:p>
      <w:pPr>
        <w:pStyle w:val="Commentary"/>
        <w:spacing w:lineRule="auto" w:line="240"/>
        <w:ind w:firstLine="360"/>
        <w:rPr/>
      </w:pPr>
      <w:r>
        <w:rPr>
          <w:rFonts w:cs="Times New Roman" w:ascii="Times New Roman" w:hAnsi="Times New Roman"/>
          <w:color w:val="000000"/>
          <w:sz w:val="24"/>
        </w:rPr>
        <w:t xml:space="preserve">Ang lista naglakip hangtod pa ni </w:t>
      </w:r>
      <w:r>
        <w:rPr>
          <w:rFonts w:cs="Times New Roman" w:ascii="Times New Roman" w:hAnsi="Times New Roman"/>
          <w:i/>
          <w:color w:val="000000"/>
          <w:sz w:val="24"/>
        </w:rPr>
        <w:t>Jose,</w:t>
      </w:r>
      <w:r>
        <w:rPr>
          <w:rFonts w:cs="Times New Roman" w:ascii="Times New Roman" w:hAnsi="Times New Roman"/>
          <w:color w:val="000000"/>
          <w:sz w:val="24"/>
        </w:rPr>
        <w:t xml:space="preserve"> ang misagop ni Jesus. Alang sa mga Judio, kining pagkasinagop ni Jesus igo nang nagpaila niya, sama ni Jose mis</w:t>
        <w:softHyphen/>
        <w:t>mo, nga Anak ni David.</w:t>
      </w:r>
    </w:p>
    <w:p>
      <w:pPr>
        <w:pStyle w:val="Commentary"/>
        <w:spacing w:lineRule="auto" w:line="240"/>
        <w:ind w:firstLine="360"/>
        <w:rPr/>
      </w:pPr>
      <w:r>
        <w:rPr>
          <w:rFonts w:cs="Times New Roman" w:ascii="Times New Roman" w:hAnsi="Times New Roman"/>
          <w:color w:val="000000"/>
          <w:sz w:val="24"/>
        </w:rPr>
        <w:t>Adunay upat ka ngalan sa babaye nga gilakip sa talaan. Mabasa ni sa Bib</w:t>
        <w:softHyphen/>
        <w:t xml:space="preserve">lia: si </w:t>
      </w:r>
      <w:r>
        <w:rPr>
          <w:rFonts w:cs="Times New Roman" w:ascii="Times New Roman" w:hAnsi="Times New Roman"/>
          <w:i/>
          <w:color w:val="000000"/>
          <w:sz w:val="24"/>
        </w:rPr>
        <w:t xml:space="preserve">Tamar </w:t>
      </w:r>
      <w:r>
        <w:rPr>
          <w:rFonts w:cs="Times New Roman" w:ascii="Times New Roman" w:hAnsi="Times New Roman"/>
          <w:color w:val="000000"/>
          <w:sz w:val="24"/>
        </w:rPr>
        <w:t>nga mihatag sa tanan aron dili mawala ang pana</w:t>
        <w:softHyphen/>
        <w:t xml:space="preserve">langin sa Diyos; si </w:t>
      </w:r>
      <w:r>
        <w:rPr>
          <w:rFonts w:cs="Times New Roman" w:ascii="Times New Roman" w:hAnsi="Times New Roman"/>
          <w:i/>
          <w:color w:val="000000"/>
          <w:sz w:val="24"/>
        </w:rPr>
        <w:t>Rahab,</w:t>
      </w:r>
      <w:r>
        <w:rPr>
          <w:rFonts w:cs="Times New Roman" w:ascii="Times New Roman" w:hAnsi="Times New Roman"/>
          <w:color w:val="000000"/>
          <w:sz w:val="24"/>
        </w:rPr>
        <w:t xml:space="preserve">  langyawng puta nga gidayeg sa Biblia (Jos 2); si </w:t>
      </w:r>
      <w:r>
        <w:rPr>
          <w:rFonts w:cs="Times New Roman" w:ascii="Times New Roman" w:hAnsi="Times New Roman"/>
          <w:i/>
          <w:color w:val="000000"/>
          <w:sz w:val="24"/>
        </w:rPr>
        <w:t>Ruth,</w:t>
      </w:r>
      <w:r>
        <w:rPr>
          <w:rFonts w:cs="Times New Roman" w:ascii="Times New Roman" w:hAnsi="Times New Roman"/>
          <w:color w:val="000000"/>
          <w:sz w:val="24"/>
        </w:rPr>
        <w:t xml:space="preserve"> langyaw sab nga gidayeg tungod sa </w:t>
        <w:softHyphen/>
        <w:t xml:space="preserve">talagsaong gawi; ug ang byuda ni Urias, ang anyag nga </w:t>
      </w:r>
      <w:r>
        <w:rPr>
          <w:rFonts w:cs="Times New Roman" w:ascii="Times New Roman" w:hAnsi="Times New Roman"/>
          <w:i/>
          <w:color w:val="000000"/>
          <w:sz w:val="24"/>
        </w:rPr>
        <w:t>Bathseba</w:t>
      </w:r>
      <w:r>
        <w:rPr>
          <w:rFonts w:cs="Times New Roman" w:ascii="Times New Roman" w:hAnsi="Times New Roman"/>
          <w:color w:val="000000"/>
          <w:sz w:val="24"/>
        </w:rPr>
        <w:t xml:space="preserve">  nga na</w:t>
        <w:softHyphen/>
        <w:t>kig-ambit sa sala ni David.</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nagpaluyo nga ka</w:t>
        <w:softHyphen/>
        <w:t>say</w:t>
        <w:softHyphen/>
        <w:t>sayan nag</w:t>
        <w:softHyphen/>
        <w:t>pa</w:t>
        <w:softHyphen/>
        <w:t>hibalo sa Mesiyas nga moanhi aron pagluwas sa makasasala ug pag-abli sa Gingharian sa Israel sa kinabag-ang katawhan sa paganong kanaso</w:t>
        <w:softHyphen/>
        <w:t>r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talaana nagrepresentar sa nasunod ni Jesus gikan ni Jose. Ug mipa</w:t>
        <w:softHyphen/>
        <w:t>sunod si Jesus sa kaugalingong katawhan, ang Simbahan, ining es</w:t>
        <w:softHyphen/>
        <w:t>pirituhanong kabilin gikan sa Israel. Daghan tag napanunod sa mga Judio, sama pananglit sa Daang Kasabotan, ang Biblia sa mga Judi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usa, nakagamot pag-ayo si Jesus sa taw</w:t>
        <w:softHyphen/>
        <w:t>hanon tang kaliwat. Sulod sa kapid-an ka siglo, bunga siya sa kasaysayan nga gipatikan sa mga pag-antos ug sala, paglaom ug grasya. Ang taas ug inanayng kaamgohan sa mga Judio nakaabot sa kinatas-ang punto sa pag-abot sa Man</w:t>
        <w:softHyphen/>
        <w:t>luluwas. Angay tang masabtan nga una sa tanan, nahiusa ta kang Cristo pinaagi sa tawhanong kalam</w:t>
        <w:softHyphen/>
        <w:t>bi</w:t>
        <w:softHyphen/>
        <w:t>gi</w:t>
        <w:softHyphen/>
        <w:t>tan. Ang kasaysayan sa kasamtangang pana</w:t>
        <w:softHyphen/>
        <w:t>hon ug ang kasaysayan sa atong kabanayan nag-andam sa ikaduhang pag-abot ni Cristo sa taw</w:t>
        <w:softHyphen/>
        <w:t>hanong kaliwat.</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8. Kining mubo ug halos mang</w:t>
        <w:softHyphen/>
        <w:t>giulawong mga tudling wala magsulay pagbutyag sa misteryo ni Maria, ang ulay, pinaagi ni kinsa ang kinabuhi sa kalibotan mitandog sa Diyos ug mitanyag sa ka</w:t>
        <w:softHyphen/>
        <w:t>ugalingon isip halad. Usa ka pinadala migu</w:t>
        <w:softHyphen/>
        <w:t>wa sa kagabhion ug mipadayag sa mga mapa</w:t>
        <w:softHyphen/>
        <w:t>hilomong pulong: ang kalibotan naabli sa buhing pagpakig-uban sa Diyo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hitungod sa pagkaulay ni Maria, basaha ang Lc 6:27.</w:t>
      </w:r>
    </w:p>
    <w:p>
      <w:pPr>
        <w:pStyle w:val="Commentary"/>
        <w:spacing w:lineRule="auto" w:line="240"/>
        <w:ind w:firstLine="360"/>
        <w:rPr/>
      </w:pPr>
      <w:r>
        <w:rPr>
          <w:rFonts w:cs="Times New Roman" w:ascii="Times New Roman" w:hAnsi="Times New Roman"/>
          <w:i/>
          <w:color w:val="000000"/>
          <w:sz w:val="24"/>
        </w:rPr>
        <w:t xml:space="preserve">Si Maria… nasinayoran ni Jose </w:t>
      </w:r>
      <w:r>
        <w:rPr>
          <w:rFonts w:cs="Times New Roman" w:ascii="Times New Roman" w:hAnsi="Times New Roman"/>
          <w:color w:val="000000"/>
          <w:sz w:val="24"/>
        </w:rPr>
        <w:t>(b.18). Kon ang mga Judio masinayoran na, libre na sila sa tanang katungod sa kaminyoon lakip ang pakighilawas. Ang kalainan lang, kay ang mga babaye mag</w:t>
        <w:softHyphen/>
        <w:t>pabiling ubos sa pagtudlo ug mag</w:t>
        <w:softHyphen/>
        <w:t>puyo sa balay sa ginikanan. Ang mga Judio katilingbang patriarkal diin ang mga babaye gipanag-iya kanunay sa mga lalaki: sa amahan siya kon dalaga pa, sa bana kon minyo na, o sa anak nga lalaki. Si Maria asawa na ni Jose, apan dili pa siya ubos sa awtoridad ini hangtod nga dalhon siya ni Jose sa iyang panimalay  (b. 20 ug 24).</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adtong namalandong sa kinabuhi ni Maria, binasi sa Ebanghelyo, sa pagtoo ug kasinatian sa Simbahan naghunahuna nga gihalad nang daan ni Maria ang iyang kinabuhi ngadto sa Diyos. Kining buhata dili kabahin sa kinaiya sa mga Judio. Apan kon ang Diyos mituga ining desi</w:t>
        <w:softHyphen/>
        <w:t>syona kang Maria, tinahod ang iyang pagkaulay, gihimo ang pagpili sa lalaki nga makigminyo niy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on ang pagkaulay ni Maria talagsaong ka</w:t>
        <w:softHyphen/>
        <w:t>himtang, dili ikatingala kon si Jose mipili sa kinabuhing dili-minyo, kay nasayod ta nga ad</w:t>
        <w:softHyphen/>
        <w:t>tong panahona dunay mga grupo sa mga Judio, ang nailhan nga mga Essenes, nga mipuyo sa kina</w:t>
        <w:softHyphen/>
        <w:t>buhing dili-minyo susama sa mga monghe. Si Jose dili mobabag, mosuporta hinuon.</w:t>
      </w:r>
    </w:p>
    <w:p>
      <w:pPr>
        <w:pStyle w:val="Commentary"/>
        <w:spacing w:lineRule="auto" w:line="240"/>
        <w:ind w:firstLine="360"/>
        <w:rPr/>
      </w:pPr>
      <w:r>
        <w:rPr>
          <w:rFonts w:cs="Times New Roman" w:ascii="Times New Roman" w:hAnsi="Times New Roman"/>
          <w:i/>
          <w:color w:val="000000"/>
          <w:sz w:val="24"/>
        </w:rPr>
        <w:t>Si Jose… naglaraw…</w:t>
      </w:r>
      <w:r>
        <w:rPr>
          <w:rFonts w:cs="Times New Roman" w:ascii="Times New Roman" w:hAnsi="Times New Roman"/>
          <w:color w:val="000000"/>
          <w:sz w:val="24"/>
        </w:rPr>
        <w:t>(b. 19). Ang Ebang</w:t>
        <w:softHyphen/>
        <w:t>helyo nagsulti nato nga si Jose nagplano pagbiya ni Maria aron dili ni mapa</w:t>
        <w:softHyphen/>
        <w:t>ulawan. Apan wala mo</w:t>
        <w:softHyphen/>
        <w:t>hisgot sa hinungdan nga naghu</w:t>
        <w:softHyphen/>
        <w:t>na</w:t>
        <w:softHyphen/>
        <w:t>huna siyang mobiy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Tingali kay wala siyay nadawat nga pahayag ni Maria bahin sa pag</w:t>
        <w:softHyphen/>
        <w:t>ka</w:t>
        <w:softHyphen/>
        <w:t>mab</w:t>
        <w:softHyphen/>
        <w:t>dos ini, ug gibati niya ang misteryo nga dili niya masabt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Tingali nasayran na niya gikan ni Maria ang misteryo ug dili siya buot nga makababag sa katumanan ini.</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Lisod hunahunaon nga nagduda si Jose sa kamatinud-anon ni Maria. Wala kanilang duha ang kinaiya pagluib ug na</w:t>
        <w:softHyphen/>
        <w:t>sayod ini si Jose. Sumala sa ubang batid sa Biblia, ang teksto sa tudling 20-21 ingnon ini paghubad:</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isag ang bata nga iyang gisabak lalang sa Espiritu Santo, ikay mohatag sa ngalan nga Jesus sa batang lalaki nga ipanganak.” Tataw nga ang pag-ingon: nagmabdos siya sa lalang sa Espiritu Santo… nagppadayag dili lang sa misyon ni Maria kondili, sa papel sab ni Jose sa plan</w:t>
        <w:softHyphen/>
        <w:t>o sa Ginoo: Nganli siyag Jesus ug da</w:t>
        <w:softHyphen/>
        <w:t>wata siya nga imong anak.</w:t>
      </w:r>
    </w:p>
    <w:p>
      <w:pPr>
        <w:pStyle w:val="Commentary"/>
        <w:spacing w:lineRule="auto" w:line="240"/>
        <w:ind w:firstLine="360"/>
        <w:rPr/>
      </w:pPr>
      <w:r>
        <w:rPr>
          <w:rFonts w:cs="Times New Roman" w:ascii="Times New Roman" w:hAnsi="Times New Roman"/>
          <w:color w:val="000000"/>
          <w:sz w:val="24"/>
        </w:rPr>
        <w:t xml:space="preserve">Si Jose </w:t>
      </w:r>
      <w:r>
        <w:rPr>
          <w:rFonts w:cs="Times New Roman" w:ascii="Times New Roman" w:hAnsi="Times New Roman"/>
          <w:i/>
          <w:color w:val="000000"/>
          <w:sz w:val="24"/>
        </w:rPr>
        <w:t>kaliwat ni David.</w:t>
      </w:r>
      <w:r>
        <w:rPr>
          <w:rFonts w:cs="Times New Roman" w:ascii="Times New Roman" w:hAnsi="Times New Roman"/>
          <w:color w:val="000000"/>
          <w:sz w:val="24"/>
        </w:rPr>
        <w:t xml:space="preserve"> Sumala sa mga panagna sa Biblia, ang Manluluwas maggikan sa kaliwat ni Hari David,  sa tribu ni Juda. May dakong purohan nga si Maria wala maggikan sa maong tribu, apan sama sa iyang ig-agaw nga si Isabel, sakop siya sa banay sa mga pari sa tribu ni Levi. Ang Diyos nagpa</w:t>
        <w:softHyphen/>
        <w:t>higayon nga pinaagi ni Jose, ang misagop sa bata, ang mga panagna matuman (Is 7:14).</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ginganlag Jesus </w:t>
      </w:r>
      <w:r>
        <w:rPr>
          <w:rFonts w:cs="Times New Roman" w:ascii="Times New Roman" w:hAnsi="Times New Roman"/>
          <w:color w:val="000000"/>
          <w:sz w:val="24"/>
        </w:rPr>
        <w:t>(b. 25)</w:t>
      </w:r>
      <w:r>
        <w:rPr>
          <w:rFonts w:cs="Times New Roman" w:ascii="Times New Roman" w:hAnsi="Times New Roman"/>
          <w:i/>
          <w:color w:val="000000"/>
          <w:sz w:val="24"/>
        </w:rPr>
        <w:t xml:space="preserve">. </w:t>
      </w:r>
      <w:r>
        <w:rPr>
          <w:rFonts w:cs="Times New Roman" w:ascii="Times New Roman" w:hAnsi="Times New Roman"/>
          <w:color w:val="000000"/>
          <w:sz w:val="24"/>
        </w:rPr>
        <w:t>Ang Jesus inin</w:t>
        <w:softHyphen/>
        <w:t>gles sa Hebreong Josue, sa ato pa, Manlu</w:t>
        <w:softHyphen/>
        <w:t>luwas, Judiong ngal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kaamaama ni Jose nagpabiling simbolo sa lawom nga relihiyosong ka</w:t>
        <w:softHyphen/>
        <w:t>matuoran. Pila ka tawo ang nagpabiling ma</w:t>
        <w:softHyphen/>
        <w:t>du</w:t>
        <w:softHyphen/>
        <w:t>dahon human makabasa ini!   Bisan gani ang Diyos dili makahimo kon wala sila! Apan kini ang punto: walay luna para sa duha ka A</w:t>
        <w:softHyphen/>
        <w:t>ma</w:t>
        <w:softHyphen/>
        <w:t>han, kay si Jesus nga natawo sa panahon anak ni Maria ug bugtong Anak sa A</w:t>
        <w:softHyphen/>
        <w:t>mahan, linalang sa Diyos hangtod sa ka</w:t>
        <w:softHyphen/>
        <w:t>hang</w:t>
        <w:softHyphen/>
        <w:t>to</w:t>
        <w:softHyphen/>
        <w:t>r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tekstoha nagpakita nato sa tinuorayng pagpakatawo sa Anak sa Diyos nga midawat sa mga kakuyaw sa tawhanong kahimtang, gawas sa sala. Wala niya ilikay si Jose sa kalibog o si Maria sa posibling pagkaulaw ining mahinung</w:t>
        <w:softHyphen/>
        <w:t xml:space="preserve">danong hitabo.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w:t>
      </w:r>
      <w:r>
        <w:rPr>
          <w:rFonts w:cs="Times New Roman" w:ascii="Times New Roman" w:hAnsi="Times New Roman"/>
          <w:color w:val="000000"/>
          <w:sz w:val="24"/>
        </w:rPr>
        <w:t>1 Aron masabtan pag-ayo kining ulo</w:t>
        <w:softHyphen/>
        <w:t>hana a</w:t>
        <w:softHyphen/>
        <w:t>ngayng timan-an nga lakip ni sa klase sa literatura nga nasinati kaayo sa mga Judio sa maong panahon – ang kasaysayan ug ang minugnang istorya o sugilanon gisagol sa ka</w:t>
        <w:softHyphen/>
        <w:t>tuyoan nga ang mensahe mapadayag pinaagig mga tawo o mga butang.</w:t>
      </w:r>
    </w:p>
    <w:p>
      <w:pPr>
        <w:pStyle w:val="Commentary"/>
        <w:spacing w:lineRule="auto" w:line="240"/>
        <w:ind w:firstLine="360"/>
        <w:rPr/>
      </w:pPr>
      <w:r>
        <w:rPr>
          <w:rFonts w:cs="Times New Roman" w:ascii="Times New Roman" w:hAnsi="Times New Roman"/>
          <w:color w:val="000000"/>
          <w:sz w:val="24"/>
        </w:rPr>
        <w:t xml:space="preserve">Ang mga </w:t>
      </w:r>
      <w:r>
        <w:rPr>
          <w:rFonts w:cs="Times New Roman" w:ascii="Times New Roman" w:hAnsi="Times New Roman"/>
          <w:i/>
          <w:color w:val="000000"/>
          <w:sz w:val="24"/>
        </w:rPr>
        <w:t>maalamon</w:t>
      </w:r>
      <w:r>
        <w:rPr>
          <w:rFonts w:cs="Times New Roman" w:ascii="Times New Roman" w:hAnsi="Times New Roman"/>
          <w:color w:val="000000"/>
          <w:sz w:val="24"/>
        </w:rPr>
        <w:t xml:space="preserve">  dili mga hari: apan mga astrologo ug mga pari sa paganong relihiyon. Gipakita dinhi nga bisan ang mga Ju</w:t>
        <w:softHyphen/>
        <w:t>diong Pari ug kadagkoan sa katawhan sa Diyos wala mag</w:t>
        <w:softHyphen/>
        <w:t>pakabana sa pagkahimugso ni Je</w:t>
        <w:softHyphen/>
        <w:t>sus, sa gihapon ang Diyos nagpadalag men</w:t>
        <w:softHyphen/>
        <w:softHyphen/>
        <w:t>sahe sa iyang kahigalaan sa paganong ka</w:t>
        <w:softHyphen/>
        <w:t>na</w:t>
        <w:softHyphen/>
        <w:t>soran. Pagtulon-an  ni alang sa tanang pa</w:t>
        <w:softHyphen/>
        <w:t>nahon: si Jesus Man</w:t>
        <w:softHyphen/>
        <w:t>luluwas sa ta</w:t>
        <w:softHyphen/>
        <w:t>nang katawhan, dili lang sa sakop sa Simbah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bitoon nagpahinumdom nga ang Di</w:t>
        <w:softHyphen/>
        <w:t>yos nagtawag sa tagsa tagsa pinasikad sa kau</w:t>
        <w:softHyphen/>
        <w:t>ga</w:t>
        <w:softHyphen/>
        <w:t>lingong mga hiyas nga napanag-iya ug nahup</w:t>
        <w:softHyphen/>
        <w:t>tan. Si Jesus nagtawag sa mga ma</w:t>
        <w:softHyphen/>
        <w:t>ngi</w:t>
        <w:softHyphen/>
        <w:t>ngis</w:t>
        <w:softHyphen/>
        <w:t>da sa Galilea human sa ka</w:t>
        <w:softHyphen/>
        <w:t>ti</w:t>
        <w:softHyphen/>
        <w:t>nga</w:t>
        <w:softHyphen/>
        <w:t>la</w:t>
        <w:softHyphen/>
        <w:t>hang pangisda; gita</w:t>
        <w:softHyphen/>
        <w:t>wag niya ang mga paganong maa</w:t>
        <w:softHyphen/>
        <w:t>la</w:t>
        <w:softHyphen/>
        <w:t>mon nga nagtan-aw sa bitoon pinaagi sa usa ka bitoon. Ang Diyos magtawag nato pinaagi sa a</w:t>
        <w:softHyphen/>
        <w:t>tong kahimtang, sa mga hitabo, sa lawom na</w:t>
        <w:softHyphen/>
        <w:t>tong mga damgo ug pangandoy nga naggiya nato sama sa mga bitoon. Apan ang wala ma</w:t>
        <w:softHyphen/>
        <w:t>ngita sa kamatuoran, sa hustisya ug pasaylo... unsaon man nila pagkakaplag ni Crist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3. Sa paglambigit sa istorya sa </w:t>
        <w:softHyphen/>
        <w:t>ka</w:t>
        <w:softHyphen/>
        <w:t>ma</w:t>
        <w:softHyphen/>
        <w:t>tay sa inosenting kabataan ug pagkagiw sa ba</w:t>
        <w:softHyphen/>
        <w:t>laang banay ngadto sa Ehipto, mikutlo si Ma</w:t>
        <w:softHyphen/>
        <w:t>teo og duha ka pulong ni propeta Oseas ug Jeremias ma</w:t>
        <w:softHyphen/>
        <w:t>hitungod sa mga pagsulay ug pag-antos nga nahiagoman sa katawhan sa Diyos sa miaging pa</w:t>
        <w:softHyphen/>
        <w:t>nahon. Si Jesus, sama sa iyang ka</w:t>
        <w:softHyphen/>
        <w:softHyphen/>
        <w:t>tigulangan, mo</w:t>
        <w:softHyphen/>
        <w:t>agi sa kinabuhi sa pagkabihag, pag-antos ug ka</w:t>
        <w:softHyphen/>
        <w:t>sakitan. Ang panglutos magsugod sa iyang pag</w:t>
        <w:softHyphen/>
        <w:softHyphen/>
        <w:softHyphen/>
        <w:t>katawo ug mosunod niya hangtod sa kama</w:t>
        <w:softHyphen/>
        <w:t>tayo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samang paagi nasayran nato nga sukad sa sinugdan, si Maria (ug si Jose) kauban na ug ka</w:t>
        <w:softHyphen/>
        <w:t>tabang ni Jesus sa iyang pag-antos ug malu</w:t>
        <w:softHyphen/>
        <w:t>wasnong misyo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Herodes sumbanan sa daghang ka</w:t>
        <w:softHyphen/>
        <w:t>dag</w:t>
        <w:softHyphen/>
        <w:t>koan sa kagamhanan nga mas interesado sa pag-angkon sa gahom kay sa pag-alagad. Apan bisag unsa kadaghan sa inosenting dugo ang ipabanaw sa mga kaaway sa Ebang</w:t>
        <w:softHyphen/>
        <w:t>helyo, dili mabuntog ang Simbahan ni ma</w:t>
        <w:softHyphen/>
        <w:t>ba</w:t>
        <w:softHyphen/>
        <w:t>bagan ang plano sa Diyo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9. Posibli nga duha na ka tuig ang pa</w:t>
        <w:softHyphen/>
        <w:t>nuigon ni Jesus dihang gidalag balik ni Jose si Maria sa iyang lugar, Nazaret. Sulod sa 30 ka tuig si Jesus nagtubo sa maong balangay ug nagtrabaho isip panday (Mc 6:13), samtang ang kalibotan nagpaabot sa kaluwasan. Apan kay sukad pa sa sinugdan gihalad na man ni Jesus sa Amahan ang iyang kinabuhi, nagsugod na siya pagluwas sa kalibotan.</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3. </w:t>
      </w:r>
      <w:r>
        <w:rPr>
          <w:rFonts w:cs="Times New Roman" w:ascii="Times New Roman" w:hAnsi="Times New Roman"/>
          <w:i/>
          <w:color w:val="000000"/>
          <w:sz w:val="24"/>
        </w:rPr>
        <w:t>Tawgon siyag...</w:t>
      </w:r>
      <w:r>
        <w:rPr>
          <w:rFonts w:cs="Times New Roman" w:ascii="Times New Roman" w:hAnsi="Times New Roman"/>
          <w:color w:val="000000"/>
          <w:sz w:val="24"/>
        </w:rPr>
        <w:t>(b. 23). Ang paggamit ni Mateo ining pulonga nagpa</w:t>
        <w:softHyphen/>
        <w:t xml:space="preserve">hinumdom nato sa pulong </w:t>
      </w:r>
      <w:r>
        <w:rPr>
          <w:rFonts w:cs="Times New Roman" w:ascii="Times New Roman" w:hAnsi="Times New Roman"/>
          <w:i/>
          <w:color w:val="000000"/>
          <w:sz w:val="24"/>
        </w:rPr>
        <w:t xml:space="preserve">nezer </w:t>
      </w:r>
      <w:r>
        <w:rPr>
          <w:rFonts w:cs="Times New Roman" w:ascii="Times New Roman" w:hAnsi="Times New Roman"/>
          <w:color w:val="000000"/>
          <w:sz w:val="24"/>
        </w:rPr>
        <w:t xml:space="preserve">o salingsing (Is 11:1) ug sa pulong </w:t>
      </w:r>
      <w:r>
        <w:rPr>
          <w:rFonts w:cs="Times New Roman" w:ascii="Times New Roman" w:hAnsi="Times New Roman"/>
          <w:i/>
          <w:color w:val="000000"/>
          <w:sz w:val="24"/>
        </w:rPr>
        <w:t xml:space="preserve">nazir </w:t>
      </w:r>
      <w:r>
        <w:rPr>
          <w:rFonts w:cs="Times New Roman" w:ascii="Times New Roman" w:hAnsi="Times New Roman"/>
          <w:color w:val="000000"/>
          <w:sz w:val="24"/>
        </w:rPr>
        <w:t>(Num 6). Niadtong panahona, dunay mga relihiyosong pundok nga nag</w:t>
        <w:softHyphen/>
        <w:t>sang</w:t>
        <w:softHyphen/>
        <w:t xml:space="preserve">yaw ug namunyag sama sa gibuhat ni Juan. Giisip ni nga mga </w:t>
      </w:r>
      <w:r>
        <w:rPr>
          <w:rFonts w:cs="Times New Roman" w:ascii="Times New Roman" w:hAnsi="Times New Roman"/>
          <w:i/>
          <w:color w:val="000000"/>
          <w:sz w:val="24"/>
        </w:rPr>
        <w:t>nazir.</w:t>
      </w:r>
      <w:r>
        <w:rPr>
          <w:rFonts w:cs="Times New Roman" w:ascii="Times New Roman" w:hAnsi="Times New Roman"/>
          <w:color w:val="000000"/>
          <w:sz w:val="24"/>
        </w:rPr>
        <w:t xml:space="preserve"> Si Jesus giila nga </w:t>
      </w:r>
      <w:r>
        <w:rPr>
          <w:rFonts w:cs="Times New Roman" w:ascii="Times New Roman" w:hAnsi="Times New Roman"/>
          <w:i/>
          <w:color w:val="000000"/>
          <w:sz w:val="24"/>
        </w:rPr>
        <w:t>nezer</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nazir </w:t>
      </w:r>
      <w:r>
        <w:rPr>
          <w:rFonts w:cs="Times New Roman" w:ascii="Times New Roman" w:hAnsi="Times New Roman"/>
          <w:color w:val="000000"/>
          <w:sz w:val="24"/>
        </w:rPr>
        <w:t xml:space="preserve">ug </w:t>
      </w:r>
      <w:r>
        <w:rPr>
          <w:rFonts w:cs="Times New Roman" w:ascii="Times New Roman" w:hAnsi="Times New Roman"/>
          <w:i/>
          <w:color w:val="000000"/>
          <w:sz w:val="24"/>
        </w:rPr>
        <w:t>Nazareno</w:t>
      </w:r>
      <w:r>
        <w:rPr>
          <w:rFonts w:cs="Times New Roman" w:ascii="Times New Roman" w:hAnsi="Times New Roman"/>
          <w:color w:val="000000"/>
          <w:sz w:val="24"/>
        </w:rPr>
        <w:t>.</w:t>
      </w:r>
    </w:p>
    <w:p>
      <w:pPr>
        <w:pStyle w:val="Commentary"/>
        <w:spacing w:lineRule="auto" w:line="240"/>
        <w:ind w:firstLine="360"/>
        <w:rPr/>
      </w:pPr>
      <w:r>
        <w:rPr>
          <w:rFonts w:cs="Times New Roman" w:ascii="Times New Roman" w:hAnsi="Times New Roman"/>
          <w:color w:val="000000"/>
          <w:sz w:val="24"/>
        </w:rPr>
        <w:t>May daghang tawo nga naghunhuna unsay gibuhat ni Jesus gikan sa 12 pay iyang idad, kanus-a nakit-an siya sa Templo (Lc 2:41) hang</w:t>
        <w:softHyphen/>
        <w:t>tod sa 30 na siya, ang gitoohang idad sa pag</w:t>
        <w:softHyphen/>
        <w:t>sugod niya pagpangalagad. May mga mining mag</w:t>
        <w:softHyphen/>
        <w:t>tutudlo nga misakay ining kahilom sa Ebanghelyo nga nangagpas nga miadto si Je</w:t>
        <w:softHyphen/>
        <w:t xml:space="preserve">sus sa India aron makakat-on og salamangka, unsaon paghimog mga milagro gikan sa mga </w:t>
      </w:r>
      <w:r>
        <w:rPr>
          <w:rFonts w:cs="Times New Roman" w:ascii="Times New Roman" w:hAnsi="Times New Roman"/>
          <w:i/>
          <w:color w:val="000000"/>
          <w:sz w:val="24"/>
        </w:rPr>
        <w:t>fakirs</w:t>
      </w:r>
      <w:r>
        <w:rPr>
          <w:rFonts w:cs="Times New Roman" w:ascii="Times New Roman" w:hAnsi="Times New Roman"/>
          <w:color w:val="000000"/>
          <w:sz w:val="24"/>
        </w:rPr>
        <w:t xml:space="preserve"> (mga Hindu nga tigbuhat og mga katinga</w:t>
        <w:softHyphen/>
        <w:t>la</w:t>
        <w:softHyphen/>
        <w:t>han), o nga mibisita siya sa mga linalang sa laing planeta. Dili lisod ang paghanduraw sa bisag un</w:t>
        <w:softHyphen/>
        <w:t>sang butang.</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a sa tanan, angayng hinum</w:t>
        <w:softHyphen/>
        <w:t>doman nga ang Ebanghelyo dili basahon sa kinabuhi ug kaagi ni Jesus sukad sa iyang pagkatawo hangtod sa pagkamatay. Buot ning motudlo sa labing importan</w:t>
        <w:softHyphen/>
        <w:t>ti nga mga buhat ug pulong ni Jesus nga dunay mensahe alang nato. Wala ni mag</w:t>
        <w:softHyphen/>
        <w:t>hisgot unsay hitsura ni Jesus, ta</w:t>
        <w:softHyphen/>
        <w:t>as ba o mubo, niwang ba o tambok, bulagaw bag buhok o itom, ug uban pa nga wala hatagig pagtagad sa unang Kris</w:t>
        <w:softHyphen/>
        <w:t>tyanos. Ang mga Ebang</w:t>
        <w:softHyphen/>
        <w:t>helyo ni Mar</w:t>
        <w:softHyphen/>
        <w:t>cos ug Lucas nagsugod sa bunyag ni Jesus. Human ini gisugdan ni Jesus ang pagpanudlo. Sa ngad</w:t>
        <w:softHyphen/>
        <w:t>tongadto si Mateo ug Lukas misulat og dugang nga mga butang bahin sa pagkabata ni Jesus aron pagtaba</w:t>
        <w:softHyphen/>
        <w:t>ng nato sa pag-ila sa tinago niyang pagkataw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Ikaduha, basahon nato ang Mateo 13:54-56. Ang mga tawo sa Nazaret nga natingala sa iyang mga buhat, wala moingon nga nakakat-on si Jesus ining butanga tungod sa dugay niyang pagtuon sa ubang nasod. Apan ang dako nilang katingala mao: Unsay nahitabo ining anak sa panday? Nakaila ta niya sa dugay nang pana</w:t>
        <w:softHyphen/>
        <w:t xml:space="preserve">hon… unsay nahitabo niya?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Ikatulo, makaingon ta nga ang pu</w:t>
        <w:softHyphen/>
        <w:t xml:space="preserve">long sa Diyos mapadayag lang sa uban pinaagi sa paggamit og mga pulong sa tawhanong kasinatian. Sa pagsangyaw sa mga propeta sa pulong sa Diyos, wala sila maglitok sa mga pulong sa Diyos nga morag mga periko, “tape recorder” ba. Ang ilang gipadayag bunga sa </w:t>
        <w:softHyphen/>
        <w:t>pamalandong sa tawhanong kasina</w:t>
        <w:softHyphen/>
        <w:t>tian ug kahimtang uban sa buhing pag</w:t>
        <w:softHyphen/>
        <w:t>too. Si Jesus dili maka</w:t>
        <w:softHyphen/>
        <w:t>bungat sa mga pulong sa Diyos himulag sa iyang nasinati adlaw adlaw uban sa ginikanan, higala ug katawhan. Ang katuigan nga gigahin ni Jesus sa Nazaret wala mausik, kay natuhop niya ang kultura sa iyang kataw</w:t>
        <w:softHyphen/>
        <w:t>han: uban siya sa panghitabo ug ka</w:t>
        <w:softHyphen/>
        <w:t>say</w:t>
        <w:softHyphen/>
        <w:t>sayan sa iyang nasod; nakasinati siyag kahago sa trabaho; nahiagoman niya ang pag-antos ug pag</w:t>
        <w:softHyphen/>
        <w:t>daug</w:t>
        <w:softHyphen/>
        <w:t>daog. Kina</w:t>
        <w:softHyphen/>
        <w:t>hanglang maka-tagamtam si Jesus ining tanan aron maato siyang Manluluwas; aron ang iyang mga pulong magpabiling bi</w:t>
        <w:softHyphen/>
        <w:t>lil</w:t>
        <w:softHyphen/>
        <w:t xml:space="preserve">hon sa tanang panahon.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3.</w:t>
      </w:r>
      <w:r>
        <w:rPr>
          <w:rFonts w:cs="Times New Roman" w:ascii="Times New Roman" w:hAnsi="Times New Roman"/>
          <w:color w:val="000000"/>
          <w:sz w:val="24"/>
        </w:rPr>
        <w:t xml:space="preserve">1 Alang sa ulohan 3, basaha ang komentaryo sa Mc 1:11 ug Lc 3.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4.</w:t>
      </w:r>
      <w:r>
        <w:rPr>
          <w:rFonts w:cs="Times New Roman" w:ascii="Times New Roman" w:hAnsi="Times New Roman"/>
          <w:color w:val="000000"/>
          <w:sz w:val="24"/>
        </w:rPr>
        <w:t xml:space="preserve">1 May komentaryo na ni sa Lc 4:1-13.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wala pa sugdi ni Jesus sa dayag ang iyang misyon, sa wala pa siya ma</w:t>
        <w:softHyphen/>
        <w:t>il</w:t>
        <w:softHyphen/>
        <w:t>hi, gibuntog niya ang daotang espiritu. Ang yawa misulay pag</w:t>
        <w:softHyphen/>
        <w:t>kom</w:t>
        <w:softHyphen/>
        <w:t xml:space="preserve">bensi niya nga binuang ang pagsulayg luwas sa kalibotan sa pamaagi nga gipahigayon sa Diyos.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mandoi kining mga…</w:t>
      </w:r>
      <w:r>
        <w:rPr>
          <w:rFonts w:cs="Times New Roman" w:ascii="Times New Roman" w:hAnsi="Times New Roman"/>
          <w:color w:val="000000"/>
          <w:sz w:val="24"/>
        </w:rPr>
        <w:t>(b. 3).  Makahimo si Jesus ini kon buot siya. Matagbaw niya ang pa</w:t>
        <w:softHyphen/>
        <w:t>non sa katawhan pinaagi sa pag</w:t>
        <w:softHyphen/>
        <w:t>ha</w:t>
        <w:softHyphen/>
        <w:t>tag nila og libreng pagkaon ug masulbad ang tanan nilang problema sa panginabuhi. Dili na sila kina</w:t>
        <w:softHyphen/>
        <w:t>hanglang magbag-o sa ilang pag</w:t>
        <w:softHyphen/>
        <w:t xml:space="preserve">katawo.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ambak, kay nag-ingon</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b. 6). Ang yawa mihaylo ni Je</w:t>
        <w:softHyphen/>
        <w:t>sus sa pagpadayon sa maluwas</w:t>
        <w:softHyphen/>
        <w:t>nong misyon sa  pa</w:t>
        <w:softHyphen/>
        <w:t>maagi nga mag</w:t>
        <w:softHyphen/>
        <w:t>hatag og dihadihang kalamposan: ang pagkabig sa ka</w:t>
        <w:softHyphen/>
        <w:t>taw</w:t>
        <w:softHyphen/>
        <w:t>han sa paggamit sa kati</w:t>
        <w:softHyphen/>
        <w:t>nga</w:t>
        <w:softHyphen/>
        <w:t>lahan niyang gahom. Kon mao ni ang pamaagi ni Jesus, wala nay luna alang sa pagtoo, sa pagbag-o pinaagi sa gugma ug sa misteryo sa krus. Dugang pa, si Jesus wala moanhi aron dayegon, apan aron pagtuman sa kabubut-on sa Amahan ug pinaagi ini makaila tag kinsa ang Diyos ug unsay iyang ki</w:t>
        <w:softHyphen/>
        <w:t>na</w:t>
        <w:softHyphen/>
        <w:t xml:space="preserve">iya. </w:t>
      </w:r>
    </w:p>
    <w:p>
      <w:pPr>
        <w:pStyle w:val="Commentary"/>
        <w:spacing w:lineRule="auto" w:line="240"/>
        <w:ind w:firstLine="360"/>
        <w:rPr/>
      </w:pPr>
      <w:r>
        <w:rPr>
          <w:rFonts w:cs="Times New Roman" w:ascii="Times New Roman" w:hAnsi="Times New Roman"/>
          <w:i/>
          <w:color w:val="000000"/>
          <w:sz w:val="24"/>
        </w:rPr>
        <w:t>Kining tanan akong ihatag...</w:t>
      </w:r>
      <w:r>
        <w:rPr>
          <w:rFonts w:cs="Times New Roman" w:ascii="Times New Roman" w:hAnsi="Times New Roman"/>
          <w:color w:val="000000"/>
          <w:sz w:val="24"/>
        </w:rPr>
        <w:t xml:space="preserve"> (b. 9). Kay  kasagaran ang mga tawo dili man gustong mag-bag-o sa ki</w:t>
        <w:softHyphen/>
        <w:t>na</w:t>
        <w:softHyphen/>
        <w:t>buhi, nakahunahuna si Jesus nga mas maayo pa nga dawaton ang ma</w:t>
        <w:softHyphen/>
        <w:t>ong kama-tuoran ug makigsabot siya sa yawa. Kon iya pa ning gi</w:t>
        <w:softHyphen/>
        <w:t>bu</w:t>
        <w:softHyphen/>
        <w:t>hat, matago unta niya ang dili dawaton sa kalibotan.  Sa ingon mo</w:t>
        <w:softHyphen/>
        <w:t>gamit siya sa pamaagi sa ma</w:t>
        <w:softHyphen/>
        <w:t>daug</w:t>
        <w:softHyphen/>
        <w:t>daogong pamunoan ug ka</w:t>
        <w:softHyphen/>
        <w:t>gamhanan, sa mga oportunistang po</w:t>
        <w:softHyphen/>
        <w:t>li</w:t>
        <w:softHyphen/>
        <w:t xml:space="preserve">tiko, sa </w:t>
      </w:r>
      <w:r>
        <w:rPr>
          <w:rFonts w:cs="Times New Roman" w:ascii="Times New Roman" w:hAnsi="Times New Roman"/>
          <w:i/>
          <w:color w:val="000000"/>
          <w:sz w:val="24"/>
        </w:rPr>
        <w:t>mafia</w:t>
      </w:r>
      <w:r>
        <w:rPr>
          <w:rFonts w:cs="Times New Roman" w:ascii="Times New Roman" w:hAnsi="Times New Roman"/>
          <w:color w:val="000000"/>
          <w:sz w:val="24"/>
        </w:rPr>
        <w:t xml:space="preserve"> ug sa tanang ma</w:t>
        <w:softHyphen/>
        <w:t xml:space="preserve">pahimuslano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miguwang mananaog. Apan human niya, ang Simbahan na sab ang moatubang ining mga tintasyona. Tintalon siya sa pag</w:t>
        <w:softHyphen/>
        <w:t>tag</w:t>
        <w:softHyphen/>
        <w:t>baw sa taw</w:t>
        <w:softHyphen/>
        <w:t>hanong mga ka</w:t>
        <w:softHyphen/>
        <w:t>prit</w:t>
        <w:softHyphen/>
        <w:t>so, imbis sa pag</w:t>
        <w:softHyphen/>
        <w:t>tanyag og kalu</w:t>
        <w:softHyphen/>
        <w:t>wa</w:t>
        <w:softHyphen/>
        <w:t>san sa katawhan. Si Jesus nagtudlo natog unsaon pagbatog kalig-on batok sa mga bitik sa yawa. Aron ma</w:t>
        <w:softHyphen/>
        <w:t>kasunod ta niya kinahanglang du</w:t>
        <w:softHyphen/>
        <w:t xml:space="preserve">na tay tiunayng panabot sa mga pulong sa Diyos.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tulo ka tintasyon makapa</w:t>
        <w:softHyphen/>
        <w:t>hi</w:t>
        <w:softHyphen/>
        <w:t>numdom nato sa tulo ka tintasyon sa piniling katawhan sa Israel didto sa kami</w:t>
        <w:softHyphen/>
        <w:t>ngawan (Ex 16:2; 17; 1:32). Una, mireklamo sila nga ang Diyos nagdala nilag kalisdanan: Unsay among nabuhat nga ingon man ini ang among gidangatan? Dayon, nag</w:t>
        <w:softHyphen/>
        <w:t xml:space="preserve">duhaduha sila: Duna bay mahimo ang Diyos alang nato? Ug sa kataposan, mibiya sila sa Diyos ug naghimog laing dios – ang baka nga bulaw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Nagpuasa siya sulod sa 40 ka adlaw ug gabii. Ex 24:18; 1 H 19:8.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nangabot  ang mga anghel…</w:t>
      </w:r>
      <w:r>
        <w:rPr>
          <w:rFonts w:cs="Times New Roman" w:ascii="Times New Roman" w:hAnsi="Times New Roman"/>
          <w:color w:val="000000"/>
          <w:sz w:val="24"/>
        </w:rPr>
        <w:t>(b. 11).</w:t>
      </w:r>
      <w:r>
        <w:rPr>
          <w:rFonts w:cs="Times New Roman" w:ascii="Times New Roman" w:hAnsi="Times New Roman"/>
          <w:i/>
          <w:color w:val="000000"/>
          <w:sz w:val="24"/>
        </w:rPr>
        <w:t xml:space="preserve"> </w:t>
      </w:r>
      <w:r>
        <w:rPr>
          <w:rFonts w:cs="Times New Roman" w:ascii="Times New Roman" w:hAnsi="Times New Roman"/>
          <w:color w:val="000000"/>
          <w:sz w:val="24"/>
        </w:rPr>
        <w:t>Human isalikway ang mga tintasyon, naangkon ni Jesus ang hingpit nga kalinaw. Ang kaputli sa kasingkasing nag-abli kaniyag bag-ong pang</w:t>
        <w:softHyphen/>
        <w:t>lantaw ug posibilidad alang ining kalibotan nga nahugawan sa sala, sa mga pag-antos ug grabing inhus</w:t>
        <w:softHyphen/>
        <w:t>tisya. Moabot ang panahon kanus-a mag</w:t>
        <w:softHyphen/>
        <w:t>ha</w:t>
        <w:softHyphen/>
        <w:t>ri na siya sa hingpit sa bag-ong kali</w:t>
        <w:softHyphen/>
        <w:t>bo</w:t>
        <w:softHyphen/>
        <w:t>tan diin ang tanang katawhan maka</w:t>
        <w:softHyphen/>
        <w:t>sinati sa matuod nga gugma ug kalinaw.</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7. </w:t>
      </w:r>
      <w:r>
        <w:rPr>
          <w:rFonts w:cs="Times New Roman" w:ascii="Times New Roman" w:hAnsi="Times New Roman"/>
          <w:i/>
          <w:color w:val="000000"/>
          <w:sz w:val="24"/>
        </w:rPr>
        <w:t>Bag-oha ang…</w:t>
      </w:r>
      <w:r>
        <w:rPr>
          <w:rFonts w:cs="Times New Roman" w:ascii="Times New Roman" w:hAnsi="Times New Roman"/>
          <w:color w:val="000000"/>
          <w:sz w:val="24"/>
        </w:rPr>
        <w:t>(b. 17). Kini ang kahulogan sa  pag</w:t>
        <w:softHyphen/>
        <w:t>hi</w:t>
        <w:softHyphen/>
        <w:t>nul</w:t>
        <w:softHyphen/>
        <w:t>sol. Sa Biblia, ang kahulo</w:t>
        <w:softHyphen/>
        <w:t>gan sa paghi</w:t>
        <w:softHyphen/>
        <w:t>nul</w:t>
        <w:softHyphen/>
        <w:t>sol mao ang pagsubay og laing dalan (basaha ang komentaryo sa Mc 1:14). A</w:t>
        <w:softHyphen/>
        <w:t>pan masabot ni sa laing pa</w:t>
        <w:softHyphen/>
        <w:t>agi. Alang ni Juan nga Magbubunyag ang paghinulsol pag</w:t>
        <w:softHyphen/>
        <w:t>talikod ug pagbiya sa mga sala. Alang ni Jesus ang paghinulsol pagbag-o sa ki</w:t>
        <w:softHyphen/>
        <w:t>nabuhi diha sa ka</w:t>
        <w:softHyphen/>
        <w:t xml:space="preserve">iladman. Ang Ebanghelyo nagtug-an nga kining kabag-ohan mohatod nato sa gugma ug kaluoy sa Diyos ug sa lihok sa Espiritu sulod sa atong kaugalingo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ristohanong paghinulsol dunay du</w:t>
        <w:softHyphen/>
        <w:t>ha ka butang: Ang pagbag-o sa ka</w:t>
        <w:softHyphen/>
        <w:t>sing</w:t>
        <w:softHyphen/>
        <w:t>ka</w:t>
        <w:softHyphen/>
        <w:t xml:space="preserve">sing pinaagi sa grasya sa Diyos ug ang pag-usab sa naandan nga daotang mga buhat ug pagkinabuhi. Labaw ni sa mga maayong tinguha o handuraw.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5.</w:t>
      </w:r>
      <w:r>
        <w:rPr>
          <w:rFonts w:cs="Times New Roman" w:ascii="Times New Roman" w:hAnsi="Times New Roman"/>
          <w:color w:val="000000"/>
          <w:sz w:val="24"/>
        </w:rPr>
        <w:t>1 Sa nangaging mga siglo ang Diyos inghatag og Balaod sa Bukid Sinai (Ex 20). Karon sa laing bukid, ang Anak sa Diyos naghatag og Bag-ong Balaod. Mao ni ang unang pa</w:t>
        <w:softHyphen/>
        <w:t>ma</w:t>
        <w:softHyphen/>
        <w:t xml:space="preserve">hayag ni Jesus sa dayag niyang pagpa-ngalagad. Gitanyag ni Jesus sa sumusunod niya ang tibuok programa ug giklaro ang kalainan tali niya ug sa Balaod ni Moises.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abulahanan makita sa  Mateo ug Lucas. Ang matag usa lain</w:t>
        <w:softHyphen/>
        <w:t>laig pamaagi sa paghan-ay (basaha sa Lc 6:20-26). Nasayod ta nga dunay upat ka kabulahanan sa Lu</w:t>
        <w:softHyphen/>
        <w:t>cas (ang kabos, ang gigutom, ang nagsubo ug gilutos), samtang sa Mateo walo.  Susama rag tema. Busa, ang gitas-on dili im</w:t>
        <w:softHyphen/>
        <w:t>por</w:t>
        <w:softHyphen/>
        <w:t>tanti. Ang kalainan naa sa kati</w:t>
        <w:softHyphen/>
        <w:t>lingban alang kang kinsa gisulat ang ebanghely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abulahanan ni Lucas gipadayag sumala sa pamaagi ni Jesus nga na</w:t>
        <w:softHyphen/>
        <w:t>mu</w:t>
        <w:softHyphen/>
        <w:t>long sa atubangan sa yanong ka</w:t>
        <w:softHyphen/>
        <w:t>taw</w:t>
        <w:softHyphen/>
        <w:t>han ug giisip ni Jesus nga usa nila. Sama sa mga propeta isog si</w:t>
        <w:softHyphen/>
        <w:t>yang namu</w:t>
        <w:softHyphen/>
        <w:t>long: kamong mga kabos maoy unang maka</w:t>
        <w:softHyphen/>
        <w:t>dawat sa gisaad sa Diyos. Paglipay, kay ang Diyos naghatag ninyo sa dakong mensahe ug nag</w:t>
        <w:softHyphen/>
        <w:t xml:space="preserve">pili ninyo pagsangyaw sa mga tinagong mensahe sa kaluoy sa Diyos sa kalibotan. Kamo nga sa hingpit nagdependi sa uban ug sa panghitabo naa sa hustong lugar pagsinati sa kaluoy sa Diyos.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Mateo, ang kabulaha</w:t>
        <w:softHyphen/>
        <w:t>nan ni Jesus gipa</w:t>
        <w:softHyphen/>
        <w:t>haom sa Kristyanos nga gisangyawan sa men</w:t>
        <w:softHyphen/>
        <w:t>sahe. Niining panahona ang Simbahan mikay</w:t>
        <w:softHyphen/>
        <w:t>lap na ug ang mga Kristohanong katilingban nag</w:t>
        <w:softHyphen/>
        <w:t>langkob sa tanang hut-ong sa tawo: mga ulipon, yanong mga tawo ug mga dato. Busa, giingon ni Mateo nga ang Ebanghelyo dunay kahulo</w:t>
        <w:softHyphen/>
        <w:t>gan alang nilang tanan...nga dili lang ang pagkakabos ang makahimuot sa Diyos, kondili ang pag</w:t>
        <w:softHyphen/>
        <w:t>palawom sa panglantaw ug pagpa</w:t>
        <w:softHyphen/>
        <w:t>ka</w:t>
        <w:softHyphen/>
        <w:t>buhi.</w:t>
      </w:r>
    </w:p>
    <w:p>
      <w:pPr>
        <w:pStyle w:val="Commentary"/>
        <w:spacing w:lineRule="auto" w:line="240"/>
        <w:ind w:firstLine="360"/>
        <w:rPr/>
      </w:pPr>
      <w:r>
        <w:rPr>
          <w:rFonts w:cs="Times New Roman" w:ascii="Times New Roman" w:hAnsi="Times New Roman"/>
          <w:color w:val="000000"/>
          <w:sz w:val="24"/>
        </w:rPr>
        <w:t>Ang Lucas nagdalag maluk</w:t>
        <w:softHyphen/>
        <w:t>panong kinaiya. Busa, nagtumong ni dili lang sa kristyanos, apan sa tanang katawhan. Gihatagag dakong pag</w:t>
        <w:softHyphen/>
        <w:t>tagad ang mga kabos: ang mga mag-uuma.  Ang kabulahanan panawagan sa wala pa maapil sa Simbahan. Si Mateo nagtudlo sa mga sakop sa Sim</w:t>
        <w:softHyphen/>
        <w:softHyphen/>
        <w:t>bahan unsaon nila pagpuyo sa kinabuhi aron ma</w:t>
        <w:softHyphen/>
        <w:t>hi</w:t>
        <w:softHyphen/>
        <w:t>mong takos sa Diyos nga mipili nila. Ang iyang Ka</w:t>
        <w:softHyphen/>
        <w:t xml:space="preserve">bulahanan susamag bag-ong </w:t>
      </w:r>
      <w:r>
        <w:rPr>
          <w:rFonts w:cs="Times New Roman" w:ascii="Times New Roman" w:hAnsi="Times New Roman"/>
          <w:i/>
          <w:color w:val="000000"/>
          <w:sz w:val="24"/>
        </w:rPr>
        <w:t>balaod</w:t>
      </w:r>
      <w:r>
        <w:rPr>
          <w:rFonts w:cs="Times New Roman" w:ascii="Times New Roman" w:hAnsi="Times New Roman"/>
          <w:color w:val="000000"/>
          <w:sz w:val="24"/>
        </w:rPr>
        <w:t xml:space="preserve"> o relihiyon nga nanginahanglag espirituhanong pagkaandam imbis mga buhat nga gipakita sa gawas. </w:t>
      </w:r>
    </w:p>
    <w:p>
      <w:pPr>
        <w:pStyle w:val="Commentary"/>
        <w:spacing w:lineRule="auto" w:line="240"/>
        <w:ind w:firstLine="360"/>
        <w:rPr/>
      </w:pPr>
      <w:r>
        <w:rPr>
          <w:rFonts w:cs="Times New Roman" w:ascii="Times New Roman" w:hAnsi="Times New Roman"/>
          <w:i/>
          <w:color w:val="000000"/>
          <w:sz w:val="24"/>
        </w:rPr>
        <w:t xml:space="preserve">Bulahan… </w:t>
      </w:r>
      <w:r>
        <w:rPr>
          <w:rFonts w:cs="Times New Roman" w:ascii="Times New Roman" w:hAnsi="Times New Roman"/>
          <w:color w:val="000000"/>
          <w:sz w:val="24"/>
        </w:rPr>
        <w:t>si Jesus mitanyag sa tanan sa gasa sa tinuod nga kalipay. Daghan gihapon ang ma</w:t>
        <w:softHyphen/>
        <w:t>libog sa kalainan tali sa “kalipay” ug “katag</w:t>
        <w:softHyphen/>
        <w:t>bawan sa malipay” ug sa matagbaw. Ang kalipay lawom ug may ka</w:t>
        <w:softHyphen/>
        <w:t>la</w:t>
        <w:softHyphen/>
        <w:t>bo</w:t>
        <w:softHyphen/>
        <w:t>tan sa mga butang nga moral ug espirituhanon; mao ni ang kailadman sa katumanan sa tawo. Sam</w:t>
        <w:softHyphen/>
        <w:t>tang ang katag</w:t>
        <w:softHyphen/>
        <w:t>bawan may kalabotan sa mga lawasnong pagbati ug materyal nga kalamposan. Ang makapasubo lang, kay mas daghan ang nangitag katagbawan kay sa kalipay. Busa, ang mensahe sa kabu</w:t>
        <w:softHyphen/>
        <w:t>la</w:t>
        <w:softHyphen/>
        <w:t>hanan haom sa tanang panahon. Kining kali</w:t>
        <w:softHyphen/>
        <w:t>pa</w:t>
        <w:softHyphen/>
        <w:t>ya naa sa mga bahandi sa Gingharian sa Langit sumala sa gipadayag sa kabulahanan. Ug ang Gingharian kinahanglang sugdan ug sal</w:t>
        <w:softHyphen/>
        <w:t>motan dinhi ug karon, apan hingpiton sa kata</w:t>
        <w:softHyphen/>
        <w:t>posan sa panahon. Ang Kabulahanan naghatag og pag</w:t>
        <w:softHyphen/>
        <w:t xml:space="preserve">laom karon ug kadagayaan sa umaabot. </w:t>
      </w:r>
    </w:p>
    <w:p>
      <w:pPr>
        <w:pStyle w:val="Commentary"/>
        <w:spacing w:lineRule="auto" w:line="240"/>
        <w:ind w:firstLine="360"/>
        <w:rPr/>
      </w:pPr>
      <w:r>
        <w:rPr>
          <w:rFonts w:cs="Times New Roman" w:ascii="Times New Roman" w:hAnsi="Times New Roman"/>
          <w:i/>
          <w:color w:val="000000"/>
          <w:sz w:val="24"/>
        </w:rPr>
        <w:t xml:space="preserve">Bulahan…kay ila... </w:t>
      </w:r>
      <w:r>
        <w:rPr>
          <w:rFonts w:cs="Times New Roman" w:ascii="Times New Roman" w:hAnsi="Times New Roman"/>
          <w:color w:val="000000"/>
          <w:sz w:val="24"/>
        </w:rPr>
        <w:t>Ki</w:t>
        <w:softHyphen/>
        <w:t xml:space="preserve">ning </w:t>
      </w:r>
      <w:r>
        <w:rPr>
          <w:rFonts w:cs="Times New Roman" w:ascii="Times New Roman" w:hAnsi="Times New Roman"/>
          <w:i/>
          <w:color w:val="000000"/>
          <w:sz w:val="24"/>
        </w:rPr>
        <w:t>langit</w:t>
      </w:r>
      <w:r>
        <w:rPr>
          <w:rFonts w:cs="Times New Roman" w:ascii="Times New Roman" w:hAnsi="Times New Roman"/>
          <w:color w:val="000000"/>
          <w:sz w:val="24"/>
        </w:rPr>
        <w:t xml:space="preserve"> angayng sabton susama sa panahon ni Jesus. Tungod sa hilabihang pagtahod sa Diyos, ang mga Judio  dili molitok sa pulong Diyos. Busa, angayng timan-an nga ang “Langit”  dili ganti sa mga tarong nga nangamatay kondili, ang Gingharian sa Diyos nga gidala ni Jesus sa kalibotan. </w:t>
      </w:r>
    </w:p>
    <w:p>
      <w:pPr>
        <w:pStyle w:val="Commentary"/>
        <w:spacing w:lineRule="auto" w:line="240"/>
        <w:ind w:firstLine="360"/>
        <w:rPr/>
      </w:pPr>
      <w:r>
        <w:rPr>
          <w:rFonts w:cs="Times New Roman" w:ascii="Times New Roman" w:hAnsi="Times New Roman"/>
          <w:i/>
          <w:color w:val="000000"/>
          <w:sz w:val="24"/>
        </w:rPr>
        <w:t xml:space="preserve">Bulahan… makapanag-iya sila sa yuta </w:t>
      </w:r>
      <w:r>
        <w:rPr>
          <w:rFonts w:cs="Times New Roman" w:ascii="Times New Roman" w:hAnsi="Times New Roman"/>
          <w:color w:val="000000"/>
          <w:sz w:val="24"/>
        </w:rPr>
        <w:t>(b. 5). Nag</w:t>
        <w:softHyphen/>
        <w:softHyphen/>
        <w:t>saad ba si Jesus og materyal o espiritu</w:t>
        <w:softHyphen/>
        <w:t>ha</w:t>
        <w:softHyphen/>
        <w:t>nong gan</w:t>
        <w:softHyphen/>
        <w:t>ti o “langit” dinhi sa yuta? Sa Ebang</w:t>
        <w:softHyphen/>
        <w:t>helyo wala magsumpaki ang espiri-tuhanon ug materyal. Gani ang “espirituhanon” wala gamita sa tibuok E</w:t>
        <w:softHyphen/>
        <w:t>bang</w:t>
        <w:softHyphen/>
        <w:t xml:space="preserve">helyo. Sa pagpamulong sa Diyos pinaagi sa mga propeta, gisaad niya sa katawhan ang malipayong kalibotan diin gitubag ang batakang panginahanglan: sama sa kombira, taas nga kinabuhi, ulan nga mobisibis sa yuta, kalingkawasan sa panglupig ug gingharian sa hustisya, diin ang Diyos mag-uban sa katawhan ug magdayeg sa iyang espiritu: </w:t>
      </w:r>
      <w:r>
        <w:rPr>
          <w:rFonts w:cs="Times New Roman" w:ascii="Times New Roman" w:hAnsi="Times New Roman"/>
          <w:i/>
          <w:color w:val="000000"/>
          <w:sz w:val="24"/>
        </w:rPr>
        <w:t>maako silang katawhan ug maila kong Diyos.</w:t>
      </w:r>
      <w:r>
        <w:rPr>
          <w:rFonts w:cs="Times New Roman" w:ascii="Times New Roman" w:hAnsi="Times New Roman"/>
          <w:color w:val="000000"/>
          <w:sz w:val="24"/>
        </w:rPr>
        <w:t xml:space="preserve"> </w:t>
      </w:r>
    </w:p>
    <w:p>
      <w:pPr>
        <w:pStyle w:val="Commentary"/>
        <w:spacing w:lineRule="auto" w:line="240"/>
        <w:ind w:firstLine="360"/>
        <w:rPr/>
      </w:pPr>
      <w:r>
        <w:rPr>
          <w:rFonts w:cs="Times New Roman" w:ascii="Times New Roman" w:hAnsi="Times New Roman"/>
          <w:color w:val="000000"/>
          <w:sz w:val="24"/>
        </w:rPr>
        <w:t>Tungod ini, gitanyag ni Jesus ang ka</w:t>
        <w:softHyphen/>
        <w:t>bu</w:t>
        <w:softHyphen/>
        <w:t>lahanan ingon sa litaniya diin ang tanang saad sa kaluwasan nagtudlo sa mao rang kamatuoran. Ang Gingharian sa Diyos mao ang gisaad sa Diyos nga yuta sa Palestina alang sa mga anak ni Abraham. Nagkahu</w:t>
        <w:softHyphen/>
        <w:t xml:space="preserve">logan sab nig kalibotan diin ang kalinaw ug ang Diyos maoy maghari. </w:t>
      </w:r>
      <w:r>
        <w:rPr>
          <w:rFonts w:cs="Times New Roman" w:ascii="Times New Roman" w:hAnsi="Times New Roman"/>
          <w:i/>
          <w:color w:val="000000"/>
          <w:sz w:val="24"/>
        </w:rPr>
        <w:t>Ang gigutom ug giuhaw sa kaangayan</w:t>
      </w:r>
      <w:r>
        <w:rPr>
          <w:rFonts w:cs="Times New Roman" w:ascii="Times New Roman" w:hAnsi="Times New Roman"/>
          <w:color w:val="000000"/>
          <w:sz w:val="24"/>
        </w:rPr>
        <w:t xml:space="preserve"> makadawat sa tinapay ug kabalaan sa Diyos, kay ang </w:t>
      </w:r>
      <w:r>
        <w:rPr>
          <w:rFonts w:cs="Times New Roman" w:ascii="Times New Roman" w:hAnsi="Times New Roman"/>
          <w:i/>
          <w:color w:val="000000"/>
          <w:sz w:val="24"/>
        </w:rPr>
        <w:t>hustisya</w:t>
      </w:r>
      <w:r>
        <w:rPr>
          <w:rFonts w:cs="Times New Roman" w:ascii="Times New Roman" w:hAnsi="Times New Roman"/>
          <w:color w:val="000000"/>
          <w:sz w:val="24"/>
        </w:rPr>
        <w:t xml:space="preserve">  sa Biblia nagkahulogan man sab og kalinaw uban sa Diyos. </w:t>
      </w:r>
    </w:p>
    <w:p>
      <w:pPr>
        <w:pStyle w:val="Commentary"/>
        <w:spacing w:lineRule="auto" w:line="240"/>
        <w:ind w:firstLine="360"/>
        <w:rPr/>
      </w:pPr>
      <w:r>
        <w:rPr>
          <w:rFonts w:cs="Times New Roman" w:ascii="Times New Roman" w:hAnsi="Times New Roman"/>
          <w:i/>
          <w:color w:val="000000"/>
          <w:sz w:val="24"/>
        </w:rPr>
        <w:t>Bulahan ang nagsubo, kay lipayon sila.</w:t>
      </w:r>
      <w:r>
        <w:rPr>
          <w:rFonts w:cs="Times New Roman" w:ascii="Times New Roman" w:hAnsi="Times New Roman"/>
          <w:color w:val="000000"/>
          <w:sz w:val="24"/>
        </w:rPr>
        <w:t xml:space="preserve"> (b. 4)  Magmalipayon ta, kay ang Diyos nahigugma ug nag-atiman nato, magmalipayon ta, kay bisag daw wala dungga ang atong pag-ampo, ang atong krus dunay kahulogan ug katuyoan. Mag</w:t>
        <w:softHyphen/>
        <w:t>malipayon ta nga makakita sa mga lakang nga nahimo na sa pagmugnag kalibotan diin ang hustisya ug dignidad maangkon sa mga sina</w:t>
        <w:softHyphen/>
        <w:t>likway. Magmali</w:t>
        <w:softHyphen/>
        <w:t>payon ta, kay ang Diyos mag</w:t>
        <w:softHyphen/>
        <w:t xml:space="preserve">hatag nato sa sunod nga kinabuhi og labaw pa kay sa atong gihandom ug angayng madawat. </w:t>
      </w:r>
    </w:p>
    <w:p>
      <w:pPr>
        <w:pStyle w:val="Commentary"/>
        <w:spacing w:lineRule="auto" w:line="240"/>
        <w:ind w:firstLine="360"/>
        <w:rPr/>
      </w:pPr>
      <w:r>
        <w:rPr>
          <w:rFonts w:cs="Times New Roman" w:ascii="Times New Roman" w:hAnsi="Times New Roman"/>
          <w:i/>
          <w:color w:val="000000"/>
          <w:sz w:val="24"/>
        </w:rPr>
        <w:t>Bulahan ang nagsubo, kay lipayon sila.</w:t>
      </w:r>
      <w:r>
        <w:rPr>
          <w:rFonts w:cs="Times New Roman" w:ascii="Times New Roman" w:hAnsi="Times New Roman"/>
          <w:color w:val="000000"/>
          <w:sz w:val="24"/>
        </w:rPr>
        <w:t xml:space="preserve"> Wala sa hunahuna ni Jesus kadtong nagsubo kay napakyas sa pagkab-ot sa pangki</w:t>
        <w:softHyphen/>
        <w:t>na</w:t>
        <w:softHyphen/>
        <w:t>ugalingong katuyoan. Sa Biblia ang gihisgotang nagsubo (Is 61:1) ug mapailobon (Slm 37:11) mao ang nag</w:t>
        <w:softHyphen/>
        <w:softHyphen/>
        <w:t>laom sa dakbayan sa hustisya. Kay ang ka</w:t>
        <w:softHyphen/>
        <w:t>tu</w:t>
        <w:softHyphen/>
        <w:t>yoan sa Diyos dili man ang pagtubag sa pang</w:t>
        <w:softHyphen/>
        <w:t xml:space="preserve">kinaugalingong mga pag-ampo kondili, ang paghatag og mga panalangin ug kaluwasan sa tanang katawhan sumala sa iyang gisaad kang Abraham sukad pa sa sinugdan. </w:t>
      </w:r>
    </w:p>
    <w:p>
      <w:pPr>
        <w:pStyle w:val="Commentary"/>
        <w:spacing w:lineRule="auto" w:line="240"/>
        <w:ind w:firstLine="360"/>
        <w:rPr/>
      </w:pPr>
      <w:r>
        <w:rPr>
          <w:rFonts w:cs="Times New Roman" w:ascii="Times New Roman" w:hAnsi="Times New Roman"/>
          <w:i/>
          <w:color w:val="000000"/>
          <w:sz w:val="24"/>
        </w:rPr>
        <w:t xml:space="preserve">Bulahan ang gilutos… </w:t>
      </w:r>
      <w:r>
        <w:rPr>
          <w:rFonts w:cs="Times New Roman" w:ascii="Times New Roman" w:hAnsi="Times New Roman"/>
          <w:color w:val="000000"/>
          <w:sz w:val="24"/>
        </w:rPr>
        <w:t>(b. 10).</w:t>
      </w:r>
      <w:r>
        <w:rPr>
          <w:rFonts w:cs="Times New Roman" w:ascii="Times New Roman" w:hAnsi="Times New Roman"/>
          <w:i/>
          <w:color w:val="000000"/>
          <w:sz w:val="24"/>
        </w:rPr>
        <w:t xml:space="preserve"> </w:t>
      </w:r>
      <w:r>
        <w:rPr>
          <w:rFonts w:cs="Times New Roman" w:ascii="Times New Roman" w:hAnsi="Times New Roman"/>
          <w:color w:val="000000"/>
          <w:sz w:val="24"/>
        </w:rPr>
        <w:t>Sama ni Lucas, si Mateo midugang  og usa ka ka</w:t>
        <w:softHyphen/>
        <w:t>bu</w:t>
        <w:softHyphen/>
        <w:t>laha</w:t>
        <w:softHyphen/>
        <w:t>nan: pag</w:t>
        <w:softHyphen/>
        <w:t>lipay kon tungod nako lutoson mo sa mga tawo, magbu</w:t>
        <w:softHyphen/>
        <w:t>tangbutang ug magsultig daotan batok ninyo. Imposibli nga ang nagsang</w:t>
        <w:softHyphen/>
        <w:t>yaw sa Ebang</w:t>
        <w:softHyphen/>
        <w:t>helyo dili lutoson. May daghang tawo nga taphaw ra ang pagdawat ug paghubad sa kahu</w:t>
        <w:softHyphen/>
        <w:t>logan sa mensahe sa Ebanghelyo. Apan sa paghubad na sa maong mga pulong sa Diyos aron pag-usab sa tawo ug katilingban, nan luto</w:t>
        <w:softHyphen/>
        <w:t>son gyod siya. Mahitabo ni dili lang sa po</w:t>
        <w:softHyphen/>
        <w:t>li</w:t>
        <w:softHyphen/>
        <w:t>ti</w:t>
        <w:softHyphen/>
        <w:t xml:space="preserve">kanhon ug sa ubang katilingbanong kalihokan, apan sa relihiyon pod.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ulahan, matud ni Jesus. Si Jesus wala mo</w:t>
        <w:softHyphen/>
        <w:t xml:space="preserve">anhi aron pagsulti sa mga tawo kabahin sa daan ug bag-ong kasugoan. Ingon ini ang gibuhat sa daghang kadagkoan sa tinoohan. Mianhi siya aron pagpahibalo nga natapos na ang daang panahon, ug aron pagpahimugso sa bag-ong panahon – ang Gingharian sa Diyos. </w:t>
      </w:r>
    </w:p>
    <w:p>
      <w:pPr>
        <w:pStyle w:val="Commentary"/>
        <w:spacing w:lineRule="auto" w:line="240"/>
        <w:ind w:firstLine="360"/>
        <w:rPr/>
      </w:pPr>
      <w:r>
        <w:rPr>
          <w:rFonts w:cs="Times New Roman" w:ascii="Times New Roman" w:hAnsi="Times New Roman"/>
          <w:color w:val="000000"/>
          <w:sz w:val="24"/>
        </w:rPr>
        <w:t>Sa wala pa si Jesus, ang mga propeta, nga gipili sa Diyos pagsulti sa iyang ngalan, nag</w:t>
        <w:softHyphen/>
        <w:t>pahibalo sa pag-abot sa ging</w:t>
        <w:softHyphen/>
        <w:t>harian: gidasig nila ang mga tawo sa paglaom sa umaabot. Apan si Jesus ug ang iyang Simbahan nag</w:t>
        <w:softHyphen/>
        <w:t>sangyaw sa Ginaharian nga nia na sa atong taliwala (Mt 12:28). Ang tibuok kalingkawasan ug pasig-uli sa Diyos nahimong personal nga kasi</w:t>
        <w:softHyphen/>
        <w:t>natian ug paagi sa pagkinabuhi. Napadayag ni ining mo</w:t>
        <w:softHyphen/>
        <w:t xml:space="preserve">sunod nga Kabulahanan: </w:t>
      </w:r>
      <w:r>
        <w:rPr>
          <w:rFonts w:cs="Times New Roman" w:ascii="Times New Roman" w:hAnsi="Times New Roman"/>
          <w:i/>
          <w:color w:val="000000"/>
          <w:sz w:val="24"/>
        </w:rPr>
        <w:t xml:space="preserve">hupayon ta… kaluy-an ta… makakita ta sa Diyos. </w:t>
      </w:r>
      <w:r>
        <w:rPr>
          <w:rFonts w:cs="Times New Roman" w:ascii="Times New Roman" w:hAnsi="Times New Roman"/>
          <w:color w:val="000000"/>
          <w:sz w:val="24"/>
        </w:rPr>
        <w:t>Bisan pa ini dili malimtan ang mga problema ug kahimtang. Ang Simbahan dili Simbahan kon  dili niya isangyaw, ipabati ug puy-an ang hustisya, sama sa mabasa nato sa tibuok Biblia. Apan mas abanti pa ta sa unang mga propeta, kay ang Diyos mismo mi</w:t>
        <w:softHyphen/>
        <w:t>anhi ug nahiusa sa  tawhanon tang kasinatian. Busa, miingon si Jesus: makakita sila sa Diyos. Karon masabtan nato ang pailob sa Diyos, kay masinati nato ang kabag-ohan ug kasigu</w:t>
        <w:softHyphen/>
        <w:t>rohan nga dili mapadayag; atong matilawan ang presensya ug katam-is sa Diyos. Makapugas tag kalinaw, kay nia man ni nato ug dili ta sayong madaog sa gahom nga daotan bisan pa sa kawala tay ga</w:t>
        <w:softHyphen/>
        <w:t xml:space="preserve">hom.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tawgon silag mga anak sa Diyos </w:t>
      </w:r>
      <w:r>
        <w:rPr>
          <w:rFonts w:cs="Times New Roman" w:ascii="Times New Roman" w:hAnsi="Times New Roman"/>
          <w:color w:val="000000"/>
          <w:sz w:val="24"/>
        </w:rPr>
        <w:t xml:space="preserve">(b. 9),  kay sa pagkatinuod mao man ta. Basaha sa 1 Jn 3:1.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3. Si Jesus nagtawag nato sa pagtam</w:t>
        <w:softHyphen/>
        <w:t>ba</w:t>
        <w:softHyphen/>
        <w:t>ya</w:t>
        <w:softHyphen/>
        <w:t>yong sa pagluwas sa kalibotan. Wala ni magpasabot nga ang tanang katawhan ipasakop sa Simbahan. Apan kinahanglan nga ang Sim</w:t>
        <w:softHyphen/>
        <w:t xml:space="preserve">bahan mahimong asin ug kahayag sa kalibotan. Ang asin sa Biblia tigpreserbar sa pagkaon. Ang kasabotan sa asin maoy kasabotan sa Diyos uban sa moalagad niya sa kahangtoran (Num 18:19). Busa, ang mga tinun-an ni Jesus gitawag og </w:t>
      </w:r>
      <w:r>
        <w:rPr>
          <w:rFonts w:cs="Times New Roman" w:ascii="Times New Roman" w:hAnsi="Times New Roman"/>
          <w:i/>
          <w:color w:val="000000"/>
          <w:sz w:val="24"/>
        </w:rPr>
        <w:t>asin sa kalibotan,</w:t>
      </w:r>
      <w:r>
        <w:rPr>
          <w:rFonts w:cs="Times New Roman" w:ascii="Times New Roman" w:hAnsi="Times New Roman"/>
          <w:color w:val="000000"/>
          <w:sz w:val="24"/>
        </w:rPr>
        <w:t xml:space="preserve"> kay pina</w:t>
        <w:softHyphen/>
        <w:t xml:space="preserve">agi nila madawat sa kalibotan ang kaayohan sa Kasabotan uban sa Diyos. Angay nilang dasigon kanunay diha sa kalibotan ang tinguha ug pakigbisog alang sa tinuod nga hustisya ug kahingpitan ug  ang dili pagtugot nga ang mga tawhanong katilingban matagbaw sa igoigo lang nga kahimtang.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4. Sa kinatibuk-an, ang Simbahan kina</w:t>
        <w:softHyphen/>
        <w:t>hang</w:t>
        <w:softHyphen/>
        <w:t>lang mahisama sa syudad nga nahi</w:t>
        <w:softHyphen/>
        <w:t>mutang ibabaw sa bungtod (Is 2:2; 4:2), nga makita sa tanan: pinuy-anan alang sa kamatuoran ug pag-inigsoonay. Ang pag-isip nga ang Simbahan ug ang kristyanos kahayag ug mga saksi sa pagtoo, paglaom ug gugma dinhi sa kalibotan, nagpaila sa matuod nga kinabuhi sa kristyanos ug sa bili sa Ebanghelyo nga dili makuhaan, mama</w:t>
        <w:softHyphen/>
        <w:t>lang</w:t>
        <w:softHyphen/>
        <w:t>malang ni masagol sa bisag unsang kultura, idyolohiya o organi</w:t>
        <w:softHyphen/>
        <w:t>sasyong sosyal. Kahayag sa katawhan ang pagkakristyano, kay pinaagi ini napadayag ang hingpit nga presensya sa ma</w:t>
        <w:softHyphen/>
        <w:t>luwasnong Diyos, sa kahiusa niya ug sa ta</w:t>
        <w:softHyphen/>
        <w:softHyphen/>
        <w:t xml:space="preserve">nang katawhan. </w:t>
      </w:r>
    </w:p>
    <w:p>
      <w:pPr>
        <w:pStyle w:val="Commentary"/>
        <w:spacing w:lineRule="auto" w:line="240"/>
        <w:ind w:firstLine="360"/>
        <w:rPr>
          <w:rFonts w:ascii="Times New Roman" w:hAnsi="Times New Roman" w:cs="Times New Roman"/>
          <w:color w:val="000000"/>
          <w:position w:val="6"/>
          <w:sz w:val="24"/>
        </w:rPr>
      </w:pPr>
      <w:r>
        <w:rPr>
          <w:rFonts w:cs="Times New Roman" w:ascii="Times New Roman" w:hAnsi="Times New Roman"/>
          <w:i/>
          <w:color w:val="000000"/>
          <w:sz w:val="24"/>
        </w:rPr>
        <w:t>Mga Anak sa kahayag</w:t>
      </w:r>
      <w:r>
        <w:rPr>
          <w:rFonts w:cs="Times New Roman" w:ascii="Times New Roman" w:hAnsi="Times New Roman"/>
          <w:color w:val="000000"/>
          <w:sz w:val="24"/>
        </w:rPr>
        <w:t>: Ef 5:8; 1 P 2:12; 1 Tes 5:4)</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7. </w:t>
      </w:r>
      <w:r>
        <w:rPr>
          <w:rFonts w:cs="Times New Roman" w:ascii="Times New Roman" w:hAnsi="Times New Roman"/>
          <w:i/>
          <w:color w:val="000000"/>
          <w:sz w:val="24"/>
        </w:rPr>
        <w:t>…samtang ang langit ug…</w:t>
      </w:r>
      <w:r>
        <w:rPr>
          <w:rFonts w:cs="Times New Roman" w:ascii="Times New Roman" w:hAnsi="Times New Roman"/>
          <w:color w:val="000000"/>
          <w:sz w:val="24"/>
        </w:rPr>
        <w:t xml:space="preserve">(b. 18).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panahon ni Jesus dunay pipila ka pagsabot bahin sa Balaod: Una, nagka</w:t>
        <w:softHyphen/>
        <w:t xml:space="preserve">hulogan ni sa tanang kasugoan ug tulumanon basi sa  pagtulon-an ni Moises.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ng Balaod mao sab ang Biblia, sama sa: “Balaod ug mga Propeta”  kanhi:</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May mga bahin sab sa Biblia diin ang Balaod gisabot nga relihiyon sa mga Judio basi sa Kasulat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Pinaagi ini malikayan ang kalibog nga usahay magkasumpaki ang gipamulong ni Jesus kabahin sa Balaod.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matuman ang tanan</w:t>
      </w:r>
      <w:r>
        <w:rPr>
          <w:rFonts w:cs="Times New Roman" w:ascii="Times New Roman" w:hAnsi="Times New Roman"/>
          <w:color w:val="000000"/>
          <w:sz w:val="24"/>
        </w:rPr>
        <w:t xml:space="preserve"> (b: 18). Si Jesus wala mopunting sa kasugoan. Iya hinuong gilig-on ang pahayag nga ang relihiyon nga natukod sa Daang Kasabotan gikinahanglan, apan luma</w:t>
        <w:softHyphen/>
        <w:t>labayng yugto sa kasaysayan sa kaluwasan.     Ang mga panagna matuman. Tumanon sab ang mga ritwal ug sakripisyo sa maong relihiyon nga nagtudlo sa katawhan sa misteryo sa sala ug kaluoy nga mahingpit diha sa pagkatawo ug pag</w:t>
        <w:softHyphen/>
        <w:t>pa</w:t>
        <w:softHyphen/>
        <w:t xml:space="preserve">ngalagad ni Jesus. Diha niya makab-ot ang </w:t>
      </w:r>
      <w:r>
        <w:rPr>
          <w:rFonts w:cs="Times New Roman" w:ascii="Times New Roman" w:hAnsi="Times New Roman"/>
          <w:i/>
          <w:color w:val="000000"/>
          <w:sz w:val="24"/>
        </w:rPr>
        <w:t>hingpit ug mala</w:t>
        <w:softHyphen/>
        <w:t>hu</w:t>
        <w:softHyphen/>
        <w:t>tayong</w:t>
      </w:r>
      <w:r>
        <w:rPr>
          <w:rFonts w:cs="Times New Roman" w:ascii="Times New Roman" w:hAnsi="Times New Roman"/>
          <w:color w:val="000000"/>
          <w:sz w:val="24"/>
        </w:rPr>
        <w:t xml:space="preserve"> panag-uban sa Diyos ug sa tawo. </w:t>
      </w:r>
    </w:p>
    <w:p>
      <w:pPr>
        <w:pStyle w:val="Commentary"/>
        <w:spacing w:lineRule="auto" w:line="240"/>
        <w:ind w:firstLine="360"/>
        <w:rPr/>
      </w:pPr>
      <w:r>
        <w:rPr>
          <w:rFonts w:cs="Times New Roman" w:ascii="Times New Roman" w:hAnsi="Times New Roman"/>
          <w:color w:val="000000"/>
          <w:sz w:val="24"/>
        </w:rPr>
        <w:t xml:space="preserve">Sa 5:20, </w:t>
      </w:r>
      <w:r>
        <w:rPr>
          <w:rFonts w:cs="Times New Roman" w:ascii="Times New Roman" w:hAnsi="Times New Roman"/>
          <w:i/>
          <w:color w:val="000000"/>
          <w:sz w:val="24"/>
        </w:rPr>
        <w:t xml:space="preserve">kon ang inyong katarong </w:t>
      </w:r>
      <w:r>
        <w:rPr>
          <w:rFonts w:cs="Times New Roman" w:ascii="Times New Roman" w:hAnsi="Times New Roman"/>
          <w:color w:val="000000"/>
          <w:sz w:val="24"/>
        </w:rPr>
        <w:t xml:space="preserve">...si Jesus naghisgot sa diwa sa Balaod. </w:t>
      </w:r>
    </w:p>
    <w:p>
      <w:pPr>
        <w:pStyle w:val="ComHead"/>
        <w:spacing w:lineRule="auto" w:line="240" w:before="0" w:after="0"/>
        <w:ind w:firstLine="360"/>
        <w:rPr>
          <w:rFonts w:ascii="Times New Roman" w:hAnsi="Times New Roman" w:cs="Times New Roman"/>
          <w:sz w:val="24"/>
        </w:rPr>
      </w:pPr>
      <w:r>
        <w:rPr>
          <w:rFonts w:cs="Times New Roman" w:ascii="Times New Roman" w:hAnsi="Times New Roman"/>
          <w:sz w:val="24"/>
        </w:rPr>
        <w:t>ANG ESPIRITU SA BALAOD</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Balaod sa Israel gisulat, gipahaom ug nakompleto sulod sa kapid-an ka tuig. Kining mga Balaora nasulod sa Biblia. Kay gipahaom man sa lainlaing panginahanglan sa panahon, daghan sa kasugoan dili magkasibo ug gani mag</w:t>
        <w:softHyphen/>
        <w:t>ka</w:t>
        <w:softHyphen/>
        <w:t xml:space="preserve">bangi pa. Tungod sa maong kagubot may mga magtutudlo sa balaod nga bisan sa wala pa si Jesus nanudlo na ug nagpatin-aw ini. Gipa-sinunot nila ang mga pahayag sa kasugoan sa mga Judio nga nagpuyo sa laing kahimtang.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puslanon ang ilang gibuhat, apan dihang misugyot si Jesus og hingpit nga Balaod, wala siyay tuyo, sama sa ubang magtutudlo, pagre-porma sa mga relihi</w:t>
        <w:softHyphen/>
        <w:t>yo</w:t>
        <w:softHyphen/>
        <w:t xml:space="preserve">song balaod o pagdungag ini. Miawhag hinuon siya sa pagdawat sa espiritu o diwa nga nagpaluyo sa Balaod.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unda ang Diyos (5:48). Mao ni ang espiritu sa Balaod. Mas importanti pa ang pagpamalan-dong sa gugma ug kaluoy sa Diyos kay sa pag-punayg hunahuna sa kasugoan. Ang nagtinguha pagpuyo isip anak sa Diyos mas hingpit kay sa mga Pariseo nga nagapos sa pagtuman sa mga lagda ug buluhaton sa tinoohan. Dihang gipaila ni Jesus ang Amahan ug unsaon nato pagkina-buhi sa iyang atubangan, gihatagan ta niya sa bag-o ug hingpit nga Balaod. </w:t>
      </w:r>
    </w:p>
    <w:p>
      <w:pPr>
        <w:pStyle w:val="Commentary"/>
        <w:spacing w:lineRule="auto" w:line="240"/>
        <w:ind w:firstLine="360"/>
        <w:rPr>
          <w:rFonts w:ascii="Times New Roman" w:hAnsi="Times New Roman" w:cs="Times New Roman"/>
          <w:color w:val="000000"/>
          <w:position w:val="6"/>
          <w:sz w:val="24"/>
        </w:rPr>
      </w:pPr>
      <w:r>
        <w:rPr>
          <w:rFonts w:cs="Times New Roman" w:ascii="Times New Roman" w:hAnsi="Times New Roman"/>
          <w:color w:val="000000"/>
          <w:sz w:val="24"/>
        </w:rPr>
        <w:t xml:space="preserve">Apan daghan ang dili makasabot sa mga pulong ni Jesus nga nag-ingon: Mas maayo pa unta kon ang relihiyon dili kaayo daghag ipatuman ug mas sayon nga sundon! Tungod ini, si Jesus miingon nga ang walay tinguha pag-tuman sa tibuok Balaod dili makasulod sa Gingharian. Ingon man ang daghag pasangil sa ilang kataspokan...kining kasugoana dili kaayo mahinungdanon! Apan sa mituman na Balaod, si Jesus mipakita sa espiritu sa Balaod. Alang  nila ang Ebanghelyo dili sayon nga agianan, apan tawag padulong sa mas hingpit nga kinabuhi.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21. May tulobagon ta sa atong kinabuhi atubangan sa Diyos – ang Kamatuoran. Ang sala dili lang ang makita ug gisaway sa mga tawo isip daotan. Sa mga sala apil ang daotang hunahuna nga gitipigan sa sulod nga moaghat nato sa pagpakasala kon moabot ang higayo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hisgot sa duha ka kaaway nga nag</w:t>
        <w:softHyphen/>
        <w:t>tupad  paglakaw nagtudlo nga dili duga</w:t>
        <w:softHyphen/>
        <w:t>yon ang pagbayad sa atong mga utang ug pagbag-o sa kinabuhi. Mas maayo karon kay sa ugma. Mahi</w:t>
        <w:softHyphen/>
        <w:t>nung</w:t>
        <w:softHyphen/>
        <w:t xml:space="preserve">danon nga dili lang ta magbasol kondili, mag-ayo sa kadaot nga nahimo. Ang pag-ayo sa kadaot dili lang ang pag-uli sa kwarta o sa gamit nga nakuha sa daotang paagi. Angay sab nga susihon nganong sobra ang kahuyang...nga madala lang sa bisag unsang kagustohan. Busa, kinahanglang lig-onon ang huyang nga kabubut-on pinaagi sa pag-ampo ug pagdisiplina sa kaugalingo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makadaghan maamgohan nato nga alang-alang ang atong gugma sa Diyos ug dili mola</w:t>
        <w:softHyphen/>
        <w:t>hutay sa pagbuhat sa maayo. Sinugdan ni sa dag</w:t>
        <w:softHyphen/>
        <w:t xml:space="preserve">hang tuig sa paghimog kadaot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Malimot ta sa sayop nga atong nahimo, apan mapakyas sa pag-ayo sa kadaot nga misulod sa kaugalingon. Bisag malipay ta, gidala nato ang kabug-at sa mga utang nga wala mabayri sulod sa atong kaugalingon. </w:t>
      </w:r>
    </w:p>
    <w:p>
      <w:pPr>
        <w:pStyle w:val="Commentary"/>
        <w:spacing w:lineRule="auto" w:line="240"/>
        <w:ind w:firstLine="360"/>
        <w:rPr/>
      </w:pPr>
      <w:r>
        <w:rPr>
          <w:rFonts w:cs="Times New Roman" w:ascii="Times New Roman" w:hAnsi="Times New Roman"/>
          <w:i/>
          <w:color w:val="000000"/>
          <w:sz w:val="24"/>
        </w:rPr>
        <w:t>Matanggong ka…</w:t>
      </w:r>
      <w:r>
        <w:rPr>
          <w:rFonts w:cs="Times New Roman" w:ascii="Times New Roman" w:hAnsi="Times New Roman"/>
          <w:color w:val="000000"/>
          <w:sz w:val="24"/>
        </w:rPr>
        <w:t>(b. 26)</w:t>
      </w:r>
      <w:r>
        <w:rPr>
          <w:rFonts w:cs="Times New Roman" w:ascii="Times New Roman" w:hAnsi="Times New Roman"/>
          <w:i/>
          <w:color w:val="000000"/>
          <w:sz w:val="24"/>
        </w:rPr>
        <w:t xml:space="preserve">. </w:t>
      </w:r>
      <w:r>
        <w:rPr>
          <w:rFonts w:cs="Times New Roman" w:ascii="Times New Roman" w:hAnsi="Times New Roman"/>
          <w:color w:val="000000"/>
          <w:sz w:val="24"/>
        </w:rPr>
        <w:t>Ang matag kadao</w:t>
        <w:softHyphen/>
        <w:t>tan sa atong konsensya ipalutaw una maangkon ang kalipay ug kamalungtaron sa Diyos. Kon dili ta malinisan ining kinabuhia, linisan ta sa atong kamatayon o sa pagkahuman ini. Gitawag sa Simbahan kining sakit nga paglinis nga “Pur</w:t>
        <w:softHyphen/>
        <w:t>gatoryo”. Ang Purgatoryo pagpadayag sa gug</w:t>
        <w:softHyphen/>
        <w:t xml:space="preserve">ma sa Diyos, kay naglinis ni sa mga tinubdan sa kadaotan nga nakababag sa pagtagamtam sa gugma ug kalipay nga naa sa Diyos, sama sa basang kahoy nga angayang mainitan sa gugma sa Diyos.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7. </w:t>
      </w:r>
      <w:r>
        <w:rPr>
          <w:rFonts w:cs="Times New Roman" w:ascii="Times New Roman" w:hAnsi="Times New Roman"/>
          <w:i/>
          <w:color w:val="000000"/>
          <w:sz w:val="24"/>
        </w:rPr>
        <w:t>Busa, kon ang tuo…</w:t>
      </w:r>
      <w:r>
        <w:rPr>
          <w:rFonts w:cs="Times New Roman" w:ascii="Times New Roman" w:hAnsi="Times New Roman"/>
          <w:color w:val="000000"/>
          <w:sz w:val="24"/>
        </w:rPr>
        <w:t>(b. 29). May ka</w:t>
        <w:softHyphen/>
        <w:t>lam</w:t>
        <w:softHyphen/>
        <w:t>bigitan ni sa Kristohanong diwa sa paghikaw sa kaugalingon o asetisismo. Ang kristyanos o mga tawo nga dunay pagtoo, giawhag  sa pag</w:t>
        <w:softHyphen/>
        <w:t>hiklin usahay sa pipila ka butang, tawo, ug pag</w:t>
        <w:softHyphen/>
        <w:t xml:space="preserve">pangilabot.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a sa tanan, gitawag ta pagsalikway sa mga daotang butang (pananglitan sa daotang trabaho sama sa pagpamaligyag drogas) nga sukwahi sa kristohanong pagkinabuhi. Niining hitaboa, gikina</w:t>
        <w:softHyphen/>
        <w:t>hanglan ang paghikaw sa kau</w:t>
        <w:softHyphen/>
        <w:t>ga</w:t>
        <w:softHyphen/>
        <w:t xml:space="preserve">lingo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Ikaduha, angayang isalikway nato bisan ang mga butang nga maayo, apan pangkaugalingon lang busa, makababag sa kagawasan ug gugma (pananglitan, ang panaghigalaay nga sirado, ug lingawlingaw nga mahimong bisyo). Dili kina</w:t>
        <w:softHyphen/>
        <w:t>hanglang isalikway ang tanang butang. Ang gimugna sa Diyos maayo (Gen 1:31) ug iya ning gihatag alang sa atong kalamboan ug kalipay. Apan kinahanglan nga ato ning dumalahon sa hustong paagi imbis kitay uliponon. Busa, ang pagsalikway sa mga tawo, mga hitabo ug mga mithi gikina</w:t>
        <w:softHyphen/>
        <w:t>hanglan kon  makahimo ni nato nga ga</w:t>
        <w:softHyphen/>
        <w:t>was</w:t>
        <w:softHyphen/>
        <w:t>non. Gitawag ni sa mga espiritu</w:t>
        <w:softHyphen/>
        <w:t xml:space="preserve">hanong manunulat nga kristyanong asetisism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tekstoha, gipasabot ni Jesus nga kina</w:t>
        <w:softHyphen/>
        <w:t>hanglang andam tang mopalayo sa mga butang o mithi (sa mata, kamot, maa</w:t>
        <w:softHyphen/>
        <w:t>yong kabtangan) kon nakapaulipon ni nato o nahimong idolo nga puli sa Diyos. Kon mahitabo ni, kinahanglang andam ta sa pagsa</w:t>
        <w:softHyphen/>
        <w:t xml:space="preserve">likway ini.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1. </w:t>
      </w:r>
      <w:r>
        <w:rPr>
          <w:rFonts w:cs="Times New Roman" w:ascii="Times New Roman" w:hAnsi="Times New Roman"/>
          <w:i/>
          <w:color w:val="000000"/>
          <w:sz w:val="24"/>
        </w:rPr>
        <w:t>…kon ang bana mobulag…</w:t>
      </w:r>
      <w:r>
        <w:rPr>
          <w:rFonts w:cs="Times New Roman" w:ascii="Times New Roman" w:hAnsi="Times New Roman"/>
          <w:color w:val="000000"/>
          <w:sz w:val="24"/>
        </w:rPr>
        <w:t xml:space="preserve"> (b. 32) basaha ang komentaryo sa Mc 10:1; Mt 19:2.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panultihona ni Jesus gihimong panig-ingnan sa mga desisyon nga himoon sa kris</w:t>
        <w:softHyphen/>
        <w:t>tyano. Usahay ang Diyos mangitag lisod nga sakripisyo, ug ang dili mopili sa lisod nga dalan mawad-an sa mahinung</w:t>
        <w:softHyphen/>
        <w:t xml:space="preserve">danong bahin sa Ebanghelyo. </w:t>
      </w:r>
    </w:p>
    <w:p>
      <w:pPr>
        <w:pStyle w:val="Commentary"/>
        <w:spacing w:lineRule="auto" w:line="240"/>
        <w:ind w:firstLine="360"/>
        <w:rPr/>
      </w:pPr>
      <w:r>
        <w:rPr>
          <w:rFonts w:cs="Times New Roman" w:ascii="Times New Roman" w:hAnsi="Times New Roman"/>
          <w:i/>
          <w:color w:val="000000"/>
          <w:sz w:val="24"/>
        </w:rPr>
        <w:t>Kon ang bana mobulag…</w:t>
      </w:r>
      <w:r>
        <w:rPr>
          <w:rFonts w:cs="Times New Roman" w:ascii="Times New Roman" w:hAnsi="Times New Roman"/>
          <w:color w:val="000000"/>
          <w:sz w:val="24"/>
        </w:rPr>
        <w:t xml:space="preserve"> Niining bahina ang labing karaan nga sinulat sa kristyanos nagtudlo nga ang kapikas makabulag, pero dili maka</w:t>
        <w:softHyphen/>
        <w:t xml:space="preserve">minyog usab. </w:t>
      </w:r>
    </w:p>
    <w:p>
      <w:pPr>
        <w:pStyle w:val="Commentary"/>
        <w:spacing w:lineRule="auto" w:line="240"/>
        <w:ind w:firstLine="360"/>
        <w:rPr/>
      </w:pPr>
      <w:r>
        <w:rPr>
          <w:rFonts w:cs="Times New Roman" w:ascii="Times New Roman" w:hAnsi="Times New Roman"/>
          <w:i/>
          <w:color w:val="000000"/>
          <w:sz w:val="24"/>
        </w:rPr>
        <w:t>...gawas sa pagluib…</w:t>
      </w:r>
      <w:r>
        <w:rPr>
          <w:rFonts w:cs="Times New Roman" w:ascii="Times New Roman" w:hAnsi="Times New Roman"/>
          <w:color w:val="000000"/>
          <w:sz w:val="24"/>
        </w:rPr>
        <w:t xml:space="preserve">(b. 32). Dili ni klaro sa Griyego. Mahimo ning sabton: gumikan sa dili lehitimong kaminyoon. Kon mao ni ang buot ipasabot, malagmit nga si Mateo naghisgot sa daghang kristyanos nga kanhiay mga pagano ug nagpasakop na sa Simbahan. Giwagtang nila ang dili lehitimong kaminyoon ug gibulagan ang kanhi nilang kapuyo (basaha 1 Cor 7:12-16).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3. Daghan ang sayonan rang manumpa ug mogamit sa ngalan sa Diyos aron toohan o aron mahatagag gibug-aton ang mga pulong. Unsay imong bation kon ang imong ngalan gamiton bisan sa way kapuslanang mga istorya? Ang ngalan sa Diyos labaw pa nga angayng gamiton sa tukmang higayon ug sa hustong dis</w:t>
        <w:softHyphen/>
        <w:t>po</w:t>
        <w:softHyphen/>
        <w:t>sisyon. Ang bisag unsa na lang nga pag</w:t>
        <w:softHyphen/>
        <w:t xml:space="preserve">gamit sa iyang ngalan, nagpakita sa kataphaw sa atong pag-ilag kinsa siya sa atong kinabuhi. </w:t>
      </w:r>
    </w:p>
    <w:p>
      <w:pPr>
        <w:pStyle w:val="Commentary"/>
        <w:spacing w:lineRule="auto" w:line="240"/>
        <w:ind w:firstLine="360"/>
        <w:rPr/>
      </w:pPr>
      <w:r>
        <w:rPr>
          <w:rFonts w:cs="Times New Roman" w:ascii="Times New Roman" w:hAnsi="Times New Roman"/>
          <w:i/>
          <w:color w:val="000000"/>
          <w:sz w:val="24"/>
        </w:rPr>
        <w:t>Ang inyong isulti gawas ini...</w:t>
      </w:r>
      <w:r>
        <w:rPr>
          <w:rFonts w:cs="Times New Roman" w:ascii="Times New Roman" w:hAnsi="Times New Roman"/>
          <w:color w:val="000000"/>
          <w:sz w:val="24"/>
        </w:rPr>
        <w:t>(b. 37). Na</w:t>
        <w:softHyphen/>
        <w:t>ngayo tag pasaylo, kay kanunay tang nagpaabot nga dayegon sa uban. Ang mga anak sa Diyos nagsalig nga ang Amahan moatiman nila ug ma</w:t>
        <w:softHyphen/>
        <w:t xml:space="preserve">nalipod sa ilang kadungganan. Motumaw ang kamatuoran ug kita nga mosaksi, magdayeg sa Amahan. Tan-awa ang Mt 23:16; Jaime 5:12).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8. </w:t>
      </w:r>
      <w:r>
        <w:rPr>
          <w:rFonts w:cs="Times New Roman" w:ascii="Times New Roman" w:hAnsi="Times New Roman"/>
          <w:i/>
          <w:color w:val="000000"/>
          <w:sz w:val="24"/>
        </w:rPr>
        <w:t>Kon pugson ka…</w:t>
      </w:r>
      <w:r>
        <w:rPr>
          <w:rFonts w:cs="Times New Roman" w:ascii="Times New Roman" w:hAnsi="Times New Roman"/>
          <w:color w:val="000000"/>
          <w:sz w:val="24"/>
        </w:rPr>
        <w:t xml:space="preserve">(b. 41). Hagit sa pag-alagad. Dili sayon ang pag-alagad alang sa Gingharian. Daghan ug dagko nig pangayoon, molabaw gani sa atong gihunahuna. Dalhon ta sa mga dapit nga dili ta gustong moadto. (Jn 21:16). Usahay, ibutang ta taliwala sa mga lobo (Lc 10:3). Apan ang matuod nga tinun-an ni Jesus dili moingon: “Igo na!” o “Husto na!” Sama ni Jesus, andam siyang magpasakit, kon mahimo bisan sa paghalad sa kaugalingon tungod ug alang sa tawag sa pag-alagad. </w:t>
      </w:r>
    </w:p>
    <w:p>
      <w:pPr>
        <w:pStyle w:val="Commentary"/>
        <w:spacing w:lineRule="auto" w:line="240"/>
        <w:ind w:firstLine="360"/>
        <w:rPr/>
      </w:pPr>
      <w:r>
        <w:rPr>
          <w:rFonts w:cs="Times New Roman" w:ascii="Times New Roman" w:hAnsi="Times New Roman"/>
          <w:i/>
          <w:color w:val="000000"/>
          <w:sz w:val="24"/>
        </w:rPr>
        <w:t>Ayaw buntoga ang daotan...</w:t>
      </w:r>
      <w:r>
        <w:rPr>
          <w:rFonts w:cs="Times New Roman" w:ascii="Times New Roman" w:hAnsi="Times New Roman"/>
          <w:color w:val="000000"/>
          <w:sz w:val="24"/>
        </w:rPr>
        <w:t xml:space="preserve"> Naghisgot nig panagbangi nga personal: sa mga pamilya, higala, silingan o  kau</w:t>
        <w:softHyphen/>
        <w:t>ban sa Kristo</w:t>
        <w:softHyphen/>
        <w:t>hanong kati</w:t>
        <w:softHyphen/>
        <w:t>lingban. Ang pagpasaylo maoy labing maayong hinagiban. Apan mas maayo nga moagi nig proseso diin ang mga hinungdan ug pagbati sa natungdan ma</w:t>
        <w:softHyphen/>
        <w:t>patin-aw ug mapadayag aron mawala ang kaligutgot. Busa, nagkina</w:t>
        <w:softHyphen/>
        <w:t xml:space="preserve">hanglan nig hanas nga tigpataliwala. Niining matanga sa pasig-uli ang tanan matagbaw ug malipay. </w:t>
      </w:r>
    </w:p>
    <w:p>
      <w:pPr>
        <w:pStyle w:val="Commentary"/>
        <w:spacing w:lineRule="auto" w:line="240"/>
        <w:ind w:firstLine="360"/>
        <w:rPr/>
      </w:pPr>
      <w:r>
        <w:rPr>
          <w:rFonts w:cs="Times New Roman" w:ascii="Times New Roman" w:hAnsi="Times New Roman"/>
          <w:color w:val="000000"/>
          <w:sz w:val="24"/>
        </w:rPr>
        <w:t>Apan may laing matang sa panagbangi nga bunga sa katilingbanong panaugdaog. Niining bahina ang mga biktima angayng makigbisog batok sa inhustisya aron pagpaamgo sa nang</w:t>
        <w:softHyphen/>
        <w:t>lupig. Ang sagad nga mahitabo mao nga kon dawaton kining abusoha nakaabin na  hinuon ta sa mga gubat nga supak sa kabubut-on sa Diyos.</w:t>
      </w:r>
      <w:r>
        <w:rPr>
          <w:rFonts w:cs="Times New Roman" w:ascii="Times New Roman" w:hAnsi="Times New Roman"/>
          <w:i/>
          <w:color w:val="000000"/>
          <w:sz w:val="24"/>
        </w:rPr>
        <w:t xml:space="preserve"> </w:t>
      </w:r>
    </w:p>
    <w:p>
      <w:pPr>
        <w:pStyle w:val="Commentary"/>
        <w:spacing w:lineRule="auto" w:line="240"/>
        <w:ind w:firstLine="360"/>
        <w:rPr/>
      </w:pPr>
      <w:r>
        <w:rPr>
          <w:rFonts w:cs="Times New Roman" w:ascii="Times New Roman" w:hAnsi="Times New Roman"/>
          <w:i/>
          <w:color w:val="000000"/>
          <w:sz w:val="24"/>
        </w:rPr>
        <w:t>Ayaw buntoga ang daotan...</w:t>
      </w:r>
      <w:r>
        <w:rPr>
          <w:rFonts w:cs="Times New Roman" w:ascii="Times New Roman" w:hAnsi="Times New Roman"/>
          <w:color w:val="000000"/>
          <w:sz w:val="24"/>
        </w:rPr>
        <w:t xml:space="preserve"> Si Jesus nag-aw</w:t>
        <w:softHyphen/>
        <w:t>hag sa may igong kaisog ug kalig-on ug pa</w:t>
        <w:softHyphen/>
        <w:t>nabot nga pinaagi sa paghatag sa gitinguha sa kaaway mausab ra ni sa ngad</w:t>
        <w:softHyphen/>
        <w:t>tongadto. Apan sa mga tawo nga huyang ug way gahom, ang unang lakang padulong sa hustisya ug kaluwasan mao ang pag</w:t>
        <w:softHyphen/>
        <w:t>hugpong. Gikinahanglan ang paghiusa ug pag-inunongay, dili ang pagdumot ug pani</w:t>
        <w:softHyphen/>
        <w:t>malos. Ang Biblia nagtudlo sa katawhan sa Diyos pag</w:t>
        <w:softHyphen/>
        <w:softHyphen/>
        <w:t>pa</w:t>
        <w:softHyphen/>
        <w:t>kigbisog una sa tanan, ug unya, pagpa</w:t>
        <w:softHyphen/>
        <w:t xml:space="preserve">saylo.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itahan ang pikas </w:t>
      </w:r>
      <w:r>
        <w:rPr>
          <w:rFonts w:cs="Times New Roman" w:ascii="Times New Roman" w:hAnsi="Times New Roman"/>
          <w:color w:val="000000"/>
          <w:sz w:val="24"/>
        </w:rPr>
        <w:t>(b. 39). Pinaagi ini, si Jesus mibukas kanato sa usa ka sikreto sa kawalay-kabangis ug sa usa ka kusog. Ang ba</w:t>
        <w:softHyphen/>
        <w:t>ngis nga kusog naka</w:t>
        <w:softHyphen/>
        <w:t xml:space="preserve">paaghat sa kahakog ug kadaotan. Ang paggamit sa bangis nga kusog sa usag usa dili mamungag hustisya. Kay kon ma-pildi ang nagdaugdaog karon, ang gidaugdaog na sab maoy modaugdaog ugma.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i Jesus nangita sa andam pagsalmot sa hinayhinay sa lisod nga pagmugna sa Ging-harian ug dili sa naghimog hinanaling sulosyon nga kasagaran dili matinud-anon.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 xml:space="preserve">43. Si Jesus kausa lang maghisgot: </w:t>
      </w:r>
      <w:r>
        <w:rPr>
          <w:rFonts w:cs="Times New Roman" w:ascii="Times New Roman" w:hAnsi="Times New Roman"/>
          <w:i/>
          <w:color w:val="000000"/>
          <w:sz w:val="24"/>
        </w:rPr>
        <w:t xml:space="preserve">ingon nga ang langitnon ninyong Amahan tarong ug hingpit. </w:t>
      </w:r>
      <w:r>
        <w:rPr>
          <w:rFonts w:cs="Times New Roman" w:ascii="Times New Roman" w:hAnsi="Times New Roman"/>
          <w:color w:val="000000"/>
          <w:sz w:val="24"/>
        </w:rPr>
        <w:t>Wala ni moila sa kalainan sa mga higala ug mga kaaway. Ang Diyos nahigugma sa tanan ug angay nga mosunod ta niya. (Tan-awa ang komentaryo sa Lc 6:32). Aron matuman ni kinahanglan nga magbaton tag kasingkasing sa gugma nga may kaaghop ug lawom nga pag</w:t>
        <w:softHyphen/>
        <w:t xml:space="preserve">sabot sa uban. Ang gugma maapektohan kon  manghimaraot ta sa uban. Kon makaamgo ta nga ang tanan dunay luna ining kalibotana ug nga ang Diyos nagpahigayon sa tanang butang alang sa kaayohan sa tanan, masabtan nato ang mga sukdanan sa Diyos aron </w:t>
      </w:r>
      <w:r>
        <w:rPr>
          <w:rFonts w:cs="Times New Roman" w:ascii="Times New Roman" w:hAnsi="Times New Roman"/>
          <w:i/>
          <w:color w:val="000000"/>
          <w:sz w:val="24"/>
        </w:rPr>
        <w:t>mahingpit ingon nga ang Amahan hingpit.</w:t>
      </w:r>
      <w:r>
        <w:rPr>
          <w:rFonts w:cs="Times New Roman" w:ascii="Times New Roman" w:hAnsi="Times New Roman"/>
          <w:color w:val="000000"/>
          <w:sz w:val="24"/>
        </w:rPr>
        <w:t xml:space="preserve"> </w:t>
      </w:r>
    </w:p>
    <w:p>
      <w:pPr>
        <w:pStyle w:val="Commentary"/>
        <w:spacing w:lineRule="auto" w:line="240"/>
        <w:ind w:firstLine="360"/>
        <w:rPr/>
      </w:pPr>
      <w:r>
        <w:rPr>
          <w:rFonts w:cs="Times New Roman" w:ascii="Times New Roman" w:hAnsi="Times New Roman"/>
          <w:i/>
          <w:color w:val="000000"/>
          <w:sz w:val="24"/>
        </w:rPr>
        <w:t>Higugmaa ang inyong kaaway …(b. 44)</w:t>
      </w:r>
      <w:r>
        <w:rPr>
          <w:rFonts w:cs="Times New Roman" w:ascii="Times New Roman" w:hAnsi="Times New Roman"/>
          <w:color w:val="000000"/>
          <w:sz w:val="24"/>
        </w:rPr>
        <w:t>. Sumpay gihapon ni sa mensahe sa kinabuhi. Ang Gingharian sa Diyos mahisama sa  mabu</w:t>
        <w:softHyphen/>
        <w:t>ngahong kahoy kon buhi ang diwa sa pasaylo ug pasig-uli. Matud  pa ni Jesus, ang gugma maoy labing maayong kasul</w:t>
        <w:softHyphen/>
        <w:t xml:space="preserve">baran sa panagbangi. (Rom 12:20; Lc 23:34; Buhat 7:60; Rom 12:14; Lc 10:27). Apan sa pikas nga bahin naay mga kaaway nga naghulga sa kinabuhi mismo sa katawhan ug sa kalibot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Unsaon man paghigugma sa mga kaaway nga responsabli sa pagtigom sa makalilisang nga mga hinagiban sa gubat, sama sa bombang nu</w:t>
        <w:softHyphen/>
        <w:t xml:space="preserve">kleyar, bombang kemikal ug gamhanang armas pagpatay?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Unsaon man paghigugma sa mga kaaway nga responsabli sa kadaotan sa kinaiyahan sa nasod ug sa kalibot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Unsaon man paghigugma sa mga kaaway nga nakaingon sa tumang kawad-on ug pag-antos sa minilyon ka kaigsoonan sa kabos nga kana</w:t>
        <w:softHyphen/>
        <w:t xml:space="preserve">soran? </w:t>
      </w:r>
    </w:p>
    <w:p>
      <w:pPr>
        <w:pStyle w:val="Commentary"/>
        <w:spacing w:lineRule="auto" w:line="240"/>
        <w:ind w:firstLine="360"/>
        <w:rPr/>
      </w:pPr>
      <w:r>
        <w:rPr>
          <w:rFonts w:cs="Times New Roman" w:ascii="Times New Roman" w:hAnsi="Times New Roman"/>
          <w:i/>
          <w:color w:val="000000"/>
          <w:sz w:val="24"/>
        </w:rPr>
        <w:t xml:space="preserve">Higugmaa ang inyong isigkatawo </w:t>
      </w:r>
      <w:r>
        <w:rPr>
          <w:rFonts w:cs="Times New Roman" w:ascii="Times New Roman" w:hAnsi="Times New Roman"/>
          <w:color w:val="000000"/>
          <w:sz w:val="24"/>
        </w:rPr>
        <w:t>…(b. 43). Sa Daang Kasabotan, ang silingan (o isigkatawo) mao ang isigka Judio! Ang mga balaod sa mga Judio nagpa</w:t>
        <w:softHyphen/>
        <w:t xml:space="preserve">tunhay sa panaghiusa sa tanang katawhan sa Israel. Apan wala sa ilang hunahuna ang pag-inigsoonay sa tanan.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6.</w:t>
      </w:r>
      <w:r>
        <w:rPr>
          <w:rFonts w:cs="Times New Roman" w:ascii="Times New Roman" w:hAnsi="Times New Roman"/>
          <w:color w:val="000000"/>
          <w:sz w:val="24"/>
        </w:rPr>
        <w:t>1 </w:t>
      </w:r>
      <w:r>
        <w:rPr>
          <w:rFonts w:cs="Times New Roman" w:ascii="Times New Roman" w:hAnsi="Times New Roman"/>
          <w:i/>
          <w:color w:val="000000"/>
          <w:sz w:val="24"/>
        </w:rPr>
        <w:t>Pag-amping nga dili mo…</w:t>
      </w:r>
      <w:r>
        <w:rPr>
          <w:rFonts w:cs="Times New Roman" w:ascii="Times New Roman" w:hAnsi="Times New Roman"/>
          <w:color w:val="000000"/>
          <w:sz w:val="24"/>
        </w:rPr>
        <w:t>(b. 1).</w:t>
      </w:r>
      <w:r>
        <w:rPr>
          <w:rFonts w:cs="Times New Roman" w:ascii="Times New Roman" w:hAnsi="Times New Roman"/>
          <w:i/>
          <w:color w:val="000000"/>
          <w:sz w:val="24"/>
        </w:rPr>
        <w:t xml:space="preserve"> </w:t>
      </w:r>
      <w:r>
        <w:rPr>
          <w:rFonts w:cs="Times New Roman" w:ascii="Times New Roman" w:hAnsi="Times New Roman"/>
          <w:color w:val="000000"/>
          <w:sz w:val="24"/>
        </w:rPr>
        <w:t>Ang Diyos dili moganti kon nagtinguha lang ta sa kaugalingong interes ug nagpa</w:t>
        <w:softHyphen/>
        <w:t>sun</w:t>
        <w:softHyphen/>
        <w:t xml:space="preserve">dayag sa uban. Maminaw siya kon himoon ta siya nga bugtong saksi sa atong kinabuhi. Ang matuod nga matoohon mao ang makakita sa dili nato makita ug malipayong nagtoo nga ang Diyos nakakita ug nakaila niya.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atuod nga pag-ampo wala mag-agad sa gitas-on ug gidaghanon sa pulong o sa pag</w:t>
        <w:softHyphen/>
        <w:t>balikbalik ini nga morag dunay tahas nga ki</w:t>
        <w:softHyphen/>
        <w:t>nahanglang humanon. Ang kabililhon sa pag-ampo nag-agad sa naa sa kailadman sa tawo uban sa gugma ug pagsalig sa Diyos. Sa pag-ampo... angayng ipahimutang nato ang kauga</w:t>
        <w:softHyphen/>
        <w:t>lingon atubangan sa bugtong Diyos nga Amahan ug higala. Nahigugma siya ug buot makig-ambit nato sa kahilom. Ang pag-ampo dili ang pag</w:t>
        <w:softHyphen/>
        <w:t>bulakbulak ug pagsultig daghan kondili, ang pagtahan sa kauga</w:t>
        <w:softHyphen/>
        <w:t>lingon sa maamo</w:t>
        <w:softHyphen/>
        <w:t>ma</w:t>
        <w:softHyphen/>
        <w:t xml:space="preserve">hong kamot sa Amah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7. Ang Amahan Namo nga gitudlo ni Jesus sa mga tinun-an,  hingpit nga pag-ampo hinukad sa kailadman sa katawhan nga miila sa ilang pagkaanak sa Diyos. Dinhi ilang gipadayag ang tanang pa</w:t>
        <w:softHyphen/>
        <w:t>ngan</w:t>
        <w:softHyphen/>
        <w:t>doy sa tukmang han-ay ug por</w:t>
        <w:softHyphen/>
        <w:t>ma. Giampingan pag-ayo ni Jesus ang paghimo sa Amahan Namo ingon sa gihimo sa mga magtutudlo sa iyang pana</w:t>
        <w:softHyphen/>
        <w:t xml:space="preserve">hon, aron sayon ning masag-ulo. Sa pinulongan ni Jesus, ang unang titik sa matag tudling kon hiusahon, mopormag “Moabot”. Pulong ning lyabi sa pag-amp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oabot ang imong ginghari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Judio dili molitok sa pulong “Diyos”. “Langit” ang sagad nilang ipuli sa “Diyos.”. Bu</w:t>
        <w:softHyphen/>
        <w:t xml:space="preserve">sa, ang kahulogan sa Amahan nga naa sa langit, “Diyos nga Amahan”. Basaha ang komentaryo sa Mateo 5:3.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pag-ingon nato nga ang Amahan naa sa langit, wala magpa</w:t>
        <w:softHyphen/>
        <w:t xml:space="preserve">sabot nga may lugar siyang gipuy-an, ni nga ang Diyos tua sa layo o nia sa duol, sa taas o sa ubos. Buot lang ipasabot nga naa siya sa atong taliwala.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balaan ang imong ngalan </w:t>
      </w:r>
      <w:r>
        <w:rPr>
          <w:rFonts w:cs="Times New Roman" w:ascii="Times New Roman" w:hAnsi="Times New Roman"/>
          <w:color w:val="000000"/>
          <w:sz w:val="24"/>
        </w:rPr>
        <w:t>(b. 9).</w:t>
      </w:r>
      <w:r>
        <w:rPr>
          <w:rFonts w:cs="Times New Roman" w:ascii="Times New Roman" w:hAnsi="Times New Roman"/>
          <w:i/>
          <w:color w:val="000000"/>
          <w:sz w:val="24"/>
        </w:rPr>
        <w:t xml:space="preserve"> </w:t>
      </w:r>
      <w:r>
        <w:rPr>
          <w:rFonts w:cs="Times New Roman" w:ascii="Times New Roman" w:hAnsi="Times New Roman"/>
          <w:color w:val="000000"/>
          <w:sz w:val="24"/>
        </w:rPr>
        <w:t>Hinaot nga ang imong Ngalan mailhan ug masangyaw! Ang imong himaya ug kaluoy makita sa tanan mong anak. Ang imong kahingpitan makita sa maayo nilang buhat (5:16). Ang imong presensya ug bahandi dawaton unta sa mituman sa imong pulong, sumala ni Juan 14:23. Buot   mohatag ang Amahan sa iyang kabalaan ug kalipay sa iyang mga anak. Buot siyang mobug-kos nato sa iyang Ngalan aron mahiusa  ta niya, sama nga ang Amahan ug Anak nahiusa sa Espiritu Santo. Alang sa mga Judio, ang ngalan dunay lawom nga kahulogan. Busa, unsa gani ang ngalan, pananglitan “Jesus” (Manlu</w:t>
        <w:softHyphen/>
        <w:t xml:space="preserve">luwas) “Juan” (gasa sa Diyos). “Pedro” (Bato) ug uban pa, mao pod ang panawag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n, kon dayegon nato ang ngalan sa Diyos, nagpasabot nga dili nato manihoon ang Diyos sumala sa kaugalingon tang gusto ug interes, sa ato pa, dili ta himoon ang Diyos nga han-okanan sa katalagman ug sa daotang hitabo sa kalibotan. Wala ta magdayeg sa ngalan sa Diyos kon mag-tukod tag dagkong simbahan ni kapunongan nga atong apilan. Ipadayag nato ang iyang ngalan kon may kalabotan siya sa katukoran sa iyang Ging</w:t>
        <w:softHyphen/>
        <w:t xml:space="preserve">harian, sa atong tinguha nga maka-baton og kakabos tungod sa espiritu, sa kauhaw sa hustisya, sa tinguha pagkab-ot sa kahingpitan ug uban pa.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moabot ang imong gingharian</w:t>
      </w:r>
      <w:r>
        <w:rPr>
          <w:rFonts w:cs="Times New Roman" w:ascii="Times New Roman" w:hAnsi="Times New Roman"/>
          <w:color w:val="000000"/>
          <w:sz w:val="24"/>
        </w:rPr>
        <w:t xml:space="preserve">…(b. 10). Sa unang mga siglo sa wala pa si Cristo, may mitumaw nga hunahuna sa mga Judio nga nag-isip nga kining panahona gigamhan sa yawan-ong mga pwersa. Mao nga naghari ang pagda-ugdaog, ang sala, ang grabing pag-antos sa katawhan, lakip ang kamatayon. Ila ning gita-wag og “Gingharian ni Satanas”. Busa, ang mga Judio nangandoy sa pag-abot sa bag-ong pana-hon ug sa uban pa. Sa pagsangyaw ni Jesus sa maayong Balita sa Gingharian, gitudloan sab niya ang katawhan sa Amahan Nam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a pag-abot ni Jesus naduol nato ang Gingha-rian. Naghari na ang Diyos, kay nailhan siya karon diha sa kamatuoran. Nailhan sa mga mag-totoo ang Diyos diha sa gasa sa iyang Anak, sa pagpaubos sa Anak ug sa tim-os nga gugma sa usag usa. Gikan ining kamatuorana, molipang ang gugma ug kaluoy ug sa iyang panahon makita nato ang pipila ka bunga sa Gingharian. Ang nakig-uli nga mga anak sa Diyos mahimong patubo sa katilingban, ug ang tibuok tawo uban sa mga plano ug panlimbasog mopunting sa usa ka tumong: ang tanan mahiuli sa Amah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pan bisag maayo ta, daotan o walay pagpa-kabana, ang Gingharian sa Diyos moabot, mobulig ta o dili, kay nia na ni sa atong taliwala.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ang imong pagbuot matuman</w:t>
      </w:r>
      <w:r>
        <w:rPr>
          <w:rFonts w:cs="Times New Roman" w:ascii="Times New Roman" w:hAnsi="Times New Roman"/>
          <w:color w:val="000000"/>
          <w:sz w:val="24"/>
        </w:rPr>
        <w:t>…(b. 10).</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Mao ni ang mga Pulong ni Jesus sa tanaman sa Getsemani (Mc 26:39). Daghang kristyano ang nag-isip nga dako silag pagtoo, kay gipasagdan lang nila nga ang Diyos mosulbad sa ilang prob-lema. Dili ni ang makapahimuot sa Diyos. Ang mga anak sa Diyos mobayaw sa ilang espiritu ngadto sa Amahan aron nga ang kabubut-on sa Diyos makaugalingon nilang kabubut-on. </w:t>
      </w:r>
    </w:p>
    <w:p>
      <w:pPr>
        <w:pStyle w:val="Commentary"/>
        <w:spacing w:lineRule="auto" w:line="240"/>
        <w:ind w:firstLine="360"/>
        <w:rPr/>
      </w:pPr>
      <w:r>
        <w:rPr>
          <w:rFonts w:cs="Times New Roman" w:ascii="Times New Roman" w:hAnsi="Times New Roman"/>
          <w:i/>
          <w:color w:val="000000"/>
          <w:sz w:val="24"/>
        </w:rPr>
        <w:t>...sa yuta ingon man sa langit</w:t>
      </w:r>
      <w:r>
        <w:rPr>
          <w:rFonts w:cs="Times New Roman" w:ascii="Times New Roman" w:hAnsi="Times New Roman"/>
          <w:color w:val="000000"/>
          <w:sz w:val="24"/>
        </w:rPr>
        <w:t xml:space="preserve"> (b. 10). Sa Biblia, ang  “langit ug yuta” nagkahulogan sa tibuok kalibotan, ang uniberso o ang tanang binuhat. Busa, sa pag-ingon: </w:t>
      </w:r>
      <w:r>
        <w:rPr>
          <w:rFonts w:cs="Times New Roman" w:ascii="Times New Roman" w:hAnsi="Times New Roman"/>
          <w:i/>
          <w:color w:val="000000"/>
          <w:sz w:val="24"/>
        </w:rPr>
        <w:t>ang imong pag</w:t>
        <w:softHyphen/>
        <w:t>buot matuman sa yuta ingon man sa langit..</w:t>
      </w:r>
      <w:r>
        <w:rPr>
          <w:rFonts w:cs="Times New Roman" w:ascii="Times New Roman" w:hAnsi="Times New Roman"/>
          <w:color w:val="000000"/>
          <w:sz w:val="24"/>
        </w:rPr>
        <w:t xml:space="preserve">. nagpasabot nga matuman unta ang Paghari sa Diyos sa tibuok kalibotan ug sa tanang binuhat. Ang maong katumanan gitawag sab og Bag-ong Langit ug Bag-ong Yuta” nga gihisgotan sa 2 P 3:13; Reb 21:1; Is 65:17.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adlaw adlaw namong kalan-on</w:t>
      </w:r>
      <w:r>
        <w:rPr>
          <w:rFonts w:cs="Times New Roman" w:ascii="Times New Roman" w:hAnsi="Times New Roman"/>
          <w:color w:val="000000"/>
          <w:sz w:val="24"/>
        </w:rPr>
        <w:t xml:space="preserve"> (b. 11). Ang Gingharian sa Diyos sama sa dyamanti nga daghag silaw. Ang usa ini mao ang pagkaon nga makabusog. Hinuon, dunay purohan nga dihang mitudlo si Jesus, ang gihisgotan nga kalan-on may kalabo</w:t>
        <w:softHyphen/>
        <w:t xml:space="preserve">tan sa kombira sa umaabot nga Gingharian nga mabasa sa Mt 8:11; 22:1-10; 25:10; Lc 13-29 ug uban pa. Busa, ang “kalan-on” sa Amahan Namo may duha ka butang. Ang kombira sa umaabot nga katawhan sa nasod, ug ang katumanan ining pag-ampoa nga nagpabiling lawom nga pangandoy.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utang” ug “kasaypanan” pare</w:t>
        <w:softHyphen/>
        <w:t>has ra ug kahulogan alang ni Jesus (6:14). Sa pagpasaylo nato sa nangayog pasaylo, wala tay gihatag nga pabor ni angay tang premyohan. Ang tinuod mao nga gilingkawas nato ang atong kauga</w:t>
        <w:softHyphen/>
        <w:t>lingon sa kaligutgot nga nagkutkot sa kasing</w:t>
        <w:softHyphen/>
        <w:t>kasing. Niining paagiha mahibalik ang maayong relasyon. Mao nga ang Diyos nagpa</w:t>
        <w:softHyphen/>
        <w:t>saylo na sa atong kasay</w:t>
        <w:softHyphen/>
        <w:t xml:space="preserve">panan aron masuod siya nato, apan unsaon man nato pagkasuod niya kon dili ta mopasaylo sa uban? </w:t>
      </w:r>
    </w:p>
    <w:p>
      <w:pPr>
        <w:pStyle w:val="Commentary"/>
        <w:spacing w:lineRule="auto" w:line="240"/>
        <w:ind w:firstLine="360"/>
        <w:rPr/>
      </w:pPr>
      <w:r>
        <w:rPr>
          <w:rFonts w:cs="Times New Roman" w:ascii="Times New Roman" w:hAnsi="Times New Roman"/>
          <w:i/>
          <w:color w:val="000000"/>
          <w:sz w:val="24"/>
        </w:rPr>
        <w:t>Pasayloa…sa among mga utang</w:t>
      </w:r>
      <w:r>
        <w:rPr>
          <w:rFonts w:cs="Times New Roman" w:ascii="Times New Roman" w:hAnsi="Times New Roman"/>
          <w:color w:val="000000"/>
          <w:sz w:val="24"/>
        </w:rPr>
        <w:t>…(b. 12).</w:t>
      </w:r>
      <w:r>
        <w:rPr>
          <w:rFonts w:cs="Times New Roman" w:ascii="Times New Roman" w:hAnsi="Times New Roman"/>
          <w:i/>
          <w:color w:val="000000"/>
          <w:sz w:val="24"/>
        </w:rPr>
        <w:t> </w:t>
      </w:r>
      <w:r>
        <w:rPr>
          <w:rFonts w:cs="Times New Roman" w:ascii="Times New Roman" w:hAnsi="Times New Roman"/>
          <w:color w:val="000000"/>
          <w:sz w:val="24"/>
        </w:rPr>
        <w:t>Si Jesus naghisgot sa mga kabos nga nabuktot og pinas-an sa bug-at nilang mga utang. Kasagaran dili ni mabayran, ug mapugos na lang sila pagpuyo uban sa mga silingan bisag dili sila gusto. Mao nga mas modako pa ang mga higa</w:t>
        <w:softHyphen/>
        <w:t>yon sa panag</w:t>
        <w:softHyphen/>
        <w:t>bingkil ug kasaypanan sa usag usa. May daghang tawo karon nga nagpuyong indepyendenti ug nagtinguha nga dili maka</w:t>
        <w:softHyphen/>
        <w:t xml:space="preserve">utang ni bisag kinsa. Kining pagkaindependyenti makapalisod sa atong pagsabot sa kaluoy sa Diyos, kita nga kabos atubangan sa Diyos. </w:t>
      </w:r>
    </w:p>
    <w:p>
      <w:pPr>
        <w:pStyle w:val="Commentary"/>
        <w:spacing w:lineRule="auto" w:line="240"/>
        <w:ind w:firstLine="360"/>
        <w:rPr/>
      </w:pPr>
      <w:r>
        <w:rPr>
          <w:rFonts w:cs="Times New Roman" w:ascii="Times New Roman" w:hAnsi="Times New Roman"/>
          <w:i/>
          <w:color w:val="000000"/>
          <w:sz w:val="24"/>
        </w:rPr>
        <w:t>Ayaw mig itugyan sa panulay…</w:t>
      </w:r>
      <w:r>
        <w:rPr>
          <w:rFonts w:cs="Times New Roman" w:ascii="Times New Roman" w:hAnsi="Times New Roman"/>
          <w:color w:val="000000"/>
          <w:sz w:val="24"/>
        </w:rPr>
        <w:t xml:space="preserve"> (b. 13). Dili ni pag-ampo sa nagtoo nga ang tanan mahimo sa ila rang kaugalingon: ang naghunahuna nga tungod sa ilang kalig-on wala na sila mag</w:t>
        <w:softHyphen/>
        <w:t>kinahanglan sa Diyos ug sa uban. Hinuon pag-ampo ni sa mapaubsanong midawat nga duna silay kakulangan, miangkon sa ilang kadili hing</w:t>
        <w:softHyphen/>
        <w:t>pit busa, masukamod, hinungdan nga na</w:t>
        <w:softHyphen/>
        <w:t>ngi</w:t>
        <w:softHyphen/>
        <w:softHyphen/>
        <w:t xml:space="preserve">nahanglan sa panabang, sa gahom ug kalig-on sa Diyos.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6. </w:t>
      </w:r>
      <w:r>
        <w:rPr>
          <w:rFonts w:cs="Times New Roman" w:ascii="Times New Roman" w:hAnsi="Times New Roman"/>
          <w:i/>
          <w:color w:val="000000"/>
          <w:sz w:val="24"/>
        </w:rPr>
        <w:t>Sa pagpuasa…</w:t>
      </w:r>
      <w:r>
        <w:rPr>
          <w:rFonts w:cs="Times New Roman" w:ascii="Times New Roman" w:hAnsi="Times New Roman"/>
          <w:color w:val="000000"/>
          <w:sz w:val="24"/>
        </w:rPr>
        <w:t xml:space="preserve"> (b. 16). si Jesus wala mag-awhag ni magsa</w:t>
        <w:softHyphen/>
        <w:t>way sa puasa. Siya mismo mipuasa: 4:2; 9:5; 17:2. Ang puasa way ka</w:t>
        <w:softHyphen/>
        <w:t>puslanan kon ang tuyo mao ang pagpakita sa mga tawo. May daghang relihiyon sa kali</w:t>
        <w:softHyphen/>
        <w:t>botan nga nagbansay sa puasa. Paagi ni pagpa</w:t>
        <w:softHyphen/>
        <w:t>kig</w:t>
        <w:softHyphen/>
        <w:t>duyog sa walay igong makaon. Nag</w:t>
        <w:softHyphen/>
        <w:t>tudlo ni pagpan</w:t>
        <w:softHyphen/>
        <w:t xml:space="preserve">ton sa kaugalingon nga mopasayon sa kahiusa sa Diyos.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lang sa mga propeta ang puasa himulag sa hustisya ug  pagpakabana sa mga kabos, kawang lang Is 58:1-9; Zac 7:4-10.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uasa gigamit sab sa mga tawo o grupo isip politikan</w:t>
        <w:softHyphen/>
        <w:t>hong pwersa pagpangayo sa mga katungod. Lahi ni sa puasa nga gihisgotan ni Jesus, hinuon dili ni daotan. Ang relihiyo</w:t>
        <w:softHyphen/>
        <w:t>song puasa gipunting sa Diyos, dili sa mga tawo. Nag</w:t>
        <w:softHyphen/>
        <w:t xml:space="preserve">dala nig tinguha sa pagbasol ug pagbag-o sa kinabuhi.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9. </w:t>
      </w:r>
      <w:r>
        <w:rPr>
          <w:rFonts w:cs="Times New Roman" w:ascii="Times New Roman" w:hAnsi="Times New Roman"/>
          <w:i/>
          <w:color w:val="000000"/>
          <w:sz w:val="24"/>
        </w:rPr>
        <w:t xml:space="preserve">…tua sab ang… </w:t>
      </w:r>
      <w:r>
        <w:rPr>
          <w:rFonts w:cs="Times New Roman" w:ascii="Times New Roman" w:hAnsi="Times New Roman"/>
          <w:color w:val="000000"/>
          <w:sz w:val="24"/>
        </w:rPr>
        <w:t>(b. 21). Ang kasi-natian nag</w:t>
        <w:softHyphen/>
        <w:t>tudlo nga imbis manag-iyag kab-tangan, ako na hinuoy gipanag-iya. Sa inanay nakapabungol ni nako sa pagpaminaw ug naka</w:t>
        <w:softHyphen/>
        <w:t>paamang sa pagsulti sa kamatuoran. Ang ba</w:t>
        <w:softHyphen/>
        <w:t>handi nakapabuta sa pagtan-aw sa mas lawom nga kahulogan sa kinabuhi. Ang bahandi naa aron gamiton sa pag-alagad sa kinabuhi, aron mapasa</w:t>
        <w:softHyphen/>
        <w:t>yon ang tumong sa pagkabuhi subay sa mga baroganan sa Ebang</w:t>
        <w:softHyphen/>
        <w:t xml:space="preserve">hely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2. Ang pahimangno ni Jesus bahin sa kakuyaw sa buta nga konsensya nasubay sa tinuod nga mga mithi. Gisabot sa kristyanong espiritualidad nga ang pagkabuta sa kasing</w:t>
        <w:softHyphen/>
        <w:t xml:space="preserve">kasing naggikan sa sobrang pagkahikot sa mga ideya, mga tawo, mga butang, ug salapi.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4. </w:t>
      </w:r>
      <w:r>
        <w:rPr>
          <w:rFonts w:cs="Times New Roman" w:ascii="Times New Roman" w:hAnsi="Times New Roman"/>
          <w:i/>
          <w:color w:val="000000"/>
          <w:sz w:val="24"/>
        </w:rPr>
        <w:t xml:space="preserve">Walay makaalagad… </w:t>
      </w:r>
      <w:r>
        <w:rPr>
          <w:rFonts w:cs="Times New Roman" w:ascii="Times New Roman" w:hAnsi="Times New Roman"/>
          <w:color w:val="000000"/>
          <w:sz w:val="24"/>
        </w:rPr>
        <w:t>(b. 24). Kining tudlinga makatabang pagsabot sa sunod. Buot ni Jesus nga magawasnon ta sa pag-alagad ug dili mahiktan sa kabtangan. Ang Kasulatan naghagit nato pagpili tali sa Diyos ug sa diosdios nga bisag makalipay, moulipon ug mopug</w:t>
        <w:softHyphen/>
        <w:t>ong sa gugma. Dihang mahiktan ta sa pagpadato sa kaugali-ngon, dili na ta gawasnong moalagad, dili na ta magpa</w:t>
        <w:softHyphen/>
        <w:t>kabana sa mga inhus</w:t>
        <w:softHyphen/>
        <w:t>tisya, ug magpaka-hilom na ta, dili mosulti sa kamatuoran. Kasaga-ran makig-uban na ta sa mga gam</w:t>
        <w:softHyphen/>
        <w:t>ha</w:t>
        <w:softHyphen/>
        <w:t xml:space="preserve">nan.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ayawg kabalaka… </w:t>
      </w:r>
      <w:r>
        <w:rPr>
          <w:rFonts w:cs="Times New Roman" w:ascii="Times New Roman" w:hAnsi="Times New Roman"/>
          <w:color w:val="000000"/>
          <w:sz w:val="24"/>
        </w:rPr>
        <w:t>(b. 25).</w:t>
      </w:r>
      <w:r>
        <w:rPr>
          <w:rFonts w:cs="Times New Roman" w:ascii="Times New Roman" w:hAnsi="Times New Roman"/>
          <w:i/>
          <w:color w:val="000000"/>
          <w:sz w:val="24"/>
        </w:rPr>
        <w:t xml:space="preserve"> </w:t>
      </w:r>
      <w:r>
        <w:rPr>
          <w:rFonts w:cs="Times New Roman" w:ascii="Times New Roman" w:hAnsi="Times New Roman"/>
          <w:color w:val="000000"/>
          <w:sz w:val="24"/>
        </w:rPr>
        <w:t>Sa gihapon namulong si Jesus sa mga dato nga nabalaka kaayog unsaon pagpa</w:t>
        <w:softHyphen/>
        <w:t>daghan ug paghipos sa ilang kati</w:t>
        <w:softHyphen/>
        <w:t>gayonan. Matud pa ni Jesus ang kina-buhi mas importanti kay sa kabtangan. Ang mga butang nagtanyag sa mining kasigu</w:t>
        <w:softHyphen/>
        <w:t>ro</w:t>
        <w:softHyphen/>
        <w:t>han, sam</w:t>
        <w:softHyphen/>
        <w:t xml:space="preserve">tang ang Diyos ug ang Gingharian naghatag sa tinuod nga kinabuhi. </w:t>
      </w:r>
    </w:p>
    <w:p>
      <w:pPr>
        <w:pStyle w:val="Commentary"/>
        <w:spacing w:lineRule="auto" w:line="240"/>
        <w:ind w:firstLine="360"/>
        <w:rPr>
          <w:rFonts w:ascii="Times New Roman" w:hAnsi="Times New Roman" w:cs="Times New Roman"/>
          <w:b/>
          <w:b/>
          <w:color w:val="000000"/>
          <w:sz w:val="24"/>
        </w:rPr>
      </w:pPr>
      <w:r>
        <w:rPr>
          <w:rFonts w:cs="Times New Roman" w:ascii="Times New Roman" w:hAnsi="Times New Roman"/>
          <w:color w:val="000000"/>
          <w:sz w:val="24"/>
        </w:rPr>
        <w:t>Ang pagtandi sa mga bulak ug mga langgam wala magkahulogan nga magtina</w:t>
        <w:softHyphen/>
        <w:t>po</w:t>
        <w:softHyphen/>
        <w:t xml:space="preserve">lan ta. Gitagaan tag kamot ug utok, ug naa nato ang paggamit ini. Hinuon, si Jesus nagtudlo nga kon nag-atiman ang Diyos  sa labing gamay sa mga binuhat, giatiman ta niya labaw kay kanila, ug nagtinguha siya nga mahingpit ta. </w:t>
      </w:r>
    </w:p>
    <w:p>
      <w:pPr>
        <w:pStyle w:val="Commentary"/>
        <w:spacing w:lineRule="auto" w:line="240"/>
        <w:ind w:firstLine="360"/>
        <w:rPr/>
      </w:pPr>
      <w:r>
        <w:rPr>
          <w:rFonts w:cs="Times New Roman" w:ascii="Times New Roman" w:hAnsi="Times New Roman"/>
          <w:i/>
          <w:color w:val="000000"/>
          <w:sz w:val="24"/>
        </w:rPr>
        <w:t xml:space="preserve">Ibutang pag-una… </w:t>
      </w:r>
      <w:r>
        <w:rPr>
          <w:rFonts w:cs="Times New Roman" w:ascii="Times New Roman" w:hAnsi="Times New Roman"/>
          <w:color w:val="000000"/>
          <w:sz w:val="24"/>
        </w:rPr>
        <w:t>(b. 33). Imbis mabalaka sa kasigurohan sa kinabuhi ug sa kaugmaon pa</w:t>
        <w:softHyphen/>
        <w:t>ngitaon ta ang gingharian ug hustisya sa Diyos, kay gitawag tang tanan sa usa ra ka misyon: Ang pagpanday ining kalibotana aron  manindot nga puy-an sa mga anak sa Diyos. Angay tang ma</w:t>
        <w:softHyphen/>
        <w:t>limot sa atong kaugalingon, mosakripisyo sa kauga</w:t>
        <w:softHyphen/>
        <w:t>lingong interes. Tingale angay tang mo</w:t>
        <w:softHyphen/>
        <w:t>hatag sa kaugali</w:t>
        <w:softHyphen/>
        <w:t xml:space="preserve">ngon sa trabaho sa Diyos nga gamay lang o walay suhol.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7.</w:t>
      </w:r>
      <w:r>
        <w:rPr>
          <w:rFonts w:cs="Times New Roman" w:ascii="Times New Roman" w:hAnsi="Times New Roman"/>
          <w:color w:val="000000"/>
          <w:sz w:val="24"/>
        </w:rPr>
        <w:t>1 </w:t>
      </w:r>
      <w:r>
        <w:rPr>
          <w:rFonts w:cs="Times New Roman" w:ascii="Times New Roman" w:hAnsi="Times New Roman"/>
          <w:i/>
          <w:color w:val="000000"/>
          <w:sz w:val="24"/>
        </w:rPr>
        <w:t xml:space="preserve">Ayawg hukom… </w:t>
      </w:r>
      <w:r>
        <w:rPr>
          <w:rFonts w:cs="Times New Roman" w:ascii="Times New Roman" w:hAnsi="Times New Roman"/>
          <w:color w:val="000000"/>
          <w:sz w:val="24"/>
        </w:rPr>
        <w:t>(b. 1). Kina</w:t>
        <w:softHyphen/>
        <w:t>hang</w:t>
        <w:softHyphen/>
        <w:t>lang maka</w:t>
        <w:softHyphen/>
        <w:t>mao tang mohu</w:t>
        <w:softHyphen/>
        <w:t xml:space="preserve">kom sa maayo ug daotan. Dili ta angayng mohukom sa atong isigkatawo, ug magpakaaron-ingnon nga mas maayo ta kay kanila.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Kon tan-awon nato ang atong kinabuhi, makita nga milambo ta tungod sa midasig nato, ug dili tungod sa mihukom ug mikondenar nato. </w:t>
      </w:r>
    </w:p>
    <w:p>
      <w:pPr>
        <w:pStyle w:val="Commentary"/>
        <w:spacing w:lineRule="auto" w:line="240"/>
        <w:ind w:firstLine="360"/>
        <w:rPr>
          <w:rFonts w:ascii="Times New Roman" w:hAnsi="Times New Roman" w:cs="Times New Roman"/>
          <w:color w:val="000000"/>
          <w:position w:val="6"/>
          <w:sz w:val="24"/>
        </w:rPr>
      </w:pPr>
      <w:r>
        <w:rPr>
          <w:rFonts w:cs="Times New Roman" w:ascii="Times New Roman" w:hAnsi="Times New Roman"/>
          <w:i/>
          <w:color w:val="000000"/>
          <w:sz w:val="24"/>
        </w:rPr>
        <w:t>Ayawg hukom.</w:t>
      </w:r>
      <w:r>
        <w:rPr>
          <w:rFonts w:cs="Times New Roman" w:ascii="Times New Roman" w:hAnsi="Times New Roman"/>
          <w:color w:val="000000"/>
          <w:sz w:val="24"/>
        </w:rPr>
        <w:t xml:space="preserve"> Basaha sa Rom 2:1; 14:4; 1 Cor 5:12; Jaime 4:11. Unsaon man nato pag</w:t>
        <w:softHyphen/>
        <w:softHyphen/>
        <w:t>hukom sa isigkatawo kanang makatabang niya? Si Pablo mipahayag kon un</w:t>
        <w:softHyphen/>
        <w:t xml:space="preserve">saon sa Gal 6:15. Tan-awa sab ang panan-aw ni Jesus sa Jn 8:1-11.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6. </w:t>
      </w:r>
      <w:r>
        <w:rPr>
          <w:rFonts w:cs="Times New Roman" w:ascii="Times New Roman" w:hAnsi="Times New Roman"/>
          <w:i/>
          <w:color w:val="000000"/>
          <w:sz w:val="24"/>
        </w:rPr>
        <w:t>Ayawg… iitsa ang…</w:t>
      </w:r>
      <w:r>
        <w:rPr>
          <w:rFonts w:cs="Times New Roman" w:ascii="Times New Roman" w:hAnsi="Times New Roman"/>
          <w:color w:val="000000"/>
          <w:sz w:val="24"/>
        </w:rPr>
        <w:t>(b. 6).</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Namulong si Jesus atubangan sa mga tinun-an nga nagpuyo taliwala sa mga masupilon. Gipinahan sila ni Jesus sa dili pagsulti sa tanan kang bisag kinsa. Gigasahan ta sa Diyos og mga katingalahang gasa. Dili angayng ipaambit dayon ang tanan ni bisag kinsa sa pamasin nga motoo siya.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7. </w:t>
      </w:r>
      <w:r>
        <w:rPr>
          <w:rFonts w:cs="Times New Roman" w:ascii="Times New Roman" w:hAnsi="Times New Roman"/>
          <w:i/>
          <w:color w:val="000000"/>
          <w:sz w:val="24"/>
        </w:rPr>
        <w:t>Pangayo ug…</w:t>
      </w:r>
      <w:r>
        <w:rPr>
          <w:rFonts w:cs="Times New Roman" w:ascii="Times New Roman" w:hAnsi="Times New Roman"/>
          <w:color w:val="000000"/>
          <w:sz w:val="24"/>
        </w:rPr>
        <w:t>(b. 7). Basaha ang komentaryo sa Lc 11:9, Mc 11:24; Jn 14:13; 15:7; Jaime 1:5.</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3. </w:t>
      </w:r>
      <w:r>
        <w:rPr>
          <w:rFonts w:cs="Times New Roman" w:ascii="Times New Roman" w:hAnsi="Times New Roman"/>
          <w:i/>
          <w:color w:val="000000"/>
          <w:sz w:val="24"/>
        </w:rPr>
        <w:t xml:space="preserve">Sulod sa… </w:t>
      </w:r>
      <w:r>
        <w:rPr>
          <w:rFonts w:cs="Times New Roman" w:ascii="Times New Roman" w:hAnsi="Times New Roman"/>
          <w:color w:val="000000"/>
          <w:sz w:val="24"/>
        </w:rPr>
        <w:t xml:space="preserve">(b. 13). Ang ganghaan nga gisudlan ni Jesus, ganghaan sa pangalagad sa kinabuhi.  Kini sab ang mohatod niya sa kalbaryo ug sa krus ug ang masinati sa mosunod sa iyang lakang. Apan sama ni Jesus, dinhi masiguro ang pagkabanhaw ug kadaogan.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Halapad ang dalan, kay maoy gipalabi ang kahayahay; daghan ang mosubay sa lapad nga dalan: ang kalibotan sa mining kalipay; kali</w:t>
        <w:softHyphen/>
        <w:t xml:space="preserve">botan sa bahandi ug dungog, sa bisyo ug kahilayan. Mawala sila sa kinabuhi diin si Jesus ang sentro. Mausikan nila ang mga gasa sa Diyos. Apan, bisan pa ini, dili sila mahikawan sa kaluoy sa Diyos. </w:t>
      </w:r>
    </w:p>
    <w:p>
      <w:pPr>
        <w:pStyle w:val="Commentary"/>
        <w:spacing w:lineRule="auto" w:line="240"/>
        <w:ind w:firstLine="360"/>
        <w:rPr>
          <w:rFonts w:ascii="Times New Roman" w:hAnsi="Times New Roman" w:cs="Times New Roman"/>
          <w:i/>
          <w:i/>
          <w:color w:val="000000"/>
          <w:sz w:val="24"/>
        </w:rPr>
      </w:pPr>
      <w:r>
        <w:rPr>
          <w:rFonts w:cs="Times New Roman" w:ascii="Times New Roman" w:hAnsi="Times New Roman"/>
          <w:color w:val="000000"/>
          <w:sz w:val="24"/>
        </w:rPr>
        <w:t>• </w:t>
      </w:r>
      <w:r>
        <w:rPr>
          <w:rFonts w:cs="Times New Roman" w:ascii="Times New Roman" w:hAnsi="Times New Roman"/>
          <w:color w:val="000000"/>
          <w:sz w:val="24"/>
        </w:rPr>
        <w:t>15. </w:t>
      </w:r>
      <w:r>
        <w:rPr>
          <w:rFonts w:cs="Times New Roman" w:ascii="Times New Roman" w:hAnsi="Times New Roman"/>
          <w:i/>
          <w:color w:val="000000"/>
          <w:sz w:val="24"/>
        </w:rPr>
        <w:t>Pagbantay sa…</w:t>
      </w:r>
      <w:r>
        <w:rPr>
          <w:rFonts w:cs="Times New Roman" w:ascii="Times New Roman" w:hAnsi="Times New Roman"/>
          <w:color w:val="000000"/>
          <w:sz w:val="24"/>
        </w:rPr>
        <w:t xml:space="preserve"> (b. 15). Mopasi</w:t>
        <w:softHyphen/>
        <w:t xml:space="preserve">mang sila nato sa hustong dalan ug molingla sa pagtan-aw sa kamatuoran. Kasagaran daghan ang madani tungod sa kaayo nga ilang ipakita. Magsinggit silag “kalinaw” bisag naghari ang kasamok (Jer 6:14). Ipahilayo ta nila sa Ebanghelyo. </w:t>
      </w:r>
    </w:p>
    <w:p>
      <w:pPr>
        <w:pStyle w:val="Commentary"/>
        <w:spacing w:lineRule="auto" w:line="240"/>
        <w:ind w:firstLine="360"/>
        <w:rPr/>
      </w:pPr>
      <w:r>
        <w:rPr>
          <w:rFonts w:cs="Times New Roman" w:ascii="Times New Roman" w:hAnsi="Times New Roman"/>
          <w:i/>
          <w:color w:val="000000"/>
          <w:sz w:val="24"/>
        </w:rPr>
        <w:t>Makapupo ba…</w:t>
      </w:r>
      <w:r>
        <w:rPr>
          <w:rFonts w:cs="Times New Roman" w:ascii="Times New Roman" w:hAnsi="Times New Roman"/>
          <w:color w:val="000000"/>
          <w:sz w:val="24"/>
        </w:rPr>
        <w:t>(b. 16). Ang kasina</w:t>
        <w:softHyphen/>
        <w:t>tian maoy labing maayong mag</w:t>
        <w:softHyphen/>
        <w:t>tutudlo. Walay maayong bunga nga maani sa mga doktrina ug panghu</w:t>
        <w:softHyphen/>
        <w:t>nahunang himulag sa kasaysayan. Si Jesus miawhag sa pagsusi una kon mosibo ba ni sa konkretong panginahanglan. Apan kasa</w:t>
        <w:softHyphen/>
        <w:t xml:space="preserve">garan, ang kristyanos mas ganahang mosultig daghan ug makiglantogi inay magtuki sa kinabuhing yano, makig-uban ug masinati sa katawhan, o motrabaho ginamit ang kusog. Makahimo ni nga ang pagtulon-an dunay gahom ug makadanig daghang taw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y daghang tawo nga dili mosalig sa sakop sa laing partido. Apan andam silang modapig bisan sa mga sayop ug mga krimen nga mahimo sa ilang partido. Si Jesus misaway sa nagsabwag sa panagbulag, mga ba</w:t>
        <w:softHyphen/>
        <w:t>ka</w:t>
        <w:softHyphen/>
        <w:t>k ug bangis nga kusog, bisan pag kunohay gihimo ni alang sa maka</w:t>
        <w:softHyphen/>
        <w:t>taronganong kawsa. Sa ingon, gibarogan niya ang prinsipyo nga ang tumong dili makahatag og katarongan sa pamaagi.</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1. </w:t>
      </w:r>
      <w:r>
        <w:rPr>
          <w:rFonts w:cs="Times New Roman" w:ascii="Times New Roman" w:hAnsi="Times New Roman"/>
          <w:i/>
          <w:color w:val="000000"/>
          <w:sz w:val="24"/>
        </w:rPr>
        <w:t>Dili ang tanang…</w:t>
      </w:r>
      <w:r>
        <w:rPr>
          <w:rFonts w:cs="Times New Roman" w:ascii="Times New Roman" w:hAnsi="Times New Roman"/>
          <w:color w:val="000000"/>
          <w:sz w:val="24"/>
        </w:rPr>
        <w:t>(b. 21).  Ang mensahe alang sa  matoohon dili garantiya sa pag</w:t>
        <w:softHyphen/>
        <w:t xml:space="preserve">sulod sa Gingharian. Ang tinuod nga pagtoo naglihok pinaagi sa gugma (Gal 5:6) ug nagdasig nato sa pagtuman sa Balaod: Jaime 2:8. </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ang tanang nakadungog…</w:t>
      </w:r>
      <w:r>
        <w:rPr>
          <w:rFonts w:cs="Times New Roman" w:ascii="Times New Roman" w:hAnsi="Times New Roman"/>
          <w:color w:val="000000"/>
          <w:sz w:val="24"/>
        </w:rPr>
        <w:t>(b. 24). Si Jesus nagpa</w:t>
        <w:softHyphen/>
        <w:t>sabot sa namati sa iyang mga pulong ug nagbag-o sa ilang kinabuhi nga nagtoo nga naluwas na sila. Apan kon dili nila gamiton kining kadasiga alang sa paglig-on sa ilang kinabuhi pinaagi sa pagpa</w:t>
        <w:softHyphen/>
        <w:t>ma</w:t>
        <w:softHyphen/>
        <w:t>lan</w:t>
        <w:softHyphen/>
        <w:t>dong sa Biblia, sa kaayo, sa pag</w:t>
        <w:softHyphen/>
        <w:t>batok sa kadaotan ug pagpa</w:t>
        <w:softHyphen/>
        <w:t xml:space="preserve">ambit diha sa Kristohanong Katilingban, ang tanan kawang lang.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bahina gitapos ni Mateo ang unang wali ni Jesus, diin gihiusa niya ang mga pulong nga “nagtawag sa tanang tawo nga maayog kabubut-on”. Ang laing hugpong sa mga wali magsugod sa kapitulo 10.</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8.</w:t>
      </w:r>
      <w:r>
        <w:rPr>
          <w:rFonts w:cs="Times New Roman" w:ascii="Times New Roman" w:hAnsi="Times New Roman"/>
          <w:color w:val="000000"/>
          <w:sz w:val="24"/>
        </w:rPr>
        <w:t>5 Basaha ang komentaryo sa Lc 7:1</w:t>
      </w:r>
    </w:p>
    <w:p>
      <w:pPr>
        <w:pStyle w:val="Commentary"/>
        <w:spacing w:lineRule="auto" w:line="240"/>
        <w:ind w:firstLine="360"/>
        <w:rPr/>
      </w:pPr>
      <w:r>
        <w:rPr>
          <w:rFonts w:cs="Times New Roman" w:ascii="Times New Roman" w:hAnsi="Times New Roman"/>
          <w:i/>
          <w:color w:val="000000"/>
          <w:sz w:val="24"/>
        </w:rPr>
        <w:t>Apan ang nagdahom nga...</w:t>
      </w:r>
      <w:r>
        <w:rPr>
          <w:rFonts w:cs="Times New Roman" w:ascii="Times New Roman" w:hAnsi="Times New Roman"/>
          <w:color w:val="000000"/>
          <w:sz w:val="24"/>
        </w:rPr>
        <w:t>(b. 12). Ang tuyo ining mga pulonga mao ang pagpadayag sa Judiong pulong nga gigamit ni Jesus: ang mga anak sa Gingharian, sa ato pa: ang sakop sa gingharian, o ang midapig ini, mga kaabin sa Ging</w:t>
        <w:softHyphen/>
        <w:t>harian. Kay ang tanang kinabuhi nga Judio gipunting man sa pagsunod sa gingharian nga gisaad kanil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adtong panahona, ang reli</w:t>
        <w:softHyphen/>
        <w:t>hi</w:t>
        <w:softHyphen/>
        <w:t>yon sa mga Judio gitudlo sa relihiyosong katilingban. Walay proble</w:t>
        <w:softHyphen/>
        <w:t>ma sa pagkakabig nga personal; ang kabataan sa mga banayng Judio nahimong mag-tu</w:t>
        <w:softHyphen/>
        <w:t>toong Judio. Ang mga Judiong magtutudlo nag</w:t>
        <w:softHyphen/>
        <w:t>kamenos sa pag</w:t>
        <w:softHyphen/>
        <w:t>too, apan sa tinud-anay ka</w:t>
        <w:softHyphen/>
        <w:t xml:space="preserve">nunayng nagsulti bahin sa mga balansayon ug gimbuhaton. Si Jesus wala magkamenos sa mga balansayon, apan midayeg sa pagtoo; tan-awa ang Mt 9:2; 9:22; 9:28.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daghang manganhi gikan sa…</w:t>
      </w:r>
      <w:r>
        <w:rPr>
          <w:rFonts w:cs="Times New Roman" w:ascii="Times New Roman" w:hAnsi="Times New Roman"/>
          <w:color w:val="000000"/>
          <w:sz w:val="24"/>
        </w:rPr>
        <w:t>(b. 11)</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Gitawag ta aron makauban sa </w:t>
      </w:r>
      <w:r>
        <w:rPr>
          <w:rFonts w:cs="Times New Roman" w:ascii="Times New Roman" w:hAnsi="Times New Roman"/>
          <w:i/>
          <w:color w:val="000000"/>
          <w:sz w:val="24"/>
        </w:rPr>
        <w:t xml:space="preserve">daghan. </w:t>
      </w:r>
      <w:r>
        <w:rPr>
          <w:rFonts w:cs="Times New Roman" w:ascii="Times New Roman" w:hAnsi="Times New Roman"/>
          <w:color w:val="000000"/>
          <w:sz w:val="24"/>
        </w:rPr>
        <w:t>Ang nagpasulod nato sa gingharian dili ang reli</w:t>
        <w:softHyphen/>
        <w:t>hi</w:t>
        <w:softHyphen/>
        <w:t>yosong kahibalo ug balansayon sa atong pag</w:t>
        <w:softHyphen/>
        <w:t>kabata. Sama sa kaidad ni Jesus, kita pod kina</w:t>
        <w:softHyphen/>
        <w:t>hanglang makakaplag sa mahi</w:t>
        <w:softHyphen/>
        <w:t>gugmaong pre</w:t>
        <w:softHyphen/>
        <w:t xml:space="preserve">sensya sa Amahan samtang nasinati nato ang gahom sa pulong ni Jesus ug ang kontrobersyal niyang binuhatan. </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ilabog hinuon sa kangitngit…</w:t>
      </w:r>
      <w:r>
        <w:rPr>
          <w:rFonts w:cs="Times New Roman" w:ascii="Times New Roman" w:hAnsi="Times New Roman"/>
          <w:color w:val="000000"/>
          <w:sz w:val="24"/>
        </w:rPr>
        <w:t>(b. 12). Kining hulgaa sumala sa istilo nga gigamit sa mga propeta, wala magkahulogan nga ang wala motoo ni Jesus ibalhog sa im</w:t>
        <w:softHyphen/>
        <w:t>pyerno. Hinunoa, nag</w:t>
        <w:softHyphen/>
        <w:t>pahayag nga ang dili matoohon gibutang layo sa matuod nga kahayag. Ang edukasyong relihiyoso dili mopuli sa pagtoo ug sa tawag sa Diyos nga Amahan (Jn 6:44). Ang pagtoo nagpaabot gikan sa Diyos sa morag imposibli; ang kapitan nangayo sa milagro sa pag-ayo, apan dihang makakaplag ta sa daghang bahandi sa Diyos ug sa atong panawagan, mangayo ta sa daghan pang bililhon nga butang.</w:t>
      </w:r>
    </w:p>
    <w:p>
      <w:pPr>
        <w:pStyle w:val="Commentary"/>
        <w:spacing w:lineRule="auto" w:line="240"/>
        <w:ind w:firstLine="360"/>
        <w:rPr>
          <w:rFonts w:ascii="Times New Roman" w:hAnsi="Times New Roman" w:cs="Times New Roman"/>
          <w:i/>
          <w:i/>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9.</w:t>
      </w:r>
      <w:r>
        <w:rPr>
          <w:rFonts w:cs="Times New Roman" w:ascii="Times New Roman" w:hAnsi="Times New Roman"/>
          <w:color w:val="000000"/>
          <w:sz w:val="24"/>
        </w:rPr>
        <w:t xml:space="preserve">1 Basaha ang komentaryo sa Mc 2:1; Lc 5:17. </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midayg sa Diyos...</w:t>
      </w:r>
      <w:r>
        <w:rPr>
          <w:rFonts w:cs="Times New Roman" w:ascii="Times New Roman" w:hAnsi="Times New Roman"/>
          <w:color w:val="000000"/>
          <w:sz w:val="24"/>
        </w:rPr>
        <w:t xml:space="preserve"> (b. 8). Gipasabot ni Mateo nga dili lang si Jesus kondili, ang Kristo</w:t>
        <w:softHyphen/>
        <w:t>hanong katilingban ang makaambit sa gahom sa pagpasaylo. Ang Kristohanong katilingban sa unang panahon mas nakaamgo ining gahoma kay kanato karon. Kon dunay ministro nga makapasaylo o dili sa sala, kanang gahoma nag</w:t>
        <w:softHyphen/>
        <w:t>-gikan, ug sa ngalan ra, sa katilingban nga naghimo niyang tinugyanan. Busa, ang matag sakop naka-tampo sa pagpasaylo ug sa pag</w:t>
        <w:softHyphen/>
        <w:t xml:space="preserve">pasig-uli sa kaig-soonan (1 Cor 5:3-5; 2 Cor 2:5-11). Bisag dili ikalimod ang kabililhon sa absolusyon, nasayod ta nga ang presensya ni Cristo naa sa tibuok katilingban. Kon sulod sa katilingban gipatunhay ang maayong relasyon ug naa ang diwa sa kaluoy ug pagsalig; kon mapaubsanon ang usag usa sa pagdawat sa iyang kasaypanan ug naay pasayloay, nan, nadawat na sa natungdan ang pasaylo ni Cristo mismo – </w:t>
      </w:r>
      <w:r>
        <w:rPr>
          <w:rFonts w:cs="Times New Roman" w:ascii="Times New Roman" w:hAnsi="Times New Roman"/>
          <w:i/>
          <w:color w:val="000000"/>
          <w:sz w:val="24"/>
        </w:rPr>
        <w:t>ang hubaran sa higot dinhi sa yuta, hubaran</w:t>
      </w:r>
      <w:r>
        <w:rPr>
          <w:rFonts w:cs="Times New Roman" w:ascii="Times New Roman" w:hAnsi="Times New Roman"/>
          <w:color w:val="000000"/>
          <w:sz w:val="24"/>
        </w:rPr>
        <w:t xml:space="preserve"> </w:t>
      </w:r>
      <w:r>
        <w:rPr>
          <w:rFonts w:cs="Times New Roman" w:ascii="Times New Roman" w:hAnsi="Times New Roman"/>
          <w:i/>
          <w:color w:val="000000"/>
          <w:sz w:val="24"/>
        </w:rPr>
        <w:t>sab sa langit</w:t>
      </w:r>
      <w:r>
        <w:rPr>
          <w:rFonts w:cs="Times New Roman" w:ascii="Times New Roman" w:hAnsi="Times New Roman"/>
          <w:color w:val="000000"/>
          <w:sz w:val="24"/>
        </w:rPr>
        <w:t xml:space="preserve"> (Mt 18:18).</w:t>
      </w:r>
    </w:p>
    <w:p>
      <w:pPr>
        <w:pStyle w:val="Commentary1"/>
        <w:spacing w:lineRule="auto" w:line="240"/>
        <w:ind w:firstLine="360"/>
        <w:rPr>
          <w:rFonts w:ascii="Times New Roman" w:hAnsi="Times New Roman" w:cs="Times New Roman"/>
          <w:i/>
          <w:i/>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9. Basaha ang komentaryo sa Mc 2:13. </w:t>
      </w:r>
    </w:p>
    <w:p>
      <w:pPr>
        <w:pStyle w:val="Commentary1"/>
        <w:spacing w:lineRule="auto" w:line="240"/>
        <w:ind w:firstLine="360"/>
        <w:rPr/>
      </w:pPr>
      <w:r>
        <w:rPr>
          <w:rFonts w:cs="Times New Roman" w:ascii="Times New Roman" w:hAnsi="Times New Roman"/>
          <w:i/>
          <w:color w:val="000000"/>
          <w:sz w:val="24"/>
        </w:rPr>
        <w:t>Bag-ong bino sa bag-ong sudlanan</w:t>
      </w:r>
      <w:r>
        <w:rPr>
          <w:rFonts w:cs="Times New Roman" w:ascii="Times New Roman" w:hAnsi="Times New Roman"/>
          <w:color w:val="000000"/>
          <w:sz w:val="24"/>
        </w:rPr>
        <w:t>. Sa ka</w:t>
        <w:softHyphen/>
        <w:t>raang panahon, ang bino dili sinulod og mga botelya kondili, sa panit sa hayop. Busa, kon ang bag-ong bino isulod sa daang sudlanan nga panit malagmit nga mabusdik ni gumikan sa pagbukal sa bino. Si Jesus nagtumong sa mga Pariseo ug nato. Ang mensahe mao nga dili madawat ang bag-ong balaod sa gugma kon dili ubanag pagbag-o sa pagkatawo. Bag-ong pagtulon-an, bag-ong taw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8. Basaha ang komentaryo sa Mc 5:21.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mihikap sa sidsid...</w:t>
      </w:r>
      <w:r>
        <w:rPr>
          <w:rFonts w:cs="Times New Roman" w:ascii="Times New Roman" w:hAnsi="Times New Roman"/>
          <w:color w:val="000000"/>
          <w:sz w:val="24"/>
        </w:rPr>
        <w:t xml:space="preserve">(b. 20). Isip maayong Judio, dunay sidsid ang iyang bisti (Num 15:38; Mt 23:5).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7. </w:t>
      </w:r>
      <w:r>
        <w:rPr>
          <w:rFonts w:cs="Times New Roman" w:ascii="Times New Roman" w:hAnsi="Times New Roman"/>
          <w:i/>
          <w:color w:val="000000"/>
          <w:sz w:val="24"/>
        </w:rPr>
        <w:t>…misunod niya…</w:t>
      </w:r>
      <w:r>
        <w:rPr>
          <w:rFonts w:cs="Times New Roman" w:ascii="Times New Roman" w:hAnsi="Times New Roman"/>
          <w:color w:val="000000"/>
          <w:sz w:val="24"/>
        </w:rPr>
        <w:t>(b. 27).</w:t>
      </w:r>
      <w:r>
        <w:rPr>
          <w:rFonts w:cs="Times New Roman" w:ascii="Times New Roman" w:hAnsi="Times New Roman"/>
          <w:i/>
          <w:color w:val="000000"/>
          <w:sz w:val="24"/>
        </w:rPr>
        <w:t xml:space="preserve"> </w:t>
      </w:r>
      <w:r>
        <w:rPr>
          <w:rFonts w:cs="Times New Roman" w:ascii="Times New Roman" w:hAnsi="Times New Roman"/>
          <w:color w:val="000000"/>
          <w:sz w:val="24"/>
        </w:rPr>
        <w:t>Unsaon nila pagsunod ni Jesus nga dili ma</w:t>
        <w:softHyphen/>
        <w:t>pandol? Daghan ang makapabuta sa tawo, ang usa ini mao ang sala. Si Jesus moayo ni bisag kinsa sa pagkabuta kon kinasingkasing ang pagpangita ug pag</w:t>
        <w:softHyphen/>
        <w:t xml:space="preserve">sangpit niya.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5. </w:t>
      </w:r>
      <w:r>
        <w:rPr>
          <w:rFonts w:cs="Times New Roman" w:ascii="Times New Roman" w:hAnsi="Times New Roman"/>
          <w:i/>
          <w:color w:val="000000"/>
          <w:sz w:val="24"/>
        </w:rPr>
        <w:t>…naluoy siya, kay gisakit...</w:t>
      </w:r>
      <w:r>
        <w:rPr>
          <w:rFonts w:cs="Times New Roman" w:ascii="Times New Roman" w:hAnsi="Times New Roman"/>
          <w:color w:val="000000"/>
          <w:sz w:val="24"/>
        </w:rPr>
        <w:t>(b. 36). Basaha ang Num 27:7; Ez 34:5; Zac 10:2 Jn 4:35; Mc 6:34 ug Lc 10:2. Natandog pag-ayo si Jesus sa makaluluoyng kahimtang sa iyang katawhan: mga burong, masa</w:t>
        <w:softHyphen/>
        <w:t xml:space="preserve">kiton, gigutom, nagkagidlay, puno sa kahadlok.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Diyos, diha ni Jesus, mikanaog aron pag-ayo sa katawhan. Kay taas ug lisod man ni, kina</w:t>
        <w:softHyphen/>
        <w:t xml:space="preserve">hanglang dunay mga timailhan aron motoo ang mga tawo ining halos dili makitang pag-ayo sa katawh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kinahanglan ni Jesus ang pag-yo sa mga masakiton, ug sa atong panahon karon gikina</w:t>
        <w:softHyphen/>
        <w:t>hanglan nga magpakita ang kristohanong kati</w:t>
        <w:softHyphen/>
        <w:t>ling</w:t>
        <w:softHyphen/>
        <w:t xml:space="preserve">ban og mga timailhan sa ilang gisangyaw. Kinahanglang ayohon nila ang mga sakit sa atong kalibotan karon. Ang gasa sa pag-ayo dili lang alang sa mga lawasnong sakit, kay ang yawa naghimo pag labaw kay sa tinagsang sakit.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ngita ang mga tawo sa makaayo sa ilang sakit busa, may bagang panon nga misunod ni Jesus. Alang niya, ang sala sulod sa kasingkasing maoy dugokan sa mga sakit, panaugdaog, gutom ug gubat. Ang makanunayong paglihok ug paghiusa sa mga tawo makasulbad sa daghang suliran. Apan ang bugtong paagi sa paglaglag sa mga gamit sa kadaotan mao ang pag-uli sa tawhanong dignidad sa katawhan isip mga anak sa Diyos. Nanginahanglan nig personal nga pag-bag-o nga naggikan sa Diyos, ang nagpadala nato sa iyang Espiritu.</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0.</w:t>
      </w:r>
      <w:r>
        <w:rPr>
          <w:rFonts w:cs="Times New Roman" w:ascii="Times New Roman" w:hAnsi="Times New Roman"/>
          <w:color w:val="000000"/>
          <w:sz w:val="24"/>
        </w:rPr>
        <w:t xml:space="preserve">1 Si Jesus nagdapit sa matag usa nato sa pag-alagad sa katawhan ginamit ang atong abilidad. Apan nanginahanglan siyag mag-aani alang sa ani sa Gingharian, ang maghiusa sa midawat sa tawag sa Diyos diha sa Simbahan. </w:t>
      </w:r>
      <w:r>
        <w:rPr>
          <w:rFonts w:cs="Times New Roman" w:ascii="Times New Roman" w:hAnsi="Times New Roman"/>
          <w:i/>
          <w:color w:val="000000"/>
          <w:sz w:val="24"/>
        </w:rPr>
        <w:t xml:space="preserve">“Pag-ampo,” </w:t>
      </w:r>
      <w:r>
        <w:rPr>
          <w:rFonts w:cs="Times New Roman" w:ascii="Times New Roman" w:hAnsi="Times New Roman"/>
          <w:color w:val="000000"/>
          <w:sz w:val="24"/>
        </w:rPr>
        <w:t xml:space="preserve">matud ni Jesus, “ug mabati nimo ang tawag sa Diy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ala si Jesus moingon nga mag-ampo ta alang sa dugang nga mga pari ug ministro, kay ang matag kristohanong katilingban may kau-galingong mga pangulo ug magbalantay. Buot siya nga mag-ampo ta alang sa mga misyo</w:t>
        <w:softHyphen/>
        <w:t>naryo ug mga aktibo sa simbahan ilabi na ang moa</w:t>
        <w:softHyphen/>
        <w:t xml:space="preserve">lagad sa mga kab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sinugdan didto ra manudlo si Jesus sa mga sinagoga sa Cafarnaum. Sa ngadtongadto dag</w:t>
        <w:softHyphen/>
        <w:t xml:space="preserve">han ang nakadungog bahin niya, ug mianam kadako ang panon sa katawhan nga buot maminaw niya. Busa, naghimo siyag pundok sa “12", ang kaabag nga moandam sa mga tigom ug pagtuon. Motabang sila pagsabwag sa mga pagtulon-an ug pag-atiman sa masakiton ug sa nasudlan sa daotang espiritu.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samang higayon gitudlo ni Jesus ang mga apostol nga mga pangulo sa iyang Simbahan. Mga saksi sila ni Jesus ta</w:t>
        <w:softHyphen/>
        <w:t>li</w:t>
        <w:softHyphen/>
        <w:t>wala sa katawhan. Gitudloan silag pamaagi sa pagkinabuhi ug sa kati</w:t>
        <w:softHyphen/>
        <w:t>lingbanong pagpuyo. Gihimo sab ni nga sum</w:t>
        <w:softHyphen/>
        <w:t>banan sa Simba</w:t>
        <w:softHyphen/>
        <w:t xml:space="preserve">han. </w:t>
      </w:r>
    </w:p>
    <w:p>
      <w:pPr>
        <w:pStyle w:val="Commentary1"/>
        <w:spacing w:lineRule="auto" w:line="240"/>
        <w:ind w:firstLine="360"/>
        <w:rPr/>
      </w:pPr>
      <w:r>
        <w:rPr>
          <w:rFonts w:cs="Times New Roman" w:ascii="Times New Roman" w:hAnsi="Times New Roman"/>
          <w:i/>
          <w:color w:val="000000"/>
          <w:sz w:val="24"/>
        </w:rPr>
        <w:t xml:space="preserve">Gitawag ang iyang napili </w:t>
      </w:r>
      <w:r>
        <w:rPr>
          <w:rFonts w:cs="Times New Roman" w:ascii="Times New Roman" w:hAnsi="Times New Roman"/>
          <w:color w:val="000000"/>
          <w:sz w:val="24"/>
        </w:rPr>
        <w:t>(Mc 3:16). Mo</w:t>
        <w:softHyphen/>
        <w:t xml:space="preserve">tawag sab sila sa uban. Sa Simbahan ang tanan makahimog “apostoladong buhat”, apan dili ni makapahimo nilang apostoles. Ang apostol opisyal nga saksi ni Jesus. Kining katungdanana espisyal nga tawag. Basaha ang komentaryo sa Mc 3:19.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MISY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5. Niining lain na sab nga wali, gitigom ni Mateo ang pamahayag ni Jesus nga may kalabotan sa Misyon. Sa unang bahin (5-16) si Jesus misulti sa unang mga misyonaryo sa Galilea. Human adto, misunod ang gipanulti ni Jesus sa umaabot niyang mga saksi sa kalibotang masupak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Tan-awa ang komentaryo sa Mc 6:7 ug Lc 10:1. Mao ni ang unang misyon. Ang “misyon” nagkahulogag “pagpadala”. Ang Amahan nag-padala sa mga misyonaryo sa kalibotan aron paghiusa sa tanang mitoo sa iyang gugma ug sa mga saad.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padala sa Amahan ang mga men</w:t>
        <w:softHyphen/>
        <w:t>sa</w:t>
        <w:softHyphen/>
        <w:t xml:space="preserve">hero sa iyang pulong, ug ang iyang Espiritu aron pag-tandog sa mga hunahuna ug kasingkasing sa maminaw nila. Pinaagi sa Espiritu dali rang ma-sabtan ang mga pulong sa Diyos bisag gikan pa sa mga mensahero nga maglisod pagpadaya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Amahan mipadala sa iyang anak sa kali-botan, ug ang Anak mipadala sa Apostoles. Ang Amahan mihatag ni Jesus sa tahas pagtuman sa iyang plano. Ang Simbahan midawat sa kaa</w:t>
        <w:softHyphen/>
        <w:t>kohan pagpa</w:t>
        <w:softHyphen/>
        <w:t xml:space="preserve">dayon sa maluwasnong buhat nga gisugdan ni Jesus. </w:t>
      </w:r>
    </w:p>
    <w:p>
      <w:pPr>
        <w:pStyle w:val="Commentary1"/>
        <w:spacing w:lineRule="auto" w:line="240"/>
        <w:ind w:firstLine="360"/>
        <w:rPr/>
      </w:pPr>
      <w:r>
        <w:rPr>
          <w:rFonts w:cs="Times New Roman" w:ascii="Times New Roman" w:hAnsi="Times New Roman"/>
          <w:i/>
          <w:color w:val="000000"/>
          <w:sz w:val="24"/>
        </w:rPr>
        <w:t xml:space="preserve">Ayawg adto sa… </w:t>
      </w:r>
      <w:r>
        <w:rPr>
          <w:rFonts w:cs="Times New Roman" w:ascii="Times New Roman" w:hAnsi="Times New Roman"/>
          <w:color w:val="000000"/>
          <w:sz w:val="24"/>
        </w:rPr>
        <w:t>(b. 5). Gisunod ni Jesus ang plano sa kaluwasan nga gilatid sa Amahan su</w:t>
        <w:softHyphen/>
        <w:t>mala sa mabasa sa Biblia. Unahon sa Man</w:t>
        <w:softHyphen/>
        <w:t xml:space="preserve">luluwas pag-tigom ang </w:t>
      </w:r>
      <w:r>
        <w:rPr>
          <w:rFonts w:cs="Times New Roman" w:ascii="Times New Roman" w:hAnsi="Times New Roman"/>
          <w:i/>
          <w:color w:val="000000"/>
          <w:sz w:val="24"/>
        </w:rPr>
        <w:t>nasalaag nga karnero</w:t>
      </w:r>
      <w:r>
        <w:rPr>
          <w:rFonts w:cs="Times New Roman" w:ascii="Times New Roman" w:hAnsi="Times New Roman"/>
          <w:color w:val="000000"/>
          <w:sz w:val="24"/>
        </w:rPr>
        <w:t xml:space="preserve"> sa Israel unya, dalhon ang kaluwasan sa</w:t>
      </w:r>
      <w:r>
        <w:rPr>
          <w:rFonts w:cs="Times New Roman" w:ascii="Times New Roman" w:hAnsi="Times New Roman"/>
          <w:i/>
          <w:color w:val="000000"/>
          <w:sz w:val="24"/>
        </w:rPr>
        <w:t>paganong kanasoran</w:t>
      </w:r>
      <w:r>
        <w:rPr>
          <w:rFonts w:cs="Times New Roman" w:ascii="Times New Roman" w:hAnsi="Times New Roman"/>
          <w:color w:val="000000"/>
          <w:sz w:val="24"/>
        </w:rPr>
        <w:t xml:space="preserve">: Is 49:6; 60:1-10; Zac 14:16; Mt 15:24. </w:t>
      </w:r>
    </w:p>
    <w:p>
      <w:pPr>
        <w:pStyle w:val="Commentary1"/>
        <w:spacing w:lineRule="auto" w:line="240"/>
        <w:ind w:firstLine="360"/>
        <w:rPr/>
      </w:pPr>
      <w:r>
        <w:rPr>
          <w:rFonts w:cs="Times New Roman" w:ascii="Times New Roman" w:hAnsi="Times New Roman"/>
          <w:i/>
          <w:color w:val="000000"/>
          <w:sz w:val="24"/>
        </w:rPr>
        <w:t>Ang modawat ninyo</w:t>
      </w:r>
      <w:r>
        <w:rPr>
          <w:rFonts w:cs="Times New Roman" w:ascii="Times New Roman" w:hAnsi="Times New Roman"/>
          <w:color w:val="000000"/>
          <w:sz w:val="24"/>
        </w:rPr>
        <w:t>…(b 40). Ang pag</w:t>
        <w:softHyphen/>
        <w:t>salikway sa mga mensahero pag</w:t>
        <w:softHyphen/>
        <w:t>salikway pod sa tawag sa Amahan ug pagtalikod sa labing mahinung</w:t>
        <w:softHyphen/>
        <w:t xml:space="preserve">danong higayon sa kinabuhi sa taw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6. </w:t>
      </w:r>
      <w:r>
        <w:rPr>
          <w:rFonts w:cs="Times New Roman" w:ascii="Times New Roman" w:hAnsi="Times New Roman"/>
          <w:i/>
          <w:color w:val="000000"/>
          <w:sz w:val="24"/>
        </w:rPr>
        <w:t xml:space="preserve">…gipadala tamo… </w:t>
      </w:r>
      <w:r>
        <w:rPr>
          <w:rFonts w:cs="Times New Roman" w:ascii="Times New Roman" w:hAnsi="Times New Roman"/>
          <w:color w:val="000000"/>
          <w:sz w:val="24"/>
        </w:rPr>
        <w:t>(b. 16). Si Jesus namulong alang sa tanan niyang tinun-an, (lakip ang sa karon) nga nakasinatig panglutos. Ang pulong “Martir” nagka</w:t>
        <w:softHyphen/>
        <w:t xml:space="preserve">hulogag “saksi” ug nag-pasabot ni sa mga saksi ni Jesus, kinsa mitahan sa ilang kinabuhi ug nagpasakit tungod sa ilang pagtoo. Hinuon, dili tanang kristyanos nga gilutos tungod ni Cristo ug maunongong mipuyo sa Ebanghelyo ang maisip nga martir. Kon gipakita nila sa ilang kamatayon ang susamang pagbati ni Jesus sa Pasyon, tinuod silang saksi.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ubang nasod naay dili klaro ug nakalibog nga mga kahimtang. Panang</w:t>
        <w:softHyphen/>
        <w:t>li</w:t>
        <w:softHyphen/>
        <w:t>tan, may awto</w:t>
        <w:softHyphen/>
        <w:t>ridad sa kagamhanan nga deboto sa tinoohan, ang kadagkoan hinimbahon kaayo, apan ang mga maayong kristyanos didto lakip ang kaparian, gipangdakop, giturtyor, gipa</w:t>
        <w:softHyphen/>
        <w:t>ma</w:t>
        <w:softHyphen/>
        <w:t>tay. Moingon sila nga “Dili mga martir, apan su</w:t>
        <w:softHyphen/>
        <w:t>bersibo!” Mao pod ni sa nanglabayng mga siglo kanus-a ang mga katoliko sa Inglatera, Francia, Tsina, gilutos, kay midumili pagbiya sa kahiusa sa Roma. Gisupak nila ang kagam</w:t>
        <w:softHyphen/>
        <w:t xml:space="preserve">hanan. Alang sa Simbahang Katoliko, mga saksi sila ni Cristo, kay mas gipalabi nila ang Diyos kay sa taw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o gihapon karon. May mga matoohon nga dili andam pagbarog batok sa mga madaug-daogong pamaagi ug mga gambalay sa kagam-hanan. Andam silang magpa</w:t>
        <w:softHyphen/>
        <w:t>kamatay tungod ni Cristo, apan dili makakita sa hinungdan pag</w:t>
        <w:softHyphen/>
        <w:t>supak sa ordinaryong kahiwian sa nagyatak sa tawhanong dignidad. Ang uban nakaamgo sa kabangian tali sa Ebanghelyo ug sa mga inhus-tisya. Busa, nahimo silang saksi sa Maayong Balita ug milihok alang sa hustisya, kamatoohan ug kalingkawasan subay sa gisugo sa Ebang</w:t>
        <w:softHyphen/>
        <w:t>helyo. Mao nga gilutos sila ug gibu</w:t>
        <w:softHyphen/>
        <w:t>tangbutangan sa mismong sosyedad nga nanalipod sa kauga</w:t>
        <w:softHyphen/>
        <w:t>lingnan.</w:t>
      </w:r>
    </w:p>
    <w:p>
      <w:pPr>
        <w:pStyle w:val="Commentary1"/>
        <w:spacing w:lineRule="auto" w:line="240"/>
        <w:ind w:firstLine="360"/>
        <w:rPr/>
      </w:pPr>
      <w:r>
        <w:rPr>
          <w:rFonts w:cs="Times New Roman" w:ascii="Times New Roman" w:hAnsi="Times New Roman"/>
          <w:color w:val="000000"/>
          <w:sz w:val="24"/>
        </w:rPr>
        <w:t>May daghan nila nga aktibo pagpaling</w:t>
        <w:softHyphen/>
        <w:t>kawas sa mga kabos ug sinalikway sama sa gibuhat ni Jesus. Ang uban midumili pagyukbo sa mga nagharing klase sama gihapon sa gibuhat ni Jesus. Kining kalihokana giisip nga pamolitika sa politika ray naa sa hunahuna, apan alang sa nagpuyo sa pagtoo, hugot ang ilang baroganan nga buhi pod ning pagpadayag sa pagtoo. Hinuon dili importanti nga mailhan kinsay ti</w:t>
        <w:softHyphen/>
        <w:t xml:space="preserve">nuod nga martir ug kinsay dili: si Cristo mismo </w:t>
      </w:r>
      <w:r>
        <w:rPr>
          <w:rFonts w:cs="Times New Roman" w:ascii="Times New Roman" w:hAnsi="Times New Roman"/>
          <w:i/>
          <w:color w:val="000000"/>
          <w:sz w:val="24"/>
        </w:rPr>
        <w:t>moila nila atubangan sa Amahan</w:t>
      </w:r>
      <w:r>
        <w:rPr>
          <w:rFonts w:cs="Times New Roman" w:ascii="Times New Roman" w:hAnsi="Times New Roman"/>
          <w:color w:val="000000"/>
          <w:sz w:val="24"/>
        </w:rPr>
        <w:t xml:space="preserve"> kon moabot na siya nga mahimayaon.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9. </w:t>
      </w:r>
      <w:r>
        <w:rPr>
          <w:rFonts w:cs="Times New Roman" w:ascii="Times New Roman" w:hAnsi="Times New Roman"/>
          <w:i/>
          <w:color w:val="000000"/>
          <w:sz w:val="24"/>
        </w:rPr>
        <w:t>…ayaw kabalakag…</w:t>
      </w:r>
      <w:r>
        <w:rPr>
          <w:rFonts w:cs="Times New Roman" w:ascii="Times New Roman" w:hAnsi="Times New Roman"/>
          <w:color w:val="000000"/>
          <w:sz w:val="24"/>
        </w:rPr>
        <w:t>(b. 19)</w:t>
      </w:r>
      <w:r>
        <w:rPr>
          <w:rFonts w:cs="Times New Roman" w:ascii="Times New Roman" w:hAnsi="Times New Roman"/>
          <w:i/>
          <w:color w:val="000000"/>
          <w:sz w:val="24"/>
        </w:rPr>
        <w:t>.</w:t>
      </w:r>
      <w:r>
        <w:rPr>
          <w:rFonts w:cs="Times New Roman" w:ascii="Times New Roman" w:hAnsi="Times New Roman"/>
          <w:color w:val="000000"/>
          <w:sz w:val="24"/>
        </w:rPr>
        <w:t xml:space="preserve"> Ang mga saksi ni Cristo wala maglihok alang sa kau</w:t>
        <w:softHyphen/>
        <w:t>galingon. Dihang lutoson sila ug bilanggoon sa ngalan ni Jesus, ang iyang Espiritu nag-uban kanunay. Ang sobrang kabalaka tungod ba kaha sa kasong giatubang, makapugong sa kaga</w:t>
        <w:softHyphen/>
        <w:t xml:space="preserve">wasan sa Espiritu ug mawala ang kalinaw nga gipasalig sa gilutos.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3. </w:t>
      </w:r>
      <w:r>
        <w:rPr>
          <w:rFonts w:cs="Times New Roman" w:ascii="Times New Roman" w:hAnsi="Times New Roman"/>
          <w:i/>
          <w:color w:val="000000"/>
          <w:sz w:val="24"/>
        </w:rPr>
        <w:t xml:space="preserve">…sa dili pa mo makasangkad… </w:t>
      </w:r>
      <w:r>
        <w:rPr>
          <w:rFonts w:cs="Times New Roman" w:ascii="Times New Roman" w:hAnsi="Times New Roman"/>
          <w:color w:val="000000"/>
          <w:sz w:val="24"/>
        </w:rPr>
        <w:t>(b. 23).</w:t>
      </w:r>
      <w:r>
        <w:rPr>
          <w:rFonts w:cs="Times New Roman" w:ascii="Times New Roman" w:hAnsi="Times New Roman"/>
          <w:i/>
          <w:color w:val="000000"/>
          <w:sz w:val="24"/>
        </w:rPr>
        <w:t xml:space="preserve"> </w:t>
      </w:r>
      <w:r>
        <w:rPr>
          <w:rFonts w:cs="Times New Roman" w:ascii="Times New Roman" w:hAnsi="Times New Roman"/>
          <w:color w:val="000000"/>
          <w:sz w:val="24"/>
        </w:rPr>
        <w:t>Kining tud</w:t>
        <w:softHyphen/>
        <w:t>linga angang ipahimutang sa unang bahin sa pamahayag ni Jesus kabahin sa misyon sa Galilea. Apan buot ni Mateo nga malakip ini ang umaabot nga mga misyonaryo. Busa, nau</w:t>
        <w:softHyphen/>
        <w:t xml:space="preserve">sab ang kahulogan: bisag abogon sila sa ubang dapit, daghan gihapon ang mga buluhaton hangtod sa ikaduhang pagbalik ni Jesus.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8. </w:t>
      </w:r>
      <w:r>
        <w:rPr>
          <w:rFonts w:cs="Times New Roman" w:ascii="Times New Roman" w:hAnsi="Times New Roman"/>
          <w:i/>
          <w:color w:val="000000"/>
          <w:sz w:val="24"/>
        </w:rPr>
        <w:t>Ayawg kahadlok…</w:t>
      </w:r>
      <w:r>
        <w:rPr>
          <w:rFonts w:cs="Times New Roman" w:ascii="Times New Roman" w:hAnsi="Times New Roman"/>
          <w:color w:val="000000"/>
          <w:sz w:val="24"/>
        </w:rPr>
        <w:t>(b. 28). Nasayod si Jesus nga talawan ta. Dihang miawhag siya nga dili ta angayng mangitag kasigurohan sa bahandi, miingon siyang daan, “ayawg kaba-laka”. Karon atubangan sa kahadlok sa pang-lu</w:t>
        <w:softHyphen/>
        <w:t xml:space="preserve">tos midugang siya pag-ingon: “Kon dili mo makalingkawas sa inyong katalawan, hunahu-naag kinsay mas angay ninyong kahadlokan, ang Diyos ba o ang taw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o ra ni ang higayon kanus-a naghisgot si Jesus og “kahadlok sa Diyos”. Sa daang kasa-botan ang “kahadlok sa Diyos” kasagaran nagpasabot og “pagtahod sa Diyos”. Apan ang pagtahod dili kahadlok. Ang pagtahod kinaiya nga angay sa tawong gawasnon. Kon dunay bangis nga pangulo nga momando nato sa pag-sunod, walay luna ang pagtahod kondili, ang kahadlok. Ang Diyos wala maghulga nato sa impyerno. Iya tang gipa</w:t>
        <w:softHyphen/>
        <w:t>hi</w:t>
        <w:softHyphen/>
        <w:t xml:space="preserve">numdoman nga kon mawala siya nato, mawala pod ta sa atong kau-galingon, ug kanay impyern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2. </w:t>
      </w:r>
      <w:r>
        <w:rPr>
          <w:rFonts w:cs="Times New Roman" w:ascii="Times New Roman" w:hAnsi="Times New Roman"/>
          <w:i/>
          <w:color w:val="000000"/>
          <w:sz w:val="24"/>
        </w:rPr>
        <w:t>Ang moila nako…</w:t>
      </w:r>
      <w:r>
        <w:rPr>
          <w:rFonts w:cs="Times New Roman" w:ascii="Times New Roman" w:hAnsi="Times New Roman"/>
          <w:color w:val="000000"/>
          <w:sz w:val="24"/>
        </w:rPr>
        <w:t xml:space="preserve"> (b. 32). Human gipaila kanato ni Jesus ang Amahan iya dayong gipatin-aw nga silang duha walay kalainan sa kinaiya: si Jesus maoy mohukom sa atong kaug</w:t>
        <w:softHyphen/>
        <w:t>maon. Ang kapasikaran ini mao ang kamau</w:t>
        <w:softHyphen/>
        <w:t>nongon nato sa kristohanong pagtoo. Hagit ni alang nato adlaw adlaw: nga dili ta maulaw sa pagbuhat ug pagsulti isip katawhang may pag</w:t>
        <w:softHyphen/>
        <w:t>too kon gikinahanglan ang pagpadayag sa kris</w:t>
        <w:softHyphen/>
        <w:t>tohanong baroganan sa kadaghanan.</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4. </w:t>
      </w:r>
      <w:r>
        <w:rPr>
          <w:rFonts w:cs="Times New Roman" w:ascii="Times New Roman" w:hAnsi="Times New Roman"/>
          <w:i/>
          <w:color w:val="000000"/>
          <w:sz w:val="24"/>
        </w:rPr>
        <w:t>Ayawg hunahunaa nga…</w:t>
      </w:r>
      <w:r>
        <w:rPr>
          <w:rFonts w:cs="Times New Roman" w:ascii="Times New Roman" w:hAnsi="Times New Roman"/>
          <w:color w:val="000000"/>
          <w:sz w:val="24"/>
        </w:rPr>
        <w:t>(b. 34). Ang kalinaw sa mato</w:t>
        <w:softHyphen/>
        <w:t>ohon naggikan sa kasayoran nga gihigugma siya sa Diyos: kanay gisulti sa mga anghel sa Bethlehem: Lc 2:14. Halos bisag asa, ang naandang pagsabot sa kalinaw mao  ang kahimtang nga walay gubot. Mao nga kon dunay mamatay ug ilubong, markahan dayon ang krus og R. I. P. sa ato pa “Pahulay sa ka</w:t>
        <w:softHyphen/>
        <w:t>li</w:t>
        <w:softHyphen/>
        <w:t>naw”. Sa Biblia ang kahulogan sa kalinaw mas lapad kay sa kawalay gubot. Nagkahulogan nig kapuno sa kinabuhi kay naay kalamboan, pag</w:t>
        <w:softHyphen/>
        <w:t xml:space="preserve">kaon, hustisya, kagawasan, ubp.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kalibotana nga gigamhan sa pwersa ug kabangis sa bakak ug panglingla, nga nahu-ga</w:t>
        <w:softHyphen/>
        <w:t>wan sa kahakog ug pag-iyaiya, diin ang ba</w:t>
        <w:softHyphen/>
        <w:t>handi maoy gipakadios, si Jesus wala moanhi aron pagdalag kalinaw, kondili pinuti. Busa, naay pagka</w:t>
        <w:softHyphen/>
        <w:t>bahinbahin tali sa batok ug pabor sa kamatuoran, ug sa dapig ug supak sa Ebang</w:t>
        <w:softHyphen/>
        <w:t>hel</w:t>
        <w:softHyphen/>
        <w:t>yo. Ang maong tudling nag-aghat nato paghi</w:t>
        <w:softHyphen/>
        <w:t>mog desisyon diha sa kagawasan, bisan pa sa pagsupak sa mga suod sa kinabuhi. Pana</w:t>
        <w:softHyphen/>
        <w:t>nglitan, ang babaye nga nagsabak mosupak sa ginikanan nga buot mo</w:t>
        <w:softHyphen/>
        <w:t>pa</w:t>
        <w:softHyphen/>
        <w:t>kuha sa bata. Daghang Kristya</w:t>
        <w:softHyphen/>
        <w:t>nos ang gilutos, kay nagtudlo sila nga ang balaod sa Diyos labaw sa awtoridad sa ginikanan. Na</w:t>
        <w:softHyphen/>
        <w:t xml:space="preserve">hitabo ni sa karaang mga Romano, ug karon, sa Korea ug Tsin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yawa nagpasiugdag pang</w:t>
        <w:softHyphen/>
        <w:t>lutos batok sa matag tawo nga magbag-o sa kinabuhi. Mahimo nga higala, mahimo sab nga awtoridad sa tino</w:t>
        <w:softHyphen/>
        <w:t>ohan o sa kagam</w:t>
        <w:softHyphen/>
        <w:t xml:space="preserve">hanan sama sa nahitabo sa ubang nasod lakip sa ato. </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dili angay nako </w:t>
      </w:r>
      <w:r>
        <w:rPr>
          <w:rFonts w:cs="Times New Roman" w:ascii="Times New Roman" w:hAnsi="Times New Roman"/>
          <w:color w:val="000000"/>
          <w:sz w:val="24"/>
        </w:rPr>
        <w:t>(b. 37)</w:t>
      </w:r>
      <w:r>
        <w:rPr>
          <w:rFonts w:cs="Times New Roman" w:ascii="Times New Roman" w:hAnsi="Times New Roman"/>
          <w:i/>
          <w:color w:val="000000"/>
          <w:sz w:val="24"/>
        </w:rPr>
        <w:t>.</w:t>
      </w:r>
      <w:r>
        <w:rPr>
          <w:rFonts w:cs="Times New Roman" w:ascii="Times New Roman" w:hAnsi="Times New Roman"/>
          <w:color w:val="000000"/>
          <w:sz w:val="24"/>
        </w:rPr>
        <w:t xml:space="preserve"> Si Jesus nagsulti ini sa uban gawas sa mga misyonaryo ug sa dunay espisyal nga misyon. Ang matag usa giawhag pagputol sa tanang relasyon sa pamilya nga dili makatabang sa Kristohanong pagtubo. Ang nahi</w:t>
        <w:softHyphen/>
        <w:t>gug</w:t>
        <w:softHyphen/>
        <w:t>ma ni Cristo makakitag daghang kahigayonan paglingkawas sa kau</w:t>
        <w:softHyphen/>
        <w:t>galingon sa pag-usik-usik sa panahon o sa sobrang kabalaka sa pamilya nga makapugong pagtubag sa mas hamiling tawag sa Diyos.</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ANG EBANGHELYO UG MGA KABOS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1.</w:t>
      </w:r>
      <w:r>
        <w:rPr>
          <w:rFonts w:cs="Times New Roman" w:ascii="Times New Roman" w:hAnsi="Times New Roman"/>
          <w:color w:val="000000"/>
          <w:sz w:val="24"/>
        </w:rPr>
        <w:t xml:space="preserve">1 Basaha ang komentaryo sa Lc 7:18. </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ang maayong balita nawali… </w:t>
      </w:r>
      <w:r>
        <w:rPr>
          <w:rFonts w:cs="Times New Roman" w:ascii="Times New Roman" w:hAnsi="Times New Roman"/>
          <w:color w:val="000000"/>
          <w:sz w:val="24"/>
        </w:rPr>
        <w:t xml:space="preserve">(b. 5). Ang gisangyaw ni Jesus sa iyang katagilungsod Maayong Balita, kay mensahe ni nga wala damha nga magdalag paglaom ug dignidad sa mga kabos ug sa mga yanong taw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Kining tekstoha angayng basahon uban sa Lc 1:52; 4:18; 6:20; 10:23.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sayop ni pagsabot sa ubang tawo. Abi nilag maoy tuyo ni Jesus ang pagtudlog katekismo sa mga kabos. Sa panahon ni Jesus, ang mga Pari-seo nagtoo nga katung</w:t>
        <w:softHyphen/>
        <w:t>danan nila ang pagtudlo sa mga yano ug dili edukado, apan si Jesus nag</w:t>
        <w:softHyphen/>
        <w:t>padala sa iyang kabos nga apostoles taliwala sa mga kabos aron pagwali nila ug aron ilang madiskobrehan ang presensya ug kalihokan sa Diyos nga Amahan sa ilang kinabuhi. Kini ang nag</w:t>
        <w:softHyphen/>
        <w:t>paluyong kasinatian nga makapa</w:t>
        <w:softHyphen/>
        <w:t xml:space="preserve">bag-o sa kalibotan ug sa kinabuhi sa matag us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b. 6 – Basaha ang laing paagi sa paghubad ining maong tudling sa Lc 7:23.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b. 11 – Literal ang paghubad ni Mateo sa pag-ingon: wala pay labaw nga propeta ni Juan, ang Magbubunyag. Ang maong pulong nagkahulo-gag usa ka propet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 12 – Ang Gingharian sa Diyos pwersang naglihok nga maka</w:t>
        <w:softHyphen/>
        <w:t>pa</w:t>
        <w:softHyphen/>
        <w:softHyphen/>
        <w:t>abanti sa kasaysayan, ginamit ang malinawon ug bisan gani ang dugoong kausaban sa kinabuhing tawhanon. Ang mag</w:t>
        <w:softHyphen/>
        <w:t>totoo gitawag sa aktibong pag</w:t>
        <w:softHyphen/>
        <w:t>salmot ining nagpadayon nga kau</w:t>
        <w:softHyphen/>
        <w:t>saban. Ang kama-tayon ug Pagka</w:t>
        <w:softHyphen/>
        <w:t>ban</w:t>
        <w:softHyphen/>
        <w:t xml:space="preserve">haw aktibong naglihok sa atong taliwala ug sa tibuok kalibotan.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0. </w:t>
      </w:r>
      <w:r>
        <w:rPr>
          <w:rFonts w:cs="Times New Roman" w:ascii="Times New Roman" w:hAnsi="Times New Roman"/>
          <w:i/>
          <w:color w:val="000000"/>
          <w:sz w:val="24"/>
        </w:rPr>
        <w:t>Corozain ug Betsaida:</w:t>
      </w:r>
      <w:r>
        <w:rPr>
          <w:rFonts w:cs="Times New Roman" w:ascii="Times New Roman" w:hAnsi="Times New Roman"/>
          <w:color w:val="000000"/>
          <w:sz w:val="24"/>
        </w:rPr>
        <w:t xml:space="preserve"> Ining duha        ka syudad nahimutang ang inila ug taas nga    mga tunghaan sa relihiyon, apan wala sila modawat sa Ebanghelyo. Ang </w:t>
      </w:r>
      <w:r>
        <w:rPr>
          <w:rFonts w:cs="Times New Roman" w:ascii="Times New Roman" w:hAnsi="Times New Roman"/>
          <w:i/>
          <w:color w:val="000000"/>
          <w:sz w:val="24"/>
        </w:rPr>
        <w:t xml:space="preserve">Tiro ug Sidon: </w:t>
      </w:r>
      <w:r>
        <w:rPr>
          <w:rFonts w:cs="Times New Roman" w:ascii="Times New Roman" w:hAnsi="Times New Roman"/>
          <w:color w:val="000000"/>
          <w:sz w:val="24"/>
        </w:rPr>
        <w:t xml:space="preserve">duha ka paganong syudad nga gitunglo sa mga propeta.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5. </w:t>
      </w:r>
      <w:r>
        <w:rPr>
          <w:rFonts w:cs="Times New Roman" w:ascii="Times New Roman" w:hAnsi="Times New Roman"/>
          <w:i/>
          <w:color w:val="000000"/>
          <w:sz w:val="24"/>
        </w:rPr>
        <w:t>Amahan, Ginoo sa</w:t>
      </w:r>
      <w:r>
        <w:rPr>
          <w:rFonts w:cs="Times New Roman" w:ascii="Times New Roman" w:hAnsi="Times New Roman"/>
          <w:color w:val="000000"/>
          <w:sz w:val="24"/>
        </w:rPr>
        <w:t>…(b. 25). Ang suod nga relasyon ni Jesus ug sa Amahan sa daghang higayon, mas napakita sa pag-ampo ni Jesus nga nakadasig sa mga tinun-an. Kining tekstoha mubong pag-ampo, dinasig sa labing lab-as nga hitabo. Ang mga hitabo ug ang adlaw adlaw nga pagpakabuhi maoy labing maayong tinubdan sa pag-ampo. Kining pag-ampoa nagtudlo nato og importanting leksyon: alang sa pagkatinun-ang kristohanon gikina</w:t>
        <w:softHyphen/>
        <w:t>hang</w:t>
        <w:softHyphen/>
        <w:softHyphen/>
        <w:t>lan ang mapaubsanong kasing</w:t>
        <w:softHyphen/>
        <w:t>kasing ug kabukas sa Diyos. Ang mga ma</w:t>
        <w:softHyphen/>
        <w:t>pahitas-on nga kusog ma</w:t>
        <w:softHyphen/>
        <w:t>nga</w:t>
        <w:softHyphen/>
        <w:t>tarongan ug sob</w:t>
        <w:softHyphen/>
        <w:t>rang nag</w:t>
        <w:softHyphen/>
        <w:t>salig sa kauga</w:t>
        <w:softHyphen/>
        <w:t xml:space="preserve">lingon malagmit dili daling makasinati sa kamatuoran ni Jesu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ak siya nga nakaila sa amahan ug nailhan sa Amahan. Isip Diyos makapangayo siya sa bisag unsa gikan nato, kay dili man siya gawas nato, apan ang iyang gahom molagbas sa kailadman sa atong kasingkasing. Basaha sa Lc 10:21). </w:t>
      </w:r>
    </w:p>
    <w:p>
      <w:pPr>
        <w:pStyle w:val="Commentary1"/>
        <w:spacing w:lineRule="auto" w:line="240"/>
        <w:ind w:firstLine="360"/>
        <w:rPr/>
      </w:pPr>
      <w:r>
        <w:rPr>
          <w:rFonts w:cs="Times New Roman" w:ascii="Times New Roman" w:hAnsi="Times New Roman"/>
          <w:i/>
          <w:color w:val="000000"/>
          <w:sz w:val="24"/>
        </w:rPr>
        <w:t>Ari mo nako…</w:t>
      </w:r>
      <w:r>
        <w:rPr>
          <w:rFonts w:cs="Times New Roman" w:ascii="Times New Roman" w:hAnsi="Times New Roman"/>
          <w:color w:val="000000"/>
          <w:sz w:val="24"/>
        </w:rPr>
        <w:t>(b. 28). Dili ko paga</w:t>
        <w:softHyphen/>
        <w:t xml:space="preserve">anon ang inyong palas-anon, apan pinaagi sa pagbutang sa akong yugo diha ninyo, mahatagan mog pamaagi unsaon pagpas-an sa inyong palas-an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ang mapailobon ug mapaubsanong magtutudlo, nag</w:t>
        <w:softHyphen/>
        <w:t>pa</w:t>
        <w:softHyphen/>
        <w:softHyphen/>
        <w:softHyphen/>
        <w:t>hi</w:t>
        <w:softHyphen/>
        <w:t xml:space="preserve">gayon nga masinati nato ang kaluoy sa Diyos sa atong kinabuhi ug sa atong pag-antos. Iyang gipakita nato ang gugma sa Diyos bisan sa kasugoan sa Balaod. Ang Diyos lang ang maayo ug ang iyang kamaayo gahom nga gigamit ni Crist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2.</w:t>
      </w:r>
      <w:r>
        <w:rPr>
          <w:rFonts w:cs="Times New Roman" w:ascii="Times New Roman" w:hAnsi="Times New Roman"/>
          <w:color w:val="000000"/>
          <w:sz w:val="24"/>
        </w:rPr>
        <w:t xml:space="preserve">22 Basaha ang komentaryo sa Mc 3:22. </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sa inyong katawhan… </w:t>
      </w:r>
      <w:r>
        <w:rPr>
          <w:rFonts w:cs="Times New Roman" w:ascii="Times New Roman" w:hAnsi="Times New Roman"/>
          <w:color w:val="000000"/>
          <w:sz w:val="24"/>
        </w:rPr>
        <w:t>(b. 27). Nag</w:t>
        <w:softHyphen/>
        <w:t>his</w:t>
        <w:softHyphen/>
        <w:t>got dinhi si Jesus sa mga Judio nga tighingilin og yawa ginamit ang mga pag-ampo ug tulumanon, sama sa giasoy sa Buhat 19:13.</w:t>
      </w:r>
    </w:p>
    <w:p>
      <w:pPr>
        <w:pStyle w:val="Commentary1"/>
        <w:spacing w:lineRule="auto" w:line="240"/>
        <w:ind w:firstLine="360"/>
        <w:rPr/>
      </w:pPr>
      <w:r>
        <w:rPr>
          <w:rFonts w:cs="Times New Roman" w:ascii="Times New Roman" w:hAnsi="Times New Roman"/>
          <w:color w:val="000000"/>
          <w:sz w:val="24"/>
        </w:rPr>
        <w:t>…</w:t>
      </w:r>
      <w:r>
        <w:rPr>
          <w:rFonts w:cs="Times New Roman" w:ascii="Times New Roman" w:hAnsi="Times New Roman"/>
          <w:i/>
          <w:color w:val="000000"/>
          <w:sz w:val="24"/>
        </w:rPr>
        <w:t xml:space="preserve">ang nagsultig daotan… </w:t>
      </w:r>
      <w:r>
        <w:rPr>
          <w:rFonts w:cs="Times New Roman" w:ascii="Times New Roman" w:hAnsi="Times New Roman"/>
          <w:color w:val="000000"/>
          <w:sz w:val="24"/>
        </w:rPr>
        <w:t>(b. 31).</w:t>
      </w:r>
      <w:r>
        <w:rPr>
          <w:rFonts w:cs="Times New Roman" w:ascii="Times New Roman" w:hAnsi="Times New Roman"/>
          <w:i/>
          <w:color w:val="000000"/>
          <w:sz w:val="24"/>
        </w:rPr>
        <w:t xml:space="preserve"> </w:t>
      </w:r>
      <w:r>
        <w:rPr>
          <w:rFonts w:cs="Times New Roman" w:ascii="Times New Roman" w:hAnsi="Times New Roman"/>
          <w:color w:val="000000"/>
          <w:sz w:val="24"/>
        </w:rPr>
        <w:t>Nagpa</w:t>
        <w:softHyphen/>
        <w:t xml:space="preserve">sabot ni nga, bisan ang mga maayong buhat sa Espiritu Santo, ingnon nga mga buhat sa yawa, sama sa mabasa sa Mc 3:30. Kinsay makaluwas sa tulibagbag og konsensya?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karon o ugma damlag </w:t>
      </w:r>
      <w:r>
        <w:rPr>
          <w:rFonts w:cs="Times New Roman" w:ascii="Times New Roman" w:hAnsi="Times New Roman"/>
          <w:color w:val="000000"/>
          <w:sz w:val="24"/>
        </w:rPr>
        <w:t>(b. 32).</w:t>
      </w:r>
      <w:r>
        <w:rPr>
          <w:rFonts w:cs="Times New Roman" w:ascii="Times New Roman" w:hAnsi="Times New Roman"/>
          <w:i/>
          <w:color w:val="000000"/>
          <w:sz w:val="24"/>
        </w:rPr>
        <w:t xml:space="preserve"> </w:t>
      </w:r>
      <w:r>
        <w:rPr>
          <w:rFonts w:cs="Times New Roman" w:ascii="Times New Roman" w:hAnsi="Times New Roman"/>
          <w:color w:val="000000"/>
          <w:sz w:val="24"/>
        </w:rPr>
        <w:t>Ang mga Judio naglantaw sa duha ka panahon. Ang ka</w:t>
        <w:softHyphen/>
        <w:t>ron mao ang kasaysayan nga atong nasinati: kasaysayan sa kasakitan, pag-antos, kamata-yon, sala, pagdaugdaog. Naglaom sila nga ki</w:t>
        <w:softHyphen/>
        <w:t>ning kasay</w:t>
        <w:softHyphen/>
        <w:t>sayana karon matapos ra ug mobanos ang “ugma damlag” kanus-a maghari ang hus</w:t>
        <w:softHyphen/>
        <w:t>tisya, panagdait, kadagayaan sa kinabuhi. Tataw dinhi nga alang sa mga Judio ang “ugma dam</w:t>
        <w:softHyphen/>
        <w:t>lag” laing ngalan sa paghari o sa Gingharian sa Diyo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Busa, klaro ang kahulogan sa pag-ingon ni Jesus nga ang magsultig daotan batok sa Espiritu Santo dili mapasaylo karong panahona ni sa umaabot nga panahon. Sa ato pa, dili mapasaylo karon ug sa pag-abot sa panahon nga maghari na ang Diyos sa hingpit. Kay unsaon man pagpa-saylo sa tawo nga dili bukas sa pagpasulod sa mapasayloong grasya sa Diyos? </w:t>
      </w:r>
    </w:p>
    <w:p>
      <w:pPr>
        <w:pStyle w:val="Commentary1"/>
        <w:spacing w:lineRule="auto" w:line="240"/>
        <w:ind w:firstLine="360"/>
        <w:rPr/>
      </w:pPr>
      <w:r>
        <w:rPr>
          <w:rFonts w:cs="Times New Roman" w:ascii="Times New Roman" w:hAnsi="Times New Roman"/>
          <w:i/>
          <w:color w:val="000000"/>
          <w:sz w:val="24"/>
        </w:rPr>
        <w:t>Kon ang kahoy…</w:t>
      </w:r>
      <w:r>
        <w:rPr>
          <w:rFonts w:cs="Times New Roman" w:ascii="Times New Roman" w:hAnsi="Times New Roman"/>
          <w:color w:val="000000"/>
          <w:sz w:val="24"/>
        </w:rPr>
        <w:t xml:space="preserve">(b. 33). Adunay lahi nga paggamit sa tudling nga mabasa sa 7:16. Sum-bong ni batok sa mga Pariseo: gihimo nilang daotan ang maayo, kay daotan man ang ilang kasingkasing. </w:t>
      </w:r>
      <w:r>
        <w:rPr>
          <w:rFonts w:cs="Times New Roman" w:ascii="Times New Roman" w:hAnsi="Times New Roman"/>
          <w:i/>
          <w:color w:val="000000"/>
          <w:sz w:val="24"/>
        </w:rPr>
        <w:t>Ang kaugalingong pulong ang gamiton aron paghukom ninyo…</w:t>
      </w:r>
      <w:r>
        <w:rPr>
          <w:rFonts w:cs="Times New Roman" w:ascii="Times New Roman" w:hAnsi="Times New Roman"/>
          <w:color w:val="000000"/>
          <w:sz w:val="24"/>
        </w:rPr>
        <w:t xml:space="preserve"> (37). Ang Diyos maghukom sa matag usa pinasikad sa konsensya. Kadtong mga hinawayon ug hinum-bong, isumbong. Ug ang mapasayloon, pasay-loon. Ang Diyos dili mohukom nato gikan sa gawas sama sa gibuhat sa mga tawo: apan sa atong kailadman modan-ag ang kahayag nga mopakita sa atong mga sala. Tungod ini, layo ra ta kaayo sa Diyos nga Maghuhukom.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8. Si Jesus wala mohimog milagro anang adlawa, kay ang mga batid sa relihiyon buot mo</w:t>
        <w:softHyphen/>
        <w:t>sukitsukit niya imbis maminaw. Nakahimo na si Jesus og daghang milagro, apan wala sila manoo.</w:t>
      </w:r>
    </w:p>
    <w:p>
      <w:pPr>
        <w:pStyle w:val="Commentary1"/>
        <w:spacing w:lineRule="auto" w:line="240"/>
        <w:ind w:firstLine="360"/>
        <w:rPr/>
      </w:pPr>
      <w:r>
        <w:rPr>
          <w:rFonts w:cs="Times New Roman" w:ascii="Times New Roman" w:hAnsi="Times New Roman"/>
          <w:i/>
          <w:color w:val="000000"/>
          <w:sz w:val="24"/>
        </w:rPr>
        <w:t>Ang daotan ug walay…</w:t>
      </w:r>
      <w:r>
        <w:rPr>
          <w:rFonts w:cs="Times New Roman" w:ascii="Times New Roman" w:hAnsi="Times New Roman"/>
          <w:color w:val="000000"/>
          <w:sz w:val="24"/>
        </w:rPr>
        <w:t>(b. 39). Kining pamaha</w:t>
        <w:softHyphen/>
        <w:t>yaga sa Biblia nagpasabot sa matoohon nga dili maunongon sa Diyos. Wala nila isalikway ang pulong sa Diyos, apan nagbaton silag kaugalingong mga diosdio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tudling bahin sa daotang espiritu (b. 44) ang yawa, nagpunting sa katawhan sa panahon ni Jesus. Naminaw sila ni Jesus ug midawat sa iyang men</w:t>
        <w:softHyphen/>
        <w:t>sahe. Apan sa dili madugay mobalik sila sa kanhing pagkabuta. Ang mga tawo sa Ninive: tan-awa sa Jon 3:5. Ang Rayna sa Habagatan: 1 Hari 10.</w:t>
      </w:r>
    </w:p>
    <w:p>
      <w:pPr>
        <w:pStyle w:val="Commentary1"/>
        <w:spacing w:lineRule="auto" w:line="240"/>
        <w:ind w:firstLine="360"/>
        <w:rPr/>
      </w:pPr>
      <w:r>
        <w:rPr>
          <w:rFonts w:cs="Times New Roman" w:ascii="Times New Roman" w:hAnsi="Times New Roman"/>
          <w:i/>
          <w:color w:val="000000"/>
          <w:sz w:val="24"/>
        </w:rPr>
        <w:t>Ang timaan ni Jonas</w:t>
      </w:r>
      <w:r>
        <w:rPr>
          <w:rFonts w:cs="Times New Roman" w:ascii="Times New Roman" w:hAnsi="Times New Roman"/>
          <w:color w:val="000000"/>
          <w:sz w:val="24"/>
        </w:rPr>
        <w:t xml:space="preserve"> mao ang pag</w:t>
        <w:softHyphen/>
        <w:t>kabanhaw ni Jesus (b. 39). Morag pinugos ang pagtandi tali sa tulo ka adlaw ni Jonas sulod sa tiyan sa dakong isda, ug ang pagkabanhaw ni Jesus.</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46. </w:t>
      </w:r>
      <w:r>
        <w:rPr>
          <w:rFonts w:cs="Times New Roman" w:ascii="Times New Roman" w:hAnsi="Times New Roman"/>
          <w:i/>
          <w:color w:val="000000"/>
          <w:sz w:val="24"/>
        </w:rPr>
        <w:t>Ang imong inahan…</w:t>
      </w:r>
      <w:r>
        <w:rPr>
          <w:rFonts w:cs="Times New Roman" w:ascii="Times New Roman" w:hAnsi="Times New Roman"/>
          <w:color w:val="000000"/>
          <w:sz w:val="24"/>
        </w:rPr>
        <w:t xml:space="preserve">(b. 47). Kon tinuod pa silang inahan ug igsoon ni Jesus, ang Ebanghelyo moingon unta: “ang iyang inahan ug ang mga anak nga lalaki sa iyang inahan, “kay mao ni ang pamaagi sa pagsulti sa mga Judi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3.</w:t>
      </w:r>
      <w:r>
        <w:rPr>
          <w:rFonts w:cs="Times New Roman" w:ascii="Times New Roman" w:hAnsi="Times New Roman"/>
          <w:color w:val="000000"/>
          <w:sz w:val="24"/>
        </w:rPr>
        <w:t>1 Nagsugod dinhi ang ikatu</w:t>
        <w:softHyphen/>
        <w:t>long wali ni Jesus sa Ebanghelyo ni Mateo. Naglangkob ni sa pito ka sambingay ni Jesus bahin sa Gingharian sa Diyos. Ang matag sambingay lahig pag</w:t>
        <w:softHyphen/>
        <w:t>hu</w:t>
        <w:softHyphen/>
        <w:t xml:space="preserve">lagway sa Gingharian. Kon hiusahon ang tanan, atong masabtan ang lainlaing dagway ining kamatuorana nga sa hilom nagtubo sa atong taliwala latas sa kasaysay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bahina, si Jesus namu</w:t>
        <w:softHyphen/>
        <w:t>long pinaagig mga sambingay, sama sa naandan sa mga mag-uuma ug mamu</w:t>
        <w:softHyphen/>
        <w:t>muo. Kining paagiha maka-ta</w:t>
        <w:softHyphen/>
        <w:softHyphen/>
        <w:softHyphen/>
        <w:t>bang pag-ayo sa pagtudlog pamatasan. Sa ma</w:t>
        <w:softHyphen/>
        <w:t>ong panahon, kining pagtandi o mga sam</w:t>
        <w:softHyphen/>
        <w:t xml:space="preserve">bingay namapuslanon sa mga magtutudlo sa tinooh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Hinuon dihang gisangyaw ni Jesus nga mia-bot na ang Gingha</w:t>
        <w:softHyphen/>
        <w:t>rian sa Diyos, ang Dakong panon sa katawhan nga naglibot niya interesado kaayong maminaw sa klarong mensahe. Alang nila ang Gingharian sa Diyos nagdalag politi</w:t>
        <w:softHyphen/>
        <w:t>kanhong kahulogan, sama sa “kalingkawa-san” karon. Ug nati</w:t>
        <w:softHyphen/>
        <w:t>ngala ang mga tawo nga-nong naggamit siyag mga sambingay imbis mo</w:t>
        <w:softHyphen/>
        <w:t xml:space="preserve">diretsog </w:t>
        <w:softHyphen/>
        <w:t xml:space="preserve">sulti.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ban sa naminaw ni Jesus mao ang mga espiya ni Herodes o sa mga Ro</w:t>
        <w:softHyphen/>
        <w:t>mano. Ilang itaho sa awtoridad ang bisan unsang ipamulong ni Jesus nga nakainit sa mga tawo. Nahadlok ba si Jesus nila? Wala! Nabalaka lang siya nga kining mga tawhana nangitag politikan</w:t>
        <w:softHyphen/>
        <w:t>hong sol</w:t>
        <w:softHyphen/>
        <w:t>usyon; wala silay laing nakita gawas sa mga damgo ug dili sila makadawat sa gasa sa Diyos: naka</w:t>
        <w:softHyphen/>
        <w:t>dungog sila, apan dili maka</w:t>
        <w:softHyphen/>
        <w:t xml:space="preserve">sabot, dili gustong mag-usab, ni nga ayohon sil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binhi nga gitisok ni Jesus mao ang mga pulong sa kama</w:t>
        <w:softHyphen/>
        <w:t>tuoran ug kina</w:t>
        <w:softHyphen/>
        <w:t>buhi nga kina</w:t>
        <w:softHyphen/>
        <w:t>hang</w:t>
        <w:softHyphen/>
        <w:t>lang amu</w:t>
        <w:softHyphen/>
        <w:t>ma</w:t>
        <w:softHyphen/>
        <w:t>hon ug patuboon sa kasing</w:t>
        <w:softHyphen/>
        <w:t>kasing. Ang liso mitubo hangtod karon. Ug du</w:t>
        <w:softHyphen/>
        <w:t>ngan ini mi</w:t>
        <w:softHyphen/>
        <w:t>kaylap ang Gingharian sa tibuok kali</w:t>
        <w:softHyphen/>
        <w:t>botan. Apan wala mag</w:t>
        <w:softHyphen/>
        <w:t>kinahanglag dagkong kalam</w:t>
        <w:softHyphen/>
        <w:t>posan (kay dili man maka</w:t>
        <w:softHyphen/>
        <w:t>gitib sa daghang naminaw). Apan diin mitubo ni, daghan ang ani! Basaha ang mga komentaryo sa Mc 4:1; 4:14.</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0. </w:t>
      </w:r>
      <w:r>
        <w:rPr>
          <w:rFonts w:cs="Times New Roman" w:ascii="Times New Roman" w:hAnsi="Times New Roman"/>
          <w:i/>
          <w:color w:val="000000"/>
          <w:sz w:val="24"/>
        </w:rPr>
        <w:t>Gihatag kaninyo...</w:t>
      </w:r>
      <w:r>
        <w:rPr>
          <w:rFonts w:cs="Times New Roman" w:ascii="Times New Roman" w:hAnsi="Times New Roman"/>
          <w:color w:val="000000"/>
          <w:sz w:val="24"/>
        </w:rPr>
        <w:t xml:space="preserve">(b. 11). kaninyo nga matinud-anon sa pagtubag sa tawag ni Cristo ug mihukom sa pagsunod niya. Ug kay kauban man mo sa buluhaton ni Cristo, ipadayag kaninyo sa Amahan ang iyang mga sikreto. </w:t>
      </w:r>
    </w:p>
    <w:p>
      <w:pPr>
        <w:pStyle w:val="Commentary1"/>
        <w:spacing w:lineRule="auto" w:line="240"/>
        <w:ind w:firstLine="360"/>
        <w:rPr/>
      </w:pPr>
      <w:r>
        <w:rPr>
          <w:rFonts w:cs="Times New Roman" w:ascii="Times New Roman" w:hAnsi="Times New Roman"/>
          <w:i/>
          <w:color w:val="000000"/>
          <w:sz w:val="24"/>
        </w:rPr>
        <w:t>Ang Gingharian sa Langit.</w:t>
      </w:r>
      <w:r>
        <w:rPr>
          <w:rFonts w:cs="Times New Roman" w:ascii="Times New Roman" w:hAnsi="Times New Roman"/>
          <w:color w:val="000000"/>
          <w:sz w:val="24"/>
        </w:rPr>
        <w:t xml:space="preserve"> Sa ginaingon na, ang “Langit” pulong nga gihulip sa mga Judio sa “Diyos”. Ang Gingha</w:t>
        <w:softHyphen/>
        <w:t>rian sa Langit mao ang Ging</w:t>
        <w:softHyphen/>
        <w:t>harian sa Diyos, ang Amahan sa Langit, sama ra sa Diyos nga Amahan. Busa, dili an</w:t>
        <w:softHyphen/>
        <w:t xml:space="preserve">gayng masayop pagsabot nga ang Ebanghelyo nagsangyaw rag Gingharian didto sa langit   human sa atong kinabuhi karon. Ang tinuod mao nga si Jesus nagpasabot nga ang Diyos mianhi aron maghari nga gawasnon sa atong taliwal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Gingharian o paghari sa Diyos? Basaha ang komentaryo sa Lc 8:10.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8. Kon ang binhi nagmabunga</w:t>
        <w:softHyphen/>
        <w:t xml:space="preserve">hon sa uban dili sa tanan, kana dili tungod sa kalantip sa salabotan sa uban, samtang ang uban bugo; o ang uban deboto, samtang ang uban dili. Ang binhi motubo diin dunay paglaom, ug dili sa walay paglaom.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ay paglaom nanglimbasog sa tibuok kinabuhi alang sa hamiling mithi; ang maka</w:t>
        <w:softHyphen/>
        <w:t>nunayon nga andam pagtahan sa kaugalingon ug paglihok aron pagkab-ot anang damgo nga dili pa makita (Heb 11:1). Ang tawo sa paglaom mao ang tawo sa pagtoo nga makahimo pag</w:t>
        <w:softHyphen/>
        <w:t>hi</w:t>
        <w:softHyphen/>
        <w:t xml:space="preserve">gugma sama sa Diyos. </w:t>
      </w:r>
    </w:p>
    <w:p>
      <w:pPr>
        <w:pStyle w:val="Commentary1"/>
        <w:spacing w:lineRule="auto" w:line="240"/>
        <w:ind w:firstLine="360"/>
        <w:rPr/>
      </w:pPr>
      <w:r>
        <w:rPr>
          <w:rFonts w:cs="Times New Roman" w:ascii="Times New Roman" w:hAnsi="Times New Roman"/>
          <w:color w:val="000000"/>
          <w:sz w:val="24"/>
        </w:rPr>
        <w:t xml:space="preserve">Ang mga binhi nga </w:t>
      </w:r>
      <w:r>
        <w:rPr>
          <w:rFonts w:cs="Times New Roman" w:ascii="Times New Roman" w:hAnsi="Times New Roman"/>
          <w:i/>
          <w:color w:val="000000"/>
          <w:sz w:val="24"/>
        </w:rPr>
        <w:t>nahulog sa daplin sa dahan</w:t>
      </w:r>
      <w:r>
        <w:rPr>
          <w:rFonts w:cs="Times New Roman" w:ascii="Times New Roman" w:hAnsi="Times New Roman"/>
          <w:color w:val="000000"/>
          <w:sz w:val="24"/>
        </w:rPr>
        <w:t xml:space="preserve"> mao ang dili interesado sa mensahe nga ilang nadawat, kay tingale na</w:t>
        <w:softHyphen/>
        <w:t>buta</w:t>
        <w:softHyphen/>
        <w:t xml:space="preserve">han sila sa kaugalingong interes (mga hakog) o lahi ang ilang padulngan sa kinabuhi.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aa sab ang dili mangahas pag-atu</w:t>
        <w:softHyphen/>
        <w:t>bang sa panagbangi ug dali rang mabugnaw ug ma</w:t>
        <w:softHyphen/>
        <w:t xml:space="preserve">nalaw: busa, dali rang masunog. Ang paglaom nagpasabot nga magpabiling lig-on bisan pa sa kakulian. Kon ang Diyos naghatag natog dalan sa kinabuhi, kining dalana, bisan sa kakulian, mohatod sa atong padulngan. Ang paglaom mao ang kaisog ug paglahutay. </w:t>
      </w:r>
    </w:p>
    <w:p>
      <w:pPr>
        <w:pStyle w:val="Commentary1"/>
        <w:spacing w:lineRule="auto" w:line="240"/>
        <w:ind w:firstLine="360"/>
        <w:rPr/>
      </w:pPr>
      <w:r>
        <w:rPr>
          <w:rFonts w:cs="Times New Roman" w:ascii="Times New Roman" w:hAnsi="Times New Roman"/>
          <w:color w:val="000000"/>
          <w:sz w:val="24"/>
        </w:rPr>
        <w:t xml:space="preserve">Ang sunod mao ang mga binhi nga </w:t>
      </w:r>
      <w:r>
        <w:rPr>
          <w:rFonts w:cs="Times New Roman" w:ascii="Times New Roman" w:hAnsi="Times New Roman"/>
          <w:i/>
          <w:color w:val="000000"/>
          <w:sz w:val="24"/>
        </w:rPr>
        <w:t>gituok sa mga sampinit</w:t>
      </w:r>
      <w:r>
        <w:rPr>
          <w:rFonts w:cs="Times New Roman" w:ascii="Times New Roman" w:hAnsi="Times New Roman"/>
          <w:color w:val="000000"/>
          <w:sz w:val="24"/>
        </w:rPr>
        <w:t>. Mga ma</w:t>
        <w:softHyphen/>
        <w:t>to</w:t>
        <w:softHyphen/>
        <w:t>ohon sila, apan ang mga bunga nga anihon sa tunokon nga agianan, wala makatagbaw nila. Buot nilang luwason ang ilang kinabuhi” pinaagi sa pag-alagad sa Diyos ug sa bahandi sa samang higa</w:t>
        <w:softHyphen/>
        <w:t>yon. Pila kaha ka batan-on nga produkto sa katolikong tu</w:t>
        <w:softHyphen/>
        <w:t>ng</w:t>
        <w:softHyphen/>
        <w:t>haan o naumol sa mga parokya nga dili mabungahon alang sa katukoran sa Gingharian sa Diyos? Morag naguyod sila sa ambisyon pag-angkon og dugang pang bahandi, hinungdan nga ang panglantaw nila alang sa Gingharian nata</w:t>
        <w:softHyphen/>
        <w:t>bo</w:t>
        <w:softHyphen/>
        <w:t xml:space="preserve">nan.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 xml:space="preserve">24. Sa sambingay sa </w:t>
      </w:r>
      <w:r>
        <w:rPr>
          <w:rFonts w:cs="Times New Roman" w:ascii="Times New Roman" w:hAnsi="Times New Roman"/>
          <w:i/>
          <w:color w:val="000000"/>
          <w:sz w:val="24"/>
        </w:rPr>
        <w:t>mga sag</w:t>
        <w:softHyphen/>
        <w:t>bot</w:t>
      </w:r>
      <w:r>
        <w:rPr>
          <w:rFonts w:cs="Times New Roman" w:ascii="Times New Roman" w:hAnsi="Times New Roman"/>
          <w:color w:val="000000"/>
          <w:sz w:val="24"/>
        </w:rPr>
        <w:t>, gitubag ni Jesus ang nahasol pag-ayo sa kadaotan nga makita bisag asa. Ang mga maayo ug daotan magkasagol hangtod sa kataposan. Ang maayo ug daotan naa sa mga tawo ug ins</w:t>
        <w:softHyphen/>
        <w:t>ti</w:t>
        <w:softHyphen/>
        <w:t xml:space="preserve">tusy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Diyos nagrespito sa mga tawo. Nasayod siya nga ang tintasyon mas gamhanan kay sa maayong intensyon ug nga gikina</w:t>
        <w:softHyphen/>
        <w:t>hang</w:t>
        <w:softHyphen/>
        <w:t xml:space="preserve">lan nila ang igong panahon pagkakaplag ug pagpili sa maay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Diyos mapailobon. Ang pagpa</w:t>
        <w:softHyphen/>
        <w:t>sig-uli sa daghan nga nagka</w:t>
        <w:softHyphen/>
        <w:t>sum</w:t>
        <w:softHyphen/>
        <w:t>paking grupo, pwersa ug kultura nga aktibong naglihok sa kalibotan, makab-ot lang sa pag</w:t>
        <w:softHyphen/>
        <w:t>katapos sa panahon. Sa kasam</w:t>
        <w:softHyphen/>
        <w:t>tangan, giawhag ta sa dili pagbu</w:t>
        <w:softHyphen/>
        <w:t>tang og ngalan ni bisag kinsa, nga “kini mga maayo” o “kana mga dao</w:t>
        <w:softHyphen/>
        <w:t xml:space="preserve">t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i Jesus mismo mokomentaryo ining sam-bingaya: mabasa sa tudling 36.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IGLESYA NI JESU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1. Sa sambingay sa liso sa mustasa gipa</w:t>
        <w:softHyphen/>
        <w:t>kita kanato ni Jesus nga ang Gingharian sa Diyos kina</w:t>
        <w:softHyphen/>
        <w:t xml:space="preserve">hanglan nga mahimong timaan nga makita sa kalibot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isag unsang espirituhanong tinguha, kultu</w:t>
        <w:softHyphen/>
        <w:t>ranhong pagbag-o o rebulosyonaryong lihok mangina</w:t>
        <w:softHyphen/>
        <w:t>hang</w:t>
        <w:softHyphen/>
        <w:t>lag konkretong institusyon aron ni maklaro ug makita. Sa samang paagi gitukod ni Jesus ang Simbahan isip magsa-sangyaw sa Ging</w:t>
        <w:softHyphen/>
        <w:t xml:space="preserve">harian sa Diyos. Sa ato pa, ang Simbahan “Kahugpongan sa gitawag”. Duha ka kinaiya sa Simbahan ang gipakita dinhi: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Una, nga makita ni ug mag</w:t>
        <w:softHyphen/>
        <w:t>mabungahon alang sa kali</w:t>
        <w:softHyphen/>
        <w:t>botan, sama sa kahoy nga kapa</w:t>
        <w:softHyphen/>
        <w:t>si</w:t>
        <w:softHyphen/>
        <w:t>longan sa mga lang</w:t>
        <w:softHyphen/>
        <w:t xml:space="preserve">gam.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Ikaduha, nga nakasukad ni ug nakagamot sa tawhanong kahimtan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ng matoohon dili angayng magpalayo sa dili matoohon, kay patubo sila sa kalibot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dili gusto sa “Simbahan nga dili makita” diin ang pagbina</w:t>
        <w:softHyphen/>
        <w:t>tiay ra ug ang espiritu-hanong pa</w:t>
        <w:softHyphen/>
        <w:t>nag</w:t>
        <w:softHyphen/>
        <w:t>hiusa maoy gihatagag pag</w:t>
        <w:softHyphen/>
        <w:t>tagad. Buot niya nga ang simbahan mahisama sa higanting kahoy (sa laing bahin si Jesus mihisgot sa syudad nga gitukod ibabaw sa bungtod) nga mailhan sa tanan; nga ang bunga himsog ug puno sa kinabuhi. Busa, nagkinahanglan tag mga organisado nga Kristohanong Katilingban; mga katilingban nga magkalambigitay sa usag usa, usa ka herarkiya…Hinuon ang matoo</w:t>
        <w:softHyphen/>
        <w:t xml:space="preserve">hon dili magpahikot sulod sa kapilya o sa gagmayng katilingban o sa paghalad sa tibuok kahago alang sa “ilang Simbahan”. Kinahanglan nga magma-puslanon sila ug magmabungahon sa kalibotan nga ilang luwason, hiniusa sa tanang katawhan nga naglihok alang sa tawhanong kalambo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ay silang mahimong patubo sa masa, dili sa linain ug espisyal nga masa. Ang patubo mobag-o sa taw</w:t>
        <w:softHyphen/>
        <w:t>hanong kasaysayan, dili sa pag-kabig sa tanang tawo, apan sa pagpa</w:t>
        <w:softHyphen/>
        <w:t>tu</w:t>
        <w:softHyphen/>
        <w:t>hop sa tawhanong kali</w:t>
        <w:softHyphen/>
        <w:t xml:space="preserve">hokan sa diwa nga naghatag og kinabuhi sa katawhan.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4. </w:t>
      </w:r>
      <w:r>
        <w:rPr>
          <w:rFonts w:cs="Times New Roman" w:ascii="Times New Roman" w:hAnsi="Times New Roman"/>
          <w:i/>
          <w:color w:val="000000"/>
          <w:sz w:val="24"/>
        </w:rPr>
        <w:t>…nagtudlo...</w:t>
      </w:r>
      <w:r>
        <w:rPr>
          <w:rFonts w:cs="Times New Roman" w:ascii="Times New Roman" w:hAnsi="Times New Roman"/>
          <w:color w:val="000000"/>
          <w:sz w:val="24"/>
        </w:rPr>
        <w:t>(b. 34). Kon basahon na</w:t>
        <w:softHyphen/>
        <w:t xml:space="preserve">to ang Mt 13:12, makaingon ta nga namu-long si Jesus pinaagig sambingay ug nag-pahipi ang pagtulon-an. Apan ang laing katarongan sa iyang paggamit og mga sambingay mao nga ang pamaagi pagtudlo mohaom sa tanang panahon. </w:t>
      </w:r>
    </w:p>
    <w:p>
      <w:pPr>
        <w:pStyle w:val="Commentary1"/>
        <w:spacing w:lineRule="auto" w:line="240"/>
        <w:ind w:firstLine="360"/>
        <w:rPr/>
      </w:pPr>
      <w:r>
        <w:rPr>
          <w:rFonts w:cs="Times New Roman" w:ascii="Times New Roman" w:hAnsi="Times New Roman"/>
          <w:i/>
          <w:color w:val="000000"/>
          <w:sz w:val="24"/>
        </w:rPr>
        <w:t>Magsulti kog mga sambingay…</w:t>
      </w:r>
      <w:r>
        <w:rPr>
          <w:rFonts w:cs="Times New Roman" w:ascii="Times New Roman" w:hAnsi="Times New Roman"/>
          <w:color w:val="000000"/>
          <w:sz w:val="24"/>
        </w:rPr>
        <w:t>(b. 35)</w:t>
      </w:r>
      <w:r>
        <w:rPr>
          <w:rFonts w:cs="Times New Roman" w:ascii="Times New Roman" w:hAnsi="Times New Roman"/>
          <w:i/>
          <w:color w:val="000000"/>
          <w:sz w:val="24"/>
        </w:rPr>
        <w:t>.</w:t>
      </w:r>
      <w:r>
        <w:rPr>
          <w:rFonts w:cs="Times New Roman" w:ascii="Times New Roman" w:hAnsi="Times New Roman"/>
          <w:color w:val="000000"/>
          <w:sz w:val="24"/>
        </w:rPr>
        <w:t xml:space="preserve"> Ang una ning mga pulong sa Salmo 78 nga gigamit ni Mateo. Ang buot niyang ipasabot: ang tina-goan sa Gingharian sa Diyos nga gipadayag ni Jesus makatubag sa dagkong problema sa kali-bot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ukad pa sa sinugdan sa buhilaman, gikahi-nagbo na sa tawo ang mga problema ug hagit nga dili niya masulbad sa kinaugalingong paagi. Si Jesus mitanyag og tubag ining panag</w:t>
        <w:softHyphen/>
        <w:t xml:space="preserve">bangi. Ang sensya nakadiskobre og daghang butang nga may kalabotan sa padulngan sa tawo, apan wala ni makatukib sa misteryo sa kadaot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mitubag dili pinaagig mga teyoriya ug pangagpas kondili, pinaagig mga istorya ug tanghaga nga mapalandongan sa mga tawo, ug mahimong dugokan ug mga kama</w:t>
        <w:softHyphen/>
        <w:t>tu</w:t>
        <w:softHyphen/>
        <w:t>oran sa mga tawo hangtod sa kataposan sa kasaysayan. Diha lang sa pa</w:t>
        <w:softHyphen/>
        <w:t xml:space="preserve">malandong sa mga sambingay inu-banan sa pagtan-aw sa dagan sa kasaysayan nga inanayng masabtan ang kinatibuk-ang mensahe.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6. </w:t>
      </w:r>
      <w:r>
        <w:rPr>
          <w:rFonts w:cs="Times New Roman" w:ascii="Times New Roman" w:hAnsi="Times New Roman"/>
          <w:i/>
          <w:color w:val="000000"/>
          <w:sz w:val="24"/>
        </w:rPr>
        <w:t xml:space="preserve">Ang uma ang kalibotan </w:t>
      </w:r>
      <w:r>
        <w:rPr>
          <w:rFonts w:cs="Times New Roman" w:ascii="Times New Roman" w:hAnsi="Times New Roman"/>
          <w:color w:val="000000"/>
          <w:sz w:val="24"/>
        </w:rPr>
        <w:t>(b. 38)</w:t>
      </w:r>
      <w:r>
        <w:rPr>
          <w:rFonts w:cs="Times New Roman" w:ascii="Times New Roman" w:hAnsi="Times New Roman"/>
          <w:i/>
          <w:color w:val="000000"/>
          <w:sz w:val="24"/>
        </w:rPr>
        <w:t>.</w:t>
      </w:r>
      <w:r>
        <w:rPr>
          <w:rFonts w:cs="Times New Roman" w:ascii="Times New Roman" w:hAnsi="Times New Roman"/>
          <w:color w:val="000000"/>
          <w:sz w:val="24"/>
        </w:rPr>
        <w:t xml:space="preserve"> Kining sambingaya wala maghisgot sa mahitabo sa tagsa tagsa nato o sa Simbahan lang, ang gihulagway sa baling (13:47). Nagtudlo hinuon nga ang Gingharian sa Diyos naa ug nagtubo sa kalibotan, sa tanang dimensyon sa tawhanong kinabuhi. Ang balaang kasaysayan dili lang ang karaang kasaysayan sa nasod ni Jesus, apan ang kinatibuk-ang istorya sa tawo diin ang naban-hawng Cristo mao ang Ginoo. </w:t>
      </w:r>
    </w:p>
    <w:p>
      <w:pPr>
        <w:pStyle w:val="Commentary1"/>
        <w:spacing w:lineRule="auto" w:line="240"/>
        <w:ind w:firstLine="360"/>
        <w:rPr/>
      </w:pPr>
      <w:r>
        <w:rPr>
          <w:rFonts w:cs="Times New Roman" w:ascii="Times New Roman" w:hAnsi="Times New Roman"/>
          <w:color w:val="000000"/>
          <w:sz w:val="24"/>
        </w:rPr>
        <w:t xml:space="preserve">Gisalikway ni Jesus ang tinagoan natong kaba-ngis nga makasanta pagsabot sa pamaagi sa Diyos. </w:t>
      </w:r>
      <w:r>
        <w:rPr>
          <w:rFonts w:cs="Times New Roman" w:ascii="Times New Roman" w:hAnsi="Times New Roman"/>
          <w:i/>
          <w:color w:val="000000"/>
          <w:sz w:val="24"/>
        </w:rPr>
        <w:t>Ang mga sulugoon</w:t>
      </w:r>
      <w:r>
        <w:rPr>
          <w:rFonts w:cs="Times New Roman" w:ascii="Times New Roman" w:hAnsi="Times New Roman"/>
          <w:color w:val="000000"/>
          <w:sz w:val="24"/>
        </w:rPr>
        <w:t xml:space="preserve"> wala maka</w:t>
        <w:softHyphen/>
        <w:t>amgo nga ang mao rang diwa sa kabangis nga ilang gikon-denar sa uban naa nila. Mao ray ilang gihuna</w:t>
        <w:softHyphen/>
        <w:t>huna ang pagpihig sa giisip nga daotan aron ang maayo modaog. Apan ang Diyos mitugot nga maka-baton og kusog ang daotan sa dili pa sila pukanon pinaagi sa misteryo sa krus. Ang hustisya modaog ra sa kataposan. Gitudloan ta pag-buntog sa daotan pinaagi sa maayo (Rom 12:21).</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 xml:space="preserve">44. Ang sambingay sa </w:t>
      </w:r>
      <w:r>
        <w:rPr>
          <w:rFonts w:cs="Times New Roman" w:ascii="Times New Roman" w:hAnsi="Times New Roman"/>
          <w:i/>
          <w:color w:val="000000"/>
          <w:sz w:val="24"/>
        </w:rPr>
        <w:t>bahandi ug mutya</w:t>
      </w:r>
      <w:r>
        <w:rPr>
          <w:rFonts w:cs="Times New Roman" w:ascii="Times New Roman" w:hAnsi="Times New Roman"/>
          <w:color w:val="000000"/>
          <w:sz w:val="24"/>
        </w:rPr>
        <w:t xml:space="preserve"> nag-awhag sa dili pagpalabay sa kahigayonan kon moabot nato ang Gingharian sa Diy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aay naghulat anang pulonga sa daghan nang katuigan o tawo o timaan sa paglaom nga makahatag og bag-ong kahulogan sa ilang kinabuhi. Usa ana ka adlaw ila ning nakaplagan. Usahay pinaagi sa mga yanong butang: sa pulong sa pasaylo, sa mahi</w:t>
        <w:softHyphen/>
        <w:t>gal</w:t>
        <w:softHyphen/>
        <w:t>aong pahiyom ug unang pagtahan sa kaugalingon nga gitanyag ug gidawat. Unya, masabtan nila nga mao ni ang paagi pagkab-ot sa gipasabot ug mosulod sila sa Ging</w:t>
        <w:softHyphen/>
        <w:t xml:space="preserve">harian nga malipayon. </w:t>
      </w:r>
    </w:p>
    <w:p>
      <w:pPr>
        <w:pStyle w:val="Commentary1"/>
        <w:spacing w:lineRule="auto" w:line="240"/>
        <w:ind w:firstLine="360"/>
        <w:rPr/>
      </w:pPr>
      <w:r>
        <w:rPr>
          <w:rFonts w:cs="Times New Roman" w:ascii="Times New Roman" w:hAnsi="Times New Roman"/>
          <w:color w:val="000000"/>
          <w:sz w:val="24"/>
        </w:rPr>
        <w:t>Apan ang sambingay miingon nga</w:t>
      </w:r>
      <w:r>
        <w:rPr>
          <w:rFonts w:cs="Times New Roman" w:ascii="Times New Roman" w:hAnsi="Times New Roman"/>
          <w:i/>
          <w:color w:val="000000"/>
          <w:sz w:val="24"/>
        </w:rPr>
        <w:t xml:space="preserve"> gibalik paglubong.</w:t>
      </w:r>
      <w:r>
        <w:rPr>
          <w:rFonts w:cs="Times New Roman" w:ascii="Times New Roman" w:hAnsi="Times New Roman"/>
          <w:color w:val="000000"/>
          <w:sz w:val="24"/>
        </w:rPr>
        <w:t xml:space="preserve"> Ang tinuod mao nga ang Diyos mis</w:t>
        <w:softHyphen/>
        <w:t>mo mitago pag-usab sa bahandi, human nga iya ning gipakita, kay maatoa gyod ni kon mo</w:t>
        <w:softHyphen/>
        <w:t xml:space="preserve">lihok ta alang ini ug molahutay. </w:t>
      </w:r>
    </w:p>
    <w:p>
      <w:pPr>
        <w:pStyle w:val="Commentary1"/>
        <w:spacing w:lineRule="auto" w:line="240"/>
        <w:ind w:firstLine="360"/>
        <w:rPr/>
      </w:pPr>
      <w:r>
        <w:rPr>
          <w:rFonts w:cs="Times New Roman" w:ascii="Times New Roman" w:hAnsi="Times New Roman"/>
          <w:i/>
          <w:color w:val="000000"/>
          <w:sz w:val="24"/>
        </w:rPr>
        <w:t>gibaligya ang tanan…</w:t>
      </w:r>
      <w:r>
        <w:rPr>
          <w:rFonts w:cs="Times New Roman" w:ascii="Times New Roman" w:hAnsi="Times New Roman"/>
          <w:color w:val="000000"/>
          <w:sz w:val="24"/>
        </w:rPr>
        <w:t xml:space="preserve"> Atong biyaan ang ki</w:t>
        <w:softHyphen/>
        <w:t>naiya ug bisyo nga nakahasol sa atong kasing</w:t>
        <w:softHyphen/>
        <w:t>kasing sa walay katagbawan. Ug kon ang pag</w:t>
        <w:softHyphen/>
        <w:t>sulay moabot nato nga daw du</w:t>
        <w:softHyphen/>
        <w:t>lom nga gabii, angayng hinum</w:t>
        <w:softHyphen/>
        <w:t>do</w:t>
        <w:softHyphen/>
        <w:softHyphen/>
        <w:t>man ang mutya nga ato nang nakita, hangtod nga maka</w:t>
        <w:softHyphen/>
        <w:t>plagag usab. Si Plato, ang ban</w:t>
        <w:softHyphen/>
        <w:t>to</w:t>
        <w:softHyphen/>
        <w:t>gang pilosopo nga pagano, mii</w:t>
        <w:softHyphen/>
        <w:t xml:space="preserve">ngon: “Sa kangitngit, tahom nga toohan ang kaha-ya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utya, sa usa ka pagsabot, mao si Cristo mismo. Ang nagpari o nagmadre naninguha paghi</w:t>
        <w:softHyphen/>
        <w:t xml:space="preserve">mamat niya pag-usab ug pag-angkon niya sa tinuoray.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ato pa, gibiyaan nato ang bisag unsa nga makahasol sa pag-angkon ining mas hamili ug balaanong kawsa: mga bisyo, kahilayan, ang ka</w:t>
        <w:softHyphen/>
        <w:t>ha</w:t>
        <w:softHyphen/>
        <w:softHyphen/>
        <w:t xml:space="preserve">yahay, bisan gani ang mga higala ug pamilya.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KADAOTAN DIHA SA SIMBA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7. Ang Simbahan makadani og daghang katawhan, apan dili tanang katoliko maayo, ni ang tanan mahimong anak sa Ging</w:t>
        <w:softHyphen/>
        <w:t>harian. Ang uban sakop sa makita nga pamilya sa mga pinili, apan wala nila ang diwa sa Ging</w:t>
        <w:softHyphen/>
        <w:t>harian sa Diyos. Ang baling nga gihisgotan nagpahi</w:t>
        <w:softHyphen/>
        <w:t>num</w:t>
        <w:softHyphen/>
        <w:t>dom nato nga ang unang misyon sa Simbahan mao ang “pagpa</w:t>
        <w:softHyphen/>
        <w:t>na</w:t>
        <w:softHyphen/>
        <w:t>gat og katawhan”. Ang uban dali rang moatras, apan ang uban molahutay ug ma</w:t>
        <w:softHyphen/>
        <w:softHyphen/>
        <w:t>aktibo. Naghatag ni og kinabuhi sa Sim</w:t>
        <w:softHyphen/>
        <w:t>ba</w:t>
        <w:softHyphen/>
        <w:t xml:space="preserve">h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usto tag hingpit nga Simbahan diin ang ta</w:t>
        <w:softHyphen/>
        <w:t>nang sakop maghupot sa mga gawi, kinaiya, panglantaw nga dalayegon ug tarong. Apan dili ni ang gitinguha ni Jesus ug dili sab ni ang ma</w:t>
        <w:softHyphen/>
        <w:t>tang sa Simbahan nga magluwas sa kalibo</w:t>
        <w:softHyphen/>
        <w:t xml:space="preserve">tan. Kining sambingaya nagtug-an nga dili ikatingala nga naay mga iskandalo sulod sa Simbahan, apan wala sab iawhag nga pasagdan lang ni. </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isalibay ang way pulos</w:t>
      </w:r>
      <w:r>
        <w:rPr>
          <w:rFonts w:cs="Times New Roman" w:ascii="Times New Roman" w:hAnsi="Times New Roman"/>
          <w:color w:val="000000"/>
          <w:sz w:val="24"/>
        </w:rPr>
        <w:t xml:space="preserve"> (b. 48)</w:t>
      </w:r>
      <w:r>
        <w:rPr>
          <w:rFonts w:cs="Times New Roman" w:ascii="Times New Roman" w:hAnsi="Times New Roman"/>
          <w:i/>
          <w:color w:val="000000"/>
          <w:sz w:val="24"/>
        </w:rPr>
        <w:t>.</w:t>
      </w:r>
      <w:r>
        <w:rPr>
          <w:rFonts w:cs="Times New Roman" w:ascii="Times New Roman" w:hAnsi="Times New Roman"/>
          <w:color w:val="000000"/>
          <w:sz w:val="24"/>
        </w:rPr>
        <w:t xml:space="preserve"> Ang hudno nga nagdilaab mao ang hilabihang pagbati sa pag-antos ug kawalay paglaom tungod sa pagka</w:t>
        <w:softHyphen/>
        <w:t>himulag sa misalikway sa Gingharian diin ang gugma mao ang Balaod. Kining pagkahimulag mape</w:t>
        <w:softHyphen/>
        <w:t>rma</w:t>
        <w:softHyphen/>
        <w:t xml:space="preserve">nenti, kay anang adlawa ang Gingha-rian motunhay n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kataposan si Jesus namulong ma</w:t>
        <w:softHyphen/>
        <w:t>hitungod sa magtutudlo sa Balaod, ang mi</w:t>
        <w:softHyphen/>
        <w:t>halad sa kauga-lingon alang sa mas lawom nga pagtugkad sa mga butang sa Diyos. Pinaagi sa pag</w:t>
        <w:softHyphen/>
        <w:t>pa</w:t>
        <w:softHyphen/>
        <w:t>ma</w:t>
        <w:softHyphen/>
        <w:t>lan-dong ining mga pulonga, makakutlo siyag bag-ong pang</w:t>
        <w:softHyphen/>
        <w:t>lan</w:t>
        <w:softHyphen/>
        <w:t xml:space="preserve">taw nga gipahaom sa nagkalain-laing kahimtang.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GINGHARIAN SA DIYOS: SUMAD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a atong pagbasa sa mga sambingay ni Jesus kabahin sa Gingharian sa Diyos pinasikad sa tradisyon sa Simbahan, unsay Gingharian sa Diyos? Unsay lintunganay nga kahulogan sa Gingharian sa Diy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lang nato, dili sayon ang pagtukib ini. Dili ta makayanoyano pag-ingon nga “ang Ging-harian sa Diyos mao ang kaangayan ug pag-inigsoonay o ang pagpuyo sa grasya sa Diyos”, ubp. Mas komplikado ni busa, gipadayag ni ni Cristo pinaagi sa dag</w:t>
        <w:softHyphen/>
        <w:t xml:space="preserve">hang parabola ug panig-ingn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ng Gingharian mao ang Diyos mismo nga naglihok sa kalibotan pinaagi sa Espiritu ni Cristo nga mibag-o sa tanan (Reb. 21:5).</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ng tuboran ug kinatibuk-ang pagpadayag sa Gingharian mao si JesuCristo mismo. Dili lang ang nag</w:t>
        <w:softHyphen/>
        <w:t>sugod sa Gingharian sa iyang pag-abot, kondili siya mismo ang hingpit nga katu</w:t>
        <w:softHyphen/>
        <w:t xml:space="preserve">manan ini.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sip pagkatawo sa Diyos, ang Ging</w:t>
        <w:softHyphen/>
        <w:t>harian sa Diyos misteryo busa, tang</w:t>
        <w:softHyphen/>
        <w:t>haga alang nato. Gasa ni sa Diyos (ang binhi nga gisabod sa mga sambingay), apan bunga sa atong paningkamot (Mt 1:15). Ang kataw</w:t>
        <w:softHyphen/>
        <w:t>han, ang kasaysayan ug mga binuhat nagpaabot sa hingpit nga katu-manan ini sa uma</w:t>
        <w:softHyphen/>
        <w:t>abot nga panahon (mga sam</w:t>
        <w:softHyphen/>
        <w:t xml:space="preserve">bingay sa trigo ug sagbot, sa baling ug sa isda. Anaa sab sa Mc 14:25; Rom 8:18-25).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Gingharian sa Diyos mao ang tanan sa tanan, ang dugokan ug uyok sa mensahe ni Jesus, ang katumanan sa hingpit nga kinabuhi, ang gasa ug bahandi sa Diyos nga kinahanglang angkonon bisag unsay mahi</w:t>
        <w:softHyphen/>
        <w:t>ta</w:t>
        <w:softHyphen/>
        <w:t>bo. Gawas sa Ging</w:t>
        <w:softHyphen/>
        <w:softHyphen/>
        <w:t xml:space="preserve">harian sa Diyos, ang tanan kawang ug way kapuslanan. Apan kining Ginghariana moturok ug motubo sa konkretong kahimtang sa tawo: sa panghitabo ug kasaysay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a mubong pamahayag ang Gingharian sa Diyos mapakita sa upat ka naghinulipayng bahi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g Gingharian sa Diyos mao ang kina</w:t>
        <w:softHyphen/>
        <w:t>buhing dayon, diin ang kaugmaon mao ang mga mithi sa katugob.</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g Gingharian makita pinaagi sa Simba-hang Katoliko, ang buhing timaan ni Cristo dinhi sa kalibotan; ang mga mithi sa Ging</w:t>
        <w:softHyphen/>
        <w:t>harian ma</w:t>
        <w:softHyphen/>
        <w:t>pakaylap gawas sa makitang Simbahan nga nag</w:t>
        <w:softHyphen/>
        <w:t>pabiling sukaranan, ang tinub</w:t>
        <w:softHyphen/>
        <w:t xml:space="preserve">dan sa buhing sakramento sa Ginghari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ng Gingharian sa Diyos nia sa atong kasing</w:t>
        <w:softHyphen/>
        <w:softHyphen/>
        <w:t>kasing. Miabot ni sa matag usa nato sa pag</w:t>
        <w:softHyphen/>
        <w:t>bag-o, pagtoo, paglaom, gugma ug grasya. Ang Gingharian naglakip sa personal tang kasantos ug espiri</w:t>
        <w:softHyphen/>
        <w:t>twalidad. Busa, nagkina-hang</w:t>
        <w:softHyphen/>
        <w:t>lan nig kabalaan subay sa sumbanan nga gilagda ug gi</w:t>
        <w:softHyphen/>
        <w:t xml:space="preserve">sug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ng Gingharian sa Diyos dili mo</w:t>
        <w:softHyphen/>
        <w:t>a</w:t>
        <w:softHyphen/>
        <w:t>bot sa tagsa tagsa, apan sa kati</w:t>
        <w:softHyphen/>
        <w:t>ling</w:t>
        <w:softHyphen/>
        <w:t>ban. Busa, ang ka</w:t>
        <w:softHyphen/>
        <w:t>u</w:t>
        <w:softHyphen/>
        <w:t>-saban sa kaugalingon naglakip sa kabag-ohan sa tibuok tawo apil ang relasyon niya sa ka</w:t>
        <w:softHyphen/>
        <w:t>taw</w:t>
        <w:softHyphen/>
        <w:t>han ug sa kalibotan. Ang kaba</w:t>
        <w:softHyphen/>
        <w:t>handianon sa Gingha</w:t>
        <w:softHyphen/>
        <w:t>rian nag</w:t>
        <w:softHyphen/>
        <w:t>dalag ka</w:t>
        <w:softHyphen/>
        <w:t>tilingbanong kinaiya: dugang pag-inig</w:t>
        <w:softHyphen/>
        <w:t>so</w:t>
        <w:softHyphen/>
        <w:t>onay ug kahiusa, hustisya ug ka</w:t>
        <w:softHyphen/>
        <w:t>li</w:t>
        <w:softHyphen/>
        <w:t>naw, kalamboan sa nagka</w:t>
        <w:softHyphen/>
        <w:t>dai</w:t>
        <w:softHyphen/>
        <w:t xml:space="preserve">yang kultura ug uban p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3. Itandi sa Lc 4:14. Basaha ang ko</w:t>
        <w:softHyphen/>
        <w:t xml:space="preserve">mentaryo sa Mc 3:31.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4.</w:t>
      </w:r>
      <w:r>
        <w:rPr>
          <w:rFonts w:cs="Times New Roman" w:ascii="Times New Roman" w:hAnsi="Times New Roman"/>
          <w:color w:val="000000"/>
          <w:sz w:val="24"/>
        </w:rPr>
        <w:t>1 Alang sa ulohan 14 ug 15 basaha ang mga komentaryo sa Mc 6 ug 7.</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3. Tan-awa ang komentaryo sa Mc 6:32 ug Juan 6.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22. Tan-awa ang komentaryo sa Mc 6:45.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nalisang sila </w:t>
      </w:r>
      <w:r>
        <w:rPr>
          <w:rFonts w:cs="Times New Roman" w:ascii="Times New Roman" w:hAnsi="Times New Roman"/>
          <w:color w:val="000000"/>
          <w:sz w:val="24"/>
        </w:rPr>
        <w:t>(b. 26)</w:t>
      </w:r>
      <w:r>
        <w:rPr>
          <w:rFonts w:cs="Times New Roman" w:ascii="Times New Roman" w:hAnsi="Times New Roman"/>
          <w:i/>
          <w:color w:val="000000"/>
          <w:sz w:val="24"/>
        </w:rPr>
        <w:t>.</w:t>
      </w:r>
      <w:r>
        <w:rPr>
          <w:rFonts w:cs="Times New Roman" w:ascii="Times New Roman" w:hAnsi="Times New Roman"/>
          <w:color w:val="000000"/>
          <w:sz w:val="24"/>
        </w:rPr>
        <w:t xml:space="preserve"> Tungod sa kakulang sa pagtoo nasaypan sa mga tinun-an nga multo si Jesus. Ug nalisang sila. Ang paglambigit sa mga multo o sa ubang susama ini ug sa pagtoo, lagmit modala sa pagtootoo. Gikan ni sa kakulang sa hustong pagsabot sa tinuod nga pagtoo. Ang binali sa tinuod nga pagtoo mao ang kahadlok, sama sa nahitabo sa mga tinun-an ni Jesus. Tungod sa kahadlok dali rang madala ang tawo sa pagtootoo. Hinungdan ni sa pagdaghan sa bangis nga mga relihiyosong pundok sa kabukiran karon. Daghang sakra</w:t>
        <w:softHyphen/>
        <w:t xml:space="preserve">mental sa Simbahan gipanggamit nga panagang o anting-anting.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paanhaa ko…</w:t>
      </w:r>
      <w:r>
        <w:rPr>
          <w:rFonts w:cs="Times New Roman" w:ascii="Times New Roman" w:hAnsi="Times New Roman"/>
          <w:color w:val="000000"/>
          <w:sz w:val="24"/>
        </w:rPr>
        <w:t xml:space="preserve">(b. 28). Dili interes ni Mateo ang paghatag og gibug-aton sa pagduhaduha ni Pedro, kondili sa iyang pagtoo. Si Pedro lang ang misulay paghimo sa butang nga daw si Jesus ray makahimo. Sa pagbalik niya sa sakayan, siyay labing malipayon nilang tanan, bisag nahumod siya. </w:t>
      </w:r>
    </w:p>
    <w:p>
      <w:pPr>
        <w:pStyle w:val="Commentary1"/>
        <w:spacing w:lineRule="auto" w:line="240"/>
        <w:ind w:firstLine="360"/>
        <w:rPr/>
      </w:pPr>
      <w:r>
        <w:rPr>
          <w:rFonts w:cs="Times New Roman" w:ascii="Times New Roman" w:hAnsi="Times New Roman"/>
          <w:i/>
          <w:color w:val="000000"/>
          <w:sz w:val="24"/>
        </w:rPr>
        <w:t>Dyotayg pagtoo…</w:t>
      </w:r>
      <w:r>
        <w:rPr>
          <w:rFonts w:cs="Times New Roman" w:ascii="Times New Roman" w:hAnsi="Times New Roman"/>
          <w:color w:val="000000"/>
          <w:sz w:val="24"/>
        </w:rPr>
        <w:t xml:space="preserve">(b. 31). Ang mga kasaba ni Jesus iyang gitumong sa labing maayo niyang mga tinun-an (sama sa 6:30; 8:26; 16:8; 17:20) aron pagpadayag sa umaabot nga tinun-an sama nato, nga kulang pa ang atong pagto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5.</w:t>
      </w:r>
      <w:r>
        <w:rPr>
          <w:rFonts w:cs="Times New Roman" w:ascii="Times New Roman" w:hAnsi="Times New Roman"/>
          <w:color w:val="000000"/>
          <w:sz w:val="24"/>
        </w:rPr>
        <w:t>1 Basaha ang komentaryo sa Mc 7:1.</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0. Basaha ang komentaryo sa Mc 7:14.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batasan sa halos tanang sosyedad ang pagbulag sa maayo ug daotan, apan ila ning gibuhat sa tawhanong sukdanan. Gisaway ni ni Jesus. Alang sa mga Judio ang pagsimba sa Diyos maoy importanti sa tanan busa, nag</w:t>
        <w:softHyphen/>
        <w:t>matngon sila kinsa o unsay angay nga pagsimba ug kinsa o unsay dili angay. Naghimo silag kalainan tali sa linis ug hugaw. Alang ni Jesus ang matuod nga kaputli naa sa kasingkasing. Makapamunga ni og maayong gawi ug dalay</w:t>
        <w:softHyphen/>
        <w:t xml:space="preserve">gong buhat.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Lahi ang kalibotan nga atong gipuy-an. Ang mga sosyedad karon nagsimba sa salapi ug nag</w:t>
        <w:softHyphen/>
        <w:softHyphen/>
        <w:softHyphen/>
        <w:t>lihok nga inaghat sa salapi. Ang mga paha</w:t>
        <w:softHyphen/>
        <w:t>yag ug kasinatian nagtug-an nga ang mga dato ray giisip nga tawo. Ang kabos gisalikway nga hugaw sa “desenti” nga mga dapit. Apan kining suk</w:t>
        <w:softHyphen/>
        <w:t>danan sa pagpasikat, wala lang damha nga nasalo sab sa mga kabos, sa pagpatoo nga sikat sab sila bisan pa sa kawad-on. Maulaw sila nga magkadusingot ug mobati nga ubos, kay naa sila sa mga dapit nga gipuy-an sa mga kabos. Ang mensahe kanila ni Jesus buhi gihapon karon: Unsaon man nila pagdalag kaling</w:t>
        <w:softHyphen/>
        <w:t>ka</w:t>
        <w:softHyphen/>
        <w:t>wa</w:t>
        <w:softHyphen/>
        <w:t>san sa katawhan kon kini ang ilang panghuna</w:t>
        <w:softHyphen/>
        <w:t>huna?</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6.</w:t>
      </w:r>
      <w:r>
        <w:rPr>
          <w:rFonts w:cs="Times New Roman" w:ascii="Times New Roman" w:hAnsi="Times New Roman"/>
          <w:color w:val="000000"/>
          <w:sz w:val="24"/>
        </w:rPr>
        <w:t>1 </w:t>
      </w:r>
      <w:r>
        <w:rPr>
          <w:rFonts w:cs="Times New Roman" w:ascii="Times New Roman" w:hAnsi="Times New Roman"/>
          <w:i/>
          <w:color w:val="000000"/>
          <w:sz w:val="24"/>
        </w:rPr>
        <w:t>Nangayo sila…</w:t>
      </w:r>
      <w:r>
        <w:rPr>
          <w:rFonts w:cs="Times New Roman" w:ascii="Times New Roman" w:hAnsi="Times New Roman"/>
          <w:color w:val="000000"/>
          <w:sz w:val="24"/>
        </w:rPr>
        <w:t xml:space="preserve">(b. 1) mga milagro nga naggikan sa Diyos.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walay ihatag…</w:t>
      </w:r>
      <w:r>
        <w:rPr>
          <w:rFonts w:cs="Times New Roman" w:ascii="Times New Roman" w:hAnsi="Times New Roman"/>
          <w:color w:val="000000"/>
          <w:sz w:val="24"/>
        </w:rPr>
        <w:t>(b. 4). Si Jesus midumili pagprobar sa iyang awtoridad pinaagig daghang milagro. Ang katawhan nga mahi</w:t>
        <w:softHyphen/>
        <w:t xml:space="preserve">gugmaon sa kamatuoran ug nangita sa katarong makaila sa buhing Diyos sa mga buhat ni Jesus ug sa iyang sumusunod, bisag unsa pang pagbutangbutang ang ipahamtan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ng timaan ni Jonas mao ang pagkabanhaw ni Jesus (12:40). Ang pagkabanhaw nga labing lintunganay nga timaan masabtan lang sa may pagtoo. Busa, ang mangitag milagro sa dili pa motoo, mapakyas lan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hubad sa mga tilimad-on sa panahon mao ang pagsabot sa mensahe sa Diyos sa panghitabo sa kasaysayan. Busa, importanti ang paggamit og sentipikong kahimanan sa pagtuki sa kahimtang sa katilingban, sa nasod ug sa ka</w:t>
        <w:softHyphen/>
        <w:t>libotan. Dayag na lang nga maglakip ni sa pag</w:t>
        <w:softHyphen/>
        <w:t>pakisusi sa pang-ekolohiyang kahimtang, sa pag-usisa ug pagtuon sa mga sistema sa eko</w:t>
        <w:softHyphen/>
        <w:t>no</w:t>
        <w:softHyphen/>
        <w:t xml:space="preserve">miya, politika, kultura ug uban pa.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5. </w:t>
      </w:r>
      <w:r>
        <w:rPr>
          <w:rFonts w:cs="Times New Roman" w:ascii="Times New Roman" w:hAnsi="Times New Roman"/>
          <w:i/>
          <w:color w:val="000000"/>
          <w:sz w:val="24"/>
        </w:rPr>
        <w:t>Pagbantay ug…</w:t>
      </w:r>
      <w:r>
        <w:rPr>
          <w:rFonts w:cs="Times New Roman" w:ascii="Times New Roman" w:hAnsi="Times New Roman"/>
          <w:color w:val="000000"/>
          <w:sz w:val="24"/>
        </w:rPr>
        <w:t xml:space="preserve"> (b. 6). Basaha ang komen</w:t>
        <w:softHyphen/>
        <w:t>taryo sa Mc 8:11</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3. Sa ginaingon na, ang Gingharian sa Diyos mas lapad ug mas malukpanon kay sa Simbahan. Si Jesus mianhi alang sa usa ra ka tuyo, ang pagpakaylap sa Gingharian sa Diyos (Lc 4:43).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pan ang Simbahan isip buhing timaan ni Cristo, naa aron pagpadayon ining misyona. Busa, ang tinuod nga Simbahan ni Jesus mao ang maunongon kanunay sa misyon.</w:t>
      </w:r>
    </w:p>
    <w:p>
      <w:pPr>
        <w:pStyle w:val="Commentary1"/>
        <w:spacing w:lineRule="auto" w:line="240"/>
        <w:ind w:firstLine="360"/>
        <w:rPr/>
      </w:pPr>
      <w:r>
        <w:rPr>
          <w:rFonts w:cs="Times New Roman" w:ascii="Times New Roman" w:hAnsi="Times New Roman"/>
          <w:i/>
          <w:color w:val="000000"/>
          <w:sz w:val="24"/>
        </w:rPr>
        <w:t>Ikaw si Pedro</w:t>
      </w:r>
      <w:r>
        <w:rPr>
          <w:rFonts w:cs="Times New Roman" w:ascii="Times New Roman" w:hAnsi="Times New Roman"/>
          <w:color w:val="000000"/>
          <w:sz w:val="24"/>
        </w:rPr>
        <w:t>…(b. 18). Ang gitukoran sa Simbahan mao ang pag</w:t>
        <w:softHyphen/>
        <w:t>too sa nabanhawng Jesus; nga siya ang Cristo, ang Anak sa buhing Diyos. Si Pedro maoy unang gigasahan ining gitukod ni Jesus nga Simbahan. May daghang teksto nga magpaila nga si Pedro giisip nga pangulo sa mga apostol, basaha sa Mt 10:2; 14:28; 17:25; Lc 5:8-10; 22:32; Jn 6:68; 22:15-19. Busa, sa taas nga kasaysayan sa Sim</w:t>
        <w:softHyphen/>
        <w:t xml:space="preserve">bahang Katoliko, nahimong tradisyon sa pagtoo, ang pag-angkon nga si Pedro (ang bato) maoy unang makita nga pangulo sa Simbahan ug ang iyang sumusunod mao ang mga Santo Pap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laing pamalan</w:t>
        <w:softHyphen/>
        <w:t>dong ining tudlinga gibasi sa pangu</w:t>
        <w:softHyphen/>
        <w:t>tana: unsay mensa</w:t>
        <w:softHyphen/>
        <w:t>he ini alang sa atong mga Kristohanong Katilingban karon? Ang pagtoo ni Pedro hagit alang nato. Sa atong mga Kristohanong Ka</w:t>
        <w:softHyphen/>
        <w:t>ti</w:t>
        <w:softHyphen/>
        <w:t>lingban nagkina</w:t>
        <w:softHyphen/>
        <w:t>hang</w:t>
        <w:softHyphen/>
        <w:t>lan tag mga tawo nga may pagtoong buhi sama ni Pedro, pagtoo nga makanu</w:t>
        <w:softHyphen/>
        <w:t>nayon, nga bisan sa tawhanong kahuyang, andam motahan tungod ug alang sa ebanghelyo. Hinuon ang pagtoo gasa. Busa, mag-ampo ta nga makabatog daghang “Pedro” ang atong mga Kristohanong Katiling</w:t>
        <w:softHyphen/>
        <w:t>ban aron pagpadayon sa atong misyon ug aron ang mga Kristohanon tang Katiling</w:t>
        <w:softHyphen/>
        <w:t>ban lig-ong makab</w:t>
        <w:softHyphen/>
        <w:t>a</w:t>
        <w:softHyphen/>
        <w:t xml:space="preserve">rog ibabaw sa bato. </w:t>
      </w:r>
    </w:p>
    <w:p>
      <w:pPr>
        <w:pStyle w:val="Commentary1"/>
        <w:spacing w:lineRule="auto" w:line="240"/>
        <w:ind w:firstLine="360"/>
        <w:rPr/>
      </w:pPr>
      <w:r>
        <w:rPr>
          <w:rFonts w:cs="Times New Roman" w:ascii="Times New Roman" w:hAnsi="Times New Roman"/>
          <w:i/>
          <w:color w:val="000000"/>
          <w:sz w:val="24"/>
        </w:rPr>
        <w:t>Ang mga gahom sa impyerno</w:t>
      </w:r>
      <w:r>
        <w:rPr>
          <w:rFonts w:cs="Times New Roman" w:ascii="Times New Roman" w:hAnsi="Times New Roman"/>
          <w:color w:val="000000"/>
          <w:sz w:val="24"/>
        </w:rPr>
        <w:t>…(b. 18) Kini ang mga kaaway sa Ging</w:t>
        <w:softHyphen/>
        <w:t>ha</w:t>
        <w:softHyphen/>
        <w:t>rian sa Diyos, mga yawan-ong pwersa nga naninguha aron ang ka</w:t>
        <w:softHyphen/>
        <w:t>libotan magpabilin ubos sa gahom sa pag</w:t>
        <w:softHyphen/>
        <w:t>da</w:t>
        <w:softHyphen/>
        <w:t>ugdaog, sa pag-antos, sa sala, sa kama</w:t>
        <w:softHyphen/>
        <w:t>ta</w:t>
        <w:softHyphen/>
        <w:t>yon. Apan dili ni makabuntog sa Sim</w:t>
        <w:softHyphen/>
        <w:t>ba</w:t>
        <w:softHyphen/>
        <w:t>han nga magpa</w:t>
        <w:softHyphen/>
        <w:t>dayon sa iyang misyon paglu</w:t>
        <w:softHyphen/>
        <w:t>was sa kalibotan bisag unsa pa ang pamaagi sa mga kaaway sa pag</w:t>
        <w:softHyphen/>
        <w:softHyphen/>
        <w:t>lumpag ini. Ma</w:t>
        <w:softHyphen/>
        <w:t>ba</w:t>
        <w:softHyphen/>
        <w:t xml:space="preserve">sa sab ni sa Reb 12:17.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isag si Pedro mao ang patukoran sa Sim</w:t>
        <w:softHyphen/>
        <w:t>bahan dili ni supak sa ubang tudling nga nag-ingon nga ang sukara</w:t>
        <w:softHyphen/>
        <w:t>nan mao ang 12 ka Apostol (Ep 2:20 ug Reb 21:4). Nakadawat sab sila sa gahom sa pagtugot ug pagdili (Jn 20:21), apan kining tudlinga (b. 19) naghisgot sa pagpa</w:t>
        <w:softHyphen/>
        <w:t>say</w:t>
        <w:softHyphen/>
        <w:t>lo sa mga sala nga may kalabotan sa pag</w:t>
        <w:softHyphen/>
        <w:t>pa</w:t>
        <w:softHyphen/>
        <w:t xml:space="preserve">tunhay sa kahiusa sa tanang magtoto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duna pay ubang pulong ni Jesus nga gitumong kang Pedro: Lc 22:31; Jn 21:15.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i Jesus mao ang Bato ug pundasyon: Mc 10:12; 1 Cor 3:11; 1 P 2:6.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1. Basaha ang ko</w:t>
        <w:softHyphen/>
        <w:t>men</w:t>
        <w:softHyphen/>
        <w:t>taryo sa Mc 8:31</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say makadawat nga si Jesus mamatay sa krus? Apan ang iyang kamatayon kadaogan. Walay laing paagi pag</w:t>
        <w:softHyphen/>
        <w:t>pukan sa gahom nga yawan-on gawas sa paghalad sa kauga</w:t>
        <w:softHyphen/>
        <w:t>li</w:t>
        <w:softHyphen/>
        <w:t xml:space="preserve">ngong kinabuhi. </w:t>
      </w:r>
    </w:p>
    <w:p>
      <w:pPr>
        <w:pStyle w:val="Commentary1"/>
        <w:spacing w:lineRule="auto" w:line="240"/>
        <w:ind w:firstLine="360"/>
        <w:rPr/>
      </w:pPr>
      <w:r>
        <w:rPr>
          <w:rFonts w:cs="Times New Roman" w:ascii="Times New Roman" w:hAnsi="Times New Roman"/>
          <w:i/>
          <w:color w:val="000000"/>
          <w:sz w:val="24"/>
        </w:rPr>
        <w:t xml:space="preserve">Pahawa Satanas! </w:t>
      </w:r>
      <w:r>
        <w:rPr>
          <w:rFonts w:cs="Times New Roman" w:ascii="Times New Roman" w:hAnsi="Times New Roman"/>
          <w:color w:val="000000"/>
          <w:sz w:val="24"/>
        </w:rPr>
        <w:t>Namulong si Jesus kang Pedro, diha nga iyang gibabagan si Jesus pagtahan sa kau</w:t>
        <w:softHyphen/>
        <w:t>ga</w:t>
        <w:softHyphen/>
        <w:t>lingon sa krus. Gita</w:t>
        <w:softHyphen/>
        <w:t>wag ni Jesus si Pedro og Satanas, sa ato pa, manunulay. Mao sab ni ang gibungat ni Jesus sa nanulay niya sa kamig</w:t>
        <w:softHyphen/>
        <w:t>na</w:t>
        <w:softHyphen/>
        <w:t xml:space="preserve">wan. Mas maayo pa nga si Pedro magpalayo ni Jesus kay sa mosunod niya isip tinun-an.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7.</w:t>
      </w:r>
      <w:r>
        <w:rPr>
          <w:rFonts w:cs="Times New Roman" w:ascii="Times New Roman" w:hAnsi="Times New Roman"/>
          <w:color w:val="000000"/>
          <w:sz w:val="24"/>
        </w:rPr>
        <w:t>1 Basaha ang ko</w:t>
        <w:softHyphen/>
        <w:t>mentaryo sa Mc 9:2; Lc 9:28.</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4. Sa pipila ka hi</w:t>
        <w:softHyphen/>
        <w:t>ga</w:t>
        <w:softHyphen/>
        <w:t>yon, gipahibalo ni Jesus ang iyang kama</w:t>
        <w:softHyphen/>
        <w:t>tay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2. Ang iyang kama</w:t>
        <w:softHyphen/>
        <w:t>tayon subo nga sang</w:t>
        <w:softHyphen/>
        <w:t>potanan sa hugot niyang tinguha pagpatuman sa kabubut-on sa Diyos dinhi sa kalibotan. Mao ni ang iyang misy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4. Tungod ini, nalantaw na niyang daan unsay mahitabo niya, sama nga nasayod sab tag unsay dangatan kon tinuod ang atong pagsunod niya. Mao nga ang iyang kamatayon may kahu</w:t>
        <w:softHyphen/>
        <w:t xml:space="preserve">logan ug nagdalag kadaogan, kay gibugti man niya ang kinabuhi aron ang kalibotan mabuhi.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MGA GAGMAY</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8.</w:t>
      </w:r>
      <w:r>
        <w:rPr>
          <w:rFonts w:cs="Times New Roman" w:ascii="Times New Roman" w:hAnsi="Times New Roman"/>
          <w:color w:val="000000"/>
          <w:sz w:val="24"/>
        </w:rPr>
        <w:t>1 Alang sa komentaryo sa unang para</w:t>
        <w:softHyphen/>
        <w:t xml:space="preserve">po ining ulohana tan-awa ang Mc 9:33.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Gikan sa paghisgot ni Jesus og “gagmayng bata”, gibalhin ni niya sa mga gagmay (b. 6) nga nagpasabot sa yanong mga tawo. Mga gagmay sila, kay dili man inila sa katilingban ug, kay mas matinud-anon ang ilang pagtoo kay sa mga tawong haruhay og kahimtang.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ghisgot sab si Jesus (b. 7) sa kadaot nga mahimo sa mga pwersa sa sosyedad. Kasagaran ang mga kabos buot manginabuhi nga ma</w:t>
        <w:softHyphen/>
        <w:t>li</w:t>
        <w:softHyphen/>
        <w:t>nawon. Buot silang magpuyo sa katarong ug mata</w:t>
        <w:softHyphen/>
        <w:t xml:space="preserve">astaas ang kahimtang sa ilang pagpuyo. Apan ang mga gambalay ug sistema sa sosyedad dili makatugot ini, nagbanlod hinuon nila pag-awat sa pamaagi sa mga hakog ug maiyaiyahon. Tungod ini nadaot ang ilang tinguha pagpuyo og linis nga kinabuhi atubangan sa Diyos.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maayo pa…</w:t>
      </w:r>
      <w:r>
        <w:rPr>
          <w:rFonts w:cs="Times New Roman" w:ascii="Times New Roman" w:hAnsi="Times New Roman"/>
          <w:color w:val="000000"/>
          <w:sz w:val="24"/>
        </w:rPr>
        <w:t>(b. 6). Gihatagan dinhig gibug-aton ni Jesus ang ka bililhon sa kinabuhing dayon o Gingharian sa Diyos. Maangkon lang ni ining kinabuhia. Walay laing dapit tali sa Ging</w:t>
        <w:softHyphen/>
        <w:t>harian sa Diyos ug sa kataposang kapildihan. May mga higayon nga aron maangkon nato ang Gingharian, isakripisyo bisan ang atong tra</w:t>
        <w:softHyphen/>
        <w:t xml:space="preserve">baho, ang atong kasigurohan ug ang kinabuhi. </w:t>
      </w:r>
    </w:p>
    <w:p>
      <w:pPr>
        <w:pStyle w:val="Commentary1"/>
        <w:spacing w:lineRule="auto" w:line="240"/>
        <w:ind w:firstLine="360"/>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12. Ang sambingay sa 100 ka karnero mabasa sab sa Lc 15:1. Nagtudlo ni sa kinaiya nga angayng ipakita sa matag Kristohanong Kati</w:t>
        <w:softHyphen/>
        <w:t>ling</w:t>
        <w:softHyphen/>
        <w:t xml:space="preserve">ban. Niining katilingbana ang matag kauban importanti ug bililhon, walay bisag usa ini nga mawala ug pasagdan lang. Daghan ang hinungdan nga magkabulag ang mga kauban, apan ang matuod nga katilingban mapaila lang kon mahisama ni sa mahigugmaong Diyos nga sa kanunay naglantaw nga walay usa sa panon nga mapasagdan.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SIMBAHAN: SAKRAMENTO SA DIYOS</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5. </w:t>
      </w:r>
      <w:r>
        <w:rPr>
          <w:rFonts w:cs="Times New Roman" w:ascii="Times New Roman" w:hAnsi="Times New Roman"/>
          <w:i/>
          <w:color w:val="000000"/>
          <w:sz w:val="24"/>
        </w:rPr>
        <w:t>Kon ang igsoon nakasala</w:t>
      </w:r>
      <w:r>
        <w:rPr>
          <w:rFonts w:cs="Times New Roman" w:ascii="Times New Roman" w:hAnsi="Times New Roman"/>
          <w:color w:val="000000"/>
          <w:sz w:val="24"/>
        </w:rPr>
        <w:t xml:space="preserve">…(b. 15). Namulong si Jesus kang Pedro nga </w:t>
      </w:r>
      <w:r>
        <w:rPr>
          <w:rFonts w:cs="Times New Roman" w:ascii="Times New Roman" w:hAnsi="Times New Roman"/>
          <w:i/>
          <w:color w:val="000000"/>
          <w:sz w:val="24"/>
        </w:rPr>
        <w:t>ang imong gaposon dinhi sa yuta, gaposon sab sa langit</w:t>
      </w:r>
      <w:r>
        <w:rPr>
          <w:rFonts w:cs="Times New Roman" w:ascii="Times New Roman" w:hAnsi="Times New Roman"/>
          <w:color w:val="000000"/>
          <w:sz w:val="24"/>
        </w:rPr>
        <w:t xml:space="preserve"> (16:19). Karon, iya ning gisubli og pahayag alang sa tibuok Simbahan. Sa ato pa, ang ga</w:t>
        <w:softHyphen/>
        <w:softHyphen/>
        <w:t>hom pagpasaylo o dili naa sab sa Kristohanong Kati</w:t>
        <w:softHyphen/>
        <w:t xml:space="preserve">lingban.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duha o tulo…</w:t>
      </w:r>
      <w:r>
        <w:rPr>
          <w:rFonts w:cs="Times New Roman" w:ascii="Times New Roman" w:hAnsi="Times New Roman"/>
          <w:color w:val="000000"/>
          <w:sz w:val="24"/>
        </w:rPr>
        <w:t>(b. 16).</w:t>
      </w:r>
      <w:r>
        <w:rPr>
          <w:rFonts w:cs="Times New Roman" w:ascii="Times New Roman" w:hAnsi="Times New Roman"/>
          <w:i/>
          <w:color w:val="000000"/>
          <w:sz w:val="24"/>
        </w:rPr>
        <w:t xml:space="preserve"> </w:t>
      </w:r>
      <w:r>
        <w:rPr>
          <w:rFonts w:cs="Times New Roman" w:ascii="Times New Roman" w:hAnsi="Times New Roman"/>
          <w:color w:val="000000"/>
          <w:sz w:val="24"/>
        </w:rPr>
        <w:t>Apas ni, sumpay sa pasaylo sulod sa Kristohanong Katilingban. Hi</w:t>
        <w:softHyphen/>
        <w:t>nuon ang pagkanaa ni Jesus naglakip sa bisag unsang tigom nga naghisgot sa pagpa</w:t>
        <w:softHyphen/>
        <w:t xml:space="preserve">tunhay sa mga mithi ni Jesus sama sa: kinabuhi, panagdait, hustisya, kagawasan ug uban pa. Mga tigom nga naghisgot sa dugang kahiusa sa Kristohanong Katilingb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andan sa mga tawo ang pagpangita sa Diyos atubangan sa mga altar o sa pag</w:t>
        <w:softHyphen/>
        <w:t>pama</w:t>
        <w:softHyphen/>
        <w:t>landong sa kinaiyahan o sa kahilom. Apan nag</w:t>
        <w:softHyphen/>
        <w:t>tinguha ang Diyos nga pangitaon nato ang iyang presensya sa Kristohanong Katilingban. Anaa siya kon maghiusa ta sa pag-ampo “sa ngalan ni Jesus”. Anaa siya sa katilingban nga nagtubo di</w:t>
        <w:softHyphen/>
        <w:t>ha sa kalisdanan, problema, ug pakigbisog. Anaa ang Diyos sa dagan sa kasaysayan sa Simba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hiniusa tang paningkamot pagpakaylap sa kalihokan sa atong pagkasumusunod ni Jesus, mosagubang tag mga problema ug panagbangi. Dinhi ta motubo isip anak sa Diyos. Ining kasi</w:t>
        <w:softHyphen/>
        <w:t xml:space="preserve">natiana makaila tag dugang sa Diyos sa atong katilingban. Busa, ang Simbahan o katawhan sa Diyos mao ang balaang dapit diin ikahibalag nato ang Diyos ug pinaagi ining kamatuorana makaingon ta nga ang Simbahan “Sakramento sa Diy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aay mga “Sakramento” sab ang Simbahan sama sa Bunyag, Eyukaristiya, ubp. Kasaulogan ni sa Kristohanong Katilingban nga nalambigit sa kasaulogan sa kristohanon tang kinabuhi. Pinaagi ini mas molawom pa ang atong panaad isip sumusunod ni Cristo. Pinaagi sab ini maka</w:t>
        <w:softHyphen/>
        <w:t>si</w:t>
        <w:softHyphen/>
        <w:t>nati ta sa buhi niyang presensya. Busa, ang Diyos wala mosulod sa mga butang, apan nag</w:t>
        <w:softHyphen/>
        <w:t>padayag sa iyang kaugalingon pinaagi sa katiling</w:t>
        <w:softHyphen/>
        <w:t>ban sa mga magtutudlo. Buot niya nga pangi</w:t>
        <w:softHyphen/>
        <w:t>taon ta siya ining dapita. Ang atong pag</w:t>
        <w:softHyphen/>
        <w:t>pakig</w:t>
        <w:softHyphen/>
        <w:t xml:space="preserve">lambigit sa Kristohanong Katilingban, bisan pag duna tay pagsupak, timailhan nga naa ta sa grasya sa Diyos.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 xml:space="preserve">21. … </w:t>
      </w:r>
      <w:r>
        <w:rPr>
          <w:rFonts w:cs="Times New Roman" w:ascii="Times New Roman" w:hAnsi="Times New Roman"/>
          <w:i/>
          <w:color w:val="000000"/>
          <w:sz w:val="24"/>
        </w:rPr>
        <w:t>kapito pilopiloa ang 70</w:t>
      </w:r>
      <w:r>
        <w:rPr>
          <w:rFonts w:cs="Times New Roman" w:ascii="Times New Roman" w:hAnsi="Times New Roman"/>
          <w:color w:val="000000"/>
          <w:sz w:val="24"/>
        </w:rPr>
        <w:t>. Itandi sa Gen 4:24. Ang pagpasaylo angayng ipuli sa panimalos. Ang mga pulong ni Jesus nagpa</w:t>
        <w:softHyphen/>
        <w:t xml:space="preserve">sabot sa walay kinutobang pagpasaylo.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PASAYL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23. Ang atong kasaypanan sa uban bale wala kon itandi sa atong kasaypanan sa Diyos. Ang Diyos nagpasaylo sa tanan, apan maglisod tag hatag og higayon pagpaminaw sa nakasala nato. Ang Diyos wala mangayo sa iyang katungod gikan nato, apan nangayo ta sa tanang husay sa nakasala nato. Nagpakita tag gawi sama adtong daotan nga sulugo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sambingaya molatas sa mga prob</w:t>
        <w:softHyphen/>
        <w:t>lemang personal. Sa atong pagpakig</w:t>
        <w:softHyphen/>
        <w:t xml:space="preserve">bisog sa pagkab-ot og sosyedad nga maangayon, sama sa Diyos, paharion nato ang diwa sa pasaylo, imbis pagdumot ug panimalos. </w:t>
      </w:r>
    </w:p>
    <w:p>
      <w:pPr>
        <w:pStyle w:val="Commentary1"/>
        <w:spacing w:lineRule="auto" w:line="240"/>
        <w:ind w:firstLine="360"/>
        <w:rPr/>
      </w:pPr>
      <w:r>
        <w:rPr>
          <w:rFonts w:cs="Times New Roman" w:ascii="Times New Roman" w:hAnsi="Times New Roman"/>
          <w:color w:val="000000"/>
          <w:sz w:val="24"/>
        </w:rPr>
        <w:t>Nagtabang ni nato sa dugang pagsabot sa tud</w:t>
        <w:softHyphen/>
        <w:t>ling sa Biblia nga nag-ingon:</w:t>
      </w:r>
      <w:r>
        <w:rPr>
          <w:rFonts w:cs="Times New Roman" w:ascii="Times New Roman" w:hAnsi="Times New Roman"/>
          <w:i/>
          <w:color w:val="000000"/>
          <w:sz w:val="24"/>
        </w:rPr>
        <w:t xml:space="preserve"> Akoa ang pani</w:t>
        <w:softHyphen/>
        <w:t>malos nag-ingon ang Ginoo, ang matag usa ma</w:t>
        <w:softHyphen/>
        <w:t>ka</w:t>
        <w:softHyphen/>
        <w:t>dawat gikan nako og husay sa iyang na</w:t>
        <w:softHyphen/>
        <w:t>bu</w:t>
        <w:softHyphen/>
        <w:t>hat</w:t>
      </w:r>
      <w:r>
        <w:rPr>
          <w:rFonts w:cs="Times New Roman" w:ascii="Times New Roman" w:hAnsi="Times New Roman"/>
          <w:color w:val="000000"/>
          <w:sz w:val="24"/>
        </w:rPr>
        <w:t>. Ang Diyos dili maningil og husay ka</w:t>
        <w:softHyphen/>
        <w:t>ba</w:t>
        <w:softHyphen/>
        <w:t>hin sa kaugalingong katungod (ang atong utang niya),  apan maningil siya kabahin sa mga katungod sa mga gagmay. Kay dili sila maka</w:t>
        <w:softHyphen/>
        <w:t xml:space="preserve">bayad. Maningil pod siya alang sa mga nagbasol ug nagbag-o, apan wala pasayloa sa ub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ng ikaupat nga wali sa Ebanghelyo ni Mateo gitapos ining sambingaya sa pasaylo. Sa kanunay, ang Simbahan wala magpakita sa kahingpit nga angay ining puy-an. Apan dili  ikalimod nga sa kanunay, nagsangyaw ni sa gugma ug kaluoy sa Diyos ug ang mga tawo nakakat-on sa pagpasaylo. </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9.</w:t>
      </w:r>
      <w:r>
        <w:rPr>
          <w:rFonts w:cs="Times New Roman" w:ascii="Times New Roman" w:hAnsi="Times New Roman"/>
          <w:color w:val="000000"/>
          <w:sz w:val="24"/>
        </w:rPr>
        <w:t xml:space="preserve">1 Basaha ang komentaryo sa Mc 10:2; Mt 5:31.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lang sa kristyanos, ang kamaunongon wala magpasabot og pagpaulipon, kay mianhi si Jesus aron paghatag nato og diwa sa kagawa</w:t>
        <w:softHyphen/>
        <w:t>san (Gal 5:1). Magpasayon ni pagtuman sa ba</w:t>
        <w:softHyphen/>
        <w:t xml:space="preserve">laod.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isag si Jesus nagpabiling ulitawo, iyang gi</w:t>
        <w:softHyphen/>
        <w:t>padayag sa iyang kinabuhi ang balaod nga angayng puy-an sa managtiayon. Kining balaora mao ang kamaunongon, kamasinugtanon, gugma ug sakripisyo sa usag usa (Ef 5:22). Kon wala kining diwaa, ang balaod sa Diyos mahi</w:t>
        <w:softHyphen/>
        <w:t xml:space="preserve">mong kadena nga mogapos sa managtiayon. </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mas maayo pang…</w:t>
      </w:r>
      <w:r>
        <w:rPr>
          <w:rFonts w:cs="Times New Roman" w:ascii="Times New Roman" w:hAnsi="Times New Roman"/>
          <w:color w:val="000000"/>
          <w:sz w:val="24"/>
        </w:rPr>
        <w:t>(b. 10). Wala si Jesus moignon nga angay ning buhaton sa tanan. Hi</w:t>
        <w:softHyphen/>
        <w:t>nuon misugyot siyag paagi nga dili sayong sabton. Gidayg niya ang nakahukom sa pagpa</w:t>
        <w:softHyphen/>
        <w:t>biling ulitawo o dalaga, tungod ug alang sa Ging</w:t>
        <w:softHyphen/>
        <w:softHyphen/>
        <w:t xml:space="preserve">harian. Apan iya sab ning gidawat isip espesyal nga bokasyon ug grasy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16. Basaha ang komentaryo sa Mc 10:17. </w:t>
      </w:r>
    </w:p>
    <w:p>
      <w:pPr>
        <w:pStyle w:val="Commentary1"/>
        <w:spacing w:lineRule="auto" w:line="240"/>
        <w:ind w:firstLine="360"/>
        <w:rPr/>
      </w:pPr>
      <w:r>
        <w:rPr>
          <w:rFonts w:cs="Times New Roman" w:ascii="Times New Roman" w:hAnsi="Times New Roman"/>
          <w:i/>
          <w:color w:val="000000"/>
          <w:sz w:val="24"/>
        </w:rPr>
        <w:t xml:space="preserve">Usa ray maayo </w:t>
      </w:r>
      <w:r>
        <w:rPr>
          <w:rFonts w:cs="Times New Roman" w:ascii="Times New Roman" w:hAnsi="Times New Roman"/>
          <w:color w:val="000000"/>
          <w:sz w:val="24"/>
        </w:rPr>
        <w:t>(b. 17)</w:t>
      </w:r>
      <w:r>
        <w:rPr>
          <w:rFonts w:cs="Times New Roman" w:ascii="Times New Roman" w:hAnsi="Times New Roman"/>
          <w:i/>
          <w:color w:val="000000"/>
          <w:sz w:val="24"/>
        </w:rPr>
        <w:t xml:space="preserve">. </w:t>
      </w:r>
      <w:r>
        <w:rPr>
          <w:rFonts w:cs="Times New Roman" w:ascii="Times New Roman" w:hAnsi="Times New Roman"/>
          <w:color w:val="000000"/>
          <w:sz w:val="24"/>
        </w:rPr>
        <w:t>Gibadlong ni Jesus ang batan-on tungod sa sobra niyang pagtamod ni Jesus himulag sa Diyos. Busa, miingon si Jesus nga ang Diyos ray maayo. May mga higayon sa kristohanon tang pagtoo nga si Jesus ray atong gitutokan, morag walay labot ang Diyos. Kon nahigugma ta sa Amahan nagpasabot na nga naglihok ta sa katumanan sa iyang pagbuot:  ang pagdala sa Gingharian taliwala sa katawhan. Tingalig sa atong pagbuhat ini gipuy-an nato ang matuod nga kinabuhi sa kayano ug kakabos. Sa ato pa, dili igo sa kristyanong patoo, ang pag</w:t>
        <w:softHyphen/>
        <w:t>tutok sa lulot nga mata ni Jesus sa mga estampa ug mga debulto. Dili ta maghulat nga sabton ta ni Jesus, hinuon tinguhaon ta ang pag</w:t>
        <w:softHyphen/>
        <w:t>sabot sa uban ug itahan ta ang atong kinabuhi aron pag</w:t>
        <w:softHyphen/>
        <w:softHyphen/>
        <w:t>patuman sa plano sa Amahan, sama sa gi</w:t>
        <w:softHyphen/>
        <w:t xml:space="preserve">buhat ni Jesus. </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MGA AGALON</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0.</w:t>
      </w:r>
      <w:r>
        <w:rPr>
          <w:rFonts w:cs="Times New Roman" w:ascii="Times New Roman" w:hAnsi="Times New Roman"/>
          <w:color w:val="000000"/>
          <w:sz w:val="24"/>
        </w:rPr>
        <w:t>1 Daghan ang mati</w:t>
        <w:softHyphen/>
        <w:t>nga</w:t>
        <w:softHyphen/>
        <w:t>la ining sam</w:t>
        <w:softHyphen/>
        <w:t>bingaya sa parasan. Para sa uban dili maa</w:t>
        <w:softHyphen/>
        <w:t>ngayon ang paghatag og parehong suhol sa mga mamumuo nga wala mag</w:t>
        <w:softHyphen/>
        <w:t>du</w:t>
        <w:softHyphen/>
        <w:t>ngag trabaho. Apan si Jesus wala maghis</w:t>
        <w:softHyphen/>
        <w:t>got dinhi sa tinagsa ka mamumuo kondili, sa lainlaing grupo sa ma</w:t>
        <w:softHyphen/>
        <w:t>mu</w:t>
        <w:softHyphen/>
        <w:t>muo. Ang matag grupo nagrepre</w:t>
        <w:softHyphen/>
        <w:t xml:space="preserve">sentar sa usa ka nasod o hut-ong sa mga tawo. Samtang naay uban nga dugay rang midawat sa pulong sa Diyos, ang uban bag-o pa lang nano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tibuok kasaysayan, ang Diyos nag</w:t>
        <w:softHyphen/>
        <w:t>tawag sa lainlaing katawhan sa pagtrabaho sa iyang pa</w:t>
        <w:softHyphen/>
        <w:t>ra</w:t>
        <w:softHyphen/>
        <w:t>san. Unya, iyang gitawag si Abraham ug dayon, ang iyang mga kaliwat. Gihimo silang tinug</w:t>
        <w:softHyphen/>
        <w:t>yanan sa iyang buluhaton sa kalibotan. Apan wala ni maghimo sa mga kaliwat ni Abra</w:t>
        <w:softHyphen/>
        <w:t>ham nga tag-iya sa Gingharian sa Diyos. Ang Diyos maoy tag-iya sa parasan ug sila ang ma</w:t>
        <w:softHyphen/>
        <w:t xml:space="preserve">mumu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ya, sa panahon ni Moises, ang lainlaing kaliwat sa katawhan ug ang kaliwat ni Abraham nahimong nasod sa Israel. Nagtoo sila nga piniling kataw</w:t>
        <w:softHyphen/>
        <w:t xml:space="preserve">han sila sa Diyos ug ilang giangkon nga mas pinalabi sila sa Diyos kay sa ubang nasod busa, angay nga ubos nila ang uban. Apan bisan pa ini, ang parasan wala ipiyal sa Diyos kanila r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ya, sa pag-abot ni Cristo, ang Ebanghelyo gipakaylap sa ubang paga</w:t>
        <w:softHyphen/>
        <w:t>no nga kanasoran. Nagpasakop sila sa Simbahan ug nahi</w:t>
        <w:softHyphen/>
        <w:t>mong kabahin sa pag-umol sa pagtoo. Ilang giangkon nga sila ray tag-iya sa Gingharian sa Diyos ug sa Simbahan. Sa ilang  paghimog ko</w:t>
        <w:softHyphen/>
        <w:t>lonya sa ubang nasod, dunay dili makasabot nganong susamag mga katungod sa Simbahan ang bag-ong nakristyanos nga nasod.</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Hangtod karon may daghang katoliko nga pamilya nga nag-isip nga sila ra ang dunay katungod sa Simbahan. Anaa poy mga hut-ong sa mga gamhanan mga mo</w:t>
        <w:softHyphen/>
        <w:t>sinta kon ang Sim</w:t>
        <w:softHyphen/>
        <w:t>bahan manaway sa ilang mga prebilihiyo o kon dili na sila makalingkod sa nag-unang lingkora-nan sa tem</w:t>
        <w:softHyphen/>
        <w:t>plo. Dali ra silang more</w:t>
        <w:softHyphen/>
        <w:t>klamo nga gibudhian sila sa Simba</w:t>
        <w:softHyphen/>
        <w:t xml:space="preserve">han, kay gitoohan man nila nga ang Simbahan ilaha ra.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sambingaya si Jesus namulong nga ang daang sakop sa Simbahan angayng moha-tag og patas nga katungod sa bag-o pa lang nga miapil (ang tanan nakadawat og parehas nga suhol). Busa, malipayon silang maghiusa sa pag-trabaho uban ni Cristo. Nagpasabot nga ang nakapatukod og kapilya dili mag-isip nga labaw siyag katungod sa Kristo</w:t>
        <w:softHyphen/>
        <w:t>ha</w:t>
        <w:softHyphen/>
        <w:t>nong Katilingban; sama nga sayop ang pari kon dili siya mohatag og katungod sa mga lego  pagpangilabot sa mga de</w:t>
        <w:softHyphen/>
        <w:t>sisyon nga may kalabotan sa pagpalambo sa Simba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0. Tan-awa ang pahayag sa Marcos 10:35. Itandi ang Mateo 20:23 sa Marcos 10:40.</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1.</w:t>
      </w:r>
      <w:r>
        <w:rPr>
          <w:rFonts w:cs="Times New Roman" w:ascii="Times New Roman" w:hAnsi="Times New Roman"/>
          <w:color w:val="000000"/>
          <w:sz w:val="24"/>
        </w:rPr>
        <w:t>1 Basaha ang ko</w:t>
        <w:softHyphen/>
        <w:t>men</w:t>
        <w:softHyphen/>
        <w:t>taryo sa Mc 11. Si Mateo, Marcos ug Lucas nagpahimutang sa hitabo pagpanghinlo ni Jesus sa Templo sa pag</w:t>
        <w:softHyphen/>
        <w:t>s</w:t>
        <w:softHyphen/>
        <w:t>ulod niya sa Jerusalem. Samtang si Juan nagpa</w:t>
        <w:softHyphen/>
        <w:t>hi</w:t>
        <w:softHyphen/>
        <w:t>mutang ini sa pagsugod sa misyon ni Jesus. Lisod ang pag-ila kinsay husto. Ang matag ebanghelista nagdug</w:t>
        <w:softHyphen/>
        <w:t>tong sa mga hitabo sumala sa  kaugalingong plano, ug dili sumala sa panahon sa pagkahitab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awas pa, naay pipila ka detalye sa mada</w:t>
        <w:softHyphen/>
        <w:t>ogong pag</w:t>
        <w:softHyphen/>
        <w:t>su</w:t>
        <w:softHyphen/>
        <w:t>lod ni Jesus, nga mas magpa</w:t>
        <w:softHyphen/>
        <w:t>hinumdom nato sa Pangilin sa Tabernakulo (nga gisaulog sa bulan sa Sep</w:t>
        <w:softHyphen/>
        <w:t>tyembre) kay sa mga adlaw sa wala pa ang Paskuwa sa mga Judio, pananglit:</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ng malipayong pag-abiba sa katawhan mas mohaom sa maong Pangilin sa Taber</w:t>
        <w:softHyphen/>
        <w:t>na</w:t>
        <w:softHyphen/>
        <w:t>kulo. Ang na</w:t>
        <w:softHyphen/>
        <w:t>ban</w:t>
        <w:softHyphen/>
        <w:t>tog ni nga pinakadakong pa</w:t>
        <w:softHyphen/>
        <w:t xml:space="preserve">ngilin sa mga Judi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ng mga sanga ug palwa nga gigamit sa prosesyon padulong sa busay sa Siloe sam</w:t>
        <w:softHyphen/>
        <w:t>tang nanganta sila sa Salmo 118: “Bu</w:t>
        <w:softHyphen/>
        <w:t>lahan siya nga  mianhi sa ngalan sa Ginoo” ug nagsinggit og “Ho</w:t>
        <w:softHyphen/>
        <w:t>sana!” (sa ato pa, Luwasa m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ang paghisgot sa Bukid sa mga Olibo, diin ang mga payagpayag sa mga sanga ug dahon gipahimutang alang sa pangili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bahina basaha ang Zac 14:16 nga nag</w:t>
        <w:softHyphen/>
        <w:t>hisgot sa maong pangilin ug nanagna sa pagpanghinlo sa Templ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Dakog purohan nga ang tagsulat sa Ebang</w:t>
        <w:softHyphen/>
        <w:t>helyo nagpa</w:t>
        <w:softHyphen/>
        <w:softHyphen/>
        <w:t>hi</w:t>
        <w:softHyphen/>
        <w:t>mu</w:t>
        <w:softHyphen/>
        <w:t>tang sa pagsu</w:t>
        <w:softHyphen/>
        <w:t>lod ni Jesus sa Jerusalem sa dayon na ang pangilin sa Paskuwa sa mga Judio, kay nag</w:t>
        <w:softHyphen/>
        <w:t>say</w:t>
        <w:softHyphen/>
        <w:t>say man silag usa ra ka panaw ni Jesus sa Jeru</w:t>
        <w:softHyphen/>
        <w:t>salem.</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pag-abot nila sa Bet</w:t>
        <w:softHyphen/>
        <w:t>fage…</w:t>
      </w:r>
      <w:r>
        <w:rPr>
          <w:rFonts w:cs="Times New Roman" w:ascii="Times New Roman" w:hAnsi="Times New Roman"/>
          <w:color w:val="000000"/>
          <w:sz w:val="24"/>
        </w:rPr>
        <w:t>(b. 1)</w:t>
      </w:r>
      <w:r>
        <w:rPr>
          <w:rFonts w:cs="Times New Roman" w:ascii="Times New Roman" w:hAnsi="Times New Roman"/>
          <w:i/>
          <w:color w:val="000000"/>
          <w:sz w:val="24"/>
        </w:rPr>
        <w:t>.</w:t>
      </w:r>
      <w:r>
        <w:rPr>
          <w:rFonts w:cs="Times New Roman" w:ascii="Times New Roman" w:hAnsi="Times New Roman"/>
          <w:color w:val="000000"/>
          <w:sz w:val="24"/>
        </w:rPr>
        <w:t xml:space="preserve"> Ang ga</w:t>
        <w:softHyphen/>
        <w:t>may  nga bala</w:t>
        <w:softHyphen/>
        <w:t>ngay sa Betfage agianan paingon sa distrito sa Jeru</w:t>
        <w:softHyphen/>
        <w:t>salem ngadto sa silangan. Sumala sa ilang Balaod ang Pangilin sa Paskuwa sa mga Judio saulogon sa Jeru</w:t>
        <w:softHyphen/>
        <w:t>salem, apan ang syudad dili kaayo dako sa pagdawat sa sobra sa 150,000 ka magdu</w:t>
        <w:softHyphen/>
        <w:t>duaw sa balaang dapit alang sa maong pa</w:t>
        <w:softHyphen/>
        <w:t>ngilin. Busa, gikinahang</w:t>
        <w:softHyphen/>
        <w:t>lan nga ilang palapdan ang Jerusalem nga mag</w:t>
        <w:softHyphen/>
        <w:t>lakip sa gag</w:t>
        <w:softHyphen/>
        <w:t>mayng mga</w:t>
        <w:softHyphen/>
        <w:t xml:space="preserve"> balangay sama sa Betfa</w:t>
        <w:softHyphen/>
        <w:t>ge. Niadtong pa</w:t>
        <w:softHyphen/>
        <w:t>na</w:t>
        <w:softHyphen/>
        <w:softHyphen/>
        <w:t>hona nabatasan na ni Jesus ang pagpahulay sa Betania (21:17).</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2. Pagpanghinlo ni Jesus sa Templo. Ba</w:t>
        <w:softHyphen/>
        <w:t>saha ang komen</w:t>
        <w:softHyphen/>
        <w:t>taryo sa Mc. 11:15.</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limpyohan ni Jesus ang Templo, sumala sa gipa</w:t>
        <w:softHyphen/>
        <w:t>nag</w:t>
        <w:softHyphen/>
        <w:t>na sa Zac 14:21. Si Mala</w:t>
        <w:softHyphen/>
        <w:t>quias naghisgot sab ining hitaboa: Ang Ginoo moanhi aron paglim</w:t>
        <w:softHyphen/>
        <w:t>pyo sa iyang katawhan ug sa Templo. (Mal 3) Si Jesus miabot isip propeta aron pag</w:t>
        <w:softHyphen/>
        <w:t>hata</w:t>
        <w:softHyphen/>
        <w:t>g og pagtahod sa Diyos. Isip Diyos, iya pong gisugdan ang bag-ong panahon sa tinoo</w:t>
        <w:softHyphen/>
        <w:t>han sa espiritu ug kama</w:t>
        <w:softHyphen/>
        <w:t>tuoran. Kahulo</w:t>
        <w:softHyphen/>
        <w:t>gan ni nga gi</w:t>
        <w:softHyphen/>
        <w:t>hatag ni Juan ining hitaboa sa Jn 2:21, diin naghisgot siya sa bag-ong Templo, si Cristo mismo.</w:t>
      </w:r>
    </w:p>
    <w:p>
      <w:pPr>
        <w:pStyle w:val="Commentary1"/>
        <w:spacing w:lineRule="auto" w:line="240"/>
        <w:ind w:firstLine="360"/>
        <w:rPr/>
      </w:pPr>
      <w:r>
        <w:rPr>
          <w:rFonts w:cs="Times New Roman" w:ascii="Times New Roman" w:hAnsi="Times New Roman"/>
          <w:color w:val="000000"/>
          <w:sz w:val="24"/>
        </w:rPr>
        <w:t>...</w:t>
      </w:r>
      <w:r>
        <w:rPr>
          <w:rFonts w:cs="Times New Roman" w:ascii="Times New Roman" w:hAnsi="Times New Roman"/>
          <w:i/>
          <w:color w:val="000000"/>
          <w:sz w:val="24"/>
        </w:rPr>
        <w:t>gidayeg ang imong hi</w:t>
        <w:softHyphen/>
        <w:t>maya</w:t>
      </w:r>
      <w:r>
        <w:rPr>
          <w:rFonts w:cs="Times New Roman" w:ascii="Times New Roman" w:hAnsi="Times New Roman"/>
          <w:color w:val="000000"/>
          <w:sz w:val="24"/>
        </w:rPr>
        <w:t>…(b. 16)</w:t>
      </w:r>
      <w:r>
        <w:rPr>
          <w:rFonts w:cs="Times New Roman" w:ascii="Times New Roman" w:hAnsi="Times New Roman"/>
          <w:i/>
          <w:color w:val="000000"/>
          <w:sz w:val="24"/>
        </w:rPr>
        <w:t xml:space="preserve">. </w:t>
      </w:r>
      <w:r>
        <w:rPr>
          <w:rFonts w:cs="Times New Roman" w:ascii="Times New Roman" w:hAnsi="Times New Roman"/>
          <w:color w:val="000000"/>
          <w:sz w:val="24"/>
        </w:rPr>
        <w:t>Ki</w:t>
        <w:softHyphen/>
        <w:t>ning mga pulonga sa Salmo 8:1 nag</w:t>
        <w:softHyphen/>
        <w:t>punting sa Diyos, apan gigamit ni Jesus, sama sa ubang hitabo, sa iyang kaugaling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8. Gitunglo ni Jesus ang igera. Mag</w:t>
        <w:softHyphen/>
        <w:t>ta</w:t>
        <w:softHyphen/>
        <w:t>bang ni nato pagsabot sa talagsaong tahas nga gipakita ni Jesus sa pagpangitag mga bunga sa panahon nga dili tingbunga! Unya, gi</w:t>
        <w:softHyphen/>
        <w:t>tung</w:t>
        <w:softHyphen/>
        <w:t>lo niya ang igera nga daw responsabli ini. Adu</w:t>
        <w:softHyphen/>
        <w:t>na ni kahulo</w:t>
        <w:softHyphen/>
        <w:t>gan: buot ni Jesus nga  ang mga apostol maka</w:t>
        <w:softHyphen/>
        <w:t>amgo pag</w:t>
        <w:softHyphen/>
        <w:t>hatag og maayong panig-ing</w:t>
        <w:softHyphen/>
        <w:t>nan. Kining estiloha sa panudlo gihimo sab sa mga propeta. Ang igera naghu</w:t>
        <w:softHyphen/>
        <w:t>lag</w:t>
        <w:softHyphen/>
        <w:t>way sa mga Judio nga wala ma</w:t>
        <w:softHyphen/>
        <w:t>mu</w:t>
        <w:softHyphen/>
        <w:t>nga ingon sa gi</w:t>
        <w:softHyphen/>
        <w:t>han</w:t>
        <w:softHyphen/>
        <w:t>dom sa Diyos alang nil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8. Gipa</w:t>
        <w:softHyphen/>
        <w:t>sabot sa maong sam</w:t>
        <w:softHyphen/>
        <w:t xml:space="preserve">bingay ang pagdumili sa mga labawng pari sa pag-ila ni Juan nga Magbubunyag isip sinugo sa Diy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Dunay ubay-ubay nga makasasala nga nakabig ug nangom</w:t>
        <w:softHyphen/>
        <w:t>pisal sa ilang sala tungod sa wali ni Juan. Sila hinuon ang andam sa pagdawat sa mensahe ni Jesus. Tungod ini, gibuksan alang nila ang Ging</w:t>
        <w:softHyphen/>
        <w:t>harian sa Diyos ug napadayag kanila ang tinuod nga hulagway sa Diyos nga Amahan. Mao nga nauna pa sila sa kaparian, kay ang kadagkoan wala man manumbaling sa imbit</w:t>
        <w:softHyphen/>
        <w:t>asyon ni Juan; wala sila magtinguha pag-usab sa ilang kau</w:t>
        <w:softHyphen/>
        <w:t xml:space="preserve">galing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amatuoran sa sam</w:t>
        <w:softHyphen/>
        <w:t>bi</w:t>
        <w:softHyphen/>
        <w:t>ngay, dili alang ra sa mga Judio, apan sa katawhan sa Diyos sa tanang panahon. Bisan sa atong Simbahan naay kadagkoan ug mga lubasan sa tinoo</w:t>
        <w:softHyphen/>
        <w:t>han nga nagpakita sa ilang kare</w:t>
        <w:softHyphen/>
        <w:t>li</w:t>
        <w:softHyphen/>
        <w:t>hi</w:t>
        <w:softHyphen/>
        <w:t>yoso, apan sa tinuyo ba kaha o sa dili, nakababag sila sa pagpakaylap sa Ging</w:t>
        <w:softHyphen/>
        <w:t>harian. Samtang dag</w:t>
        <w:softHyphen/>
        <w:t>han ang sina</w:t>
        <w:softHyphen/>
        <w:t>likway sa katilingban nga sa ilang pagmata sa kamatu</w:t>
        <w:softHyphen/>
        <w:t>o</w:t>
        <w:softHyphen/>
        <w:t>ran mao ra hinuon ang andam mohalad sa kaugalingon tungod ug alang sa Gingharian.</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KOMBIRA</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2.</w:t>
      </w:r>
      <w:r>
        <w:rPr>
          <w:rFonts w:cs="Times New Roman" w:ascii="Times New Roman" w:hAnsi="Times New Roman"/>
          <w:color w:val="000000"/>
          <w:sz w:val="24"/>
        </w:rPr>
        <w:t>1 Kining sambingaya du</w:t>
        <w:softHyphen/>
        <w:t>nay duha ka bahin. Ang una mao ang pagdapit kanato sa Diyos alang sa kombira.  Kahimtang ni diin ang matag usa nato dunay luna ining kalibo</w:t>
        <w:softHyphen/>
        <w:t>tana. Gipadala niya ang iyang mga propeta sa tanang panahon sa atong kasay</w:t>
        <w:softHyphen/>
        <w:t>sayan aron pag</w:t>
        <w:softHyphen/>
        <w:t>sang</w:t>
        <w:softHyphen/>
        <w:t>yaw sa hustisya, sa kaluoy ug pagsalig sa Diyos. Ang Judiong nasod wala maminaw sa mga propeta, ingon man ni Jesus. Apan ang plano sa Diyos dili ma</w:t>
        <w:softHyphen/>
        <w:t>pakyas. Iyang gipadala ang apos</w:t>
        <w:softHyphen/>
        <w:t>to</w:t>
        <w:softHyphen/>
        <w:t>les aron pagsangyaw sa Maayong Balita sa ubang kanasoran (b. 9) aron ang dili Judio masakop ug makaambit sa kom</w:t>
        <w:softHyphen/>
        <w:t>bira sa Gingharian. Hinuon sa daghang Judio nga gita</w:t>
        <w:softHyphen/>
        <w:t>wag, pipila ray misa</w:t>
        <w:softHyphen/>
        <w:t>nong – ang pinili nga nahimong unang sakop sa Simba</w:t>
        <w:softHyphen/>
        <w:t>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saulog sa hari ang kombira sa kasal sa iyang anak nga si Cristo. Siya ang “pamanhonon” sa katawhan (Mc 2:19) kay nahiusa man nila ang iyang lawas (Rom 12:5). Sulod sa taas nga kasay</w:t>
        <w:softHyphen/>
        <w:t>sayan, ang nabanhawng Jesus nagtinguha paghiu</w:t>
        <w:softHyphen/>
        <w:t>sa sa nabahinbahin nga ka</w:t>
        <w:softHyphen/>
        <w:t>taw</w:t>
        <w:softHyphen/>
        <w:t>han. Ang Espiritu sa Diyos mobag-o ug mo</w:t>
        <w:softHyphen/>
        <w:t>ban</w:t>
        <w:softHyphen/>
        <w:t>haw nila sa mga patay aron molingkod sila sa kombira uban sa mga bu</w:t>
        <w:softHyphen/>
        <w:t>hi, sumala sa sambi</w:t>
        <w:softHyphen/>
        <w:t>ngay.</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asagaran ang na</w:t>
        <w:softHyphen/>
        <w:t>hi</w:t>
        <w:softHyphen/>
        <w:t>baw-an nato bahin ining sambingaya mao ra ang Eyukaristiya sa Santos nga Misa. Apan sa atong pag-apil ining balaang pag-inambitay dili angayng kalimtan ang kahu</w:t>
        <w:softHyphen/>
        <w:t>logan nga ginaingon sa unahan. Ang atong pag</w:t>
        <w:softHyphen/>
        <w:t>tam</w:t>
        <w:softHyphen/>
        <w:t>bong sa Misa magpa</w:t>
        <w:softHyphen/>
        <w:t>hinumdom nga ang Diyos nag</w:t>
        <w:softHyphen/>
        <w:t>da</w:t>
        <w:softHyphen/>
        <w:t>pit nato pag-apil ug pag-ambit sa kombira diin ang matag tawo mahatagag luna aron mabuhi nga desenti ug malipayon ining kalibo</w:t>
        <w:softHyphen/>
        <w:t>tana. Busa, kitang tanan gidapit aron pagtabang sa paghiusa ug pagpasig-uli sa tanang kataw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say mahitabo kon kita isip Simbahan dili mosa</w:t>
        <w:softHyphen/>
        <w:t>nong sa pagdapit? Sa hinayhinay, ang Simba</w:t>
        <w:softHyphen/>
        <w:t>han mopahilayo sa dagan sa kasaysayan ug ang Diyos modapit sa laing katawhan aron pagpada</w:t>
        <w:softHyphen/>
        <w:t>yon sa iyang buluhat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ikaduhang bahin ining sambingaya nag</w:t>
        <w:softHyphen/>
        <w:t>sukna sa tagsa tagsa nato: ka</w:t>
        <w:softHyphen/>
        <w:t>mong kristyanos, nag</w:t>
        <w:softHyphen/>
        <w:t>sul-ob ba mo sa bisti sa kasal, sa ato pa, nag</w:t>
        <w:softHyphen/>
        <w:t>puyo ba ta sa kinabuhi sa hustisya, sa kalig</w:t>
        <w:softHyphen/>
        <w:t>dong ug kamatu</w:t>
        <w:softHyphen/>
        <w:t>o</w:t>
        <w:softHyphen/>
        <w:t>r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Angayng likayan ang </w:t>
        <w:softHyphen/>
        <w:t>h</w:t>
        <w:softHyphen/>
        <w:t>una</w:t>
        <w:softHyphen/>
        <w:t>huna nga kad</w:t>
        <w:softHyphen/>
        <w:t>tong bisita nga walay bisti sa kasal, kabos. Di</w:t>
        <w:softHyphen/>
        <w:t>li. Naba</w:t>
        <w:softHyphen/>
        <w:t>tasan ad</w:t>
        <w:softHyphen/>
        <w:t>tong panahona nga ang tanang dinapit hatagag bisti nga gami</w:t>
        <w:softHyphen/>
        <w:t>ton sa kom</w:t>
        <w:softHyphen/>
        <w:t>bira. Duna unta siyay bis</w:t>
        <w:softHyphen/>
        <w:t>ti, apan wala niya isul-ob busa, wala siyay ikatubag.</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4. </w:t>
      </w:r>
      <w:r>
        <w:rPr>
          <w:rFonts w:cs="Times New Roman" w:ascii="Times New Roman" w:hAnsi="Times New Roman"/>
          <w:i/>
          <w:color w:val="000000"/>
          <w:sz w:val="24"/>
        </w:rPr>
        <w:t>…daghan ang gita</w:t>
        <w:softHyphen/>
        <w:t>wag…</w:t>
      </w:r>
      <w:r>
        <w:rPr>
          <w:rFonts w:cs="Times New Roman" w:ascii="Times New Roman" w:hAnsi="Times New Roman"/>
          <w:color w:val="000000"/>
          <w:sz w:val="24"/>
        </w:rPr>
        <w:t>(b. 14). Dag</w:t>
        <w:softHyphen/>
        <w:t>han ang naha</w:t>
        <w:softHyphen/>
        <w:t>sol sa pag</w:t>
        <w:softHyphen/>
        <w:t>kabasa ining tudlinga. Nagpa</w:t>
        <w:softHyphen/>
        <w:t>sabot ba ni nga dyotay ray maluwa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on idugtong nato kining tudlinga sa unang bahin sa sambingay nag</w:t>
        <w:softHyphen/>
        <w:t>pasabot lang nga sa dag</w:t>
        <w:softHyphen/>
        <w:softHyphen/>
        <w:t>hang dinapit dyotay ra ang miadto sa kombira. Ang mga Judio ni. Dyotay ra ang nag-pasakop sa Simbahan ni Jesus. Kon hubaron ni isip dugtong sa ikaduhang bahin sa sam</w:t>
        <w:softHyphen/>
        <w:softHyphen/>
        <w:t>bingay, nag</w:t>
        <w:softHyphen/>
        <w:t>pa</w:t>
        <w:softHyphen/>
        <w:t>sabot nga pipila ra ang naa sa Sim</w:t>
        <w:softHyphen/>
        <w:t>bahan nga angayan ug may katakos busa, ang kadag-hanan paham</w:t>
        <w:softHyphen/>
        <w:t>ta</w:t>
        <w:softHyphen/>
        <w:t xml:space="preserve">ngan sa hukom. Apan </w:t>
        <w:softHyphen/>
        <w:t>su</w:t>
        <w:softHyphen/>
        <w:softHyphen/>
        <w:softHyphen/>
        <w:t>pak ni sa gii</w:t>
        <w:softHyphen/>
        <w:t>ngon sa sam</w:t>
        <w:softHyphen/>
        <w:t>bingay nga usa ra ka bisita ang gipalagpot sa gawa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s maayo pa nga ki</w:t>
        <w:softHyphen/>
        <w:t>ning tudlinga dili ilam</w:t>
        <w:softHyphen/>
        <w:t>bigit pag-ayo sa sambingay sa kom</w:t>
        <w:softHyphen/>
        <w:t>bira, kay nasulat sab ni sa ubang bahin sa Ebang</w:t>
        <w:softHyphen/>
        <w:softHyphen/>
        <w:t>helyo. Sa mabasa sa 7:13, si Jesus nagpahi</w:t>
        <w:softHyphen/>
        <w:t>num</w:t>
        <w:softHyphen/>
        <w:t>dom nga pipila ra ang makadiskobre sa ma</w:t>
        <w:softHyphen/>
        <w:softHyphen/>
        <w:softHyphen/>
        <w:t>tuod nga kagawasan ug ba</w:t>
        <w:softHyphen/>
        <w:t>g-ong kinabuhi sa Ebang</w:t>
        <w:softHyphen/>
        <w:softHyphen/>
        <w:t>hel</w:t>
        <w:softHyphen/>
        <w:t>yo. Nan, malu</w:t>
        <w:softHyphen/>
        <w:t>was ba ang uban? Oo ug dili, kay ang kaluwasan alang ni Jesus mao ang pag</w:t>
        <w:softHyphen/>
        <w:t>kab-ot sa katugob sa kinabuhi dinhi ug karon, dili ang pag-iskapo sa kastigo sa impyerno.</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3.</w:t>
      </w:r>
      <w:r>
        <w:rPr>
          <w:rFonts w:cs="Times New Roman" w:ascii="Times New Roman" w:hAnsi="Times New Roman"/>
          <w:color w:val="000000"/>
          <w:sz w:val="24"/>
        </w:rPr>
        <w:t>1 Ang ikalimang Wali sa Ebanghelyo ni Mateo magsugod dinhi. Pipila na lang ka adlaw ang nahibilin sa kinabuhi ni Jesus. Naglantaw na siya sa kaugmaon sa Simbahan diha sa kasay</w:t>
        <w:softHyphen/>
        <w:t>sayan. Duha ka dagkong hitabo ang gihatagan niyag pagtagad.</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una, dili na madugay ang Simbahan nga bag-o pang nahimugso moatubang og kus</w:t>
        <w:softHyphen/>
        <w:t>ganong pakigbangi sa kadagkoang Judio, labi na sa mga Pariseo. Busa, mobiya siya sa katilingban sa mga Judio ug mosubay og bag-ong dalan.  Kini ang unod sa ulohan 2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ikaduhang hitabo mao ang pag-abot sa kataposan sa kasaysayan “Ang hukom sa Diyos.” Mabasa ni sa ulohan 25.</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ulohan 24 maghisgot ining duha ka hitabo.</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KADAGKOAN SA TINOO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 Si Jesus wala maggikan sa tribu ni Levi, diin  ang  mga  pari  ug  mga  responsabli  sa  mga relihiyosong kalihokan nasakop. Wala sab siya magpasakop sa bisag unsang kapunongan sa Simbahan, sama sa mga Pariseo. Diha siya uban sa yanong katawhan, diin gisaway niya ang napanid-ang mga gawi sa kadag</w:t>
        <w:softHyphen/>
        <w:t>koan ug sa mga edukado sa katilingb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alay lipudlipod ang pagsaway ni Jesus sa mga Pariseo (Mc 8:11). Sa pagbutyag niya sa ilang kahiwian, gipasidan-an niya ang mga haligi sa tinoohan ug ang tanang pundok nga nag</w:t>
        <w:softHyphen/>
        <w:t>patoo nga sila ray labing maayo o labing ma</w:t>
        <w:softHyphen/>
        <w:t>hibalo ug labing hapsay nga mopadagan sa Simbahan. Mao ni ang gitinguha sa mga Pari</w:t>
        <w:softHyphen/>
        <w:t>seo. Alang nila silay labing hanas sa mga Judiong matoohon.</w:t>
      </w:r>
    </w:p>
    <w:p>
      <w:pPr>
        <w:pStyle w:val="Commentary1"/>
        <w:spacing w:lineRule="auto" w:line="240"/>
        <w:ind w:firstLine="360"/>
        <w:rPr/>
      </w:pPr>
      <w:r>
        <w:rPr>
          <w:rFonts w:cs="Times New Roman" w:ascii="Times New Roman" w:hAnsi="Times New Roman"/>
          <w:i/>
          <w:color w:val="000000"/>
          <w:sz w:val="24"/>
        </w:rPr>
        <w:t>Ang mga magtutudlo…</w:t>
      </w:r>
      <w:r>
        <w:rPr>
          <w:rFonts w:cs="Times New Roman" w:ascii="Times New Roman" w:hAnsi="Times New Roman"/>
          <w:color w:val="000000"/>
          <w:sz w:val="24"/>
        </w:rPr>
        <w:t>(b. 2)</w:t>
      </w:r>
      <w:r>
        <w:rPr>
          <w:rFonts w:cs="Times New Roman" w:ascii="Times New Roman" w:hAnsi="Times New Roman"/>
          <w:i/>
          <w:color w:val="000000"/>
          <w:sz w:val="24"/>
        </w:rPr>
        <w:t>.</w:t>
      </w:r>
      <w:r>
        <w:rPr>
          <w:rFonts w:cs="Times New Roman" w:ascii="Times New Roman" w:hAnsi="Times New Roman"/>
          <w:color w:val="000000"/>
          <w:sz w:val="24"/>
        </w:rPr>
        <w:t xml:space="preserve"> Makapasubo nga kining tudlinga nagpasabot nga ang ilang awtoridad naggikan sa Diyos mismo. Apan ang tinuod mao nga sa hilom daan na silang nag-ambisyon ug naninguha paglingkod ining ka</w:t>
        <w:softHyphen/>
        <w:t>tungdanana. Sa pagsulat ini, buot ni Mateo nga ang lintunganayng panag-angay sa Simbahan maampingan. Dili kalimtan nga ang katilingban lang ang gigasahan sa Espiritu Santo. Ang mga pangulo ug mga doktor sa Simba</w:t>
        <w:softHyphen/>
        <w:t>han walay awtoridad gawas kon naka</w:t>
        <w:softHyphen/>
        <w:t>gamot sila pag-ayo sa kinabuhi sa katilingban.</w:t>
      </w:r>
    </w:p>
    <w:p>
      <w:pPr>
        <w:pStyle w:val="Commentary1"/>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buhata ang ilang…</w:t>
      </w:r>
      <w:r>
        <w:rPr>
          <w:rFonts w:cs="Times New Roman" w:ascii="Times New Roman" w:hAnsi="Times New Roman"/>
          <w:color w:val="000000"/>
          <w:sz w:val="24"/>
        </w:rPr>
        <w:t>(b. 3)</w:t>
      </w:r>
      <w:r>
        <w:rPr>
          <w:rFonts w:cs="Times New Roman" w:ascii="Times New Roman" w:hAnsi="Times New Roman"/>
          <w:i/>
          <w:color w:val="000000"/>
          <w:sz w:val="24"/>
        </w:rPr>
        <w:t>.</w:t>
      </w:r>
      <w:r>
        <w:rPr>
          <w:rFonts w:cs="Times New Roman" w:ascii="Times New Roman" w:hAnsi="Times New Roman"/>
          <w:color w:val="000000"/>
          <w:sz w:val="24"/>
        </w:rPr>
        <w:t xml:space="preserve"> Ang mga dao</w:t>
        <w:softHyphen/>
        <w:t>tang panig-ingnan sa kadagkoan dili maka</w:t>
        <w:softHyphen/>
        <w:t>pa</w:t>
        <w:softHyphen/>
        <w:t>menos sa pulong sa Diyos. Dili sab maka</w:t>
        <w:softHyphen/>
        <w:t>pakun</w:t>
        <w:softHyphen/>
        <w:t>hod sa batakang sumbanan sa awtoridad. Ang makapamenos lang mao ang pagpakaaron-ingnon nga labaw sila sa uban.</w:t>
      </w:r>
    </w:p>
    <w:p>
      <w:pPr>
        <w:pStyle w:val="Commentary1"/>
        <w:spacing w:lineRule="auto" w:line="240"/>
        <w:ind w:firstLine="360"/>
        <w:rPr/>
      </w:pPr>
      <w:r>
        <w:rPr>
          <w:rFonts w:cs="Times New Roman" w:ascii="Times New Roman" w:hAnsi="Times New Roman"/>
          <w:i/>
          <w:color w:val="000000"/>
          <w:sz w:val="24"/>
        </w:rPr>
        <w:t>Ilang buhaton ang tanan...</w:t>
      </w:r>
      <w:r>
        <w:rPr>
          <w:rFonts w:cs="Times New Roman" w:ascii="Times New Roman" w:hAnsi="Times New Roman"/>
          <w:color w:val="000000"/>
          <w:sz w:val="24"/>
        </w:rPr>
        <w:t>(b. 5). Ang magtutudlo sa tinoohan, tawo sab ug makasasala busa, sayon rang makalapas sa mga pulong sa Diyos nga nag-awhag niya sa matuod nga pagbag-o sa kaugalingon. Busa, ang mga butang ra nga angay niyang ikapasigarbo ang iyang buhaton, ug sayon ni niyang mahimo, kay hayahay man ang iyang kinabuhi, sama sa daghang ministro sa tinoohan karon. Ingon ini ang mga Pariseo. Mahigugmaon sila sa kwarta, apan giinitan nila ang mga kabos nga walay kabangkaagan ug walay panahon pagsimb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adagkoan sa Simbahan nag-alagad lang sa ngalan ni Jesus. Aduna silay awtoridad su</w:t>
        <w:softHyphen/>
        <w:t>sama sa apostoles sa pagpanalipod sa tino</w:t>
        <w:softHyphen/>
        <w:t>ohan ug pag-agak sa mga karnero. Kon giman</w:t>
        <w:softHyphen/>
        <w:t>doan man ni Jesus ang mga Judio sa pag</w:t>
        <w:softHyphen/>
        <w:t>paminaw sa mga sumusunod ni Moises, nan, kita sab karon maminaw sa mga sumusunod sa apostol</w:t>
        <w:softHyphen/>
        <w:t>es. Kini kay wala nila isalikway ang ilang awtoridad ubos sa pagpatootoo nga sila mapaubsanong nag-alagad aron mahimong tigpatuman sa kabubut-on sa kadaghanan. Hinuon, ang ilang pagpa</w:t>
        <w:softHyphen/>
        <w:t>ngalagad pagsilbi ug  pagmand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kinahanglan nga magpabilin ang Simbahan isip katilingban sa gawasnong katawhan nga andam pagpahayag sa tinuoray sa ilang pang</w:t>
        <w:softHyphen/>
        <w:t>hunahuna ug paggamit sa katungod pagsaway bisan  sa pinakataas nga awto</w:t>
        <w:softHyphen/>
        <w:t>ridad.</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ahanglan nga dili lubogon sa mga awto</w:t>
        <w:softHyphen/>
        <w:t>ridad sa Simbahan ang pagpaminaw sa “Ama</w:t>
        <w:softHyphen/>
        <w:t xml:space="preserve"> han”. Sa samang paagi nalakip dinhi ang tim-os nga pagpaminaw sa atong kaigsoonan aron maalinggatan nato ang pagpadayag sa Espiritu Santo nga naggiya sa Simbahan. Makasala ang Simbahan kon tagdon ini ang kaobispohan ug mga apostol pinasubay sa kabantog sa ilang personalidad. Batasan ni nga gitamod sa mga tawhanong katilingban sa pag-ila sa ilang mga pangul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3. Ayaw mog patawag og agalon o amahan. Ang titulo sa pagtahod dili ang labing importanti, kay mahimo man nga may nagpatawag sa iyang kaugalingon og “Brad” o “Sis”, apan ang iyaha ra ang masunod.</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sirhan ninyo atubangan sa mga tawo ang ganghaan sa Gingharian sa Diyos. Angayng hinumdoman dinhi nga ang Gingharian sa Langit ug Gingharian sa Diyos pareho rag kahu</w:t>
        <w:softHyphen/>
        <w:t>logan. Niining tudlinga si Jesus naghisgot sa mga magtutudlo sa tinoohan nga wala magtudlo sa katawhan sa kamatuoran – kinsa gyod ang Diyos ug unsay buot niyang ipatuman dinhi sa yuta. Busa, gisirhan nila ang agianan nga modala sa katawhan sa matuod nga kagawasan sa mga anak sa Diyos. Angayng matngonan nga bisan sa atong Simbahan naay mga magtutudlo nga mao ray gipanudlo ang mahitungod sa mo</w:t>
        <w:softHyphen/>
        <w:t>ralidad ug pamatasan o ang paagi aron ma</w:t>
        <w:softHyphen/>
        <w:t>bu</w:t>
        <w:softHyphen/>
        <w:t>otan nga lungsoranon, imbis pukawon nila ang kristyanos aron pagtubag sa mga hagit sa pag</w:t>
        <w:softHyphen/>
        <w:t>too; pagtoo nga gipasukad sa kinabuhi; pagtoo sa bugtong Diyos nga nakigdait sa tagsa tagsa aron makauban niya pagpanday og Bag-ong Kalibotan. Apan ang nahitabo mao nga nag-umol tag kristyanos nga matootoohon. Pila kaha ka milyon ka kristyanos kansang pagtoo gipasukad sa kahadlok sa silot, sa kahadlok nga magabaan sa Diyos, sa kahadlok sa Diyos nga Maghuhukom? Pila kaha ka milyon ka kristyanos kansang pagtoo ug kabalaan diha ra kutob sa mga ritwal ug debosyon?</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Ang pa</w:t>
        <w:softHyphen/>
        <w:t>numpa sa Templo…</w:t>
      </w:r>
      <w:r>
        <w:rPr>
          <w:rFonts w:cs="Times New Roman" w:ascii="Times New Roman" w:hAnsi="Times New Roman"/>
          <w:color w:val="000000"/>
          <w:sz w:val="24"/>
        </w:rPr>
        <w:t>(b. 16). Nag</w:t>
        <w:softHyphen/>
        <w:t>hisgot si Jesus sa naba</w:t>
        <w:softHyphen/>
        <w:t>tasan sa iyang pa</w:t>
        <w:softHyphen/>
        <w:t>nahon. May mga magtutudlo nga abtik mangitag lu</w:t>
        <w:softHyphen/>
        <w:t>tsanan sa ilang gipanumpaan. Mao nga mahi</w:t>
        <w:softHyphen/>
        <w:t>mong manum</w:t>
        <w:softHyphen/>
        <w:t>pa sila uban sa dakong kaligdong, aron paglansis sa ilang kaatbang, bisag nasayod sila nga dili ni nila matuman.</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MANLALABAN SA PAGTO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ganong gitawag man sila ni Jesus og tigpaka</w:t>
        <w:softHyphen/>
        <w:t>aron-ingnon, nga unta mga hanas man sila sa Bibli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pinulongan ni Jesus, ang pulong “pagpa-kaaron-ingnon” wala lang mag</w:t>
        <w:softHyphen/>
        <w:t>pa</w:t>
        <w:softHyphen/>
        <w:t>sabot sa nag</w:t>
        <w:softHyphen/>
        <w:t>patootoo, labaw pa ini ang ka</w:t>
        <w:softHyphen/>
        <w:t>hu</w:t>
        <w:softHyphen/>
        <w:t>logan. Nag</w:t>
        <w:softHyphen/>
        <w:t>pa</w:t>
        <w:softHyphen/>
        <w:t>sabot ni sa nagyagayaga sa mga butang sa Diyos, mao nga nawad-an nag respito ini. Dili ang tanan sa mga Pariseo tigpakaaron-ingnon. Apan giataki ni Jesus ang ilang institusyon: sama ni sa daotan nga kahoy (Mt 15:13). Ngano man? Kay nahimo ning pundok nga elitista o pundok sa mga pinili, pundok nga nag-isip sa kauga-lingon nga mas maayo sa uban, ang pundok sa “tigpana</w:t>
        <w:softHyphen/>
        <w:t>lipod sa tinoo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isteryo sa Diyos lawom ug dili matukib busa, walay makaangkon nga siya ray naghupot sa kamatuoran sa Diyos. Kon moabot ang pana</w:t>
        <w:softHyphen/>
        <w:t>hon nga mag-alagad ta niya, nan, ato ning bu</w:t>
        <w:softHyphen/>
        <w:t>ha</w:t>
        <w:softHyphen/>
        <w:t>ton uban sa pagpaubos. Bisan sa pag-alagad ug pagsakripisyo nato, dili ta makalikay sa kasay</w:t>
        <w:softHyphen/>
        <w:t>panan nga lagmit makadaot sa mga butang sa Diyos. Ang mga Pariseo nagbansay, nanudlo ug nakadani og mga magtotoo, apan tungod sa garbo ug kahingwarta, wala nila damha nga kawang ang ilang gisangyaw. Wala sila mag-hupot sa kabos nga espiritu. Wala sila motugot nga mosolud ang Diyos sa ilang kasingkasing.</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tawo nga mipahilayo sa mga ma</w:t>
        <w:softHyphen/>
        <w:t>kasasala ug sa mga kabos, mipahilayo sab sa gugma sa Diyos ug sa Diyos mismo.</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MGA PROPET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9. Anaa ang mga Propeta, naa sab ang mipatay sa mga propeta; ilang gipatay ang mga propeta aron mapanalipdan ang mga institusyon sa tinoo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gkinahanglan tag mga institusyon sama sa mga parokya, mga eskwelahan ug uban pa, aron makagiya nato. Apan daghan ang higayon nga imbis makatabang ni nato pagpuyo sa pagtoo, napasangil na hinuon aron dili ta maningkamot. Busa, sayon ra tang gisuyop pagpuyo sa “naan-dan”; hayahayng matang sa pagka</w:t>
        <w:softHyphen/>
        <w:t>kris</w:t>
        <w:softHyphen/>
        <w:t>tyano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aay daghan unta nato nga bukas og kasing-kasing sa tawag sa Diyos. Andam sila sa pag-tahan sa kaugalingon aron magmatinud-anon sa kabubut-on sa Diyos, apan naay mga pundok sa mga institusyon ug parokya nga dili andam ini, dili  andam paglatas gikan sa kahaya-hay ngadto sa lisod nga mga sang</w:t>
        <w:softHyphen/>
        <w:t>po</w:t>
        <w:softHyphen/>
        <w:softHyphen/>
        <w:t>tanan in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Inigsugod nato sa bag-ong pamaagi, morag hasolon dayon ang atong konsensya, kay naga</w:t>
        <w:softHyphen/>
        <w:t>pos man ta sa naandan. Naanad ta sa taphawng kinabuhi ug abi nato nga kini ang insakto. Busa, duha ray atong kapaingnan, maminaw ta ug mag-usab o mosupak sa kausaban. Ingon ini ang nahitabo sa mga institusyon sa Simbahan. Gisupak nila ang mga propeta, ang naminaw sa tawag sa Diyos. Apan human molabay ang 50 ngadto sa 100 ka tuig, ang ilang gisalikway kaniadto gipasidunggan sa tan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Judio kaniadto nga napiit sa lang</w:t>
        <w:softHyphen/>
        <w:t>yawng mga nasod napugos paghatag og gibug-aton sa Templo, sa relihiyosong mga tulumanon ug sa kapunongan sa mga Pariseo; naaghat sa kahadlok ang mga Judio sama sa ubang pundok nga nag-atubang og hulga, nahimo nga konser</w:t>
        <w:softHyphen/>
        <w:t>ba</w:t>
        <w:softHyphen/>
        <w:t>tibong panatiko, sa ato pa, lunod-patay ang ilang pagsupak sa kausaban. Gihimo nilang kasigurohan ug taming ang mga institusyon nga para nila naggikan sa Diyos. (Ingon sab ini ang nahitabo karon, sa gitawag og mga relihiyosong pun</w:t>
        <w:softHyphen/>
        <w:t>da</w:t>
        <w:softHyphen/>
        <w:t>mentalist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o ni ang nahitabo sa kadagkoan ug sa tig</w:t>
        <w:softHyphen/>
        <w:t>panalipod sa pagtoo. Dili sila andam pag</w:t>
        <w:softHyphen/>
        <w:t>pa</w:t>
        <w:softHyphen/>
        <w:t>minaw. Alang nila motoo sila sa Balaang Ka</w:t>
        <w:softHyphen/>
        <w:t>sulatan ug sa mga propeta kaniadto, apan dili sila andam sa pagdawat sa pagsaway kanila sa Diyos pinaagi sa anak sa panday nga si Jesus, kay wala masulat sa mga basahon ang iyang gipamulong.</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Busa, gipalabay ang pagduaw kanila sa Diyos ug gisubay ang dalan nga nagbanlod nila sa kalaglagan. Sukad karon dili na nila makaplagan ang Diyos sa ilang mga libro, ni sa Templo sa Je</w:t>
        <w:softHyphen/>
        <w:t>rusalem. Biniyaan sama sa mga ilo (Ez 8), wala nay Diyos nga mopabangon ug mohiusa sa Ju</w:t>
        <w:softHyphen/>
        <w:t>diong nasod hangtod nga makaila sila ni Crist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nig-ingnan sa nasod sa mga Judio lig-ong pasidaan alang nato. Mopadulong sab ta sa ka</w:t>
        <w:softHyphen/>
        <w:t>pildihan, kon magpabilin tang magpahikot pag-ayo sa atong kagahapon; kon modumili ta pagpabarog og mas kabos nga Simbahan, nga mas mahagiton, ug walay sobrang kahingawa sa kaugalingong kasigu</w:t>
        <w:softHyphen/>
        <w:t>rohan gawas sa kaluwasan sa kalibotan.</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37. </w:t>
      </w:r>
      <w:r>
        <w:rPr>
          <w:rFonts w:cs="Times New Roman" w:ascii="Times New Roman" w:hAnsi="Times New Roman"/>
          <w:i/>
          <w:color w:val="000000"/>
          <w:sz w:val="24"/>
        </w:rPr>
        <w:t>Jerusalem, Jerusalem!</w:t>
      </w:r>
      <w:r>
        <w:rPr>
          <w:rFonts w:cs="Times New Roman" w:ascii="Times New Roman" w:hAnsi="Times New Roman"/>
          <w:color w:val="000000"/>
          <w:sz w:val="24"/>
        </w:rPr>
        <w:t>...(b. 37). Isog nga pamahayag ni Jesus. Ang Jerusalem na</w:t>
        <w:softHyphen/>
        <w:t>lumpag sa tuig 587 BC. Kon basahon nato ang mga sinulat sa mga propeta, makita nga ang silot tungod sa kalapasan maoy hinungdan sa pagka</w:t>
        <w:softHyphen/>
        <w:t>lumpag ini. Karon, gipahibalo na sab ni Jesus ang laing pagkagun-ob sa Jerusalem. Agi nig si</w:t>
        <w:softHyphen/>
        <w:t>lot sa dugo nga mibanaw; ang dugo sa mga pro</w:t>
        <w:softHyphen/>
        <w:t>peta, ang dugo ni Cristo mismo, ang dugo sa unang kristyanos nga gipamatay sa mga Judio nga diha sa gahom.</w:t>
      </w:r>
    </w:p>
    <w:p>
      <w:pPr>
        <w:pStyle w:val="Commentary1"/>
        <w:spacing w:lineRule="auto" w:line="240"/>
        <w:ind w:firstLine="360"/>
        <w:rPr/>
      </w:pPr>
      <w:r>
        <w:rPr>
          <w:rFonts w:cs="Times New Roman" w:ascii="Times New Roman" w:hAnsi="Times New Roman"/>
          <w:color w:val="000000"/>
          <w:sz w:val="24"/>
        </w:rPr>
        <w:t>Mianhi si Jesus aron pagtigom sa nagka</w:t>
        <w:softHyphen/>
        <w:t>tibu-laag nga anak sa Israel, apan wala sila ma</w:t>
        <w:softHyphen/>
        <w:t xml:space="preserve">ka-matikod </w:t>
      </w:r>
      <w:r>
        <w:rPr>
          <w:rFonts w:cs="Times New Roman" w:ascii="Times New Roman" w:hAnsi="Times New Roman"/>
          <w:i/>
          <w:color w:val="000000"/>
          <w:sz w:val="24"/>
        </w:rPr>
        <w:t>sa pagduaw kanila sa Diyos</w:t>
      </w:r>
      <w:r>
        <w:rPr>
          <w:rFonts w:cs="Times New Roman" w:ascii="Times New Roman" w:hAnsi="Times New Roman"/>
          <w:color w:val="000000"/>
          <w:sz w:val="24"/>
        </w:rPr>
        <w:t>. Ang presensya sa Diyos mopalayo nila aron pagpuyo uban sa nakabig nga mga pagano, sama sa nahi-tabo sa miaging panahon (Ez 8).</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4.</w:t>
      </w:r>
      <w:r>
        <w:rPr>
          <w:rFonts w:cs="Times New Roman" w:ascii="Times New Roman" w:hAnsi="Times New Roman"/>
          <w:color w:val="000000"/>
          <w:sz w:val="24"/>
        </w:rPr>
        <w:t>1 Mahitungod ining wali ni Jesus sa pagkatapos sa kalibotan basaha ang komen</w:t>
        <w:softHyphen/>
        <w:t>taryo sa Mc 1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lang sa mga Judio sa panahon ni Jesus ang pagpahibalo sa pagkalumpag sa Templo suber-sibo nga pamahayag labi na, kay ang Templo ining panahona bag-o pang giayo. Nindot ug luhong tan-awon. Alang sa maong nasod, ang Templo maoy hinungdan sa ilang pagpakabuhi. Busa, miduol ang suod niyang mga higala ug sa tago, gipangutana si Jesus (b. 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Duna silay duha ka pangutana: Kanus-a ni mahitabo? Kanus-a matapos ang kasaysay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Morag nalibog ang Apostoles sa mga pangu-tana, apan giklaro ni Jesus ang kalain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mga tudling 4-28, si Jesus naghisgot sa mga adlaw sa kalisdanan (21 ug 29) nga matapos sa pagkalumpag sa Jerusalem. Masaksihan ni sa daghang tawo nga naminaw ni Jesus. Niining panahona makahiklin sila sa dili pa mahitabo ang maong katalagman (15-20).</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o ni ang panahon sa pagsangyaw sa Ebang</w:t>
        <w:softHyphen/>
        <w:softHyphen/>
        <w:t>helyo, ang panahon sa panglutos ug pag</w:t>
        <w:softHyphen/>
        <w:t>saksi sa kristyanos atubangan sa mga Judio ug sa paga-nong kalibotan (9-14). Ang mga Judio nga wala moila ni Jesus nga ilang Manlu</w:t>
        <w:softHyphen/>
        <w:t>luwas, na</w:t>
        <w:softHyphen/>
        <w:t>ngitag lain nga Mesiyas nga makig</w:t>
        <w:softHyphen/>
        <w:t>batok sa mga Roman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a mga tudling 26-28, gipakita ni Jesus nga kining kalibog bahin sa matuod nga Manluluwas, layo ra kaayo sa mahitabo unya kon mobalik na siya sa kataposan sa panaho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mga tudling 29-31 si Jesus naghisgot sa mahimayaon niyang pagbalik. Duha ka butang ang giklaro ni Jesus: ang mga hitabo ug tilimad-on sa pagkagun-ob sa Jerusalem matuman ining kaliwatana (32-35). Apan ang adlaw sa pagbalik ni Jesus (36 ug 42) ulahi pa kaay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tandi sa duha ka tawo nga nagtrabaho nagpasabot lang nga sa pagbalik na ni Jesus ma-hitabo ang hukom ug dunay pagkabahin sa mao rang pundok, sa pamilya ba o katilingban, ang uban maadto sa Ginoo, samtang ang uban huk-man (37-41).</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ganong gilambigit man ni Jesus ang pag-kagun-ob sa Jerusalem ug ang kataposan sa panahon? Kay ang duha  panghitabo man nga nagdalag dagkong katalagman ug nagtapos sa usa ka panid sa kasaysay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una mao ang panahon sa Daang Kasa</w:t>
        <w:softHyphen/>
        <w:t>botan diin ang Diyos nag-agak sa katawhan sa Israel aron nga pinaagi sa ilang kasaysayan mopadulong sila sa giplano sa Diyos kanila ug sa tibuok nga kalibotan. Ang ilang kapakyasan mihatod nila sa nasodnong krisis busa, miabot si Jesus aron magiyahan sila sa matuod nga dalan. Gisangyaw ni Jesus ang Maayong Balita. Pipila ra ang midawat ug mitoo, ug ang nasod na</w:t>
        <w:softHyphen/>
        <w:t>puk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Dayon gidala ang mensahe ni Jesus sa ubang nasod. Dinhi nagsugod ang Bag-ong Kasa-bo</w:t>
        <w:softHyphen/>
        <w:t>tan. Ang Simbahan nahimong tigdala sa mensa</w:t>
        <w:softHyphen/>
        <w:t>he sa tanang katawhan. Taliwala sa kalis-danan nga giatubang, ang pasaylo ug pag-inigsoonay nagpabiling lab-as ug buhi. Panahon ni nga mo</w:t>
        <w:softHyphen/>
        <w:t>hatod sa katumanan sa Bag-ong kasa</w:t>
        <w:softHyphen/>
        <w:t>botan ug sa kasaysayan dungan sa pagbalik ni Jesus.</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KA</w:t>
        <w:softHyphen/>
        <w:softHyphen/>
        <w:t>MAU</w:t>
        <w:softHyphen/>
        <w:softHyphen/>
        <w:t>NONGON</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5.</w:t>
      </w:r>
      <w:r>
        <w:rPr>
          <w:rFonts w:cs="Times New Roman" w:ascii="Times New Roman" w:hAnsi="Times New Roman"/>
          <w:color w:val="000000"/>
          <w:sz w:val="24"/>
        </w:rPr>
        <w:t>1 Ang mosunod nga tulo ka sambingay nagpakitag tulo ka talan-awon sa hukom sa Diyos. Ang una gitu</w:t>
        <w:softHyphen/>
        <w:t>mong sa mga sakop sa Sim</w:t>
        <w:softHyphen/>
        <w:t>ba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Gingharian sa Diyos gitandi sa kasal, diin may 10 ka dalaga nga gipili sa pagsugat sa pa</w:t>
        <w:softHyphen/>
        <w:softHyphen/>
        <w:t>manhonon. Kita sab gipili sa Diyos pag-andam sa kasal ni Jesus uban sa kataw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dalaga andam na sa kasal, apan na</w:t>
        <w:softHyphen/>
        <w:t>langan pag-abot si Jesus, ug milabay ang panahon. Ang  mga dalaga wala mo</w:t>
        <w:softHyphen/>
        <w:t>lantaw sa umaabot busa, kompyansa lang sila sa kinabuhi. Kontento sila sa karon. Hangtod nga “naka</w:t>
        <w:softHyphen/>
        <w:t>tulog” sila, sa ato pa, naka</w:t>
        <w:softHyphen/>
        <w:t>tulog sa pagtan-aw sa kama</w:t>
        <w:softHyphen/>
        <w:t>tuoran sa kinabuhi. Ingon sab ini ang nahitabo sa daghan tang kaigso</w:t>
        <w:softHyphen/>
        <w:t>onan labi na sa mga batan-on. Tungod sa nagka</w:t>
        <w:softHyphen/>
        <w:t>la</w:t>
        <w:softHyphen/>
        <w:t>in</w:t>
        <w:softHyphen/>
        <w:t>laing haylo sa kali</w:t>
        <w:softHyphen/>
        <w:t>bo</w:t>
        <w:softHyphen/>
        <w:t>tan sama sa  bahandi, ambisyon, sa  mini ug taphaw nga kalipay, nalimot sila sa ilang kaakohan sa Ginoo ug sa katilingban. Nalimot sila nga ang tanan gitawag sa Diyos sa pagtubag sa mas hamili pang misyon sa kinabuh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danghag wala magdalag sobra nga lana. Sa ato pa, wala nila andama ang ilang kinabuhi, ug kulang sila sa pagtugyan sa kauga</w:t>
        <w:softHyphen/>
        <w:t>lingon aron makala</w:t>
        <w:softHyphen/>
        <w:t>hutay sa mas lawom nga hagit sa ilang pagtoo. Tungod ini ang ilang pag</w:t>
        <w:softHyphen/>
        <w:softHyphen/>
        <w:t>too, paglaom ug gugma miawop ug dili na makahatag og siga.</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wala ko makaila ninyo</w:t>
      </w:r>
      <w:r>
        <w:rPr>
          <w:rFonts w:cs="Times New Roman" w:ascii="Times New Roman" w:hAnsi="Times New Roman"/>
          <w:color w:val="000000"/>
          <w:sz w:val="24"/>
        </w:rPr>
        <w:t xml:space="preserve"> (b. 11). Ang bunyag ug ang mga mainitong debosyon mawad-ag bili kon human ini, makontento na ta sa balik</w:t>
        <w:softHyphen/>
        <w:t>balik nga pagbansay sa mga relihiyosong tulumanon. Gipa</w:t>
        <w:softHyphen/>
        <w:t>ngayo sa Ginoo nga ang iyang pinili magpa</w:t>
        <w:softHyphen/>
        <w:t>biling mau</w:t>
        <w:softHyphen/>
        <w:t>nongon ug mala</w:t>
        <w:softHyphen/>
        <w:t>hutayon: Paagi nga ang kalibotan nga nangita sa kama</w:t>
        <w:softHyphen/>
        <w:t>tuoran makakab-ot sa kaluwa</w:t>
        <w:softHyphen/>
        <w:t>s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4. Sa panahon ni Jesus ang salapi mga 30 ka kilo sa mahalon nga metal. Apan sa sam</w:t>
        <w:softHyphen/>
        <w:t>bingay ang salapi nga gihisgotan ni Jesus mga hiyas ug abilidad nga gihatag sa Diyos sa tagsa tagsa nato. Nasabtan na ni sa mga tawo sa iyang panah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paabot sa Gingha</w:t>
        <w:softHyphen/>
        <w:t>rian paglihok aron matuman ni ug makab-ot. Ang sulugoon nga nag</w:t>
        <w:softHyphen/>
        <w:t>t</w:t>
        <w:softHyphen/>
        <w:t>ago sa salapi taspokan ug way pagpa-kaba</w:t>
        <w:softHyphen/>
        <w:t>na. Giisip niya ang pagtoo nga kabilin sa ginika</w:t>
        <w:softHyphen/>
        <w:t>nan. Talawan sab siya nga dili mangako pagtu</w:t>
        <w:softHyphen/>
        <w:t>bag sa panginahanglan sa uban. Ang Diyos nag</w:t>
        <w:softHyphen/>
        <w:t>paabot ka</w:t>
        <w:softHyphen/>
        <w:t>nu</w:t>
        <w:softHyphen/>
        <w:t>nay sa atong koope-rasyon ug pagbulig.</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ilambo ta tungod sa atong pagtoo, trabaho ug kapa</w:t>
        <w:softHyphen/>
        <w:t>sidad sa pagsabot sa uban. Apan ang gihimo nato ining kalibotana dili mag</w:t>
        <w:softHyphen/>
        <w:t>pa</w:t>
        <w:softHyphen/>
        <w:t>dayon hangtod sa hang</w:t>
        <w:softHyphen/>
        <w:t>tod, mao nga ang Diyos mii-ngon: “piyalan tikaw sa dagko” Ang hustisya sa Gingha</w:t>
        <w:softHyphen/>
        <w:t>rian lahi sa dignidad sa tawo, ug lahi sab kon itandi sa mga ba</w:t>
        <w:softHyphen/>
        <w:t>handi nga iapod-apod. Bisag dyotay ra ang atong mahimo, ang Diyos mopa</w:t>
        <w:softHyphen/>
        <w:t>higayon aron maka</w:t>
        <w:softHyphen/>
        <w:t>himo tag daghan.</w:t>
      </w:r>
    </w:p>
    <w:p>
      <w:pPr>
        <w:pStyle w:val="Commentary1"/>
        <w:spacing w:lineRule="auto" w:line="240"/>
        <w:ind w:firstLine="360"/>
        <w:rPr/>
      </w:pPr>
      <w:r>
        <w:rPr>
          <w:rFonts w:cs="Times New Roman" w:ascii="Times New Roman" w:hAnsi="Times New Roman"/>
          <w:i/>
          <w:color w:val="000000"/>
          <w:sz w:val="24"/>
        </w:rPr>
        <w:t>Nasayod ka nga nag-ani...</w:t>
      </w:r>
      <w:r>
        <w:rPr>
          <w:rFonts w:cs="Times New Roman" w:ascii="Times New Roman" w:hAnsi="Times New Roman"/>
          <w:color w:val="000000"/>
          <w:sz w:val="24"/>
        </w:rPr>
        <w:t xml:space="preserve"> (b. 26). Daw gipakita ining tudlinga nga ang Diyos istriktong agalon nga nanglupig sa sulu</w:t>
        <w:softHyphen/>
        <w:t>goon. Apan kon manga</w:t>
        <w:softHyphen/>
        <w:t>yo nato ang Diyos, nagpa</w:t>
        <w:softHyphen/>
        <w:t>sabot ba ni nga may nakulang niya o nga buot siyang palabwan pa nato ang atong nahup</w:t>
        <w:softHyphen/>
        <w:t>tan? Dili pasag</w:t>
        <w:softHyphen/>
        <w:t>dan sa Diyos nga ang mga tawo magpaalang-alang. Dili siya agalon nga modaugdaog sa mga tawo, sama sa gipatoo sa uban, apan moaghat siya sa kataw</w:t>
        <w:softHyphen/>
        <w:t>han sa paglihok.</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salig sa Diyos pag</w:t>
        <w:softHyphen/>
        <w:t>salig sab sa kau</w:t>
        <w:softHyphen/>
        <w:t>galingon. Ang Diyos naghatag nato og dag</w:t>
        <w:softHyphen/>
        <w:t>hang hiyas ug abilidad alang sa kaayohan sa uban. Dihang modawat ta ining mga respon</w:t>
        <w:softHyphen/>
        <w:t>sabilidad nga dili mahadlok sa mga pagsaway ug ka</w:t>
        <w:softHyphen/>
        <w:t>pak</w:t>
        <w:softHyphen/>
        <w:t>yas, nan, dugang pa  siyang mopiyal nato, kay daghan ang wala mogamit sa ilang abilidad. Malagmit nga sa umaabot tugyanan sa kaakohan ang mga tawo nga walay katakos. Kay ang may katakos milikay  man, kuha</w:t>
        <w:softHyphen/>
        <w:t>on kaniya ang salapi ug ihatag sa uban.</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HUKOM SA DILI KRISTYANO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1. Hinumdoman nato kanu</w:t>
        <w:softHyphen/>
        <w:t>nay nga ang Ebanghelyo ni Mateo alang sa Kristo</w:t>
        <w:softHyphen/>
        <w:t>ha</w:t>
        <w:softHyphen/>
        <w:t>nong Kati</w:t>
        <w:softHyphen/>
        <w:t>ling</w:t>
        <w:softHyphen/>
        <w:t>ban diin ang kadag</w:t>
        <w:softHyphen/>
        <w:t>hanan mga Judio. Nasay</w:t>
        <w:softHyphen/>
        <w:t>ran na nato ang pang</w:t>
        <w:softHyphen/>
        <w:t>hu</w:t>
        <w:softHyphen/>
        <w:t>na</w:t>
        <w:softHyphen/>
        <w:t>huna sa mga Judio. Alang nila labaw gihapon sila sa dili Judio. Subay sa naandang kultura naa sa ilang huna</w:t>
        <w:softHyphen/>
        <w:t>huna nga ang tino</w:t>
        <w:softHyphen/>
        <w:t>ohan nga ilang giapilan mao ray tinuod: ang magdala sa katawhan ngadto sa kaluwasan. Buot si Mateo nga mabungkag ki</w:t>
        <w:softHyphen/>
        <w:t>ning hunahuna</w:t>
        <w:softHyphen/>
        <w:t>a. Buot siyang mopu</w:t>
        <w:softHyphen/>
        <w:t>ka</w:t>
        <w:softHyphen/>
        <w:t>w nila pinaagi sa pagpalanog og men</w:t>
        <w:softHyphen/>
        <w:t>sahe nga suk</w:t>
        <w:softHyphen/>
        <w:t>wahi sa naandang gitoohan. Busa, sa hapit na ang kataposang bahin sa Ebanghelyo, gipahimutang niya ang Sambingay sa Kata</w:t>
        <w:softHyphen/>
        <w:t>posang hukom. Gipakita niya si Jesus isip Hari, dili lang sa mga kristyano kondili, sa tanang katawhan ug kana</w:t>
        <w:softHyphen/>
        <w:t>soran. Sa kata</w:t>
        <w:softHyphen/>
        <w:t>posan sa panahon, si Jesus ma</w:t>
        <w:softHyphen/>
        <w:t>nga</w:t>
        <w:softHyphen/>
        <w:t>yog husay sa tagsa tagsa. Ug ang sukdanan nga iyang basihan, dili kon Judio ka o dili; dili gani siya mangutana sa imong relihiyon. Usa ra ang iyang ipa</w:t>
        <w:softHyphen/>
        <w:t>ngutan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say imong gi</w:t>
        <w:softHyphen/>
        <w:t>bu</w:t>
        <w:softHyphen/>
        <w:t xml:space="preserve">hat sa mga kabos?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Dako ning pangutanaha sa tagsa </w:t>
        <w:softHyphen/>
        <w:t>tagsa nato. Pangu</w:t>
        <w:softHyphen/>
        <w:t>tana sab ni sa mga nasod nga nag</w:t>
        <w:softHyphen/>
        <w:t>puyo sa tumang kaluho taliwala sa kanaso</w:t>
        <w:softHyphen/>
        <w:t>ran nga nag-antos sa tumang kawad-on; pa</w:t>
        <w:softHyphen/>
        <w:t>ngutana ni sa abundang mga nasod nga nabuhi gumikan sa pagpa</w:t>
        <w:softHyphen/>
        <w:t>hi</w:t>
        <w:softHyphen/>
        <w:t>mulos sa kabos nga mga nasod; pa</w:t>
        <w:softHyphen/>
        <w:t>ngu</w:t>
        <w:softHyphen/>
        <w:t>tana ni sa gamhanang mga nasod nga dili mo</w:t>
        <w:softHyphen/>
        <w:t>tugot nga ang gagmay ug kabos nga mga nasod mag</w:t>
        <w:softHyphen/>
        <w:softHyphen/>
        <w:t>puyong ga</w:t>
        <w:softHyphen/>
        <w:t>wasnon ug magki</w:t>
        <w:softHyphen/>
        <w:t>naugalingon sa pag</w:t>
        <w:softHyphen/>
        <w:t>panday sa kaugma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Ebanghelyo ni Mateo kanunayng mau</w:t>
        <w:softHyphen/>
        <w:t>nongon sa men</w:t>
        <w:softHyphen/>
        <w:t>sahe ni Jesus nga nagdalag Ma</w:t>
        <w:softHyphen/>
        <w:t>a</w:t>
        <w:softHyphen/>
        <w:softHyphen/>
        <w:t>yong Balita sa mga kabos (11:5). Ang suk</w:t>
        <w:softHyphen/>
        <w:t>danan sa tanan nga buot mahimong tinun-an mao ang pagpakabana sa mas nangina</w:t>
        <w:softHyphen/>
        <w:t>hanglang kaig</w:t>
        <w:softHyphen/>
        <w:t>soonan. Ang atong way pagpakabana nila igo nang mohatod sa kapil</w:t>
        <w:softHyphen/>
        <w:t>dihan, samtang ang pagpakitag kina</w:t>
        <w:softHyphen/>
        <w:t>singkasing nga ka</w:t>
        <w:softHyphen/>
        <w:t>hingawa igo nang magdala nato uban sa Gino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Walay tunga</w:t>
        <w:softHyphen/>
        <w:t>tunga. Ang kalayo nagka</w:t>
        <w:softHyphen/>
        <w:t>hu</w:t>
        <w:softHyphen/>
        <w:t>logag pag-antos adtong nagsira sa ilang pagkatawo alang sa uban. Gi</w:t>
        <w:softHyphen/>
        <w:t>ban</w:t>
        <w:softHyphen/>
        <w:t>lod nila ang kaugalingon sa ka</w:t>
        <w:softHyphen/>
        <w:t>layo sa kasakitan sa pagpatig-a sa ilang ka</w:t>
        <w:softHyphen/>
        <w:t>singkasing aron dili mobatig gug</w:t>
        <w:softHyphen/>
        <w:t>ma. Sa buhi pa sila wala sila manum</w:t>
        <w:softHyphen/>
        <w:t>baling sa tuaw ug inagulo sa kaigsoonan, ug karon ang gugma ug kaluoy sa Diyos mitulisok sa ilang kailadman.</w:t>
      </w:r>
    </w:p>
    <w:p>
      <w:pPr>
        <w:pStyle w:val="Commentary1"/>
        <w:spacing w:lineRule="auto" w:line="240"/>
        <w:ind w:firstLine="360"/>
        <w:rPr/>
      </w:pPr>
      <w:r>
        <w:rPr>
          <w:rFonts w:cs="Times New Roman" w:ascii="Times New Roman" w:hAnsi="Times New Roman"/>
          <w:i/>
          <w:color w:val="000000"/>
          <w:sz w:val="24"/>
        </w:rPr>
        <w:t>Sa matag higa</w:t>
        <w:softHyphen/>
        <w:t xml:space="preserve">yon nga… </w:t>
      </w:r>
      <w:r>
        <w:rPr>
          <w:rFonts w:cs="Times New Roman" w:ascii="Times New Roman" w:hAnsi="Times New Roman"/>
          <w:color w:val="000000"/>
          <w:sz w:val="24"/>
        </w:rPr>
        <w:t>(b. 40). Sa lain</w:t>
        <w:softHyphen/>
        <w:t>laing paagi, si Jesus naa sa matag tawo bisag unsa pa ang iyang kahimtang, apan labaw sa tanan, ang talagsaong presensya ni Jesus naa sa mga sinalikway, sa nag-antos ug dinaugdaog. Buhi silang larawan ni Jesus. Ang paghigugma nila, paghigugma ni Jesus, ug ang pagsalikway nila pagsalikway ni Jesus.</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6.</w:t>
      </w:r>
      <w:r>
        <w:rPr>
          <w:rFonts w:cs="Times New Roman" w:ascii="Times New Roman" w:hAnsi="Times New Roman"/>
          <w:color w:val="000000"/>
          <w:sz w:val="24"/>
        </w:rPr>
        <w:t>47 Ang pag</w:t>
        <w:softHyphen/>
        <w:t>da</w:t>
        <w:softHyphen/>
        <w:t>kop ni Jesus. Basaha ang ko</w:t>
        <w:softHyphen/>
        <w:t>men</w:t>
        <w:softHyphen/>
        <w:softHyphen/>
        <w:t>taryo sa Mc 14:4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halok ni Judas. Mao  ni ang naandang pa</w:t>
        <w:softHyphen/>
        <w:softHyphen/>
        <w:t>a</w:t>
        <w:softHyphen/>
        <w:t>gi paghimamat sa tinun-an sa iyang magtu</w:t>
        <w:softHyphen/>
        <w:t>tudlo.</w:t>
      </w:r>
    </w:p>
    <w:p>
      <w:pPr>
        <w:pStyle w:val="Commentary1"/>
        <w:spacing w:lineRule="auto" w:line="240"/>
        <w:ind w:firstLine="360"/>
        <w:rPr/>
      </w:pPr>
      <w:r>
        <w:rPr>
          <w:rFonts w:cs="Times New Roman" w:ascii="Times New Roman" w:hAnsi="Times New Roman"/>
          <w:i/>
          <w:color w:val="000000"/>
          <w:sz w:val="24"/>
        </w:rPr>
        <w:t>...miibot sa espada…</w:t>
      </w:r>
      <w:r>
        <w:rPr>
          <w:rFonts w:cs="Times New Roman" w:ascii="Times New Roman" w:hAnsi="Times New Roman"/>
          <w:color w:val="000000"/>
          <w:sz w:val="24"/>
        </w:rPr>
        <w:t>(b. 51)</w:t>
      </w:r>
      <w:r>
        <w:rPr>
          <w:rFonts w:cs="Times New Roman" w:ascii="Times New Roman" w:hAnsi="Times New Roman"/>
          <w:i/>
          <w:color w:val="000000"/>
          <w:sz w:val="24"/>
        </w:rPr>
        <w:t>.</w:t>
      </w:r>
      <w:r>
        <w:rPr>
          <w:rFonts w:cs="Times New Roman" w:ascii="Times New Roman" w:hAnsi="Times New Roman"/>
          <w:color w:val="000000"/>
          <w:sz w:val="24"/>
        </w:rPr>
        <w:t xml:space="preserve"> Si Pedro, sama sa ubang apostol nag</w:t>
        <w:softHyphen/>
        <w:t>daladalag pinuti, kay kau</w:t>
        <w:softHyphen/>
        <w:t>ban man sila sa kalihokan nga ar</w:t>
        <w:softHyphen/>
        <w:t>ma</w:t>
        <w:softHyphen/>
        <w:t>dong nakig</w:t>
        <w:softHyphen/>
        <w:t>bi</w:t>
        <w:softHyphen/>
        <w:softHyphen/>
        <w:softHyphen/>
        <w:t>sog batok sa Roma</w:t>
        <w:softHyphen/>
        <w:softHyphen/>
        <w:t>nong pagdaugdaog (Lc 23:38).</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kay ang mag</w:t>
        <w:softHyphen/>
        <w:t>gamit sa es</w:t>
        <w:softHyphen/>
        <w:t>pada…</w:t>
      </w:r>
      <w:r>
        <w:rPr>
          <w:rFonts w:cs="Times New Roman" w:ascii="Times New Roman" w:hAnsi="Times New Roman"/>
          <w:color w:val="000000"/>
          <w:sz w:val="24"/>
        </w:rPr>
        <w:t>(b. 52). Wala ni magbadlong sa lehitimong mga ti</w:t>
        <w:softHyphen/>
        <w:t>nug</w:t>
        <w:softHyphen/>
        <w:t>yanan nga may armas. Buot lang ipaklaro ni Jesus nga ang ga</w:t>
        <w:softHyphen/>
        <w:t>hom sa armas wala magdalag kinabuhi kondili, kamatayon. Kini unta ang ilang gidangatan kon misukol pa sila sa naglibot nga ka</w:t>
        <w:softHyphen/>
        <w:t>away.</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7. Adunay duha ka sumbong batok ni Je</w:t>
        <w:softHyphen/>
        <w:t>sus. Ang una: Makahimo ko pagguba sa Tem</w:t>
        <w:softHyphen/>
        <w:t>plo (61). Si Jesus nag</w:t>
        <w:softHyphen/>
        <w:t>hisgot nga pulihan niya ang Templo sa Jerusalem pinaagi sa bag-ong reli</w:t>
        <w:softHyphen/>
        <w:t>hiyon nga nagsen</w:t>
        <w:softHyphen/>
        <w:t>tro sa iya mismong pag</w:t>
        <w:softHyphen/>
        <w:softHyphen/>
        <w:t>katawo (Jn 2:10). Para sa ka</w:t>
        <w:softHyphen/>
        <w:t>dagkoan, su</w:t>
        <w:softHyphen/>
        <w:t>bersibo ning pa</w:t>
        <w:softHyphen/>
        <w:t>ma</w:t>
        <w:softHyphen/>
        <w:t>hayaga, kay giisip man sa mga Judio nga ang Templo sagrado kaayo. Sa sa</w:t>
        <w:softHyphen/>
        <w:t>mang higayon ang pag-ataki ni Jesus sa Templo naghulga sa ka</w:t>
        <w:softHyphen/>
        <w:t>tungdanan sa mga paring nagam</w:t>
        <w:softHyphen/>
        <w:t>ha</w:t>
        <w:softHyphen/>
        <w:t>nan, kay sila ray makahimo sa ri</w:t>
        <w:softHyphen/>
        <w:t>twal sa paghalad sulod sa Templo. Busa, sa pag</w:t>
        <w:softHyphen/>
        <w:t>pa</w:t>
        <w:softHyphen/>
        <w:t>na</w:t>
        <w:softHyphen/>
        <w:t>lipod nila sa sag</w:t>
        <w:softHyphen/>
        <w:t>ra</w:t>
        <w:softHyphen/>
        <w:t>dong mga butang, gipana</w:t>
        <w:softHyphen/>
        <w:t>lipdan nila ang kau</w:t>
        <w:softHyphen/>
        <w:t>ga</w:t>
        <w:softHyphen/>
        <w:t>lingong interes.</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lang sa ikadu</w:t>
        <w:softHyphen/>
        <w:t>hang sumbong nga labing im</w:t>
        <w:softHyphen/>
        <w:t>por</w:t>
        <w:softHyphen/>
        <w:t>tanti basaha ang komentaryo sa Mc 14:5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agpakahilom si Jesus. Dili kay na</w:t>
        <w:softHyphen/>
        <w:t>wad-an siyag pag</w:t>
        <w:softHyphen/>
        <w:t>tahod sa kadagkoan sa tinoohan, kondili nakita niya nga walay kapuslanan ang pagpakiglantogi. Nagpakahilom siya ug gisalig ang tanan sa Diyos.</w:t>
      </w:r>
    </w:p>
    <w:p>
      <w:pPr>
        <w:pStyle w:val="Commentary1"/>
        <w:spacing w:lineRule="auto" w:line="240"/>
        <w:ind w:firstLine="360"/>
        <w:rPr>
          <w:rFonts w:ascii="Times New Roman" w:hAnsi="Times New Roman" w:cs="Times New Roman"/>
          <w:color w:val="000000"/>
          <w:position w:val="6"/>
          <w:sz w:val="24"/>
        </w:rPr>
      </w:pPr>
      <w:r>
        <w:rPr>
          <w:rFonts w:cs="Times New Roman" w:ascii="Times New Roman" w:hAnsi="Times New Roman"/>
          <w:i/>
          <w:color w:val="000000"/>
          <w:sz w:val="24"/>
        </w:rPr>
        <w:t>Maingon sa…</w:t>
      </w:r>
      <w:r>
        <w:rPr>
          <w:rFonts w:cs="Times New Roman" w:ascii="Times New Roman" w:hAnsi="Times New Roman"/>
          <w:color w:val="000000"/>
          <w:sz w:val="24"/>
        </w:rPr>
        <w:t>(b. 64)</w:t>
      </w:r>
      <w:r>
        <w:rPr>
          <w:rFonts w:cs="Times New Roman" w:ascii="Times New Roman" w:hAnsi="Times New Roman"/>
          <w:i/>
          <w:color w:val="000000"/>
          <w:sz w:val="24"/>
        </w:rPr>
        <w:t xml:space="preserve">. </w:t>
      </w:r>
      <w:r>
        <w:rPr>
          <w:rFonts w:cs="Times New Roman" w:ascii="Times New Roman" w:hAnsi="Times New Roman"/>
          <w:color w:val="000000"/>
          <w:sz w:val="24"/>
        </w:rPr>
        <w:t>Gipamulong mo, kon hubaron sa atong pinulongan ang gitubag ni Jesus. Sa ato pa, “Ikay nagsulti ana” nag</w:t>
        <w:softHyphen/>
        <w:t>pa</w:t>
        <w:softHyphen/>
        <w:t>sabot nga wala mouyon si Jesus sa mga pulong nga gigamit ni Caifas. Ang pahayag “Anak sa Diyos” ila sa mga hari ug sa mga Man</w:t>
        <w:softHyphen/>
        <w:t>luluwas sa Israel. Ang pagka-Anak sa Diyos ni Jesus lahi kaayo sa naandang pagsabot. Sa Daniel 7:13, si Jesus Manluluwas, ang Anak sa Tawo nga naggikan sa Diyos mism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69. Ang paglimod ni Pedro makapa</w:t>
        <w:softHyphen/>
        <w:t>ti</w:t>
        <w:softHyphen/>
        <w:t>ngala, kay ang iyang higala nga si Juan mas ilado sa Templo ug sa Labawng Pari. Si Juan pa gani ang nagpaila ni Pedro isip higala (Jn 18:16). Ang baba</w:t>
        <w:softHyphen/>
        <w:t>yeng batan-on na</w:t>
        <w:softHyphen/>
        <w:t>ka</w:t>
        <w:softHyphen/>
        <w:t>ila pag-ayo kinsa si Juan. Wala nila hulgaa si Pedro, ila hinuong gi</w:t>
        <w:softHyphen/>
        <w:softHyphen/>
        <w:t>ya</w:t>
        <w:softHyphen/>
        <w:t>ga</w:t>
        <w:softHyphen/>
        <w:t>yagaan tungod sa tonada sa sinultihan nga gikan sa probinsya sa Ga</w:t>
        <w:softHyphen/>
        <w:t>li</w:t>
        <w:softHyphen/>
        <w:t>lea sama ni Jesus. Apan ki</w:t>
        <w:softHyphen/>
        <w:t>ning tanan igo na nga naka</w:t>
        <w:softHyphen/>
        <w:t>pa</w:t>
        <w:softHyphen/>
        <w:t>tarantar ni Pedr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 Ang kamatayon ni Judas. Human budhii ni Judas si Jesus nawala siya sa talan-awon ug namatay. Wala gani ta mahibalo unsay nahitabo sa 30 ka salapi nga sensiyo: Basaha sa Mga Buhat 1:18.</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5. </w:t>
      </w:r>
      <w:r>
        <w:rPr>
          <w:rFonts w:cs="Times New Roman" w:ascii="Times New Roman" w:hAnsi="Times New Roman"/>
          <w:i/>
          <w:color w:val="000000"/>
          <w:sz w:val="24"/>
        </w:rPr>
        <w:t>…Barabas</w:t>
      </w:r>
      <w:r>
        <w:rPr>
          <w:rFonts w:cs="Times New Roman" w:ascii="Times New Roman" w:hAnsi="Times New Roman"/>
          <w:color w:val="000000"/>
          <w:sz w:val="24"/>
        </w:rPr>
        <w:t xml:space="preserve"> (b. 16). Sumala sa karaan na kaayong sinulat sa Ebanghelyo ni Mateo, ang ngalan sa binilanggo Jesus, apan gitawag siyag Barabas: Gipapili ni Pilato ang mga tawo tali ni Jesus nga gitawag og Barabas, ug ni Jesus nga gitawag og Cristo.</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24. </w:t>
      </w:r>
      <w:r>
        <w:rPr>
          <w:rFonts w:cs="Times New Roman" w:ascii="Times New Roman" w:hAnsi="Times New Roman"/>
          <w:i/>
          <w:color w:val="000000"/>
          <w:sz w:val="24"/>
        </w:rPr>
        <w:t>…nangayo siyag tubig</w:t>
      </w:r>
      <w:r>
        <w:rPr>
          <w:rFonts w:cs="Times New Roman" w:ascii="Times New Roman" w:hAnsi="Times New Roman"/>
          <w:color w:val="000000"/>
          <w:sz w:val="24"/>
        </w:rPr>
        <w:t>…(b. 24)</w:t>
      </w:r>
      <w:r>
        <w:rPr>
          <w:rFonts w:cs="Times New Roman" w:ascii="Times New Roman" w:hAnsi="Times New Roman"/>
          <w:i/>
          <w:color w:val="000000"/>
          <w:sz w:val="24"/>
        </w:rPr>
        <w:t xml:space="preserve">. </w:t>
      </w:r>
      <w:r>
        <w:rPr>
          <w:rFonts w:cs="Times New Roman" w:ascii="Times New Roman" w:hAnsi="Times New Roman"/>
          <w:color w:val="000000"/>
          <w:sz w:val="24"/>
        </w:rPr>
        <w:t>Nasabtan pag-ayo sa mga Judio ang gipakita ni Pilato.  Klaro ning timaan sa iyang pagdumili  paghukom ni Jesus (Basaha sab sa Dt 21:6; Slm 26:6).</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7. Sa hawanan sulod nga gitawag og Pretorio, ang mga Romanong militar mibiaybiay ni Jesus atubangan ni Pilato ug sa tanang im</w:t>
        <w:softHyphen/>
        <w:t>ple</w:t>
        <w:softHyphen/>
        <w:t>yado sa Palasyo.</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Gikoronahan siyag mga sangang tunokon. Malagmit ang mga sanga giporma sama sa kalo ug gilikosag tag-as nga tunok.</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aniadto ang mga sundalo malingaw sa dula mahitungod sa napukan nga hari. Kultura nila kaniadto ang pag-isip sa hari nga dunay gahom gikan sa Diyos, apan naay higayon nga isipon nila ang hari nga tinubdan sa kadaotan. Busa, kining dula sa hari naila sa daghang dapit.</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nabiktima ining dulaa. Ang iyang madaogong pagsulod sa Jerusalem mihatod niya sa prisohan. Ang makauulaw niyang gi</w:t>
        <w:softHyphen/>
        <w:t>da-ngatan nag-andam niya nga mahimong Hari ug Manluluwas sa katawhan, sama sa giasoy sa is</w:t>
        <w:softHyphen/>
        <w:t>torya ni Jose (Gen 37:44) o sa mas klarong pag</w:t>
        <w:softHyphen/>
        <w:t>hulagway ni Propeta Isaias (52:13).</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Manluluwas, kay biktima siya. Gipu-kan niya ang tanang matang sa kabangis sa paagi nga wala siya magbinangis, bisan pag naa-goman niya ang tanang matang sa kabangis. Sa iyang pagpaubos, gipadayag ni Jesus ang hima-ya ug gahom sa Diyos. Naagoman niya ang tanang pakaulaw ug pagtamay nga naangkon sa mga sinalikway, sa way gahom ug pinasagdan. Mga biktima sila sa mga tawo ug pangulo sa nasod kansang hunahuna mao ra ang kabangis. Gipas-an ni Jesus ang sala sa kalibotan sumala ni Isaias. Sa umaabot, ang tanan nga masinati niya, makasinati sab sa kaugalingong kadaotan ug magbangotan sila alang niya nga ilang biktima (Zac 12:10). Ang Diyos ni nga gikasilagan ug gipatay. Lahi sa Diyos nga gisimba sa kahitas-an. Ang Diyos siya nga tuboran sa pasaylo ug sa kaputli (Zac 13:1).</w:t>
      </w:r>
    </w:p>
    <w:p>
      <w:pPr>
        <w:pStyle w:val="Commentary1"/>
        <w:spacing w:lineRule="auto" w:line="240"/>
        <w:ind w:firstLine="360"/>
        <w:rPr/>
      </w:pPr>
      <w:r>
        <w:rPr>
          <w:rFonts w:cs="Times New Roman" w:ascii="Times New Roman" w:hAnsi="Times New Roman"/>
          <w:i/>
          <w:color w:val="000000"/>
          <w:sz w:val="24"/>
        </w:rPr>
        <w:t>gihatagan siyag…</w:t>
      </w:r>
      <w:r>
        <w:rPr>
          <w:rFonts w:cs="Times New Roman" w:ascii="Times New Roman" w:hAnsi="Times New Roman"/>
          <w:color w:val="000000"/>
          <w:sz w:val="24"/>
        </w:rPr>
        <w:t>(b. 34)</w:t>
      </w:r>
      <w:r>
        <w:rPr>
          <w:rFonts w:cs="Times New Roman" w:ascii="Times New Roman" w:hAnsi="Times New Roman"/>
          <w:i/>
          <w:color w:val="000000"/>
          <w:sz w:val="24"/>
        </w:rPr>
        <w:t>.</w:t>
      </w:r>
      <w:r>
        <w:rPr>
          <w:rFonts w:cs="Times New Roman" w:ascii="Times New Roman" w:hAnsi="Times New Roman"/>
          <w:color w:val="000000"/>
          <w:sz w:val="24"/>
        </w:rPr>
        <w:t xml:space="preserve"> Sumala sa Marcos, gitunolan siyag bino aron pagkunhod sa kasakit. Apan si Mateo naghisgot og bino nga sinagolag apdo aron matagamtam nato ang kapaitsa gidangatan ni Jesus. Hinumdoman sab ang Slm 69:22.</w:t>
      </w:r>
    </w:p>
    <w:p>
      <w:pPr>
        <w:pStyle w:val="Commentary1"/>
        <w:spacing w:lineRule="auto" w:line="240"/>
        <w:ind w:firstLine="360"/>
        <w:rPr/>
      </w:pPr>
      <w:r>
        <w:rPr>
          <w:rFonts w:cs="Times New Roman" w:ascii="Times New Roman" w:hAnsi="Times New Roman"/>
          <w:i/>
          <w:color w:val="000000"/>
          <w:sz w:val="24"/>
        </w:rPr>
        <w:t>Gilansang pod...</w:t>
      </w:r>
      <w:r>
        <w:rPr>
          <w:rFonts w:cs="Times New Roman" w:ascii="Times New Roman" w:hAnsi="Times New Roman"/>
          <w:color w:val="000000"/>
          <w:sz w:val="24"/>
        </w:rPr>
        <w:t>(b. 38). Malagmit nga sama sila ni Barabas. Mga makinasodnong mga re-belde nga armadong nakigbisog batok sa Roma-nong dominasyon. Mga kauban tingale sila ni Barabas, ug ang paglansang nila bugti sa pag-bu</w:t>
        <w:softHyphen/>
        <w:t>hi ni Barabas.</w:t>
      </w:r>
    </w:p>
    <w:p>
      <w:pPr>
        <w:pStyle w:val="Commentary1"/>
        <w:spacing w:lineRule="auto" w:line="240"/>
        <w:ind w:firstLine="360"/>
        <w:rPr/>
      </w:pPr>
      <w:r>
        <w:rPr>
          <w:rFonts w:cs="Times New Roman" w:ascii="Times New Roman" w:hAnsi="Times New Roman"/>
          <w:i/>
          <w:color w:val="000000"/>
          <w:sz w:val="24"/>
        </w:rPr>
        <w:t xml:space="preserve">Si Jesus ang hari sa mga Judio </w:t>
      </w:r>
      <w:r>
        <w:rPr>
          <w:rFonts w:cs="Times New Roman" w:ascii="Times New Roman" w:hAnsi="Times New Roman"/>
          <w:color w:val="000000"/>
          <w:sz w:val="24"/>
        </w:rPr>
        <w:t>(b. 38). Alang ni Pilato ug sa katawhan, kining ulohana maoy ilang tawag sa makinasodnong mga pangulo nga naglihok alang sa kalingkawasan sa Romanong gahom.</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Judio katawhan sa Diyos. Buot din-hing ipakita sa talagsaong paagi, nga nakaambit sab sila sa kaluwasan nga gidala ni Cristo. Gani, nagsagubang sab silag daghang pagsulay ug panglutos. May daghang Judio nga nag-antos sama ni Jesus bisag wala sila motoo niya, apan masaligon sila sa mga saad sa  Diyos ug sa ging-harian sa hustis</w:t>
        <w:softHyphen/>
        <w:t>ya. Busa, si Jesus ilang Har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Sa Latin ang mga titik nga I.N.R.I.  nga mabasa sa ulohan sa mga krusipiho mga letra nga nagka-hulogag: Jesus nga taga Nazaret, Hari sa mga Judio.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1. Sa pagkabanhaw ni Jesus sa mga pa</w:t>
        <w:softHyphen/>
        <w:t>tay, dunay mga pagpakita sa mga patay nga gihubad isip timaan sa katumanan sa mga pa</w:t>
        <w:softHyphen/>
        <w:t>nagna sa Daniel 12:2 nga naghisgot sa Adlaw sa Kaluwasan. Nagpasabot ni nga si Jesus, sa wala pa mabanhaw, mikunsad sa mga patay. Nahi</w:t>
        <w:softHyphen/>
        <w:t>mamat niya ang mga kalag sa ligdong nga mga tawo nga unang nangamatay nga naghulat sa iyang kasugoan aron pagsulod sa Gingharian sa Diyos.</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NABANHAWNG SIMBAHAN</w:t>
      </w:r>
    </w:p>
    <w:p>
      <w:pPr>
        <w:pStyle w:val="Commentary1"/>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8.</w:t>
      </w:r>
      <w:r>
        <w:rPr>
          <w:rFonts w:cs="Times New Roman" w:ascii="Times New Roman" w:hAnsi="Times New Roman"/>
          <w:color w:val="000000"/>
          <w:sz w:val="24"/>
        </w:rPr>
        <w:t>1 Si Mateo naghisgot sa mga ngalan ni Maria Magdalena ug sa laing Maria nga inahan ni Jaime ug paryenti ni Maria nga inahan ni Jesus. Sa wala pa sila moabot sa lubnganan mikunsad ang anghel sa Ginoo. Sa Biblia paagi ni sa pag-ingon nga may talagsaon kaayong hitabo. Apan dayag na lang nga walay nakakita ni Jesus sa paggula ini sa lub</w:t>
        <w:softHyphen/>
        <w:t>nganan, bisan gani ang mga gwardya. Ang nabanhawng Cristo dili makita, gawas kon magpakita siya.</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babaye nga nangita ni Jesus, naka</w:t>
        <w:softHyphen/>
        <w:t>kaplag niya: apan ang mga sundalo ug kadag</w:t>
        <w:softHyphen/>
        <w:t>koan nga wala mangita, dili makasabot.</w:t>
      </w:r>
    </w:p>
    <w:p>
      <w:pPr>
        <w:pStyle w:val="Commentary1"/>
        <w:spacing w:lineRule="auto" w:line="240"/>
        <w:ind w:firstLine="360"/>
        <w:rPr/>
      </w:pPr>
      <w:r>
        <w:rPr>
          <w:rFonts w:cs="Times New Roman" w:ascii="Times New Roman" w:hAnsi="Times New Roman"/>
          <w:i/>
          <w:color w:val="000000"/>
          <w:sz w:val="24"/>
        </w:rPr>
        <w:t>Unya, si Jesus nakigtagbo nila…</w:t>
      </w:r>
      <w:r>
        <w:rPr>
          <w:rFonts w:cs="Times New Roman" w:ascii="Times New Roman" w:hAnsi="Times New Roman"/>
          <w:color w:val="000000"/>
          <w:sz w:val="24"/>
        </w:rPr>
        <w:t>(b. 9). Dinhi si Mateo naghiusa sa duha ka lahing hitabo: ang una, ang pagdis</w:t>
        <w:softHyphen/>
        <w:t>kobre sa way sulod nga lub</w:t>
        <w:softHyphen/>
        <w:t>nga</w:t>
        <w:softHyphen/>
        <w:t>nan, ug ang ikaduha nga ulahi na, ang pag</w:t>
        <w:softHyphen/>
        <w:t>pakita ni Jesus kang Maria Magdalena sumala sa giasoy sa Juan 20:11-18.</w:t>
      </w:r>
    </w:p>
    <w:p>
      <w:pPr>
        <w:pStyle w:val="Commentary1"/>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pag-adto sa Galilea</w:t>
      </w:r>
      <w:r>
        <w:rPr>
          <w:rFonts w:cs="Times New Roman" w:ascii="Times New Roman" w:hAnsi="Times New Roman"/>
          <w:color w:val="000000"/>
          <w:sz w:val="24"/>
        </w:rPr>
        <w:t>…(b. 10). Nga</w:t>
        <w:softHyphen/>
        <w:t>nong naghatag man si Jesus og petsa kon magpakita siya sa samang adlaw didto sa Jerusalem? (Lc 24:13-42) Dili ni klaro. Tingale ang mga ebang</w:t>
        <w:softHyphen/>
        <w:t>helista naglangkod sa pipila ka aparisyon aron masayon ang paghulagway ini. Bisan pa ining tanan, igong panahon lang ang gikina-hanglan aron masabtan ug matoohan sa Apostoles ang pagka</w:t>
        <w:softHyphen/>
        <w:t>banhaw ni Jesus. Human sa ikaduhang aparisyon nga nahitabo sa Jerusalem, diin gipamatuod ni Jesus nga dili siya kalag o espiritu, gidasig siya unya, gipapauli sa ilang probinsya layo sa Jerusalem. Iya ning gihimo aron ang mga tinun-an makagahig panahon sa paghi</w:t>
        <w:softHyphen/>
        <w:t>nuktok bahin ining talagsaong kasinati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Galilea, si Jesus nagpadayag nila. Apan lahi ang ilang nasinati, kay dinhi nasabtan man nila nga naa na siya sa iyang himaya, nga ang iyang kinabuhi dili na kalibotano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Maria Magdalena nagpaambit ining impor</w:t>
        <w:softHyphen/>
        <w:t>tanting mensahe, aron pagpaila nga sa Simba</w:t>
        <w:softHyphen/>
        <w:t>han dili tanan maggikan sa mga awtoridad. Ang Diyos mopadayag kang bisag kinsa nga gusto niya. Mohatag siyag mensahe sa yanong mga tawo, mababaye siya o lalak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pagkabanhaw ni Jesus kinauyo</w:t>
        <w:softHyphen/>
        <w:t>kang ba</w:t>
        <w:softHyphen/>
        <w:t>hin sa Ebanghelyo, apan mubo ra ang saysay ni Mateo bahin ini. Ngano man? Kay dihang gisulat ni Mateo kining Ebanghelyoha, ang Pagka</w:t>
        <w:softHyphen/>
        <w:t>ban</w:t>
        <w:softHyphen/>
        <w:t>haw talagsaong hitabo ug kasinatian, nga lisod kaayong hubiton pinaagi lang sa sulat. Kina</w:t>
        <w:softHyphen/>
        <w:t>hanglan nga isangyaw ni ug sination pinaagi sa Espiritu nga naglihok sa mga kristohanong Katilingb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Lahi na ba ang kahimtang sa Sim</w:t>
        <w:softHyphen/>
        <w:t>bahan karon? Ang naban</w:t>
        <w:softHyphen/>
        <w:t>haw rang Simbahan ang may gahom pagsangyaw sa Nabanhawng Cristo. Walay luna alang ini ang Simbahan nga gam</w:t>
        <w:softHyphen/>
        <w:t>hanan ug bahandianon; sama nga walay luna paghisgot og pagka</w:t>
        <w:softHyphen/>
        <w:t>banhaw ang Simba</w:t>
        <w:softHyphen/>
        <w:t>han nga nagsunod sa mga bili ug baro</w:t>
        <w:softHyphen/>
        <w:t>ga</w:t>
        <w:softHyphen/>
        <w:t>nan sa mga hari ug namu</w:t>
        <w:softHyphen/>
        <w:t>noan ining kalibotana. Makasinati ang Simbahan og pagkabanhaw kon mabanhaw Siya sa kinaiyang hakog, ngadto sa pagpa</w:t>
        <w:softHyphen/>
        <w:t>ambit ug kamang</w:t>
        <w:softHyphen/>
        <w:t>gi</w:t>
        <w:softHyphen/>
        <w:t>hatagon; makasinati siyag pagka</w:t>
        <w:softHyphen/>
        <w:t>banhaw kon mabanhaw siya sa pagdominar ug pag</w:t>
        <w:softHyphen/>
        <w:t>kontrolar ngadto sa pag-alagad ug pagtahan sa kau</w:t>
        <w:softHyphen/>
        <w:t>ga</w:t>
        <w:softHyphen/>
        <w:t>lingon alang sa uban; makasinati ang Simabahan og pagkaban</w:t>
        <w:softHyphen/>
        <w:t>haw kon mabanhaw siya sa kagarboso ngadto sa kamapaubsanon ug sa makanunayong pagsusi sa kakulangan isip “Kahayag sa Kanasoran.” Ang Sim</w:t>
        <w:softHyphen/>
        <w:t>bahan nga nabanhaw mao ang nagpuyo kanu</w:t>
        <w:softHyphen/>
        <w:t>nay sa mga mithi sa Ebanghelyo. Ang nabanhawng Sim</w:t>
        <w:softHyphen/>
        <w:t>ba</w:t>
        <w:softHyphen/>
        <w:t>han mao kadtong walay kahingawa pagluwas ra sa kauga</w:t>
        <w:softHyphen/>
        <w:t>lingon kondili, sa kalibotan. Ang Sim</w:t>
        <w:softHyphen/>
        <w:t>bahan nga nabanhaw mao kadtong matinud-anon sa pagdalag kinabuhi bisan pa sa pagsupak sa mga kaaway sa kina</w:t>
        <w:softHyphen/>
        <w:t>buhi. Mao sab ni ang timaan sa ma</w:t>
        <w:softHyphen/>
        <w:t>tuod nga Simbahan. Ang maka</w:t>
        <w:softHyphen/>
        <w:t>paduda sa ka</w:t>
        <w:softHyphen/>
        <w:t>tinuod ini mao ang kanunayng pag</w:t>
        <w:softHyphen/>
        <w:softHyphen/>
        <w:t>panagang ug pag-insister sa pagka</w:t>
        <w:softHyphen/>
        <w:t>husto ug pagkatinuod ini!</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Ingon sab ini ang talan-awon sa mga Gag</w:t>
        <w:softHyphen/>
        <w:t>mayng Kristohanon nga Katiling</w:t>
        <w:softHyphen/>
        <w:t>ban. Ang ilang kasinatian sa pagka</w:t>
        <w:softHyphen/>
        <w:t>ban</w:t>
        <w:softHyphen/>
        <w:t>haw naa sandig kanunay sa kamatinud-anon kang Cristo ug sa iyang mga baroganan: ang makanunayong pag</w:t>
        <w:softHyphen/>
        <w:t>saulog ug pamalandong sa pagtoo; ang makanunayong pag</w:t>
        <w:softHyphen/>
        <w:t>tuon sa kahim</w:t>
        <w:softHyphen/>
        <w:t>tang; ang panaghugpong ug malahu</w:t>
        <w:softHyphen/>
        <w:t>tayong paglihok alang sa tawhanong kau</w:t>
        <w:softHyphen/>
        <w:t>saban. Nasayod ta nga gumikan ini naay dag</w:t>
        <w:softHyphen/>
        <w:t>hang kakulian: mga pagbiay</w:t>
        <w:softHyphen/>
        <w:t>biay, pagduda, hulga, panglutos ug bisan pa gani pagpamatay, apan kon taliwala ining tanan, ang pakigbisog nagpa</w:t>
        <w:softHyphen/>
        <w:t>dayon tungod ug alang sa kamatuoran nga gidala ni Cristo, nan, makasinati silag unsay pagkabanhaw.</w:t>
      </w:r>
    </w:p>
    <w:p>
      <w:pPr>
        <w:pStyle w:val="CommentaryHead"/>
        <w:spacing w:lineRule="auto" w:line="240" w:before="0" w:after="0"/>
        <w:ind w:firstLine="360"/>
        <w:rPr>
          <w:rFonts w:ascii="Times New Roman" w:hAnsi="Times New Roman" w:cs="Times New Roman"/>
          <w:sz w:val="24"/>
        </w:rPr>
      </w:pPr>
      <w:r>
        <w:rPr>
          <w:rFonts w:cs="Times New Roman" w:ascii="Times New Roman" w:hAnsi="Times New Roman"/>
          <w:sz w:val="24"/>
        </w:rPr>
        <w:t>ANG PAGSANGYAW SA EBANGHELYO – ANG TRINIDAD</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6. Si Jesus nagpadala sa iyang apos</w:t>
        <w:softHyphen/>
        <w:t>to</w:t>
        <w:softHyphen/>
        <w:t>les aron pagsangyaw sa ebanghelyo sa tibuok kalibotan. Hinuon, dunay uban nga nagduha</w:t>
        <w:softHyphen/>
        <w:t>duha. Mao nga gisumada ni Mateo ang kata</w:t>
        <w:softHyphen/>
        <w:t>posang pagpakita ni Jesus. Dili tanan sa mga tinun-an mitoo dayon sa Pagkabanhaw ni Jesus.</w:t>
      </w:r>
    </w:p>
    <w:p>
      <w:pPr>
        <w:pStyle w:val="Commentary1"/>
        <w:spacing w:lineRule="auto" w:line="240"/>
        <w:ind w:firstLine="360"/>
        <w:rPr/>
      </w:pPr>
      <w:r>
        <w:rPr>
          <w:rFonts w:cs="Times New Roman" w:ascii="Times New Roman" w:hAnsi="Times New Roman"/>
          <w:color w:val="000000"/>
          <w:sz w:val="24"/>
        </w:rPr>
        <w:t>…</w:t>
      </w:r>
      <w:r>
        <w:rPr>
          <w:rFonts w:cs="Times New Roman" w:ascii="Times New Roman" w:hAnsi="Times New Roman"/>
          <w:i/>
          <w:color w:val="000000"/>
          <w:sz w:val="24"/>
        </w:rPr>
        <w:t xml:space="preserve">panudlo sa tanang kanasoran </w:t>
      </w:r>
      <w:r>
        <w:rPr>
          <w:rFonts w:cs="Times New Roman" w:ascii="Times New Roman" w:hAnsi="Times New Roman"/>
          <w:color w:val="000000"/>
          <w:sz w:val="24"/>
        </w:rPr>
        <w:t>(b. 19). Gisunod ni Jesus ang pamaagi sa magtutudlong Judio sa iyang panahon: naay pundok sa mga tinun-an nga mipuyo uban niya. Busa, ang mag</w:t>
        <w:softHyphen/>
        <w:t>tutudlo nakaila sa iyang mga tinun-an ug ang mga tinun-an sab nakaila pag-ayo sa magtutudlo tungod sa adlaw adlaw nilang pag-inambitay sa kinabuhi. Kini pod ang angayng mahitabo ka</w:t>
        <w:softHyphen/>
        <w:t>ron: ang pagsang</w:t>
        <w:softHyphen/>
        <w:t>yaw sa ebanghelyo magka</w:t>
        <w:softHyphen/>
        <w:t>hulogan og lawom nga pag-ambitanay sa ki</w:t>
        <w:softHyphen/>
        <w:t>nabuhi sa usag usa. Ang tawo matabangan sa dugang nga pag-ila kinsa si Cristo sa iyang kinabuhi kon mahatagan siyag higayon sa pagpamalandong sa nangagi niyang kasinatian. Kini ang gibuhat ni Jesus sa iyang apostoles. Gipakita sila nga ang tibuok Biblia ug ang nangaging kasinatian sa katawhan nagtug-an sa iyang kamatayon ug pagka</w:t>
        <w:softHyphen/>
        <w:t xml:space="preserve">banhaw (Lc 24:27; 44).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o ni ang hinungdan nga ang Simbahan nangilabot ug nagpaamgo sa katawhan bahin sa panghitabo ug sa dagan sa kalibotan karon, aron nga pinaagi ini, mailhan natog dugang kinsa si Cristo sa kasaysayan ug unsay iyang tawag alang nato ining mahagiton nga panahon.</w:t>
      </w:r>
    </w:p>
    <w:p>
      <w:pPr>
        <w:pStyle w:val="Commentary1"/>
        <w:spacing w:lineRule="auto" w:line="240"/>
        <w:ind w:firstLine="360"/>
        <w:rPr/>
      </w:pPr>
      <w:r>
        <w:rPr>
          <w:rFonts w:cs="Times New Roman" w:ascii="Times New Roman" w:hAnsi="Times New Roman"/>
          <w:color w:val="000000"/>
          <w:sz w:val="24"/>
        </w:rPr>
        <w:t xml:space="preserve">Ang motoo, bunyagan </w:t>
      </w:r>
      <w:r>
        <w:rPr>
          <w:rFonts w:cs="Times New Roman" w:ascii="Times New Roman" w:hAnsi="Times New Roman"/>
          <w:i/>
          <w:color w:val="000000"/>
          <w:sz w:val="24"/>
        </w:rPr>
        <w:t>sa ngalan sa Amahan ug sa Anak ug sa Espiritu Santo</w:t>
      </w:r>
      <w:r>
        <w:rPr>
          <w:rFonts w:cs="Times New Roman" w:ascii="Times New Roman" w:hAnsi="Times New Roman"/>
          <w:color w:val="000000"/>
          <w:sz w:val="24"/>
        </w:rPr>
        <w:t>. Dayag na lang nga gitagsa tagsa sila paghingalan, kay ang Amahan dili man ang Anak, ug ang Anak dili ang Espiritu Santo bisag kining tulo bugtong nga Diyos. Ang Diyos diay,  katilingban. Sa bunyag nahimo tang mga bag-ong kauban sa Kristo</w:t>
        <w:softHyphen/>
        <w:t>hanong Katilingban. Maoy gipaabot nga pinaagi ini, atong mapuy-an ang mithi sa pagka</w:t>
        <w:softHyphen/>
        <w:t>kati</w:t>
        <w:softHyphen/>
        <w:t>lingban sa Diyos. Nahimo sab ta nga bag-ong mga sakop sa Simbahan, ang kahayag sa kali</w:t>
        <w:softHyphen/>
        <w:t>botan ug simbolo sa kahiusa sa tanang kataw</w:t>
        <w:softHyphen/>
        <w:t>han.</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hitungod sa pagbunyag sa ngalan ni Jesus, basaha ang komentaryo sa Mga Buhat 19:6.</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i Jesus naghisgot og kasugoan diha sa Sim</w:t>
        <w:softHyphen/>
        <w:t>bahan, apan wala siyay laing kasugoan gawas sa nagpalambo ug nagpatunhay sa kinabuhi alang sa kahiusa.</w:t>
      </w:r>
    </w:p>
    <w:p>
      <w:pPr>
        <w:pStyle w:val="Commentary1"/>
        <w:spacing w:lineRule="auto" w:line="240"/>
        <w:ind w:firstLine="360"/>
        <w:rPr/>
      </w:pPr>
      <w:r>
        <w:rPr>
          <w:rFonts w:cs="Times New Roman" w:ascii="Times New Roman" w:hAnsi="Times New Roman"/>
          <w:i/>
          <w:color w:val="000000"/>
          <w:sz w:val="24"/>
        </w:rPr>
        <w:t>Mag-uban ko ninyo…</w:t>
      </w:r>
      <w:r>
        <w:rPr>
          <w:rFonts w:cs="Times New Roman" w:ascii="Times New Roman" w:hAnsi="Times New Roman"/>
          <w:color w:val="000000"/>
          <w:sz w:val="24"/>
        </w:rPr>
        <w:t>(b. 20).</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Subli-pama</w:t>
        <w:softHyphen/>
        <w:t>hayag ni bahin ni Jesus isip Diyos nga kauban sa tawhanong kasaysayan (1:23). Ang unang kristyanos naghu</w:t>
        <w:softHyphen/>
        <w:t xml:space="preserve">nahuna nga mobalik na gyod si Cristo sa labing madali nga panahon, apan sa pagsulat ining Ebanghelyoha naamgohan na nila nga layo pa ang kataposan sa kasaysayan. Busa, ang tudling pasalig nga si Jesus mag-uban gyod sa iyang katawhan, sama sa pag-uban sa Diyos sa katawhan sa Israel, sukad sa sinugdan.  </w:t>
      </w:r>
    </w:p>
    <w:p>
      <w:pPr>
        <w:pStyle w:val="Commentary1"/>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Simbahang Katoliko lahi sa ubang kristohanong pundok, kay gisugdan man ni sa mga tinun-an ni Jesus. Mao nga obligado siya nga magpabiling usa taliwala sa mga sumusunod sa apostoles nga mao ang kaobispohan. Lisod ang pagpadayon ining kahiusa ug katunhayan labi na sa mga higayon nga dunay matukod nga kuno bag-ong dagway sa kristohanong kati</w:t>
        <w:softHyphen/>
        <w:t>lingban. Apan pinaagi sa pagsunod sa kabubut-on sa Diyos Amahan ang atong pagtoo maputli ug malig-on. Si Jesus magpabiling “Ginoo” hang</w:t>
        <w:softHyphen/>
        <w:t>tod nga maangkon sa Simbahan ang iyang kapalaran.</w:t>
      </w:r>
    </w:p>
    <w:p>
      <w:pPr>
        <w:pStyle w:val="Commentary1"/>
        <w:spacing w:lineRule="auto" w:line="240"/>
        <w:ind w:firstLine="360"/>
        <w:rPr>
          <w:rFonts w:ascii="Times New Roman" w:hAnsi="Times New Roman" w:cs="Times New Roman"/>
          <w:sz w:val="24"/>
        </w:rPr>
      </w:pPr>
      <w:r>
        <w:rPr>
          <w:rFonts w:cs="Times New Roman" w:ascii="Times New Roman" w:hAnsi="Times New Roman"/>
          <w:color w:val="000000"/>
          <w:sz w:val="24"/>
        </w:rPr>
        <w:t>Si Cristo, Diyos ug Ginoo, kanunayng mag-uban sa Simbahan sa kalisdanan ug sa mabu</w:t>
        <w:softHyphen/>
        <w:t>ngahong kasinatian nga iyang agian. Isip Sim</w:t>
        <w:softHyphen/>
        <w:t xml:space="preserve">bahan nga naglawig, mopadayon ni sa misyon sa kaluwasan hangtod sa kahangtoran. </w:t>
      </w:r>
    </w:p>
    <w:p>
      <w:pPr>
        <w:pStyle w:val="Commentary"/>
        <w:spacing w:lineRule="auto" w:line="240"/>
        <w:rPr>
          <w:rFonts w:ascii="Times New Roman" w:hAnsi="Times New Roman" w:cs="Times New Roman"/>
          <w:sz w:val="24"/>
        </w:rPr>
      </w:pPr>
      <w:r>
        <w:rPr>
          <w:rFonts w:cs="Times New Roman" w:ascii="Times New Roman" w:hAnsi="Times New Roman"/>
          <w:sz w:val="24"/>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Head">
    <w:name w:val="ComHead"/>
    <w:qFormat/>
    <w:pPr>
      <w:widowControl w:val="false"/>
      <w:autoSpaceDE w:val="false"/>
      <w:bidi w:val="0"/>
      <w:spacing w:lineRule="atLeast" w:line="190" w:before="204" w:after="91"/>
    </w:pPr>
    <w:rPr>
      <w:rFonts w:ascii="Souvenir" w:hAnsi="Souvenir" w:eastAsia="Times New Roman" w:cs="Souvenir"/>
      <w:i/>
      <w:color w:val="auto"/>
      <w:sz w:val="20"/>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Commentary1">
    <w:name w:val="Commentary"/>
    <w:qFormat/>
    <w:pPr>
      <w:widowControl w:val="false"/>
      <w:tabs>
        <w:tab w:val="clear" w:pos="720"/>
        <w:tab w:val="left" w:pos="180" w:leader="none"/>
        <w:tab w:val="left" w:pos="405"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CommentaryHead">
    <w:name w:val="Commentary Head"/>
    <w:basedOn w:val="Commentary1"/>
    <w:qFormat/>
    <w:pPr>
      <w:tabs>
        <w:tab w:val="clear" w:pos="180"/>
        <w:tab w:val="clear" w:pos="405"/>
      </w:tabs>
      <w:spacing w:before="204" w:after="91"/>
      <w:ind w:hanging="0"/>
      <w:jc w:val="lef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15:00Z</dcterms:created>
  <dc:creator>Alberto Rossa</dc:creator>
  <dc:description>generated by an Adobe application</dc:description>
  <dc:language>en-US</dc:language>
  <cp:lastModifiedBy>Alberto Rossa</cp:lastModifiedBy>
  <dcterms:modified xsi:type="dcterms:W3CDTF">2002-04-15T09:15:00Z</dcterms:modified>
  <cp:revision>2</cp:revision>
  <dc:subject/>
  <dc:title>• 1</dc:title>
</cp:coreProperties>
</file>