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COS</w:t>
      </w:r>
    </w:p>
    <w:p>
      <w:pPr>
        <w:pStyle w:val="Normal"/>
        <w:ind w:firstLine="360"/>
        <w:jc w:val="both"/>
        <w:rPr/>
      </w:pPr>
      <w:r>
        <w:rPr/>
      </w:r>
    </w:p>
    <w:p>
      <w:pPr>
        <w:pStyle w:val="Normal"/>
        <w:ind w:firstLine="360"/>
        <w:jc w:val="both"/>
        <w:rPr/>
      </w:pPr>
      <w:r>
        <w:rPr/>
        <w:t>Sa pagpadayag sa mga Apostol sa mensahe ni Jesus, gigamit nila ang wali, gisangyaw ang nakita ug nadungog bahin niya. Walay nakahunahuna pagsulat sa “Kinabuhi ni Jesus”. Gani may pipila tingali nga dili makamaong mosulat. Hinuon, sa lainlaing dapit, may migula nga mga sinulat sa mga wali, sambingay ug buhat ni Jesus.</w:t>
      </w:r>
    </w:p>
    <w:p>
      <w:pPr>
        <w:pStyle w:val="Normal"/>
        <w:ind w:firstLine="360"/>
        <w:jc w:val="both"/>
        <w:rPr/>
      </w:pPr>
      <w:r>
        <w:rPr/>
        <w:t xml:space="preserve">Si Marcos nga kauban ni Pedro ug Pablo sa Roma, naghipos sa iyang Ebanghelyo ining mga sinulat ug gipun-ag mga detalye bahin ni Jesus nga nadawat niya gikan ni Pedro. </w:t>
      </w:r>
    </w:p>
    <w:p>
      <w:pPr>
        <w:pStyle w:val="Normal"/>
        <w:ind w:firstLine="360"/>
        <w:jc w:val="both"/>
        <w:rPr/>
      </w:pPr>
      <w:r>
        <w:rPr/>
        <w:t>Labaw sa tanan, ang Ebanghelyo ni Marcos nagpakita natog Jesus nga buhi ug aktibo. Wala ni maghisgot sa pagkahimugso ni Jesus o sa kinabuhi niya sa Nazaret. Wala sab maglakip sa tag-as niyang wali, apan gisulayan pagpakita sa kinatibuk-an og kinsa si Jesus.</w:t>
      </w:r>
    </w:p>
    <w:p>
      <w:pPr>
        <w:pStyle w:val="Normal"/>
        <w:ind w:firstLine="360"/>
        <w:jc w:val="both"/>
        <w:rPr/>
      </w:pPr>
      <w:r>
        <w:rPr/>
        <w:t>...ang Anak sa Diyos. Gimatuod ni sa unang tudling sa Ebanghelyo ug sa Romanong Opisyal nga nakasaksi sa kamatayon ni Jesus nga mabasa sa ulahing bahin sa Ebanghelyo.</w:t>
      </w:r>
    </w:p>
    <w:p>
      <w:pPr>
        <w:pStyle w:val="Normal"/>
        <w:ind w:firstLine="360"/>
        <w:jc w:val="both"/>
        <w:rPr/>
      </w:pPr>
      <w:r>
        <w:rPr/>
        <w:t>Apan unsay kahulogan sa Anak sa Diyos? Gisulayan ni pagtubag sa Ebanghelyo ni Marcos pinaagi sa pagsaysay sa mga buhat ni Jesus.</w:t>
      </w:r>
    </w:p>
    <w:p>
      <w:pPr>
        <w:pStyle w:val="Normal"/>
        <w:ind w:firstLine="360"/>
        <w:jc w:val="both"/>
        <w:rPr/>
      </w:pPr>
      <w:r>
        <w:rPr/>
      </w:r>
    </w:p>
    <w:p>
      <w:pPr>
        <w:pStyle w:val="Normal"/>
        <w:ind w:firstLine="360"/>
        <w:jc w:val="both"/>
        <w:rPr/>
      </w:pPr>
      <w:r>
        <w:rPr/>
      </w:r>
    </w:p>
    <w:p>
      <w:pPr>
        <w:pStyle w:val="Normal"/>
        <w:ind w:firstLine="360"/>
        <w:jc w:val="both"/>
        <w:rPr/>
      </w:pPr>
      <w:r>
        <w:rPr>
          <w:b/>
          <w:sz w:val="28"/>
        </w:rPr>
        <w:t xml:space="preserve">1 </w:t>
      </w:r>
      <w:r>
        <w:rPr/>
        <w:t>• 1 Ang sinugdan sa maayong Balita ni Jesucristo, ang anak sa Diyos, 2 sumala sa basahon ni propeta Isaias nga nag-ingon: “Gipauna ko ang akong sinugo aron pag-andam sa imong agianan. 3 Papaminawa ang katawhan sa tingog nga nagtawag sa kamingawan: Andawa ang dalan sa Ginoo, taronga ang iyang mga agianan.”</w:t>
      </w:r>
    </w:p>
    <w:p>
      <w:pPr>
        <w:pStyle w:val="Normal"/>
        <w:ind w:firstLine="360"/>
        <w:jc w:val="both"/>
        <w:rPr/>
      </w:pPr>
      <w:r>
        <w:rPr/>
        <w:t xml:space="preserve">4 Nagsugod si Juan og pamunyag sa kamingawan, nga nagwali sa bunyag sa paghinulsol alang sa kapasayloan sa mga sala. 5 Ang tanang katawhan sa Juda ug sa Jerusalem nangadto ni Juan aron pagkompisal sa ilang sala ug, gibunyagan sila sa suba Jordan. </w:t>
      </w:r>
    </w:p>
    <w:p>
      <w:pPr>
        <w:pStyle w:val="TextBodyIndent"/>
        <w:rPr/>
      </w:pPr>
      <w:r>
        <w:rPr/>
        <w:t>6 Nagbisti si Juan sa hinimo sa buhok sa kamelyo ug nagsul-ob og sininang panit sa iyang hawak. Nagkaon siyag dulon ug dugos, ug 7 nagwali sa katawhan: “May mosunod nako nga mas gamhanan pa kay kanako. 8 Dili ko takos sa pagluhod ug pagbadbad sa iyang sandalyas. Nagbunyag ko sa tubig, apan magbunyag siya sa Espiritu Santo.</w:t>
      </w:r>
    </w:p>
    <w:p>
      <w:pPr>
        <w:pStyle w:val="Normal"/>
        <w:ind w:firstLine="360"/>
        <w:jc w:val="both"/>
        <w:rPr/>
      </w:pPr>
      <w:r>
        <w:rPr/>
        <w:t xml:space="preserve">9 Nianang panahona miabot si Jesus gikan sa Nazaret, usa ka lungsod sa Galilea, ug gibunyagan ni Juan sa suba Jordan. 10 Sa paggawas sa tubig naokab ang langit alang niya ug iyang nakita ang Espiritu nga mikunsad sama sa pati. 11 Dayon nadungog kining mga pulong gikan sa langit: “Ikaw ang akong Anak, ang Hinigugma, ang akong Pinili.” </w:t>
      </w:r>
    </w:p>
    <w:p>
      <w:pPr>
        <w:pStyle w:val="Normal"/>
        <w:ind w:firstLine="360"/>
        <w:jc w:val="both"/>
        <w:rPr/>
      </w:pPr>
      <w:r>
        <w:rPr/>
        <w:t xml:space="preserve">12 Unya, gipaadto sa Espiritu si Jesus sa kamingawan 13 diin nagpabilin siyag 40 ka adlaw, ug gitintal ni Satanas. Nakig-uban siya sa mga ihalas nga mananap, apan nag-alagad niya ang mga anghel. </w:t>
      </w:r>
    </w:p>
    <w:p>
      <w:pPr>
        <w:pStyle w:val="Normal"/>
        <w:ind w:firstLine="360"/>
        <w:jc w:val="both"/>
        <w:rPr/>
      </w:pPr>
      <w:r>
        <w:rPr/>
      </w:r>
    </w:p>
    <w:p>
      <w:pPr>
        <w:pStyle w:val="Normal"/>
        <w:ind w:firstLine="360"/>
        <w:jc w:val="both"/>
        <w:rPr/>
      </w:pPr>
      <w:r>
        <w:rPr/>
        <w:t>Unang mga tinun-an ni Jesus</w:t>
      </w:r>
    </w:p>
    <w:p>
      <w:pPr>
        <w:pStyle w:val="Normal"/>
        <w:ind w:firstLine="360"/>
        <w:jc w:val="both"/>
        <w:rPr/>
      </w:pPr>
      <w:r>
        <w:rPr/>
        <w:t>(Mt 4:12; Lc 4:14)</w:t>
      </w:r>
    </w:p>
    <w:p>
      <w:pPr>
        <w:pStyle w:val="Normal"/>
        <w:ind w:firstLine="360"/>
        <w:jc w:val="both"/>
        <w:rPr/>
      </w:pPr>
      <w:r>
        <w:rPr/>
        <w:t xml:space="preserve">• </w:t>
      </w:r>
      <w:r>
        <w:rPr/>
        <w:t>14 Sa gidakop na si Juan, miadto si Jesus sa Galilea ug nagwali sa Maayong Balita sa Diyos. 15 Miingon siya: “Karon na ang panahon. Ania na ang gingharian sa Diyos. Bag-oha ang inyong kinabuhi ug too sa Maayong Balita.”</w:t>
      </w:r>
    </w:p>
    <w:p>
      <w:pPr>
        <w:pStyle w:val="Normal"/>
        <w:ind w:firstLine="360"/>
        <w:jc w:val="both"/>
        <w:rPr/>
      </w:pPr>
      <w:r>
        <w:rPr/>
        <w:t xml:space="preserve">16 Samtang naglakaw si Jesus sa baybayon sa lanaw sa Galilea, nakit-an niya si Simon ug ang igsoon, si Andres, nga nanaktak sa pukot kay mananagat man sila. 17 Miingon si Jesus: “Sunod nako. Himoon tamong mananagat sa mga tawo.” 18 Dihadiha gibiyaan nila ang pukot ug misunod ni Jesus. </w:t>
      </w:r>
    </w:p>
    <w:p>
      <w:pPr>
        <w:pStyle w:val="Normal"/>
        <w:ind w:firstLine="360"/>
        <w:jc w:val="both"/>
        <w:rPr/>
      </w:pPr>
      <w:r>
        <w:rPr/>
        <w:t xml:space="preserve">19 Mipadayon si Jesus sa unahan ug nakita niya si Jaime ug si Juan, ang mga anak ni Zebedeo nga nagtapak sa pukot sa ilang bangka. 20 Gitawag sila ni Jesus ug gibiyaan nila ang bangka, ang Amahan nga si Zebedeo ug ang mga sinuholan, ug misunod ni Jesus. </w:t>
      </w:r>
    </w:p>
    <w:p>
      <w:pPr>
        <w:pStyle w:val="Normal"/>
        <w:ind w:firstLine="360"/>
        <w:jc w:val="both"/>
        <w:rPr/>
      </w:pPr>
      <w:r>
        <w:rPr/>
      </w:r>
    </w:p>
    <w:p>
      <w:pPr>
        <w:pStyle w:val="Normal"/>
        <w:ind w:firstLine="360"/>
        <w:jc w:val="both"/>
        <w:rPr/>
      </w:pPr>
      <w:r>
        <w:rPr/>
        <w:t xml:space="preserve">Ang pag-abog sa daotang espiritu </w:t>
      </w:r>
    </w:p>
    <w:p>
      <w:pPr>
        <w:pStyle w:val="Normal"/>
        <w:ind w:firstLine="360"/>
        <w:jc w:val="both"/>
        <w:rPr/>
      </w:pPr>
      <w:r>
        <w:rPr/>
        <w:t>(Lc 4:31; Mt 7:28)</w:t>
      </w:r>
    </w:p>
    <w:p>
      <w:pPr>
        <w:pStyle w:val="Normal"/>
        <w:ind w:firstLine="360"/>
        <w:jc w:val="both"/>
        <w:rPr/>
      </w:pPr>
      <w:r>
        <w:rPr/>
        <w:t xml:space="preserve">• </w:t>
      </w:r>
      <w:r>
        <w:rPr/>
        <w:t xml:space="preserve">21 Nangadto sila sa Cafarnaum; ug misugod si Jesus og panudlo sa sinagoga sa mga tigom sa adlaw sa pahulay. 22 Natingala ang mga tawo sa iyang paagi pagpanudlo kay may gibug-aton ug gahom ang iyang mga pulong. Lahi kaayo sa mga magtutudlo sa balaod. </w:t>
      </w:r>
    </w:p>
    <w:p>
      <w:pPr>
        <w:pStyle w:val="Normal"/>
        <w:ind w:firstLine="360"/>
        <w:jc w:val="both"/>
        <w:rPr/>
      </w:pPr>
      <w:r>
        <w:rPr/>
        <w:t xml:space="preserve">• </w:t>
      </w:r>
      <w:r>
        <w:rPr/>
        <w:t xml:space="preserve">23 Sa usa ana ka higayon, may tawong giyawaan sa sinagoga 24 nga misinggit: “Unsay buot mong buhaton kanamo, Jesus sa Nazaret? Mianhi ka ba aron paglaglag namo? Nasayod kog kinsa ka: Ang Balaan sa Diyos.” 25 Giatubang ug gimandoan siya ni Jesus: “Hilom! Gawas ining tawhana!” 26 Giuyog ang tawo og kusog sa daotang espiritu nga misinggit og kusog unya, migawas. </w:t>
      </w:r>
    </w:p>
    <w:p>
      <w:pPr>
        <w:pStyle w:val="Normal"/>
        <w:ind w:firstLine="360"/>
        <w:jc w:val="both"/>
        <w:rPr/>
      </w:pPr>
      <w:r>
        <w:rPr/>
        <w:t xml:space="preserve">27 Nahibulong ang tanang tawo. Nagpangutan-anay sila: “Unsa man ni? Unsang gahoma ang naa niya nga makita nato sa iyang pagwali! Gimandoan niya bisan ang mga daotang espiritu ug mitahod ni!” 28 Busa, nainila pag-ayo si Jesus sa tibuok Galilea. </w:t>
      </w:r>
    </w:p>
    <w:p>
      <w:pPr>
        <w:pStyle w:val="Normal"/>
        <w:ind w:firstLine="360"/>
        <w:jc w:val="both"/>
        <w:rPr/>
      </w:pPr>
      <w:r>
        <w:rPr/>
      </w:r>
    </w:p>
    <w:p>
      <w:pPr>
        <w:pStyle w:val="Normal"/>
        <w:ind w:firstLine="360"/>
        <w:jc w:val="both"/>
        <w:rPr/>
      </w:pPr>
      <w:r>
        <w:rPr/>
        <w:t xml:space="preserve">Giayo ni Jesus ang daghang tawo </w:t>
      </w:r>
    </w:p>
    <w:p>
      <w:pPr>
        <w:pStyle w:val="Normal"/>
        <w:ind w:firstLine="360"/>
        <w:jc w:val="both"/>
        <w:rPr/>
      </w:pPr>
      <w:r>
        <w:rPr/>
        <w:t>(Mt. 8:14; Lc 4 :3 8)</w:t>
      </w:r>
    </w:p>
    <w:p>
      <w:pPr>
        <w:pStyle w:val="Normal"/>
        <w:ind w:firstLine="360"/>
        <w:jc w:val="both"/>
        <w:rPr/>
      </w:pPr>
      <w:r>
        <w:rPr/>
        <w:t xml:space="preserve">• </w:t>
      </w:r>
      <w:r>
        <w:rPr/>
        <w:t xml:space="preserve">29 Sa pagbiya nila sa sinagoga miadto si Jesus sa balay ni Simon ug Andres uban ni Jaime ug Juan. 30 Ang ugangan ni Simon gihilantan ug naghigda. Gisuginlan dayon ini si Jesus. 31 Giadto niya ang masakiton, gigunitan ang kamot ug gipatindog. Nawala ang hilanat ug misugod ni sa pag-atiman nila. 32 Nianang gabhiona, sa pagsalop sa adlaw, ang katawhan midala kang Jesus sa tanang masakiton ug giyawaan. 33 Ang tibuok lungsod nagdasok sa may pultahan. 34 Giayo ni Jesus ang daghang tawo sa nagkalainlaing sakit. Gipagawas niya ang daghang yawa, ug gidid-an pagsulti, kay nasayod man silag kinsa siya. </w:t>
      </w:r>
    </w:p>
    <w:p>
      <w:pPr>
        <w:pStyle w:val="Normal"/>
        <w:ind w:firstLine="360"/>
        <w:jc w:val="both"/>
        <w:rPr/>
      </w:pPr>
      <w:r>
        <w:rPr/>
      </w:r>
    </w:p>
    <w:p>
      <w:pPr>
        <w:pStyle w:val="Normal"/>
        <w:ind w:firstLine="360"/>
        <w:jc w:val="both"/>
        <w:rPr/>
      </w:pPr>
      <w:r>
        <w:rPr/>
        <w:t xml:space="preserve">Ang pangadye ni Jesus sa gabii </w:t>
      </w:r>
    </w:p>
    <w:p>
      <w:pPr>
        <w:pStyle w:val="Normal"/>
        <w:ind w:firstLine="360"/>
        <w:jc w:val="both"/>
        <w:rPr/>
      </w:pPr>
      <w:r>
        <w:rPr/>
        <w:t>(Lc 4:42)</w:t>
      </w:r>
    </w:p>
    <w:p>
      <w:pPr>
        <w:pStyle w:val="Normal"/>
        <w:ind w:firstLine="360"/>
        <w:jc w:val="both"/>
        <w:rPr/>
      </w:pPr>
      <w:r>
        <w:rPr/>
        <w:t xml:space="preserve">• </w:t>
      </w:r>
      <w:r>
        <w:rPr/>
        <w:t xml:space="preserve">35 Sayo sa sunod buntag, sa wala pa mosilang ang adlaw, mibangon si Jesus. Miadto siya sa awaawng dapit ug nangadye. 36 Si Simon ug ang ubang tinun-an nanggawas aron pagpangita niya. 37 Sa nakit-an na siya, miingon sila: “Gipangita ka sa tanan.” 38 Mitubag si Jesus: “Tana sa silingang kabalangayan aron pagwali pod didto. Kay mao ni ang akong gianhi.” 39 Busa, miadto si Jesus sa Galilea, miwali sa tanang sinagoga ug mipagawas sa mga yawa. </w:t>
      </w:r>
    </w:p>
    <w:p>
      <w:pPr>
        <w:pStyle w:val="Normal"/>
        <w:ind w:firstLine="360"/>
        <w:jc w:val="both"/>
        <w:rPr/>
      </w:pPr>
      <w:r>
        <w:rPr/>
      </w:r>
    </w:p>
    <w:p>
      <w:pPr>
        <w:pStyle w:val="Normal"/>
        <w:ind w:firstLine="360"/>
        <w:jc w:val="both"/>
        <w:rPr/>
      </w:pPr>
      <w:r>
        <w:rPr/>
        <w:t xml:space="preserve">Giayo ni Jesus ang sanlahon </w:t>
      </w:r>
    </w:p>
    <w:p>
      <w:pPr>
        <w:pStyle w:val="Normal"/>
        <w:ind w:firstLine="360"/>
        <w:jc w:val="both"/>
        <w:rPr/>
      </w:pPr>
      <w:r>
        <w:rPr/>
        <w:t>(Mt 8:2; Lc 5:12)</w:t>
      </w:r>
    </w:p>
    <w:p>
      <w:pPr>
        <w:pStyle w:val="Normal"/>
        <w:ind w:firstLine="360"/>
        <w:jc w:val="both"/>
        <w:rPr/>
      </w:pPr>
      <w:r>
        <w:rPr/>
        <w:t xml:space="preserve">• </w:t>
      </w:r>
      <w:r>
        <w:rPr/>
        <w:t xml:space="preserve">40 May sanlahon nga miadto kang Jesus ug mihangyo: “Kon mobuot ka, maayo ko.” 41 Tungod sa kaluoy, gikab-ot niya ang masakiton, gihikap ug giingnan: “Buot ko, malimpyo ka.” 42 Dihadiha nawala ang sanla. Nalimpyo siya. 43 Sa pagpalakaw na ni Jesus sa tawo, hugot kaayong mipina si Jesus: 44 “Ayawg sulti ni bisag kinsa bahin ini. Apan adto ug pakita sa pari. Kay naayo ka man, pagdala sa halad nga gisugo ni Moises – ang pruyba alang sa tanan. </w:t>
      </w:r>
    </w:p>
    <w:p>
      <w:pPr>
        <w:pStyle w:val="Normal"/>
        <w:ind w:firstLine="360"/>
        <w:jc w:val="both"/>
        <w:rPr/>
      </w:pPr>
      <w:r>
        <w:rPr/>
        <w:t xml:space="preserve">45 Apan, sa paggawas gyod sa tawo, iya dayong gisangyaw ang balita sa tanang dapit. Hinunoa si Jesus magtagutago na sa pagsulod sa lungsod. Apan bisag nagpabilin siya sa kaumahan, mangadto gihapon niya ang katawhan. </w:t>
      </w:r>
    </w:p>
    <w:p>
      <w:pPr>
        <w:pStyle w:val="Normal"/>
        <w:ind w:firstLine="360"/>
        <w:jc w:val="both"/>
        <w:rPr/>
      </w:pPr>
      <w:r>
        <w:rPr/>
      </w:r>
    </w:p>
    <w:p>
      <w:pPr>
        <w:pStyle w:val="Normal"/>
        <w:ind w:firstLine="360"/>
        <w:jc w:val="both"/>
        <w:rPr/>
      </w:pPr>
      <w:r>
        <w:rPr/>
        <w:t xml:space="preserve">Si Jesus ug ang paralitiko </w:t>
      </w:r>
    </w:p>
    <w:p>
      <w:pPr>
        <w:pStyle w:val="Normal"/>
        <w:ind w:firstLine="360"/>
        <w:jc w:val="both"/>
        <w:rPr/>
      </w:pPr>
      <w:r>
        <w:rPr/>
        <w:t>(Mt 9:1; Lc 5:17)</w:t>
      </w:r>
    </w:p>
    <w:p>
      <w:pPr>
        <w:pStyle w:val="Normal"/>
        <w:ind w:firstLine="360"/>
        <w:jc w:val="both"/>
        <w:rPr/>
      </w:pPr>
      <w:r>
        <w:rPr/>
        <w:t xml:space="preserve"> </w:t>
      </w:r>
      <w:r>
        <w:rPr>
          <w:b/>
          <w:sz w:val="28"/>
        </w:rPr>
        <w:t>2</w:t>
      </w:r>
      <w:r>
        <w:rPr/>
        <w:t xml:space="preserve"> • 1 Human sa pipila ka adlaw, mibalik si Jesus sa Cafarnaum. Dihang nasayran nga diha siya sa ila, 2 nagkapundok ang daghan kaayong tawo, sa ingon nga walay lugar nga bakanti bisag gawas sa pultahan. Samtang nagwali kanila si Jesus sa pulong, 3 may pipila nga nagdala kaniyag paralitiko. </w:t>
      </w:r>
    </w:p>
    <w:p>
      <w:pPr>
        <w:pStyle w:val="Normal"/>
        <w:ind w:firstLine="360"/>
        <w:jc w:val="both"/>
        <w:rPr/>
      </w:pPr>
      <w:r>
        <w:rPr/>
        <w:t xml:space="preserve">4 Ang upat nga nagpas-an sa paralitiko dili makaduol ni Jesus tungod sa kadaghan sa tawo. Busa, giablihan nila ang atop sa giistahan ni Jesus ug gitunton sa lungag ang masakiton sa kaugalingong gihigdaan. 5 Sa pagkakita ni Jesus sa ilang pagtoo, miingon siya sa paralitiko: “Anak, gipasaylo ka na.” </w:t>
      </w:r>
    </w:p>
    <w:p>
      <w:pPr>
        <w:pStyle w:val="Normal"/>
        <w:ind w:firstLine="360"/>
        <w:jc w:val="both"/>
        <w:rPr/>
      </w:pPr>
      <w:r>
        <w:rPr/>
        <w:t>6 Karon, nanglingkod didto ang pipila ka magtutudlo sa balaod. Nakahunahuna sila: 7 “Nganong nakasulti siya ini nga nanginsulto sa Diyos? Kinsay makapasaylog mga sala gawas sa Diyos?</w:t>
      </w:r>
    </w:p>
    <w:p>
      <w:pPr>
        <w:pStyle w:val="Normal"/>
        <w:ind w:firstLine="360"/>
        <w:jc w:val="both"/>
        <w:rPr/>
      </w:pPr>
      <w:r>
        <w:rPr/>
        <w:t xml:space="preserve">8 Dihadiha, sa iyang espiritu nasayod si Jesus sa ilang hunahuna. Nangutana siya: Unsay gikatingad-an ninyo? 9 “Mas sayon ba ang pag-ingon ining paralitiko: ‘Ang imong mga sala gipasaylo, o barog, dad-a ang imong gihigdaan ug lakaw’? 10 Apan nasayod na mo nga ang Anak sa tawo may gahom dinhi sa yuta sa pagpasaylog mga sala.” Miingon siya sa paralitiko: 11 “Barog, dad-a ang imong gihigdaan ug pauli sa inyo.” 12 Ang tawo mibarog atubangan sa tanan. Gidala niya ang gihigdaan ug migawas. Nahibulong kaayo ang tanan ug midayeg sa Diyos sa pag-ingon: “Wala pa mi makakitag sama ini!” </w:t>
      </w:r>
    </w:p>
    <w:p>
      <w:pPr>
        <w:pStyle w:val="Normal"/>
        <w:ind w:firstLine="360"/>
        <w:jc w:val="both"/>
        <w:rPr/>
      </w:pPr>
      <w:r>
        <w:rPr/>
      </w:r>
    </w:p>
    <w:p>
      <w:pPr>
        <w:pStyle w:val="Normal"/>
        <w:ind w:firstLine="360"/>
        <w:jc w:val="both"/>
        <w:rPr/>
      </w:pPr>
      <w:r>
        <w:rPr/>
        <w:t xml:space="preserve">Ang pagtawag ni Levi </w:t>
      </w:r>
    </w:p>
    <w:p>
      <w:pPr>
        <w:pStyle w:val="Normal"/>
        <w:ind w:firstLine="360"/>
        <w:jc w:val="both"/>
        <w:rPr/>
      </w:pPr>
      <w:r>
        <w:rPr/>
        <w:t>(Mt 9:9; Lc 5:2)</w:t>
      </w:r>
    </w:p>
    <w:p>
      <w:pPr>
        <w:pStyle w:val="Normal"/>
        <w:ind w:firstLine="360"/>
        <w:jc w:val="both"/>
        <w:rPr/>
      </w:pPr>
      <w:r>
        <w:rPr/>
        <w:t xml:space="preserve">• </w:t>
      </w:r>
      <w:r>
        <w:rPr/>
        <w:t xml:space="preserve">13 Sa pag-adtog usab ni Jesus sa Lanaw, giduol siya sa dakong panon sa katawhan nga iyang gitudloan. 14 Samtang naglakaw siya, nakita niya ang kobrador sa buhis nga naglingkod sa opisina, si Levi, anak ni Alfeo. Miingon kaniya si Jesus: “Sunod nako.” Si Levi mibarog ug misunod. </w:t>
      </w:r>
    </w:p>
    <w:p>
      <w:pPr>
        <w:pStyle w:val="Normal"/>
        <w:ind w:firstLine="360"/>
        <w:jc w:val="both"/>
        <w:rPr/>
      </w:pPr>
      <w:r>
        <w:rPr/>
        <w:t xml:space="preserve">15 Samtang nagkaon si Jesus sa balay ni Levi, ang mga kobrador sa buhis ug ang makasasala nanglingkod uban niya ug sa iyang mga tinun-an. Daghan sila. 16 Apan diha poy mga magtutudlo sa Balaod sa pundok sa mga Pariseo nga miuban ni Jesus. Miingon sila sa mga tinun-an: “Nganong mikaon siya uban sa mga kobrador sa buhis ug makasasala?” </w:t>
      </w:r>
    </w:p>
    <w:p>
      <w:pPr>
        <w:pStyle w:val="Normal"/>
        <w:ind w:firstLine="360"/>
        <w:jc w:val="both"/>
        <w:rPr/>
      </w:pPr>
      <w:r>
        <w:rPr/>
        <w:t xml:space="preserve">17 Nakadungog si Jesus ug mitubag: “Wala magkinahanglag doktor ang maayog lawas kondili, ang masakiton. Wala ko moanhi aron pagtawag sa tarong kondili, sa makasasala.” </w:t>
      </w:r>
    </w:p>
    <w:p>
      <w:pPr>
        <w:pStyle w:val="Normal"/>
        <w:ind w:firstLine="360"/>
        <w:jc w:val="both"/>
        <w:rPr/>
      </w:pPr>
      <w:r>
        <w:rPr/>
      </w:r>
    </w:p>
    <w:p>
      <w:pPr>
        <w:pStyle w:val="Normal"/>
        <w:ind w:firstLine="360"/>
        <w:jc w:val="both"/>
        <w:rPr/>
      </w:pPr>
      <w:r>
        <w:rPr/>
        <w:t xml:space="preserve">Bag-ong bino, bag-ong sudlanan </w:t>
      </w:r>
    </w:p>
    <w:p>
      <w:pPr>
        <w:pStyle w:val="Normal"/>
        <w:ind w:firstLine="360"/>
        <w:jc w:val="both"/>
        <w:rPr/>
      </w:pPr>
      <w:r>
        <w:rPr/>
        <w:t>(Mt 9:14; Lc 5:33)</w:t>
      </w:r>
    </w:p>
    <w:p>
      <w:pPr>
        <w:pStyle w:val="Normal"/>
        <w:ind w:firstLine="360"/>
        <w:jc w:val="both"/>
        <w:rPr/>
      </w:pPr>
      <w:r>
        <w:rPr/>
        <w:t xml:space="preserve">• </w:t>
      </w:r>
      <w:r>
        <w:rPr/>
        <w:t xml:space="preserve">18 Usa ana ka adlaw, samtang nagpuasa ang mga tinun-an ni Juan, ang Magbubunyag, ug ang mga Pariseo, gipangutana si Jesus sa pipila ka tawo: “Nganong nagpuasa ang mga tinun-an ni Juan nga Magbubunyag ug ang sa mga Pariseo, apan ang imoha, wala?” 19 Si Jesus mitubag: “Magpuasa ba diay ang mga dinapit sa kasal samtang naa pa ang pamanhonon? Naa pa gani ang pamanhonon dili sila magpuasa. 20 Apan moabot ang panahon nga kuhaon ang pamanhonon. Niana magpuasa na sila. </w:t>
      </w:r>
    </w:p>
    <w:p>
      <w:pPr>
        <w:pStyle w:val="Normal"/>
        <w:ind w:firstLine="360"/>
        <w:jc w:val="both"/>
        <w:rPr/>
      </w:pPr>
      <w:r>
        <w:rPr/>
        <w:t xml:space="preserve">21 Walay motapak og bag-ong panapton sa karaang sinina. Ang bag-ong tapak mokulo ug magisig samot ang sinina. 22 Wala poy mobutang og bag-ong bino sa karaang sudlanan nga hinimo sa panit. Ang bag-ong bino mopabaliskad sa karaang sudlanan; mausik ang mga sudlanan ug ang bino. </w:t>
      </w:r>
    </w:p>
    <w:p>
      <w:pPr>
        <w:pStyle w:val="Normal"/>
        <w:ind w:firstLine="360"/>
        <w:jc w:val="both"/>
        <w:rPr/>
      </w:pPr>
      <w:r>
        <w:rPr/>
      </w:r>
    </w:p>
    <w:p>
      <w:pPr>
        <w:pStyle w:val="Normal"/>
        <w:ind w:firstLine="360"/>
        <w:jc w:val="both"/>
        <w:rPr/>
      </w:pPr>
      <w:r>
        <w:rPr/>
        <w:t>(Mt 12:1; Lc 6:1)</w:t>
      </w:r>
    </w:p>
    <w:p>
      <w:pPr>
        <w:pStyle w:val="Normal"/>
        <w:ind w:firstLine="360"/>
        <w:jc w:val="both"/>
        <w:rPr/>
      </w:pPr>
      <w:r>
        <w:rPr/>
        <w:t xml:space="preserve">• </w:t>
      </w:r>
      <w:r>
        <w:rPr/>
        <w:t xml:space="preserve">23 Usa ana ka adlaw sa pahulay naglakawlakaw si Jesus sa kaumahan uban sa mga tinun-an. Samtang naglakaw sila, ang mga tinun-an namupog pipila ka hugpong sa ohay nga gidugmok sa kamot. 24 Unya miingon ang mga Pariseo kang Jesus: “Tan-awa! nagbuhat sila sa gidili sa adlaw sa pahulay!” </w:t>
      </w:r>
    </w:p>
    <w:p>
      <w:pPr>
        <w:pStyle w:val="Normal"/>
        <w:ind w:firstLine="360"/>
        <w:jc w:val="both"/>
        <w:rPr/>
      </w:pPr>
      <w:r>
        <w:rPr/>
        <w:t xml:space="preserve">25 Mitubag siya: “Wala ba mo makabasa sa gibuhat ni David dihang nanginahanglan siya; dihang gigutom siya ug ang iyang mga tawo? 26 Misulod siya sa balay sa Diyos. Si Abiatar ang labawng pari adtong panahona. Mikaon siya sa halad nga ang pari ray makakaon. Ug gihatagan niya ang mga kauban.” 27 Unya, miingon si Jesus: “Ang adlaw sa pahulay gihimo alang sa tawo; dili ang tawo alang sa adlaw sa pahulay. 28 Busa, ang Anak sa Tawo Ginoo pod sa adlaw sa pahulay.” </w:t>
      </w:r>
    </w:p>
    <w:p>
      <w:pPr>
        <w:pStyle w:val="Normal"/>
        <w:ind w:firstLine="360"/>
        <w:jc w:val="both"/>
        <w:rPr/>
      </w:pPr>
      <w:r>
        <w:rPr/>
      </w:r>
    </w:p>
    <w:p>
      <w:pPr>
        <w:pStyle w:val="Normal"/>
        <w:ind w:firstLine="360"/>
        <w:jc w:val="both"/>
        <w:rPr/>
      </w:pPr>
      <w:r>
        <w:rPr/>
        <w:t xml:space="preserve">Giayo ang naparalisang kamot </w:t>
      </w:r>
    </w:p>
    <w:p>
      <w:pPr>
        <w:pStyle w:val="Normal"/>
        <w:ind w:firstLine="360"/>
        <w:jc w:val="both"/>
        <w:rPr/>
      </w:pPr>
      <w:r>
        <w:rPr/>
        <w:t>(Lc 6:6; Mt 12:9; Lc 14 :1)</w:t>
      </w:r>
    </w:p>
    <w:p>
      <w:pPr>
        <w:pStyle w:val="Normal"/>
        <w:ind w:firstLine="360"/>
        <w:jc w:val="both"/>
        <w:rPr/>
      </w:pPr>
      <w:r>
        <w:rPr>
          <w:b/>
          <w:sz w:val="28"/>
        </w:rPr>
        <w:t>3</w:t>
      </w:r>
      <w:r>
        <w:rPr/>
        <w:t xml:space="preserve"> • 1 Misulod pag-usab si Jesus sa sinagoga ug may tawo didto kansang kamot naparalisa. 2 Gibantayan si Jesus sa pipila ka tawo. Kon ayohon niya ang tawo sa adlaw sa pahulay, isumbong siya. </w:t>
      </w:r>
    </w:p>
    <w:p>
      <w:pPr>
        <w:pStyle w:val="Normal"/>
        <w:ind w:firstLine="360"/>
        <w:jc w:val="both"/>
        <w:rPr/>
      </w:pPr>
      <w:r>
        <w:rPr/>
        <w:t xml:space="preserve">3 Miingon si Jesus sa tawo kansang kamot naparalisa: “Tindog diri sa taliwala.” 4 Unya, nangutana siya: “Sumala sa Balaod, unsay mahimo nato sa adlaw sa pahulay? Pagbuhat bag maayo o daotan? Pagluwas ba o pagpatay?” Apan wala sila motubag. </w:t>
      </w:r>
    </w:p>
    <w:p>
      <w:pPr>
        <w:pStyle w:val="Normal"/>
        <w:ind w:firstLine="360"/>
        <w:jc w:val="both"/>
        <w:rPr/>
      </w:pPr>
      <w:r>
        <w:rPr/>
        <w:t xml:space="preserve">5 Milingilingi si Jesus; mitutok nila sa kasuko ug sa dakong kaguol, kay gitak-opan man nila ang salabotan. Ug miingon siya sa tawo: “Ituy-od ang imong kamot.” Gituy-od ni ug naayo. 6 Sa paggawas sa mga Pariseo nakighinabi sila sa mga sumosunod ni Herodes ug nangitag paagi sa pagpatay ni Jesus. </w:t>
      </w:r>
    </w:p>
    <w:p>
      <w:pPr>
        <w:pStyle w:val="Normal"/>
        <w:ind w:firstLine="360"/>
        <w:jc w:val="both"/>
        <w:rPr/>
      </w:pPr>
      <w:r>
        <w:rPr/>
      </w:r>
    </w:p>
    <w:p>
      <w:pPr>
        <w:pStyle w:val="Normal"/>
        <w:ind w:firstLine="360"/>
        <w:jc w:val="both"/>
        <w:rPr/>
      </w:pPr>
      <w:r>
        <w:rPr/>
        <w:t>(Mt 12:15; Lc 6:17)</w:t>
      </w:r>
    </w:p>
    <w:p>
      <w:pPr>
        <w:pStyle w:val="Normal"/>
        <w:ind w:firstLine="360"/>
        <w:jc w:val="both"/>
        <w:rPr/>
      </w:pPr>
      <w:r>
        <w:rPr/>
        <w:t xml:space="preserve">7 Namalik si Jesus ug ang iyang mga tinun-an sa daplin sa lanaw ug gisunod sila sa dakong panon sa katawhan gikan sa Galilea. Nangadto sab ang daghang tawo gikan sa Juda, 8 Jerusalem, Idumea, Transjordania ug sa rehiyon sa Tiro ug Sidon. Nakadungog ang tanan sa iyang gibuhat. </w:t>
      </w:r>
    </w:p>
    <w:p>
      <w:pPr>
        <w:pStyle w:val="Normal"/>
        <w:ind w:firstLine="360"/>
        <w:jc w:val="both"/>
        <w:rPr/>
      </w:pPr>
      <w:r>
        <w:rPr/>
        <w:t xml:space="preserve">9 Tungod sa kadaghan sa tawo, gi-sugo ni Jesus ang iyang mga tinun-an sa pag-andam og bangka, pagpugong nga dili siya mapiit sa mga tawo. 10 Giayo niya ang daghan kaayong tawo, sa ingon nga ang may sakit nagdinut-anay aron makahikap niya. 11 Inigkakita kaniya sa giyawaan manghapa sila sa atubangan ug maninggit: “Ang anak ka sa Diyos.” 12 Apan hugot silang gidid-an sa pagsultig kinsa siya. </w:t>
      </w:r>
    </w:p>
    <w:p>
      <w:pPr>
        <w:pStyle w:val="Normal"/>
        <w:ind w:firstLine="360"/>
        <w:jc w:val="both"/>
        <w:rPr/>
      </w:pPr>
      <w:r>
        <w:rPr/>
      </w:r>
    </w:p>
    <w:p>
      <w:pPr>
        <w:pStyle w:val="Normal"/>
        <w:ind w:firstLine="360"/>
        <w:jc w:val="both"/>
        <w:rPr/>
      </w:pPr>
      <w:r>
        <w:rPr/>
        <w:t xml:space="preserve">Ang 12 ka apostol </w:t>
      </w:r>
    </w:p>
    <w:p>
      <w:pPr>
        <w:pStyle w:val="Normal"/>
        <w:ind w:firstLine="360"/>
        <w:jc w:val="both"/>
        <w:rPr/>
      </w:pPr>
      <w:r>
        <w:rPr/>
        <w:t>(Mt 10:1; Lc 6:12)</w:t>
      </w:r>
    </w:p>
    <w:p>
      <w:pPr>
        <w:pStyle w:val="Normal"/>
        <w:ind w:firstLine="360"/>
        <w:jc w:val="both"/>
        <w:rPr/>
      </w:pPr>
      <w:r>
        <w:rPr/>
        <w:t xml:space="preserve">• </w:t>
      </w:r>
      <w:r>
        <w:rPr/>
        <w:t xml:space="preserve">13 Mitungas si Jesus sa usa ka bungtod, mitawag sa iyang napili ug nanuol sila. 14 Mitudlo siyag 12 nga mouban niya nga gitawag niyag apostoles ug iyang ipadala aron pagwali. 15 Gihatagan silag gahom sa pag-abog sa mga yawa. </w:t>
      </w:r>
    </w:p>
    <w:p>
      <w:pPr>
        <w:pStyle w:val="Normal"/>
        <w:ind w:firstLine="360"/>
        <w:jc w:val="both"/>
        <w:rPr/>
      </w:pPr>
      <w:r>
        <w:rPr/>
        <w:t xml:space="preserve">16 Kini ang 12: Si Simon nga gitawag og Pedro; 17 si Jaime, anak ni Zebedeo, ug si Juan, ang igsoon. Gitawag silag Boanerges, sa ato pa, “mga tawo sa dalugdog.” 18 Si Andres, Felipe, Bartolome. Si Mateo, Tomas, Jaime, anak ni Alfeo, Tadeo, Simon, ang Kananeo, 19 ug si Judas Iscariote, ang mibudhi niya. </w:t>
      </w:r>
    </w:p>
    <w:p>
      <w:pPr>
        <w:pStyle w:val="Normal"/>
        <w:ind w:firstLine="360"/>
        <w:jc w:val="both"/>
        <w:rPr/>
      </w:pPr>
      <w:r>
        <w:rPr/>
      </w:r>
    </w:p>
    <w:p>
      <w:pPr>
        <w:pStyle w:val="Normal"/>
        <w:ind w:firstLine="360"/>
        <w:jc w:val="both"/>
        <w:rPr/>
      </w:pPr>
      <w:r>
        <w:rPr/>
        <w:t xml:space="preserve">Ang sala batok sa Espiritu </w:t>
      </w:r>
    </w:p>
    <w:p>
      <w:pPr>
        <w:pStyle w:val="Normal"/>
        <w:ind w:firstLine="360"/>
        <w:jc w:val="both"/>
        <w:rPr/>
      </w:pPr>
      <w:r>
        <w:rPr/>
        <w:t>(Mt 12:24; Lc 1:15; Mt 9:34)</w:t>
      </w:r>
    </w:p>
    <w:p>
      <w:pPr>
        <w:pStyle w:val="Normal"/>
        <w:ind w:firstLine="360"/>
        <w:jc w:val="both"/>
        <w:rPr/>
      </w:pPr>
      <w:r>
        <w:rPr/>
        <w:t xml:space="preserve">• </w:t>
      </w:r>
      <w:r>
        <w:rPr/>
        <w:t>20 Namauli sila. Ang katawhan nagpundok na pod ug dili na sila makakaon. 21 Sa pagkasayod ini sa mga paryenti giadto si Jesus aron atimanon, kay nag-ingon ang mga tawo nga nabuang siya.</w:t>
      </w:r>
    </w:p>
    <w:p>
      <w:pPr>
        <w:pStyle w:val="Normal"/>
        <w:ind w:firstLine="360"/>
        <w:jc w:val="both"/>
        <w:rPr/>
      </w:pPr>
      <w:r>
        <w:rPr/>
        <w:t xml:space="preserve">22 Ug ang mga magtutudlo sa Balaod gikan sa Jerusalem miingon: “Ubos siya sa gahom ni Beelzebul, ang pangulo sa mga yawa nga giabog niya sa ngalan sa pangulo.” </w:t>
      </w:r>
    </w:p>
    <w:p>
      <w:pPr>
        <w:pStyle w:val="Normal"/>
        <w:ind w:firstLine="360"/>
        <w:jc w:val="both"/>
        <w:rPr/>
      </w:pPr>
      <w:r>
        <w:rPr/>
        <w:t xml:space="preserve">23 Gitawag sila ni Jesus ug gitudloan pinaagig mga sugilanon ug sambingay. Miingon siya: “Unsaon man ni Satanas pagpagawas ni Satanas? 24 Ang nasod nga mag-unay dili makabarog. 25 Kon ang pamilya mag-iyaiya, kanang pamilyaha dili molungtad. 26 Mao sab ang mahitabo ni Satanas kon makigbatok siya sa kaugalingon ug mabahinbahin, dili makabarog. Matapos siya. 27 Walay makalungkab sa balay sa kusgan aron pagpangawat sa kabtangan nga sayonsayonon lang. Gaposon una niya ang kusgan sa dili pa siya mangawat. </w:t>
      </w:r>
    </w:p>
    <w:p>
      <w:pPr>
        <w:pStyle w:val="Normal"/>
        <w:ind w:firstLine="360"/>
        <w:jc w:val="both"/>
        <w:rPr/>
      </w:pPr>
      <w:r>
        <w:rPr/>
        <w:t xml:space="preserve">28 Sa pagkatinuod, ingnon tamo, ang tanang sala sa tawo pasayloon, bisan ang insulto batok sa Diyos. Way bale ang gidaghanon. 29 Apan ang magpasipala sa Espiritu Santo dili pasayloon. Pas-anon niya sa kahangtoran ang salang nahimo. 30 Mao ni ang ilang sala sa pag-ingon nila: “Giyawaan siya.” </w:t>
      </w:r>
    </w:p>
    <w:p>
      <w:pPr>
        <w:pStyle w:val="Normal"/>
        <w:ind w:firstLine="360"/>
        <w:jc w:val="both"/>
        <w:rPr/>
      </w:pPr>
      <w:r>
        <w:rPr/>
      </w:r>
    </w:p>
    <w:p>
      <w:pPr>
        <w:pStyle w:val="Normal"/>
        <w:ind w:firstLine="360"/>
        <w:jc w:val="both"/>
        <w:rPr/>
      </w:pPr>
      <w:r>
        <w:rPr/>
        <w:t xml:space="preserve">Tinuod nga pamilya ni Jesus </w:t>
      </w:r>
    </w:p>
    <w:p>
      <w:pPr>
        <w:pStyle w:val="Normal"/>
        <w:ind w:firstLine="360"/>
        <w:jc w:val="both"/>
        <w:rPr/>
      </w:pPr>
      <w:r>
        <w:rPr/>
        <w:t>(Mt 12:46; Lc 8:19)</w:t>
      </w:r>
    </w:p>
    <w:p>
      <w:pPr>
        <w:pStyle w:val="Normal"/>
        <w:ind w:firstLine="360"/>
        <w:jc w:val="both"/>
        <w:rPr/>
      </w:pPr>
      <w:r>
        <w:rPr/>
        <w:t xml:space="preserve">• </w:t>
      </w:r>
      <w:r>
        <w:rPr/>
        <w:t xml:space="preserve">31 Nanganha ang inahan niya ug mga igsoon. Sa diha na sila sa gawas, gipatawag siya. 32 Ang mga tawo nga nag-alirong ni Jesus miingon kaniya: “Ang imong inahan, mga igsoong lalaki ug babaye naa sa gawas, nangita nimo.” 33 Mitubag siya: “Kinsay akong inahan ug mga igsoon?” </w:t>
      </w:r>
    </w:p>
    <w:p>
      <w:pPr>
        <w:pStyle w:val="Normal"/>
        <w:ind w:firstLine="360"/>
        <w:jc w:val="both"/>
        <w:rPr/>
      </w:pPr>
      <w:r>
        <w:rPr/>
        <w:t xml:space="preserve">34 Gisulingsuling niya ang nag-alirong ug giingnan: “Kini ang akong inahan ug mga igsoon: 35 Ang nagtuman sa kabubut-on sa Diyos igsoon kong babaye ug lalaki ug inahan.” </w:t>
      </w:r>
    </w:p>
    <w:p>
      <w:pPr>
        <w:pStyle w:val="Normal"/>
        <w:ind w:firstLine="360"/>
        <w:jc w:val="both"/>
        <w:rPr/>
      </w:pPr>
      <w:r>
        <w:rPr/>
      </w:r>
    </w:p>
    <w:p>
      <w:pPr>
        <w:pStyle w:val="Normal"/>
        <w:ind w:firstLine="360"/>
        <w:jc w:val="both"/>
        <w:rPr/>
      </w:pPr>
      <w:r>
        <w:rPr/>
        <w:t xml:space="preserve">Ang mamumugas </w:t>
      </w:r>
    </w:p>
    <w:p>
      <w:pPr>
        <w:pStyle w:val="Normal"/>
        <w:ind w:firstLine="360"/>
        <w:jc w:val="both"/>
        <w:rPr/>
      </w:pPr>
      <w:r>
        <w:rPr/>
        <w:t>(Mt 13:1; Lc 8:4)</w:t>
      </w:r>
    </w:p>
    <w:p>
      <w:pPr>
        <w:pStyle w:val="Normal"/>
        <w:ind w:firstLine="360"/>
        <w:jc w:val="both"/>
        <w:rPr/>
      </w:pPr>
      <w:r>
        <w:rPr>
          <w:b/>
          <w:sz w:val="28"/>
        </w:rPr>
        <w:t>4</w:t>
      </w:r>
      <w:r>
        <w:rPr/>
        <w:t xml:space="preserve"> • 1 Nanudlo si Jesus pag-usab sa daplin sa lanaw diin nagkapundok na pod ang dako kaayong panon sa ka-tawhan. Busa, misulod si Jesus sa usa ka sakayan sa lanaw ug milingkod. Didto ang mga tawo sa baybayon. 2 Mitudlo siyag daghang butang pinaagi sa mga sugilanon ug sambingay ug miingon: </w:t>
      </w:r>
    </w:p>
    <w:p>
      <w:pPr>
        <w:pStyle w:val="Normal"/>
        <w:ind w:firstLine="360"/>
        <w:jc w:val="both"/>
        <w:rPr/>
      </w:pPr>
      <w:r>
        <w:rPr/>
        <w:t xml:space="preserve">3 “Paminaw! Ang mamumugas migawas aron pagpamugas. 4 Samtang namugas siya, nahulog ang pipila ka liso sa agianan. Nanganha ang mga langgam ug gikaon ang tanan. 5 Ang ubang liso nahulog sa batohong dapit nga dyotay rag yuta. Dali kaayong migitib ang turok tungod sa kamabaw sa yuta. 6 Sa pagsilang sa adlaw nalawos ni, kay wala man makagamot pag-ayo.7 Ang ubang liso nahulog taliwala sa mga sampinit. Sa pagturok ini gituok pod dayon sa mga tunok. Wala makapangohay. 8 Apan pipila sa mga liso nahulog sa tabunok nga yuta. Mitubo ni ug midako. Nangohayg dag–han. Ang uban 30, ang uban 60 ug ang uban pa gyod 100 ka pilo.” 9 Mipadayon si Jesus: “Ang may dalunggan, maminaw.” </w:t>
      </w:r>
    </w:p>
    <w:p>
      <w:pPr>
        <w:pStyle w:val="Normal"/>
        <w:ind w:firstLine="360"/>
        <w:jc w:val="both"/>
        <w:rPr/>
      </w:pPr>
      <w:r>
        <w:rPr/>
        <w:t xml:space="preserve">• </w:t>
      </w:r>
      <w:r>
        <w:rPr/>
        <w:t xml:space="preserve">10 Sa namauli na ang bagang pa–non sa katawhan, nanuol ang pipila nga misunod niya uban sa 12 ka apos–tol ug nangutana mahitungod sa mga sambingay. </w:t>
      </w:r>
    </w:p>
    <w:p>
      <w:pPr>
        <w:pStyle w:val="Normal"/>
        <w:ind w:firstLine="360"/>
        <w:jc w:val="both"/>
        <w:rPr/>
      </w:pPr>
      <w:r>
        <w:rPr/>
        <w:t xml:space="preserve">11 Miingon siya: Ang misteryo sa gingharian sa Diyos gihatag na kaninyo. Apan sa tua sa gawas, ang tanan gipaagig mga sambingay, 12 aron dili makakita ang mas daghang gitan-aw; dili makasabot ang mas daghang nadungog; kay kon ila nang mahimo makabig sila ug mapasaylo. </w:t>
      </w:r>
    </w:p>
    <w:p>
      <w:pPr>
        <w:pStyle w:val="Normal"/>
        <w:ind w:firstLine="360"/>
        <w:jc w:val="both"/>
        <w:rPr/>
      </w:pPr>
      <w:r>
        <w:rPr/>
        <w:t xml:space="preserve">• </w:t>
      </w:r>
      <w:r>
        <w:rPr/>
        <w:t xml:space="preserve">13 Si Jesus miingon: “Wala ba ninyo masabti ang maong sambingay? Kon mao na, unsaon man ninyo pagsabot sa uban? </w:t>
      </w:r>
    </w:p>
    <w:p>
      <w:pPr>
        <w:pStyle w:val="Normal"/>
        <w:ind w:firstLine="360"/>
        <w:jc w:val="both"/>
        <w:rPr/>
      </w:pPr>
      <w:r>
        <w:rPr/>
        <w:t xml:space="preserve">14 Ang gipugas mao ang Pulong. 15 Ang mga tawo sa agianan diin nahulog ang liso mao ang nakadungog sa pulong. Apan mianha dayon si Satanas ug gikuha ang pulong nga natanom. </w:t>
      </w:r>
    </w:p>
    <w:p>
      <w:pPr>
        <w:pStyle w:val="Normal"/>
        <w:ind w:firstLine="360"/>
        <w:jc w:val="both"/>
        <w:rPr/>
      </w:pPr>
      <w:r>
        <w:rPr/>
        <w:t xml:space="preserve">16 Ang uban modawat sa pulong sama sa yutang batohon. Inigkadungog nila sa pulong ila ning dawaton nga malipayon, 17 apan dili makagamot. Busa, molungtad lang sa mubong panahon, ug mangapukan inig-abot sa kagubot ug panglutos tungod sa pulong. </w:t>
      </w:r>
    </w:p>
    <w:p>
      <w:pPr>
        <w:pStyle w:val="Normal"/>
        <w:ind w:firstLine="360"/>
        <w:jc w:val="both"/>
        <w:rPr/>
      </w:pPr>
      <w:r>
        <w:rPr/>
        <w:t xml:space="preserve">18 Ang uban modawat sa pulong daw taliwala sa sampinit. Sa pagkadungog 19 nagapos sila sa kabalaka ining kinabuhia, sa malimbongong paglaom nga gitanyag sa mga bahandi ug sa ubang pangandoy nga makatuok sa pulong. Ug dili ni makapamunga. </w:t>
      </w:r>
    </w:p>
    <w:p>
      <w:pPr>
        <w:pStyle w:val="Normal"/>
        <w:ind w:firstLine="360"/>
        <w:jc w:val="both"/>
        <w:rPr/>
      </w:pPr>
      <w:r>
        <w:rPr/>
        <w:t xml:space="preserve">20 Apan dunay uban nga modawat sa pulong sama sa tabunok nga yuta. Makadungog sila, ug ila ning itanom sa kasingkasing unya, mamunga sa maka-30 and uban, ang uban sa maka-60 ug ang uban pa gyod sa maka-100 ka pilo.” </w:t>
      </w:r>
    </w:p>
    <w:p>
      <w:pPr>
        <w:pStyle w:val="Normal"/>
        <w:ind w:firstLine="360"/>
        <w:jc w:val="both"/>
        <w:rPr/>
      </w:pPr>
      <w:r>
        <w:rPr/>
      </w:r>
    </w:p>
    <w:p>
      <w:pPr>
        <w:pStyle w:val="Normal"/>
        <w:ind w:firstLine="360"/>
        <w:jc w:val="both"/>
        <w:rPr/>
      </w:pPr>
      <w:r>
        <w:rPr/>
        <w:t xml:space="preserve">Ang sambingay sa suga </w:t>
      </w:r>
    </w:p>
    <w:p>
      <w:pPr>
        <w:pStyle w:val="Normal"/>
        <w:ind w:firstLine="360"/>
        <w:jc w:val="both"/>
        <w:rPr/>
      </w:pPr>
      <w:r>
        <w:rPr/>
        <w:t>(Mt 10:26; Lc 8:16)</w:t>
      </w:r>
    </w:p>
    <w:p>
      <w:pPr>
        <w:pStyle w:val="Normal"/>
        <w:ind w:firstLine="360"/>
        <w:jc w:val="both"/>
        <w:rPr/>
      </w:pPr>
      <w:r>
        <w:rPr/>
        <w:t xml:space="preserve">• </w:t>
      </w:r>
      <w:r>
        <w:rPr/>
        <w:t xml:space="preserve">21 Miingon pod si Jesus: “Dad-on ba ang suga aron ibutang sa taksanan o ilalom sa katre? Dili ba ni ipahimutang sa tungtonganan? 22 Walay gitagoan nga dili ipahayag. Ang tanang sikreto ipadayag. </w:t>
      </w:r>
    </w:p>
    <w:p>
      <w:pPr>
        <w:pStyle w:val="Normal"/>
        <w:ind w:firstLine="360"/>
        <w:jc w:val="both"/>
        <w:rPr/>
      </w:pPr>
      <w:r>
        <w:rPr/>
        <w:t xml:space="preserve">23 Ang may dalunggan, paminaw.” </w:t>
      </w:r>
    </w:p>
    <w:p>
      <w:pPr>
        <w:pStyle w:val="Normal"/>
        <w:ind w:firstLine="360"/>
        <w:jc w:val="both"/>
        <w:rPr/>
      </w:pPr>
      <w:r>
        <w:rPr/>
        <w:t xml:space="preserve">24 Miingon pa siya: “Matngoni ang inyong madungog. Makadawat mo sumala sa inyong nahatag, ug duna pay idugang. 25 Kay ang may nahimo hatagag uban pa. Ang wala, bisan ang naa na niya, kuhaon.” </w:t>
      </w:r>
    </w:p>
    <w:p>
      <w:pPr>
        <w:pStyle w:val="Normal"/>
        <w:ind w:firstLine="360"/>
        <w:jc w:val="both"/>
        <w:rPr/>
      </w:pPr>
      <w:r>
        <w:rPr/>
      </w:r>
    </w:p>
    <w:p>
      <w:pPr>
        <w:pStyle w:val="Normal"/>
        <w:ind w:firstLine="360"/>
        <w:jc w:val="both"/>
        <w:rPr/>
      </w:pPr>
      <w:r>
        <w:rPr/>
        <w:t xml:space="preserve">Ang liso nga nagtubo </w:t>
      </w:r>
    </w:p>
    <w:p>
      <w:pPr>
        <w:pStyle w:val="Normal"/>
        <w:ind w:firstLine="360"/>
        <w:jc w:val="both"/>
        <w:rPr/>
      </w:pPr>
      <w:r>
        <w:rPr/>
        <w:t xml:space="preserve">• </w:t>
      </w:r>
      <w:r>
        <w:rPr/>
        <w:t>26 Miingon pod si Jesus: “Ingon ini sa gingharian sa Diyos; magsabwag sa yuta og binhi ang usa ka tawo. 27Makatulog siya o magmata, sa adlaw o sa gabii, moturok ang binhi ug motubo sa paagi nga wala siya masayod.</w:t>
      </w:r>
    </w:p>
    <w:p>
      <w:pPr>
        <w:pStyle w:val="Normal"/>
        <w:ind w:firstLine="360"/>
        <w:jc w:val="both"/>
        <w:rPr/>
      </w:pPr>
      <w:r>
        <w:rPr/>
        <w:t xml:space="preserve">28 Ang yuta mismo ang naghimo ining tanan. Una, ipagawas ang dahon unya, ang puso unya, ang mga lugas sa puso. 29 Inig-abot sa panahon, anihon ang gitanom; galabon sa mangangani.” </w:t>
      </w:r>
    </w:p>
    <w:p>
      <w:pPr>
        <w:pStyle w:val="Normal"/>
        <w:ind w:firstLine="360"/>
        <w:jc w:val="both"/>
        <w:rPr/>
      </w:pPr>
      <w:r>
        <w:rPr/>
      </w:r>
    </w:p>
    <w:p>
      <w:pPr>
        <w:pStyle w:val="Normal"/>
        <w:ind w:firstLine="360"/>
        <w:jc w:val="both"/>
        <w:rPr/>
      </w:pPr>
      <w:r>
        <w:rPr/>
        <w:t xml:space="preserve">Ang liso sa mustasa </w:t>
      </w:r>
    </w:p>
    <w:p>
      <w:pPr>
        <w:pStyle w:val="Normal"/>
        <w:ind w:firstLine="360"/>
        <w:jc w:val="both"/>
        <w:rPr/>
      </w:pPr>
      <w:r>
        <w:rPr/>
        <w:t>(Mt 13:31; Lc 13:18)</w:t>
      </w:r>
    </w:p>
    <w:p>
      <w:pPr>
        <w:pStyle w:val="Normal"/>
        <w:ind w:firstLine="360"/>
        <w:jc w:val="both"/>
        <w:rPr/>
      </w:pPr>
      <w:r>
        <w:rPr/>
        <w:t xml:space="preserve">• </w:t>
      </w:r>
      <w:r>
        <w:rPr/>
        <w:t xml:space="preserve">30 Namulong na pod si Jesus: “Sa unsa mahisama ang gingharian sa Diyos? Sa unsa ni ikatandi? 31 Sama ni sa liso sa mustasa nga inigtanom, maoy kinagamyan sa mga liso nga gikatagkatag sa yuta. 32 Apan motubo ni ug mahimong labing dako sa mga tanom sa hardin. Gani tuboan ni og dagkong sanga nga tugpahan ug palandongan sa mga langgam sa hangin.” </w:t>
      </w:r>
    </w:p>
    <w:p>
      <w:pPr>
        <w:pStyle w:val="Normal"/>
        <w:ind w:firstLine="360"/>
        <w:jc w:val="both"/>
        <w:rPr/>
      </w:pPr>
      <w:r>
        <w:rPr/>
        <w:t xml:space="preserve">33 Migamit si Jesus sa maong mga sugilanon ug sambingay sa pagsangyaw sa pulong ngadto sa katawhan aron sayong masabtan. 34 Gawas ining paagiha wala siyay gitudlo sa katawhan. Apan iyang gisaysay ang tanan sa iyang mga tinun-an. </w:t>
      </w:r>
    </w:p>
    <w:p>
      <w:pPr>
        <w:pStyle w:val="Normal"/>
        <w:ind w:firstLine="360"/>
        <w:jc w:val="both"/>
        <w:rPr/>
      </w:pPr>
      <w:r>
        <w:rPr/>
      </w:r>
    </w:p>
    <w:p>
      <w:pPr>
        <w:pStyle w:val="Normal"/>
        <w:ind w:firstLine="360"/>
        <w:jc w:val="both"/>
        <w:rPr/>
      </w:pPr>
      <w:r>
        <w:rPr/>
        <w:t xml:space="preserve">Gipahunong ni Jesus ang bagyo </w:t>
      </w:r>
    </w:p>
    <w:p>
      <w:pPr>
        <w:pStyle w:val="Normal"/>
        <w:ind w:firstLine="360"/>
        <w:jc w:val="both"/>
        <w:rPr/>
      </w:pPr>
      <w:r>
        <w:rPr/>
        <w:t>(Mt 8:18; Lc 8:22)</w:t>
      </w:r>
    </w:p>
    <w:p>
      <w:pPr>
        <w:pStyle w:val="Normal"/>
        <w:ind w:firstLine="360"/>
        <w:jc w:val="both"/>
        <w:rPr/>
      </w:pPr>
      <w:r>
        <w:rPr/>
        <w:t xml:space="preserve">• </w:t>
      </w:r>
      <w:r>
        <w:rPr/>
        <w:t xml:space="preserve">35 Ana gihapong adlawa, sa gabii na, miingon kanila si Jesus: “Mangadto ta sa pikas daplin sa lanaw.” 36 Gipapauli nila ang katawhan ug gidala siya sa mao gihapong sakayan nga iyang gilingkoran. Mikuyog pod ang ubang sakayan. 37 Unya, nagbagyo. Mikusog ang hangin. Tungod sa kadagko sa balod, gisudlang tubig ang sakayan. 38 Si Jesus didto sa luyo, sa may olin, natulog nga nag-unlan. </w:t>
      </w:r>
    </w:p>
    <w:p>
      <w:pPr>
        <w:pStyle w:val="Normal"/>
        <w:ind w:firstLine="360"/>
        <w:jc w:val="both"/>
        <w:rPr/>
      </w:pPr>
      <w:r>
        <w:rPr/>
        <w:t xml:space="preserve">Gipukaw siya ug giingnan, “Magtutudlo, dili ka ba manumbaling nga malunod ta?” 39 Sa pagmata ni Jesus gibadlong niya ang hangin ug gimandoan ang dagat: “Kalma karon! Ayawg lihok!” Mihunong ang unos ug mikalma ang dagat. 40 Unya, miingon si Jesus sa iyang mga tinun-an: “Nganong nahadlok mo pag-ayo? Wala ba moy pagtoo?” </w:t>
      </w:r>
    </w:p>
    <w:p>
      <w:pPr>
        <w:pStyle w:val="Normal"/>
        <w:ind w:firstLine="360"/>
        <w:jc w:val="both"/>
        <w:rPr/>
      </w:pPr>
      <w:r>
        <w:rPr/>
        <w:t xml:space="preserve">41 Apan hilabihan ang ilang kalisang. Nag-ingnanay sila sa usag usa: “Kinsa man siya nga tahoron bisan sa hangin ug sa dagat?” </w:t>
      </w:r>
    </w:p>
    <w:p>
      <w:pPr>
        <w:pStyle w:val="Normal"/>
        <w:ind w:firstLine="360"/>
        <w:jc w:val="both"/>
        <w:rPr/>
      </w:pPr>
      <w:r>
        <w:rPr/>
      </w:r>
    </w:p>
    <w:p>
      <w:pPr>
        <w:pStyle w:val="Normal"/>
        <w:ind w:firstLine="360"/>
        <w:jc w:val="both"/>
        <w:rPr/>
      </w:pPr>
      <w:r>
        <w:rPr/>
        <w:t>Ang giyawaang Geraseno</w:t>
      </w:r>
    </w:p>
    <w:p>
      <w:pPr>
        <w:pStyle w:val="Normal"/>
        <w:ind w:firstLine="360"/>
        <w:jc w:val="both"/>
        <w:rPr/>
      </w:pPr>
      <w:r>
        <w:rPr/>
        <w:t>(Mt 8:28; Lc 8:26)</w:t>
      </w:r>
    </w:p>
    <w:p>
      <w:pPr>
        <w:pStyle w:val="Normal"/>
        <w:ind w:firstLine="360"/>
        <w:jc w:val="both"/>
        <w:rPr/>
      </w:pPr>
      <w:r>
        <w:rPr>
          <w:b/>
          <w:sz w:val="28"/>
        </w:rPr>
        <w:t>5</w:t>
      </w:r>
      <w:r>
        <w:rPr/>
        <w:t xml:space="preserve"> • 1 Naabot sila sa pikas daplin sa lanaw sa rehiyon sa Gerasenos. 2 Sa pagkawas ni Jesus sa sakayan gisugat dayon siya sa tawong giyawaan nga gikan sa lubnganan, 3 ang gipuy-an ini uban sa mga patay. Dili siya kapugngan bisan sa kadena. 4 Kadaghan na gaposa ug kadenahi ang tawo, apan pamutlon lang ang tanan. Walay igong kakusgan nga makagunit niya. 5 Nagpuyo siya adlawg gabii sa lubnganan sa mga bakilid; kanunayng nagsinggit. Gipukpok niyag bato ang kaugalingon.</w:t>
      </w:r>
    </w:p>
    <w:p>
      <w:pPr>
        <w:pStyle w:val="Normal"/>
        <w:ind w:firstLine="360"/>
        <w:jc w:val="both"/>
        <w:rPr/>
      </w:pPr>
      <w:r>
        <w:rPr/>
        <w:t xml:space="preserve">6 Sa pagkakita niya ni Jesus sa layo pa, midalagan ug miluhod siya sa tiilan ni Jesus 7 ug misinggit sa kusog nga tingog: “Unsay buot mong buhaton kanako, Jesus, anak sa Labing Halangdon nga Diyos? Sa ngalan sa Diyos, ayaw kog sakita.” 8 Miingon siya ini, kay nagsugo man si Jesus: “Daotang espiritu; gawas ining tawhana.” 9 Sa pagpangutana ni Jesus sa iyang ngalan, mitubag siya: “Panon, kay daghan mi.” 10 Gihangyo nila si Jesus sa dili pagpapahawa nila sa maong rehiyon. </w:t>
      </w:r>
    </w:p>
    <w:p>
      <w:pPr>
        <w:pStyle w:val="Normal"/>
        <w:ind w:firstLine="360"/>
        <w:jc w:val="both"/>
        <w:rPr/>
      </w:pPr>
      <w:r>
        <w:rPr/>
        <w:t xml:space="preserve">11 Kay may daghan mang baboy didto nga nangaon sa bakilid, 12 mihangyo ang mga daotang espiritu: “Paadtoa ug pasudla mi sa mga baboy.” 13 Ug gitugtan sila ni Jesus. Busa, ang mga daotang espiritu nanggawas sa tawo ug nanulod sa mga baboy nga dihadiha nangambak sa pangpang, ug nalumos ang tanan sa lanaw. 14 Ang nagbantay nanagan unya, nanugilon sa lungsod ug sa kabalangayan sa nahitabo. Sa ingon, nangadto ang tanang tawo aron pagtan-aw. </w:t>
      </w:r>
    </w:p>
    <w:p>
      <w:pPr>
        <w:pStyle w:val="Normal"/>
        <w:ind w:firstLine="360"/>
        <w:jc w:val="both"/>
        <w:rPr/>
      </w:pPr>
      <w:r>
        <w:rPr/>
        <w:t xml:space="preserve">15 Miduol sila ni Jesus ug nakakita sa naluwas sa mga daotang espiritu, naglingkod nga may bisti. Maayo na ang iyang panghunahuna, apan nahadlok ang mga tawo. 16 Sa pagsugilon ini sa nakakita sa nahitabo sa tawo ug sa mga baboy, 17 mihangyo sila ni Jesus sa pagbiya sa ilang dapit. </w:t>
      </w:r>
    </w:p>
    <w:p>
      <w:pPr>
        <w:pStyle w:val="Normal"/>
        <w:ind w:firstLine="360"/>
        <w:jc w:val="both"/>
        <w:rPr/>
      </w:pPr>
      <w:r>
        <w:rPr/>
        <w:t xml:space="preserve">18 Sa misakay nag usab sa sakayan si Jesus, ang giyawaan mihangyo sa pag-uban niya. 19 Apan wala siya tugti. Si Jesus miingon: “Pauli sa imong katawhan. Asoyi sila sa dagkong butang nga gibuhat kanimo sa Ginoo, ug sa iyang kaluoy.” 20 Busa, milatas ang tawo sa Decapolis nga nagsugilon sa tanang gibuhat kaniya ni Jesus. Ug nahibulong ang tibuok katawhan. </w:t>
      </w:r>
    </w:p>
    <w:p>
      <w:pPr>
        <w:pStyle w:val="Normal"/>
        <w:ind w:firstLine="360"/>
        <w:jc w:val="both"/>
        <w:rPr/>
      </w:pPr>
      <w:r>
        <w:rPr/>
      </w:r>
    </w:p>
    <w:p>
      <w:pPr>
        <w:pStyle w:val="Normal"/>
        <w:ind w:firstLine="360"/>
        <w:jc w:val="both"/>
        <w:rPr/>
      </w:pPr>
      <w:r>
        <w:rPr/>
        <w:t xml:space="preserve">Gibanhaw ang anak ni Jairo </w:t>
      </w:r>
    </w:p>
    <w:p>
      <w:pPr>
        <w:pStyle w:val="Normal"/>
        <w:ind w:firstLine="360"/>
        <w:jc w:val="both"/>
        <w:rPr/>
      </w:pPr>
      <w:r>
        <w:rPr/>
        <w:t>(Mt 9:18; Lc 8:40)</w:t>
      </w:r>
    </w:p>
    <w:p>
      <w:pPr>
        <w:pStyle w:val="Normal"/>
        <w:ind w:firstLine="360"/>
        <w:jc w:val="both"/>
        <w:rPr/>
      </w:pPr>
      <w:r>
        <w:rPr/>
        <w:t xml:space="preserve">• </w:t>
      </w:r>
      <w:r>
        <w:rPr/>
        <w:t xml:space="preserve">21 Unya, mitabok si Jesus sa Lanaw. Samtang diha pa siya sa baybayon, gialirongan na siya sa dakong pundok sa katawhan. 22 Ug may mianha ni Jesus nga opisyal sa sinagoga, si Jairo. Sa pagkakita niya ni Jesus, miluhod siya sa tiilan 23 ug mihangyo sa kinasingkasing: “Ang gamay kong anak nga babaye nag-ungaw sa kamatayon. Adtoa siya, palihog ug tapin-i sa imong kamot aron maayo siya ug mabuhi.” </w:t>
      </w:r>
    </w:p>
    <w:p>
      <w:pPr>
        <w:pStyle w:val="Normal"/>
        <w:ind w:firstLine="360"/>
        <w:jc w:val="both"/>
        <w:rPr/>
      </w:pPr>
      <w:r>
        <w:rPr/>
        <w:t xml:space="preserve">24 Miuban si Jesus ni Jairo, ug misunod ang daghang tawo nga nagdut-anay sa tanang dapit. 25 Taliwala sa dakong pundok may babayeng gitalinug-an sa 12 na ka tuig. 26 Nag-antos siyag dako sa kamot sa daghang doktor ug nakagasto sa tanan niyang salapi. Apan inay maayo, nagkagrabi hinuon ang iyang kondisyon. 27 Tungod sa nadungog niya kabahin ni Jesus, miadto ang babaye sa luyo ug mihikap sa sinina. 28 Nakahunahuna siya: “Kon makahikap lang ko sa iyang bisti, mamaayo ko.” 29 Milurang ang talinugo gilayon ug nabati niya nga maayo na siya. </w:t>
      </w:r>
    </w:p>
    <w:p>
      <w:pPr>
        <w:pStyle w:val="Normal"/>
        <w:ind w:firstLine="360"/>
        <w:jc w:val="both"/>
        <w:rPr/>
      </w:pPr>
      <w:r>
        <w:rPr/>
        <w:t>30Apan nakamatikod si Jesus nga may migawas niyang gahom sa pag-ayo. Gitan-aw niya ang mga tawo ug gipangutana: “Kinsay mihikap sa akong sinina?” 31 Mitubag ang mga tinun-an: “Nakita nimo nga gilibotan ka sa daghan kaayong tawo. Nganong nangutana ka man og kinsay nakahikap nimo?” 32 Apan mipadayon siya pagpangita sa nagbuhat ini. 33 Ang babaye nga nasayod sa nahitabo, miduol nga nagkurog ug nahadlok. Miluhod siya sa atubangan ni Jesus ug misulti sa tinuod.</w:t>
      </w:r>
    </w:p>
    <w:p>
      <w:pPr>
        <w:pStyle w:val="Normal"/>
        <w:ind w:firstLine="360"/>
        <w:jc w:val="both"/>
        <w:rPr/>
      </w:pPr>
      <w:r>
        <w:rPr/>
        <w:t xml:space="preserve">• </w:t>
      </w:r>
      <w:r>
        <w:rPr/>
        <w:t xml:space="preserve">34 Unya, miingon si Jesus: “Anak, giluwas ka sa imong pagtoo. Lakaw nga malinawon. Matngoni ang maayo mong panglawas.” </w:t>
      </w:r>
    </w:p>
    <w:p>
      <w:pPr>
        <w:pStyle w:val="Normal"/>
        <w:ind w:firstLine="360"/>
        <w:jc w:val="both"/>
        <w:rPr/>
      </w:pPr>
      <w:r>
        <w:rPr/>
        <w:t>35 Samtang nagsulti pa si Jesus may pipila ka tawo nga naabot gikan sa balay sa opisyal nga mipahibalo: “Namatay na ang imong anak. Ayaw nag baldaha ang magtutudlo.” 36 Apan wala manumbaling si Jesus sa ilang gisulti. Giingnan niya ang opisyal: “Ayawg kahadlok. Too lang.” 37 Wala siya motugot nga may mosunod niya gawas ni Pedro, Jaime ug Juan, igsoon ni Jaime.</w:t>
      </w:r>
    </w:p>
    <w:p>
      <w:pPr>
        <w:pStyle w:val="Normal"/>
        <w:ind w:firstLine="360"/>
        <w:jc w:val="both"/>
        <w:rPr/>
      </w:pPr>
      <w:r>
        <w:rPr/>
        <w:t xml:space="preserve">• </w:t>
      </w:r>
      <w:r>
        <w:rPr/>
        <w:t xml:space="preserve">38 Sa balay, ilang nakita nga nagubot pag-ayo ang mga tawo, nanghilak ug nanyagit og kusog. 39 Misulod si Jesus ug miingon: “Nganong dako man kaayo ang kagubot ug hinilakay? Wala mamatay ang bata. Natulog lang.” </w:t>
      </w:r>
    </w:p>
    <w:p>
      <w:pPr>
        <w:pStyle w:val="Normal"/>
        <w:ind w:firstLine="360"/>
        <w:jc w:val="both"/>
        <w:rPr/>
      </w:pPr>
      <w:r>
        <w:rPr/>
        <w:t xml:space="preserve">40 Gikataw-an siya, apan gipagawas sila ni Jesus nga misulod uban sa amahan, inahan ug mga kauban sa lawak nga gihigdaan sa bata. 41 Gigunitan ni Jesus ang kamot ug giingnan ang dalagita, “Talitha Kumi!” sa ato pa: “Dalagita, bangon!” </w:t>
      </w:r>
    </w:p>
    <w:p>
      <w:pPr>
        <w:pStyle w:val="Normal"/>
        <w:ind w:firstLine="360"/>
        <w:jc w:val="both"/>
        <w:rPr/>
      </w:pPr>
      <w:r>
        <w:rPr/>
        <w:t xml:space="preserve">42 Mibangon ang dalagita ug mipasupaso. (12 anyos siya.) Dako kaayo ang kahibulong sa tanan. 43 Apan gipinahan sila ni Jesus sa dili pagsulti ni bisag kinsa bahin ini. Unya gisugo sila sa pagpakaon sa dalagita. </w:t>
      </w:r>
    </w:p>
    <w:p>
      <w:pPr>
        <w:pStyle w:val="Normal"/>
        <w:ind w:firstLine="360"/>
        <w:jc w:val="both"/>
        <w:rPr/>
      </w:pPr>
      <w:r>
        <w:rPr/>
      </w:r>
    </w:p>
    <w:p>
      <w:pPr>
        <w:pStyle w:val="Normal"/>
        <w:ind w:firstLine="360"/>
        <w:jc w:val="both"/>
        <w:rPr/>
      </w:pPr>
      <w:r>
        <w:rPr/>
        <w:t xml:space="preserve">Dili ba siya ang panday? </w:t>
      </w:r>
    </w:p>
    <w:p>
      <w:pPr>
        <w:pStyle w:val="Normal"/>
        <w:ind w:firstLine="360"/>
        <w:jc w:val="both"/>
        <w:rPr/>
      </w:pPr>
      <w:r>
        <w:rPr/>
        <w:t>(Mt 13:53; Lc 4:16)</w:t>
      </w:r>
    </w:p>
    <w:p>
      <w:pPr>
        <w:pStyle w:val="Normal"/>
        <w:ind w:firstLine="360"/>
        <w:jc w:val="both"/>
        <w:rPr/>
      </w:pPr>
      <w:r>
        <w:rPr>
          <w:b/>
          <w:sz w:val="28"/>
        </w:rPr>
        <w:t>6</w:t>
      </w:r>
      <w:r>
        <w:rPr/>
        <w:t xml:space="preserve"> • 1 Mibiya didto si Jesus ug mibalik sa kaugalingong nasod ug misunod niya ang iyang mga tinun-an. 2 Sa adlaw sa pahulay, mitudlo siya sa sinagoga. Hapit tanan nga nakadungog niya natingala. Matud pa nila: “Diin man siya ining tanan? Unsang matanga sa kaalam ang gihatag kaniya nga makahimo man siyag mga milagro? 3 Dili ba, ang panday man siya nga anak ni Maria, ug igsoon ni Jaime, Jose, Judas ug Simon. Ang iyang mga igsoong babaye, dili ba, nia man uban nato?” Tungod ini nasakit sila ni Jesus. </w:t>
      </w:r>
    </w:p>
    <w:p>
      <w:pPr>
        <w:pStyle w:val="Normal"/>
        <w:ind w:firstLine="360"/>
        <w:jc w:val="both"/>
        <w:rPr/>
      </w:pPr>
      <w:r>
        <w:rPr/>
        <w:t xml:space="preserve">4 Busa, miingon siya: “Ang propeta gisaway sa iyang nasod, taliwala sa iyang kaliwat ug pamilya.” 5 Si Jesus dili makahimo didtog mga milagro. Giayo lang niya ang pipila ka masakiton pinaagi sa pagtapion sa iyang kamot. 6 Siya mismo nahibulong nganong dili sila manoo. </w:t>
      </w:r>
    </w:p>
    <w:p>
      <w:pPr>
        <w:pStyle w:val="Normal"/>
        <w:ind w:firstLine="360"/>
        <w:jc w:val="both"/>
        <w:rPr/>
      </w:pPr>
      <w:r>
        <w:rPr/>
      </w:r>
    </w:p>
    <w:p>
      <w:pPr>
        <w:pStyle w:val="Normal"/>
        <w:ind w:firstLine="360"/>
        <w:jc w:val="both"/>
        <w:rPr/>
      </w:pPr>
      <w:r>
        <w:rPr/>
        <w:t>Gipadala ni Jesus ang 12</w:t>
      </w:r>
    </w:p>
    <w:p>
      <w:pPr>
        <w:pStyle w:val="Normal"/>
        <w:ind w:firstLine="360"/>
        <w:jc w:val="both"/>
        <w:rPr/>
      </w:pPr>
      <w:r>
        <w:rPr/>
        <w:t>(Mt 10:1; Lc 9:1; 10:1)</w:t>
      </w:r>
    </w:p>
    <w:p>
      <w:pPr>
        <w:pStyle w:val="Normal"/>
        <w:ind w:firstLine="360"/>
        <w:jc w:val="both"/>
        <w:rPr/>
      </w:pPr>
      <w:r>
        <w:rPr/>
        <w:t xml:space="preserve">6 Misuroy si Jesus sa kabalangayan nga nagtudlo. 7 Gitawag niya ang 12 ug gipadala sa tinagurha; gihatagag gahom sa pag-abog sa mga daotang espiritu 8 ug gisugo sa dili pagdala og bisag unsa sa panaw, gawas sa sungkod. Walay pagkaon, walay bag, walay kwarta sa mga bakos. 9 Dili sila makagamit og sandalyas; ang tapot ra sa lawas ang dad-on. </w:t>
      </w:r>
    </w:p>
    <w:p>
      <w:pPr>
        <w:pStyle w:val="Normal"/>
        <w:ind w:firstLine="360"/>
        <w:jc w:val="both"/>
        <w:rPr/>
      </w:pPr>
      <w:r>
        <w:rPr/>
        <w:t xml:space="preserve">10 Mipadayon siya: “Puyo sa balay diin gidawat mo ug pabilin dinha hangtod sa inyong pagbiya. 11 Kon may dapit nga dili modawat ninyo ug ang mga tawo dili maminaw, biyai nang dapita human mataktak ang abog sa inyong tiil. Mosaksi ni batok nila.” </w:t>
      </w:r>
    </w:p>
    <w:p>
      <w:pPr>
        <w:pStyle w:val="Normal"/>
        <w:ind w:firstLine="360"/>
        <w:jc w:val="both"/>
        <w:rPr/>
      </w:pPr>
      <w:r>
        <w:rPr/>
        <w:t xml:space="preserve">12 Nanglakaw sila nga nagwali nga karon na ang panahon pag-usab. 13 Nagpagawas silag daghang yawa ug nag-ayo sa daghang masakiton pinaagi sa paghilog. </w:t>
      </w:r>
    </w:p>
    <w:p>
      <w:pPr>
        <w:pStyle w:val="Normal"/>
        <w:ind w:firstLine="360"/>
        <w:jc w:val="both"/>
        <w:rPr/>
      </w:pPr>
      <w:r>
        <w:rPr/>
      </w:r>
    </w:p>
    <w:p>
      <w:pPr>
        <w:pStyle w:val="Normal"/>
        <w:ind w:firstLine="360"/>
        <w:jc w:val="both"/>
        <w:rPr/>
      </w:pPr>
      <w:r>
        <w:rPr/>
        <w:t>Gilunggoan si Juan Bautista</w:t>
      </w:r>
    </w:p>
    <w:p>
      <w:pPr>
        <w:pStyle w:val="Normal"/>
        <w:ind w:firstLine="360"/>
        <w:jc w:val="both"/>
        <w:rPr/>
      </w:pPr>
      <w:r>
        <w:rPr/>
        <w:t>(Mt 14:1; Lc 9:7)</w:t>
      </w:r>
    </w:p>
    <w:p>
      <w:pPr>
        <w:pStyle w:val="Normal"/>
        <w:ind w:firstLine="360"/>
        <w:jc w:val="both"/>
        <w:rPr/>
      </w:pPr>
      <w:r>
        <w:rPr/>
        <w:t xml:space="preserve">• </w:t>
      </w:r>
      <w:r>
        <w:rPr/>
        <w:t xml:space="preserve">14 Si Hari Herodes nakadungog sab bahin ni Jesus kansang ngalan nainila na kaayo. Dunay pipila ka tawo nga nag-ingon: “Si Juan, ang Magbubunyag, gibanhaw sa mga minatay. Tungod ini, may gahom siya sa paghimog mga milagro.” 15 Ang uban nakahunahuna: “Si Elias siya;” ang uban: “propeta siya sama sa mga propeta sa kanhiayng panahon.” 16 Sa pagkadungog ini ni Herodes, mituaw siya: “Bisag gipalunggoan ko sa ulo si Juan, gibanhaw siya sa mga patay!” </w:t>
      </w:r>
    </w:p>
    <w:p>
      <w:pPr>
        <w:pStyle w:val="Normal"/>
        <w:ind w:firstLine="360"/>
        <w:jc w:val="both"/>
        <w:rPr/>
      </w:pPr>
      <w:r>
        <w:rPr/>
        <w:t xml:space="preserve">17 Kini ang nahitabo. Gipadakop ni Herodes si Juan, gipagapos ug gipabalhog sa bilanggoan tungod ni Herodias, asawa sa iyang igsoon, si Felipe, nga gipangasawa niya. 18 Miingon kaniya si Juan: “Dili makataronganon ang pagpakigpuyo nimo sa asawa sa imong igsoon.” 19 Si Herodes naligutgot ni Juan nga buot niyang patyon. Apan dili siya makahimo, 20 kay nagrespito siya ni Juan. Nasayod siya nga si Juan tarong nga pagkatawo ug balaan busa, wala niya pahilabti. Gawas pa, ganahan siyang maminaw ni Juan. Bahalag makasamok sa konsensya ang iyang madungog. </w:t>
      </w:r>
    </w:p>
    <w:p>
      <w:pPr>
        <w:pStyle w:val="Normal"/>
        <w:ind w:firstLine="360"/>
        <w:jc w:val="both"/>
        <w:rPr/>
      </w:pPr>
      <w:r>
        <w:rPr/>
        <w:t xml:space="preserve">21 Nakakitag higayon si Herodias sa adlaw ni Herodes. Sa panihapon nga giandam anang adlawa alang sa mga pangulong opisyal, mga punoan, kadagkoan sa kasundalohan ug mga importanting tawo sa Galilea, 22 ang anak nga babaye ni Herodias mipasundayag. Misayaw siya. Nahimuot kaayo si Herodes ug ang mga dinapit. Busa, ang hari miingon sa dalaga: “Pangayo sa imong gusto, kay hatagan ka.” 23 Nanumpa pa ang hari: “Hatagan tikaw sa imong pangayoon, bisag katunga pa sa akong gingharian.” 24 Miadto ang dalaga sa inahan ug nangonsulta: “Unsay akong pangayoon?” Mitubag ang inahan: “Ang ulo ni Juan, ang Magbubunyag.” 25 Ang dalaga midalagan sa hari ug mipadayag sa iyang gipangayo: “Buot ko nga hatagan ko nimo dinhi karon sa ulo ni Juan, ang Magbubunyag, sa usa ka panaksan.” </w:t>
      </w:r>
    </w:p>
    <w:p>
      <w:pPr>
        <w:pStyle w:val="Normal"/>
        <w:ind w:firstLine="360"/>
        <w:jc w:val="both"/>
        <w:rPr/>
      </w:pPr>
      <w:r>
        <w:rPr/>
        <w:t xml:space="preserve">26 Naguol pag-ayo ang hari. Apan tungod sa panumpa ug sa mga tawo nga naglingkod uban niya, dili siya makabalibad sa gipangayo. 27 Dihadiha ang hari nagsugog berdugo sa paglunggo ni Juan ug pagdala sa ulo. Miadto ni sa bilanggoan ug gilunggoan si Juan. 28 Gidala ang ulo sulod sa plato ug gihatag sa dalaga nga midala ini sa inahan. 29 Sa pagkadungog sa mga tinun-an ni Juan, miadto sila ug gikuha ang lawas unya, gilubong. </w:t>
      </w:r>
    </w:p>
    <w:p>
      <w:pPr>
        <w:pStyle w:val="Normal"/>
        <w:ind w:firstLine="360"/>
        <w:jc w:val="both"/>
        <w:rPr/>
      </w:pPr>
      <w:r>
        <w:rPr/>
      </w:r>
    </w:p>
    <w:p>
      <w:pPr>
        <w:pStyle w:val="Normal"/>
        <w:ind w:firstLine="360"/>
        <w:jc w:val="both"/>
        <w:rPr/>
      </w:pPr>
      <w:r>
        <w:rPr/>
        <w:t xml:space="preserve">Si Jesus, magbalantay ug propeta </w:t>
      </w:r>
    </w:p>
    <w:p>
      <w:pPr>
        <w:pStyle w:val="Normal"/>
        <w:ind w:firstLine="360"/>
        <w:jc w:val="both"/>
        <w:rPr/>
      </w:pPr>
      <w:r>
        <w:rPr/>
        <w:t xml:space="preserve">• </w:t>
      </w:r>
      <w:r>
        <w:rPr/>
        <w:t xml:space="preserve">30 Namalik ang apostoles ug nangasoy kang Jesus sa tanan nga ilang nahimo ug natudlo. 31 Miingon si Jesus: “Pangadto mo sa dapit nga awaaw aron pagpahulay.” Dinhay daghang tawo nga nangabot ug nanglakaw. Wala nay panahon ang mga apostol bisan gani sa pagpangaon. 32 Busa, nanakay sila sa sakayan paingon sa awaawng dapit. </w:t>
      </w:r>
    </w:p>
    <w:p>
      <w:pPr>
        <w:pStyle w:val="Normal"/>
        <w:ind w:firstLine="360"/>
        <w:jc w:val="both"/>
        <w:rPr/>
      </w:pPr>
      <w:r>
        <w:rPr/>
        <w:t xml:space="preserve">33 Apan nakit-an sila sa katawhan ug may daghan nga nakatag-ag asa sila padulong. Busa, gikan sa tanang lungsod nanglakaw ang mga tawo paingon sa adtoan sa mga apostol. Nag-una pa silag abot. 34 Sa pagkawas ni Jesus, nakita niya ang dakong pundok sa katawhan. Naluoy siya, kay sama sila sa toril nga way magbalantay. Unya, misugod siyag tudlo og daghang butang. </w:t>
      </w:r>
    </w:p>
    <w:p>
      <w:pPr>
        <w:pStyle w:val="Normal"/>
        <w:ind w:firstLine="360"/>
        <w:jc w:val="both"/>
        <w:rPr/>
      </w:pPr>
      <w:r>
        <w:rPr/>
      </w:r>
    </w:p>
    <w:p>
      <w:pPr>
        <w:pStyle w:val="Normal"/>
        <w:ind w:firstLine="360"/>
        <w:jc w:val="both"/>
        <w:rPr/>
      </w:pPr>
      <w:r>
        <w:rPr/>
        <w:t xml:space="preserve">Ang unang milagro sa mga pan </w:t>
      </w:r>
    </w:p>
    <w:p>
      <w:pPr>
        <w:pStyle w:val="Normal"/>
        <w:ind w:firstLine="360"/>
        <w:jc w:val="both"/>
        <w:rPr/>
      </w:pPr>
      <w:r>
        <w:rPr/>
        <w:t>(Mt 14:13 ; Lc 9:10; Jn 6:1)</w:t>
      </w:r>
    </w:p>
    <w:p>
      <w:pPr>
        <w:pStyle w:val="Normal"/>
        <w:ind w:firstLine="360"/>
        <w:jc w:val="both"/>
        <w:rPr/>
      </w:pPr>
      <w:r>
        <w:rPr/>
        <w:t xml:space="preserve">• </w:t>
      </w:r>
      <w:r>
        <w:rPr/>
        <w:t xml:space="preserve">35 Sa hapon na kaayo nanuol ni Jesus ang iyang mga tinun-an ug miingon: “Awaaw ning dapita ug hapon na kaayo. 36 Palakta ang katawhan ug paadtoa sa mga uma ug sa silingang kabalangayan aron pagpalit og pagkaon.” </w:t>
      </w:r>
    </w:p>
    <w:p>
      <w:pPr>
        <w:pStyle w:val="Normal"/>
        <w:ind w:firstLine="360"/>
        <w:jc w:val="both"/>
        <w:rPr/>
      </w:pPr>
      <w:r>
        <w:rPr/>
        <w:t xml:space="preserve">37 Mitubag si Jesus: “Pakan-a sila. Kamoy pakaon nila.” Mitubag ang mga tinun-an: “Manglakaw ba mi aron pagpalit og pan nga balig 200 ka salapi alang nila?” 38 Apan si Jesus miingon: “May pan ba mo? Pila kabuok? Adtoa ug susiha.” Nasayran ni sa mga tinun-an ug miingon: “May lima ka pan ug duha ka isda.” </w:t>
      </w:r>
    </w:p>
    <w:p>
      <w:pPr>
        <w:pStyle w:val="Normal"/>
        <w:ind w:firstLine="360"/>
        <w:jc w:val="both"/>
        <w:rPr/>
      </w:pPr>
      <w:r>
        <w:rPr/>
        <w:t xml:space="preserve">39 Gisugo sila ni Jesus pagpalingkod sa katawhan sa lunhawng balili. 40 Gipapundokpundok ni sa tagmanggatos ug tagsingkwenta. 41 Unya, gikuha ni Jesus ang lima ka pan ug duha ka isda. Mihangad siya sa langit ug nanalangin. Gipikaspikas niya ang pan ug gihatag sa iyang mga tinun-an aron ibahinbahin sa katawhan. Iya sab nga gipapud-apod ang mga isda. </w:t>
      </w:r>
    </w:p>
    <w:p>
      <w:pPr>
        <w:pStyle w:val="Normal"/>
        <w:ind w:firstLine="360"/>
        <w:jc w:val="both"/>
        <w:rPr/>
      </w:pPr>
      <w:r>
        <w:rPr/>
        <w:t xml:space="preserve">42 Nangaon ang tanan ug nabusog. 43 Unya, ang mga tinun-an nakahipos og 12 ka baskit nga puno sa mga piraso sa pan ug isda. 44 5,000 ka lalaki ang nangaon. </w:t>
      </w:r>
    </w:p>
    <w:p>
      <w:pPr>
        <w:pStyle w:val="Normal"/>
        <w:ind w:firstLine="360"/>
        <w:jc w:val="both"/>
        <w:rPr/>
      </w:pPr>
      <w:r>
        <w:rPr/>
      </w:r>
    </w:p>
    <w:p>
      <w:pPr>
        <w:pStyle w:val="Normal"/>
        <w:ind w:firstLine="360"/>
        <w:jc w:val="both"/>
        <w:rPr/>
      </w:pPr>
      <w:r>
        <w:rPr/>
        <w:t>Milakaw sa tubig si Jesus</w:t>
      </w:r>
    </w:p>
    <w:p>
      <w:pPr>
        <w:pStyle w:val="Normal"/>
        <w:ind w:firstLine="360"/>
        <w:jc w:val="both"/>
        <w:rPr/>
      </w:pPr>
      <w:r>
        <w:rPr/>
        <w:t>(Mt 14:22; Jn 6:16)</w:t>
      </w:r>
    </w:p>
    <w:p>
      <w:pPr>
        <w:pStyle w:val="Normal"/>
        <w:ind w:firstLine="360"/>
        <w:jc w:val="both"/>
        <w:rPr/>
      </w:pPr>
      <w:r>
        <w:rPr/>
        <w:t xml:space="preserve">• </w:t>
      </w:r>
      <w:r>
        <w:rPr/>
        <w:t xml:space="preserve">45 Dihadiha gipugos ni Jesus ang iyang mga tinun-an sa pagsakay sa usa ka bangka ug pagtabok sa lanaw, sa may Betsaida, samtang gipapauli niya ang katawhan. 46 Sa namauli na ang mga tawo, miadto siya nga nag-inusara sa usa ka bungtod aron pag-ampo. </w:t>
      </w:r>
    </w:p>
    <w:p>
      <w:pPr>
        <w:pStyle w:val="Normal"/>
        <w:ind w:firstLine="360"/>
        <w:jc w:val="both"/>
        <w:rPr/>
      </w:pPr>
      <w:r>
        <w:rPr/>
        <w:t>47 Sa gabii, layo na kaayo ang bangka sa lanaw, ug diha pa siya sa baybayon nga morang usa. 48 Nakita ni Jesus nga ang iyang mga tinun-an naglisudlisod pagpamugsay, kay sungsongon man ang hangin. Sa wala pa mosilang ang adlaw miadto siya nila nga naglakaw sa tubig. Mosaylo unta siya.</w:t>
      </w:r>
    </w:p>
    <w:p>
      <w:pPr>
        <w:pStyle w:val="Normal"/>
        <w:ind w:firstLine="360"/>
        <w:jc w:val="both"/>
        <w:rPr/>
      </w:pPr>
      <w:r>
        <w:rPr/>
        <w:t xml:space="preserve">49 Apan sa pagkakita nila nga naglakaw siya sa lanaw, nagtoo sila nga nagmulto. Naniyagit sila, 50 kay nakakita man niya ang tanan ug nalisang sila. Apan mitawag siya gilayon: “Ayawg kahadlok. Salig. Ako ni.” 51 Misulod si Jesus sa bangka uban nila ug mikalma ang hangin. Apan nahadlok sila pag-ayo, 52 kay wala man nila masabti ang nahitabo sa mga pan. Huyang pa ang ilang salabotan. </w:t>
      </w:r>
    </w:p>
    <w:p>
      <w:pPr>
        <w:pStyle w:val="Normal"/>
        <w:ind w:firstLine="360"/>
        <w:jc w:val="both"/>
        <w:rPr/>
      </w:pPr>
      <w:r>
        <w:rPr/>
        <w:t xml:space="preserve">53 Sa tabok sa lanaw mikawas sila sa baybayon sa Genesaret ug gihigot ang bangka. 54 Sa pag-abot gyod nila ang mga tawo nakaila dayon ni Jesus, 55 ug ang balita mikaylap sa tibuok dapit. Bisag diin siya, gidala kaniya ang mga masakiton nga naghigda sa banig. 56 Bisag asa siya paingon, sa kabalangayan, sa kalungsoran, sa kaumahan, gidala kaniya ang mga masakiton aron makahikap sa sidsid sa iyang kupo. Ang nakahikap, nangaayo. </w:t>
      </w:r>
    </w:p>
    <w:p>
      <w:pPr>
        <w:pStyle w:val="Normal"/>
        <w:ind w:firstLine="360"/>
        <w:jc w:val="both"/>
        <w:rPr/>
      </w:pPr>
      <w:r>
        <w:rPr/>
      </w:r>
    </w:p>
    <w:p>
      <w:pPr>
        <w:pStyle w:val="Normal"/>
        <w:ind w:firstLine="360"/>
        <w:jc w:val="both"/>
        <w:rPr/>
      </w:pPr>
      <w:r>
        <w:rPr/>
        <w:t xml:space="preserve">Tinuod nga kahinlo </w:t>
      </w:r>
    </w:p>
    <w:p>
      <w:pPr>
        <w:pStyle w:val="Normal"/>
        <w:ind w:firstLine="360"/>
        <w:jc w:val="both"/>
        <w:rPr/>
      </w:pPr>
      <w:r>
        <w:rPr/>
        <w:t>(Mt 15:10; Lc 6:39)</w:t>
      </w:r>
    </w:p>
    <w:p>
      <w:pPr>
        <w:pStyle w:val="Normal"/>
        <w:ind w:firstLine="360"/>
        <w:jc w:val="both"/>
        <w:rPr/>
      </w:pPr>
      <w:r>
        <w:rPr>
          <w:b/>
          <w:sz w:val="28"/>
        </w:rPr>
        <w:t>7</w:t>
      </w:r>
      <w:r>
        <w:rPr/>
        <w:t xml:space="preserve"> • 1 Usa ana ka adlaw nagpundok uban ni Jesus ang mga Pariseo ug pipila ka magtutudlo sa Balaod nga bag-o lang miabot gikan sa Jerusalem. </w:t>
      </w:r>
    </w:p>
    <w:p>
      <w:pPr>
        <w:pStyle w:val="Normal"/>
        <w:ind w:firstLine="360"/>
        <w:jc w:val="both"/>
        <w:rPr/>
      </w:pPr>
      <w:r>
        <w:rPr/>
        <w:t xml:space="preserve">2 Namatikdan nila nga pipila sa iyang tinun-an nangaon, apan hugawg kamot. Sa ato pa, wala manghinaw. 3 Ang mga Pariseo ug ang tanang Judio dili mokaon nga dili manghinaw. Gituman nila ang tradisyon nga ilang nadawat gikan sa katigulangan. 4 Dili pod sila mangaon kon gikan sila sa merkado nga dili makapanghugas sa kaugalingon. Duna pa silay ubang balansayon nga gituman. Pananglitan, ang seremonyas sa paghugas sa mga tasa, kulon ug plato. </w:t>
      </w:r>
    </w:p>
    <w:p>
      <w:pPr>
        <w:pStyle w:val="Normal"/>
        <w:ind w:firstLine="360"/>
        <w:jc w:val="both"/>
        <w:rPr/>
      </w:pPr>
      <w:r>
        <w:rPr/>
        <w:t xml:space="preserve">5 Busa, gipangutana siya sa mga Pariseo ug magtutudlo sa Balaod: “Nganong wala magtuman ang imong mga tinun-an sa mga balansayon sa atong katigulangan? Nangaon sila nga hugawg kamot.” </w:t>
      </w:r>
    </w:p>
    <w:p>
      <w:pPr>
        <w:pStyle w:val="Normal"/>
        <w:ind w:firstLine="360"/>
        <w:jc w:val="both"/>
        <w:rPr/>
      </w:pPr>
      <w:r>
        <w:rPr/>
        <w:t>6 Mitubag si Jesus: “Naa ra mo kutob sa ikapakita sa tawo. Tukma kaayo ang gipanagna ni Isaias bahin ninyo sa pagsulat: Gipasidunggan ko ining mga tawhana sa ilang ngabil. Apan layo nako ang ilang kasingkasing. 7 Ang ilang pagsimba walay bili alang nako, kay ang ilang gipanudlo nga mga balaod hinimo lang sa tawo. 8 Gihiklin ninyo ang kasugoan sa Diyos aron pagsubay pag-ayo sa mga balansayon nga hinimo sa tawo.”</w:t>
      </w:r>
    </w:p>
    <w:p>
      <w:pPr>
        <w:pStyle w:val="Normal"/>
        <w:ind w:firstLine="360"/>
        <w:jc w:val="both"/>
        <w:rPr/>
      </w:pPr>
      <w:r>
        <w:rPr/>
        <w:t xml:space="preserve">9 Ug miingon si Jesus: “Maayo mong mosalikway sa kasugoan sa Diyos aron pagtakda sa kaugalingong balansayon. 10 Pananglitan, si Moises nag-ingon: Tahora ang amahan ug inahan; Patyon sab ang manunglo sa amahan ug inahan. 11 Apan inyong gipasagdan ang mosulti sa amahan ug inahan: dili ko makatabang ninyo. Gitigom ko ang tanan nga akoa alang sa templo. 12 Niining kasoha, gidid-an siya sa pagtabang sa ginikanan. 13 Gikuhaan ninyog bili ang pulong sa Diyos pinaagi sa mga balansayon nga inyong gipasunod nila ug sa daghang gihimo ninyo nga sama ini.” </w:t>
      </w:r>
    </w:p>
    <w:p>
      <w:pPr>
        <w:pStyle w:val="Normal"/>
        <w:ind w:firstLine="360"/>
        <w:jc w:val="both"/>
        <w:rPr/>
      </w:pPr>
      <w:r>
        <w:rPr/>
        <w:t xml:space="preserve">• </w:t>
      </w:r>
      <w:r>
        <w:rPr/>
        <w:t xml:space="preserve">14 Unya, gitawag ni Jesus ang katawhan ug giingnan: “Kamong tanan, pamati ug paningkamot nga makasabot mo. 15 Walay gikan sa gawas nga mosulod ni bisag kinsa nga makapahugaw niya. Ang mogawas hinuoy makapahugaw. 16 Ang may dalunggan, paminaw.” </w:t>
      </w:r>
    </w:p>
    <w:p>
      <w:pPr>
        <w:pStyle w:val="Normal"/>
        <w:ind w:firstLine="360"/>
        <w:jc w:val="both"/>
        <w:rPr/>
      </w:pPr>
      <w:r>
        <w:rPr/>
        <w:t xml:space="preserve">17 Sa balay, layo sa pundok sa katawhan, nangutana ni Jesus bahin ini ang iyang mga tinun-an. 18 Mitubag siya: “Sa ato pa, wala pod mo makasabot? Wala ba ninyo makita nga bisag unsa nga gikan sa gawas dili makahugaw sa tawo? 19 Kay mosulod ni dili paingon sa kasingkasing; adto ra sa tiyan. Sa kataposan ipagawas ni.” </w:t>
      </w:r>
    </w:p>
    <w:p>
      <w:pPr>
        <w:pStyle w:val="Normal"/>
        <w:ind w:firstLine="360"/>
        <w:jc w:val="both"/>
        <w:rPr/>
      </w:pPr>
      <w:r>
        <w:rPr/>
        <w:t xml:space="preserve">20Mipadayon siya sa pag-ingon: “Ang mogawas maoy makapahugaw sa tawo. 21 Kay ang daotang laraw naggikan sa kasingkasing, ang daotang mga butang, ang pangawat, pagpatay, panapaw, 22 kasina, kahakog, pagdumot, panglimbong, pagbutangbutang, kamapahitas-on ug ang binuang, 23 kining tanan naggikan sa sulod busa, makapahugaw sa tawo.” </w:t>
      </w:r>
    </w:p>
    <w:p>
      <w:pPr>
        <w:pStyle w:val="Normal"/>
        <w:ind w:firstLine="360"/>
        <w:jc w:val="both"/>
        <w:rPr/>
      </w:pPr>
      <w:r>
        <w:rPr/>
      </w:r>
    </w:p>
    <w:p>
      <w:pPr>
        <w:pStyle w:val="Normal"/>
        <w:ind w:firstLine="360"/>
        <w:jc w:val="both"/>
        <w:rPr/>
      </w:pPr>
      <w:r>
        <w:rPr/>
        <w:t xml:space="preserve">Ang pagtoo sa Sirofenisyana </w:t>
      </w:r>
    </w:p>
    <w:p>
      <w:pPr>
        <w:pStyle w:val="Normal"/>
        <w:ind w:firstLine="360"/>
        <w:jc w:val="both"/>
        <w:rPr/>
      </w:pPr>
      <w:r>
        <w:rPr/>
        <w:t>(Mt 15:21)</w:t>
      </w:r>
    </w:p>
    <w:p>
      <w:pPr>
        <w:pStyle w:val="Normal"/>
        <w:ind w:firstLine="360"/>
        <w:jc w:val="both"/>
        <w:rPr/>
      </w:pPr>
      <w:r>
        <w:rPr/>
        <w:t xml:space="preserve">• </w:t>
      </w:r>
      <w:r>
        <w:rPr/>
        <w:t xml:space="preserve">24 Mibiya si Jesus adtong dapita, miadto sa utlanan sa Tiro ug misulod sa usa ka balay sa tinguha nga walay masayod ini. Apan dili siya makatago. 25 May babaye kansang anak nga dalagita giyawaan, nga nakadungog bahin ni Jesus. Miduol ug mihapa sa tiilan ni Jesus 26 ang babaye nga pagano ug taga Sirofenicia. Mihangyo siya sa pagpapahawa sa yawa sa iyang anak. </w:t>
      </w:r>
    </w:p>
    <w:p>
      <w:pPr>
        <w:pStyle w:val="Normal"/>
        <w:ind w:firstLine="360"/>
        <w:jc w:val="both"/>
        <w:rPr/>
      </w:pPr>
      <w:r>
        <w:rPr/>
        <w:t xml:space="preserve">27 Giingnan siya ni Jesus: “Pakan-og una ang mga anak. Dili makataronganon nga kuhaon ang ilang pagkaon ug ilawog sa mga iro.” 28 Apan mitubag siya: “Oo, Ginoo, apan bisan ang mga iro ilalom sa lamesa makakaon sa momho sa mga anak.” 29 Unya, giingnan siya ni Jesus: “Tungod sa imong gisulti, padayon paglakaw. Mipahawa ang yawa sa imong anak.” 30 Sa balay nakita sa babaye nga naghigda ang bata. Wala na ang yawa. </w:t>
      </w:r>
    </w:p>
    <w:p>
      <w:pPr>
        <w:pStyle w:val="Normal"/>
        <w:ind w:firstLine="360"/>
        <w:jc w:val="both"/>
        <w:rPr/>
      </w:pPr>
      <w:r>
        <w:rPr/>
      </w:r>
    </w:p>
    <w:p>
      <w:pPr>
        <w:pStyle w:val="Normal"/>
        <w:ind w:firstLine="360"/>
        <w:jc w:val="both"/>
        <w:rPr/>
      </w:pPr>
      <w:r>
        <w:rPr/>
        <w:t>Giayo ang bungol ug ang amang</w:t>
      </w:r>
    </w:p>
    <w:p>
      <w:pPr>
        <w:pStyle w:val="Normal"/>
        <w:ind w:firstLine="360"/>
        <w:jc w:val="both"/>
        <w:rPr/>
      </w:pPr>
      <w:r>
        <w:rPr/>
        <w:t xml:space="preserve">• </w:t>
      </w:r>
      <w:r>
        <w:rPr/>
        <w:t xml:space="preserve">31 Mibalik si Jesus gikan sa Tiro ug Sidon, ug miadto sa Lanaw sa Galilea. Sa kayutaan sa Decapolis 32 gidad-an siyag usa ka bungol ug amang, ug gihangyo pagtapion sa iyang kamot sa masakiton. </w:t>
      </w:r>
    </w:p>
    <w:p>
      <w:pPr>
        <w:pStyle w:val="Normal"/>
        <w:ind w:firstLine="360"/>
        <w:jc w:val="both"/>
        <w:rPr/>
      </w:pPr>
      <w:r>
        <w:rPr/>
        <w:t xml:space="preserve">33 Gilain siya ni Jesus sa pundok, gikulkog ang dalunggan ug gihikap ang dila sa tudlong gilawayan. 34 Unya, miyahat siya sa langit ug midaghong. Giingnan niya ang tawo: “Effeta,” sa ato pa, “Maabli ka.” </w:t>
      </w:r>
    </w:p>
    <w:p>
      <w:pPr>
        <w:pStyle w:val="Normal"/>
        <w:ind w:firstLine="360"/>
        <w:jc w:val="both"/>
        <w:rPr/>
      </w:pPr>
      <w:r>
        <w:rPr/>
        <w:t xml:space="preserve">35 Naablihan ang dalunggan tawo ug miluag ang dila – maayo na kaayog sinultihan. 36 Dayon, gidid-an sila ni Jesus sa pagsugilon ini kang bisag kinsa. Apan tungod sa iyang pagdili, misamot silag panugilon. 37 Busa, nakurat ang katawhan. Nakaingon sila: “Giayo niya ang tanan; nakadungog ang bungol ug nakasulti ang amang.” </w:t>
      </w:r>
    </w:p>
    <w:p>
      <w:pPr>
        <w:pStyle w:val="Normal"/>
        <w:ind w:firstLine="360"/>
        <w:jc w:val="both"/>
        <w:rPr/>
      </w:pPr>
      <w:r>
        <w:rPr/>
      </w:r>
    </w:p>
    <w:p>
      <w:pPr>
        <w:pStyle w:val="Normal"/>
        <w:ind w:firstLine="360"/>
        <w:jc w:val="both"/>
        <w:rPr/>
      </w:pPr>
      <w:r>
        <w:rPr/>
        <w:t xml:space="preserve">Ikaduhang milagro sa pan </w:t>
      </w:r>
    </w:p>
    <w:p>
      <w:pPr>
        <w:pStyle w:val="Normal"/>
        <w:ind w:firstLine="360"/>
        <w:jc w:val="both"/>
        <w:rPr/>
      </w:pPr>
      <w:r>
        <w:rPr/>
        <w:t>(Mt 15:32)</w:t>
      </w:r>
    </w:p>
    <w:p>
      <w:pPr>
        <w:pStyle w:val="Normal"/>
        <w:ind w:firstLine="360"/>
        <w:jc w:val="both"/>
        <w:rPr/>
      </w:pPr>
      <w:r>
        <w:rPr>
          <w:b/>
          <w:sz w:val="28"/>
        </w:rPr>
        <w:t>8</w:t>
      </w:r>
      <w:r>
        <w:rPr/>
        <w:t xml:space="preserve"> • 1 Human adtong hitaboa, diha na sab si Jesus sa taliwala sa dakong pundok sa katawhan nga way makaon. Busa, gitawag niya ang mga tinun-an ug giingnan: 2 “Naluoy ko pag-ayo sa katawhan. Tulo na ka adlaw nga nakig-uban sila nako ug wala silay kaon. 3 Kon papaulion ko silang gutom, tingalig kuyapan sila sa dalan. Ang uban ra ba layog gigikanan.” </w:t>
      </w:r>
    </w:p>
    <w:p>
      <w:pPr>
        <w:pStyle w:val="Normal"/>
        <w:ind w:firstLine="360"/>
        <w:jc w:val="both"/>
        <w:rPr/>
      </w:pPr>
      <w:r>
        <w:rPr/>
        <w:t xml:space="preserve">4 Mitubag ang iyang mga tinun-an: “Asa man ta makakuhag pan ining hilit nga dapit nga paigo sa tanan?” 5 Nangutana siya: “Pila kabuok ang pan?” Mitubag sila: “Pito.” </w:t>
      </w:r>
    </w:p>
    <w:p>
      <w:pPr>
        <w:pStyle w:val="Normal"/>
        <w:ind w:firstLine="360"/>
        <w:jc w:val="both"/>
        <w:rPr/>
      </w:pPr>
      <w:r>
        <w:rPr/>
        <w:t xml:space="preserve">6 Gipalingkod niya sa yuta ang katawhan, gikuha ang pito ka pan ug nagpasalamat. Iya ning gipikaspikas ug gihatag sa mga tinun-an aron iapud-apod sa katawhan. Ug gibuhat ni. 7 May pipila sila ka gagmayng isda nga iyang gipanalanginan; ug gipabahinbahin. </w:t>
      </w:r>
    </w:p>
    <w:p>
      <w:pPr>
        <w:pStyle w:val="Normal"/>
        <w:ind w:firstLine="360"/>
        <w:jc w:val="both"/>
        <w:rPr/>
      </w:pPr>
      <w:r>
        <w:rPr/>
        <w:t xml:space="preserve">8 Nangaon ug nangabusog ang katawhan. Gitigom nila ang nahibilin ug nakahipos silag pito ka bukag nga puno sa gagmayng piraso. 9 Mikabat sa 4,000 ka tawo ang nakakaon. Dayon, gipapauli sila ni Jesus. 10 Misakay siya sa sakayan uban sa iyang mga tinun-an. Ug nangadto sila sa yuta sa Dalmanuta. </w:t>
      </w:r>
    </w:p>
    <w:p>
      <w:pPr>
        <w:pStyle w:val="Normal"/>
        <w:ind w:firstLine="360"/>
        <w:jc w:val="both"/>
        <w:rPr/>
      </w:pPr>
      <w:r>
        <w:rPr/>
      </w:r>
    </w:p>
    <w:p>
      <w:pPr>
        <w:pStyle w:val="Normal"/>
        <w:ind w:firstLine="360"/>
        <w:jc w:val="both"/>
        <w:rPr/>
      </w:pPr>
      <w:r>
        <w:rPr/>
        <w:t xml:space="preserve">Nganong nangayo silag timaan? </w:t>
      </w:r>
    </w:p>
    <w:p>
      <w:pPr>
        <w:pStyle w:val="Normal"/>
        <w:ind w:firstLine="360"/>
        <w:jc w:val="both"/>
        <w:rPr/>
      </w:pPr>
      <w:r>
        <w:rPr/>
        <w:t xml:space="preserve">(Mt 16:1; Lc 12:54) </w:t>
      </w:r>
    </w:p>
    <w:p>
      <w:pPr>
        <w:pStyle w:val="Normal"/>
        <w:ind w:firstLine="360"/>
        <w:jc w:val="both"/>
        <w:rPr/>
      </w:pPr>
      <w:r>
        <w:rPr/>
        <w:t xml:space="preserve">• </w:t>
      </w:r>
      <w:r>
        <w:rPr/>
        <w:t xml:space="preserve">11 Nangabot ang mga Pariseo ug nakiglantogi ni Jesus. Sa tinguha nga mapaulawan si Jesus, nangayo silag timaan gikan sa langit. 12 Nakapanghupawg lawon si Jesus nga miingon: “Nganong nangayog timaan ang katawhan karon? Sa pagkatinuod, sultihan tamo, walay timaan nga ihatag.” 13 Unya, iya silang gibiyaan. Misakay siyag usab sa sakayan ug mitabok sa lanaw. </w:t>
      </w:r>
    </w:p>
    <w:p>
      <w:pPr>
        <w:pStyle w:val="Normal"/>
        <w:ind w:firstLine="360"/>
        <w:jc w:val="both"/>
        <w:rPr/>
      </w:pPr>
      <w:r>
        <w:rPr/>
        <w:t xml:space="preserve">14 Nalimot ang mga tinun-an pagdalag ubay-ubay nga pan. Usa na lang kabuok ang nahabilin sa sakayan. 15 Unya, gipasidan-an sila ni Jesus: “Bukha kanunay ang inyong mata. Pagbantay sa patubo sa mga Pariseo ug ni Herodes.” 16 Nag-ingnanay sila sa usag-usa: “Nakita niya nga wala tay pan.” </w:t>
      </w:r>
    </w:p>
    <w:p>
      <w:pPr>
        <w:pStyle w:val="Normal"/>
        <w:ind w:firstLine="360"/>
        <w:jc w:val="both"/>
        <w:rPr/>
      </w:pPr>
      <w:r>
        <w:rPr/>
        <w:t xml:space="preserve">17 Nakamatikod si Jesus busa, nangutana siya: “Nganong naghisgot mo sa nakulang nga pan? Wala ba mo makakita o makasabot? Tinakpan ba ang inyong salabotan? 18 May mata ba mo nga dili makakita ug dalunggan nga dili makadungog? Wala ba mo mahinumdom 19 sa pagpikaspikas ko sa lima ka pan alang sa 5,000 ka tawo? Pila ka bukag ang napuno sa salin nga nahipos?” Mitubag sila: “12.” 20 “Sa pito ka pan alang sa 4,000, pila ka baskit sa nasalin ang natigom?” Mitubag sila: “Pito.” 21 Unya, giingnan sila ni Jesus: “Wala ba gihapon mo makasabot?” </w:t>
      </w:r>
    </w:p>
    <w:p>
      <w:pPr>
        <w:pStyle w:val="Normal"/>
        <w:ind w:firstLine="360"/>
        <w:jc w:val="both"/>
        <w:rPr/>
      </w:pPr>
      <w:r>
        <w:rPr/>
      </w:r>
    </w:p>
    <w:p>
      <w:pPr>
        <w:pStyle w:val="Normal"/>
        <w:ind w:firstLine="360"/>
        <w:jc w:val="both"/>
        <w:rPr/>
      </w:pPr>
      <w:r>
        <w:rPr/>
        <w:t xml:space="preserve">Giayo ang buta sa Betsaida </w:t>
      </w:r>
    </w:p>
    <w:p>
      <w:pPr>
        <w:pStyle w:val="Normal"/>
        <w:ind w:firstLine="360"/>
        <w:jc w:val="both"/>
        <w:rPr/>
      </w:pPr>
      <w:r>
        <w:rPr/>
        <w:t xml:space="preserve">• </w:t>
      </w:r>
      <w:r>
        <w:rPr/>
        <w:t xml:space="preserve">22 Sa Betsaida gihangyo si Jesus sa pagtapion sa kamot sa gidalang buta. 23 Gigunitan niya sa kamot ang buta ug giagak padulong sa gawas sa balangay. Gidihogan niyag laway ang mata ug gitapin-an sa iyang kamot. Nangutana siya: “May makita ka na ba?” 24 Ang tawo nga nakakita nag dyotay mitubag: “Nakita ko ang mga tawo nga daw mga kahoy, apan naglakaw.” 25 Gitapin-ag usab ni Jesus ang mata sa buta ug nakakita na siyag maayo. Nabalik ang panan-aw, ug nakaklaro na siya sa tanan. </w:t>
      </w:r>
    </w:p>
    <w:p>
      <w:pPr>
        <w:pStyle w:val="Normal"/>
        <w:ind w:firstLine="360"/>
        <w:jc w:val="both"/>
        <w:rPr/>
      </w:pPr>
      <w:r>
        <w:rPr/>
        <w:t xml:space="preserve">26 Unya, gipapauli siya ni Jesus ug giingnan: “Ayawg balik sa balangay.” </w:t>
      </w:r>
    </w:p>
    <w:p>
      <w:pPr>
        <w:pStyle w:val="Normal"/>
        <w:ind w:firstLine="360"/>
        <w:jc w:val="both"/>
        <w:rPr/>
      </w:pPr>
      <w:r>
        <w:rPr/>
      </w:r>
    </w:p>
    <w:p>
      <w:pPr>
        <w:pStyle w:val="Normal"/>
        <w:ind w:firstLine="360"/>
        <w:jc w:val="both"/>
        <w:rPr/>
      </w:pPr>
      <w:r>
        <w:rPr/>
        <w:t xml:space="preserve">Mipadayag si Pedro sa pagtoo </w:t>
      </w:r>
    </w:p>
    <w:p>
      <w:pPr>
        <w:pStyle w:val="Normal"/>
        <w:ind w:firstLine="360"/>
        <w:jc w:val="both"/>
        <w:rPr/>
      </w:pPr>
      <w:r>
        <w:rPr/>
        <w:t xml:space="preserve">(Mt 13; Lc 9:18; Jn 6:69) </w:t>
      </w:r>
    </w:p>
    <w:p>
      <w:pPr>
        <w:pStyle w:val="Normal"/>
        <w:ind w:firstLine="360"/>
        <w:jc w:val="both"/>
        <w:rPr/>
      </w:pPr>
      <w:r>
        <w:rPr/>
        <w:t xml:space="preserve">• </w:t>
      </w:r>
      <w:r>
        <w:rPr/>
        <w:t xml:space="preserve">27 Nangadto si Jesus ug ang mga tinun-an sa kabalangayan nga naglibot sa Cesarea Filipo. Sa diha pa sila sa dalan, nangutana siya: “Alang sa katawhan, kinsa ko?” 28 Mitubag sila: “May nag-ingon – si Juan nga Magbubunyag. Ang uban – si Elias o usa sa mga propeta.” </w:t>
      </w:r>
    </w:p>
    <w:p>
      <w:pPr>
        <w:pStyle w:val="Normal"/>
        <w:ind w:firstLine="360"/>
        <w:jc w:val="both"/>
        <w:rPr/>
      </w:pPr>
      <w:r>
        <w:rPr/>
        <w:t xml:space="preserve">29 Nangutana si Jesus. “Alang ninyo, kinsa man ko?” Mitubag si Pedro: “Ang Cristo ka.” 30 Ug gidid-an sila sa pagpanugilog kinsa siya. </w:t>
      </w:r>
    </w:p>
    <w:p>
      <w:pPr>
        <w:pStyle w:val="Normal"/>
        <w:ind w:firstLine="360"/>
        <w:jc w:val="both"/>
        <w:rPr/>
      </w:pPr>
      <w:r>
        <w:rPr/>
        <w:t xml:space="preserve">31 Unya, misugod siya pagtudlo nila: ang Anak sa Tawo kinahanglang mag-antos sa daghang butang. Isalikway siya sa mga magulang, mga pangulong pari ug magtutudlo sa Balaod. Patyon siya, apan human sa tulo ka adlaw mabanhaw. 32 Misulti ini si Jesus sa way lipudlipod. Unya, gidala siya ni Pedro sa daplin ug gibadlong. 33 Apan sa paglingi ni Jesus nakita niya nga duol kaayo ang iyang mga tinun-an busa, gibadlong niya si Pedro ug giingnan: “Pahawa Satanas! Ang imong hunahuna wala maggikan sa Diyos kondili, sa tawo.” </w:t>
      </w:r>
    </w:p>
    <w:p>
      <w:pPr>
        <w:pStyle w:val="Normal"/>
        <w:ind w:firstLine="360"/>
        <w:jc w:val="both"/>
        <w:rPr/>
      </w:pPr>
      <w:r>
        <w:rPr/>
      </w:r>
    </w:p>
    <w:p>
      <w:pPr>
        <w:pStyle w:val="Normal"/>
        <w:ind w:firstLine="360"/>
        <w:jc w:val="both"/>
        <w:rPr/>
      </w:pPr>
      <w:r>
        <w:rPr/>
        <w:t xml:space="preserve">Pas-ana ang imong krus </w:t>
      </w:r>
    </w:p>
    <w:p>
      <w:pPr>
        <w:pStyle w:val="Normal"/>
        <w:ind w:firstLine="360"/>
        <w:jc w:val="both"/>
        <w:rPr/>
      </w:pPr>
      <w:r>
        <w:rPr/>
        <w:t xml:space="preserve">(Mt 16:24; Lc 9:23) </w:t>
      </w:r>
    </w:p>
    <w:p>
      <w:pPr>
        <w:pStyle w:val="Normal"/>
        <w:ind w:firstLine="360"/>
        <w:jc w:val="both"/>
        <w:rPr/>
      </w:pPr>
      <w:r>
        <w:rPr/>
        <w:t xml:space="preserve">• </w:t>
      </w:r>
      <w:r>
        <w:rPr/>
        <w:t xml:space="preserve">34 Gitawag ni Jesus ang katawhan ug ang mga tinun-an ug giingnan: “Kon buot mong mosunod nako, isalikway ang inyong kaugalingon, pas-ana ang krus ug sunod nako. 35 Kay ang buot moluwas sa kinabuhi, mawad-an ini, ug ang motahan sa kaugalingong kinabuhi tungod nako ug sa maayong balita, nagluwas ini. </w:t>
      </w:r>
    </w:p>
    <w:p>
      <w:pPr>
        <w:pStyle w:val="Normal"/>
        <w:ind w:firstLine="360"/>
        <w:jc w:val="both"/>
        <w:rPr/>
      </w:pPr>
      <w:r>
        <w:rPr/>
        <w:t>36 Unsay kapuslanan sa pagpanag-iya sa tibuok kalibotan kon malaglag ang imong kaugalingon? 37 Ug unsay imong ikahatag aron makuha mog balik ang kinabuhi? 38 Sultihan tamo: Ang maulaw nako ug sa akong mga pulong taliwala sa katawhang mananapaw ug makasasala, maulaw sab niya ang anak sa tawo inig-abot ini uban sa balaang mga anghel diha sa himaya sa iyang Amahan.</w:t>
      </w:r>
    </w:p>
    <w:p>
      <w:pPr>
        <w:pStyle w:val="Normal"/>
        <w:ind w:firstLine="360"/>
        <w:jc w:val="both"/>
        <w:rPr/>
      </w:pPr>
      <w:r>
        <w:rPr/>
      </w:r>
    </w:p>
    <w:p>
      <w:pPr>
        <w:pStyle w:val="Normal"/>
        <w:ind w:firstLine="360"/>
        <w:jc w:val="both"/>
        <w:rPr/>
      </w:pPr>
      <w:r>
        <w:rPr/>
        <w:t xml:space="preserve">Ang pagkausab sa pamayhon </w:t>
      </w:r>
    </w:p>
    <w:p>
      <w:pPr>
        <w:pStyle w:val="Normal"/>
        <w:ind w:firstLine="360"/>
        <w:jc w:val="both"/>
        <w:rPr/>
      </w:pPr>
      <w:r>
        <w:rPr/>
        <w:t xml:space="preserve">(Mt 17:1; Lc 9:28) </w:t>
      </w:r>
    </w:p>
    <w:p>
      <w:pPr>
        <w:pStyle w:val="Normal"/>
        <w:ind w:firstLine="360"/>
        <w:jc w:val="both"/>
        <w:rPr/>
      </w:pPr>
      <w:r>
        <w:rPr>
          <w:b/>
          <w:sz w:val="28"/>
        </w:rPr>
        <w:t>9</w:t>
      </w:r>
      <w:r>
        <w:rPr/>
        <w:t xml:space="preserve"> • 1 Ug mipadayon siya: “Sa pagka tinuod, sultihan tamo, may pipila dinhi nga dili mamatay hangtod nga makita nila ang pag-abot nga gamhanan sa Gingharian sa Diyos.” </w:t>
      </w:r>
    </w:p>
    <w:p>
      <w:pPr>
        <w:pStyle w:val="Normal"/>
        <w:ind w:firstLine="360"/>
        <w:jc w:val="both"/>
        <w:rPr/>
      </w:pPr>
      <w:r>
        <w:rPr/>
        <w:t xml:space="preserve">2 Human sa unom ka adlaw gidala ni Jesus si Pedro, Jaime ug Juan sa taas nga bukid. Didto nausab ang iyang pamayhon sa ilang atubangan. 3 Bisan ang iyang gisul-ob midan-ag. Walay makapaputi sama ini sa tanang paputi sa tibuok kalibotan. 4 Nagpakita nila si Elias ug si Moises nga nakig-istoryahay ni Jesus. </w:t>
      </w:r>
    </w:p>
    <w:p>
      <w:pPr>
        <w:pStyle w:val="Normal"/>
        <w:ind w:firstLine="360"/>
        <w:jc w:val="both"/>
        <w:rPr/>
      </w:pPr>
      <w:r>
        <w:rPr/>
        <w:t xml:space="preserve">5 Unya, giingnan ni Pedro si Jesus: “Ginoo, maayo nga nia ta dinhi. Maghimo tag tulo ka tolda. Usa alang nimo, usa kang Moises ug usa kang Elias.” 6 Wala siya masayod sa iyang gisulti. Unya, gidaog sila sa dakong kahadlok. 7 Apan naporma ang usa ka panganod nga mitabon ug milandong nila. Gikan sa panganod nadungog ang mga pulong: “Kini ang hinigugma kong anak. Pamatia siya.” 8 Sa paglingi kalit nga wala na silay nakita gawas ni Jesus. </w:t>
      </w:r>
    </w:p>
    <w:p>
      <w:pPr>
        <w:pStyle w:val="Normal"/>
        <w:ind w:firstLine="360"/>
        <w:jc w:val="both"/>
        <w:rPr/>
      </w:pPr>
      <w:r>
        <w:rPr/>
        <w:t xml:space="preserve">9 Samtang nagdulhog sa bukid gipinahan sila ni Jesus sa dili pagpanugilon sa ilang nasaksihan hangtod nga ang Anak sa Tawo mabanhaw sa mga patay. 10 Busa, ila ning gitago sa ilang kaugalingon. Hinuon, nagpangutan-anay sila sa kahulogan sa pagkabanhaw sa mga patay. </w:t>
      </w:r>
    </w:p>
    <w:p>
      <w:pPr>
        <w:pStyle w:val="Normal"/>
        <w:ind w:firstLine="360"/>
        <w:jc w:val="both"/>
        <w:rPr/>
      </w:pPr>
      <w:r>
        <w:rPr/>
        <w:t xml:space="preserve">Ang pangutana bahin ni Elias </w:t>
      </w:r>
    </w:p>
    <w:p>
      <w:pPr>
        <w:pStyle w:val="Normal"/>
        <w:ind w:firstLine="360"/>
        <w:jc w:val="both"/>
        <w:rPr/>
      </w:pPr>
      <w:r>
        <w:rPr/>
        <w:t xml:space="preserve">11 Sa kataposan, nakapangutana sila ni Jesus: “Dili ba, husto man ang mga magtutudlo sa balaod sa ilang pag-ingon nga mag-una si Elias pag-anhi.” 12 Si Jesus mitubag: “Tinuod na. Moanhi pag-una si Elias aron pagbag-o sa tanan. Apan nganong nasulat man nga mag-antos ang anak sa tawo ug bugalbugalan? 13 Sultihan tamo nga dinhi na si Elias nga gibuhatan sa ilang nagustohan, ingon sa gisulti sa Kasulatan bahin niya.” </w:t>
      </w:r>
    </w:p>
    <w:p>
      <w:pPr>
        <w:pStyle w:val="Normal"/>
        <w:ind w:firstLine="360"/>
        <w:jc w:val="both"/>
        <w:rPr/>
      </w:pPr>
      <w:r>
        <w:rPr/>
      </w:r>
    </w:p>
    <w:p>
      <w:pPr>
        <w:pStyle w:val="Normal"/>
        <w:ind w:firstLine="360"/>
        <w:jc w:val="both"/>
        <w:rPr/>
      </w:pPr>
      <w:r>
        <w:rPr/>
        <w:t>Ang espiritung amang</w:t>
      </w:r>
    </w:p>
    <w:p>
      <w:pPr>
        <w:pStyle w:val="Normal"/>
        <w:ind w:firstLine="360"/>
        <w:jc w:val="both"/>
        <w:rPr/>
      </w:pPr>
      <w:r>
        <w:rPr/>
        <w:t xml:space="preserve">• </w:t>
      </w:r>
      <w:r>
        <w:rPr/>
        <w:t xml:space="preserve">14 Sa dapit diin gibiyaan nila ang ubang tinun-an nakita nga gialirongan ni sa daghang tawo, ug may pipila ka magtutudlo sa balaod nga nakiglantogi nila. 15 Natingala ang katawhan sa pagkakita nila ni Jesus ug nanalagan sa pagduol niya. Unya, nangatahoran sila. </w:t>
      </w:r>
    </w:p>
    <w:p>
      <w:pPr>
        <w:pStyle w:val="Normal"/>
        <w:ind w:firstLine="360"/>
        <w:jc w:val="both"/>
        <w:rPr/>
      </w:pPr>
      <w:r>
        <w:rPr/>
        <w:t xml:space="preserve">16 Nangutana si Jesus: “Unsay gilantogian ninyo?” Mitubag ang usa sa pundok. 17 “Ginoo, gidala ko ang anak kong lalaki nga may espiritung amang. 18 Kon molihot na ni, ilamba siya sa yuta ug magbula ang iyang baba; magkagot ang gipon ug motuskig. Gihangyo ko ang imong mga tinun-an sa pagpapahawa sa yawa, apan dili sila makahimo.” </w:t>
      </w:r>
    </w:p>
    <w:p>
      <w:pPr>
        <w:pStyle w:val="Normal"/>
        <w:ind w:firstLine="360"/>
        <w:jc w:val="both"/>
        <w:rPr/>
      </w:pPr>
      <w:r>
        <w:rPr/>
        <w:t xml:space="preserve">19 Mitubag si Jesus: “Katawhan nga walay pagtoo! Hangtod kanus-a pa nga mag-uban ko ninyo? Hangtod kanus-a pa nga magpailob ko? Dad-a siya diri.” 20 Gidala ang bata. Sa pagkakita sa espiritu kang Jesus gipakurog niya ang bata, ug natumba ni, nagligidligid sa yuta ug nagbula ang baba. 21 Unya, nangutana si Jesus sa amahan: “Kanus-a ni magsugod?” Mitubag siya: “Sukad sa pagkabata. 22 Kanunay siyang ilabay sa kalayo o sa tubig aron paglaglag niya. Kon may mahimo ka, kaluy-i ug tabangi mi.” </w:t>
      </w:r>
    </w:p>
    <w:p>
      <w:pPr>
        <w:pStyle w:val="Normal"/>
        <w:ind w:firstLine="360"/>
        <w:jc w:val="both"/>
        <w:rPr/>
      </w:pPr>
      <w:r>
        <w:rPr/>
        <w:t xml:space="preserve">23 Giingnan siya ni Jesus: “Nganong miingon ka ‘kon may mahimo ka.’ Mahimo ang tanan sa may pagtoo.” 24 Misinggit dayon ang amahan sa bata: “Mitoo ko. Apan tabangi ang kawala koy pagtoo.” </w:t>
      </w:r>
    </w:p>
    <w:p>
      <w:pPr>
        <w:pStyle w:val="Normal"/>
        <w:ind w:firstLine="360"/>
        <w:jc w:val="both"/>
        <w:rPr/>
      </w:pPr>
      <w:r>
        <w:rPr/>
        <w:t xml:space="preserve">25 Nakita ni Jesus nga nagkadaghan ang tawo. Busa, miingon siya: “Espiritu nga bungol ug amang, mandoan tikaw: Biyai ang bata ug ayaw nag balik.” 26 Natay-og ang espiritu ug mikurog ang bata. Uban sa sakit nga singgit migawas ni sa bata nga nagbuy-od daw patay. Miingon ang mga tawo: “Patay na siya.” 27 Apan gigunitan siya ni Jesus sa kamot ug gialsa. Mitindog ang bata. </w:t>
      </w:r>
    </w:p>
    <w:p>
      <w:pPr>
        <w:pStyle w:val="Normal"/>
        <w:ind w:firstLine="360"/>
        <w:jc w:val="both"/>
        <w:rPr/>
      </w:pPr>
      <w:r>
        <w:rPr/>
        <w:t xml:space="preserve">28 Sa sulod na sa balay, ang mga tinun-an ni Jesus nangutana: “Nganong dili mi makapalagpot sa daotang espiritu? 29 Mitubag siya: “Ang pag-ampo lang ang makalagpot ining matanga sa daotang espiritu. Wala nay lain.” </w:t>
      </w:r>
    </w:p>
    <w:p>
      <w:pPr>
        <w:pStyle w:val="Normal"/>
        <w:ind w:firstLine="360"/>
        <w:jc w:val="both"/>
        <w:rPr/>
      </w:pPr>
      <w:r>
        <w:rPr/>
      </w:r>
    </w:p>
    <w:p>
      <w:pPr>
        <w:pStyle w:val="Normal"/>
        <w:ind w:firstLine="360"/>
        <w:jc w:val="both"/>
        <w:rPr/>
      </w:pPr>
      <w:r>
        <w:rPr/>
        <w:t xml:space="preserve">Pasidaan na sab sa pag-antos </w:t>
      </w:r>
    </w:p>
    <w:p>
      <w:pPr>
        <w:pStyle w:val="Normal"/>
        <w:ind w:firstLine="360"/>
        <w:jc w:val="both"/>
        <w:rPr/>
      </w:pPr>
      <w:r>
        <w:rPr/>
        <w:t>(Mt 17:22; Lc 9:43)</w:t>
      </w:r>
    </w:p>
    <w:p>
      <w:pPr>
        <w:pStyle w:val="Normal"/>
        <w:ind w:firstLine="360"/>
        <w:jc w:val="both"/>
        <w:rPr/>
      </w:pPr>
      <w:r>
        <w:rPr/>
        <w:t xml:space="preserve">• </w:t>
      </w:r>
      <w:r>
        <w:rPr/>
        <w:t>30 Mibiya sila adtong dapita ug nangadto sa Galilea. Apan dili buot si Jesus nga mahibalo ang katawhan og hain siya, 31 kay nagtudlo man siya sa iyang mga tinun-an. Miingon siya: “Itugyan ang Anak sa Tawo sa kamot sa katawhan; patyon siya ug mabanhaw human sa tulo ka adlaw.” 32 Wala makasabot ang mga tinun-an, apan nahadlok sila pagpangutana sa buot ipasabot.</w:t>
      </w:r>
    </w:p>
    <w:p>
      <w:pPr>
        <w:pStyle w:val="Normal"/>
        <w:ind w:firstLine="360"/>
        <w:jc w:val="both"/>
        <w:rPr/>
      </w:pPr>
      <w:r>
        <w:rPr/>
      </w:r>
    </w:p>
    <w:p>
      <w:pPr>
        <w:pStyle w:val="Normal"/>
        <w:ind w:firstLine="360"/>
        <w:jc w:val="both"/>
        <w:rPr/>
      </w:pPr>
      <w:r>
        <w:rPr/>
        <w:t>Kinsay kinadak-an?</w:t>
      </w:r>
    </w:p>
    <w:p>
      <w:pPr>
        <w:pStyle w:val="Normal"/>
        <w:ind w:firstLine="360"/>
        <w:jc w:val="both"/>
        <w:rPr/>
      </w:pPr>
      <w:r>
        <w:rPr/>
        <w:t>(Mt 18:1; Lc 9:46; 18:17; 22:24)</w:t>
      </w:r>
    </w:p>
    <w:p>
      <w:pPr>
        <w:pStyle w:val="Normal"/>
        <w:ind w:firstLine="360"/>
        <w:jc w:val="both"/>
        <w:rPr/>
      </w:pPr>
      <w:r>
        <w:rPr/>
        <w:t xml:space="preserve">• </w:t>
      </w:r>
      <w:r>
        <w:rPr/>
        <w:t xml:space="preserve">33 Miabot sila sa Cafarnaum. Sa sulod sa balay nangutana si Jesus: “Unsay inyong gilalisan samtang diha pa ta sa dalan?” 34 Wala sila motubag, kay naglalis man sila kinsay labing dako nila. </w:t>
      </w:r>
    </w:p>
    <w:p>
      <w:pPr>
        <w:pStyle w:val="Normal"/>
        <w:ind w:firstLine="360"/>
        <w:jc w:val="both"/>
        <w:rPr/>
      </w:pPr>
      <w:r>
        <w:rPr/>
        <w:t xml:space="preserve">• </w:t>
      </w:r>
      <w:r>
        <w:rPr/>
        <w:t xml:space="preserve">35 Milingkod siya, mitawag sa 12 ug miingon: “Ang buot mahiuna, kinahanglang maulahi. Alagaran niya ang tanan.” 36 Unya, mikuha siyag gamayng bata nga gibutang sa taliwala ug giagbayan. Miingon siya: 37 “Ang modawat sa bata sama ini, sa akong ngalan, modawat nako. Ang modawat nako, modawat dili nako kondili, sa Nagpadala nako.” </w:t>
      </w:r>
    </w:p>
    <w:p>
      <w:pPr>
        <w:pStyle w:val="Normal"/>
        <w:ind w:firstLine="360"/>
        <w:jc w:val="both"/>
        <w:rPr/>
      </w:pPr>
      <w:r>
        <w:rPr/>
        <w:t xml:space="preserve">• </w:t>
      </w:r>
      <w:r>
        <w:rPr/>
        <w:t xml:space="preserve">38 Miingon si Juan: “Ginoo, nakakita mig tawo nga nagpalagpot sa yawa sa imong ngalan. Amo siyang gibadlong, kay dili ta siya kauban.” 39 Mitubag si Jesus: “Ayaw siyag did-i. Walay makahimog milagro sa akong ngalan nga mosultig daotan batok nako. 40 Ang dili supak nato dapig nato. </w:t>
      </w:r>
    </w:p>
    <w:p>
      <w:pPr>
        <w:pStyle w:val="Normal"/>
        <w:ind w:firstLine="360"/>
        <w:jc w:val="both"/>
        <w:rPr/>
      </w:pPr>
      <w:r>
        <w:rPr/>
        <w:t xml:space="preserve">41 Sa pagkatinuod sultihan tamo, ang mopainom ninyog tubig, kay iya mo ni Cristo ug nagdala sa iyang ngalan, gantihan. </w:t>
      </w:r>
    </w:p>
    <w:p>
      <w:pPr>
        <w:pStyle w:val="Normal"/>
        <w:ind w:firstLine="360"/>
        <w:jc w:val="both"/>
        <w:rPr/>
      </w:pPr>
      <w:r>
        <w:rPr/>
      </w:r>
    </w:p>
    <w:p>
      <w:pPr>
        <w:pStyle w:val="Normal"/>
        <w:ind w:firstLine="360"/>
        <w:jc w:val="both"/>
        <w:rPr/>
      </w:pPr>
      <w:r>
        <w:rPr/>
        <w:t xml:space="preserve">Ang makaangin sa sala </w:t>
      </w:r>
    </w:p>
    <w:p>
      <w:pPr>
        <w:pStyle w:val="Normal"/>
        <w:ind w:firstLine="360"/>
        <w:jc w:val="both"/>
        <w:rPr/>
      </w:pPr>
      <w:r>
        <w:rPr/>
        <w:t xml:space="preserve">(Mt 18: 16:13; Lc 17:1) </w:t>
      </w:r>
    </w:p>
    <w:p>
      <w:pPr>
        <w:pStyle w:val="Normal"/>
        <w:ind w:firstLine="360"/>
        <w:jc w:val="both"/>
        <w:rPr/>
      </w:pPr>
      <w:r>
        <w:rPr/>
        <w:t xml:space="preserve">• </w:t>
      </w:r>
      <w:r>
        <w:rPr/>
        <w:t>42 Mas maayo pa nga itambog sa dagat hiniktan ang liog og dakong galingan nga bato ang makaangin sa sala sa usa sa akong matoohon.</w:t>
      </w:r>
    </w:p>
    <w:p>
      <w:pPr>
        <w:pStyle w:val="Normal"/>
        <w:ind w:firstLine="360"/>
        <w:jc w:val="both"/>
        <w:rPr/>
      </w:pPr>
      <w:r>
        <w:rPr/>
        <w:t xml:space="preserve">43 Kon ang usa mong kamot makaduhig nimo sa pagpakasala, putla ni! Mas maayo nga mosulod ka sa kinabuhi nga usa ray kamot kay sa mahulog sa impyerno, sa kalayo nga way pagkapalong, nga may duha. 45 Kon ang usa ka tiil makaduhig nimo sa pagpakasala, putla ni! Mas maayo nga mosulod ka sa kinabuhi nga usa ray tiil kay sa mabalhog sa impyerno nga may duha. 47 Kon ang usa ka mata makaduhig nimo sa pagpakasala, lugita ni! Mas maayo nga mosulod ka sa Gingharian sa Diyos nga usa ray mata kay sa matambog sa impyerno nga may duha. 48 Didto dili mamatay ang mga ulod nga mout-ot nimo ug dili mapalong ang kalayo. 49 Kay ang matag usa templahan sa kalayo ug ang tanang sakripisyo templahan sa asin. </w:t>
      </w:r>
    </w:p>
    <w:p>
      <w:pPr>
        <w:pStyle w:val="Normal"/>
        <w:ind w:firstLine="360"/>
        <w:jc w:val="both"/>
        <w:rPr/>
      </w:pPr>
      <w:r>
        <w:rPr/>
        <w:t xml:space="preserve">50 Maayo ang asin. Apan kon mawad-an ni sa kaparat, unsay iasin ini? Pagbaton mog asin sa inyong kaugalingon ug pagpakigdait sa usag usa.” </w:t>
      </w:r>
    </w:p>
    <w:p>
      <w:pPr>
        <w:pStyle w:val="Normal"/>
        <w:ind w:firstLine="360"/>
        <w:jc w:val="both"/>
        <w:rPr/>
      </w:pPr>
      <w:r>
        <w:rPr/>
      </w:r>
    </w:p>
    <w:p>
      <w:pPr>
        <w:pStyle w:val="Normal"/>
        <w:ind w:firstLine="360"/>
        <w:jc w:val="both"/>
        <w:rPr/>
      </w:pPr>
      <w:r>
        <w:rPr/>
        <w:t xml:space="preserve">Diborsyo </w:t>
      </w:r>
    </w:p>
    <w:p>
      <w:pPr>
        <w:pStyle w:val="Normal"/>
        <w:ind w:firstLine="360"/>
        <w:jc w:val="both"/>
        <w:rPr/>
      </w:pPr>
      <w:r>
        <w:rPr/>
        <w:t xml:space="preserve">(Mt 19:1; 5:31; Lc 16:18) </w:t>
      </w:r>
    </w:p>
    <w:p>
      <w:pPr>
        <w:pStyle w:val="Normal"/>
        <w:ind w:firstLine="360"/>
        <w:jc w:val="both"/>
        <w:rPr/>
      </w:pPr>
      <w:r>
        <w:rPr>
          <w:b/>
          <w:sz w:val="28"/>
        </w:rPr>
        <w:t>10</w:t>
      </w:r>
      <w:r>
        <w:rPr/>
        <w:t xml:space="preserve"> • 1 Mibiya si Jesus adtong dapita ug miadto sa probinsya sa Juda, unahan sa suba Jordan. Gihugopan na sab siya sa dagkong panon sa katawhan nga iyang gitudloan sumala sa naandan. 2 Nanganha pod ang pipila ka Pariseo nga nangutana aron pagsulay niya: “Makataronganon ba nga ang bana makigdiborsyo sa asawa?” 3 Misumbalik siyag pangutana: “Unsay gisugo ni Moises ” 4 Mitubag sila: “Gitugot ni Moises ang pagsulat og kalig-onan sa panagbulag alang sa diborsyo.” </w:t>
      </w:r>
    </w:p>
    <w:p>
      <w:pPr>
        <w:pStyle w:val="Normal"/>
        <w:ind w:firstLine="360"/>
        <w:jc w:val="both"/>
        <w:rPr/>
      </w:pPr>
      <w:r>
        <w:rPr/>
        <w:t xml:space="preserve">5 Giingnan sila ni Jesus: “Nagsulat si Moises ining balaora alang ninyo, kay gahi mog ulo. 6 Apan sa sinugdan, sa pagbuhat sa kalibotan, gihimo sila sa Diyos nga lalaki ug babaye. 7 Tungod ini ang lalaki mobiya sa amahan ug inahan aron makighiusa sa asawa. 8 Ang duha mausa ka lawas. Dili na sila duha kondili, usa ka lawas. 9 Busa, dili bulagon ni bisag kinsa ang gihiusa sa Diyos. </w:t>
      </w:r>
    </w:p>
    <w:p>
      <w:pPr>
        <w:pStyle w:val="Normal"/>
        <w:ind w:firstLine="360"/>
        <w:jc w:val="both"/>
        <w:rPr/>
      </w:pPr>
      <w:r>
        <w:rPr/>
        <w:t xml:space="preserve">10 Sa sulod sa balay nangutana pag-usab ang mga tinun-an bahin ini. 11 Giingnan sila: “Ang makigdiborsyo sa asawa ug magminyog lain, nanapaw batok sa asawa. 12 Ang babayeng makigdiborsyo sa bana ug magminyog lain nanapaw sab.” </w:t>
      </w:r>
    </w:p>
    <w:p>
      <w:pPr>
        <w:pStyle w:val="Normal"/>
        <w:ind w:firstLine="360"/>
        <w:jc w:val="both"/>
        <w:rPr/>
      </w:pPr>
      <w:r>
        <w:rPr/>
      </w:r>
    </w:p>
    <w:p>
      <w:pPr>
        <w:pStyle w:val="Normal"/>
        <w:ind w:firstLine="360"/>
        <w:jc w:val="both"/>
        <w:rPr/>
      </w:pPr>
      <w:r>
        <w:rPr/>
        <w:t xml:space="preserve">Paaria ang mga bata </w:t>
      </w:r>
    </w:p>
    <w:p>
      <w:pPr>
        <w:pStyle w:val="Normal"/>
        <w:ind w:firstLine="360"/>
        <w:jc w:val="both"/>
        <w:rPr/>
      </w:pPr>
      <w:r>
        <w:rPr/>
        <w:t>(Mt 19:13; Lc 18)</w:t>
      </w:r>
    </w:p>
    <w:p>
      <w:pPr>
        <w:pStyle w:val="Normal"/>
        <w:ind w:firstLine="360"/>
        <w:jc w:val="both"/>
        <w:rPr/>
      </w:pPr>
      <w:r>
        <w:rPr/>
        <w:t xml:space="preserve">• </w:t>
      </w:r>
      <w:r>
        <w:rPr/>
        <w:t xml:space="preserve">13 Gipadala sa katawhan ang gagmay nilang anak aron matapin-an sa kamot ni Jesus, apan gipangasab-an sila sa mga tinun-an. </w:t>
      </w:r>
    </w:p>
    <w:p>
      <w:pPr>
        <w:pStyle w:val="Normal"/>
        <w:ind w:firstLine="360"/>
        <w:jc w:val="both"/>
        <w:rPr/>
      </w:pPr>
      <w:r>
        <w:rPr/>
        <w:t xml:space="preserve">14 Sa pagkamatikod ni Jesus, nasuko siya pag-ayo. Miingon siya: “Paaria nako ang kabataan. Ayawg pugngi, kay ang Gingharian sa Diyos ilaha sa sama nila. 15 Sa pagkatinuod, sultihan tamo, ang dili modawat sa Gingharian sa Diyos sama sa bata dili makasulod ini. 16 Unya, gigakos niya ang kabataan, gitapin-an sa iyang kamot ug gipanalanginan. </w:t>
      </w:r>
    </w:p>
    <w:p>
      <w:pPr>
        <w:pStyle w:val="Normal"/>
        <w:ind w:firstLine="360"/>
        <w:jc w:val="both"/>
        <w:rPr/>
      </w:pPr>
      <w:r>
        <w:rPr/>
      </w:r>
    </w:p>
    <w:p>
      <w:pPr>
        <w:pStyle w:val="Normal"/>
        <w:ind w:firstLine="360"/>
        <w:jc w:val="both"/>
        <w:rPr/>
      </w:pPr>
      <w:r>
        <w:rPr/>
        <w:t xml:space="preserve">Si Jesus ug ang adunahan </w:t>
      </w:r>
    </w:p>
    <w:p>
      <w:pPr>
        <w:pStyle w:val="Normal"/>
        <w:ind w:firstLine="360"/>
        <w:jc w:val="both"/>
        <w:rPr/>
      </w:pPr>
      <w:r>
        <w:rPr/>
        <w:t>(Mt 19:16; Lc 18:18)</w:t>
      </w:r>
    </w:p>
    <w:p>
      <w:pPr>
        <w:pStyle w:val="Normal"/>
        <w:ind w:firstLine="360"/>
        <w:jc w:val="both"/>
        <w:rPr/>
      </w:pPr>
      <w:r>
        <w:rPr/>
        <w:t xml:space="preserve">• </w:t>
      </w:r>
      <w:r>
        <w:rPr/>
        <w:t xml:space="preserve">17 Sa dayon nang lakaw ni Jesus alang sa laing panaw, may tawong midalagan paduol niya, miluhod sa atubangan ug nangutana: “Maayong Magtutudlo, unsay kinahanglang buhaton aron maangkon ko ang kinabuhing dayon?” </w:t>
      </w:r>
    </w:p>
    <w:p>
      <w:pPr>
        <w:pStyle w:val="Normal"/>
        <w:ind w:firstLine="360"/>
        <w:jc w:val="both"/>
        <w:rPr/>
      </w:pPr>
      <w:r>
        <w:rPr/>
        <w:t xml:space="preserve">18 Mitubag si Jesus: “Nganong gitawag ko nimog maayo? Walay maayo gawas sa Diyos. 19 Nasayod ka sa kasugoan: Dili ka magpatay, dili ka manapaw, dili ka mangawat, dili ka magsaksig bakak, dili ka manglimbong, tahora ang amahan ug inahan.” 20 Ang tawo miingon: gisunod ko ang tanang kasugoan sukad pa sa akong pagkabata. </w:t>
      </w:r>
    </w:p>
    <w:p>
      <w:pPr>
        <w:pStyle w:val="Normal"/>
        <w:ind w:firstLine="360"/>
        <w:jc w:val="both"/>
        <w:rPr/>
      </w:pPr>
      <w:r>
        <w:rPr/>
        <w:t xml:space="preserve">21 Gitutokan siya ni Jesus nga mahigugmaon ug giingnan: “May usa nga nakulang nimo. Lakaw, ibaligya ang tanan mong kabtangan, ihatag ang halin sa mga kabos ug maangkon mo ang mga bahandi sa langit. Unya, balik nganhi ug sunod nako.” 22 Sa pagkabati ini naguol siya ug milakaw nga masub-anon kay dato man siya ka-ayo. </w:t>
      </w:r>
    </w:p>
    <w:p>
      <w:pPr>
        <w:pStyle w:val="Normal"/>
        <w:ind w:firstLine="360"/>
        <w:jc w:val="both"/>
        <w:rPr/>
      </w:pPr>
      <w:r>
        <w:rPr/>
      </w:r>
    </w:p>
    <w:p>
      <w:pPr>
        <w:pStyle w:val="Normal"/>
        <w:ind w:firstLine="360"/>
        <w:jc w:val="both"/>
        <w:rPr/>
      </w:pPr>
      <w:r>
        <w:rPr/>
        <w:t xml:space="preserve">Ang dato ug ang gingharian </w:t>
      </w:r>
    </w:p>
    <w:p>
      <w:pPr>
        <w:pStyle w:val="Normal"/>
        <w:ind w:firstLine="360"/>
        <w:jc w:val="both"/>
        <w:rPr/>
      </w:pPr>
      <w:r>
        <w:rPr/>
        <w:t xml:space="preserve">• </w:t>
      </w:r>
      <w:r>
        <w:rPr/>
        <w:t xml:space="preserve">23 Milingi si Jesus ug miingon sa iyang mga tinun-an: “Pagkalisod alang sa adunahan pagsulod sa Gingharian sa Diyos!” 24 Nakuratan sila pag-ayo ining mga pulonga. Apan mipadayon si Jesus pag-ingon: “Mga anak, pagkalisod alang sa nagsalig sa bahandi pagsulod sa Gingharian sa Diyos! 25 Mas sayon pa sa kamelyo pagsulod sa lungag sa dagom kay sa dato pagsulod sa Gingharian sa Diyos. </w:t>
      </w:r>
    </w:p>
    <w:p>
      <w:pPr>
        <w:pStyle w:val="Normal"/>
        <w:ind w:firstLine="360"/>
        <w:jc w:val="both"/>
        <w:rPr/>
      </w:pPr>
      <w:r>
        <w:rPr/>
        <w:t xml:space="preserve">26 Labaw pa silang nakugang ini ug naghunahuna: “Kinsa diay ang maluwas?” 27 Gitutokan sila ni Jesus ug giingnan: “Imposibli na alang sa tawo, apan dili alang sa Diyos; ang tanan posibli alang Niya.” </w:t>
      </w:r>
    </w:p>
    <w:p>
      <w:pPr>
        <w:pStyle w:val="Normal"/>
        <w:ind w:firstLine="360"/>
        <w:jc w:val="both"/>
        <w:rPr/>
      </w:pPr>
      <w:r>
        <w:rPr/>
      </w:r>
    </w:p>
    <w:p>
      <w:pPr>
        <w:pStyle w:val="Normal"/>
        <w:ind w:firstLine="360"/>
        <w:jc w:val="both"/>
        <w:rPr/>
      </w:pPr>
      <w:r>
        <w:rPr/>
        <w:t>Ganti sa sumosunod ni Jesus</w:t>
      </w:r>
    </w:p>
    <w:p>
      <w:pPr>
        <w:pStyle w:val="Normal"/>
        <w:ind w:firstLine="360"/>
        <w:jc w:val="both"/>
        <w:rPr/>
      </w:pPr>
      <w:r>
        <w:rPr/>
        <w:t>(Mt 19:27; Lc 18:26)</w:t>
      </w:r>
    </w:p>
    <w:p>
      <w:pPr>
        <w:pStyle w:val="Normal"/>
        <w:ind w:firstLine="360"/>
        <w:jc w:val="both"/>
        <w:rPr/>
      </w:pPr>
      <w:r>
        <w:rPr/>
        <w:t xml:space="preserve">• </w:t>
      </w:r>
      <w:r>
        <w:rPr/>
        <w:t xml:space="preserve">28 Namulong si Pedro sa pag-ingon: “Gibiyaan namo ang tanan ug misunod mi nimo.” 29 Si Jesus mitubag: “Sa pagkatinuod, ang mobiya sa balay o kaigsoonang lalaki o babaye, amahan o inahan o kabataan, ug kayutaan tungod nako ug sa maayong balita, 30 gantihan. Sultihan tamo: Pilupiloon sa usa ka gatos ang madawat niya karon nga kabalayan, kaigsoonang lalaki ug babaye, inahan, kabataan ug kayutaan ingon man ang panglutos! Sa umaabot nga kalibotan dawaton niya ang kinabuhing dayon. 31 Hatagi ni sa inyong pagtagad. Kay daghan karon nga nauna, maulahi, ug ang naulahi, mauna.” </w:t>
      </w:r>
    </w:p>
    <w:p>
      <w:pPr>
        <w:pStyle w:val="Normal"/>
        <w:ind w:firstLine="360"/>
        <w:jc w:val="both"/>
        <w:rPr/>
      </w:pPr>
      <w:r>
        <w:rPr/>
        <w:t xml:space="preserve">32 Ug nanglakaw sila sa dalan padulong sa Jerusalem. Nag-una nila si Jesus. Nabalaka ang 12 ug nahingawa. Ang nagsunod nangahadlok. Busa, gidala pag-usab ni Jesus ang 12 layo sa katawhan ug gisultihan sa umaabot nga hitabo: 33 “Nakita ninyo nga nagpaingon ta sa Jerusalem. Ang anak sa tawo gitugyan sa mga pangulong pari ug magtutudlo sa Balaod. Hukman siya sa kamatayon ug itugyan sa mga langyaw. 34 Kataw-an siya, lud-an, ug latoson, sa kataposan patyon, apan unya, mabanhaw human sa tulo ka adlaw.” </w:t>
      </w:r>
    </w:p>
    <w:p>
      <w:pPr>
        <w:pStyle w:val="Normal"/>
        <w:ind w:firstLine="360"/>
        <w:jc w:val="both"/>
        <w:rPr/>
      </w:pPr>
      <w:r>
        <w:rPr/>
      </w:r>
    </w:p>
    <w:p>
      <w:pPr>
        <w:pStyle w:val="Normal"/>
        <w:ind w:firstLine="360"/>
        <w:jc w:val="both"/>
        <w:rPr/>
      </w:pPr>
      <w:r>
        <w:rPr/>
        <w:t>Si Jaime ug Juan sa unang dapit</w:t>
      </w:r>
    </w:p>
    <w:p>
      <w:pPr>
        <w:pStyle w:val="Normal"/>
        <w:ind w:firstLine="360"/>
        <w:jc w:val="both"/>
        <w:rPr/>
      </w:pPr>
      <w:r>
        <w:rPr/>
        <w:t xml:space="preserve">(Mt 20:20; Lc 22:24) </w:t>
      </w:r>
    </w:p>
    <w:p>
      <w:pPr>
        <w:pStyle w:val="Normal"/>
        <w:ind w:firstLine="360"/>
        <w:jc w:val="both"/>
        <w:rPr/>
      </w:pPr>
      <w:r>
        <w:rPr/>
        <w:t xml:space="preserve">• </w:t>
      </w:r>
      <w:r>
        <w:rPr/>
        <w:t xml:space="preserve">35 Si Jaime ug si Juan, ang mga anak ni Zebedeo, miduol ni Jesus ug miingon: “Ginoo, buot mi nga kahatagan sa among pangayoon.’ 36 Mitubag si Jesus: “Unsay inyong gusto? 37 Mitubag sila: “Nga ang usa namo molingkod sa tuo mo ug ang usa sa wala inig-abot na nimo sa imong himaya.” </w:t>
      </w:r>
    </w:p>
    <w:p>
      <w:pPr>
        <w:pStyle w:val="Normal"/>
        <w:ind w:firstLine="360"/>
        <w:jc w:val="both"/>
        <w:rPr/>
      </w:pPr>
      <w:r>
        <w:rPr/>
        <w:t>38 Apan giingnan sila ni Jesus: “Wala mo masayod sa inyong gipangayo. Makainom ba mo sa kupa nga akong imnan? Ug magpabunyag sa gibunyag nako?” 39 Mitubag sila: “Oo.” Miingon si Jesus: “Manginom tuod mo sa kupa nga akong imnan, bunyagan pod sa gibunyag nako. 40 Apan ang paglingkod sa tuo ko o sa wala, dili akoy mohatag ini. Ihatag ni sa gitagan-an na ini.</w:t>
      </w:r>
    </w:p>
    <w:p>
      <w:pPr>
        <w:pStyle w:val="Normal"/>
        <w:ind w:firstLine="360"/>
        <w:jc w:val="both"/>
        <w:rPr/>
      </w:pPr>
      <w:r>
        <w:rPr/>
        <w:t xml:space="preserve">41 Sa pagkadungog sa 10, nasuko sila ni Jaime ug Juan. 42 Apan gitawag sila ni Jesus ug giingnan: “Sumala sa inyong nahibaloan, ang gitawag og mga pangulo sa kanasoran nagharihari nilang tanan. Ang kadagkoan nagpakita sa ilang kabantogan. </w:t>
      </w:r>
    </w:p>
    <w:p>
      <w:pPr>
        <w:pStyle w:val="Normal"/>
        <w:ind w:firstLine="360"/>
        <w:jc w:val="both"/>
        <w:rPr/>
      </w:pPr>
      <w:r>
        <w:rPr/>
        <w:t xml:space="preserve">43 Dili ni ang mahitabo ninyo. Ang buot madako diha ninyo kinahanglan nga mainyong sulugoon. 44 Ug ang buot mauna, maulipon sa tanan. 45 Ang anak sa tawo wala moanhi aron alagaran. Hinunoa, aron pag-alagad ug paghatag sa kinabuhi. Sa ingon, daghan ang maluwas.” </w:t>
      </w:r>
    </w:p>
    <w:p>
      <w:pPr>
        <w:pStyle w:val="Normal"/>
        <w:ind w:firstLine="360"/>
        <w:jc w:val="both"/>
        <w:rPr/>
      </w:pPr>
      <w:r>
        <w:rPr/>
      </w:r>
    </w:p>
    <w:p>
      <w:pPr>
        <w:pStyle w:val="Normal"/>
        <w:ind w:firstLine="360"/>
        <w:jc w:val="both"/>
        <w:rPr/>
      </w:pPr>
      <w:r>
        <w:rPr/>
        <w:t xml:space="preserve">Ang buta sa Jerico </w:t>
      </w:r>
    </w:p>
    <w:p>
      <w:pPr>
        <w:pStyle w:val="Normal"/>
        <w:ind w:firstLine="360"/>
        <w:jc w:val="both"/>
        <w:rPr/>
      </w:pPr>
      <w:r>
        <w:rPr/>
        <w:t>(Mt 20:29; Lc 18:35)</w:t>
      </w:r>
    </w:p>
    <w:p>
      <w:pPr>
        <w:pStyle w:val="Normal"/>
        <w:ind w:firstLine="360"/>
        <w:jc w:val="both"/>
        <w:rPr/>
      </w:pPr>
      <w:r>
        <w:rPr/>
        <w:t xml:space="preserve">• </w:t>
      </w:r>
      <w:r>
        <w:rPr/>
        <w:t xml:space="preserve">46 Nangabot sila sa Jerico. Dihang mobiya na si Jesus sa syudad uban sa mga tinun-an ug sa daghang katawhan, ang buta nga si Bartimeo, anak ni Timeo, nangilimos nga naglingkod daplin sa dalan. 47 Sa pagkadungog nga milabay si Jesus, misangpit siya: “Jesus, anak ni David, kaluy-i ko!” 48 Apan gikasab-an siya sa daghang tawo ug gipahilom. Misamot hinuog kakusog ang iyang tingog: “Anak ni David, kaluy-i ko!” </w:t>
      </w:r>
    </w:p>
    <w:p>
      <w:pPr>
        <w:pStyle w:val="Normal"/>
        <w:ind w:firstLine="360"/>
        <w:jc w:val="both"/>
        <w:rPr/>
      </w:pPr>
      <w:r>
        <w:rPr/>
        <w:t xml:space="preserve">49 Busa, mihunong si Jesus ug miingon: “Tawga siya.” Gitawag nila ang buta ug giingnan: “Lig-ona ang imong kaugalingon. Barog, kay gitawag ka.” 50 Giwakli niya ang kupo, milukso ug miduol kang Jesus. </w:t>
      </w:r>
    </w:p>
    <w:p>
      <w:pPr>
        <w:pStyle w:val="Normal"/>
        <w:ind w:firstLine="360"/>
        <w:jc w:val="both"/>
        <w:rPr/>
      </w:pPr>
      <w:r>
        <w:rPr/>
        <w:t xml:space="preserve">51 Gipangutana siya ni Jesus: “Unsay ato? Mitubag ang buta: Ginoo, makakita unta ko pag-usab! 52 Giingnan siya ni Jesus: “Lakaw na. Nakaayo nimo ang imong pagtoo.” Dihadiha nakakita siya ug misunod ni Jesus. </w:t>
      </w:r>
    </w:p>
    <w:p>
      <w:pPr>
        <w:pStyle w:val="Normal"/>
        <w:ind w:firstLine="360"/>
        <w:jc w:val="both"/>
        <w:rPr/>
      </w:pPr>
      <w:r>
        <w:rPr/>
      </w:r>
    </w:p>
    <w:p>
      <w:pPr>
        <w:pStyle w:val="Normal"/>
        <w:ind w:firstLine="360"/>
        <w:jc w:val="both"/>
        <w:rPr/>
      </w:pPr>
      <w:r>
        <w:rPr/>
        <w:t xml:space="preserve">Ang pagsulod sa Jerusalem </w:t>
      </w:r>
    </w:p>
    <w:p>
      <w:pPr>
        <w:pStyle w:val="Normal"/>
        <w:ind w:firstLine="360"/>
        <w:jc w:val="both"/>
        <w:rPr/>
      </w:pPr>
      <w:r>
        <w:rPr/>
        <w:t xml:space="preserve">(Mt 21:4; Lc 19:28; Jn 12:12) </w:t>
      </w:r>
    </w:p>
    <w:p>
      <w:pPr>
        <w:pStyle w:val="Normal"/>
        <w:ind w:firstLine="360"/>
        <w:jc w:val="both"/>
        <w:rPr/>
      </w:pPr>
      <w:r>
        <w:rPr>
          <w:b/>
          <w:sz w:val="28"/>
        </w:rPr>
        <w:t>11</w:t>
      </w:r>
      <w:r>
        <w:rPr/>
        <w:t xml:space="preserve"> • 1 Sa hapit na sila moabot sa Je- rusalem, sa may Betfage ug Betania, sa Bukid sa mga Olibo, gisugo ni Jesus ang duha ka tinun-an: 2 “Lakaw sa balangay sa pikas bungtod. Inigsulod ninyo makakita mog nating asno nga gihigot nga wala pa sukad kasakyi. Kuhaa ni ug dad-a nganhi. 3 Kon may mangutana: “Nag-unsa mo dinha?” Tubaga: “Gikinahanglan ni sa Ginoo, ug iuli dayon.” </w:t>
      </w:r>
    </w:p>
    <w:p>
      <w:pPr>
        <w:pStyle w:val="Normal"/>
        <w:ind w:firstLine="360"/>
        <w:jc w:val="both"/>
        <w:rPr/>
      </w:pPr>
      <w:r>
        <w:rPr/>
        <w:t xml:space="preserve">4 Milakaw sila ug nakita ang nating asno sa dalan nga gihigot sa pultahan. 5 Samtang nagbadbad sila sa higot may pipila ka tawong nagbarog didto nga nangutana: “Nganong namadbad mo ana sa higot?” 6 Mitubag sila sumala sa gisulti ni Jesus ug gipasagdan sila. </w:t>
      </w:r>
    </w:p>
    <w:p>
      <w:pPr>
        <w:pStyle w:val="Normal"/>
        <w:ind w:firstLine="360"/>
        <w:jc w:val="both"/>
        <w:rPr/>
      </w:pPr>
      <w:r>
        <w:rPr/>
        <w:t xml:space="preserve">7 Gidala nila ang nating asno kang Jesus unya, gibutang ang ilang mga kupo sa bukobuko sa asno ug mikabayo si Jesus. 8 May daghang tawo nga namuklad sab sa ilang kupo sa dalan. Ang uban nagdalag mga sangang dahonan sa kahoy gikan sa kaumahan. 9 Ang katawhang nag-una ni Jesus ug ang nagsunod naninggit: Hosana! Dayegon ang mianhi sa ngalan sa Ginoo! 10 Dayegon ang gingharian sa atong amahan, si David nga miabot na! Hosanna sa kahitas-an! </w:t>
      </w:r>
    </w:p>
    <w:p>
      <w:pPr>
        <w:pStyle w:val="Normal"/>
        <w:ind w:firstLine="360"/>
        <w:jc w:val="both"/>
        <w:rPr/>
      </w:pPr>
      <w:r>
        <w:rPr/>
        <w:t xml:space="preserve">11 Misulod si Jesus sa Jerusalem unya, miadto sa templo. Human niyag tan-aw sa tibuok dapit, migawas siya, kay gabii na man, ug miadto sa Betania uban sa 12. </w:t>
      </w:r>
    </w:p>
    <w:p>
      <w:pPr>
        <w:pStyle w:val="Normal"/>
        <w:ind w:firstLine="360"/>
        <w:jc w:val="both"/>
        <w:rPr/>
      </w:pPr>
      <w:r>
        <w:rPr/>
      </w:r>
    </w:p>
    <w:p>
      <w:pPr>
        <w:pStyle w:val="Normal"/>
        <w:ind w:firstLine="360"/>
        <w:jc w:val="both"/>
        <w:rPr/>
      </w:pPr>
      <w:r>
        <w:rPr/>
        <w:t xml:space="preserve">Gitunglo ang igera </w:t>
      </w:r>
    </w:p>
    <w:p>
      <w:pPr>
        <w:pStyle w:val="Normal"/>
        <w:ind w:firstLine="360"/>
        <w:jc w:val="both"/>
        <w:rPr/>
      </w:pPr>
      <w:r>
        <w:rPr/>
        <w:t>(Mt 21:18; Lc 13:6)</w:t>
      </w:r>
    </w:p>
    <w:p>
      <w:pPr>
        <w:pStyle w:val="Normal"/>
        <w:ind w:firstLine="360"/>
        <w:jc w:val="both"/>
        <w:rPr/>
      </w:pPr>
      <w:r>
        <w:rPr/>
        <w:t xml:space="preserve">• </w:t>
      </w:r>
      <w:r>
        <w:rPr/>
        <w:t xml:space="preserve">12 Sa sunod adlaw, sa hapit na sila mamahawa sa Betania, gigutom si Jesus. 13 Sa layog dyotay nakakita siyag igera nga labong kaayo. Iya ning giduol aron pagsusi kon may makuha bang bunga, apan wala siyay nakita gawas sa mga dahon. Dili to tingbunga. 14 Giingnan ni Jesus ang kahoy: “Wala nay makakaon sa imong bunga!” Nakadungog ini ang iyang mga tinun-an. </w:t>
      </w:r>
    </w:p>
    <w:p>
      <w:pPr>
        <w:pStyle w:val="Normal"/>
        <w:ind w:firstLine="360"/>
        <w:jc w:val="both"/>
        <w:rPr/>
      </w:pPr>
      <w:r>
        <w:rPr/>
      </w:r>
    </w:p>
    <w:p>
      <w:pPr>
        <w:pStyle w:val="Normal"/>
        <w:ind w:firstLine="360"/>
        <w:jc w:val="both"/>
        <w:rPr/>
      </w:pPr>
      <w:r>
        <w:rPr/>
        <w:t xml:space="preserve">Gihinloan ni Jesus ang Templo </w:t>
      </w:r>
    </w:p>
    <w:p>
      <w:pPr>
        <w:pStyle w:val="Normal"/>
        <w:ind w:firstLine="360"/>
        <w:jc w:val="both"/>
        <w:rPr/>
      </w:pPr>
      <w:r>
        <w:rPr/>
        <w:t>(Mt 21:10; Lc 19; Lc 2:14)</w:t>
      </w:r>
    </w:p>
    <w:p>
      <w:pPr>
        <w:pStyle w:val="Normal"/>
        <w:ind w:firstLine="360"/>
        <w:jc w:val="both"/>
        <w:rPr/>
      </w:pPr>
      <w:r>
        <w:rPr/>
        <w:t xml:space="preserve">• </w:t>
      </w:r>
      <w:r>
        <w:rPr/>
        <w:t xml:space="preserve">15 Sa Jerusalem miadto si Jesus sa Templo diin gipapahawa niya ang namalit ug namaligya. Gilimbuwad niya ang mga lamesa sa mangingilis og salapi, ingon man ang mga lingkoranan sa namaligyag pati; 16 ug gidid-an pagdalag sudlanan ang moagi sa hawanan sa Templo. </w:t>
      </w:r>
    </w:p>
    <w:p>
      <w:pPr>
        <w:pStyle w:val="Normal"/>
        <w:ind w:firstLine="360"/>
        <w:jc w:val="both"/>
        <w:rPr/>
      </w:pPr>
      <w:r>
        <w:rPr/>
        <w:t xml:space="preserve">17 Unya, nanudlo si Jesus sa katawhan: “Dili ba nag-ingon man ang Diyos sa Kasulatan: Ang akong balay tawgog Balay alampoanan alang sa tanang kanasoran? Apan gihimo ninyo nga tagoanan sa mga kawatan.” </w:t>
      </w:r>
    </w:p>
    <w:p>
      <w:pPr>
        <w:pStyle w:val="Normal"/>
        <w:ind w:firstLine="360"/>
        <w:jc w:val="both"/>
        <w:rPr/>
      </w:pPr>
      <w:r>
        <w:rPr/>
        <w:t xml:space="preserve">18 Nakadungog ini ang mga pangulong pari ug magtutudlo sa Balaod. Busa, nangita silag paagi sa pagpatay ni Jesus. Apan nahadlok sila kay ang tibuok katawhan nadani man pag-ayo sa iyang pagtulun-an. </w:t>
      </w:r>
    </w:p>
    <w:p>
      <w:pPr>
        <w:pStyle w:val="Normal"/>
        <w:ind w:firstLine="360"/>
        <w:jc w:val="both"/>
        <w:rPr/>
      </w:pPr>
      <w:r>
        <w:rPr/>
        <w:t xml:space="preserve">19 Sa gabii na mibiya si Jesus sa syudad. </w:t>
      </w:r>
    </w:p>
    <w:p>
      <w:pPr>
        <w:pStyle w:val="Normal"/>
        <w:ind w:firstLine="360"/>
        <w:jc w:val="both"/>
        <w:rPr/>
      </w:pPr>
      <w:r>
        <w:rPr/>
      </w:r>
    </w:p>
    <w:p>
      <w:pPr>
        <w:pStyle w:val="Normal"/>
        <w:ind w:firstLine="360"/>
        <w:jc w:val="both"/>
        <w:rPr/>
      </w:pPr>
      <w:r>
        <w:rPr/>
        <w:t xml:space="preserve">Ang gahom sa pagtoo </w:t>
      </w:r>
    </w:p>
    <w:p>
      <w:pPr>
        <w:pStyle w:val="Normal"/>
        <w:ind w:firstLine="360"/>
        <w:jc w:val="both"/>
        <w:rPr/>
      </w:pPr>
      <w:r>
        <w:rPr/>
        <w:t>(Mt 21:20)</w:t>
      </w:r>
    </w:p>
    <w:p>
      <w:pPr>
        <w:pStyle w:val="Normal"/>
        <w:ind w:firstLine="360"/>
        <w:jc w:val="both"/>
        <w:rPr/>
      </w:pPr>
      <w:r>
        <w:rPr/>
        <w:t xml:space="preserve">• </w:t>
      </w:r>
      <w:r>
        <w:rPr/>
        <w:t xml:space="preserve">20 Sayo sa sunod buntag, samtang nanglakaw sila, nakita sa mga tinun-an ang igera nga nalaya gikan sa gamot. 21 Giingnan ni Pedro si Jesus: “Ginoo, tan-awa ang igera nga imong gitunglo, nalaya.” </w:t>
      </w:r>
    </w:p>
    <w:p>
      <w:pPr>
        <w:pStyle w:val="Normal"/>
        <w:ind w:firstLine="360"/>
        <w:jc w:val="both"/>
        <w:rPr/>
      </w:pPr>
      <w:r>
        <w:rPr/>
        <w:t xml:space="preserve">22 Mitubag si Jesus: “Too sa Diyos. 23 Sa pagkatinuod, sultihan tamo, kon moingon mo ining bukira: ‘Barog ug itambog ang kaugalingon sa dagat,’ nga walay pagduhaduha sa inyong kasingkasing, hinunoa, bug-os ang pagtoo, matuman ang inyong gisulti. Mahimo ni alang ninyo. 24 Busa, sultihan tamo, ang pangayoon ninyo sa pag-ampo, kon nagtoo mo nga inyong madawat, mahimo ni alang ninyo. 25 Inigbarog ninyo aron pag-ampo, pasayloa ang inyong gikayugtan aron ang diyosnong Amahan mopasaylo pod sa inyong kasal-anan.” 26 Kon dili mo mopasaylo, dili pod mo pasayloon sa langitnong Amahan. </w:t>
      </w:r>
    </w:p>
    <w:p>
      <w:pPr>
        <w:pStyle w:val="Normal"/>
        <w:ind w:firstLine="360"/>
        <w:jc w:val="both"/>
        <w:rPr/>
      </w:pPr>
      <w:r>
        <w:rPr/>
      </w:r>
    </w:p>
    <w:p>
      <w:pPr>
        <w:pStyle w:val="Normal"/>
        <w:ind w:firstLine="360"/>
        <w:jc w:val="both"/>
        <w:rPr/>
      </w:pPr>
      <w:r>
        <w:rPr/>
        <w:t xml:space="preserve">Unsay imong awtoridad? </w:t>
      </w:r>
    </w:p>
    <w:p>
      <w:pPr>
        <w:pStyle w:val="Normal"/>
        <w:ind w:firstLine="360"/>
        <w:jc w:val="both"/>
        <w:rPr/>
      </w:pPr>
      <w:r>
        <w:rPr/>
        <w:t>(Mt 21:23; Lc 20:1)</w:t>
      </w:r>
    </w:p>
    <w:p>
      <w:pPr>
        <w:pStyle w:val="Normal"/>
        <w:ind w:firstLine="360"/>
        <w:jc w:val="both"/>
        <w:rPr/>
      </w:pPr>
      <w:r>
        <w:rPr/>
        <w:t xml:space="preserve">• </w:t>
      </w:r>
      <w:r>
        <w:rPr/>
        <w:t xml:space="preserve">27 Diha na pod sila sa Jerusalem. Samtang naglakaw si Jesus sa Templo miduol niya ang mga pangulong pari ug magtutudlo sa Balaod. 28 Nangutana si- la: “Unsay katungod nimo sa pagbuhat sa ingon? Kinsay naghatag nimog gahom sa pagbuhat ining mga butanga?” </w:t>
      </w:r>
    </w:p>
    <w:p>
      <w:pPr>
        <w:pStyle w:val="Normal"/>
        <w:ind w:firstLine="360"/>
        <w:jc w:val="both"/>
        <w:rPr/>
      </w:pPr>
      <w:r>
        <w:rPr/>
        <w:t xml:space="preserve">29 Miingon si Jesus: “Usa lang ang akong ipangutana ninyo. Kon inyo ning matubag sultihan tamo sa akong katungod. 30 Ang bunyag ni Juan gikan ba sa Diyos o sa tawo? Tubaga ko.” </w:t>
      </w:r>
    </w:p>
    <w:p>
      <w:pPr>
        <w:pStyle w:val="Normal"/>
        <w:ind w:firstLine="360"/>
        <w:jc w:val="both"/>
        <w:rPr/>
      </w:pPr>
      <w:r>
        <w:rPr/>
        <w:t>31 Nagkalalis na hinuon sila: “Kon moingon ta nga gikan sa Diyos, mangutana dayon siya: ‘Nan, nganong wala mo manoo?’” 32 Unya, dili sab ta makaingon atubangan sa katawhan nga gikan lang sa tawo, kay giisip si Juan sa tanan nga propeta. 33 Busa, mitubag sila: “Wala mi masayod.” “Kon mao na,” miingon si Jesus, “dili sab ko motug-an sa katungod ko sa paghimo ining butanga.”</w:t>
      </w:r>
    </w:p>
    <w:p>
      <w:pPr>
        <w:pStyle w:val="Normal"/>
        <w:ind w:firstLine="360"/>
        <w:jc w:val="both"/>
        <w:rPr/>
      </w:pPr>
      <w:r>
        <w:rPr/>
      </w:r>
    </w:p>
    <w:p>
      <w:pPr>
        <w:pStyle w:val="Normal"/>
        <w:ind w:firstLine="360"/>
        <w:jc w:val="both"/>
        <w:rPr/>
      </w:pPr>
      <w:r>
        <w:rPr/>
        <w:t xml:space="preserve">Sambingay sa mga piniyalan </w:t>
      </w:r>
    </w:p>
    <w:p>
      <w:pPr>
        <w:pStyle w:val="Normal"/>
        <w:ind w:firstLine="360"/>
        <w:jc w:val="both"/>
        <w:rPr/>
      </w:pPr>
      <w:r>
        <w:rPr/>
        <w:t>(Mt 21:33; Lc 20:9)</w:t>
      </w:r>
    </w:p>
    <w:p>
      <w:pPr>
        <w:pStyle w:val="Normal"/>
        <w:ind w:firstLine="360"/>
        <w:jc w:val="both"/>
        <w:rPr/>
      </w:pPr>
      <w:r>
        <w:rPr>
          <w:b/>
          <w:sz w:val="28"/>
        </w:rPr>
        <w:t>12</w:t>
      </w:r>
      <w:r>
        <w:rPr/>
        <w:t xml:space="preserve"> • 1 Si Jesus mipadayon pagpa- nudlo ginamit ang mga sambingay: “May tawo nga dunay parasan nga iyang gikoral ug nagkalot siyag lungag alang sa pugaanan sa bino. Nagpatukod siyag bantayan ug iya ning gipasap-an. Unya, mipanaw siya gawas sa nasod. </w:t>
      </w:r>
    </w:p>
    <w:p>
      <w:pPr>
        <w:pStyle w:val="Normal"/>
        <w:ind w:firstLine="360"/>
        <w:jc w:val="both"/>
        <w:rPr/>
      </w:pPr>
      <w:r>
        <w:rPr/>
        <w:t xml:space="preserve">2 Sa hustong panahon nagpadala siyag sulugoon aron pagdawat sa iyang bahin gikan sa mga saop. 3 Apan gidakop nila ang sulugoon, gikulata ug gipapauli nga way dala. 4 Nagpadala na sab ang tag-iya sa laing sulugoon nga ilang gihampak sa ulo ug gipakaulawan pag-ayo. 5 Nagpadala na pod siya og lain nga ila na gyong gipatay. Mao ni ang ilang gibuhat sa daghan pang sulugoon nga gipadala. Ang uban gikulata ug ang uban gipatay. 6 May nahibilin pa, ang pinanggang anak. Busa, sa </w:t>
      </w:r>
    </w:p>
    <w:p>
      <w:pPr>
        <w:pStyle w:val="Normal"/>
        <w:ind w:firstLine="360"/>
        <w:jc w:val="both"/>
        <w:rPr/>
      </w:pPr>
      <w:r>
        <w:rPr/>
        <w:t>kataposan, gipadala niya ang anak, kay matud pa niya: “Tahoron nila ang akong anak.”</w:t>
      </w:r>
    </w:p>
    <w:p>
      <w:pPr>
        <w:pStyle w:val="Normal"/>
        <w:ind w:firstLine="360"/>
        <w:jc w:val="both"/>
        <w:rPr/>
      </w:pPr>
      <w:r>
        <w:rPr/>
        <w:t xml:space="preserve">7 Apan nagsabutsabot ang mga saop. Ania ang anak sa tag-iya nga manunod sa parasan. Patyon ta siya ug kita nay manag-iya sa maong katigayonan. 8 Busa, ila ning gidakop, gipatay ug gilabay ang patayng lawas gawas sa parasan. 9 Unsay buhaton karon sa tag-iya? Moanha siya ug pamatyon ang mga saop ug itugyan sa lain ang parasan. </w:t>
      </w:r>
    </w:p>
    <w:p>
      <w:pPr>
        <w:pStyle w:val="Normal"/>
        <w:ind w:firstLine="360"/>
        <w:jc w:val="both"/>
        <w:rPr/>
      </w:pPr>
      <w:r>
        <w:rPr/>
        <w:t>10 Mipuno si Jesus: “Wala ba mo makabasa sa Kasulatan? Ang batong gisalikway sa mga magtutukod nahimo nga batong sukaranan. 11 Buhat kini sa Diyos. Matingala ta niini.”</w:t>
      </w:r>
    </w:p>
    <w:p>
      <w:pPr>
        <w:pStyle w:val="Normal"/>
        <w:ind w:firstLine="360"/>
        <w:jc w:val="both"/>
        <w:rPr/>
      </w:pPr>
      <w:r>
        <w:rPr/>
        <w:t xml:space="preserve">12 Ang mga pangulong Judio buot modakop niya. Nakaamgo sila nga alang nila ang sambingay. Apan nahadlok sila sa katawhan. Busa, mibiya sila ni Jesus ug mipahawa. </w:t>
      </w:r>
    </w:p>
    <w:p>
      <w:pPr>
        <w:pStyle w:val="Normal"/>
        <w:ind w:firstLine="360"/>
        <w:jc w:val="both"/>
        <w:rPr/>
      </w:pPr>
      <w:r>
        <w:rPr/>
      </w:r>
    </w:p>
    <w:p>
      <w:pPr>
        <w:pStyle w:val="Normal"/>
        <w:ind w:firstLine="360"/>
        <w:jc w:val="both"/>
        <w:rPr/>
      </w:pPr>
      <w:r>
        <w:rPr/>
        <w:t xml:space="preserve">Ang buhis kang Cesar </w:t>
      </w:r>
    </w:p>
    <w:p>
      <w:pPr>
        <w:pStyle w:val="Normal"/>
        <w:ind w:firstLine="360"/>
        <w:jc w:val="both"/>
        <w:rPr/>
      </w:pPr>
      <w:r>
        <w:rPr/>
        <w:t>(Mt 22:15; Lc 2:20)</w:t>
      </w:r>
    </w:p>
    <w:p>
      <w:pPr>
        <w:pStyle w:val="Normal"/>
        <w:ind w:firstLine="360"/>
        <w:jc w:val="both"/>
        <w:rPr/>
      </w:pPr>
      <w:r>
        <w:rPr/>
        <w:t xml:space="preserve">• </w:t>
      </w:r>
      <w:r>
        <w:rPr/>
        <w:t>13 Nagpadala sila kang Jesus og pipila ka Pariseo uban sa mga sakop sa grupo ni Herodes. Buot nilang bitkon si Jesus sa kaugalingong pulong. 14 Nangutana sila: “Ginoo, nasayod mi nga matinud-anon ka. Dili ka magpadala sa uban. Wala kay gikahadlokan. Sa tinud-anay nagtudlo ka sa agianan sa Diyos. Tug-ani mi, supak ba sa balaod ang pagbayad og Buhis kang Cesar? Kinahanglan ba nga mobayad mi o dili?</w:t>
      </w:r>
    </w:p>
    <w:p>
      <w:pPr>
        <w:pStyle w:val="Normal"/>
        <w:ind w:firstLine="360"/>
        <w:jc w:val="both"/>
        <w:rPr/>
      </w:pPr>
      <w:r>
        <w:rPr/>
        <w:t xml:space="preserve">15 Nakita ni Jesus ang ilang tinguha sa pagbitik niya. Mitubag siya: “Nganong gisulayan ko ninyo? Hatagi kog salapi. Akong tan-awon.” 16 Gihatagan siya. Unya, nangutana si Jesus: “Kang kinsa ning hulagway? Kinsang ngalan ang napatik dinhi?” Mitubag sila: “Kang Cesar.” 17 Miingon si Jesus: “Ihatag kang Cesar ang iya ni Cesar. Ug sa Diyos, ang iya sa Diyos.” </w:t>
      </w:r>
    </w:p>
    <w:p>
      <w:pPr>
        <w:pStyle w:val="Normal"/>
        <w:ind w:firstLine="360"/>
        <w:jc w:val="both"/>
        <w:rPr/>
      </w:pPr>
      <w:r>
        <w:rPr/>
      </w:r>
    </w:p>
    <w:p>
      <w:pPr>
        <w:pStyle w:val="Normal"/>
        <w:ind w:firstLine="360"/>
        <w:jc w:val="both"/>
        <w:rPr/>
      </w:pPr>
      <w:r>
        <w:rPr/>
        <w:t xml:space="preserve">Ang pagkabanhaw </w:t>
      </w:r>
    </w:p>
    <w:p>
      <w:pPr>
        <w:pStyle w:val="Normal"/>
        <w:ind w:firstLine="360"/>
        <w:jc w:val="both"/>
        <w:rPr/>
      </w:pPr>
      <w:r>
        <w:rPr/>
        <w:t>(Mt 22:23; Lc 20:27)</w:t>
      </w:r>
    </w:p>
    <w:p>
      <w:pPr>
        <w:pStyle w:val="Normal"/>
        <w:ind w:firstLine="360"/>
        <w:jc w:val="both"/>
        <w:rPr/>
      </w:pPr>
      <w:r>
        <w:rPr/>
        <w:t xml:space="preserve">• </w:t>
      </w:r>
      <w:r>
        <w:rPr/>
        <w:t xml:space="preserve">18 Ang mga Sadduceo nanuol sab ni Jesus. Kay dili man sila motoo sa pagkabanhaw, gipangutana nila si Jesus: 19 “Ginoo, sa kasulatan naghatag si Moises ining balaora: ‘Kon may lalaking mamatay nga nagbilig asawa, apan walay anak, pangasaw-on ni sa igsoon sa namatay aron mahatagag anak ang namatay.’ 20 Karon, may pito ka managsoong lalaki. Ang kamagulangan naminyo, apan namatay nga way anak. 21 Gipangasawa sa ikaduha ang babaye, apan namatay sab nga way anak. Mao gihapon ang nahitabo sa ikatulo. 22 Sa kataposan nangamatay silang pito nga way anak. Unya, namatay sab ang babaye. 23 Sa pagkabanhaw na, kang kinsa siyang asawa? Ang pito nakapangasawa niya.” </w:t>
      </w:r>
    </w:p>
    <w:p>
      <w:pPr>
        <w:pStyle w:val="Normal"/>
        <w:ind w:firstLine="360"/>
        <w:jc w:val="both"/>
        <w:rPr/>
      </w:pPr>
      <w:r>
        <w:rPr/>
        <w:t xml:space="preserve">24 Mitubag si Jesus: “Tingalig nasayop mo ining bahina. Wala ninyo hisabti ang Kasulatan ni ang gahom sa Diyos. 25 Sa pagkabanhaw sa mga patay, ang mga lalaki ug babaye dili na magminyo. Hinunoa, mahisama sila sa mga anghel sa kalangitan. </w:t>
      </w:r>
    </w:p>
    <w:p>
      <w:pPr>
        <w:pStyle w:val="Normal"/>
        <w:ind w:firstLine="360"/>
        <w:jc w:val="both"/>
        <w:rPr/>
      </w:pPr>
      <w:r>
        <w:rPr/>
        <w:t xml:space="preserve">26 Ug, mahitungod sa pagkabanhaw sa mga patay, wala ba mo makapamalandong sa basahon ni Moises nga naghisgot sa Diyos nga misulti pinaagi sa sampinit nga nagdilaab? Giingnan siya: Ako mao ang Diyos ni Abraham, ang Diyos ni Isaac ug ang Diyos ni Jacob. 27 Diyos siya dili sa mga patay kondili, sa mga buhi. Sayop mo kaayo.” </w:t>
      </w:r>
    </w:p>
    <w:p>
      <w:pPr>
        <w:pStyle w:val="Normal"/>
        <w:ind w:firstLine="360"/>
        <w:jc w:val="both"/>
        <w:rPr/>
      </w:pPr>
      <w:r>
        <w:rPr/>
      </w:r>
    </w:p>
    <w:p>
      <w:pPr>
        <w:pStyle w:val="Normal"/>
        <w:ind w:firstLine="360"/>
        <w:jc w:val="both"/>
        <w:rPr/>
      </w:pPr>
      <w:r>
        <w:rPr/>
        <w:t xml:space="preserve">Ang kinadak-ang sugo </w:t>
      </w:r>
    </w:p>
    <w:p>
      <w:pPr>
        <w:pStyle w:val="Normal"/>
        <w:ind w:firstLine="360"/>
        <w:jc w:val="both"/>
        <w:rPr/>
      </w:pPr>
      <w:r>
        <w:rPr/>
        <w:t>(Mt 23:34; Lc 20:39; 10:25)</w:t>
      </w:r>
    </w:p>
    <w:p>
      <w:pPr>
        <w:pStyle w:val="Normal"/>
        <w:ind w:firstLine="360"/>
        <w:jc w:val="both"/>
        <w:rPr/>
      </w:pPr>
      <w:r>
        <w:rPr/>
        <w:t xml:space="preserve">• </w:t>
      </w:r>
      <w:r>
        <w:rPr/>
        <w:t xml:space="preserve">28 May magtutudlo sa Balaod nga miabot ug naminaw ining pagsukliay sa hunahuna. Nakadayeg siya sa tinubagan ni Jesus; miduol siya ug nangutana: “Unsang sugoa ang una sa tanan?” </w:t>
      </w:r>
    </w:p>
    <w:p>
      <w:pPr>
        <w:pStyle w:val="Normal"/>
        <w:ind w:firstLine="360"/>
        <w:jc w:val="both"/>
        <w:rPr/>
      </w:pPr>
      <w:r>
        <w:rPr/>
        <w:t xml:space="preserve">29 Mitubag si Jesus: “Kini ang una: Pamati Israel! Usa ra ang Ginoo nga atong Diyos. 30 Higugmaa ang Ginoo, imong Diyos, sa tibuok mong kasingkasing, sa tibuok mong kalag, sa tibuok mong hunahuna ug sa tibuok mong kusog. 31 May lain pa human ini: Higugmaa ang imong isigkatawo sama sa imong kaugalingon. Walay lain nga mas dako pa. </w:t>
      </w:r>
    </w:p>
    <w:p>
      <w:pPr>
        <w:pStyle w:val="Normal"/>
        <w:ind w:firstLine="360"/>
        <w:jc w:val="both"/>
        <w:rPr/>
      </w:pPr>
      <w:r>
        <w:rPr/>
        <w:t xml:space="preserve">32 Miingon ang magtutudlo sa Balaod: “Maayong pagkasulti, Ginoo. Husto ka sa imong pag-ingon nga usa ra ang Diyos ug way lain. 33 Ang paghigugma niya sa tibuok kasingkasing, sa tibuok salabotan ug sa tibuok kusog, ug ang paghigugma sa isigkatawo ingon sa kaugalingon labi pang mahinungdanon kay sa bisag unsang halad-sinunog o sakripisyo.” </w:t>
      </w:r>
    </w:p>
    <w:p>
      <w:pPr>
        <w:pStyle w:val="Normal"/>
        <w:ind w:firstLine="360"/>
        <w:jc w:val="both"/>
        <w:rPr/>
      </w:pPr>
      <w:r>
        <w:rPr/>
        <w:t xml:space="preserve">34 Miuyon si Jesus ining tubaga ug miingon: “Dili ka layo sa Gingharian sa Diyos.” Sa pagkahuman, wala nay nangahas pagpangutana niya. </w:t>
      </w:r>
    </w:p>
    <w:p>
      <w:pPr>
        <w:pStyle w:val="Normal"/>
        <w:ind w:firstLine="360"/>
        <w:jc w:val="both"/>
        <w:rPr/>
      </w:pPr>
      <w:r>
        <w:rPr/>
      </w:r>
    </w:p>
    <w:p>
      <w:pPr>
        <w:pStyle w:val="Normal"/>
        <w:ind w:firstLine="360"/>
        <w:jc w:val="both"/>
        <w:rPr/>
      </w:pPr>
      <w:r>
        <w:rPr/>
        <w:t xml:space="preserve">Kinsang anak si Cristo? </w:t>
      </w:r>
    </w:p>
    <w:p>
      <w:pPr>
        <w:pStyle w:val="Normal"/>
        <w:ind w:firstLine="360"/>
        <w:jc w:val="both"/>
        <w:rPr/>
      </w:pPr>
      <w:r>
        <w:rPr/>
        <w:t>(Mt 22:41; Lc 20:41; Mt 23:6)</w:t>
      </w:r>
    </w:p>
    <w:p>
      <w:pPr>
        <w:pStyle w:val="Normal"/>
        <w:ind w:firstLine="360"/>
        <w:jc w:val="both"/>
        <w:rPr/>
      </w:pPr>
      <w:r>
        <w:rPr/>
        <w:t xml:space="preserve">35 Samtang nanudlo si Jesus sa Templo miingon siya: “Matud pa sa mga magtutudlo sa Balaod ang Mesiyas anak ni David. Unsaon man pagkaingon ini? 36 Si David mismo, linamdagan sa Espiritu Santo misulti: Ang Diyos nag-ingon sa akong Ginoo: Lingkod sa akong tuo hangtod nga ibutang ko ang imong mga kaaway ubos sa imong tiil. 37 Kon si David mismo nagtawag niya nga Ginoo, sa unsang paagiha nga ang Ginoo iyang Anak?” </w:t>
      </w:r>
    </w:p>
    <w:p>
      <w:pPr>
        <w:pStyle w:val="Normal"/>
        <w:ind w:firstLine="360"/>
        <w:jc w:val="both"/>
        <w:rPr/>
      </w:pPr>
      <w:r>
        <w:rPr/>
        <w:t xml:space="preserve">Nanuol ang daghang katawhan kang Jesus ug malipayong namati niya. </w:t>
      </w:r>
    </w:p>
    <w:p>
      <w:pPr>
        <w:pStyle w:val="Normal"/>
        <w:ind w:firstLine="360"/>
        <w:jc w:val="both"/>
        <w:rPr/>
      </w:pPr>
      <w:r>
        <w:rPr/>
        <w:t xml:space="preserve">• </w:t>
      </w:r>
      <w:r>
        <w:rPr/>
        <w:t xml:space="preserve">38 Sa pagpanudlo, miingon siya: “Pagbantay mo sa matang sa magtutudlo sa Balaod nga ganahan kaayong magsuroysuroy sa tag-as nga sapot ug timbayahon sa tyanggihan. 39 Ganahan kaayo sila sa mga lingkoranang gitagana kanila sa mga sinagoga ug sa unang dapit sa kombira. 40 Lamyon pa ang mga butang sa byuda ug sa ilo samtang nagpasundayag sila sa tag-as nga mga pag-ampo. Pagkabug-at unya sa hukom nga ilang madawat!” </w:t>
      </w:r>
    </w:p>
    <w:p>
      <w:pPr>
        <w:pStyle w:val="Normal"/>
        <w:ind w:firstLine="360"/>
        <w:jc w:val="both"/>
        <w:rPr/>
      </w:pPr>
      <w:r>
        <w:rPr/>
      </w:r>
    </w:p>
    <w:p>
      <w:pPr>
        <w:pStyle w:val="Normal"/>
        <w:ind w:firstLine="360"/>
        <w:jc w:val="both"/>
        <w:rPr/>
      </w:pPr>
      <w:r>
        <w:rPr/>
        <w:t>Ang halad sa byuda</w:t>
      </w:r>
    </w:p>
    <w:p>
      <w:pPr>
        <w:pStyle w:val="Normal"/>
        <w:ind w:firstLine="360"/>
        <w:jc w:val="both"/>
        <w:rPr/>
      </w:pPr>
      <w:r>
        <w:rPr/>
        <w:t>(Lc 21:1)</w:t>
      </w:r>
    </w:p>
    <w:p>
      <w:pPr>
        <w:pStyle w:val="Normal"/>
        <w:ind w:firstLine="360"/>
        <w:jc w:val="both"/>
        <w:rPr/>
      </w:pPr>
      <w:r>
        <w:rPr/>
        <w:t xml:space="preserve">• </w:t>
      </w:r>
      <w:r>
        <w:rPr/>
        <w:t xml:space="preserve">41 Unya, milingkod si Jesus atbang sa panudlanan sa Templo ug mitan-aw sa katawhang nanghulog og salapi sa panudlanan. Dihay daghang adunahan nga namutang og dagkong halad. 42 Apan miduol ang kabos nga byuda ug mihulog og duha lang ka dako. </w:t>
      </w:r>
    </w:p>
    <w:p>
      <w:pPr>
        <w:pStyle w:val="Normal"/>
        <w:ind w:firstLine="360"/>
        <w:jc w:val="both"/>
        <w:rPr/>
      </w:pPr>
      <w:r>
        <w:rPr/>
        <w:t xml:space="preserve">43 Gitawag ni Jesus ang iyang mga tinun-an ug giingnan: “Sa pagkatinuod, sultihan tamo. Kining kabos nga byuda nakahatag og labaw sa tanan. 44 Kay ang tanan nanghatag gikan sa ilang kaadunahan. Apan naghatag siya sa iyang kakabos. Gihalad niya ang tanan nga iyaha, ang iyang kabuhian.” </w:t>
      </w:r>
    </w:p>
    <w:p>
      <w:pPr>
        <w:pStyle w:val="Normal"/>
        <w:ind w:firstLine="360"/>
        <w:jc w:val="both"/>
        <w:rPr/>
      </w:pPr>
      <w:r>
        <w:rPr/>
      </w:r>
    </w:p>
    <w:p>
      <w:pPr>
        <w:pStyle w:val="Normal"/>
        <w:ind w:firstLine="360"/>
        <w:jc w:val="both"/>
        <w:rPr/>
      </w:pPr>
      <w:r>
        <w:rPr/>
        <w:t xml:space="preserve">Nagsulti si Jesus sa kataposan </w:t>
      </w:r>
    </w:p>
    <w:p>
      <w:pPr>
        <w:pStyle w:val="Normal"/>
        <w:ind w:firstLine="360"/>
        <w:jc w:val="both"/>
        <w:rPr/>
      </w:pPr>
      <w:r>
        <w:rPr/>
        <w:t>(Mt 24:1; Lc 21:5; 19:41; 17:23)</w:t>
      </w:r>
    </w:p>
    <w:p>
      <w:pPr>
        <w:pStyle w:val="Normal"/>
        <w:ind w:firstLine="360"/>
        <w:jc w:val="both"/>
        <w:rPr/>
      </w:pPr>
      <w:r>
        <w:rPr>
          <w:b/>
          <w:sz w:val="28"/>
        </w:rPr>
        <w:t>13</w:t>
      </w:r>
      <w:r>
        <w:rPr/>
        <w:t xml:space="preserve"> • 1 Sa mibiya na si Jesus sa Tem- plo usa sa iyang mga tinun-an miingon: “Tan-awa Ginoo, ang dagkong bato ug nindot nga mga balay.” 2 Mitubag si Jesus: “Nakita ba nimo kining nagbuntaog nga kabalayan? Walay bato nga mahibilin sa nahimutangan ini. Lumpagon ang tanan!” </w:t>
      </w:r>
    </w:p>
    <w:p>
      <w:pPr>
        <w:pStyle w:val="Normal"/>
        <w:ind w:firstLine="360"/>
        <w:jc w:val="both"/>
        <w:rPr/>
      </w:pPr>
      <w:r>
        <w:rPr/>
        <w:t xml:space="preserve">3 Pagkataudtaod, samtang naglingkod si Jesus sa Bungtod sa mga Olivo nga nag-atubang sa Templo, giduol siya ni Pedro, Jaime ug Juan nga nangutana: 4 “Tug-ani mig kanus-a ni mahitabo. Unsang timaana ang ihatag kanamo sa dili pa ni mahitabo?" </w:t>
      </w:r>
    </w:p>
    <w:p>
      <w:pPr>
        <w:pStyle w:val="Normal"/>
        <w:ind w:firstLine="360"/>
        <w:jc w:val="both"/>
        <w:rPr/>
      </w:pPr>
      <w:r>
        <w:rPr/>
        <w:t xml:space="preserve">5 Gitug-anan sila ni Jesus: “Ayawg palingla ni bisag kinsa. 6 May daghang moanhi nga mopuli nako ug moingon: ‘Ako si Cristo.’ Ug daghan ang mailad.” </w:t>
      </w:r>
    </w:p>
    <w:p>
      <w:pPr>
        <w:pStyle w:val="Normal"/>
        <w:ind w:firstLine="360"/>
        <w:jc w:val="both"/>
        <w:rPr/>
      </w:pPr>
      <w:r>
        <w:rPr/>
        <w:t xml:space="preserve">7 Dili mo angayang masamok kon makadungog mog gubat ug hulga sa gubat. Kinahanglang mahitabo ni, apan dili pa ni ang kataposan. 8 Makig-away ang kanasoran ug gingharian batok sa lain. May mga linog sa tanang dapit ug gutom. Sama ni sa unang pagbati sa pagpanganak. 9 Pagbantay, kay dakpon mo ug dad-on sa mga Judiong hukmanan; kulatahon sulod sa mga sinagoga; pabarogon atubangan sa mga gobernador ug mga hari tungod nako aron pagsaksi sa ilang atubangan. 10 Ang tanang kanasoran kinahanglang makadungog sa Maayong Balita, kini ang sinugdan. </w:t>
      </w:r>
    </w:p>
    <w:p>
      <w:pPr>
        <w:pStyle w:val="Normal"/>
        <w:ind w:firstLine="360"/>
        <w:jc w:val="both"/>
        <w:rPr/>
      </w:pPr>
      <w:r>
        <w:rPr/>
        <w:t xml:space="preserve">11 Kon dakpon mo ug dad-on sa hukmanan, ayawg kabalaka sa inyong ipamulong. Hinunoa, isulti ang bisag unsa nga ihatag kaninyo anang orasa. Dili kamoy mamulong kondili, ang Espiritu Santo. </w:t>
      </w:r>
    </w:p>
    <w:p>
      <w:pPr>
        <w:pStyle w:val="Normal"/>
        <w:ind w:firstLine="360"/>
        <w:jc w:val="both"/>
        <w:rPr/>
      </w:pPr>
      <w:r>
        <w:rPr/>
        <w:t xml:space="preserve">12 Ang igsoon magbudhi sa igsoon, bisan sa kamatayon. Ang amahan mobatok sa anak. Ang mga anak sa ginikanan nga ilang patyon. 13 Kasilagan mo sa tanan tungod sa akong ngalan. Apan ang molahutay hangtod sa kataposan, maluwas. </w:t>
      </w:r>
    </w:p>
    <w:p>
      <w:pPr>
        <w:pStyle w:val="Normal"/>
        <w:ind w:firstLine="360"/>
        <w:jc w:val="both"/>
        <w:rPr/>
      </w:pPr>
      <w:r>
        <w:rPr/>
        <w:t xml:space="preserve">Kataposan sa Jerusalem </w:t>
      </w:r>
    </w:p>
    <w:p>
      <w:pPr>
        <w:pStyle w:val="Normal"/>
        <w:ind w:firstLine="360"/>
        <w:jc w:val="both"/>
        <w:rPr/>
      </w:pPr>
      <w:r>
        <w:rPr/>
        <w:t xml:space="preserve">14 Kon makita na ninyo ang idolo sa madaugdaogon sa dili angayng dapit (makasabot unta ang mobasa), dan, paikyasa sa kabukiran ang naa sa Juda. 15 Kon naa ka sa atop sa balay, ayawg kanaog aron pagkuhag bisag unsa. 16 Kon naa ka sa uma, ayawg balik aron pagkuha sa imong kupo. 17 Pagkalisod unya alang sa mga mabdos ug nagpasuso sa mga bata! 18 Pag-ampo nga dili ni mahitabo sa tingtugnaw. 19 Kay ang kalisod ining panahona mas bug-at kay sa bisag unsa sukad sa sinugdan, gikan sa pagbuhat sa Diyos sa kalibotan hangtod karon o sa umaabot. 20 Kon dili mub-on sa Ginoo ang maong panahon, walay mahibiling buhi. Apan nakahukom siya sa pagmubo ini tungod sa piniling katawhan. </w:t>
      </w:r>
    </w:p>
    <w:p>
      <w:pPr>
        <w:pStyle w:val="Normal"/>
        <w:ind w:firstLine="360"/>
        <w:jc w:val="both"/>
        <w:rPr/>
      </w:pPr>
      <w:r>
        <w:rPr/>
        <w:t xml:space="preserve">21 Kon may moingon anang panahona: Tan-awa, ania ang Mesiyas; o tua siya didto! Ayawg too. 22 Mangguwa ang mga Mesiyas ug Propetang mini. Maghimo sab silag mga timaan ug katingalahang mga buhat aron ilaron bisan ang pinili sa Diyos, kon mahimo pa. 23 Pagbantay mo. Gisuginlan tamong daan sa tanan. </w:t>
      </w:r>
    </w:p>
    <w:p>
      <w:pPr>
        <w:pStyle w:val="Normal"/>
        <w:ind w:firstLine="360"/>
        <w:jc w:val="both"/>
        <w:rPr/>
      </w:pPr>
      <w:r>
        <w:rPr/>
      </w:r>
    </w:p>
    <w:p>
      <w:pPr>
        <w:pStyle w:val="Normal"/>
        <w:ind w:firstLine="360"/>
        <w:jc w:val="both"/>
        <w:rPr/>
      </w:pPr>
      <w:r>
        <w:rPr/>
        <w:t xml:space="preserve">Ang pag-abot sa Anak sa tawo </w:t>
      </w:r>
    </w:p>
    <w:p>
      <w:pPr>
        <w:pStyle w:val="Normal"/>
        <w:ind w:firstLine="360"/>
        <w:jc w:val="both"/>
        <w:rPr/>
      </w:pPr>
      <w:r>
        <w:rPr/>
        <w:t>(Mt 24:29; Lc 21:25)</w:t>
      </w:r>
    </w:p>
    <w:p>
      <w:pPr>
        <w:pStyle w:val="Normal"/>
        <w:ind w:firstLine="360"/>
        <w:jc w:val="both"/>
        <w:rPr/>
      </w:pPr>
      <w:r>
        <w:rPr/>
        <w:t xml:space="preserve">• </w:t>
      </w:r>
      <w:r>
        <w:rPr/>
        <w:t xml:space="preserve">24 Unya, sa mga adlaw human anang makalilisang nga panahon, Modulom ang adlaw, ang bulan dili na modan-ag, 2 5 ang mga bitoon mangatagak gikan sa kawanangan, ug matay-og ang tibuok kalibotan. 26 Dayon, makita sa katawhan ang Anak sa Tawo nga moabot diha sa panganod uban sa dakong gahom ug himaya. 27 Ipadala niya ang mga anghel aron pagtigom sa piniling katawhan gikan sa upat ka suok sa kalibotan; gikan sa kinatumyan sa yuta hangtod sa mga utlanan sa kawanangan. </w:t>
      </w:r>
    </w:p>
    <w:p>
      <w:pPr>
        <w:pStyle w:val="Normal"/>
        <w:ind w:firstLine="360"/>
        <w:jc w:val="both"/>
        <w:rPr/>
      </w:pPr>
      <w:r>
        <w:rPr/>
        <w:t xml:space="preserve">28 Kuhaig pagtulun-an ang igera. Kon ang mga sanga manalingsing ug mobukhad ang dahon, sayod mo nga duol na ang ting-init. 29 Sa samang paagi, kon makita na ninyo nga nanghitabo ni, hibaloi nga duol na ang panahon. Naa gani sa pultahan. 30 Sa pagkatinuod, sultihan tamo, dili molabay kining kaliwata hangtod nga mahitabo ang tanan. 31 Ang langit ug yuta molabay, apan dili mapakyas ang akong pulong. </w:t>
      </w:r>
    </w:p>
    <w:p>
      <w:pPr>
        <w:pStyle w:val="Normal"/>
        <w:ind w:firstLine="360"/>
        <w:jc w:val="both"/>
        <w:rPr/>
      </w:pPr>
      <w:r>
        <w:rPr/>
        <w:t xml:space="preserve">• </w:t>
      </w:r>
      <w:r>
        <w:rPr/>
        <w:t>32 Walay nasayod kanus-a moabot kanang adlawa ug orasa, bisan ang mga anghel o ang anak. Ang Amahan ray nasayod.</w:t>
      </w:r>
    </w:p>
    <w:p>
      <w:pPr>
        <w:pStyle w:val="Normal"/>
        <w:ind w:firstLine="360"/>
        <w:jc w:val="both"/>
        <w:rPr/>
      </w:pPr>
      <w:r>
        <w:rPr/>
        <w:t xml:space="preserve">• </w:t>
      </w:r>
      <w:r>
        <w:rPr/>
        <w:t xml:space="preserve">33 Busa, pagtukaw ug pagbantay, kay wala mo masayod kanus-a ni moabot. 34 Kon ang tag-iya sa balay mobyaheg layo, inigbiya niya motudlo siyag mga tinugyanan ug mohatag og katungdanan sa matag-usa. Unya, patukawon niya ang gwardiya sa pultahan. 35 Busa, pagtukaw, kay wala mo masayod kanus-a moabot ang Ginoo sa balay – sa gabii ba o sa tungang gabii, sa pagtuktugaok ba sa manok o sa dili pa ang kaadlawon. 36 Sa ingon, dili ka makit-ang natulog kon sa hinanali moabot siya. </w:t>
      </w:r>
    </w:p>
    <w:p>
      <w:pPr>
        <w:pStyle w:val="Normal"/>
        <w:ind w:firstLine="360"/>
        <w:jc w:val="both"/>
        <w:rPr/>
      </w:pPr>
      <w:r>
        <w:rPr/>
        <w:t xml:space="preserve">37 Ang akong gisulti ninyo, akong isulti sa tanan: Pagbantay mo! </w:t>
      </w:r>
    </w:p>
    <w:p>
      <w:pPr>
        <w:pStyle w:val="Normal"/>
        <w:ind w:firstLine="360"/>
        <w:jc w:val="both"/>
        <w:rPr/>
      </w:pPr>
      <w:r>
        <w:rPr/>
      </w:r>
    </w:p>
    <w:p>
      <w:pPr>
        <w:pStyle w:val="Normal"/>
        <w:ind w:firstLine="360"/>
        <w:jc w:val="both"/>
        <w:rPr/>
      </w:pPr>
      <w:r>
        <w:rPr/>
        <w:t xml:space="preserve">Daotang laraw batok ni Jesus </w:t>
      </w:r>
    </w:p>
    <w:p>
      <w:pPr>
        <w:pStyle w:val="Normal"/>
        <w:ind w:firstLine="360"/>
        <w:jc w:val="both"/>
        <w:rPr/>
      </w:pPr>
      <w:r>
        <w:rPr/>
        <w:t>(Mt 26:2; Lc 22:1; Jn 1:47)</w:t>
      </w:r>
    </w:p>
    <w:p>
      <w:pPr>
        <w:pStyle w:val="Normal"/>
        <w:ind w:firstLine="360"/>
        <w:jc w:val="both"/>
        <w:rPr/>
      </w:pPr>
      <w:r>
        <w:rPr>
          <w:b/>
          <w:sz w:val="28"/>
        </w:rPr>
        <w:t>14</w:t>
      </w:r>
      <w:r>
        <w:rPr/>
        <w:t xml:space="preserve"> • 1 Duha na lang ka adlaw sa dili pa ang pangilin sa Pasko sa Pagsaylo ug sa Pan nga way Patubo. Ang mga pangulong pari ug magtutudlo sa Balaod nangitag maliputong paagi pagdakop ug pagpatay ni Jesus. 2 Miingon sila: “Dili sa pangilin. Tingali unyag magkagubot ang katawhan.” </w:t>
      </w:r>
    </w:p>
    <w:p>
      <w:pPr>
        <w:pStyle w:val="Normal"/>
        <w:ind w:firstLine="360"/>
        <w:jc w:val="both"/>
        <w:rPr/>
      </w:pPr>
      <w:r>
        <w:rPr/>
      </w:r>
    </w:p>
    <w:p>
      <w:pPr>
        <w:pStyle w:val="Normal"/>
        <w:ind w:firstLine="360"/>
        <w:jc w:val="both"/>
        <w:rPr/>
      </w:pPr>
      <w:r>
        <w:rPr/>
        <w:t xml:space="preserve">Gihilogan si Jesus sa Betania </w:t>
      </w:r>
    </w:p>
    <w:p>
      <w:pPr>
        <w:pStyle w:val="Normal"/>
        <w:ind w:firstLine="360"/>
        <w:jc w:val="both"/>
        <w:rPr/>
      </w:pPr>
      <w:r>
        <w:rPr/>
        <w:t>(Mt 26:6; Jn 12:1)</w:t>
      </w:r>
    </w:p>
    <w:p>
      <w:pPr>
        <w:pStyle w:val="Normal"/>
        <w:ind w:firstLine="360"/>
        <w:jc w:val="both"/>
        <w:rPr/>
      </w:pPr>
      <w:r>
        <w:rPr/>
        <w:t xml:space="preserve">• </w:t>
      </w:r>
      <w:r>
        <w:rPr/>
        <w:t xml:space="preserve">3 Sa Betania, sa balay ni Simon, ang sanlahon, samtang nagkaon si Jesus may babayeng misulod nga nagdalag bililhong tibod puno sa mahalong pahumot hinimo sa lunlong nardo. Gibuak niya ang tibod ug gibubo ang humot nga lana sa ulo ni Jesus. 4 Unya, nasuko ang pipila ka tawo nga miingon: “Pagkaanugon sa pahumot. 5 Mahalin unta ni og labaw sa 300 ka salapi nga ikahatag sa mga kabos.” Gisaway nila ang babaye. </w:t>
      </w:r>
    </w:p>
    <w:p>
      <w:pPr>
        <w:pStyle w:val="Normal"/>
        <w:ind w:firstLine="360"/>
        <w:jc w:val="both"/>
        <w:rPr/>
      </w:pPr>
      <w:r>
        <w:rPr/>
        <w:t>6 Apan giingnan sila ni Jesus: “Pasagdi siya. Nganong gisamok siya? Dakong buhat sa kaluoy ang iyang gibuhat. 7 Makatabang mo sa kabos bisag kanus-a. Kanunay silang uban ninyo. Apan ako, dili. 8 Gibuhat ining babayehana ang angayng buhaton. Gihilogan niya ang akong lawas alang sa lubong. 9 Sa pagkatinuod, sultihan tamo, bisag asa sa kalibotan nga isangyaw ang Maayong Balita, isugilon ang iyang gibuhat. Dayegon siya tungod ini.”</w:t>
      </w:r>
    </w:p>
    <w:p>
      <w:pPr>
        <w:pStyle w:val="Normal"/>
        <w:ind w:firstLine="360"/>
        <w:jc w:val="both"/>
        <w:rPr/>
      </w:pPr>
      <w:r>
        <w:rPr/>
        <w:t xml:space="preserve">10 Unya, si Judas Iskariote, usa sa 12, miadto sa mga pangulong pari aron pagbudhi ni Jesus. 11 Nalipay kaayo sila sa gipanulti ni Judas nga gisaarag salapi. Busa, giplano ni Judas ang labing maayo nga paagi sa pagtugyan ni Jesus. </w:t>
      </w:r>
    </w:p>
    <w:p>
      <w:pPr>
        <w:pStyle w:val="Normal"/>
        <w:ind w:firstLine="360"/>
        <w:jc w:val="both"/>
        <w:rPr/>
      </w:pPr>
      <w:r>
        <w:rPr/>
      </w:r>
    </w:p>
    <w:p>
      <w:pPr>
        <w:pStyle w:val="Normal"/>
        <w:ind w:firstLine="360"/>
        <w:jc w:val="both"/>
        <w:rPr/>
      </w:pPr>
      <w:r>
        <w:rPr/>
        <w:t xml:space="preserve">Ang panihapon sa Ginoo </w:t>
      </w:r>
    </w:p>
    <w:p>
      <w:pPr>
        <w:pStyle w:val="Normal"/>
        <w:ind w:firstLine="360"/>
        <w:jc w:val="both"/>
        <w:rPr/>
      </w:pPr>
      <w:r>
        <w:rPr/>
        <w:t xml:space="preserve">(Mt 26:17; Lc 22:7; 1 Cor 1:23; Jn 13) </w:t>
      </w:r>
    </w:p>
    <w:p>
      <w:pPr>
        <w:pStyle w:val="Normal"/>
        <w:ind w:firstLine="360"/>
        <w:jc w:val="both"/>
        <w:rPr/>
      </w:pPr>
      <w:r>
        <w:rPr/>
        <w:t xml:space="preserve">• </w:t>
      </w:r>
      <w:r>
        <w:rPr/>
        <w:t xml:space="preserve">12 Sa unang adlaw sa pangilin sa Pan nga Walay Patubo, kanus-a ihawon ang karnero sa Pasko sa Pagsaylo, gipangutana siya sa mga tinun-an: “Asa man namo andama ang panihapon sa Pasko sa Pagsaylo?” </w:t>
      </w:r>
    </w:p>
    <w:p>
      <w:pPr>
        <w:pStyle w:val="Normal"/>
        <w:ind w:firstLine="360"/>
        <w:jc w:val="both"/>
        <w:rPr/>
      </w:pPr>
      <w:r>
        <w:rPr/>
        <w:t xml:space="preserve">13 Gisugo ni Jesus ang duha sa pag-ingon: “Lakaw sa syudad. Didto duolon mo sa magdalag tibod sa tubig. Sunda siya hangtod sa balay nga iyang sudlan ug ingna ang tag-iya: 14 ‘Nag-ingon ang Ginoo: Asa man ko makigsalo sa akong mga tinun-an sa karnero sa Pasko sa Pagsaylo?’ 15 Pakitaon mo niya sa dakong lawak nga giandam ug gisangkapan na. Andama didto ang atong panihapon.” 16 Nanglakaw ang duha. Sa syudad nakaplagan nila ang tanan sumala sa gisulti ni Jesus. Ug giandam nila ang panihapon sa Pasko sa Pagsaylo. </w:t>
      </w:r>
    </w:p>
    <w:p>
      <w:pPr>
        <w:pStyle w:val="Normal"/>
        <w:ind w:firstLine="360"/>
        <w:jc w:val="both"/>
        <w:rPr/>
      </w:pPr>
      <w:r>
        <w:rPr/>
        <w:t xml:space="preserve">17 Sa gabii nangabot si Jesus ug ang 12. 18 Samtang nangaon sila, si Jesus miingon: “Sa pagkatinuod, sultihan tamo, budhian ko sa usa ninyo. Nakigsalo siya sa akong pagkaon.” 19 Naguol sila pag-ayo sa ilang nadungog. Busa, nagpulipulig pangutana: “Ako ba ang imong gipasabot?” 20 Si Jesus mitubag: “Usa sa 12 nga nagtuslob sa pan dungan nako sa panaksan. 21 Ang anak sa Tawo magpakamatay sumala sa gisulti sa kasulatan. Apan alaot ang magbudhi niya. Mas maayo pa kon wala siya ihimugso.” </w:t>
      </w:r>
    </w:p>
    <w:p>
      <w:pPr>
        <w:pStyle w:val="Normal"/>
        <w:ind w:firstLine="360"/>
        <w:jc w:val="both"/>
        <w:rPr/>
      </w:pPr>
      <w:r>
        <w:rPr/>
        <w:t xml:space="preserve">22 Samtang nangaon sila mikuha si Jesus og pan, mipanalangin, mipikaspikas, mihatag ini ug miingon: “Dawata ni. Ako ning lawas.” 23 Unya, gikuha niya ang kupa. Humag pasalamat, iya ning gitunol nila ug nanginom ang tanan. 24 Unya, miingon siya: “Ako ning dugo, ang dugo sa kasabotan nga iula alang sa daghang katawhan. 25 Sa pagkatinuod, sultihan tamo, dili ko motilawg usab sa bunga sa paras hangtod nga mainom ko ang bag-ong bino sa Gingharian sa Diyos." </w:t>
      </w:r>
    </w:p>
    <w:p>
      <w:pPr>
        <w:pStyle w:val="Normal"/>
        <w:ind w:firstLine="360"/>
        <w:jc w:val="both"/>
        <w:rPr/>
      </w:pPr>
      <w:r>
        <w:rPr/>
      </w:r>
    </w:p>
    <w:p>
      <w:pPr>
        <w:pStyle w:val="Normal"/>
        <w:ind w:firstLine="360"/>
        <w:jc w:val="both"/>
        <w:rPr/>
      </w:pPr>
      <w:r>
        <w:rPr/>
        <w:t xml:space="preserve">Gitagna ang paglimod ni Pedro </w:t>
      </w:r>
    </w:p>
    <w:p>
      <w:pPr>
        <w:pStyle w:val="Normal"/>
        <w:ind w:firstLine="360"/>
        <w:jc w:val="both"/>
        <w:rPr/>
      </w:pPr>
      <w:r>
        <w:rPr/>
        <w:t>(Mt 26:30; Lc 22:34; Jn 13:37)</w:t>
      </w:r>
    </w:p>
    <w:p>
      <w:pPr>
        <w:pStyle w:val="Normal"/>
        <w:ind w:firstLine="360"/>
        <w:jc w:val="both"/>
        <w:rPr/>
      </w:pPr>
      <w:r>
        <w:rPr/>
        <w:t>26 Humag awit sa mga salmo sa pagdayeg, nanungas sila sa Bungtod sa mga Olivo. 27 Miingon si Jesus: “Karong gabhiona masakit mong tanan tungod nako, ug mamiya. Matud pa sa Kasulatan: Akong patyon ang magbalantay ug magkatibulaag ang mga karnero. 28 Apan sa pagkabanhaw mag-una ko ninyo sa Galilea.”</w:t>
      </w:r>
    </w:p>
    <w:p>
      <w:pPr>
        <w:pStyle w:val="Normal"/>
        <w:ind w:firstLine="360"/>
        <w:jc w:val="both"/>
        <w:rPr/>
      </w:pPr>
      <w:r>
        <w:rPr/>
        <w:t>29 Unya, miingon si Pedro: “Dili ko magpahilayo nimo bisag magpahilayo pa ang tanan.” 30 Si Jesus mitubag: “Sa pagkatinuod, sultihan tikaw, karong gabhiona sa dili pa motuktugaok ang sunoy sa makaduha ilimod na ko nimo sa makatulo.” 31 Apan miusab si Pedro sa pag-ingon sa mas dako pang kaikag: “Bisag patyon pa ko uban nimo, dili tikaw ilimod.” Kini sab ang gisulti sa tanan.</w:t>
      </w:r>
    </w:p>
    <w:p>
      <w:pPr>
        <w:pStyle w:val="Normal"/>
        <w:ind w:firstLine="360"/>
        <w:jc w:val="both"/>
        <w:rPr/>
      </w:pPr>
      <w:r>
        <w:rPr/>
      </w:r>
    </w:p>
    <w:p>
      <w:pPr>
        <w:pStyle w:val="Normal"/>
        <w:ind w:firstLine="360"/>
        <w:jc w:val="both"/>
        <w:rPr/>
      </w:pPr>
      <w:r>
        <w:rPr/>
        <w:t>Getsemane</w:t>
      </w:r>
    </w:p>
    <w:p>
      <w:pPr>
        <w:pStyle w:val="Normal"/>
        <w:ind w:firstLine="360"/>
        <w:jc w:val="both"/>
        <w:rPr/>
      </w:pPr>
      <w:r>
        <w:rPr/>
        <w:t xml:space="preserve">(Lc 22:40; Jn 18:1) </w:t>
      </w:r>
    </w:p>
    <w:p>
      <w:pPr>
        <w:pStyle w:val="Normal"/>
        <w:ind w:firstLine="360"/>
        <w:jc w:val="both"/>
        <w:rPr/>
      </w:pPr>
      <w:r>
        <w:rPr/>
        <w:t xml:space="preserve">• </w:t>
      </w:r>
      <w:r>
        <w:rPr/>
        <w:t xml:space="preserve">32 Unya, naaobt sila sa Getsemane. Miingon si Jesus sa mga tinun-an: “Lingkod dinhi samtang mag-ampo ko.” 33 Gidala niya si Pedro, Jaime ug Juan. Kay napuno man siya sa kahingawa ug kasakitan, 34 miingon siya: “Ang akong kalag puno sa kaguol. Morag mamatay ko tungod ini. Pabilin dinhi ug pagtukaw.” </w:t>
      </w:r>
    </w:p>
    <w:p>
      <w:pPr>
        <w:pStyle w:val="Normal"/>
        <w:ind w:firstLine="360"/>
        <w:jc w:val="both"/>
        <w:rPr/>
      </w:pPr>
      <w:r>
        <w:rPr/>
        <w:t xml:space="preserve">35 Unya, nagpalayo siyag dyotay ug mihapa sa yuta. Miampo siya nga kon mahimo, palabyon kining taknaa ug dili siya patyon. Miingon si Jesus. 36 “Abba, mahimo nimo ang tanan. Kuhaa kanako kining kupa. Apan dili ang akong kabubut-on kondili, ang imoy matuman. </w:t>
      </w:r>
    </w:p>
    <w:p>
      <w:pPr>
        <w:pStyle w:val="Normal"/>
        <w:ind w:firstLine="360"/>
        <w:jc w:val="both"/>
        <w:rPr/>
      </w:pPr>
      <w:r>
        <w:rPr/>
        <w:t xml:space="preserve">37 Sa pagbalik nakita niya nga nangatulog ang mga kauban. Giingnan niya si Pedro: “Natulog ka ba, Simon? Dili ka ba makatukaw bisag usa lang ka oras? </w:t>
      </w:r>
    </w:p>
    <w:p>
      <w:pPr>
        <w:pStyle w:val="Normal"/>
        <w:ind w:firstLine="360"/>
        <w:jc w:val="both"/>
        <w:rPr/>
      </w:pPr>
      <w:r>
        <w:rPr/>
        <w:t>38 Pagtukaw ug pag-ampo aron dili ka mahulog sa panulay. Tinuod nga madasigon ang Espiritu, apan luya ang lawas.”</w:t>
      </w:r>
    </w:p>
    <w:p>
      <w:pPr>
        <w:pStyle w:val="Normal"/>
        <w:ind w:firstLine="360"/>
        <w:jc w:val="both"/>
        <w:rPr/>
      </w:pPr>
      <w:r>
        <w:rPr/>
        <w:t xml:space="preserve">39 Miadto na pod siya sa layo ug nag-ampo sa mao gihapong mga pulong. 40 Sa pagbalik niya nangatulog gihapon ang mga tinun-an. Dili nila mabuka ang mata. Wala sila mahibalog unsay isulti kaniya. </w:t>
      </w:r>
    </w:p>
    <w:p>
      <w:pPr>
        <w:pStyle w:val="Normal"/>
        <w:ind w:firstLine="360"/>
        <w:jc w:val="both"/>
        <w:rPr/>
      </w:pPr>
      <w:r>
        <w:rPr/>
        <w:t xml:space="preserve">41 Sa pagbalik niya sa ikatulong higayon miingon siya: “katulog na mo ug pahulay. Natapos na ang tanan. Miabot na ang panahon nga ang anak sa tawo itugyan sa kamot sa makasasala. 42 Bangon, manglakaw ta. Tan-awa! Ania na ang nagbudhi nako.” </w:t>
      </w:r>
    </w:p>
    <w:p>
      <w:pPr>
        <w:pStyle w:val="Normal"/>
        <w:ind w:firstLine="360"/>
        <w:jc w:val="both"/>
        <w:rPr/>
      </w:pPr>
      <w:r>
        <w:rPr/>
      </w:r>
    </w:p>
    <w:p>
      <w:pPr>
        <w:pStyle w:val="Normal"/>
        <w:ind w:firstLine="360"/>
        <w:jc w:val="both"/>
        <w:rPr/>
      </w:pPr>
      <w:r>
        <w:rPr/>
        <w:t xml:space="preserve">Ang pagdakop </w:t>
      </w:r>
    </w:p>
    <w:p>
      <w:pPr>
        <w:pStyle w:val="Normal"/>
        <w:ind w:firstLine="360"/>
        <w:jc w:val="both"/>
        <w:rPr/>
      </w:pPr>
      <w:r>
        <w:rPr/>
        <w:t>(Mt 26:47; Lc 22:47; Jn 18:2)</w:t>
      </w:r>
    </w:p>
    <w:p>
      <w:pPr>
        <w:pStyle w:val="Normal"/>
        <w:ind w:firstLine="360"/>
        <w:jc w:val="both"/>
        <w:rPr/>
      </w:pPr>
      <w:r>
        <w:rPr/>
        <w:t xml:space="preserve">• </w:t>
      </w:r>
      <w:r>
        <w:rPr/>
        <w:t xml:space="preserve">43 Samtang nagsulti pa si Jesus, miabot si Judas, usa sa 12, kuyog sa pundok sa mga tawo nga nagdalag mga pinuti ug bunal. Gipadala sila sa mga pangulong pari, sa mga magtutudlo sa balaod ug sa kadagkoan. 44 Ang nagbudhi naghatag og timaan: “Ang akong hagkan, siya na. Dakpa ug dad-a siya nga ginapos.” </w:t>
      </w:r>
    </w:p>
    <w:p>
      <w:pPr>
        <w:pStyle w:val="Normal"/>
        <w:ind w:firstLine="360"/>
        <w:jc w:val="both"/>
        <w:rPr/>
      </w:pPr>
      <w:r>
        <w:rPr/>
        <w:t xml:space="preserve">45 Sa pag-abot ni Judas miduol siya ni Jesus nga iyang gitawag: “Ginoo! Ginoo!”, ug gihadkan. 46 Unya, gidakop nila si Jesus ug gidala. </w:t>
      </w:r>
    </w:p>
    <w:p>
      <w:pPr>
        <w:pStyle w:val="Normal"/>
        <w:ind w:firstLine="360"/>
        <w:jc w:val="both"/>
        <w:rPr/>
      </w:pPr>
      <w:r>
        <w:rPr/>
        <w:t xml:space="preserve">47 Milanit sa pinuti ang usa sa nagtindog didto ug mitigbas sa sulugoon sa Labawng Pari. Naputol ang dalunggan. </w:t>
      </w:r>
    </w:p>
    <w:p>
      <w:pPr>
        <w:pStyle w:val="Normal"/>
        <w:ind w:firstLine="360"/>
        <w:jc w:val="both"/>
        <w:rPr/>
      </w:pPr>
      <w:r>
        <w:rPr/>
        <w:t xml:space="preserve">48 Mitutok nila ni Jesus ug miingon: “Morag nangita mog tulisan! Gikinahanglan ba ang mga pinuti ug bunal aron pagdakop nako? 49 Adlaw adlaw nagkauban ta sa templo diin nagtudlo ko, ug wala ko dakpa. Apan pasagdi nga matuman ang kasulatan.” 50 Unya, gibiyaan siya sa iyang mga tinun-an. Nangikyas sila. </w:t>
      </w:r>
    </w:p>
    <w:p>
      <w:pPr>
        <w:pStyle w:val="Normal"/>
        <w:ind w:firstLine="360"/>
        <w:jc w:val="both"/>
        <w:rPr/>
      </w:pPr>
      <w:r>
        <w:rPr/>
        <w:t xml:space="preserve">51 May batan-ong lalaki nga may kupo lang nga panaptong lino, nga misunod ni Jesus. 52 Dihang gigunitan siya, gibiyaan niya ang panapton sa ilang kamot. Midalagan siyang hubo. </w:t>
      </w:r>
    </w:p>
    <w:p>
      <w:pPr>
        <w:pStyle w:val="Normal"/>
        <w:ind w:firstLine="360"/>
        <w:jc w:val="both"/>
        <w:rPr/>
      </w:pPr>
      <w:r>
        <w:rPr/>
        <w:t xml:space="preserve">• </w:t>
      </w:r>
      <w:r>
        <w:rPr/>
        <w:t xml:space="preserve">53 Gidala nila si Jesus sa Labawng Pari. Didto nagkatigom ang mga pangulong pari, ang mga magulang ug magtutudlo sa Balaod. </w:t>
      </w:r>
    </w:p>
    <w:p>
      <w:pPr>
        <w:pStyle w:val="Normal"/>
        <w:ind w:firstLine="360"/>
        <w:jc w:val="both"/>
        <w:rPr/>
      </w:pPr>
      <w:r>
        <w:rPr/>
        <w:t xml:space="preserve">54 Nagsunod si Pedro sa layulayo. Unya, miyuhot siya sa hawanan sa Labawng Pari, milingkod uban sa mga gwardya duol sa kalayo aron mainitan. </w:t>
      </w:r>
    </w:p>
    <w:p>
      <w:pPr>
        <w:pStyle w:val="Normal"/>
        <w:ind w:firstLine="360"/>
        <w:jc w:val="both"/>
        <w:rPr/>
      </w:pPr>
      <w:r>
        <w:rPr/>
        <w:t xml:space="preserve">55 Ang mga pangulong pari ug ang tibuok konseho nangitag pruyba batok ni Jesus aron pagpatay niya. Apan wala silay hikaplgan. 56 Bisag daghan ang misultig bakak batok niya wala sila magkauyon. 57 Sa kataposan miduol ug miasoyg bakak ang pipila ka lalaki: 58 “Nakadungog mi nga miingon siya: “Gub-on ko kining Templo nga hinimo sa kamot sa tawo ug sa tulo ka adlaw magpatindog kog lain nga dili binuhat sa kamot.” 59 Bisan pa ini wala gihapon sila magkauyon. </w:t>
      </w:r>
    </w:p>
    <w:p>
      <w:pPr>
        <w:pStyle w:val="Normal"/>
        <w:ind w:firstLine="360"/>
        <w:jc w:val="both"/>
        <w:rPr/>
      </w:pPr>
      <w:r>
        <w:rPr/>
        <w:t xml:space="preserve">• </w:t>
      </w:r>
      <w:r>
        <w:rPr/>
        <w:t xml:space="preserve">60 Mibarog ang Labawng Pari taliwala nila ug nangutana ni Jesus: “Wala ka bay ikatubag ining tanan? Unsay ikasulti nimo mahitungod sa pruyba batok nimo? 61 Apan si Jesus nagpakahilom lang. Wala motubag. Nangutana pag-usab ang Labawng Pari: “Si Cristo ka ba, ang anak sa Diyos?” 62 Mitubag si Jesus: “Oo! Ug makita nimo ang anak sa tawo nga naglingkod sa tuong kamot sa Labawng Makagagahom. Moanhi siya nga gilibotan sa panganod.” 63 Gigisi sa Labawng Pari ang iyang sapot sa pagpadayag sa kalisang ug miingon: Unsa pang pruybaha ang atong gikinahanglan? 64 Nakabati mo sa iyang panamastamas. Unsay inyong hukom?” Ug gisilotan nila si Jesus: “Kinahanglang mamatay siya.” </w:t>
      </w:r>
    </w:p>
    <w:p>
      <w:pPr>
        <w:pStyle w:val="Normal"/>
        <w:ind w:firstLine="360"/>
        <w:jc w:val="both"/>
        <w:rPr/>
      </w:pPr>
      <w:r>
        <w:rPr/>
        <w:t xml:space="preserve">65 Misugod ang pipila nila pagpanglua niya. Gitaptapan ang iyang mata, gihampak siya ug giingnan: “Tag-anag kinsay mihampak nimo.” </w:t>
      </w:r>
    </w:p>
    <w:p>
      <w:pPr>
        <w:pStyle w:val="Normal"/>
        <w:ind w:firstLine="360"/>
        <w:jc w:val="both"/>
        <w:rPr/>
      </w:pPr>
      <w:r>
        <w:rPr/>
      </w:r>
    </w:p>
    <w:p>
      <w:pPr>
        <w:pStyle w:val="Normal"/>
        <w:ind w:firstLine="360"/>
        <w:jc w:val="both"/>
        <w:rPr/>
      </w:pPr>
      <w:r>
        <w:rPr/>
        <w:t xml:space="preserve">Si Pedro wala moangkon ni Jesus </w:t>
      </w:r>
    </w:p>
    <w:p>
      <w:pPr>
        <w:pStyle w:val="Normal"/>
        <w:ind w:firstLine="360"/>
        <w:jc w:val="both"/>
        <w:rPr/>
      </w:pPr>
      <w:r>
        <w:rPr/>
        <w:t>(Mt 26:69; Jn 18:15)</w:t>
      </w:r>
    </w:p>
    <w:p>
      <w:pPr>
        <w:pStyle w:val="Normal"/>
        <w:ind w:firstLine="360"/>
        <w:jc w:val="both"/>
        <w:rPr/>
      </w:pPr>
      <w:r>
        <w:rPr/>
        <w:t xml:space="preserve">• </w:t>
      </w:r>
      <w:r>
        <w:rPr/>
        <w:t xml:space="preserve">66 Samtang didto si Pedro sa hawanan miabot ang usa sa mga babayeng sulugoon sa Labawng Pari. 67 Namatikdan niya sa may kalayo si Pedro nga iyang gitutokan ug giingnan: “Kauban ka ni Jesus nga Nasareno.” 68 Nangulipas si Pedro: “Wala ko masayod ni makasabot sa imong gisulti.” Ug migawas siya. </w:t>
      </w:r>
    </w:p>
    <w:p>
      <w:pPr>
        <w:pStyle w:val="Normal"/>
        <w:ind w:firstLine="360"/>
        <w:jc w:val="both"/>
        <w:rPr/>
      </w:pPr>
      <w:r>
        <w:rPr/>
        <w:t xml:space="preserve">69 Didto nakita na pod siya sa laing sulugoon nga babaye nga miingon sa nagbarog sa duol: “Usa siya nila.” 70 Apan nangulipas gihapon si Pedro. Human sa pipila ka gutlo, giingnan si Pedro sa mga nagbarog didto: “Sa walay duhaduha, usa ka nila. Taga Galilea ka man, dili ba?” 71 Nangatarongan si Pedro, nanunglo ug nanumpa. “Wala koy kasayoran anang inyong gihisgotan.” </w:t>
      </w:r>
    </w:p>
    <w:p>
      <w:pPr>
        <w:pStyle w:val="Normal"/>
        <w:ind w:firstLine="360"/>
        <w:jc w:val="both"/>
        <w:rPr/>
      </w:pPr>
      <w:r>
        <w:rPr/>
        <w:t xml:space="preserve">72 Unya, mituktugaok ang sunoy sa makaduha. Nahinumdom dayon si Pedro sa giingon ni Jesus: “Sa dili pa motuktugaok ang sunoy sa makaduha imo na kong ilimod sa makatulo.” Sa paghinumdom ini mihilak siya. </w:t>
      </w:r>
    </w:p>
    <w:p>
      <w:pPr>
        <w:pStyle w:val="Normal"/>
        <w:ind w:firstLine="360"/>
        <w:jc w:val="both"/>
        <w:rPr/>
      </w:pPr>
      <w:r>
        <w:rPr/>
      </w:r>
    </w:p>
    <w:p>
      <w:pPr>
        <w:pStyle w:val="Normal"/>
        <w:ind w:firstLine="360"/>
        <w:jc w:val="both"/>
        <w:rPr/>
      </w:pPr>
      <w:r>
        <w:rPr/>
        <w:t>Si Jesus atubangan ni Pilato</w:t>
      </w:r>
    </w:p>
    <w:p>
      <w:pPr>
        <w:pStyle w:val="Normal"/>
        <w:ind w:firstLine="360"/>
        <w:jc w:val="both"/>
        <w:rPr/>
      </w:pPr>
      <w:r>
        <w:rPr/>
        <w:t>(Mt 27:1; Lc 23:2; Jn 18:28)</w:t>
      </w:r>
    </w:p>
    <w:p>
      <w:pPr>
        <w:pStyle w:val="Normal"/>
        <w:ind w:firstLine="360"/>
        <w:jc w:val="both"/>
        <w:rPr/>
      </w:pPr>
      <w:r>
        <w:rPr>
          <w:b/>
          <w:sz w:val="28"/>
        </w:rPr>
        <w:t>15</w:t>
      </w:r>
      <w:r>
        <w:rPr/>
        <w:t xml:space="preserve"> 1 Sayo sa buntag ang mga pangu long pari, mga magulang ug magtutudlo sa Balaod (ang tibuok Konseho sa Sanhedrin) nakalaraw na. Gikadenahan nila si Jesus, gidala ug gitugyan kang Pilato. </w:t>
      </w:r>
    </w:p>
    <w:p>
      <w:pPr>
        <w:pStyle w:val="Normal"/>
        <w:ind w:firstLine="360"/>
        <w:jc w:val="both"/>
        <w:rPr/>
      </w:pPr>
      <w:r>
        <w:rPr/>
        <w:t xml:space="preserve">2 Unya, gipagutana siya ni Pilato: “Ikaw ba ang hari sa mga Judio?” Si Jesus mitubag: “Ikay nag-ingon.” </w:t>
      </w:r>
    </w:p>
    <w:p>
      <w:pPr>
        <w:pStyle w:val="Normal"/>
        <w:ind w:firstLine="360"/>
        <w:jc w:val="both"/>
        <w:rPr/>
      </w:pPr>
      <w:r>
        <w:rPr/>
        <w:t xml:space="preserve">3 Tungod sa daghang pasangil batok ni Jesus, 4 nangutana pag-usab si Pilato: “Wala ka bay ikatubag? Tan-awa, pila ka pasangil ang gipasaka batok nimo.” 5 Apan wala gihapon motubag si Jesus. Busa, natingala si Pilato. </w:t>
      </w:r>
    </w:p>
    <w:p>
      <w:pPr>
        <w:pStyle w:val="Normal"/>
        <w:ind w:firstLine="360"/>
        <w:jc w:val="both"/>
        <w:rPr/>
      </w:pPr>
      <w:r>
        <w:rPr/>
        <w:t xml:space="preserve">• </w:t>
      </w:r>
      <w:r>
        <w:rPr/>
        <w:t xml:space="preserve">6 Sa matag pangilin sa Pasko sa Pagsaylo naandan ni Pilato ang pagbuhi sa binilanggo nga pangayoon sa katawhan. 7 Karon, may ginganlag Barabas nga nabilanggo uban sa nagdalag kagubot ug nakapatay sa pag-alsa. 8 Sa pagduol nila ni Pilato aron paghangyo sa naandang buluhaton, 9 miingon siya: “Buot ba mo nga buhian ko ang Hari sa mga Judio?” 10 Nakamatngon siya nga si Jesus gitugyan kaniya sa mga pangulong pari tungod sa kasina. </w:t>
      </w:r>
    </w:p>
    <w:p>
      <w:pPr>
        <w:pStyle w:val="Normal"/>
        <w:ind w:firstLine="360"/>
        <w:jc w:val="both"/>
        <w:rPr/>
      </w:pPr>
      <w:r>
        <w:rPr/>
        <w:t xml:space="preserve">11 Gisibahan sa mga pangulong pari ang katawhan aron pagpangayo nga buhian si Barabas. 12 Mitubag si Pilato: “Unsay buhaton ko sa gitawag ninyog Hari sa mga Judio?” </w:t>
      </w:r>
    </w:p>
    <w:p>
      <w:pPr>
        <w:pStyle w:val="Normal"/>
        <w:ind w:firstLine="360"/>
        <w:jc w:val="both"/>
        <w:rPr/>
      </w:pPr>
      <w:r>
        <w:rPr/>
        <w:t xml:space="preserve">13 Misinggit ang katawhan sa pagtubag: “Ilansang siya sa krus!” 14 Nangutana si Pilato: “Unsay nahimo niyang daotan?” Apan misinggit silag labaw kakusog: “Ilansang siya sa krus!” </w:t>
      </w:r>
    </w:p>
    <w:p>
      <w:pPr>
        <w:pStyle w:val="Normal"/>
        <w:ind w:firstLine="360"/>
        <w:jc w:val="both"/>
        <w:rPr/>
      </w:pPr>
      <w:r>
        <w:rPr/>
      </w:r>
    </w:p>
    <w:p>
      <w:pPr>
        <w:pStyle w:val="Normal"/>
        <w:ind w:firstLine="360"/>
        <w:jc w:val="both"/>
        <w:rPr/>
      </w:pPr>
      <w:r>
        <w:rPr/>
        <w:t xml:space="preserve">Gipurongpurongan si Jesus </w:t>
      </w:r>
    </w:p>
    <w:p>
      <w:pPr>
        <w:pStyle w:val="Normal"/>
        <w:ind w:firstLine="360"/>
        <w:jc w:val="both"/>
        <w:rPr/>
      </w:pPr>
      <w:r>
        <w:rPr/>
        <w:t>(Mt 27:27; Jn 19:1)</w:t>
      </w:r>
    </w:p>
    <w:p>
      <w:pPr>
        <w:pStyle w:val="Normal"/>
        <w:ind w:firstLine="360"/>
        <w:jc w:val="both"/>
        <w:rPr/>
      </w:pPr>
      <w:r>
        <w:rPr/>
        <w:t xml:space="preserve">15 Sanglit buot man si Pilato nga mopahimuot sa katawhan, gibuhian niya si Barabas ug gipalatos si Jesus. Human ana, gitugyan siya aron ilansang sa krus. </w:t>
      </w:r>
    </w:p>
    <w:p>
      <w:pPr>
        <w:pStyle w:val="Normal"/>
        <w:ind w:firstLine="360"/>
        <w:jc w:val="both"/>
        <w:rPr/>
      </w:pPr>
      <w:r>
        <w:rPr/>
        <w:t xml:space="preserve">16 Gidala si Jesus sa mga sundalo sa sulod sa hawanan nga gitawag og pretorium. Unya, gitawag nila ang kaubanan. 17 Gisul-oban siyag kupo nga dagtom-pula; ug naglubid silag korona sa mga tunok nga ilang gipugos pagpahaom sa ulo. 18 Unya, giyukboan nila si Jesus ug giingnan: “Mabuhi ang Hari sa mga Judio!” 19 Gibunalan nila ang ulo sa lipak ug gilud-an siya. Dayon, nangluhod sila aron kunohay pagsimba niya. </w:t>
      </w:r>
    </w:p>
    <w:p>
      <w:pPr>
        <w:pStyle w:val="Normal"/>
        <w:ind w:firstLine="360"/>
        <w:jc w:val="both"/>
        <w:rPr/>
      </w:pPr>
      <w:r>
        <w:rPr/>
        <w:t xml:space="preserve">20 Humag bugalbugal, gihubo nila ang kupo nga dagtom-pula ug gisul-ob og balik ang kaugalingong sapot. </w:t>
      </w:r>
    </w:p>
    <w:p>
      <w:pPr>
        <w:pStyle w:val="Normal"/>
        <w:ind w:firstLine="360"/>
        <w:jc w:val="both"/>
        <w:rPr/>
      </w:pPr>
      <w:r>
        <w:rPr/>
        <w:t xml:space="preserve">Ang paglansang sa krus </w:t>
      </w:r>
    </w:p>
    <w:p>
      <w:pPr>
        <w:pStyle w:val="Normal"/>
        <w:ind w:firstLine="360"/>
        <w:jc w:val="both"/>
        <w:rPr/>
      </w:pPr>
      <w:r>
        <w:rPr/>
        <w:t xml:space="preserve">Unya, gidala si Jesus sa mga sundalo gawas sa syudad aron ilansang sa krus. 21 Sa dalan, gikahinagbo nila si Simon nga taga Cirene, amahan ni Alejandro ug Rufo, nga gikan sa balangay ug gipugos pagpapas-an sa krus ni Jesus. </w:t>
      </w:r>
    </w:p>
    <w:p>
      <w:pPr>
        <w:pStyle w:val="Normal"/>
        <w:ind w:firstLine="360"/>
        <w:jc w:val="both"/>
        <w:rPr/>
      </w:pPr>
      <w:r>
        <w:rPr/>
        <w:t xml:space="preserve">22 Sa Golgota, sa ato pa, kalabera, 23 gihatagan siyag bino sinagolag mira, apan wala niya dawata. 24 Dayon, gilansang siya sa krus. Giripahan nila ang kupo sa pagtino unsang bahina sa sapot ang maangkon sa usag-usa. </w:t>
      </w:r>
    </w:p>
    <w:p>
      <w:pPr>
        <w:pStyle w:val="Normal"/>
        <w:ind w:firstLine="360"/>
        <w:jc w:val="both"/>
        <w:rPr/>
      </w:pPr>
      <w:r>
        <w:rPr/>
        <w:t>25 Gilansang siya sa krus sa alas nwebe sa buntag. 26 Ang gisulat nga sumbong batok niya gipahimutang sa ulohan nga nag-ingon: “Ang Hari sa mga Judio.” 27 May gilansang sab nga duha ka tulisan, usa sa tuo ug ang usa sa wala. 28 Ug natuman ang kasulatan nga nag-ingon: “Gitipon siya sa pundok sa mga makasasala.”</w:t>
      </w:r>
    </w:p>
    <w:p>
      <w:pPr>
        <w:pStyle w:val="Normal"/>
        <w:ind w:firstLine="360"/>
        <w:jc w:val="both"/>
        <w:rPr/>
      </w:pPr>
      <w:r>
        <w:rPr/>
        <w:t xml:space="preserve">29 Gikataw-an siya sa mga nanglabay nga nagpanglingulingo ug nangyam-id. “Aha! Ikaw diay ang moguba sa Templo ug motukod inig balik sulod sa tulo ka adlaw. 30 Karon luwasa ang imong kaugalingon. Kanaog sa krus.” </w:t>
      </w:r>
    </w:p>
    <w:p>
      <w:pPr>
        <w:pStyle w:val="Normal"/>
        <w:ind w:firstLine="360"/>
        <w:jc w:val="both"/>
        <w:rPr/>
      </w:pPr>
      <w:r>
        <w:rPr/>
        <w:t xml:space="preserve">31 Mao sab ang gibuhat sa mga pangulong pari ug magtutudlo sa Balaod. Nangatawa sila ug nag-ingnanay: “Nangluwas siya sa uban, apan dili makaluwas sa kaugalingon. 32 Tan-awon nato ang Mesiyas, ang hari sa Israel, nga manaog sa krus. Unya, motoo ta niya.” Bisan ang gilansang uban niya nagbugalbugal. </w:t>
      </w:r>
    </w:p>
    <w:p>
      <w:pPr>
        <w:pStyle w:val="Normal"/>
        <w:ind w:firstLine="360"/>
        <w:jc w:val="both"/>
        <w:rPr/>
      </w:pPr>
      <w:r>
        <w:rPr/>
      </w:r>
    </w:p>
    <w:p>
      <w:pPr>
        <w:pStyle w:val="Normal"/>
        <w:ind w:firstLine="360"/>
        <w:jc w:val="both"/>
        <w:rPr/>
      </w:pPr>
      <w:r>
        <w:rPr/>
        <w:t xml:space="preserve">Kamatayon ni Jesus </w:t>
      </w:r>
    </w:p>
    <w:p>
      <w:pPr>
        <w:pStyle w:val="Normal"/>
        <w:ind w:firstLine="360"/>
        <w:jc w:val="both"/>
        <w:rPr/>
      </w:pPr>
      <w:r>
        <w:rPr/>
        <w:t xml:space="preserve">(Mt 27:45; Lc 23:44; Jn 19:20) </w:t>
      </w:r>
    </w:p>
    <w:p>
      <w:pPr>
        <w:pStyle w:val="Normal"/>
        <w:ind w:firstLine="360"/>
        <w:jc w:val="both"/>
        <w:rPr/>
      </w:pPr>
      <w:r>
        <w:rPr/>
        <w:t xml:space="preserve">• </w:t>
      </w:r>
      <w:r>
        <w:rPr/>
        <w:t xml:space="preserve">33 Sa udto na, mingiob ang tibuok kayutaan. Nagpabilin ang kadulom hangtod sa alas tres sa hapon. 34 Sa alas tres gyod misinggit og kusog si Jesus: “Eloi, Eloi lamma sabacthani?” sa ato pa: “Diyos ko, Diyos ko, nganong gibiyaan ko nimo?” 35 Sa pagkabati nila ining mga pulonga, pipila sa nagbarugbarog didto miingon: “Pamati! Nagtawag siya ni Elias.” 36 Usa nila midalig duol, mituslob sa espongha sa pait nga bino; gibutang ni sa tumoy sa bugang ug gitunol aron imnon ni Jesus. Unya, miingon siya: “Karon, atong tan-awon kon moanhi ba si Elias ug mopakanaog niya.” </w:t>
      </w:r>
    </w:p>
    <w:p>
      <w:pPr>
        <w:pStyle w:val="Normal"/>
        <w:ind w:firstLine="360"/>
        <w:jc w:val="both"/>
        <w:rPr/>
      </w:pPr>
      <w:r>
        <w:rPr/>
        <w:t xml:space="preserve">37 Misinggit og kusog si Jesus ug gitugyan niya ang iyang espiritu. 38 Dihadiha napikas ang tabil sa santwaryo sa Templo gikan sa taas hangtod sa ubos. 39 Ang kapitan nga nagbarog sa atubangan nakasaksi sa nahitabo sa kamatayon ni Jesus, nakabati sa singgit, ug miingon: “Sa pagkatinuod, Anak siya sa Diyos.” </w:t>
      </w:r>
    </w:p>
    <w:p>
      <w:pPr>
        <w:pStyle w:val="Normal"/>
        <w:ind w:firstLine="360"/>
        <w:jc w:val="both"/>
        <w:rPr/>
      </w:pPr>
      <w:r>
        <w:rPr/>
        <w:t xml:space="preserve">40 Nagtan-aw sa layo ang pipila ka babaye. Uban nila si Maria Magdalena, si Maria nga inahan sa batan-ong Jaime, si Joset ug si Salome. 41 Nagsunodsunod sila ni Jesus gikan pa sa Galilea ug mitabang niya. May daghan pang nanguban sa Jerusalem. </w:t>
      </w:r>
    </w:p>
    <w:p>
      <w:pPr>
        <w:pStyle w:val="Normal"/>
        <w:ind w:firstLine="360"/>
        <w:jc w:val="both"/>
        <w:rPr/>
      </w:pPr>
      <w:r>
        <w:rPr/>
        <w:t xml:space="preserve">Ang lubong </w:t>
      </w:r>
    </w:p>
    <w:p>
      <w:pPr>
        <w:pStyle w:val="Normal"/>
        <w:ind w:firstLine="360"/>
        <w:jc w:val="both"/>
        <w:rPr/>
      </w:pPr>
      <w:r>
        <w:rPr/>
        <w:t xml:space="preserve">• </w:t>
      </w:r>
      <w:r>
        <w:rPr/>
        <w:t xml:space="preserve">42 Gabii na, ug sanglit adlaw to sa pangandam, bisperas sa adlaw sa pahulay, 43 si Jose nga taga Arimatea nangahas pag-adto kang Pilato aron pagpangayo sa lawas ni Jesus. Talahoron siyang sakop sa konseho nga nagpaabot sa Gingharian sa Diyos. </w:t>
      </w:r>
    </w:p>
    <w:p>
      <w:pPr>
        <w:pStyle w:val="Normal"/>
        <w:ind w:firstLine="360"/>
        <w:jc w:val="both"/>
        <w:rPr/>
      </w:pPr>
      <w:r>
        <w:rPr/>
        <w:t xml:space="preserve">44 Nahibulong si Pilato sa daling kamatayon ni Jesus. Busa, gipatawag niya ang kapitan. Nagpakisayod siya kon patay na ba si Jesus. 45 Sa pagkadungog niya sa kapitan, iyang gitugtan si Jose pagkuha sa lawas. </w:t>
      </w:r>
    </w:p>
    <w:p>
      <w:pPr>
        <w:pStyle w:val="Normal"/>
        <w:ind w:firstLine="360"/>
        <w:jc w:val="both"/>
        <w:rPr/>
      </w:pPr>
      <w:r>
        <w:rPr/>
        <w:t xml:space="preserve">46 Gihugos ni Jose ang patayng lawas, giputos sa panaptong lino nga iyang pinalit ug gilubong sa lubnganan nga gilungag sa dakong bato. Unya, gipaligiran niyag bato ang ganghaan. 47 Gitiman-an ni Maria Magdalena ug ni Maria, inahan ni Joset, ang gilubngan sa patayng lawas ni Jesus. </w:t>
      </w:r>
    </w:p>
    <w:p>
      <w:pPr>
        <w:pStyle w:val="Normal"/>
        <w:ind w:firstLine="360"/>
        <w:jc w:val="both"/>
        <w:rPr/>
      </w:pPr>
      <w:r>
        <w:rPr/>
      </w:r>
    </w:p>
    <w:p>
      <w:pPr>
        <w:pStyle w:val="Normal"/>
        <w:ind w:firstLine="360"/>
        <w:jc w:val="both"/>
        <w:rPr/>
      </w:pPr>
      <w:r>
        <w:rPr/>
        <w:t xml:space="preserve">Gibanhaw siya, wala siya dinhi </w:t>
      </w:r>
    </w:p>
    <w:p>
      <w:pPr>
        <w:pStyle w:val="Normal"/>
        <w:ind w:firstLine="360"/>
        <w:jc w:val="both"/>
        <w:rPr/>
      </w:pPr>
      <w:r>
        <w:rPr/>
        <w:t>(Mt 28; Lc 24; Jn 20)</w:t>
      </w:r>
    </w:p>
    <w:p>
      <w:pPr>
        <w:pStyle w:val="Normal"/>
        <w:ind w:firstLine="360"/>
        <w:jc w:val="both"/>
        <w:rPr/>
      </w:pPr>
      <w:r>
        <w:rPr>
          <w:b/>
          <w:sz w:val="28"/>
        </w:rPr>
        <w:t>16</w:t>
      </w:r>
      <w:r>
        <w:rPr/>
        <w:t xml:space="preserve"> • 1 Human sa adlaw sa pahulay, si Maria Magdalena, si Maria, inahan ni Jaime ug si Salome namalit og mga pahumot aron hilogan si Jesus. 2 Ug sayo kaayo sa buntag, sa unang adlaw sa semana, sa pagsilang sa adlaw, nangadto sila sa lubnganan. </w:t>
      </w:r>
    </w:p>
    <w:p>
      <w:pPr>
        <w:pStyle w:val="Normal"/>
        <w:ind w:firstLine="360"/>
        <w:jc w:val="both"/>
        <w:rPr/>
      </w:pPr>
      <w:r>
        <w:rPr/>
        <w:t xml:space="preserve">3 Nagsultihay sila: “Kinsay moligid sa bato sa may ganghaan sa lubnganan?” 4 Apan sa pagtan-aw namatikdan nila nga naligid na ang bato. Dako tong batoha. </w:t>
      </w:r>
    </w:p>
    <w:p>
      <w:pPr>
        <w:pStyle w:val="Normal"/>
        <w:ind w:firstLine="360"/>
        <w:jc w:val="both"/>
        <w:rPr/>
      </w:pPr>
      <w:r>
        <w:rPr/>
        <w:t xml:space="preserve">5 Sa lubnganan, ilang nakita ang batan-ong lalaki nga naglingkod sa tuo nga nagsul-ob og puti. Nakurat sila. 6 Apan miingon siya: “Ayawg kahadlok. Nangita ba mo ni Jesus nga taga Nasaret, ang gilansang sa krus? Gibanhaw siya; wala siya dinhi. Apan dinhi siya ilubong. 7 Lakaw karon. Suginli ang iyang mga tinun-an ug si Pedro: “Si Jesus mag-una ninyo sa Galilea diin makita siya sumala sa iyang giingon.” 8 Nanggawas ang mga babaye sa lubnganan ug nanalagan. Unya, giabot silag kahadlok. Wala silay gisuginlan tungod sa ilang kahadlok. </w:t>
      </w:r>
    </w:p>
    <w:p>
      <w:pPr>
        <w:pStyle w:val="Normal"/>
        <w:ind w:firstLine="360"/>
        <w:jc w:val="both"/>
        <w:rPr/>
      </w:pPr>
      <w:r>
        <w:rPr/>
      </w:r>
    </w:p>
    <w:p>
      <w:pPr>
        <w:pStyle w:val="Normal"/>
        <w:ind w:firstLine="360"/>
        <w:jc w:val="both"/>
        <w:rPr/>
      </w:pPr>
      <w:r>
        <w:rPr/>
        <w:t xml:space="preserve">Mubong panapos sa Marcos </w:t>
      </w:r>
    </w:p>
    <w:p>
      <w:pPr>
        <w:pStyle w:val="Normal"/>
        <w:ind w:firstLine="360"/>
        <w:jc w:val="both"/>
        <w:rPr/>
      </w:pPr>
      <w:r>
        <w:rPr/>
        <w:t xml:space="preserve">• </w:t>
      </w:r>
      <w:r>
        <w:rPr/>
        <w:t xml:space="preserve">9 Sa pagkabanhaw ni Jesus, sayo sa unang adlaw sa semana, nagpakita siya pag-una kang Maria Magdalena nga gipaguwaan niyag pito ka yawa. 10 Miadto si Maria sa mga tinun-an ni Cristo ug mitaho nila sa balita nga nagbangotan ug naghilak. 11 Sa pagkabati nila nga buhi siya ug nakit-an ni Maria Magdalena, dili sila makatoo. </w:t>
      </w:r>
    </w:p>
    <w:p>
      <w:pPr>
        <w:pStyle w:val="Normal"/>
        <w:ind w:firstLine="360"/>
        <w:jc w:val="both"/>
        <w:rPr/>
      </w:pPr>
      <w:r>
        <w:rPr/>
        <w:t xml:space="preserve">12 Human ini nagpakita siya sa laing porma sa duha ka tinun-an samtang naglakaw sila padulong sa balangay. 13 Mibalik sab kining mga tawhana. Gisuginlan nila ang uban, apan wala sila toohi. </w:t>
      </w:r>
    </w:p>
    <w:p>
      <w:pPr>
        <w:pStyle w:val="Normal"/>
        <w:ind w:firstLine="360"/>
        <w:jc w:val="both"/>
        <w:rPr/>
      </w:pPr>
      <w:r>
        <w:rPr/>
        <w:t xml:space="preserve">14 Sa wala madugay si Jesus mismo mipakita sa 11 samtang diha sila sa kan-anan. Gikasab-an sila, kay wala silay pagtoo ug gahig ulo: nagdumili sila pagtoo sa nakakita niya human sa pagkabanhaw niya. </w:t>
      </w:r>
    </w:p>
    <w:p>
      <w:pPr>
        <w:pStyle w:val="Normal"/>
        <w:ind w:firstLine="360"/>
        <w:jc w:val="both"/>
        <w:rPr/>
      </w:pPr>
      <w:r>
        <w:rPr/>
        <w:t xml:space="preserve">• </w:t>
      </w:r>
      <w:r>
        <w:rPr/>
        <w:t xml:space="preserve">15 Unya, giingnan sila: “Panglakaw mo sa tibuok kalibotan ug isangyaw ang Maayong Balita sa tanang binuhat. 16 Ang motoo ug bunyagan maluwas. Apan ang dili motoo silotan. 17 Kini ang mga timaan sa nagtoo: sa akong Ngalan mopalagpot silag yawa ug mosultig bag-ong pinulongan; 18 mamunit silag mga halas; kon makainom silag bisag unsang hilo dili sila maunsa; motapion sila sa ilang kamot sa mga masakiton nga mangaayo.” </w:t>
      </w:r>
    </w:p>
    <w:p>
      <w:pPr>
        <w:pStyle w:val="Normal"/>
        <w:ind w:firstLine="360"/>
        <w:jc w:val="both"/>
        <w:rPr/>
      </w:pPr>
      <w:r>
        <w:rPr/>
        <w:t>19 Human niyag sulti, ang Ginoong Jesus gidala sa langit ug milingkod sa tuo sa Diyos. 20 Nanglakaw ang mga tinun-an ug nagwali sa tanang dapit. Ang Ginoo nga nagtrabaho uban nila nagmatuod sa mensahe pinaagig mga timailhan.</w:t>
      </w:r>
    </w:p>
    <w:p>
      <w:pPr>
        <w:pStyle w:val="Normal"/>
        <w:ind w:firstLine="360"/>
        <w:jc w:val="both"/>
        <w:rPr/>
      </w:pPr>
      <w:r>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0:05:00Z</dcterms:created>
  <dc:creator>Alberto Rossa</dc:creator>
  <dc:description/>
  <dc:language>en-US</dc:language>
  <cp:lastModifiedBy>Alberto Rossa</cp:lastModifiedBy>
  <dcterms:modified xsi:type="dcterms:W3CDTF">2002-04-16T00:05:00Z</dcterms:modified>
  <cp:revision>2</cp:revision>
  <dc:subject/>
  <dc:title>Sa pagpadayag sa mga Apostol sa mensahe ni Jesus, gigamit nila ang wali, gisangyaw ang nakita ug nadungog bahin niya</dc:title>
</cp:coreProperties>
</file>