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1 Gihiusa dinhi ni Marcos sa tulo ka hitabo ang tulo pod ka panan-aw bahin sa kaluwasan ni Jesus.</w:t>
      </w:r>
    </w:p>
    <w:p>
      <w:pPr>
        <w:pStyle w:val="Normal"/>
        <w:ind w:firstLine="360"/>
        <w:jc w:val="both"/>
        <w:rPr/>
      </w:pPr>
      <w:r>
        <w:rPr/>
        <w:t>–</w:t>
      </w:r>
      <w:r>
        <w:rPr/>
        <w:tab/>
        <w:t>Ang pagwali ni Juan nga Magbubunyag;</w:t>
      </w:r>
    </w:p>
    <w:p>
      <w:pPr>
        <w:pStyle w:val="Normal"/>
        <w:ind w:firstLine="360"/>
        <w:jc w:val="both"/>
        <w:rPr/>
      </w:pPr>
      <w:r>
        <w:rPr/>
        <w:t>–</w:t>
      </w:r>
      <w:r>
        <w:rPr/>
        <w:tab/>
        <w:t>Si Jesus gibunyagan ni Juan;</w:t>
      </w:r>
    </w:p>
    <w:p>
      <w:pPr>
        <w:pStyle w:val="Normal"/>
        <w:ind w:firstLine="360"/>
        <w:jc w:val="both"/>
        <w:rPr/>
      </w:pPr>
      <w:r>
        <w:rPr/>
        <w:t>–</w:t>
      </w:r>
      <w:r>
        <w:rPr/>
        <w:tab/>
        <w:t>Ang kasinatian sa kamingawan.</w:t>
      </w:r>
    </w:p>
    <w:p>
      <w:pPr>
        <w:pStyle w:val="Normal"/>
        <w:ind w:firstLine="360"/>
        <w:jc w:val="both"/>
        <w:rPr/>
      </w:pPr>
      <w:r>
        <w:rPr/>
        <w:t>Basaha ang komentaryo sa Lc 3 ug 4.</w:t>
      </w:r>
    </w:p>
    <w:p>
      <w:pPr>
        <w:pStyle w:val="Normal"/>
        <w:ind w:firstLine="360"/>
        <w:jc w:val="both"/>
        <w:rPr/>
      </w:pPr>
      <w:r>
        <w:rPr/>
        <w:t xml:space="preserve">MGA PROPETA </w:t>
      </w:r>
    </w:p>
    <w:p>
      <w:pPr>
        <w:pStyle w:val="Normal"/>
        <w:ind w:firstLine="360"/>
        <w:jc w:val="both"/>
        <w:rPr/>
      </w:pPr>
      <w:r>
        <w:rPr/>
        <w:t xml:space="preserve">Kini ang sinugdan sa Ebanghelyo, apan unsay nauna ini? Aron mahibaloan ni, kinahanglang basahon ang Daang Kasabotan. </w:t>
      </w:r>
    </w:p>
    <w:p>
      <w:pPr>
        <w:pStyle w:val="Normal"/>
        <w:ind w:firstLine="360"/>
        <w:jc w:val="both"/>
        <w:rPr/>
      </w:pPr>
      <w:r>
        <w:rPr/>
        <w:t xml:space="preserve">Daghang siglo na ang nanglabay sukad nga gipili sa Diyos ang nasod sa mga Judio (diin gipanganak si Jesus) aron maiyaha sa tanang nasod sa yuta. May kaugalingong relihiyon ang mga Judio sama sa ubang nasod, apan mas nasayod sila bahin ni Yahweh, kay kanila man ipaabot sa Diyos ang iyang mga pulong. </w:t>
      </w:r>
    </w:p>
    <w:p>
      <w:pPr>
        <w:pStyle w:val="Normal"/>
        <w:ind w:firstLine="360"/>
        <w:jc w:val="both"/>
        <w:rPr/>
      </w:pPr>
      <w:r>
        <w:rPr/>
        <w:t>Nakig-istorya ang Diyos dili gikan sa langit kay, una sa tanan, hain man ang langit? Wala ni sa taas o sa ubos. Usa pa, walay baba ang Diyos nga mosulti sama nato. Apan gihatag niya ang iyang Espiritu sa ubang tawo sa pagpamulong alang niya: Ang mga propeta. Propeta si Moises, ingon man, si Isaias ug si Juan Bautista ug uban pa.</w:t>
      </w:r>
    </w:p>
    <w:p>
      <w:pPr>
        <w:pStyle w:val="Normal"/>
        <w:ind w:firstLine="360"/>
        <w:jc w:val="both"/>
        <w:rPr/>
      </w:pPr>
      <w:r>
        <w:rPr/>
        <w:t xml:space="preserve">• </w:t>
      </w:r>
      <w:r>
        <w:rPr/>
        <w:t>14. Human sa kasinatian sa kamingawan, mibalik si Jesus sa Galilea. Didto magkanunayan siya sa Cafarnaun. Mipuyo si Jesus sa balay ni Simon nga morag pangulo sa grupo sa mga mangingisda nga gipilian ni Jesus aron maiyang tinun-an.</w:t>
      </w:r>
    </w:p>
    <w:p>
      <w:pPr>
        <w:pStyle w:val="Normal"/>
        <w:ind w:firstLine="360"/>
        <w:jc w:val="both"/>
        <w:rPr/>
      </w:pPr>
      <w:r>
        <w:rPr/>
        <w:t xml:space="preserve">Unsay giingon ni Jesus sa una niyang wali? </w:t>
      </w:r>
    </w:p>
    <w:p>
      <w:pPr>
        <w:pStyle w:val="Normal"/>
        <w:ind w:firstLine="360"/>
        <w:jc w:val="both"/>
        <w:rPr/>
      </w:pPr>
      <w:r>
        <w:rPr/>
        <w:t xml:space="preserve">Karon na… (b. 15). Ang dugayng gipaabot sa Israel nga mga saad sa Diyos miabot na. Gimatuod ni Jesus nga nagsugod na ang bag-ong panahon. </w:t>
      </w:r>
    </w:p>
    <w:p>
      <w:pPr>
        <w:pStyle w:val="Normal"/>
        <w:ind w:firstLine="360"/>
        <w:jc w:val="both"/>
        <w:rPr/>
      </w:pPr>
      <w:r>
        <w:rPr/>
        <w:t>Ania na… (b. 15). Dili angayng maghulat pa, kay naa na ta sa ganghaan; ang pagtikang ra nato ang gikinahanglan aron pagsulod sa bag-ong kalibotan, diin maghari ang Diyos sa hustisya. (Basaha ang komentaryo sa Mt 5:1).</w:t>
      </w:r>
    </w:p>
    <w:p>
      <w:pPr>
        <w:pStyle w:val="Normal"/>
        <w:ind w:firstLine="360"/>
        <w:jc w:val="both"/>
        <w:rPr/>
      </w:pPr>
      <w:r>
        <w:rPr/>
        <w:t>…</w:t>
      </w:r>
      <w:r>
        <w:rPr/>
        <w:t>too sa… (b. 15). Mianhi ang Diyos aron pagpasig-uli nato. Wala na siya magdalag mga balaod, apan giawhag ta sa pagtoo sa iyang mga pulong.</w:t>
      </w:r>
    </w:p>
    <w:p>
      <w:pPr>
        <w:pStyle w:val="Normal"/>
        <w:ind w:firstLine="360"/>
        <w:jc w:val="both"/>
        <w:rPr/>
      </w:pPr>
      <w:r>
        <w:rPr/>
        <w:t>Sunod nako (b. 17). Ang unang pulong ni Jesus sa iyang mga tinun-an mao ang awhag sa pagtahan sa kaugalingon.</w:t>
      </w:r>
    </w:p>
    <w:p>
      <w:pPr>
        <w:pStyle w:val="Normal"/>
        <w:ind w:firstLine="360"/>
        <w:jc w:val="both"/>
        <w:rPr/>
      </w:pPr>
      <w:r>
        <w:rPr/>
        <w:t>…</w:t>
      </w:r>
      <w:r>
        <w:rPr/>
        <w:t>misunod… (1:18) aron pagpakig-ambit uban niya. Gibiyaan ang pamilya ug trabaho.</w:t>
      </w:r>
    </w:p>
    <w:p>
      <w:pPr>
        <w:pStyle w:val="Normal"/>
        <w:ind w:firstLine="360"/>
        <w:jc w:val="both"/>
        <w:rPr/>
      </w:pPr>
      <w:r>
        <w:rPr/>
        <w:t>Si Simon, Andres, Jaime ug Juan: nakaila na nila si Jesus: nagkita sila sa giwalihan ni Juan. Dili sila mga istambay kondili, mga responsabling mamumuo nga mitahan sa kaugalingon alang ining dakong buluhaton.</w:t>
      </w:r>
    </w:p>
    <w:p>
      <w:pPr>
        <w:pStyle w:val="Normal"/>
        <w:ind w:firstLine="360"/>
        <w:jc w:val="both"/>
        <w:rPr/>
      </w:pPr>
      <w:r>
        <w:rPr/>
        <w:t>Wala pa sila masayod unsay Paghari sa Diyos, apan dako silag salig ni Jesus. Sinugdan ni sa ilang pagtoo. May mga tawo nga nagtoo sa bugtong Diyos nga makagagahom. Insakto ni ug maayo. Sama ni sa gitoohan sa ubang tinoohan, apan dili kristohanon. Ang kristohanong pagtoo magsugod sa kamatinud-anon nato sa tawag ni Jesus sa “pagsunod niya”. Ug sa pagbag-o nato sa atong kinabuhi subay sa iyang pagkinabuhi.</w:t>
      </w:r>
    </w:p>
    <w:p>
      <w:pPr>
        <w:pStyle w:val="Normal"/>
        <w:ind w:firstLine="360"/>
        <w:jc w:val="both"/>
        <w:rPr/>
      </w:pPr>
      <w:r>
        <w:rPr/>
        <w:t xml:space="preserve">• </w:t>
      </w:r>
      <w:r>
        <w:rPr/>
        <w:t>21. Bisag asa si Jesus magbilin siya sa katawhan og kalig-on ug pagsalig. Sa sinugdan magwali siya sa mga sinagoga.</w:t>
      </w:r>
    </w:p>
    <w:p>
      <w:pPr>
        <w:pStyle w:val="Normal"/>
        <w:ind w:firstLine="360"/>
        <w:jc w:val="both"/>
        <w:rPr/>
      </w:pPr>
      <w:r>
        <w:rPr/>
        <w:t xml:space="preserve">Ang sinagoga balay alampoanan sa mga Judio. MaSabado magtigom sila didto aron pag-awit og mga salmo ug pagbasa sa Biblia. Ang nagdumala mowali ug dapiton niya ang uban sa pag-apil. Si Jesus nagpaila dinhi sa kaugalingon. Dili siya sama sa mga magtutudlo sa Balaod nga nag-awat sa hunahuna sa uban. Ang gipaambit ni Jesus kinabuhi ug kasinatiang tawhanon, kay may gibug-aton ug gahom ang iyang mga pulong: “Sa pagkati-nuod nag-ingon ko...” </w:t>
      </w:r>
    </w:p>
    <w:p>
      <w:pPr>
        <w:pStyle w:val="Normal"/>
        <w:ind w:firstLine="360"/>
        <w:jc w:val="both"/>
        <w:rPr/>
      </w:pPr>
      <w:r>
        <w:rPr/>
        <w:t xml:space="preserve">• </w:t>
      </w:r>
      <w:r>
        <w:rPr/>
        <w:t xml:space="preserve">23. Pinaagi sa maong gahom gipalagpot ni Jesus ang mga yawa. Ang mensahe mao nga si Jesus nagluwas nato sa yawan-ong gahom nga buot moguba sa tawo nga gibuhat sa dagway sa Diyos. </w:t>
      </w:r>
    </w:p>
    <w:p>
      <w:pPr>
        <w:pStyle w:val="Normal"/>
        <w:ind w:firstLine="360"/>
        <w:jc w:val="both"/>
        <w:rPr/>
      </w:pPr>
      <w:r>
        <w:rPr/>
        <w:t>…</w:t>
      </w:r>
      <w:r>
        <w:rPr/>
        <w:t xml:space="preserve">ang nagmando…(Jn 14:30) sa hilom, misulod ang gawa sa tanang kalihokan nga tawhanon aron ang tawo magpadayong ulipon ug mag-antos. </w:t>
      </w:r>
    </w:p>
    <w:p>
      <w:pPr>
        <w:pStyle w:val="Normal"/>
        <w:ind w:firstLine="360"/>
        <w:jc w:val="both"/>
        <w:rPr/>
      </w:pPr>
      <w:r>
        <w:rPr/>
        <w:t>Babagan niya ang katuyoan pagtukod og Bag-ong Kalibotan sa mga Anak sa Diyos. Ang yawa mas piligrong naglihok sa kinabuhing moral sa katawhan. Butahan sila ug libogon ang pagtanaw sa kamatuoran ug nagpakaanghel sa kahayag (2 Cor 11:14).</w:t>
      </w:r>
    </w:p>
    <w:p>
      <w:pPr>
        <w:pStyle w:val="Normal"/>
        <w:ind w:firstLine="360"/>
        <w:jc w:val="both"/>
        <w:rPr/>
      </w:pPr>
      <w:r>
        <w:rPr/>
        <w:t xml:space="preserve">Dili lang Demonyo ang hinungdan sa tanang kasal-anan ug daotan nga gibuhat sa tawo. Naa sab ang kahakog sa “karne” ug ang lamat sa mga bakak nga pasalig sa “kalibotan”. Apan isip kaaway sa gingharian sa Diyos, ang Demonyo wala magpakahilom. Kanunay niyang gialimahan ang atong mga “tintasyon”. Sa mga balaang tawo nga dili niya daling matintal, panglingla ang iyang gibuhat. Gidani niya sa paghatag og gibug-aton sa kaugalingong tinguha inay sa mga tambag sa uban ug pagtulun-an sa Simbahan. </w:t>
      </w:r>
    </w:p>
    <w:p>
      <w:pPr>
        <w:pStyle w:val="Normal"/>
        <w:ind w:firstLine="360"/>
        <w:jc w:val="both"/>
        <w:rPr/>
      </w:pPr>
      <w:r>
        <w:rPr/>
        <w:t>Ang yawa daling makamatikod sa buot mopiang o moguba sa iyang gingharian. Busa, pukawon niya ang mga daotan, mga alang-alang, mga hakog ug mapahitas-on aron pagpakigbatok nila. Bisag asa si Jesus, tua sab ang yawa. Kining unang pakigtagbo ni Jesus sa yawa nahitabo sa Balay-Alampoanan. Apan dili ni ang una gyong inkwentro niya sa yawa (Basaha sa Mc 1:12). May uban pang higayon, hangtod nga ang mga Pangulo sa mga Judio nagkauyon sa pagpatay sa Anak sa Diyos.</w:t>
      </w:r>
    </w:p>
    <w:p>
      <w:pPr>
        <w:pStyle w:val="Normal"/>
        <w:ind w:firstLine="360"/>
        <w:jc w:val="both"/>
        <w:rPr/>
      </w:pPr>
      <w:r>
        <w:rPr/>
        <w:t xml:space="preserve">• </w:t>
      </w:r>
      <w:r>
        <w:rPr/>
        <w:t>29. Gipakita ang yanong pagtoo ni Pedro. Misulod si Jesus sa balay dala ang kalinaw ug kapiskay. Gipakita kanato ni Jesus unsaon pagduaw sa masakiton. Nindot unta nga human sa Misa, duawon ang mga masakiton. Ang gugma ug pagtagad nga ipakita sa igsoong kristyanos, nagdalag panalangin sa Diyos.</w:t>
      </w:r>
    </w:p>
    <w:p>
      <w:pPr>
        <w:pStyle w:val="Normal"/>
        <w:ind w:firstLine="360"/>
        <w:jc w:val="both"/>
        <w:rPr/>
      </w:pPr>
      <w:r>
        <w:rPr/>
        <w:t xml:space="preserve">• </w:t>
      </w:r>
      <w:r>
        <w:rPr/>
        <w:t>35. Sukad sa bata pa sila, ang apostoles nakaila nag Diyos pinaagi sa Biblia; apan ang Diyos nga ilang giampoan morag layo nila. Sa pagkuyog nila ni Jesus may talagsaon silang naamgohan bahin niya. Nadani sila sa kasuod niya sa Diyos. Ug labaw sa tanan, nakita nila sa iyang mga gawi ug panglihuklihok ang pagkasuod niyang pagkahiusa sa Amahan.</w:t>
      </w:r>
    </w:p>
    <w:p>
      <w:pPr>
        <w:pStyle w:val="Normal"/>
        <w:ind w:firstLine="360"/>
        <w:jc w:val="both"/>
        <w:rPr/>
      </w:pPr>
      <w:r>
        <w:rPr/>
        <w:t>Uban ni Jesus, nangandoy sila nga dugang pang makaila sa Amahan sama ni Jesus. (Lc 11:1; Jn 14:8, 15:15).</w:t>
      </w:r>
    </w:p>
    <w:p>
      <w:pPr>
        <w:pStyle w:val="Normal"/>
        <w:ind w:firstLine="360"/>
        <w:jc w:val="both"/>
        <w:rPr/>
      </w:pPr>
      <w:r>
        <w:rPr/>
        <w:t>ANG MGA SINALIKWAY</w:t>
      </w:r>
    </w:p>
    <w:p>
      <w:pPr>
        <w:pStyle w:val="Normal"/>
        <w:ind w:firstLine="360"/>
        <w:jc w:val="both"/>
        <w:rPr/>
      </w:pPr>
      <w:r>
        <w:rPr/>
        <w:t xml:space="preserve">• </w:t>
      </w:r>
      <w:r>
        <w:rPr/>
        <w:t>40. Si Jesus mibiya sa Cafarnaum aron pagsangyaw sa Maayong Balita sa napasagdan nga mga pamilya sa hilit nga mga dapit. Didto, nakatagbo siyag mga sanlahon. Ang sanla, grabing sakit nga mokutkot sa lawas ug motakod. Tungod ini, adto sila mopuyo sa mga hilit nga dapit sa lungsod, layo sa katawhan. Gitoohan kaniadto nga ang sanla silot sa Diyos, mao nga ang tinoohan sa mga Judio nag-isip ining hugaw. Giayo ni Jesus ang sanlahon busa, wala na ni isipang sinalikway. Wala na siya likayi sa mga tawo. Giila ug gitahod na ang iyang dignidad. Mao ni ang bunga sa modawat sa Maayong Balita. Tungod sa kausaban, dili na sila sinalikway.</w:t>
      </w:r>
    </w:p>
    <w:p>
      <w:pPr>
        <w:pStyle w:val="Normal"/>
        <w:ind w:firstLine="360"/>
        <w:jc w:val="both"/>
        <w:rPr/>
      </w:pPr>
      <w:r>
        <w:rPr/>
        <w:t>Ayawg sulti ni bisag kinsa (basaha sa 5:42; 7:36: 8:26).</w:t>
      </w:r>
    </w:p>
    <w:p>
      <w:pPr>
        <w:pStyle w:val="Normal"/>
        <w:ind w:firstLine="360"/>
        <w:jc w:val="both"/>
        <w:rPr/>
      </w:pPr>
      <w:r>
        <w:rPr/>
        <w:t>Si Jesus nagdapit nato pagpangita sa tinuod nga bahandi (Mt 9:35). Apan mas importanti sa mga tawo ang mga katingalahan kay sa pagdawat sa Maayong Balita. Busa, gitagad ni Jesus ang nangita sa kamatuoran. Nakaila sila ni Jesus sa talagsaon niyang paagi sa pagkinabuhi (Jn 4:48). Wala kaayo sila manumbaling sa iyang kabantog ug mga milagro.</w:t>
      </w:r>
    </w:p>
    <w:p>
      <w:pPr>
        <w:pStyle w:val="Normal"/>
        <w:ind w:firstLine="360"/>
        <w:jc w:val="both"/>
        <w:rPr/>
      </w:pPr>
      <w:r>
        <w:rPr/>
        <w:t>Dili buot si Jesus nga tawgog Anak sa Diyos (1:24; 8:30), kay lainlain man ang pagsabot ini. Sa iyang panahon, walay nakahatag inig hustong kahulogan. Sa iya nang kamatayon ug pagkabanhaw nga ang apostoles nakatugkad sa kahulogan ini.</w:t>
      </w:r>
    </w:p>
    <w:p>
      <w:pPr>
        <w:pStyle w:val="Normal"/>
        <w:ind w:firstLine="360"/>
        <w:jc w:val="both"/>
        <w:rPr/>
      </w:pPr>
      <w:r>
        <w:rPr/>
        <w:t xml:space="preserve">• </w:t>
      </w:r>
      <w:r>
        <w:rPr/>
        <w:t>2.1 Sa milagro sa pag-ayo ug pagpasaylo sa paralitiko, tulo ka tubag ang gihatag ni Jesus sa usa ra ka higayon: sa masakiton, sa mga higala ug sa mga Pariseo.</w:t>
      </w:r>
    </w:p>
    <w:p>
      <w:pPr>
        <w:pStyle w:val="Normal"/>
        <w:ind w:firstLine="360"/>
        <w:jc w:val="both"/>
        <w:rPr/>
      </w:pPr>
      <w:r>
        <w:rPr/>
        <w:t xml:space="preserve">Sa pagkakita…(b. 5). Mga higala sila sa paralitiko nga miagda ini pag-adto kang Jesus. Gigantihan ni Jesus ang ilang pagtoo. Ang paralitiko mituman lang sa tambag sa mga higala. Apan si Jesus namulong kaniya sa pag-ingon: </w:t>
      </w:r>
    </w:p>
    <w:p>
      <w:pPr>
        <w:pStyle w:val="Normal"/>
        <w:ind w:firstLine="360"/>
        <w:jc w:val="both"/>
        <w:rPr/>
      </w:pPr>
      <w:r>
        <w:rPr/>
        <w:t xml:space="preserve">Gipasaylo ka na. </w:t>
      </w:r>
    </w:p>
    <w:p>
      <w:pPr>
        <w:pStyle w:val="Normal"/>
        <w:ind w:firstLine="360"/>
        <w:jc w:val="both"/>
        <w:rPr/>
      </w:pPr>
      <w:r>
        <w:rPr/>
        <w:t xml:space="preserve">Katingalahan! Unsaon man ni Jesus pagpasaylo sa mga sala nga wala pa hinulsoli? Tingali samtang nag-antos ang tawo, nakapangutana siya sa kaugalingon nganong gisilotan siya sa Diyos. Ang mga tawo kaniadto nagtoo nga ang sakit silot sa Diyos. May nakahasol tingali siyang sala. Busa, ang pagduhaduha. Apan mitan-aw si Jesus niya ug mipasalig nga gipasaylo na siya. Mas bug-at pa ni kay sa iyang sakit. </w:t>
      </w:r>
    </w:p>
    <w:p>
      <w:pPr>
        <w:pStyle w:val="Normal"/>
        <w:ind w:firstLine="360"/>
        <w:jc w:val="both"/>
        <w:rPr/>
      </w:pPr>
      <w:r>
        <w:rPr/>
        <w:t xml:space="preserve">… </w:t>
      </w:r>
      <w:r>
        <w:rPr/>
        <w:t>magtutudlo sa… (b. 6). Ang mga yanong tawo wala kaayo makurat sa pagpasaylo ni Jesus. Wala silay igong kahibalo sa tinoohan... nga Diyos ray makapasaylog mga sala. Apan alang sa mga Pariseo ug Magtutudlo sa Balaod ang gibuhat ni Jesus pakigtupong sa Diyos. May katarongan sila, kay wala pa sila makasabot, ingon man ang mga tinun-an ug ang ubang tawo, nga si Jesus tinuod nga Anak sa Diyos. Busa, nahilom sila sa gisulti ni Jesus.</w:t>
      </w:r>
    </w:p>
    <w:p>
      <w:pPr>
        <w:pStyle w:val="Normal"/>
        <w:ind w:firstLine="360"/>
        <w:jc w:val="both"/>
        <w:rPr/>
      </w:pPr>
      <w:r>
        <w:rPr/>
        <w:t xml:space="preserve">Nangasuko ang uban ug nangutana, kinsa siya? Apan gipakita ni Jesus nga siya ray makaluwas sa tibuok tawo, lawas ug kalag. </w:t>
      </w:r>
    </w:p>
    <w:p>
      <w:pPr>
        <w:pStyle w:val="Normal"/>
        <w:ind w:firstLine="360"/>
        <w:jc w:val="both"/>
        <w:rPr/>
      </w:pPr>
      <w:r>
        <w:rPr/>
        <w:t>PAGPASAYLO SA MGA SALA</w:t>
      </w:r>
    </w:p>
    <w:p>
      <w:pPr>
        <w:pStyle w:val="Normal"/>
        <w:ind w:firstLine="360"/>
        <w:jc w:val="both"/>
        <w:rPr/>
      </w:pPr>
      <w:r>
        <w:rPr/>
        <w:t xml:space="preserve">Bulahan kining tawhana nga sa tinan-awan ug mga pulong ni Jesus nasiguro nga gipasaylo na siya! Ang Diyos gugma ug pasaylo, apan ang tawo nanginahanglag kasigurohan nga gipasaylo siya busa, ang Diyos nahimong tawo. Si Jesus mipasaylo sa mga sala, kay Anak siya sa Tawo (Jn 5:27) ug gikan niya madawat nato ang pasaylo sa Diyos alang sa mga tawo sa Kristohanong Katilingban. </w:t>
      </w:r>
    </w:p>
    <w:p>
      <w:pPr>
        <w:pStyle w:val="Normal"/>
        <w:ind w:firstLine="360"/>
        <w:jc w:val="both"/>
        <w:rPr/>
      </w:pPr>
      <w:r>
        <w:rPr/>
        <w:t>ANG PUBLIKANO O KOBRADOR SA BUHIS</w:t>
      </w:r>
    </w:p>
    <w:p>
      <w:pPr>
        <w:pStyle w:val="Normal"/>
        <w:ind w:firstLine="360"/>
        <w:jc w:val="both"/>
        <w:rPr/>
      </w:pPr>
      <w:r>
        <w:rPr/>
        <w:t xml:space="preserve">• </w:t>
      </w:r>
      <w:r>
        <w:rPr/>
        <w:t xml:space="preserve">13. Ang unang gikinahanglan sa pagpasakop sa Gingharian sa Diyos mao ang pag-usab sa naandang panglantaw ug baroganan. Kining kausabana naa sa sulod nato busa, dili ni dayag nga makita sama sa atong pagtambong sa mga relihiyosong tulumanon. Una sa tanan dili makatabang kon isulod ta ang mga tawo sa kahon. Sa ato pa, likayan ta ang paghukom daan sa tawo. Pananglitan, ang paghingalan og subersibo o reaksyonaryo sa isigkatawo. Dili ni sa Diyos. </w:t>
      </w:r>
    </w:p>
    <w:p>
      <w:pPr>
        <w:pStyle w:val="Normal"/>
        <w:ind w:firstLine="360"/>
        <w:jc w:val="both"/>
        <w:rPr/>
      </w:pPr>
      <w:r>
        <w:rPr/>
        <w:t xml:space="preserve">Naghisgot ang Ebanghelyo sa Kobrador sa Buhis nga nag-alagad sa langyawng kagamhanan. Ang Palestina, sa panahon ni Jesus, gigalongan sa langyawng nasod, ang Roma ug ang Judio nga Kobrador sa Buhis nagtrabaho alang ini. </w:t>
      </w:r>
    </w:p>
    <w:p>
      <w:pPr>
        <w:pStyle w:val="Normal"/>
        <w:ind w:firstLine="360"/>
        <w:jc w:val="both"/>
        <w:rPr/>
      </w:pPr>
      <w:r>
        <w:rPr/>
        <w:t xml:space="preserve">Giisip sila sa uban nga traydor busa, bisan ang makililimos dili modawat og kwarta gikan nila. Apan wala sila isalikway ni Jesus, kay nasayod man siya nga biktima sab sila sa sistemang hiwi. Nagpili si Jesus og kobrador sa buhis nga apostol, si Levi. Ang kadaghanan sa mga tinun-an ni Jesus naggikan sa mga Patriota, ang mga rebeldi sa iyang panahon. </w:t>
      </w:r>
    </w:p>
    <w:p>
      <w:pPr>
        <w:pStyle w:val="Normal"/>
        <w:ind w:firstLine="360"/>
        <w:jc w:val="both"/>
        <w:rPr/>
      </w:pPr>
      <w:r>
        <w:rPr/>
        <w:t>…</w:t>
      </w:r>
      <w:r>
        <w:rPr/>
        <w:t xml:space="preserve">magtutudlo sa Balaod… (b. 16). Sama sila sa mga katekista o sa mga “Religion Teacher”, hanas bahin sa Ginoo ug sa tinoohan. Nakadayeg sila sa gitudlo ni Jesus, apan wala nila ilhang igsoon ang mga kobrador sa buhis ug ang uban nga giisip nilang makasasala. </w:t>
      </w:r>
    </w:p>
    <w:p>
      <w:pPr>
        <w:pStyle w:val="Normal"/>
        <w:ind w:firstLine="360"/>
        <w:jc w:val="both"/>
        <w:rPr/>
      </w:pPr>
      <w:r>
        <w:rPr/>
        <w:t>May dakong purohan nga si Levi mao ang Apostol nga si Mateo (Mt 9:9).</w:t>
      </w:r>
    </w:p>
    <w:p>
      <w:pPr>
        <w:pStyle w:val="Normal"/>
        <w:ind w:firstLine="360"/>
        <w:jc w:val="both"/>
        <w:rPr/>
      </w:pPr>
      <w:r>
        <w:rPr/>
        <w:t xml:space="preserve">• </w:t>
      </w:r>
      <w:r>
        <w:rPr/>
        <w:t xml:space="preserve">18. May daghang kadagkoan sa tinoohan nga misimpatiya ni Jesus. Naglaom sila nga madasig pag-usab ang mga tawo sa pagsimba. Apan alang ni Jesus ang una niyang tahas dili ang mahitungod sa pagsimba o ang pagpadaghan sa mga debosyon. </w:t>
      </w:r>
    </w:p>
    <w:p>
      <w:pPr>
        <w:pStyle w:val="Normal"/>
        <w:ind w:firstLine="360"/>
        <w:jc w:val="both"/>
        <w:rPr/>
      </w:pPr>
      <w:r>
        <w:rPr/>
        <w:t>…</w:t>
      </w:r>
      <w:r>
        <w:rPr/>
        <w:t xml:space="preserve">nagpuasa...(b. 18). Ang puasa ilhanan sa penitensya ug paghinulsol nga nagpaluyo sa pag-ampo nga madali ang pag-anhi sa Diyos aron pagluwas sa katawhan. Apan mianhi ang Diyos diha ni Jesus; busa, ang kalipay ug pagsaulog mas angay kay sa puasa. </w:t>
      </w:r>
    </w:p>
    <w:p>
      <w:pPr>
        <w:pStyle w:val="Normal"/>
        <w:ind w:firstLine="360"/>
        <w:jc w:val="both"/>
        <w:rPr/>
      </w:pPr>
      <w:r>
        <w:rPr/>
        <w:t xml:space="preserve">Ang mga propeta nagpahibalo sa kombira sa kasal sa Diyos ug sa iyang katawhan, kon moanhi na siya aron pagduaw nato (Isa 62:4-5). Busa, ang pagpaila ni Jesus isip “pamanhonon” pagpaila sab og kinsa siya. </w:t>
      </w:r>
    </w:p>
    <w:p>
      <w:pPr>
        <w:pStyle w:val="Normal"/>
        <w:ind w:firstLine="360"/>
        <w:jc w:val="both"/>
        <w:rPr/>
      </w:pPr>
      <w:r>
        <w:rPr/>
        <w:t xml:space="preserve">Bag-ong bino… (b. 22) (basaha sab ang katin-awan sa Mt 9:17). Gisaway ni Jesus ang mga tawong nabutahan ug buot manalipod sa naandang pamaagi. GipakaGinoo nila ang naandan bisag dili na mohaom sa panahon. Para nila maayo ang naandang kahimtang, kay nahiluna ug nakapabor man sila. Busa, nahadlok ug nahulga sila sa kausaban. Sa ingon dili na sila mosulay pagsusi sa kasaypanan. Nasirado sila sa pagdawat sa bag-ong mga hunahuna. </w:t>
      </w:r>
    </w:p>
    <w:p>
      <w:pPr>
        <w:pStyle w:val="Normal"/>
        <w:ind w:firstLine="360"/>
        <w:jc w:val="both"/>
        <w:rPr/>
      </w:pPr>
      <w:r>
        <w:rPr/>
        <w:t xml:space="preserve">• </w:t>
      </w:r>
      <w:r>
        <w:rPr/>
        <w:t xml:space="preserve">23. Naandan kaniadto nga ang manglakaw nga gutomon mangutlo lag mga prutas, trigo o tambal sa gutom. Gisaway sa mga Pariseo ang mga tinun-an, kay nangutlog mga ohay sa Sabado, ang Adlaw sa Pahulay. </w:t>
      </w:r>
    </w:p>
    <w:p>
      <w:pPr>
        <w:pStyle w:val="Normal"/>
        <w:ind w:firstLine="360"/>
        <w:jc w:val="both"/>
        <w:rPr/>
      </w:pPr>
      <w:r>
        <w:rPr/>
        <w:t xml:space="preserve">Ang Adlaw sa Pahulay … (b. 27). Bisag unsa kabalaan sa balaod dili ni gamiton kon makadaot sa tawo. Ang kabililhon sa tawo labaw sa balaod. </w:t>
      </w:r>
    </w:p>
    <w:p>
      <w:pPr>
        <w:pStyle w:val="Normal"/>
        <w:ind w:firstLine="360"/>
        <w:jc w:val="both"/>
        <w:rPr/>
      </w:pPr>
      <w:r>
        <w:rPr/>
        <w:t>…</w:t>
      </w:r>
      <w:r>
        <w:rPr/>
        <w:t xml:space="preserve">ang Anak sa Tawo…(b. 27). Alang sa mga Judio, kay ang pagpahulay sa Sabado balaod man sa Diyos, importanti ning tumanon. Sa pamahayag ni Jesus naklarog kinsa siya. </w:t>
      </w:r>
    </w:p>
    <w:p>
      <w:pPr>
        <w:pStyle w:val="Normal"/>
        <w:ind w:firstLine="360"/>
        <w:jc w:val="both"/>
        <w:rPr/>
      </w:pPr>
      <w:r>
        <w:rPr/>
        <w:t xml:space="preserve">• </w:t>
      </w:r>
      <w:r>
        <w:rPr/>
        <w:t xml:space="preserve">3.1 May nangutana kon interesado ba si Jesus sa kauswagang materyal sa katawhan o sa espirituhanon ra. Ang tinuod, dili ni mabulag. </w:t>
      </w:r>
    </w:p>
    <w:p>
      <w:pPr>
        <w:pStyle w:val="Normal"/>
        <w:ind w:firstLine="360"/>
        <w:jc w:val="both"/>
        <w:rPr/>
      </w:pPr>
      <w:r>
        <w:rPr/>
        <w:t xml:space="preserve">Wala si Jesus magbilin og klarong plano sa pagpauswag sa ekonomiya, sa edukasyon o sa katilingbanong kahugpongan. Apan gisaway niya ang naandang batasan nga nagpugong sa pagpalambo sa katawhan. Alang niya ang kaayohan sa tawo importanti ug mas maayo ning paagi pagpalingkawas kay sa paghimog dagkong proyekto nga dili magamit sa kadaghanan. </w:t>
      </w:r>
    </w:p>
    <w:p>
      <w:pPr>
        <w:pStyle w:val="Normal"/>
        <w:ind w:firstLine="360"/>
        <w:jc w:val="both"/>
        <w:rPr/>
      </w:pPr>
      <w:r>
        <w:rPr/>
        <w:t xml:space="preserve">Ang mga tawo makahimo pagpauswag sa kahimtang, apan napugngan sila tungod sa naandang panghunahuna ug institusyon nga gipakasagrado nila. Tungod ini hapit katunga sa katawhan sa kalibotan nag-antos sa gutom. </w:t>
      </w:r>
    </w:p>
    <w:p>
      <w:pPr>
        <w:pStyle w:val="Normal"/>
        <w:ind w:firstLine="360"/>
        <w:jc w:val="both"/>
        <w:rPr/>
      </w:pPr>
      <w:r>
        <w:rPr/>
        <w:t xml:space="preserve">Ang balaod sa mga Judio nagdili sa bisag unsang trabaho sa Sabado, kay adlaw ni alang sa Diyos. Apan sa paglabay sa daghang kaliwatan kining balaora gilig-on ug gipun-an hangtod nga halos dili na makalihok ang tawo sa Sabado. Dili siya makahalig kalayo; dili makalakaw sobra sa usa ka libo ka lakang; dili makaani o makapanambal, bisan gani ang mahulog nga dagom lalisan pa kon angay bang puniton o dili sa Sabado. </w:t>
      </w:r>
    </w:p>
    <w:p>
      <w:pPr>
        <w:pStyle w:val="Normal"/>
        <w:ind w:firstLine="360"/>
        <w:jc w:val="both"/>
        <w:rPr/>
      </w:pPr>
      <w:r>
        <w:rPr/>
        <w:t xml:space="preserve">...mitutok nila...(b. 5). Bisag kaaway ang mga Pariseo ug ang pundok ni Herodes, nagkahiusa sila batok ni Jesus, kay ang pagpukaw niya sa katawhan supak sa ilang interes. Apan si Jesus nagpadayon pag-alagad sa kinabuhi. </w:t>
      </w:r>
    </w:p>
    <w:p>
      <w:pPr>
        <w:pStyle w:val="Normal"/>
        <w:ind w:firstLine="360"/>
        <w:jc w:val="both"/>
        <w:rPr/>
      </w:pPr>
      <w:r>
        <w:rPr/>
        <w:t xml:space="preserve">• </w:t>
      </w:r>
      <w:r>
        <w:rPr/>
        <w:t>13. ANG 12</w:t>
      </w:r>
    </w:p>
    <w:p>
      <w:pPr>
        <w:pStyle w:val="Normal"/>
        <w:ind w:firstLine="360"/>
        <w:jc w:val="both"/>
        <w:rPr/>
      </w:pPr>
      <w:r>
        <w:rPr/>
        <w:t xml:space="preserve">Duha ka talan-awon ang makita. Una ang dakong pundok sa masakiton ug giyawaan nga nag-ilog pagduol ni Jesus; ikaduha ang 12 nga gipili ni Jesus aron mahimong kaabag niya alang sa katukoran sa Gingharian sa Diyos. </w:t>
      </w:r>
    </w:p>
    <w:p>
      <w:pPr>
        <w:pStyle w:val="Normal"/>
        <w:ind w:firstLine="360"/>
        <w:jc w:val="both"/>
        <w:rPr/>
      </w:pPr>
      <w:r>
        <w:rPr/>
        <w:t xml:space="preserve">Unsay nahibaloan ta bahin sa 12 nga nahimong tinugyanan ni Jesus, sukaranan sa Simbahan ug magtutudlo sa pagtoo? Daghan nila mangingisda. Naa poy kobrador sa buhis, si Mateo; magtutudlo sa Balaod, si Bartolome, ug uban pang pinili ni Jesus gikan sa katawhan. </w:t>
      </w:r>
    </w:p>
    <w:p>
      <w:pPr>
        <w:pStyle w:val="Normal"/>
        <w:ind w:firstLine="360"/>
        <w:jc w:val="both"/>
        <w:rPr/>
      </w:pPr>
      <w:r>
        <w:rPr/>
        <w:t xml:space="preserve">Si Jesus dili alang sa mga dato, ni alang sa mga kabos. Mianhi siya aron pagluwas sa tanan. Apan miuban siya sa mga kabos ug sinalikway, kay ang ilang kaluwasan kaluwasan man sa tanan, lakip sa mga dato. </w:t>
      </w:r>
    </w:p>
    <w:p>
      <w:pPr>
        <w:pStyle w:val="Normal"/>
        <w:ind w:firstLine="360"/>
        <w:jc w:val="both"/>
        <w:rPr/>
      </w:pPr>
      <w:r>
        <w:rPr/>
        <w:t xml:space="preserve">Isip anak og panday, mitubo siya uban sa mga yano ug mapaubsanon. Sa 18 na o 20 ang iyang idad, nakadesidir si Jesus pagpabiling mamumuo imbis magtutudlo sa Balaod. Sa iyang panahon dunay mga eskwelahan alang ini diin ang tanan gidapit pagsulod. </w:t>
      </w:r>
    </w:p>
    <w:p>
      <w:pPr>
        <w:pStyle w:val="Normal"/>
        <w:ind w:firstLine="360"/>
        <w:jc w:val="both"/>
        <w:rPr/>
      </w:pPr>
      <w:r>
        <w:rPr/>
        <w:t xml:space="preserve">Angayan unta siya nga mahimong Magtutudlo, ug makapilig buotan nga mga kaabag gikan sa mga Magtutudlo, sa mga pari o sa mga Pariseo. Apan wala ni niya buhata. Gipalabi niya ang kinabuhi ug kahibalo sa mamumuo, kansang kasayoran sa relihiyon naggikan sa kasinatian. Tungod ini nakaumol siyag mga Apostol gikan sa yano, apan responsabling mga tawo. </w:t>
      </w:r>
    </w:p>
    <w:p>
      <w:pPr>
        <w:pStyle w:val="Normal"/>
        <w:ind w:firstLine="360"/>
        <w:jc w:val="both"/>
        <w:rPr/>
      </w:pPr>
      <w:r>
        <w:rPr/>
        <w:t xml:space="preserve">• </w:t>
      </w:r>
      <w:r>
        <w:rPr/>
        <w:t xml:space="preserve">20. …gahom ni Beelzebul…(b. 22). Ang mga Pariseo ug Magtutudlo sa Balaod mas nahasol pag-ayo sa pagpangabog sa mga yawa kay sa pagpangayo sa mga masakiton. Busa, miadto sila sa mga dapit diin tua si Jesus aron pagsusi. Sa panahon ni Jesus, ang mga Judio nagtoo nga ang sakit buhat sa yawa. Ang Beelzebul ngalan sa karaang diosdios, ang tawag sa mga Judio sa yawa. </w:t>
      </w:r>
    </w:p>
    <w:p>
      <w:pPr>
        <w:pStyle w:val="Normal"/>
        <w:ind w:firstLine="360"/>
        <w:jc w:val="both"/>
        <w:rPr/>
      </w:pPr>
      <w:r>
        <w:rPr/>
        <w:t>…</w:t>
      </w:r>
      <w:r>
        <w:rPr/>
        <w:t xml:space="preserve">balay sa kusgan…(b. 27). Ang kusgan nga gihisgotan dinhi mao ang Yawa ug ang balay mao ang giyawaan. Ang “pagpangawat sa kabtangan” mao ang pagkuha sa gahom sa yawa sa iyang gibiktima. </w:t>
      </w:r>
    </w:p>
    <w:p>
      <w:pPr>
        <w:pStyle w:val="Normal"/>
        <w:ind w:firstLine="360"/>
        <w:jc w:val="both"/>
        <w:rPr/>
      </w:pPr>
      <w:r>
        <w:rPr/>
        <w:t>…</w:t>
      </w:r>
      <w:r>
        <w:rPr/>
        <w:t xml:space="preserve">insulto batok sa Diyos (b. 28). Si Mateo mipuno: “Ang magsultig daotan batok sa Anak sa Tawo mapasaylo” (Mt 12:32). </w:t>
      </w:r>
    </w:p>
    <w:p>
      <w:pPr>
        <w:pStyle w:val="Normal"/>
        <w:ind w:firstLine="360"/>
        <w:jc w:val="both"/>
        <w:rPr/>
      </w:pPr>
      <w:r>
        <w:rPr/>
        <w:t xml:space="preserve">Mitugot si Jesus nga sawayon sa wala makasabot niya. May daghang maayong Pariseo nga wala makasabot ug naglagot niya. Wala ni isapayan ni Jesus. Apan lahi na kon bisag klarong maayo, isipon gihapong daotan. Niining paagiha ang sobrang kasirado nakabuta nila sa kamatuoran. </w:t>
      </w:r>
    </w:p>
    <w:p>
      <w:pPr>
        <w:pStyle w:val="Normal"/>
        <w:ind w:firstLine="360"/>
        <w:jc w:val="both"/>
        <w:rPr/>
      </w:pPr>
      <w:r>
        <w:rPr/>
        <w:t>…</w:t>
      </w:r>
      <w:r>
        <w:rPr/>
        <w:t xml:space="preserve">magpasipala sa Espiritu Santo…(b. 29). Ipasangil nila sa daotang espiritu ang klaro ug dayag nga maayong buhat. Busa, ang hugawg hunahuna ug kanunayng nagdaot ug nagtuis sa maayong mga buhat sa Simbahan o sa ubang pundok, nakasala batok sa Espiritu Santo. </w:t>
      </w:r>
    </w:p>
    <w:p>
      <w:pPr>
        <w:pStyle w:val="Normal"/>
        <w:ind w:firstLine="360"/>
        <w:jc w:val="both"/>
        <w:rPr/>
      </w:pPr>
      <w:r>
        <w:rPr/>
        <w:t xml:space="preserve">Mas maayo pa ang pagdawat sa kamatuoran bisag wala makaila sa Diyos, kay sa nakaila sa Diyos, apan dili modawat sa kamatuoran. </w:t>
      </w:r>
    </w:p>
    <w:p>
      <w:pPr>
        <w:pStyle w:val="Normal"/>
        <w:ind w:firstLine="360"/>
        <w:jc w:val="both"/>
        <w:rPr/>
      </w:pPr>
      <w:r>
        <w:rPr/>
        <w:t xml:space="preserve">Gibiyaan ni Jesus ang iyang mga paryenti, apan nakahimamat siyag bag-ong mga igsoon. Dihang motahan ta sa kaugalingon alang sa buluhaton sa Ginoo, makakita tag bag-ong mga igsoon ug inahan. Ikahinagbo sab nato si Maria diha sa daghang inahan sa atong panahon karon. </w:t>
      </w:r>
    </w:p>
    <w:p>
      <w:pPr>
        <w:pStyle w:val="Normal"/>
        <w:ind w:firstLine="360"/>
        <w:jc w:val="both"/>
        <w:rPr/>
      </w:pPr>
      <w:r>
        <w:rPr/>
        <w:t>MGA IGSOON NGA LALAKI NI JESUS</w:t>
      </w:r>
    </w:p>
    <w:p>
      <w:pPr>
        <w:pStyle w:val="Normal"/>
        <w:ind w:firstLine="360"/>
        <w:jc w:val="both"/>
        <w:rPr/>
      </w:pPr>
      <w:r>
        <w:rPr/>
        <w:t xml:space="preserve">• </w:t>
      </w:r>
      <w:r>
        <w:rPr/>
        <w:t xml:space="preserve">31. Ang Simbahan walay pagduhaduha nga si Maria ulay, ug si Jesus ang bugtong niyang anak sama nga bugtong pod siyang anak sa Amahan (basaha ang komentaryo sa Lc 1:26). Nganong naghisgot man ang Ebanghelyo og mga igsoon ni Jesus? </w:t>
      </w:r>
    </w:p>
    <w:p>
      <w:pPr>
        <w:pStyle w:val="Normal"/>
        <w:ind w:firstLine="360"/>
        <w:jc w:val="both"/>
        <w:rPr/>
      </w:pPr>
      <w:r>
        <w:rPr/>
        <w:t xml:space="preserve">Sa mga Judio ang mga paryenti gitawag nilag igsoon, (pananglitan sa Jn 19:25, adunay ginganlag Maria nga igsoon ni Maria, inahan ni Jesus. Kon tinuod pa silang igsoon, dili unta parehas ang ilang ngalan). Aron dili malibog, ang mga Judio mogamit og lahing paagi sa pagsulti. Kon ang gihisgotan sa Ebanghelyo, mga anak pa ni Maria ingnon unta: “Ang imong inahan, ug ang mga anak sa imong inahan buot makigkita nimo.” Mao ni ang insaktong pagkasulti adtong panahona. </w:t>
      </w:r>
    </w:p>
    <w:p>
      <w:pPr>
        <w:pStyle w:val="Normal"/>
        <w:ind w:firstLine="360"/>
        <w:jc w:val="both"/>
        <w:rPr/>
      </w:pPr>
      <w:r>
        <w:rPr/>
        <w:t xml:space="preserve">Sa laing bahin, sa pagsulat sa mga Ebanghelyo dunay inilang grupo sa unang kristyanos nga paryenti ug katagilungsod ni Jesus nga gitawag og mga “Igsoon sa Ginoo.” Ang usa nila, si Jaime, naobispo sa Jerusalem. Dyotay ra ang nahibaw-an ining grupoha. Nasayran lang nga ulahi na silang mitoo ni Jesus bisag dugay silang nag-ipon (Mc 3:21). Apan kon hisgotan na sila sa Ebanghelyo tawgon silag “mga igsoon sa Ginoo” o “si kuan ug si kuan nga mga igsoon ni Jesus”, ang naandang ngalan nila sa Kristohanong Katilingban. </w:t>
      </w:r>
    </w:p>
    <w:p>
      <w:pPr>
        <w:pStyle w:val="Normal"/>
        <w:ind w:firstLine="360"/>
        <w:jc w:val="both"/>
        <w:rPr/>
      </w:pPr>
      <w:r>
        <w:rPr/>
        <w:t xml:space="preserve">• </w:t>
      </w:r>
      <w:r>
        <w:rPr/>
        <w:t xml:space="preserve">4.1 Basaha ang komentaryo sa Mt 13:1 ug Lc 8:4. </w:t>
      </w:r>
    </w:p>
    <w:p>
      <w:pPr>
        <w:pStyle w:val="Normal"/>
        <w:ind w:firstLine="360"/>
        <w:jc w:val="both"/>
        <w:rPr/>
      </w:pPr>
      <w:r>
        <w:rPr/>
        <w:t xml:space="preserve">Kinsa si Jesus? Kon hugopan na siya sa daghang tawo, unsay iyang buhaton. Dayag na lang nga si Jesus wala moangkon nga mangulo siyag rebulosyon. Wala sab siya moanhi aron magtukod og bag-ong relihiyon. Mamumugas lang siya sa Gingharian sa Diyos. </w:t>
      </w:r>
    </w:p>
    <w:p>
      <w:pPr>
        <w:pStyle w:val="Normal"/>
        <w:ind w:firstLine="360"/>
        <w:jc w:val="both"/>
        <w:rPr/>
      </w:pPr>
      <w:r>
        <w:rPr/>
        <w:t xml:space="preserve">Alang sa mga Judio, ang gingharian sa Diyos kalibotan diin naghari ang hustisya ug kalinaw. Sa panahon ni Jesus, ang nasod sa mga Judio naa sa talandogong kahimtang. Nagtoo sila nga ang Paghari sa Diyos magsugod sa dugoong gubat o sa katingalahang pagpangilabot sa Diyos nga mopatay sa malupigon ug mosilot sa mapahimuslanon. </w:t>
      </w:r>
    </w:p>
    <w:p>
      <w:pPr>
        <w:pStyle w:val="Normal"/>
        <w:ind w:firstLine="360"/>
        <w:jc w:val="both"/>
        <w:rPr/>
      </w:pPr>
      <w:r>
        <w:rPr/>
        <w:t>Ang kalibotan sa hustisya ug kalinaw moabot ra. Kanus-a? Wala ta masayod. Ug kay ang Diyos nagdumala man sa kalibotan pinaagi sa tawo, gikinahanglan nga moabag ta sa mga kalihokan aron madalig abot ang kalibotan sa hustisya ug kalinaw. Hinuon naa nay daghang kalihokan sa Simbahan karon alang ini. Anaa na ang kahugpongan ug paglambigitay sa mga mamumuo, mga mag-uuma, estudyanti ug propesyonal ug uban pang nagtinguha pagkab-ot sa tinuod nga kausaban. Kon ang tawo molihok ang Diyos dili matulog.</w:t>
      </w:r>
    </w:p>
    <w:p>
      <w:pPr>
        <w:pStyle w:val="Normal"/>
        <w:ind w:firstLine="360"/>
        <w:jc w:val="both"/>
        <w:rPr/>
      </w:pPr>
      <w:r>
        <w:rPr/>
        <w:t xml:space="preserve">Kining tanan naggikan sa mga pulong ni Jesus, apan kinahanglang “mahinog” sa kasingkasing sa mga tarong. </w:t>
      </w:r>
    </w:p>
    <w:p>
      <w:pPr>
        <w:pStyle w:val="Normal"/>
        <w:ind w:firstLine="360"/>
        <w:jc w:val="both"/>
        <w:rPr/>
      </w:pPr>
      <w:r>
        <w:rPr/>
        <w:t xml:space="preserve">• </w:t>
      </w:r>
      <w:r>
        <w:rPr/>
        <w:t xml:space="preserve">10. Ang gingharian sa Diyos misteryo. Ang mga tawo wala makatugkad giunsa sa Diyos pagdumala ang tawhanong kinabuhi ug kasaysayan. Kining tanan mas maklaro pinaagi sa mga sambingay. Human ihatag ni Jesus ang mga sambingay gitudloan niya ang mga tinun-an bahin sa pagpangalagad ug gipadayag kanila nga ang gingharian sa Diyos motubo taliwala sa panglutos ug kalisdanan. </w:t>
      </w:r>
    </w:p>
    <w:p>
      <w:pPr>
        <w:pStyle w:val="Normal"/>
        <w:ind w:firstLine="360"/>
        <w:jc w:val="both"/>
        <w:rPr/>
      </w:pPr>
      <w:r>
        <w:rPr/>
        <w:t>…</w:t>
      </w:r>
      <w:r>
        <w:rPr/>
        <w:t xml:space="preserve">sa tua sa gawas…(b. 11) (1 Cor 5:12). Alang sa wala makaambit sa kinabuhi sa Kristohanong Katilingban, ang Ebanghelyo mora lag libro nga may nindot nga mga istorya. </w:t>
      </w:r>
    </w:p>
    <w:p>
      <w:pPr>
        <w:pStyle w:val="Normal"/>
        <w:ind w:firstLine="360"/>
        <w:jc w:val="both"/>
        <w:rPr/>
      </w:pPr>
      <w:r>
        <w:rPr/>
        <w:t>…</w:t>
      </w:r>
      <w:r>
        <w:rPr/>
        <w:t xml:space="preserve">mga sambingay (b. 11). Ang taga gawas dili makakita sa tibuok nga kamatuoran ug, kay wala man sila makaila sa kaugalingon, dili sab sila makaklaro sa pamaagi sa Diyos. Ang klarong pagtulun-an sa Diyos alang nila lubog ug makalibog. Sa pagpaminaw nila sa mga sambingay ni Jesus, dyotay ra silag nakutlo nga kahulogan (Isa 29:14). Mao nga bisag iklaro ni Jesus ang mensahe, dili gihapon magpulos nila. </w:t>
      </w:r>
    </w:p>
    <w:p>
      <w:pPr>
        <w:pStyle w:val="Normal"/>
        <w:ind w:firstLine="360"/>
        <w:jc w:val="both"/>
        <w:rPr/>
      </w:pPr>
      <w:r>
        <w:rPr/>
        <w:t>May mga Kristohanong Katilingban nga wala makatugkad sa mensahe ni Jesus:</w:t>
      </w:r>
    </w:p>
    <w:p>
      <w:pPr>
        <w:pStyle w:val="Normal"/>
        <w:ind w:firstLine="360"/>
        <w:jc w:val="both"/>
        <w:rPr/>
      </w:pPr>
      <w:r>
        <w:rPr/>
        <w:t>–</w:t>
      </w:r>
      <w:r>
        <w:rPr/>
        <w:tab/>
        <w:t xml:space="preserve">kay nagapos sa paggamit sa mga tudling ra sa Ebanghelyo nga mosibo sa ilang panghunahuna. Dili sila buot maminaw. </w:t>
      </w:r>
    </w:p>
    <w:p>
      <w:pPr>
        <w:pStyle w:val="Normal"/>
        <w:ind w:firstLine="360"/>
        <w:jc w:val="both"/>
        <w:rPr/>
      </w:pPr>
      <w:r>
        <w:rPr/>
        <w:t>–</w:t>
      </w:r>
      <w:r>
        <w:rPr/>
        <w:tab/>
        <w:t>naay nagapos sa paghunahuna unsaon pagpailob, pagkamanggihatagon ug uban pa, hangtod nga dili na nila makita ang kamatuoran nga buot ipakita ni Jesus kanila bahin sa kinabuhi sa kalibotan o sa Simbahan.</w:t>
      </w:r>
    </w:p>
    <w:p>
      <w:pPr>
        <w:pStyle w:val="Normal"/>
        <w:ind w:firstLine="360"/>
        <w:jc w:val="both"/>
        <w:rPr/>
      </w:pPr>
      <w:r>
        <w:rPr/>
        <w:t xml:space="preserve">• </w:t>
      </w:r>
      <w:r>
        <w:rPr/>
        <w:t xml:space="preserve">13. Basaha ang katin-awan sa Mt 13:18. </w:t>
      </w:r>
    </w:p>
    <w:p>
      <w:pPr>
        <w:pStyle w:val="Normal"/>
        <w:ind w:firstLine="360"/>
        <w:jc w:val="both"/>
        <w:rPr/>
      </w:pPr>
      <w:r>
        <w:rPr/>
        <w:t>Ang sambingay sa Mamumugas nag-una sa tanang sambingay. Dinhi gitug-anan ta ni Jesus sa katuyoan sa iyang misyon: ang pagsugod sa bag-ong panahon: ang gingharian sa Diyos nia na sa atong taliwala.</w:t>
      </w:r>
    </w:p>
    <w:p>
      <w:pPr>
        <w:pStyle w:val="Normal"/>
        <w:ind w:firstLine="360"/>
        <w:jc w:val="both"/>
        <w:rPr/>
      </w:pPr>
      <w:r>
        <w:rPr/>
        <w:t xml:space="preserve">• </w:t>
      </w:r>
      <w:r>
        <w:rPr/>
        <w:t>21. Matngoni ang…(b. 24). Si Jesus nagpahimatngon nato: Ayaw mog usik-usik sa panahon kon ang mensahe nga inyong nadungog dili makapausab sa inyong kinabuhi. Ang sukdanan sa mensahe nga inyong nadawat mao ang inyong kausaban. Pinaagi ini makadawat mo gikan sa Diyos sa bag-ong kalig-on ug bag-ong kaalam. Apan kon wala moy buhaton, walay kapuslanan ang pagdebosyon o pag-ampo sa Diyos. Busa, kon mobasa mo sa Ebanghelyo, pangutana una sa kaugalingon sa dili pa mo mopadayon.</w:t>
      </w:r>
    </w:p>
    <w:p>
      <w:pPr>
        <w:pStyle w:val="Normal"/>
        <w:ind w:firstLine="360"/>
        <w:jc w:val="both"/>
        <w:rPr/>
      </w:pPr>
      <w:r>
        <w:rPr/>
        <w:t>Ang tanang sikreto… (b. 22). Ang pulong naglihok sulod sa atong kasingkasing. Inigkadiskobre nato sa kausaban sa atong kinabuhi, andam na ta sa pagsangyaw ni Cristo ug pagbutyag sa tinagoan nga nakalipay nato (Ef 2:4; Col 3:3; Fil 2:10).</w:t>
      </w:r>
    </w:p>
    <w:p>
      <w:pPr>
        <w:pStyle w:val="Normal"/>
        <w:ind w:firstLine="360"/>
        <w:jc w:val="both"/>
        <w:rPr/>
      </w:pPr>
      <w:r>
        <w:rPr/>
        <w:t xml:space="preserve">• </w:t>
      </w:r>
      <w:r>
        <w:rPr/>
        <w:t>26. May panahon nga mawad-an tag pailob ug mangutana: kanus-a moabot ang gingharian sa hustisya? Kanus-a matapos ang kahiwian ug pinatyanay? Si Jesus mitubag: karon naa nay mga pwersang dili makita nga naglihok: moabot ra ang insaktong panahon nga masinati ang Gingharian.</w:t>
      </w:r>
    </w:p>
    <w:p>
      <w:pPr>
        <w:pStyle w:val="Normal"/>
        <w:ind w:firstLine="360"/>
        <w:jc w:val="both"/>
        <w:rPr/>
      </w:pPr>
      <w:r>
        <w:rPr/>
        <w:t xml:space="preserve">Daghan ang dagkong kausaban sa kalibotan nga nagsugod sa kinagamyan. Tan-awag unsay kausaban sa kalibotan gumikan sa Maayong Balita nga gisangyaw ni Jesus. Kining tanan nagsugod sa pipila ka mayukmok nga giumol niya. Ingon ini ang nahitabo karon: ang ginagmayng kaayo nga ipakita ta sa uban, ang maayong panig-ingnan, ang ginagmayng paglihok alang sa hustisya ug paglaban sa tawhanong katungod, ang ginagmayng pagtampo o pagbarog alang sa kamatuoran. Kining tanan dili lang damhon nga sa ngadtongadto mahisama sa binhi nga mogitib ug molambo sa pagkadakong kahoy ug mamungag daghan. </w:t>
      </w:r>
    </w:p>
    <w:p>
      <w:pPr>
        <w:pStyle w:val="Normal"/>
        <w:ind w:firstLine="360"/>
        <w:jc w:val="both"/>
        <w:rPr/>
      </w:pPr>
      <w:r>
        <w:rPr/>
        <w:t xml:space="preserve">• </w:t>
      </w:r>
      <w:r>
        <w:rPr/>
        <w:t>30. Basaha ang katin-awan sa Mt 13:31.</w:t>
      </w:r>
    </w:p>
    <w:p>
      <w:pPr>
        <w:pStyle w:val="Normal"/>
        <w:ind w:firstLine="360"/>
        <w:jc w:val="both"/>
        <w:rPr/>
      </w:pPr>
      <w:r>
        <w:rPr/>
        <w:t xml:space="preserve">• </w:t>
      </w:r>
      <w:r>
        <w:rPr/>
        <w:t xml:space="preserve">35. Wala ba moy pagtoo? (b. 40) Si Jesus wala mangasaba tungod sa ilang kahadlok kondili, kay nagpadaog sila sa ilang kahadlok, nga unta kauban man nila si Jesus sa paglihok alang sa gingharian. </w:t>
      </w:r>
    </w:p>
    <w:p>
      <w:pPr>
        <w:pStyle w:val="Normal"/>
        <w:ind w:firstLine="360"/>
        <w:jc w:val="both"/>
        <w:rPr/>
      </w:pPr>
      <w:r>
        <w:rPr/>
        <w:t>Nakadayeg pag-ayo ni Jesus ang mga tinun-an sama sa pagdayeg nato sa mga kampyon o mga pangulo o mga santos. Nagpasabot lang ni nga wala pa sila makaila pag-ayo ni Jesus. Nianang gabii nga gimandoan ni Jesus ang unos paghunong nadiskobrehan nila nga bisan ang kinaiyahan motahod niya. Sukad adto, si Jesus ila nang higala ug magtutudlo, apan daghan silag pangutana: “Kinsa siya?”</w:t>
      </w:r>
    </w:p>
    <w:p>
      <w:pPr>
        <w:pStyle w:val="Normal"/>
        <w:ind w:firstLine="360"/>
        <w:jc w:val="both"/>
        <w:rPr/>
      </w:pPr>
      <w:r>
        <w:rPr/>
        <w:t xml:space="preserve">Ug asa sila dad-a? Nangahadlok sila. Sama sab nato ang apostoles, mga magtotoo nga nagtahod sa Diyos, apan sa distansya, kay dili andam pagpasulod niya sa adlaw adlaw nilang kinabuhi. Dili sila buot nga naay makakita sa ilang kawalay gahom. Mahadlok silang pasagdan taliwala sa unos, apan mas nahadlok silang makadiskobre sa Diyos nga duol kaayo nila. </w:t>
      </w:r>
    </w:p>
    <w:p>
      <w:pPr>
        <w:pStyle w:val="Normal"/>
        <w:ind w:firstLine="360"/>
        <w:jc w:val="both"/>
        <w:rPr/>
      </w:pPr>
      <w:r>
        <w:rPr/>
        <w:t xml:space="preserve">Sama sa iyang pagpahilom sa mga yawa, unsay kapuslanan nga makaila ta nga si Jesus Anak sa Diyos kon wala pa ta maanad pagpuyo sa presensya sa Diyos? Ang una, gitudloan sila ni Jesus nga angayng magmatinud-anon sila sa kaugalingon ug sa Diyos ug dili na mahadlok sa pagpakigsuod sa Diyos. </w:t>
      </w:r>
    </w:p>
    <w:p>
      <w:pPr>
        <w:pStyle w:val="Normal"/>
        <w:ind w:firstLine="360"/>
        <w:jc w:val="both"/>
        <w:rPr/>
      </w:pPr>
      <w:r>
        <w:rPr/>
        <w:t xml:space="preserve">Kining kasinatiana sa dagat sanglitanan sa atong masinati kon mosunod ta ni Jesus. Dili hayahayng kinabuhi ang iyang gitanyag nato. Sa madugayg sa madali mosagubang gyod tag mga unos unya, “matulog” lang si Jesus, sa ato pa, morag pasagdan ta niya nga mag-inusara. Apan kining kalisdanana gikinahanglan aron moabot ta sa pikas baybayon. Hatagan ta inig kalig-on ug klarong pagtoo. </w:t>
      </w:r>
    </w:p>
    <w:p>
      <w:pPr>
        <w:pStyle w:val="Normal"/>
        <w:ind w:firstLine="360"/>
        <w:jc w:val="both"/>
        <w:rPr/>
      </w:pPr>
      <w:r>
        <w:rPr/>
        <w:t xml:space="preserve">• </w:t>
      </w:r>
      <w:r>
        <w:rPr/>
        <w:t>5.1 ANG DEMONYO</w:t>
      </w:r>
    </w:p>
    <w:p>
      <w:pPr>
        <w:pStyle w:val="Normal"/>
        <w:ind w:firstLine="360"/>
        <w:jc w:val="both"/>
        <w:rPr/>
      </w:pPr>
      <w:r>
        <w:rPr/>
        <w:t xml:space="preserve">Naanad na si Jesus pag-atubang sa daotang gahom – ang Yawa (Mc 1:23). Ang yawan-ong gahom mosulod sa pangisip sa pamunoan ining kalibotana, ug sa mga sistema sa nasod. Ang mga Judio sa panahon ni Jesus nagtoo nga ang yawa magpadayag sa kaugalingon sa may sakit sa utok. Alang nila ang yawa responsabli sa tanang matang sa sakit sa pangisip sa tawo, sama sa giatubang ni Jesus. </w:t>
      </w:r>
    </w:p>
    <w:p>
      <w:pPr>
        <w:pStyle w:val="Normal"/>
        <w:ind w:firstLine="360"/>
        <w:jc w:val="both"/>
        <w:rPr/>
      </w:pPr>
      <w:r>
        <w:rPr/>
        <w:t xml:space="preserve">Gipalayas ni Jesus ang mga demonyo ug gipaadto sa mga baboy. Nasayod si Jesus nga may lugar sila sa kalibotan. Bililhon ang mga baboy alang sa magbalantay, apan mas bililhon alang ni Jesus ang tawo kay sa baboy. </w:t>
      </w:r>
    </w:p>
    <w:p>
      <w:pPr>
        <w:pStyle w:val="Normal"/>
        <w:ind w:firstLine="360"/>
        <w:jc w:val="both"/>
        <w:rPr/>
      </w:pPr>
      <w:r>
        <w:rPr/>
        <w:t xml:space="preserve">...nangambak...(b.13). (Basaha sa Mt 8:30 ug Lc 8:32). Si Marcos sa orihinal nga griyego nag-ingon "2,000 ang tanan”. Kining gidaghanona dili katoohan. kay wala pay ingon ini kadaghan nga panon sa baboy adtong panahona. Apan sa pinulongang Hebreo, panon dyotay rag kalainan sa dos mil. Tingali may sayop sa pagsulat sa Griyego sa Ebanghelyo ni Marcos. </w:t>
      </w:r>
    </w:p>
    <w:p>
      <w:pPr>
        <w:pStyle w:val="Normal"/>
        <w:ind w:firstLine="360"/>
        <w:jc w:val="both"/>
        <w:rPr/>
      </w:pPr>
      <w:r>
        <w:rPr/>
        <w:t xml:space="preserve">Wala paapila ni Jesus kining tawhana sa pundok sa mga tinun-an, apan didto siya ipadala sa kaugalingong lungsod aron pagwali. </w:t>
      </w:r>
    </w:p>
    <w:p>
      <w:pPr>
        <w:pStyle w:val="Normal"/>
        <w:ind w:firstLine="360"/>
        <w:jc w:val="both"/>
        <w:rPr/>
      </w:pPr>
      <w:r>
        <w:rPr/>
        <w:t>Asoyi sila ...(b. 19). Si Jesus naa sa langyawng dapit. Ug dili na siya mobalik. Mao nga wala siya mahadlok nga mahibaloan ang iyang milagro. Ang iwali sa tawo ngadto sa mga pagano mao nga ang Ginoo nga giila sa mga Judio nag-ayo niya.</w:t>
      </w:r>
    </w:p>
    <w:p>
      <w:pPr>
        <w:pStyle w:val="Normal"/>
        <w:ind w:firstLine="360"/>
        <w:jc w:val="both"/>
        <w:rPr/>
      </w:pPr>
      <w:r>
        <w:rPr/>
        <w:t xml:space="preserve">• </w:t>
      </w:r>
      <w:r>
        <w:rPr/>
        <w:t xml:space="preserve">21. Kining babayehana giisip sa mga Judio nga hugaw tungod sa iyang sakit (Lev 15:19). Ug “hugaw” sab ang mohikap niya. Mao nga gidid-an siya sa Balaod sa pagsagol sa panon, apan nangarisgar siya pagduol ug paghikap sa kupo ni Jesus. Ang resulta mao nga wala mahugaw si Jesus, apan nahinlo ug naayo ang babaye. </w:t>
      </w:r>
    </w:p>
    <w:p>
      <w:pPr>
        <w:pStyle w:val="Normal"/>
        <w:ind w:firstLine="360"/>
        <w:jc w:val="both"/>
        <w:rPr/>
      </w:pPr>
      <w:r>
        <w:rPr/>
        <w:t xml:space="preserve">Ang pagtoo nag-aghat niya paglapas sa Balaod sa “paghinlo” bisag gibadlong siya. Kining babayehana wala makaila ni Jesus, apan nagtoo siya nga ang Diyos moayo niya pinaagi ni Jesus. </w:t>
      </w:r>
    </w:p>
    <w:p>
      <w:pPr>
        <w:pStyle w:val="Normal"/>
        <w:ind w:firstLine="360"/>
        <w:jc w:val="both"/>
        <w:rPr/>
      </w:pPr>
      <w:r>
        <w:rPr/>
        <w:t xml:space="preserve">• </w:t>
      </w:r>
      <w:r>
        <w:rPr/>
        <w:t>34. PAGTOO UG MGA MILAGRO</w:t>
      </w:r>
    </w:p>
    <w:p>
      <w:pPr>
        <w:pStyle w:val="Normal"/>
        <w:ind w:firstLine="360"/>
        <w:jc w:val="both"/>
        <w:rPr/>
      </w:pPr>
      <w:r>
        <w:rPr/>
        <w:t xml:space="preserve">Kinsay responsabli sa mga milagro? Bunga ba ni sa pagtoo sa nangaayo o si Cristo mismo ang mibuhat ini? Kon ang milagro nagdependi lang sa pagtoo sa tawo, nan, unsay kalainan sa matoohon nga nangayo sa Diyos og kaayohan ug sa miadto sa meriko? Niining kasoha, igo na nga makombensi ang kaugalingon. Dili importanti ang nag-ayo. </w:t>
      </w:r>
    </w:p>
    <w:p>
      <w:pPr>
        <w:pStyle w:val="Normal"/>
        <w:ind w:firstLine="360"/>
        <w:jc w:val="both"/>
        <w:rPr/>
      </w:pPr>
      <w:r>
        <w:rPr/>
        <w:t xml:space="preserve">Tinuod nga ang miadto ni Jesus, layo kaayo sa pag-ila niya nga Anak sa Diyos, apan kombensido sila nga ang Diyos mag-ayo nila pinaagi sa maong propeta ug balaang tawo. Kining pagtooha nag-andam nila alang sa pagdawat sa pag-ayo sa ilang lawas ug kalag. Unsaon man pag-ayo sa Diyos sa dili gustong molaom? </w:t>
      </w:r>
    </w:p>
    <w:p>
      <w:pPr>
        <w:pStyle w:val="Normal"/>
        <w:ind w:firstLine="360"/>
        <w:jc w:val="both"/>
        <w:rPr/>
      </w:pPr>
      <w:r>
        <w:rPr/>
        <w:t>…</w:t>
      </w:r>
      <w:r>
        <w:rPr/>
        <w:t xml:space="preserve">sa imong pagtoo…(b. 34). Matud ni Jesus: “giluwas” ka; ug dili: “naayo” ka. Kay kining babayehana namasin ug sa kataposan nakita niyang gimahal siya pag-ayo sa Diyos. </w:t>
      </w:r>
    </w:p>
    <w:p>
      <w:pPr>
        <w:pStyle w:val="Normal"/>
        <w:ind w:firstLine="360"/>
        <w:jc w:val="both"/>
        <w:rPr/>
      </w:pPr>
      <w:r>
        <w:rPr/>
        <w:t xml:space="preserve">• </w:t>
      </w:r>
      <w:r>
        <w:rPr/>
        <w:t xml:space="preserve">38. Si Jesus miadto sa balay ni Jairo, ang amahan nga namatyag batan-on. Si Jairo opisyal sa sinagoga, nagdumala sa gagmayng katilingban sa mga Judio. </w:t>
      </w:r>
    </w:p>
    <w:p>
      <w:pPr>
        <w:pStyle w:val="Normal"/>
        <w:ind w:firstLine="360"/>
        <w:jc w:val="both"/>
        <w:rPr/>
      </w:pPr>
      <w:r>
        <w:rPr/>
        <w:t xml:space="preserve">Ayaw nag baldaha…(b. 35). Apan ang gibuhat ni Jesus pagbanhaw sa patay mao ang pagpakita nga alang sa Diyos ang kinabuhi mas gamhanan kay sa kamatayon. </w:t>
      </w:r>
    </w:p>
    <w:p>
      <w:pPr>
        <w:pStyle w:val="Normal"/>
        <w:ind w:firstLine="360"/>
        <w:jc w:val="both"/>
        <w:rPr/>
      </w:pPr>
      <w:r>
        <w:rPr/>
        <w:t xml:space="preserve">Nganong may dako mang kagubot ug hinilakay? Maoy nabatasan sa panahon ni Jesus nga ang tagtungod magsuhol og mga musikero ug mga mohilak sa higayon nga dunay ilubong. Dinhi sa ato, naay tag-as nga pakigpulong ug seremonyas sa mga tawong sikat nga mamatay. Ang tuyo – aron matabonan ang sakit nga kamatuoran nga kasagaran makatay-og sa mga pagbati. Si Jesus wala madala ining mga butanga. </w:t>
      </w:r>
    </w:p>
    <w:p>
      <w:pPr>
        <w:pStyle w:val="Normal"/>
        <w:ind w:firstLine="360"/>
        <w:jc w:val="both"/>
        <w:rPr/>
      </w:pPr>
      <w:r>
        <w:rPr/>
        <w:t>–</w:t>
      </w:r>
      <w:r>
        <w:rPr/>
        <w:tab/>
        <w:t xml:space="preserve">Wala mamatay…(b. 39). Alang sa nagtoo ni Jesus, ang nangamatay “nangatulog” lang, nagpaabot sa adlaw sa pagkabanhaw. Ang matuod nga patay mao ang nalubong sa kaugalingong kahakog: ang napriso sa garbo ug personal nilang ambisyon sa bahandi, gahom ug kabantog. Gisalikway nila ang tawag aron mahimong mga anak sa Diyos. Tungod ini magpabilin silang patay hangtod sa hangtod. </w:t>
      </w:r>
    </w:p>
    <w:p>
      <w:pPr>
        <w:pStyle w:val="Normal"/>
        <w:ind w:firstLine="360"/>
        <w:jc w:val="both"/>
        <w:rPr/>
      </w:pPr>
      <w:r>
        <w:rPr/>
        <w:t>…</w:t>
      </w:r>
      <w:r>
        <w:rPr/>
        <w:t>bangon! (b. 41). Ang Diyos nagtawag nato alang sa kinabuhi! May daghang talan-awon sa kalibotan karon nga naghulga sa kinabuhi, kay mas naglantaw sa kamatayon: pananglitan, ang pagpadaghan sa mga armas labi na sa mga armas nga nukleyar; ang kadaot tungod sa minilyon sa kalibotan nga nag-antos sa gutom; ang kadaot sa kinabuhi tungod sa aborsyon; ang polusyon ug ang nagkahanawng kinaiyahan. Ang Diyos nagtawag nato sa pagbangon ug paglihok alang sa pagpabalik sa kinabuhi.</w:t>
      </w:r>
    </w:p>
    <w:p>
      <w:pPr>
        <w:pStyle w:val="Normal"/>
        <w:ind w:firstLine="360"/>
        <w:jc w:val="both"/>
        <w:rPr/>
      </w:pPr>
      <w:r>
        <w:rPr/>
        <w:t xml:space="preserve">• </w:t>
      </w:r>
      <w:r>
        <w:rPr/>
        <w:t>6.1 ANG KAALAM NI JESUS</w:t>
      </w:r>
    </w:p>
    <w:p>
      <w:pPr>
        <w:pStyle w:val="Normal"/>
        <w:ind w:firstLine="360"/>
        <w:jc w:val="both"/>
        <w:rPr/>
      </w:pPr>
      <w:r>
        <w:rPr/>
        <w:t xml:space="preserve">Ang mga igsoon ni Jesus mao ang iyang mga paryenti ug mga suod nga higala sa Nazaret: basaha ang katin-awan sa Mc 3:31. </w:t>
      </w:r>
    </w:p>
    <w:p>
      <w:pPr>
        <w:pStyle w:val="Normal"/>
        <w:ind w:firstLine="360"/>
        <w:jc w:val="both"/>
        <w:rPr/>
      </w:pPr>
      <w:r>
        <w:rPr/>
        <w:t xml:space="preserve">Diin man…? (b. 2) Nagpasabot ba ni nga milangyaw si Jesus sa ubang nasod? Basaha ang tubag sa Mt 2:21. </w:t>
      </w:r>
    </w:p>
    <w:p>
      <w:pPr>
        <w:pStyle w:val="Normal"/>
        <w:ind w:firstLine="360"/>
        <w:jc w:val="both"/>
        <w:rPr/>
      </w:pPr>
      <w:r>
        <w:rPr/>
        <w:t xml:space="preserve">Kay kanunay man si Jesus nga kauban nila ug wala makapakitag ekstraordinaryong mga buhat, natingala sila nganong dali ra siyang nainila sa tibuok Galilea. Ang tinuod mao nga wala sila makaila niya. Suod sila, apan nabutahan sila sa pagtan-aw sa mga gasa sa Diyos diha niya. </w:t>
      </w:r>
    </w:p>
    <w:p>
      <w:pPr>
        <w:pStyle w:val="Normal"/>
        <w:ind w:firstLine="360"/>
        <w:jc w:val="both"/>
        <w:rPr/>
      </w:pPr>
      <w:r>
        <w:rPr/>
        <w:t xml:space="preserve">Ang propeta…(b. 4). Kasagaran, mao ray dawaton sa mga tawo ang sikat ug ilado. Si Jesus sobra ra ka simpli busa, ang mga suod niya naglisod pag-ila sa iyang pagkatawo ug misyon. </w:t>
      </w:r>
    </w:p>
    <w:p>
      <w:pPr>
        <w:pStyle w:val="Normal"/>
        <w:ind w:firstLine="360"/>
        <w:jc w:val="both"/>
        <w:rPr/>
      </w:pPr>
      <w:r>
        <w:rPr/>
        <w:t xml:space="preserve">Unsang matanga…(b. 2) Daghan ang naghunahuna nga kay Diyos man si Jesus, nasayod siya sa tanan. Apan dili ingon ana kataphaw ang pangatarongan. Dili nato kalimtan nga bisag nagtoo ta nga Diyos siya, wala siya magtakoban nga tawo. Wala siya magpakaaron-ingnong tawo. Miagi siya sa tawhanong kasinatian gikan sa sabakan ni Maria hangtod sa pagkahingkod. Busa, diin man siya ining tanan? Dayag na lang nga gikan sa naglibot niya, una sa iyang ginikanan, sa mga paryenti, sa mga silingan ug higala ug sa lainlaing panghitabo nga iyang naagian. </w:t>
      </w:r>
    </w:p>
    <w:p>
      <w:pPr>
        <w:pStyle w:val="Normal"/>
        <w:ind w:firstLine="360"/>
        <w:jc w:val="both"/>
        <w:rPr/>
      </w:pPr>
      <w:r>
        <w:rPr/>
        <w:t>Nakakat-on pod siyag kaalam gikan sa Biblia ug sa kultura sa iyang katawhan. Kining tanan inanayng nakapabuka sa iyang pagkatawo: kinsa siya? Unsay iyang misyon? Kining bag-ong kaamgohan nga inanay niyang nadiskobrehan sa iyang kinabuhi mao ang kaalam.</w:t>
      </w:r>
    </w:p>
    <w:p>
      <w:pPr>
        <w:pStyle w:val="Normal"/>
        <w:ind w:firstLine="360"/>
        <w:jc w:val="both"/>
        <w:rPr/>
      </w:pPr>
      <w:r>
        <w:rPr/>
        <w:t xml:space="preserve">• </w:t>
      </w:r>
      <w:r>
        <w:rPr/>
        <w:t>6. ANG MISYON</w:t>
      </w:r>
    </w:p>
    <w:p>
      <w:pPr>
        <w:pStyle w:val="Normal"/>
        <w:ind w:firstLine="360"/>
        <w:jc w:val="both"/>
        <w:rPr/>
      </w:pPr>
      <w:r>
        <w:rPr/>
        <w:t xml:space="preserve">Basaha ang katin-awan sa Mt 10:5; Lc 10:1; Mt 28:8. </w:t>
      </w:r>
    </w:p>
    <w:p>
      <w:pPr>
        <w:pStyle w:val="Normal"/>
        <w:ind w:firstLine="360"/>
        <w:jc w:val="both"/>
        <w:rPr/>
      </w:pPr>
      <w:r>
        <w:rPr/>
        <w:t xml:space="preserve">Si Jesus nagsugod sa ikatulong ang-ang sa iyang pagpangalagad. Karon, giorganisa na niya ang iyang mga misyonaryo alang sa tibuok probinsya sa Galilea. Kaniadto ang apostoles miuban-uban ni Jesus, karon gipadala sila. </w:t>
      </w:r>
    </w:p>
    <w:p>
      <w:pPr>
        <w:pStyle w:val="Normal"/>
        <w:ind w:firstLine="360"/>
        <w:jc w:val="both"/>
        <w:rPr/>
      </w:pPr>
      <w:r>
        <w:rPr/>
        <w:t xml:space="preserve">Si Jesus magtutudlo. Wala siya magtudlo sa iya lang nga mga sumosunod, apan gipaapil sila sa iyang misyon. Ang mga apostol mosangyaw sab sa ilang pagtoo. Mangayo sab sa masakiton, sama sa gihimo ni Jesus. Pinaagi ini gihubad nila sa buhat ang nadiskobrehan nila sa gingharian sa Diyos. </w:t>
      </w:r>
    </w:p>
    <w:p>
      <w:pPr>
        <w:pStyle w:val="Normal"/>
        <w:ind w:firstLine="360"/>
        <w:jc w:val="both"/>
        <w:rPr/>
      </w:pPr>
      <w:r>
        <w:rPr/>
        <w:t xml:space="preserve">Ang mga tinun-an una nga angayng motoo sa ilang giwali: ang pagpasinati sa presensya sa Diyos taliwala sa katawhan. Kinahanglang puy-on nila ang pagsalig sa Diyos, nga bisan sa kahadlok, nasayod sila nga duna silay misyon ug ang Diyos uban nila. </w:t>
      </w:r>
    </w:p>
    <w:p>
      <w:pPr>
        <w:pStyle w:val="Normal"/>
        <w:ind w:firstLine="360"/>
        <w:jc w:val="both"/>
        <w:rPr/>
      </w:pPr>
      <w:r>
        <w:rPr/>
        <w:t>Iyang gipadala ang mga tinun-an sa tinagurha aron ang mensahe dili maggikan sa usa ra ka tawo, kondili sa hiniusang pagpaambit sa grupo. Giawhag sila pagpuyo isip pamilya nga masentro sa pagpakaylap sa pagtoo.</w:t>
      </w:r>
    </w:p>
    <w:p>
      <w:pPr>
        <w:pStyle w:val="Normal"/>
        <w:ind w:firstLine="360"/>
        <w:jc w:val="both"/>
        <w:rPr/>
      </w:pPr>
      <w:r>
        <w:rPr/>
        <w:t xml:space="preserve">• </w:t>
      </w:r>
      <w:r>
        <w:rPr/>
        <w:t xml:space="preserve">14. …nagrespito…(b. 20). Apan naulipon siya sa ambisyon ug bisyo. May daghang nag-ingon nga ang bisyo sa kahilayan walay labot sa pagpalambo sa katawhan. Gipakita sa Biblia nga dili ta makauswag kon ang mga tawong responsabli sa pagdumala naulipon sa lawasnon niyang pangandoy. </w:t>
      </w:r>
    </w:p>
    <w:p>
      <w:pPr>
        <w:pStyle w:val="Normal"/>
        <w:ind w:firstLine="360"/>
        <w:jc w:val="both"/>
        <w:rPr/>
      </w:pPr>
      <w:r>
        <w:rPr/>
        <w:t xml:space="preserve">Kinahanglan nga kining mainiton niyang tinguha mahimong mainitong pag-alagad. Mao nga sa si Juan nga Magbubunyag naghisgot nag hustisya, gilakip niya ang gipanumpaan sa kaminyoon ug gisudyaan si Herodes sama sa ubang lungsoranon. </w:t>
      </w:r>
    </w:p>
    <w:p>
      <w:pPr>
        <w:pStyle w:val="Normal"/>
        <w:ind w:firstLine="360"/>
        <w:jc w:val="both"/>
        <w:rPr/>
      </w:pPr>
      <w:r>
        <w:rPr/>
        <w:t>Ang Herodes nga gihisgotan dinhi, si Herodes Antipas, anak sa bangis nga Hari Herodes sa pagkatawo ni Jesus.</w:t>
      </w:r>
    </w:p>
    <w:p>
      <w:pPr>
        <w:pStyle w:val="Normal"/>
        <w:ind w:firstLine="360"/>
        <w:jc w:val="both"/>
        <w:rPr/>
      </w:pPr>
      <w:r>
        <w:rPr/>
        <w:t xml:space="preserve">• </w:t>
      </w:r>
      <w:r>
        <w:rPr/>
        <w:t xml:space="preserve">30. Ang apostol gikapoyan human sa taas nga panaw. Gikinahanglan ang pahulay ayha pa sila mag-inambitay sa ilang kasinatian. Gitabangan sila ni Jesus pagpamalandong sa ilang nakita ug gibuhat. </w:t>
      </w:r>
    </w:p>
    <w:p>
      <w:pPr>
        <w:pStyle w:val="Normal"/>
        <w:ind w:firstLine="360"/>
        <w:jc w:val="both"/>
        <w:rPr/>
      </w:pPr>
      <w:r>
        <w:rPr/>
        <w:t xml:space="preserve">Naluoy siya… (b. 34). Gipakita sa Daang Kasabotan ang kaluoy sa Diyos nga daw Amahan. Apan lahi ang kaluoy nga gipakita ni Jesus. Mas nasabtan sa mga tawo ang kaluoy sa Diyos diha nga ang Diyos nahimong tawo. Iyang gipaambit nato ang tanan. Nahimo siyang kabos uban sa mga kabos aron moduyog sa ilang pagbati. Lahi sa magpakitag kaluoy sa mga kabos, apan nagpabilin sa hayahayng kahimtang. </w:t>
      </w:r>
    </w:p>
    <w:p>
      <w:pPr>
        <w:pStyle w:val="Normal"/>
        <w:ind w:firstLine="360"/>
        <w:jc w:val="both"/>
        <w:rPr/>
      </w:pPr>
      <w:r>
        <w:rPr/>
        <w:t xml:space="preserve">Ang kaluoy ni Jesus magtabang nato pagsabot nga ang kristohanong pagtahan sa kaugalingon sa mga kabos dili makompleto hangtod nga ang Simbahan makagamot pag-ayo sa kinaubsang klase sa sosyedad. </w:t>
      </w:r>
    </w:p>
    <w:p>
      <w:pPr>
        <w:pStyle w:val="Normal"/>
        <w:ind w:firstLine="360"/>
        <w:jc w:val="both"/>
        <w:rPr/>
      </w:pPr>
      <w:r>
        <w:rPr/>
        <w:t>…</w:t>
      </w:r>
      <w:r>
        <w:rPr/>
        <w:t xml:space="preserve">sama sila sa toril… (b. 34). Mga tawo sila nga wala pa makasinati og matuod nga katilingban. Busa, naluoy nila si Jesus. </w:t>
      </w:r>
    </w:p>
    <w:p>
      <w:pPr>
        <w:pStyle w:val="Normal"/>
        <w:ind w:firstLine="360"/>
        <w:jc w:val="both"/>
        <w:rPr/>
      </w:pPr>
      <w:r>
        <w:rPr/>
        <w:t xml:space="preserve">Wala sa hunahuna ni Jesus ang pagbutang og mga Pari o Pastor. Human sa mga 10 o kapin ka tuig sa Simbahan, kining mga tawhana, sa pagtahan sa kaugalingon sa Ebanghelyo, mahimo nang mga magbalantay, giya, tigpahigayon ug propeta sa kaugalingong palibot. </w:t>
      </w:r>
    </w:p>
    <w:p>
      <w:pPr>
        <w:pStyle w:val="Normal"/>
        <w:ind w:firstLine="360"/>
        <w:jc w:val="both"/>
        <w:rPr/>
      </w:pPr>
      <w:r>
        <w:rPr/>
        <w:t>Mga karnerong walay magbalantay (Basaha ang Num 27:17; Isa 40:11; Ez 34; Zac 11:4-17; 12:8).</w:t>
      </w:r>
    </w:p>
    <w:p>
      <w:pPr>
        <w:pStyle w:val="Normal"/>
        <w:ind w:firstLine="360"/>
        <w:jc w:val="both"/>
        <w:rPr/>
      </w:pPr>
      <w:r>
        <w:rPr/>
        <w:t xml:space="preserve">• </w:t>
      </w:r>
      <w:r>
        <w:rPr/>
        <w:t xml:space="preserve">35. Tungod sa sobrang pamolitika sa namunoan ug pagsiguro lang sa kaugalingon ang labing daghan sa katawhan nahikawan sa desenting pagpuyo: gipanggutom, masakiton, walay kapuy-an, kulang sa edukasyon, nahikawan sa insaktong pag-alagad aron molutaw ang pagkalarawan nila sa Diyos. Mao nga wala sila makasinati sa pagmahal sa Diyos. </w:t>
      </w:r>
    </w:p>
    <w:p>
      <w:pPr>
        <w:pStyle w:val="Normal"/>
        <w:ind w:firstLine="360"/>
        <w:jc w:val="both"/>
        <w:rPr/>
      </w:pPr>
      <w:r>
        <w:rPr/>
        <w:t>…</w:t>
      </w:r>
      <w:r>
        <w:rPr/>
        <w:t xml:space="preserve">pagpalingkod...(b. 39). Slm 23 ug nangabusog ang tanan (Slm 78:29). Ang talan-awon sa pagpalingkod ug pagpakaon sa katawhan hulagway sa Paghari sa Diyos sa higayon nga hiusahon na ni Jesus ang tanang tawo sa inigsoong kombira sa Diyos (Lc 14:18). </w:t>
      </w:r>
    </w:p>
    <w:p>
      <w:pPr>
        <w:pStyle w:val="Normal"/>
        <w:ind w:firstLine="360"/>
        <w:jc w:val="both"/>
        <w:rPr/>
      </w:pPr>
      <w:r>
        <w:rPr/>
        <w:t xml:space="preserve">Mihangad siya… (b. 41). Ang gibuhat ni Jesus nagpaila sa suod ug personal niyang relasyon sa Amahan, imbis mogamit siyag mga pag-ampo sama sa mga santos ug propeta. </w:t>
      </w:r>
    </w:p>
    <w:p>
      <w:pPr>
        <w:pStyle w:val="Normal"/>
        <w:ind w:firstLine="360"/>
        <w:jc w:val="both"/>
        <w:rPr/>
      </w:pPr>
      <w:r>
        <w:rPr/>
        <w:t xml:space="preserve">Si Jesus mismo mao ang pan nga gikinahanglan sa katawhan (Jn 6). Ang Diyos nagpahigayon ining kalibotana sa gikinahanglang pagkaon ug kalamboan sa katawhan. Apan kon dili ta maminaw sa iyang pulong dili sab ta makasulbad sa labing urgenting problema: ang pag-apud-apod sa mga bahandi sa kalibotan. Ang pagtoo sa mga saad sa Diyos mao ang gahom nga makigbatok sa kahakog ug kawalay kaangayan aron maangkon ang pagkaon, kalinaw ug kagawasan alang sa tanan. </w:t>
      </w:r>
    </w:p>
    <w:p>
      <w:pPr>
        <w:pStyle w:val="Normal"/>
        <w:ind w:firstLine="360"/>
        <w:jc w:val="both"/>
        <w:rPr/>
      </w:pPr>
      <w:r>
        <w:rPr/>
        <w:t xml:space="preserve">Hinunoa, naluoy si Jesus sa katawhan nga wala matagad sa mga pangulo. Bisag walay makaon, ang katawhan maikagong naminaw ni Jesus, samtang nagpaambit siya sa pulong sa Diyos nga nagpalingkawas nila sa pagkaulipon ug kahaw-ang. Kay maayo man siyang magbalantay ug matuod nga Pan sa Kinabuhi, gihatagan silag pagkaon. </w:t>
      </w:r>
    </w:p>
    <w:p>
      <w:pPr>
        <w:pStyle w:val="Normal"/>
        <w:ind w:firstLine="360"/>
        <w:jc w:val="both"/>
        <w:rPr/>
      </w:pPr>
      <w:r>
        <w:rPr/>
        <w:t xml:space="preserve">• </w:t>
      </w:r>
      <w:r>
        <w:rPr/>
        <w:t>45. …gipugos ni Jesus… (b. 45). Ngano man? Ang tubag mabasa sa Juan 6:15. Tungod sa mga milagro buot nilang himoon si Jesus nga politikanhong hari. Bisan ang mga apostol buot nga motuboy niya nga hari.</w:t>
      </w:r>
    </w:p>
    <w:p>
      <w:pPr>
        <w:pStyle w:val="Normal"/>
        <w:ind w:firstLine="360"/>
        <w:jc w:val="both"/>
        <w:rPr/>
      </w:pPr>
      <w:r>
        <w:rPr/>
        <w:t xml:space="preserve">• </w:t>
      </w:r>
      <w:r>
        <w:rPr/>
        <w:t xml:space="preserve">7.1 TRADISYON </w:t>
      </w:r>
    </w:p>
    <w:p>
      <w:pPr>
        <w:pStyle w:val="Normal"/>
        <w:ind w:firstLine="360"/>
        <w:jc w:val="both"/>
        <w:rPr/>
      </w:pPr>
      <w:r>
        <w:rPr/>
        <w:t xml:space="preserve">Ang tanang institusyon, bisan ang Simbahan, dili makalahutay kon walay mga tradisyon ug mga kostumbre. Apan bisan pag maayo ni mga hinimo gihapon sa tawo. Pananglitan, ang mga nobena ug uban pa. Ang pahimangno sa nanglabayng mga Santo Papa, Obispo ug mga kristohanong katilingban mahiusa sa ubang Santo Papa, Obispo o kristohanong katilingban. Kay mausab man, nagpasabot nga dili ni dugokan sa tinoohan. </w:t>
      </w:r>
    </w:p>
    <w:p>
      <w:pPr>
        <w:pStyle w:val="Normal"/>
        <w:ind w:firstLine="360"/>
        <w:jc w:val="both"/>
        <w:rPr/>
      </w:pPr>
      <w:r>
        <w:rPr/>
        <w:t xml:space="preserve">Ang dili mausab mao ang pagtulun-an sa Diyos, ang iyang plano ug panglantaw. Asa man ni makita? Sa Biblia o sa mga pagtulun-an ni Jesus ug sa iyang mga tinun-an. Mao ni ang gitawag og Tradisyon sa Apostoles. Kining mga tradisyona giampingan pag-ayo sa Simbahan. Dili kaayo makatabang kon isagol nato ang tradisyon sa mga katoliko ug ang tradisyon sa Simbahan. </w:t>
      </w:r>
    </w:p>
    <w:p>
      <w:pPr>
        <w:pStyle w:val="Normal"/>
        <w:ind w:firstLine="360"/>
        <w:jc w:val="both"/>
        <w:rPr/>
      </w:pPr>
      <w:r>
        <w:rPr/>
        <w:t>Subong palandongon nga nagapos ta sa pagtuman sa karaan ug way pulos nga mga tradisyon hangtod nga nabutahan na hinuon sa pagtan-aw ug pagpuyo sa tinuod nga mga tradisyon sa Simbahan. Nganong daghan man ang magbagulbol kon ang Simbahan buot molingkawas gikan sa kinaraang mga ritwal nga dili na haom sa panahon karon? Nganong kasilagan ug butangbutangan man ang mga pari ug lego nga buot mohimog kabag-ohan ug nagmatinud-anon sa pagsunod ni Jesus ug sa Ebanghelyo? Ang katarongan ni Jesus mao nga ilang gihawiran pag-ayo ang naandang tulumanon, kay dili sila makadawat sa matuod nga pagtoo. Ang relihiyon sa mga ritwal ug tulumanon ilang gihulip sa matuod nga pagtoo nga wala nila. Nanghawid silag maayo sa karaang baroganan sa politika ug kultura, kay kini ray naa nila. Kon mawala ni, mahugno ang dungog nga gihuptan nila sa Simbahan ug mapusgay ang naandang Diyos nga ilang gitoohan.</w:t>
      </w:r>
    </w:p>
    <w:p>
      <w:pPr>
        <w:pStyle w:val="Normal"/>
        <w:ind w:firstLine="360"/>
        <w:jc w:val="both"/>
        <w:rPr/>
      </w:pPr>
      <w:r>
        <w:rPr/>
        <w:t>ANG LIMPYO UG HUGAW</w:t>
      </w:r>
    </w:p>
    <w:p>
      <w:pPr>
        <w:pStyle w:val="Normal"/>
        <w:ind w:firstLine="360"/>
        <w:jc w:val="both"/>
        <w:rPr/>
      </w:pPr>
      <w:r>
        <w:rPr/>
        <w:t xml:space="preserve">• </w:t>
      </w:r>
      <w:r>
        <w:rPr/>
        <w:t xml:space="preserve">14. Ang importanting tulumanon sa mga Judio mao ang ritwal sa kaputli sa kaugalingon. Walay tugtan pagsimba kondili makahimo ining ritwal. Kining kaputlia lahig kahulogan para nato karon. Ang tawong limpyo o putli mao ang wala mahugawi sa mga butang nga gidili sa Balaod. </w:t>
      </w:r>
    </w:p>
    <w:p>
      <w:pPr>
        <w:pStyle w:val="Normal"/>
        <w:ind w:firstLine="360"/>
        <w:jc w:val="both"/>
        <w:rPr/>
      </w:pPr>
      <w:r>
        <w:rPr/>
        <w:t xml:space="preserve">Pananglitan, ang baboy ug kuneho giisip nga hugaw, dili makaon. Ang gireglang babaye o ang giagasag dugo giisip nga hugaw. Sulod sa gitakdang mga adlaw walay tugtan paghikap nila. Ang sanlahon hugaw sab hangtod nga maayo sila. Kon masudlan og bakukang ang lana, kinahanglang ilabay kay hugaw. </w:t>
      </w:r>
    </w:p>
    <w:p>
      <w:pPr>
        <w:pStyle w:val="Normal"/>
        <w:ind w:firstLine="360"/>
        <w:jc w:val="both"/>
        <w:rPr/>
      </w:pPr>
      <w:r>
        <w:rPr/>
        <w:t xml:space="preserve">Kon ang tawo “hugaw” bisag wala tuyoa, kinahanglang maglinis sa kaugalingon pinaagi sa tubig o sa paghalad og mga sakripisyo. </w:t>
      </w:r>
    </w:p>
    <w:p>
      <w:pPr>
        <w:pStyle w:val="Normal"/>
        <w:ind w:firstLine="360"/>
        <w:jc w:val="both"/>
        <w:rPr/>
      </w:pPr>
      <w:r>
        <w:rPr/>
        <w:t xml:space="preserve">Dihay panahon nga mapuslanon kining mga balaora, kay makatabang sa paglikay sa sakit sa mga tawo. Pinaagi ini maampingan sab ang pagtoo sa mga Judio nga nagpuyo taliwala sa mga Pagano (ang wala makaila sa Diyos). Kay dakog purohan nga ang mga Judio nga gitaliwad-an sa mga tawong lahig tinoohan sa ngadtongadto masuyop ug matakdan sa laing batasan, kultura o tinoohan. Apan kon ang mga Judio dunay kaugalingong ritwal nga sundon, dayag na lang nga malayo sila sa lahig tinoohan ug kostumbre. </w:t>
      </w:r>
    </w:p>
    <w:p>
      <w:pPr>
        <w:pStyle w:val="Normal"/>
        <w:ind w:firstLine="360"/>
        <w:jc w:val="both"/>
        <w:rPr/>
      </w:pPr>
      <w:r>
        <w:rPr/>
        <w:t xml:space="preserve">Apan si Jesus wala mosunod ini. Alang niya walay binuhat sa Diyos nga hugaw. Ang paghikap sa patay o masakiton dili sala. Dili manumbaling ang Diyos bisag unsay kan-on sa tawo, basta dili makadaot niya. Ang sala maggikan sa kasingkasing. </w:t>
      </w:r>
    </w:p>
    <w:p>
      <w:pPr>
        <w:pStyle w:val="Normal"/>
        <w:ind w:firstLine="360"/>
        <w:jc w:val="both"/>
        <w:rPr/>
      </w:pPr>
      <w:r>
        <w:rPr/>
        <w:t xml:space="preserve">Tinuod nga mabasa sa Biblia ang bahin sa makahugaw o makalinis sa tawo, apan kining balaora nasulat pinasikad sa ilang kultura ug palibot adtong kaliboan na ka tuig kanhi, ug daghan ini dili na haom sa panahon karon, sa ato mismong palibot ug kultura. </w:t>
      </w:r>
    </w:p>
    <w:p>
      <w:pPr>
        <w:pStyle w:val="Normal"/>
        <w:ind w:firstLine="360"/>
        <w:jc w:val="both"/>
        <w:rPr/>
      </w:pPr>
      <w:r>
        <w:rPr/>
        <w:t>Tinuod sab nga may mga bahin sa Biblia nga morag nagkasumpaki, kay namugna man ni sa lainlaing panahon, palibot ug kultura ug sa lainlaing hitabo ug panginahanglan. Importanti nga magiyahan ta sa Simbahan ug sa mga batid nga nanukidukig maayo sa Biblia aron malikayan ang kalibog ug magmapuslanon ang pagtuon ug pagbasa sa Balaang Kasulatan.</w:t>
      </w:r>
    </w:p>
    <w:p>
      <w:pPr>
        <w:pStyle w:val="Normal"/>
        <w:ind w:firstLine="360"/>
        <w:jc w:val="both"/>
        <w:rPr/>
      </w:pPr>
      <w:r>
        <w:rPr/>
        <w:t>ANG MGA PAGANO</w:t>
      </w:r>
    </w:p>
    <w:p>
      <w:pPr>
        <w:pStyle w:val="Normal"/>
        <w:ind w:firstLine="360"/>
        <w:jc w:val="both"/>
        <w:rPr/>
      </w:pPr>
      <w:r>
        <w:rPr/>
        <w:t xml:space="preserve">• </w:t>
      </w:r>
      <w:r>
        <w:rPr/>
        <w:t xml:space="preserve">24. Dihang nagkadako na ang panagbangi tali ni Jesus ug sa kadagkoan, namiligro ang iyang kinabuhi. Kinahanglang mopalayo siya ug moadto sa mga hilit nga dapit diin wala siya mailhi ug sayon ra siyang makalayas. Miadto siya sa Tiro, probinsya nga ubos sa Siria ug Fenicia, mga paganong dapit. Sa panahon ni Jesus, ang mga Judio nag-isip nga sila ray nakaila sa matuod nga Diyos. Kadtong lahi nilag pagtoo, gitawag og pagano. Ang mga pagano nagtoo sab og Diyos, apan lahi ang ilang pamaagi sa pagpadayag sa pagtoo. </w:t>
      </w:r>
    </w:p>
    <w:p>
      <w:pPr>
        <w:pStyle w:val="Normal"/>
        <w:ind w:firstLine="360"/>
        <w:jc w:val="both"/>
        <w:rPr/>
      </w:pPr>
      <w:r>
        <w:rPr/>
        <w:t xml:space="preserve">Tungod sa pagpalayo ni Jesus gikahibalag niya ang mga pagano. Sa makadaghan nakadayeg siya sa kayano sa ilang pagtoo. Ang Diyos nagtinguha pagluwas sa tanan, apan dili ang tanan mosubay sa mao rang agianan. Ang uban mitoo ug nakaila sa Diyos; ang uban, wala tuyoa, wala makadawat sa gasa sa pagtoo, apan naghiusa sila sa pagpuyo, ug pagtrabaho; sa pagtukod og katilingbang makiangayon nga angayng puy-an sa tawo; busa, maluwas sila. </w:t>
      </w:r>
    </w:p>
    <w:p>
      <w:pPr>
        <w:pStyle w:val="Normal"/>
        <w:ind w:firstLine="360"/>
        <w:jc w:val="both"/>
        <w:rPr/>
      </w:pPr>
      <w:r>
        <w:rPr/>
        <w:t xml:space="preserve">Sulod sa kapid-an ka siglo sa wala pa si Cristo naamgohan sa mga Judio ang pagtawag sa Diyos nila isip katawhan, samtang ang ubang nasod nagpangita pa Niya. Tungod ini ang mga Judio nag-isip nga pinalabi sila sa Diyos. Gitamay nila ang mga pagano nga daw mga iro. </w:t>
      </w:r>
    </w:p>
    <w:p>
      <w:pPr>
        <w:pStyle w:val="Normal"/>
        <w:ind w:firstLine="360"/>
        <w:jc w:val="both"/>
        <w:rPr/>
      </w:pPr>
      <w:r>
        <w:rPr/>
        <w:t>Ang tubag ni Jesus sa babayeng pagano, nagpasundayag sa pagtamay kanila sa mga Judio. Iya ning gipamulong aron pagsulay sa pagtoo sa babaye. Gipakita dinhi nga bisag gisalikway ang mga pagano sa mga Judio, wala sila isalikway sa Diyos.</w:t>
      </w:r>
    </w:p>
    <w:p>
      <w:pPr>
        <w:pStyle w:val="Normal"/>
        <w:ind w:firstLine="360"/>
        <w:jc w:val="both"/>
        <w:rPr/>
      </w:pPr>
      <w:r>
        <w:rPr/>
        <w:t xml:space="preserve">• </w:t>
      </w:r>
      <w:r>
        <w:rPr/>
        <w:t xml:space="preserve">31. …ug gihangyo...(b. 32). Paagi ni pagpangayog gahom sa Diyos, apan dili na kinahanglang mangayo pa si Jesus. Gipakita ni Jesus sa panglihuklihok niya nga naa niya mismo, sa iyang pagkatawo, ang tanang kalagsik ug kaayohan nga atong gikinahanglan, ug gipaambit sa may sakit. </w:t>
      </w:r>
    </w:p>
    <w:p>
      <w:pPr>
        <w:pStyle w:val="Normal"/>
        <w:ind w:firstLine="360"/>
        <w:jc w:val="both"/>
        <w:rPr/>
      </w:pPr>
      <w:r>
        <w:rPr/>
        <w:t xml:space="preserve">Unya, miyahat siya...(b. 34). Ngano man? Kay ang buta ug bungol nga gidala sa atubangan ni Jesus, simbolo man sa hitsas og mata ug dalunggan, apan buta ug bungol. Gidala sa mga tawo kining masakitona nga buta ug bungol aron ayohon ni Jesus, apan sila mismo nagpabiling buta ug bungol. </w:t>
      </w:r>
    </w:p>
    <w:p>
      <w:pPr>
        <w:pStyle w:val="Normal"/>
        <w:ind w:firstLine="360"/>
        <w:jc w:val="both"/>
        <w:rPr/>
      </w:pPr>
      <w:r>
        <w:rPr/>
        <w:t xml:space="preserve">Dayon, gidid-an sila...(b. 36). Makita dinhi ang pamaagi ni Jesus. Layo ra ni anang mga “Krusada sa mga Milagro”! May mga higayon kanus-a ang mga katingalahan makatabang sa pagdiskobre sa mahigugmaong Diyos sa atong kinabuhi, apan sa higayon nga ipasandig na lang ang atong pagtoo ining mga butanga, mitalikod na ta sa Ebanghelyo. Ang yawa mogamit pod og mga “milagro” paglansis sa mga tawo. Gani gitintal si Jesus sa paghimog milagro (Mt 4:6). Sa atong panahon may daghang sekta nga susama ini nga midagsang sa tibuok kapupud-an. Kinsay nagpaluyo...ug unsay katuyoan ini? </w:t>
      </w:r>
    </w:p>
    <w:p>
      <w:pPr>
        <w:pStyle w:val="Normal"/>
        <w:ind w:firstLine="360"/>
        <w:jc w:val="both"/>
        <w:rPr/>
      </w:pPr>
      <w:r>
        <w:rPr/>
        <w:t xml:space="preserve">• </w:t>
      </w:r>
      <w:r>
        <w:rPr/>
        <w:t xml:space="preserve">8.1 Sa makausa pa naluoy si Jesus sa katawhan nga naminaw niya sulod sa tulo ka adlaw. Makita nga dili lang ang espirituhanon kondili, ang ekonomikanhon pod nga panginahanglan sa tawo ang gitubag ni Jesus. Kining ikaduhang milagro pagpikaspikas sa pan nahitabo sa layong utlanan sa Galilea, diin ang labing daghan sa lumolupyo mga pagano. </w:t>
      </w:r>
    </w:p>
    <w:p>
      <w:pPr>
        <w:pStyle w:val="Normal"/>
        <w:ind w:firstLine="360"/>
        <w:jc w:val="both"/>
        <w:rPr/>
      </w:pPr>
      <w:r>
        <w:rPr/>
        <w:t xml:space="preserve">Ang duha ka asoy sa pagpikaspikas sa pan nagkalahi dili lang sa gidaghanon sa pan kondili, sa gidaghanon sab sa mga tawo. Ang unang milagro nahitabo uban sa mga Judio ug ang ikaduha uban sa mga Griyego nga lahig tinoohan sa mga Judio. </w:t>
      </w:r>
    </w:p>
    <w:p>
      <w:pPr>
        <w:pStyle w:val="Normal"/>
        <w:ind w:firstLine="360"/>
        <w:jc w:val="both"/>
        <w:rPr/>
      </w:pPr>
      <w:r>
        <w:rPr/>
        <w:t xml:space="preserve">Angayng hinumdoman nga sa kasaysayan sa Simbahan hangtod karon dunay mga tawo nga, sama ni Cristo, andam motahan sa kaugalingon ug mopaambit sa kinabuhi aron pag-alagad sa nanginahanglan. </w:t>
      </w:r>
    </w:p>
    <w:p>
      <w:pPr>
        <w:pStyle w:val="Normal"/>
        <w:ind w:firstLine="360"/>
        <w:jc w:val="both"/>
        <w:rPr/>
      </w:pPr>
      <w:r>
        <w:rPr/>
        <w:t xml:space="preserve">• </w:t>
      </w:r>
      <w:r>
        <w:rPr/>
        <w:t>11. Basaha ang katin-awan sa Mt 16:1.</w:t>
      </w:r>
    </w:p>
    <w:p>
      <w:pPr>
        <w:pStyle w:val="Normal"/>
        <w:ind w:firstLine="360"/>
        <w:jc w:val="both"/>
        <w:rPr/>
      </w:pPr>
      <w:r>
        <w:rPr/>
        <w:t>Gisultihan ni Jesus ang iyang mga tinun-an sa pagmatngon aron dili sila mahisama sa mga Pariseo, apan dili sila makapaminaw, kay kaon ray diha sa hunahuna.</w:t>
      </w:r>
    </w:p>
    <w:p>
      <w:pPr>
        <w:pStyle w:val="Normal"/>
        <w:ind w:firstLine="360"/>
        <w:jc w:val="both"/>
        <w:rPr/>
      </w:pPr>
      <w:r>
        <w:rPr/>
        <w:t>ANG MGA PARISEO</w:t>
      </w:r>
    </w:p>
    <w:p>
      <w:pPr>
        <w:pStyle w:val="Normal"/>
        <w:ind w:firstLine="360"/>
        <w:jc w:val="both"/>
        <w:rPr/>
      </w:pPr>
      <w:r>
        <w:rPr/>
        <w:t xml:space="preserve">May mga tawo kansang nahibaw-an mao ra ang naa sa mga libro nga ilang nabasa ug ang kaugalingong pangagpas. Ingon ana ang mga Pariseo. Mao ray ilang gihunahuna ang nasulat nga Balaod sa ilang tinoohan. </w:t>
      </w:r>
    </w:p>
    <w:p>
      <w:pPr>
        <w:pStyle w:val="Normal"/>
        <w:ind w:firstLine="360"/>
        <w:jc w:val="both"/>
        <w:rPr/>
      </w:pPr>
      <w:r>
        <w:rPr/>
        <w:t xml:space="preserve">Dili sila makakita sa mga bunga sa wali ni Jesus. Dili sila makakita sa mga tawo nga napukaw sa kamatuoran sa ilang kahimtang ug karon puno na sa paglaom sa kinabuhi. Dili nila makita ang kalihokan sa Diyos nga nagluwas sa mga kabos. </w:t>
      </w:r>
    </w:p>
    <w:p>
      <w:pPr>
        <w:pStyle w:val="Normal"/>
        <w:ind w:firstLine="360"/>
        <w:jc w:val="both"/>
        <w:rPr/>
      </w:pPr>
      <w:r>
        <w:rPr/>
        <w:t>…</w:t>
      </w:r>
      <w:r>
        <w:rPr/>
        <w:t xml:space="preserve">walay timaan…(b. 12). Nagtahod si Jesus sa atong kagawasan ug dili siya mamugos kon dili ta buot moila ug modawat sa kamatuoran. </w:t>
      </w:r>
    </w:p>
    <w:p>
      <w:pPr>
        <w:pStyle w:val="Normal"/>
        <w:ind w:firstLine="360"/>
        <w:jc w:val="both"/>
        <w:rPr/>
      </w:pPr>
      <w:r>
        <w:rPr/>
        <w:t xml:space="preserve">Sa tibuok Ebanghelyo, kanunayng giatubang ni Jesus ang mga Pariseo, ang tinahod ug gamhanan nga kapunongan. Sikat kaayo sila sa katilingban sa mga Judio, apan kanunayng nisupak ni Jesus. Kon nia pa si Jesus karon, dili ba kaha mosupak niya ang pipila ka gamhanang kapunongan sa Simbahan? </w:t>
      </w:r>
    </w:p>
    <w:p>
      <w:pPr>
        <w:pStyle w:val="Normal"/>
        <w:ind w:firstLine="360"/>
        <w:jc w:val="both"/>
        <w:rPr/>
      </w:pPr>
      <w:r>
        <w:rPr/>
        <w:t xml:space="preserve">Unya gipasidan-an...(b. 15) sa ato pa, ang ilang pagtulun-an (Mt 16:12). Nahadlok si Jesus nga tungod sa kayano sa iyang mga tinun-an dali ra silang madala sa kaabtik ug sa kailado sa mga Pariseo. Gipasidan-an sila nga ang relihiyon ining mga tawhana sayop og sukaranan. </w:t>
      </w:r>
    </w:p>
    <w:p>
      <w:pPr>
        <w:pStyle w:val="Normal"/>
        <w:ind w:firstLine="360"/>
        <w:jc w:val="both"/>
        <w:rPr/>
      </w:pPr>
      <w:r>
        <w:rPr/>
        <w:t xml:space="preserve">Ang mga Pariseo naila sa ilang karelihiyoso. Nasayod sila nga ang pag-alagad sa Diyos maoy labing importanti. Mao nga nahimo silang sikat ug inila sa katilingban. Taas silag edukasyon ug mihukom pag-alagad sa Diyos labi na sa paggiya sa mga “makasasala” o sa walay kabangkaagan sa tinoohan. </w:t>
      </w:r>
    </w:p>
    <w:p>
      <w:pPr>
        <w:pStyle w:val="Normal"/>
        <w:ind w:firstLine="360"/>
        <w:jc w:val="both"/>
        <w:rPr/>
      </w:pPr>
      <w:r>
        <w:rPr/>
        <w:t xml:space="preserve">Ang mga Pariseo andam nga moalagad sa Diyos, apan alang nila kinahanglang gantihan sila sa Diyos sa ilang gibuhat. Buot sila nga dili makautang sa Diyos mao nga maglikay sila pagpakasala, kay tingale unyag nagkinahanglan sila sa pasaylo sa Diyos. </w:t>
      </w:r>
    </w:p>
    <w:p>
      <w:pPr>
        <w:pStyle w:val="Normal"/>
        <w:ind w:firstLine="360"/>
        <w:jc w:val="both"/>
        <w:rPr/>
      </w:pPr>
      <w:r>
        <w:rPr/>
        <w:t xml:space="preserve">Ang mga Pariseo hanas sa teyolohiya, apan diha ra ni taman sa ilang ulo, wala makatuhop sa kinatibuk-an sa ilang pagkatawo, mao nga wala sila makaila ug makasinati sa gugma ug kaluoy sa Diyos. </w:t>
      </w:r>
    </w:p>
    <w:p>
      <w:pPr>
        <w:pStyle w:val="Normal"/>
        <w:ind w:firstLine="360"/>
        <w:jc w:val="both"/>
        <w:rPr/>
      </w:pPr>
      <w:r>
        <w:rPr/>
        <w:t xml:space="preserve">Ang gilikayan nila pag-ayo, mao ang pagpakigsuod sa uban, kay naay kahadlok nga tingalig madiskobrehan ang tinuod nilang pagkatawo. Busa, himantayon sila. Nasayod sila sa ilang kakulangan, apan taas ra ang ilang garbo sa pag-angkon ini atubangan sa Diyos ug sa mga tawo. Busa, tabonan nila kutob sa mahimo ang ilang kasaypanan pinaagi sa pagpakita nga hingpit sila, hangtod nga misamot na hinuon ang ilang ka tigpakaaron-ingnon. </w:t>
      </w:r>
    </w:p>
    <w:p>
      <w:pPr>
        <w:pStyle w:val="Normal"/>
        <w:ind w:firstLine="360"/>
        <w:jc w:val="both"/>
        <w:rPr/>
      </w:pPr>
      <w:r>
        <w:rPr/>
        <w:t xml:space="preserve">• </w:t>
      </w:r>
      <w:r>
        <w:rPr/>
        <w:t>22. Ang pagkahigmata sa tawo dili dihadiha nga mahitabo. Inanay ning proseso sa pagkapukaw niya sa iyang kahimtang sa panghitabo sa palibot hangtod nga makaamgo siya sa kamatuoran. Ingon ini ang nahitabo sa buta nga giayo ni Jesus.</w:t>
      </w:r>
    </w:p>
    <w:p>
      <w:pPr>
        <w:pStyle w:val="Normal"/>
        <w:ind w:firstLine="360"/>
        <w:jc w:val="both"/>
        <w:rPr/>
      </w:pPr>
      <w:r>
        <w:rPr/>
        <w:t>CRISTO – ANG ANAK SA TAWO</w:t>
      </w:r>
    </w:p>
    <w:p>
      <w:pPr>
        <w:pStyle w:val="Normal"/>
        <w:ind w:firstLine="360"/>
        <w:jc w:val="both"/>
        <w:rPr/>
      </w:pPr>
      <w:r>
        <w:rPr/>
        <w:t xml:space="preserve">• </w:t>
      </w:r>
      <w:r>
        <w:rPr/>
        <w:t xml:space="preserve">27. Ang Ebanghelyo naglantaw na sa unahan sa dangatan ni Jesus. Ang apostoles dili makadawat nga mahitabo ni sa ilang magtutudlo. </w:t>
      </w:r>
    </w:p>
    <w:p>
      <w:pPr>
        <w:pStyle w:val="Normal"/>
        <w:ind w:firstLine="360"/>
        <w:jc w:val="both"/>
        <w:rPr/>
      </w:pPr>
      <w:r>
        <w:rPr/>
        <w:t xml:space="preserve">Ang Cristo ka (b. 29). Griyego ang pulong “Cristo”. Parehas rag kahulogan sa Hebreo nga “Mesiyas”. Dili ni ngalan sa tawo kondili, titulo, sa ato pa: “Ang dinihogan o ang gihalad alang sa Diyos. Sa mga Judio, ang Mesiyas nagkahulogan sab og “Manluluwas”, kay moluwas man siya sa katawhan, sama ni Abraham, ni Moises o ni David. Diha na sa hunahuna sa apostoles nga si Jesus ang Cristo, ang moluwas nila, apan dili sila makasabot ug dili makadawat nga ang Anak sa Tawo kinahanglang mag-antos… </w:t>
      </w:r>
    </w:p>
    <w:p>
      <w:pPr>
        <w:pStyle w:val="Normal"/>
        <w:ind w:firstLine="360"/>
        <w:jc w:val="both"/>
        <w:rPr/>
      </w:pPr>
      <w:r>
        <w:rPr/>
        <w:t xml:space="preserve">Nganong gitawag ni Jesus ang kaugalingon og Anak sa Tawo? Una, kay ang Biblia naghisgot sa Anak sa Tawo nga gikan sa Diyos. Manaog siya aron paghukom ug pagmando sa tanang kanasoran. (Dn 7:13). Ikaduha, kay si Jesus hingpit nga tawo nga magdala sa kaugmaon sa kalibotan. </w:t>
      </w:r>
    </w:p>
    <w:p>
      <w:pPr>
        <w:pStyle w:val="Normal"/>
        <w:ind w:firstLine="360"/>
        <w:jc w:val="both"/>
        <w:rPr/>
      </w:pPr>
      <w:r>
        <w:rPr/>
        <w:t>…</w:t>
      </w:r>
      <w:r>
        <w:rPr/>
        <w:t xml:space="preserve">kinahanglang mag-antos... (b. 31). Isalikway siya sa kadagkoan sa nasod kay kini ang dangatan ni bisag kinsa nga mosaksi sa kamatuoran ug mobarog kanunay alang sa hustisya ug sa katawhan. Kinahanglang mamatay siya, kay kini ra ang paagi nga maluwas niya ang kalibotan. </w:t>
      </w:r>
    </w:p>
    <w:p>
      <w:pPr>
        <w:pStyle w:val="Normal"/>
        <w:ind w:firstLine="360"/>
        <w:jc w:val="both"/>
        <w:rPr/>
      </w:pPr>
      <w:r>
        <w:rPr/>
        <w:t xml:space="preserve">• </w:t>
      </w:r>
      <w:r>
        <w:rPr/>
        <w:t xml:space="preserve">34. …ang motahan sa…(b. 35). Daghan ang midagan ug mipalayo sa hagit sa Ebanghelyo busa, walay nahitabo nila ug nagpuyo sila sa naandang kinabuhi. Apan sa ngadtongadto mawala sila sa panumdoman sa mga tawo ug mapapas sa kasaysayan. Hinuon, mapasalamaton ta nga may isog nga mobarog ug andam motahan sa kaugalingon aron pag-alagad sa kinabuhi. Ang ilang mga mithi mikaylap ug nagpadayon hangtod karon. Dili nato malimtan si Padre Rudy Romano ug Tulio Favali, Dionisio Malalay ug uban pang alagad sa Simbahan. Dili sab nato malimtan ang yanong katawhan sama ni Mateo Olivar, Pantoy Pepito, Dioscoro Kamingawan, Jaime Monteza, Victoria Hatague ug daghan pang mga aktibo sa katilingbang kristohanon. Wala sila magmakuli paghalad sa ilang kinabuhi tungod ni Cristo ug sa Maayong Balita. Ang ilang ngalan nasilsil sa kasaysayan sa Simbahan. Nahimo ning mas mabulokon gumikan nila. </w:t>
      </w:r>
    </w:p>
    <w:p>
      <w:pPr>
        <w:pStyle w:val="Normal"/>
        <w:ind w:firstLine="360"/>
        <w:jc w:val="both"/>
        <w:rPr/>
      </w:pPr>
      <w:r>
        <w:rPr/>
        <w:t>…</w:t>
      </w:r>
      <w:r>
        <w:rPr/>
        <w:t xml:space="preserve">pas-ana ang krus (b. 34). Sa ato pa, kon buot tang mosunod ni Jesus, buhaton nato ang sama sa iyang gibuhat nga mihatod niya sa kamatayon. Ang hamtong nga magtotoo mao ang andam paghalad sa kinabuhi alang sa uban. Sa laing pagkasulti, itaya nato ang kaugalingon alang sa mas hamili ug balaanong kawsa. Busa, inay kaugalingon ray lantawon, palapdan ang panglantaw nga molatas sa naandan diin ang gihatagag gibug-aton dili na ang kaugalingon kondili, ang kinabuhi sa katawhan ug sa palibot. (Mc 10:30). </w:t>
      </w:r>
    </w:p>
    <w:p>
      <w:pPr>
        <w:pStyle w:val="Normal"/>
        <w:ind w:firstLine="360"/>
        <w:jc w:val="both"/>
        <w:rPr/>
      </w:pPr>
      <w:r>
        <w:rPr/>
        <w:t xml:space="preserve">Pamalandongi ang giingon ni Jesus nga tungod nako o alang nako ug dili tungod ug alang sa Diyos, kay ang Diyos naa na sa pagkatawo ni Jesus mismo busa, nagtawag siya aron motubag ta ug motahan sa atong kaugalingon sa misyon nga iyang gisangon. </w:t>
      </w:r>
    </w:p>
    <w:p>
      <w:pPr>
        <w:pStyle w:val="Normal"/>
        <w:ind w:firstLine="360"/>
        <w:jc w:val="both"/>
        <w:rPr/>
      </w:pPr>
      <w:r>
        <w:rPr/>
        <w:t xml:space="preserve">Ang maulaw nako…(b. 38) ang mga kaaway sa matinud-anong misunod ni Jesus mao ra sab ang nagpatoo nga kristyanos sila. Wala silay kaluoy sa pagdaot ug pagbutangbutang sa matinud-anon sa ilang baroganan ug panglantaw. Sila ang giingon ni Jesus nga mga kaliwat sa mananapaw, kay miangkon kunohay nga nagtoo sila sa Diyos, apan diay nag-alagad sa mga diosdios. </w:t>
      </w:r>
    </w:p>
    <w:p>
      <w:pPr>
        <w:pStyle w:val="Normal"/>
        <w:ind w:firstLine="360"/>
        <w:jc w:val="both"/>
        <w:rPr/>
      </w:pPr>
      <w:r>
        <w:rPr/>
        <w:t xml:space="preserve">• </w:t>
      </w:r>
      <w:r>
        <w:rPr/>
        <w:t xml:space="preserve">9.1 Ang pagkausab sa panagway ni Jesus sentro sa Ebanghelyo ni Marcos. Dili sulagma nga gidala ni Jesus ang tulo ka tinun-an sa bukid sama ni Moises nga mitungas sa bukid Sinai aron pagsinati sa Diyos. May mga higayon nga mapaminaw ug masinati nato ang Diyos ug ang iyang mensahe sa kahilom (Mt 4:8; Mt 28:16). </w:t>
      </w:r>
    </w:p>
    <w:p>
      <w:pPr>
        <w:pStyle w:val="Normal"/>
        <w:ind w:firstLine="360"/>
        <w:jc w:val="both"/>
        <w:rPr/>
      </w:pPr>
      <w:r>
        <w:rPr/>
        <w:t xml:space="preserve">Kinsa si Jesus? Gitubag ni ni Pedro, apan karon ang Amahan mismo mihatag og tubag. Si Jesus mao ang Pinanggang Anak. Ang way kataposang gugma sa Amahan mahatagag katumanan pinaagi sa Anak nga miambit sa kaugalingong pagkaDiyos. Si Jesus maoy Pinili sa Diyos, ang Manluluwas nga gipahibalo sa mga Propeta (Is 42:11; Lc 3:21). </w:t>
      </w:r>
    </w:p>
    <w:p>
      <w:pPr>
        <w:pStyle w:val="Normal"/>
        <w:ind w:firstLine="360"/>
        <w:jc w:val="both"/>
        <w:rPr/>
      </w:pPr>
      <w:r>
        <w:rPr/>
        <w:t xml:space="preserve">Si Moises ug si Elias importanting mga tawo sa Biblia. Miduol sila ni Jesus. Ang Diyos sa daghang higayon ug sa nagkalainlaing paagi misulti pinaagi sa mga propeta (Heb 1:1), apan karon ang kaugalingong Anak mao nay iyang gipadala: “Patalinghogi Siya” (Dt 18:19), ang Propeta sa tanang propeta. </w:t>
      </w:r>
    </w:p>
    <w:p>
      <w:pPr>
        <w:pStyle w:val="Normal"/>
        <w:ind w:firstLine="360"/>
        <w:jc w:val="both"/>
        <w:rPr/>
      </w:pPr>
      <w:r>
        <w:rPr/>
        <w:t xml:space="preserve">… </w:t>
      </w:r>
      <w:r>
        <w:rPr/>
        <w:t xml:space="preserve">usa ka sa panganod…(b. 7). May pipila ka hitabo sa Biblia nga naghisgot sa panganod. Kasagaran nagtimailhan ni sa natago ug tulukibong presensya sa Diyos (Ex 19 ug 1 H 8:10). </w:t>
      </w:r>
    </w:p>
    <w:p>
      <w:pPr>
        <w:pStyle w:val="Normal"/>
        <w:ind w:firstLine="360"/>
        <w:jc w:val="both"/>
        <w:rPr/>
      </w:pPr>
      <w:r>
        <w:rPr/>
        <w:t xml:space="preserve">Sa paghimog milagro ni Jesus nagpasabot ni nga dili hingpit kining kalibotana. </w:t>
      </w:r>
    </w:p>
    <w:p>
      <w:pPr>
        <w:pStyle w:val="Normal"/>
        <w:ind w:firstLine="360"/>
        <w:jc w:val="both"/>
        <w:rPr/>
      </w:pPr>
      <w:r>
        <w:rPr/>
        <w:t xml:space="preserve">Karon natukas og gamay ang tabil. Nasabtan sa apostoles nga duol na ang Pagkabanhaw sa Anak sa Tawo. Sa dili madugay ilansang siya sa krus ug sa dili sab madugay himayaon siya sa Amahan. Ang panganod ug ang bisting naggilak nagtimailhan ining misteryoha nga buot ipakita kanato ni Jesus: dihang mabanhaw siya sa mga patay, ang tanan sa iyang pagkatawhanon mabalhin sa BAG-ONG KINABUHI ug buot siyang mopaambit ini sa tagsa-tagsa nato ug sa tanang binuhat. </w:t>
      </w:r>
    </w:p>
    <w:p>
      <w:pPr>
        <w:pStyle w:val="Normal"/>
        <w:ind w:firstLine="360"/>
        <w:jc w:val="both"/>
        <w:rPr/>
      </w:pPr>
      <w:r>
        <w:rPr/>
        <w:t xml:space="preserve">Mao ni ang tubag sa Amahan alang sa Apostoles nga nangandoy sa ginghaarian sa Diyos, bag-ong kasaysayan ug bag-ong panahon kanus-a ang hustisya sa Diyos maghari sa kalibotan. Wala siya mag-andam og Paraiso dinhi sa yuta, ug ang kalibotan mabag-o kon mosunod ta sa dalan sa Anak ug moambit sa iyang kasakitan. </w:t>
      </w:r>
    </w:p>
    <w:p>
      <w:pPr>
        <w:pStyle w:val="Normal"/>
        <w:ind w:firstLine="360"/>
        <w:jc w:val="both"/>
        <w:rPr/>
      </w:pPr>
      <w:r>
        <w:rPr/>
        <w:t xml:space="preserve"> </w:t>
      </w:r>
      <w:r>
        <w:rPr/>
        <w:t>Sa pagkausab sa Panagway ni Jesus ang apostoles nakasinatig dyotay sa pagkabanhaw. Bag-o ning kasinatiana ug talagsaon. Nag-aghat nila sa pagpabilin sa bungtod uban ni Jesus, bahala na ang mga tawo sa ubos: ang gipanggutom ug nag-antos nga nangandoy sa tibuok kaluwasan. Apan unya nanglugsong sila. Gipasinati sila sa pagkabanhaw aron madasig sa pagpadayon sa ilang gimbuhaton bisan pa sa mga pagsulay.</w:t>
      </w:r>
    </w:p>
    <w:p>
      <w:pPr>
        <w:pStyle w:val="Normal"/>
        <w:ind w:firstLine="360"/>
        <w:jc w:val="both"/>
        <w:rPr/>
      </w:pPr>
      <w:r>
        <w:rPr/>
        <w:t xml:space="preserve">• </w:t>
      </w:r>
      <w:r>
        <w:rPr/>
        <w:t xml:space="preserve">14. …may pagtoo (b. 23). Daghan ang dagkong kausaban sa kalibotan nga dili katoohan, apan nahimo ang tanan gumikan sa mga matoohon. Walay dili mahimo sa Diyos, apan kasagaran walay mahitabo nga milagro, kay kulang tag pagsalig sa Diyos ug sa atong kaugalingon. </w:t>
      </w:r>
    </w:p>
    <w:p>
      <w:pPr>
        <w:pStyle w:val="Normal"/>
        <w:ind w:firstLine="360"/>
        <w:jc w:val="both"/>
        <w:rPr/>
      </w:pPr>
      <w:r>
        <w:rPr/>
        <w:t xml:space="preserve">Nganong dili...(b. 28) Nakapangutana ang mga apostol. Dili ba, gihatagan man silag gahom sa pag-abog sa mga panulay? Apan wala sila makaamgo nga kulang silag pagtoo; nalimot sila nga kumingking ra sila sa Magtutudlo. Busa, ginawong sila pag-ingon ni Jesus: “Walay pagtoo!” May daghan nato nga naghunahuna nga dako tag pagtoo sa Diyos, apan diay wala tay nahimo bisag gamay . </w:t>
      </w:r>
    </w:p>
    <w:p>
      <w:pPr>
        <w:pStyle w:val="Normal"/>
        <w:ind w:firstLine="360"/>
        <w:jc w:val="both"/>
        <w:rPr/>
      </w:pPr>
      <w:r>
        <w:rPr/>
        <w:t xml:space="preserve">Ang pag-ampo... (b. 29). Sa Ebanghelyo ni Marcos kaupat ra hisgoti ang pag-ampo, kay dili bag-o sa mga Judio ang pag-ampo. Igo ra alang nila ang pagbasa sa mga Salmo sa Biblia. </w:t>
      </w:r>
    </w:p>
    <w:p>
      <w:pPr>
        <w:pStyle w:val="Normal"/>
        <w:ind w:firstLine="360"/>
        <w:jc w:val="both"/>
        <w:rPr/>
      </w:pPr>
      <w:r>
        <w:rPr/>
        <w:t xml:space="preserve">Unsay Pag-ampo? Pag-inambitay tali sa Diyos ug sa tawo. Daghan ang pamaagi sa pag-ampo, apan usa ra ang tumong: pagpahimutang sa kaugalingon aron maandam pagpaminaw sa Diyos. Unsaon ug asa nato mapaminaw ang Diyos? Mapaminaw nato ang Diyos kon andam tang maminaw sa kaugalingon: sa atong pagbati, problema ug pangandoy sa kinabuhi; mapaminaw nato ang Diyos sa kinasingkasing nga pagpaminaw sa uban; pagpaminaw sa ilang mga binuhat, labi na sa panghitabo sa palibot ug sa dagan sa kasaysayan. Mapaminaw sab nato ang Diyos pinaagi sa pagbasa sa Balaang Kasulatan, sa liturhiya sa pagtulun-an sa Simbahan ug uban pa. Kining tanan makab-ot kon ubanan sa kahilom ug kalinaw sa atong kailadman. </w:t>
      </w:r>
    </w:p>
    <w:p>
      <w:pPr>
        <w:pStyle w:val="Normal"/>
        <w:ind w:firstLine="360"/>
        <w:jc w:val="both"/>
        <w:rPr/>
      </w:pPr>
      <w:r>
        <w:rPr/>
        <w:t xml:space="preserve">Gipakita ni Jesus unsaon pagpagula sa mga daotang espiritu, kay kasagaran panghingusgan sa mga daotang espiritu ang pagpadaghan sa mga babag kon mohukom na ta pagsunod ni Jesus (Mt 12:43; 13:19). </w:t>
      </w:r>
    </w:p>
    <w:p>
      <w:pPr>
        <w:pStyle w:val="Normal"/>
        <w:ind w:firstLine="360"/>
        <w:jc w:val="both"/>
        <w:rPr/>
      </w:pPr>
      <w:r>
        <w:rPr/>
        <w:t xml:space="preserve">• </w:t>
      </w:r>
      <w:r>
        <w:rPr/>
        <w:t>30. Dyotay na lang ang nahibilin sa panahon ni Jesus. Kinahanglan nga iya ning igahin sa pag-andam sa mga tinun-an alang sa pagpadayon sa bug-at nga buluhaton nga iyang gisugdan. Wala silay nasabtan bahin sa Kamatayon ug Pagkabanhaw ni Jesus. Ilang gilikayan kining maong isyu, kay dili sila buot masayod ini hangtod nga mibati si Jesus nga nag-inusara siya. Wala sila makasabot, hangtod nga nahitabo na ni.</w:t>
      </w:r>
    </w:p>
    <w:p>
      <w:pPr>
        <w:pStyle w:val="Normal"/>
        <w:ind w:firstLine="360"/>
        <w:jc w:val="both"/>
        <w:rPr/>
      </w:pPr>
      <w:r>
        <w:rPr/>
        <w:t>ANG MGA SULUGOON</w:t>
      </w:r>
    </w:p>
    <w:p>
      <w:pPr>
        <w:pStyle w:val="Normal"/>
        <w:ind w:firstLine="360"/>
        <w:jc w:val="both"/>
        <w:rPr/>
      </w:pPr>
      <w:r>
        <w:rPr/>
        <w:t xml:space="preserve">• </w:t>
      </w:r>
      <w:r>
        <w:rPr/>
        <w:t xml:space="preserve">33. Mibalik ang mga apostol sa Cafarnaum, ang sentro sa ilang misyon. Tingali didto sila moabot sa balay ni Simon Pedro. </w:t>
      </w:r>
    </w:p>
    <w:p>
      <w:pPr>
        <w:pStyle w:val="Normal"/>
        <w:ind w:firstLine="360"/>
        <w:jc w:val="both"/>
        <w:rPr/>
      </w:pPr>
      <w:r>
        <w:rPr/>
        <w:t xml:space="preserve">Bisag nasugdan na pagkaumol ang ilang pagkatawo ug nagsangyaw na sila sa Gingharian sa Diyos, nagpabilin sa ilang ulo ang naandang panglantaw sa pangulo: Ang Pangulo morag hari, momando, modominar, magpatahod, magpaalagad. Busa, gibadlong sila ni Jesus. Dili ni ang matang sa pagkapangulo nga iyang gitinguha, kay moresulta lang ni sa panglupig ug panaugdaog. Ang matuod nga pangulo mapaubsanong moalagad, sama sa iyang gibuhat. Busa, mikuha siyag bata. </w:t>
      </w:r>
    </w:p>
    <w:p>
      <w:pPr>
        <w:pStyle w:val="Normal"/>
        <w:ind w:firstLine="360"/>
        <w:jc w:val="both"/>
        <w:rPr/>
      </w:pPr>
      <w:r>
        <w:rPr/>
        <w:t xml:space="preserve">Ang modawat sa bata…(b. 37). Ang bata walay implowensya ug gahom; walay ikahatag, kay nagsalig pa siya sa mga hamtong. Sama sila sa mga kabos nga walay gisaligang bahandi, gahom ug dungog. Ang mensahe ni Jesus mao nga kon modawat ta nila, modawat sab ta niya sa ingon, dawaton sab ta sa Diyos. </w:t>
      </w:r>
    </w:p>
    <w:p>
      <w:pPr>
        <w:pStyle w:val="Normal"/>
        <w:ind w:firstLine="360"/>
        <w:jc w:val="both"/>
        <w:rPr/>
      </w:pPr>
      <w:r>
        <w:rPr/>
        <w:t>ANG DIGNIDAD SA TAWO</w:t>
      </w:r>
    </w:p>
    <w:p>
      <w:pPr>
        <w:pStyle w:val="Normal"/>
        <w:ind w:firstLine="360"/>
        <w:jc w:val="both"/>
        <w:rPr/>
      </w:pPr>
      <w:r>
        <w:rPr/>
        <w:t xml:space="preserve">• </w:t>
      </w:r>
      <w:r>
        <w:rPr/>
        <w:t xml:space="preserve">35. Nganong makig-uban man si Jesus sa mga kabos ug sinalikway? Ang iyang gibuhat sukwahi sa naandan sa bisag asang sosyedad. Kasagaran, ang mga kabos giyam-iran, gipadaplin, gipalay-an, kay para sa daghang dato, sama sila sa basura nga walay kapuslanan. Apan ang pagpakig-unong ni Jesus sa kabos nagpaila sa dako niyang gugma. Para niya ang matag tawo angayng hatagan og luna ining kalibotana, kay bililhon siya ug gibuhat sa dagway ug larawan sa Diyos. Busa, ang walay gahom ug tingog angayng paminawon, kay ang ilang tingog tingog sa Diyos, ang lawom nilang pangandoy pangandoy sa Diyos. Ug angay silang sangonan sa pag-umol sa bag-ong kalibotan diin ang gugma, hustisya ug kalinaw sa Diyos maghari. </w:t>
      </w:r>
    </w:p>
    <w:p>
      <w:pPr>
        <w:pStyle w:val="Normal"/>
        <w:ind w:firstLine="360"/>
        <w:jc w:val="both"/>
        <w:rPr/>
      </w:pPr>
      <w:r>
        <w:rPr/>
        <w:t>ANG UBANG SIMBAHAN</w:t>
      </w:r>
    </w:p>
    <w:p>
      <w:pPr>
        <w:pStyle w:val="Normal"/>
        <w:ind w:firstLine="360"/>
        <w:jc w:val="both"/>
        <w:rPr/>
      </w:pPr>
      <w:r>
        <w:rPr/>
        <w:t xml:space="preserve">• </w:t>
      </w:r>
      <w:r>
        <w:rPr/>
        <w:t xml:space="preserve">38. Ayaw siyag did-i (b. 39). Samtang giandam ni Jesus ang iyang apostoles aron mapiniyalan sa Simbahan, may ubang pundok nga nagsangyaw sa Maayong Balita ug nagpagula sa mga yawa. Karon pod may daghan nga relihiyosong pundok nga nahimulag sa Simbahang katoliko ug naghimog kaugalingong apostolado. Usahay batok ni sa Simbahan ug makahagit ini. Kon nakadani silag daghan nagpasabot nga daghan pang kaigsoonan nga wala nato maabot sa wali; kon gihugopan silag ubay-ubay, gumikan ra sab ni sa atong Simbahan nga nanginahanglag kausaban sa pamaagi; sama sa mas lawom ug matinud-anong pagtuon sa Ebanghelyo, sa pagtubag sa panginahanglan sa panahon, sa pagpaapil sa mga yanong magtotoo aron manggilabot sa kalihokan sa pagpalambo sa diwa sa panaghiusa ug panag-inigsoonay sa Gagmayng Kristohanong Katilingban. </w:t>
      </w:r>
    </w:p>
    <w:p>
      <w:pPr>
        <w:pStyle w:val="Normal"/>
        <w:ind w:firstLine="360"/>
        <w:jc w:val="both"/>
        <w:rPr/>
      </w:pPr>
      <w:r>
        <w:rPr/>
        <w:t xml:space="preserve">Angay sab nga hatagag pagtagad ang kalit nga pagdagsang sa lainlaing sekta nga pundamentalista. Ang makapasubo kay supak ni sa bisag unsa nga katoliko ug nagsalikway sa daghang nindot nga kabilin sa tinoohan, sama pananglit sa pagpasidungog ni Maria nga inahan ni Jesus. Nagapos sila sa mga teksto sa Biblia ug ilang gipili ang mohaom sa ila rang katuyoan. </w:t>
      </w:r>
    </w:p>
    <w:p>
      <w:pPr>
        <w:pStyle w:val="Normal"/>
        <w:ind w:firstLine="360"/>
        <w:jc w:val="both"/>
        <w:rPr/>
      </w:pPr>
      <w:r>
        <w:rPr/>
        <w:t xml:space="preserve">Naghimo silag saba nga pagbutyag sa mga milagro nga ila kunong nahimo; ilang gihulga ang mga tawo sa kuno makalilisang nga silot tungod sa pagpakigsinabtanay tali sa ubang tinoohan labi na sa Simbahang Katoliko. Hinuon naay bug-at nga ebidensya nga daghan ining mga sektaha ang gipaluyohan sa adunahang mga nasod alang sa eskonomikanhong interes. </w:t>
      </w:r>
    </w:p>
    <w:p>
      <w:pPr>
        <w:pStyle w:val="Normal"/>
        <w:ind w:firstLine="360"/>
        <w:jc w:val="both"/>
        <w:rPr/>
      </w:pPr>
      <w:r>
        <w:rPr/>
        <w:t xml:space="preserve">Kay ang Simbahan karon naglaban man sa mga kabos ug nagsangyaw sa kaangayan, ang mga mapahimuslanon nga nahulga ini, maningkamot pagdaot ug pagguba sa Simbahan. </w:t>
      </w:r>
    </w:p>
    <w:p>
      <w:pPr>
        <w:pStyle w:val="Normal"/>
        <w:ind w:firstLine="360"/>
        <w:jc w:val="both"/>
        <w:rPr/>
      </w:pPr>
      <w:r>
        <w:rPr/>
        <w:t xml:space="preserve">• </w:t>
      </w:r>
      <w:r>
        <w:rPr/>
        <w:t xml:space="preserve">42. Basaha pod ang katin-awan sa Mat. 18:6. </w:t>
      </w:r>
    </w:p>
    <w:p>
      <w:pPr>
        <w:pStyle w:val="Normal"/>
        <w:ind w:firstLine="360"/>
        <w:jc w:val="both"/>
        <w:rPr/>
      </w:pPr>
      <w:r>
        <w:rPr/>
        <w:t>…</w:t>
      </w:r>
      <w:r>
        <w:rPr/>
        <w:t xml:space="preserve">mosulod ka…(b. 45). Ang Gingharian sa Diyos dili lang lugar, apan kahimtang diin naa ang katungod sa kinabuhi ug ang Diyos nasinati sa katawhan. Pinaagi ini nagkahiusa sila, nabag-o ang ilang pagkatawo ug nahimong mga Anak sa Diyos, igsoon sa usag-usa. </w:t>
      </w:r>
    </w:p>
    <w:p>
      <w:pPr>
        <w:pStyle w:val="Normal"/>
        <w:ind w:firstLine="360"/>
        <w:jc w:val="both"/>
        <w:rPr/>
      </w:pPr>
      <w:r>
        <w:rPr/>
        <w:t xml:space="preserve">Pagbaton mog asin... (b. 50). Nagtapos ni sa pamahayag ni Jesus human sa panaglalis kinsay labing dako nila (9:34). Niining paagiha wala nay magdaugdaog, kay wala may labaw. Ang kinaiya sa asin motimpla, sa ato pa, kita ang paglaom ug kalipay sa uban. Nagkahulogan sab ni sa kamamugnaon diin ang mga hiyas sa matag-usa ginaambitan diha sa Kristohanong Katilingban. Busa, bag-o tang tawo, tugob sa kinabuhi nga bisan sa panagbangi naa kanunay ang tinguha sa inigsoon nga pakig-uli ug pagtinahoray. </w:t>
      </w:r>
    </w:p>
    <w:p>
      <w:pPr>
        <w:pStyle w:val="Normal"/>
        <w:ind w:firstLine="360"/>
        <w:jc w:val="both"/>
        <w:rPr/>
      </w:pPr>
      <w:r>
        <w:rPr/>
        <w:t>ANG KAMINYOON</w:t>
      </w:r>
    </w:p>
    <w:p>
      <w:pPr>
        <w:pStyle w:val="Normal"/>
        <w:ind w:firstLine="360"/>
        <w:jc w:val="both"/>
        <w:rPr/>
      </w:pPr>
      <w:r>
        <w:rPr/>
        <w:t>(Tan-awa ang katin-awan sa Mt 18:6).</w:t>
      </w:r>
    </w:p>
    <w:p>
      <w:pPr>
        <w:pStyle w:val="Normal"/>
        <w:ind w:firstLine="360"/>
        <w:jc w:val="both"/>
        <w:rPr/>
      </w:pPr>
      <w:r>
        <w:rPr/>
        <w:t xml:space="preserve">• </w:t>
      </w:r>
      <w:r>
        <w:rPr/>
        <w:t xml:space="preserve">10.1 Ang Biblia klarong namahayag sa Plano sa Diyos kabahin sa pagkalalaki ug pagkababaye. Gihimo nga lalaki ug babaye, sa ato pa, dili hingpit ang tagsa tagsa. Gibuhat sila sa Diyos nga managsama ug gusto niya nga mahiusa sila sa bugkos nga mas hugot ug lig-on kay sa bugkos tali sa ginikanan ug mga anak (Gen1:26; 2:24). </w:t>
      </w:r>
    </w:p>
    <w:p>
      <w:pPr>
        <w:pStyle w:val="Normal"/>
        <w:ind w:firstLine="360"/>
        <w:jc w:val="both"/>
        <w:rPr/>
      </w:pPr>
      <w:r>
        <w:rPr/>
        <w:t xml:space="preserve">Apan kining planoha sa Diyos wala tahora sa tawo tungod sa duha ka katarongan. </w:t>
      </w:r>
    </w:p>
    <w:p>
      <w:pPr>
        <w:pStyle w:val="Normal"/>
        <w:ind w:firstLine="360"/>
        <w:jc w:val="both"/>
        <w:rPr/>
      </w:pPr>
      <w:r>
        <w:rPr/>
        <w:t xml:space="preserve">Ang una mao nga ang kadaghanan sa mga lalaki mas kusgan kay sa mga babaye. Tungod ini gipanag-iya nila ang mga asawa daw butang. Sa laing bahin ang gugma sa tawo dili sama sa gugma sa Diyos, kay ang ilang gugma dili man kinatibuk-ang pagtahan sa kaugalingon; dunay kinutoban. Alang sa Diyos ang gugma ug pag-inunongay dili mabulag. Ang Diyos maunongon kanunay sa iyang gihigugma. Kanunay ning namatud-an sa paglapas sa tawo sa kasabotan. Tungod sa Iyang pag-unong naManluluwas siya sa tanan. </w:t>
      </w:r>
    </w:p>
    <w:p>
      <w:pPr>
        <w:pStyle w:val="Normal"/>
        <w:ind w:firstLine="360"/>
        <w:jc w:val="both"/>
        <w:rPr/>
      </w:pPr>
      <w:r>
        <w:rPr/>
        <w:t>Ang gugma ug pag-inunongay balaod sa kaminyoon. Walay laing pamaagi. Ang mga pulong ni Jesus pranka ug way lipudlipod bisag giunsa pa siya pagbirabira aron mopabor sa panagbulag. Unsay iyang ikasulti kon magluib ang kapikas? Dili ni makapawala sa gipanumpaan. Mao sab ni ang baroganan sa Simbahan bisag nakasabot ug naluoy sa nabiktima sa pagluib. (Mt 5:31).</w:t>
      </w:r>
    </w:p>
    <w:p>
      <w:pPr>
        <w:pStyle w:val="Normal"/>
        <w:ind w:firstLine="360"/>
        <w:jc w:val="both"/>
        <w:rPr/>
      </w:pPr>
      <w:r>
        <w:rPr/>
        <w:t xml:space="preserve">Dili na sila duha (b. 8). Ang teksto sa Genesis nag-ingon: mahimo silang usa (2:24). Kining maong tudling mahimong sabton isip mithi nga angayng kab-oton sa managtiayon. Apan ang giingon ni Jesus mao nga ang bana ug asawa dili na duha, apan usa ka lawas. Niining paagiha dili na maputol ang bugkos sa kaminyoon. </w:t>
      </w:r>
    </w:p>
    <w:p>
      <w:pPr>
        <w:pStyle w:val="Normal"/>
        <w:ind w:firstLine="360"/>
        <w:jc w:val="both"/>
        <w:rPr/>
      </w:pPr>
      <w:r>
        <w:rPr/>
        <w:t xml:space="preserve">Busa, dili bulagon... (b. 9). Wala ipanghimaraot ni Jesus ang panagbulag, kay nasayod siya nga dili matapos ang pangatarongan. Apan wala niya hatagig awtoridad ang buot mopuypoy sa konsensya sa nagkabulag nga magtiayon nga morag wala na silay tulubagon sa usag usa. </w:t>
      </w:r>
    </w:p>
    <w:p>
      <w:pPr>
        <w:pStyle w:val="Normal"/>
        <w:ind w:firstLine="360"/>
        <w:jc w:val="both"/>
        <w:rPr/>
      </w:pPr>
      <w:r>
        <w:rPr/>
        <w:t xml:space="preserve">• </w:t>
      </w:r>
      <w:r>
        <w:rPr/>
        <w:t xml:space="preserve">13. Bisag walay anak makitag unsa kalumo ang kasingkasing ni Jesus. Nangangha siya sa misteryo sa kinabuhi nga daghag posibilidad ug nakita niya ang larawan sa Amahan bisan sa bata nga wala niya mailhi. Alang ni Jesus, dili masangyaw ang paglaom samtang nalimtan ang mga bata nga atong paglaom. </w:t>
      </w:r>
    </w:p>
    <w:p>
      <w:pPr>
        <w:pStyle w:val="Normal"/>
        <w:ind w:firstLine="360"/>
        <w:jc w:val="both"/>
        <w:rPr/>
      </w:pPr>
      <w:r>
        <w:rPr/>
        <w:t>…</w:t>
      </w:r>
      <w:r>
        <w:rPr/>
        <w:t xml:space="preserve">ang dili modawat... (b. 15). Dili magbinata, apan magpakasama sa bata aron makasulod sa Gingharian sa Diyos. Unsay kasagarang gawi sa bata? Naa niya ang kayano ug kabukas sa kinabuhi, ang diwa sa kamamugmaon ug ang kahibulong. Puno siya sa pagsalig, walay pagdumot sa kasingkasing, daling makapahaom sa nausab nga kahimtang, ug uban pa. </w:t>
      </w:r>
    </w:p>
    <w:p>
      <w:pPr>
        <w:pStyle w:val="Normal"/>
        <w:ind w:firstLine="360"/>
        <w:jc w:val="both"/>
        <w:rPr/>
      </w:pPr>
      <w:r>
        <w:rPr/>
        <w:t xml:space="preserve">• </w:t>
      </w:r>
      <w:r>
        <w:rPr/>
        <w:t xml:space="preserve">17. Dili lang mga kabos ang mihugop ni Jesus, apan ang mga dato pod nga nangita sa kamatuoran. Sa iyang kayano nakadani siyag mga tawo. Wala lang ni maggikan sa iyang mga pagtulun-an, apan labaw sa tanan sa talagsaong diwa sa hustisya ug pasaylo, ang diwa sa kalumo ug pailob, kining tanan daw kahayag nga migilak sa iyang pagkatawo. Busa, nakita nila sa ilang atubangan ang tawong hingpit. </w:t>
      </w:r>
    </w:p>
    <w:p>
      <w:pPr>
        <w:pStyle w:val="Normal"/>
        <w:ind w:firstLine="360"/>
        <w:jc w:val="both"/>
        <w:rPr/>
      </w:pPr>
      <w:r>
        <w:rPr/>
        <w:t xml:space="preserve">Maayong Magtutudlo (b. 17). Nasuta ni Jesus nga ang batan-on nadala lang sa bul-og sa pagbati, mao nga gitubag dayon siya “nganong gitawag ko nimog maayo?” sa ato pa, “ayaw kog uloulohi, kanang pulonga angay lang sa Diyos.” Buot ni Jesus nga puypoyon ang sobrang pagbati sa batan-on aron makalma siya ug makahunahunag maayo (Basaha sab ang pagpatin-aw sa Mt 19:16). </w:t>
      </w:r>
    </w:p>
    <w:p>
      <w:pPr>
        <w:pStyle w:val="Normal"/>
        <w:ind w:firstLine="360"/>
        <w:jc w:val="both"/>
        <w:rPr/>
      </w:pPr>
      <w:r>
        <w:rPr/>
        <w:t>Unya, nangutana ang batan-on unsay buhaton aron makasulod sa kinabuhing dayon, sa ato pa, sa Gingharian sa Diyos. Yano ang tubag ni Jesus: tumana ang mga sugo sa Diyos, kay kon magtuman ta, magbansay sab ta sa hustisya ug kaluoy. Matud pa sa batan-on sukad sa pagkabata iya ning natuman. Nakita ni Jesus nga dunay wala pa niya mabuhat, paagi nga makapalingkawas ug maghimo niyang sumosunod ni Jesus. Lakaw, ibaligya ang tanan mong kabtangan, ihatag ang halin sa mga kabos…</w:t>
      </w:r>
    </w:p>
    <w:p>
      <w:pPr>
        <w:pStyle w:val="Normal"/>
        <w:ind w:firstLine="360"/>
        <w:jc w:val="both"/>
        <w:rPr/>
      </w:pPr>
      <w:r>
        <w:rPr/>
        <w:t>Bug-at ni alang sa naulipon sa bahandi ug katigayonan, daotang balita alang nila. Mao nga mibiya ang batan-on nga masulob-on kay dato man siya kaayo. Sa iyang pagtalikod, gitalikdan pod niya ang tanyag ni Jesus aron pag-angkon sa balaanong kalinaw ug kalipay nga naggikan sa Diyos.</w:t>
      </w:r>
    </w:p>
    <w:p>
      <w:pPr>
        <w:pStyle w:val="Normal"/>
        <w:ind w:firstLine="360"/>
        <w:jc w:val="both"/>
        <w:rPr/>
      </w:pPr>
      <w:r>
        <w:rPr/>
        <w:t xml:space="preserve">• </w:t>
      </w:r>
      <w:r>
        <w:rPr/>
        <w:t xml:space="preserve">23. Kaniadto ang mga Judio sa Daang Kasabotan naghunahuna nga ang mauswagon gipanalanginan sa Diyos. Sa ato pa, kon mas dato ka mas sayon nimo ang pagsulod sa Gingharian sa Diyos. Apan kining maong panghunahuna gibalit-ad ni Jesus: Pagkalisod alang sa dato ang pagsulod sa Gingharian sa Diyos! Ngano man? Naklaro ni Jesus ang kakuyaw kon magbaton tag sobrang bahandi ug katigayonan. Una, kon naghinobra na ang pagtipig maninguha tag unsaon pagpadaghan. Ikaduha, peligro nga tungod sa kadaghan sa salapi presyohan nato ang bisag unsang butang lakip ang Gingharian sa Diyos. Ikatulo ang bahandi sayon rang makahimo sa tawo nga mapahitas-on, makapahilayo sa isigkatawo labi na sa ubos nga klase. Ikaupat, ang sobrang katigayonan timaan sa kahakog, sukwahi sa diwa sa Diyos sa pakig-angay ug pagpaambit. Ang bahandi makaumol og mini nga mga bili ug panglantaw ug makabuta pagtan-aw sa mas lawom pang kamatuoran sa kinabuhi. Sa pagpaambit lang ini nga mobati tag katumanan sa tawag isip mga Anak sa Diyos. </w:t>
      </w:r>
    </w:p>
    <w:p>
      <w:pPr>
        <w:pStyle w:val="Normal"/>
        <w:ind w:firstLine="360"/>
        <w:jc w:val="both"/>
        <w:rPr/>
      </w:pPr>
      <w:r>
        <w:rPr/>
        <w:t>…</w:t>
      </w:r>
      <w:r>
        <w:rPr/>
        <w:t xml:space="preserve">apan dili alang... (b. 27). Tubag sa pangutana kinsa diay ang maluwas. Ang pagkadato dili mokondenar sa tawo, apan ang pagkaulipon, ang kasirado, ang kahakog, ang kamapahitas-on, ang tinguha paghakop ug pagpahimulos og dugang. Kining tanan supak sa mga mithi sa Gingharian sa Diyos. Ang Ebanghelyo ni Lucas naghisgot sa dato nga naluwas (basaha ang Luc 19:1-10). Si Saqueo naluwas, kay mas gipa- labi niya ang Gingharian sa Diyos kay sa katigayonan. </w:t>
      </w:r>
    </w:p>
    <w:p>
      <w:pPr>
        <w:pStyle w:val="Normal"/>
        <w:ind w:firstLine="360"/>
        <w:jc w:val="both"/>
        <w:rPr/>
      </w:pPr>
      <w:r>
        <w:rPr/>
        <w:t xml:space="preserve">Ang Diyos nagtinguha nga ang tanan makasulod sa gingharian lakip na ang mga dato, apan dili ni mahimo kon ang tawo mismo dili mobulig, pinaagi sa pagtangtang sa bisag unsang makapugong sa pagkab-ot sa kaluwasan. </w:t>
      </w:r>
    </w:p>
    <w:p>
      <w:pPr>
        <w:pStyle w:val="Normal"/>
        <w:ind w:firstLine="360"/>
        <w:jc w:val="both"/>
        <w:rPr/>
      </w:pPr>
      <w:r>
        <w:rPr/>
        <w:t xml:space="preserve">• </w:t>
      </w:r>
      <w:r>
        <w:rPr/>
        <w:t xml:space="preserve">28. Naghisgot si Jesus og ganti dili lang sa umaabot nga kinabuhi kondili, ini pod nga kalibotana sa mosakripisyo alang sa Gingharian bisag magsagubang og kalisdanan, dili lang damhon nga makabaton siyag matuod nga higala, malungtaron nga kalipay ug katumanan nga tawhanon. </w:t>
      </w:r>
    </w:p>
    <w:p>
      <w:pPr>
        <w:pStyle w:val="Normal"/>
        <w:ind w:firstLine="360"/>
        <w:jc w:val="both"/>
        <w:rPr/>
      </w:pPr>
      <w:r>
        <w:rPr/>
        <w:t xml:space="preserve">• </w:t>
      </w:r>
      <w:r>
        <w:rPr/>
        <w:t xml:space="preserve">35. Si Jesus puno sa kaisog ug pagsalig samtang nag-una siya pagtungas sa Jerusalem diin naghulat ang kamatayon. Tungod sa hangyo ni Jaime ug Juan naaghat siya pagpaklaro nga ang kalamposan sa iyang gingharian wala mag-agad sa pag-angkon sa gahom ug dungog, apan sa pagsilbi sa katawhan sama sa gibuhat ni Jesus, ilang pangulo. </w:t>
      </w:r>
    </w:p>
    <w:p>
      <w:pPr>
        <w:pStyle w:val="Normal"/>
        <w:ind w:firstLine="360"/>
        <w:jc w:val="both"/>
        <w:rPr/>
      </w:pPr>
      <w:r>
        <w:rPr/>
        <w:t>MGA PANGULO – SA PAG-ALAGAD</w:t>
      </w:r>
    </w:p>
    <w:p>
      <w:pPr>
        <w:pStyle w:val="Normal"/>
        <w:ind w:firstLine="360"/>
        <w:jc w:val="both"/>
        <w:rPr/>
      </w:pPr>
      <w:r>
        <w:rPr/>
        <w:t xml:space="preserve">Kinsa man ang pangulo? Unsay iyang gawi? Unsaon man sa pangulo pagdumala sa usa ka pundok? Ang namunoan sa estado puno sa mga ngisi ug pahiyom atubangan sa mga tawo, nagwarawara sa ilang kamot, mogakos ug mohalok sa mga bata ug tigulang. Apan kinsay nag-alagad ug kinsay gialagaran? Si Jesus mapaubsanong mipuyo uban sa mga kabos ug nag-alagad nila ug ang labing dako nga timaan sa iyang pangalagad mao ang iyang kamatayon: “Nagpaubos siya pinaagi sa kamasinugtanon hangtod sa kamatayon.” (Fil 2:9). </w:t>
      </w:r>
    </w:p>
    <w:p>
      <w:pPr>
        <w:pStyle w:val="Normal"/>
        <w:ind w:firstLine="360"/>
        <w:jc w:val="both"/>
        <w:rPr/>
      </w:pPr>
      <w:r>
        <w:rPr/>
        <w:t xml:space="preserve">Ang “pag-inom sa kupa” ug “ang bunyag” nagkahulogan sa pag-antos ug kamatayon ni Jesus. </w:t>
      </w:r>
    </w:p>
    <w:p>
      <w:pPr>
        <w:pStyle w:val="Normal"/>
        <w:ind w:firstLine="360"/>
        <w:jc w:val="both"/>
        <w:rPr/>
      </w:pPr>
      <w:r>
        <w:rPr/>
        <w:t>Apas-sumpay ini, makatabang nga ilakip ang balak sa usa ka maalamon sa China nga si Lao Tse:</w:t>
      </w:r>
    </w:p>
    <w:p>
      <w:pPr>
        <w:pStyle w:val="Normal"/>
        <w:ind w:firstLine="360"/>
        <w:jc w:val="both"/>
        <w:rPr/>
      </w:pPr>
      <w:r>
        <w:rPr/>
        <w:t>Kon may balaan nga buot ibayaw sa katawhan,</w:t>
      </w:r>
    </w:p>
    <w:p>
      <w:pPr>
        <w:pStyle w:val="Normal"/>
        <w:ind w:firstLine="360"/>
        <w:jc w:val="both"/>
        <w:rPr/>
      </w:pPr>
      <w:r>
        <w:rPr/>
        <w:t>ang pagpaubos kinahanglang makat-onan.</w:t>
      </w:r>
    </w:p>
    <w:p>
      <w:pPr>
        <w:pStyle w:val="Normal"/>
        <w:ind w:firstLine="360"/>
        <w:jc w:val="both"/>
        <w:rPr/>
      </w:pPr>
      <w:r>
        <w:rPr/>
        <w:t>Kon buot siyang modumala sa katawhan,</w:t>
      </w:r>
    </w:p>
    <w:p>
      <w:pPr>
        <w:pStyle w:val="Normal"/>
        <w:ind w:firstLine="360"/>
        <w:jc w:val="both"/>
        <w:rPr/>
      </w:pPr>
      <w:r>
        <w:rPr/>
        <w:t>ang pagpaulahi maoy gikinahanglan.</w:t>
      </w:r>
    </w:p>
    <w:p>
      <w:pPr>
        <w:pStyle w:val="Normal"/>
        <w:ind w:firstLine="360"/>
        <w:jc w:val="both"/>
        <w:rPr/>
      </w:pPr>
      <w:r>
        <w:rPr/>
        <w:t xml:space="preserve">Kana ang paagi aron sa katawhan siya ibayaw. </w:t>
      </w:r>
    </w:p>
    <w:p>
      <w:pPr>
        <w:pStyle w:val="Normal"/>
        <w:ind w:firstLine="360"/>
        <w:jc w:val="both"/>
        <w:rPr/>
      </w:pPr>
      <w:r>
        <w:rPr/>
        <w:t xml:space="preserve">Ang pag-antos kanila dili gyod ipatilaw. </w:t>
      </w:r>
    </w:p>
    <w:p>
      <w:pPr>
        <w:pStyle w:val="Normal"/>
        <w:ind w:firstLine="360"/>
        <w:jc w:val="both"/>
        <w:rPr/>
      </w:pPr>
      <w:r>
        <w:rPr/>
        <w:t xml:space="preserve">Sa pagbayaw kaniya sila kanunayng andam, </w:t>
      </w:r>
    </w:p>
    <w:p>
      <w:pPr>
        <w:pStyle w:val="Normal"/>
        <w:ind w:firstLine="360"/>
        <w:jc w:val="both"/>
        <w:rPr/>
      </w:pPr>
      <w:r>
        <w:rPr/>
        <w:t xml:space="preserve">ug dili sila kapoyan. </w:t>
      </w:r>
    </w:p>
    <w:p>
      <w:pPr>
        <w:pStyle w:val="Normal"/>
        <w:ind w:firstLine="360"/>
        <w:jc w:val="both"/>
        <w:rPr/>
      </w:pPr>
      <w:r>
        <w:rPr/>
        <w:t xml:space="preserve">Kay sa uban dili siya makig-indig. </w:t>
      </w:r>
    </w:p>
    <w:p>
      <w:pPr>
        <w:pStyle w:val="Normal"/>
        <w:ind w:firstLine="360"/>
        <w:jc w:val="both"/>
        <w:rPr/>
      </w:pPr>
      <w:r>
        <w:rPr/>
        <w:t xml:space="preserve">Busa, kaniya wala say moindig. </w:t>
      </w:r>
    </w:p>
    <w:p>
      <w:pPr>
        <w:pStyle w:val="Normal"/>
        <w:ind w:firstLine="360"/>
        <w:jc w:val="both"/>
        <w:rPr/>
      </w:pPr>
      <w:r>
        <w:rPr/>
        <w:t xml:space="preserve">• </w:t>
      </w:r>
      <w:r>
        <w:rPr/>
        <w:t xml:space="preserve">46. Ang buta sa Jerico. Ang Diyos moaghat nato sa pagpangayo niya. Ug nasabtan sa buta nga kon palabyon kining higayona wala nay laing moabot. Mao nga misinggit siya ug mipadayon pagsinggit bisag gibadlong ug gipahilom sa mga tawo. </w:t>
      </w:r>
    </w:p>
    <w:p>
      <w:pPr>
        <w:pStyle w:val="Normal"/>
        <w:ind w:firstLine="360"/>
        <w:jc w:val="both"/>
        <w:rPr/>
      </w:pPr>
      <w:r>
        <w:rPr/>
        <w:t xml:space="preserve">Anak ni David! Mao ni ang laing tawag sa Mesiyas. </w:t>
      </w:r>
    </w:p>
    <w:p>
      <w:pPr>
        <w:pStyle w:val="Normal"/>
        <w:ind w:firstLine="360"/>
        <w:jc w:val="both"/>
        <w:rPr/>
      </w:pPr>
      <w:r>
        <w:rPr/>
        <w:t>ANG MANLULUWAS</w:t>
      </w:r>
    </w:p>
    <w:p>
      <w:pPr>
        <w:pStyle w:val="Normal"/>
        <w:ind w:firstLine="360"/>
        <w:jc w:val="both"/>
        <w:rPr/>
      </w:pPr>
      <w:r>
        <w:rPr/>
        <w:t xml:space="preserve">• </w:t>
      </w:r>
      <w:r>
        <w:rPr/>
        <w:t xml:space="preserve">11.1 Basaha ang katin-awan sa Mateo 21:1. </w:t>
      </w:r>
    </w:p>
    <w:p>
      <w:pPr>
        <w:pStyle w:val="Normal"/>
        <w:ind w:firstLine="360"/>
        <w:jc w:val="both"/>
        <w:rPr/>
      </w:pPr>
      <w:r>
        <w:rPr/>
        <w:t xml:space="preserve">Gikan sa Jerico ngadto sa Jerusalem “mitungas”si Jesus uban sa katawhan aron pagsaulog sa pangilin. Ang daghan nila naggikan sa Galilea, ang probinsya ni Jesus. Sa pagkakita nila nga uban siya sa panon, abi nilag mao na to ang panahon pagpahibalo nga siya ang Mesiyas. </w:t>
      </w:r>
    </w:p>
    <w:p>
      <w:pPr>
        <w:pStyle w:val="Normal"/>
        <w:ind w:firstLine="360"/>
        <w:jc w:val="both"/>
        <w:rPr/>
      </w:pPr>
      <w:r>
        <w:rPr/>
        <w:t xml:space="preserve">Apan hangtod adtong panahona midumili si Jesus pagpaila sa kaugalingon kay ang Mesiyas nga diha sa ilang hunahuna lahi ug dili mao ang tinuod. Apan ining higayona mopaila na siya sa kaugalingon. Siya ang Mesiyas ug wala nay laing moabot. </w:t>
      </w:r>
    </w:p>
    <w:p>
      <w:pPr>
        <w:pStyle w:val="Normal"/>
        <w:ind w:firstLine="360"/>
        <w:jc w:val="both"/>
        <w:rPr/>
      </w:pPr>
      <w:r>
        <w:rPr/>
        <w:t xml:space="preserve">Ang Diyos nagpadala ni Jesus alang sa tanang katawhan, apan una sa tanan, mianhi siya aron pagluwas sa mga Judio. Niining panahona ang mga Judio nanginahanglan pag-ayog Manluluwas tungod sa grabing kalisdanan nga ilang giatubang. Maoy naandan sa ilang panahon nga kon moduaw ang heneral o hari sa usa ka dapit, magsakay siyag nindot nga kabayo puno sa harianong dayandayan. Apan si Jesus misulod sa Jerusalem nga nag-sakay lang sa asno, ang sakyanan sa mga kabos. Wala damha sa mga Judio nga ingon ini kaaghop ang ilang Mesiyas, kay sa ilang kasaysayan ang Diyos magluwas man nila sa pagdaugdaog pinaagi sa bantogan nilang mga pangulo. Ug karon nia si Jesus nga gipaluyhan ug giabibahan sa mga kabos, apan gikasilagan sa kadagkoan. Gipakita ni Jesus nga ang dalan pa-ingon sa kaluwasan maangkon lang sa pagpakigduyog-ambit. Apan daghan ang nagpaabot sa Mesiyas nga morag haring politiko nga mangulo ug magmando sa ilang nasod. Nahugno ang kadaghanan dihang nasayran nila nga lahi ang pagkaMesiyas ni Jesus. Dili ba kaha hinungdan ni adtong unang Byernes Santo nga daghan ang mibali ug misinggit: ilansang siya sa krus? </w:t>
      </w:r>
    </w:p>
    <w:p>
      <w:pPr>
        <w:pStyle w:val="Normal"/>
        <w:ind w:firstLine="360"/>
        <w:jc w:val="both"/>
        <w:rPr/>
      </w:pPr>
      <w:r>
        <w:rPr/>
        <w:t xml:space="preserve">• </w:t>
      </w:r>
      <w:r>
        <w:rPr/>
        <w:t>12. (Basaha ang katin-awan sa Mt 21:13.)</w:t>
      </w:r>
    </w:p>
    <w:p>
      <w:pPr>
        <w:pStyle w:val="Normal"/>
        <w:ind w:firstLine="360"/>
        <w:jc w:val="both"/>
        <w:rPr/>
      </w:pPr>
      <w:r>
        <w:rPr/>
        <w:t>ANG TEMPLO</w:t>
      </w:r>
    </w:p>
    <w:p>
      <w:pPr>
        <w:pStyle w:val="Normal"/>
        <w:ind w:firstLine="360"/>
        <w:jc w:val="both"/>
        <w:rPr/>
      </w:pPr>
      <w:r>
        <w:rPr/>
        <w:t xml:space="preserve">• </w:t>
      </w:r>
      <w:r>
        <w:rPr/>
        <w:t xml:space="preserve">15. Alang sa mga Judio ang Templo sa Jerusalem bugtong Templo sa bugtong Diyos. Sa matag lungsod duna silay sinagoga nga tigoman nila aron pagbasa sa Biblia ug pagkantag mga Salmo. Apan sulod sa Templo maghalad ang mga Pari og mga sakripisyo sa mananap ug magsaulog sa matuod nga pagsimba. Sa kinatung-ang bahin sa Templo naay morag balay diin ang Pari maghalad sa insenso, samtang naa sa tugkaran ang daghang tawo. Sa mga hawanan naay namaligyag mga mananap ug langgam alang sa halad. Naa sab ang mga mangingilis og kwarta. </w:t>
      </w:r>
    </w:p>
    <w:p>
      <w:pPr>
        <w:pStyle w:val="Normal"/>
        <w:ind w:firstLine="360"/>
        <w:jc w:val="both"/>
        <w:rPr/>
      </w:pPr>
      <w:r>
        <w:rPr/>
        <w:t xml:space="preserve">Alang nila ang presensya sa Diyos naa sulod sa Templo; manalipod siya ug magbalaan sa Balaang Syudad ug sa mga Judio. Apan wala sila magtahod ini. Samtang lunod-patay silang nanalipod sa ilang relihiyon, wala sila manumbaling ug gipasagdan lang ang kalihokan didto nga nakahugaw ug nakababag sa matuod nga pag-ampo ug pagsimba sa Diyos. Ang mga negosyanti nagpadayon pagpanag-iya sa gibaligyang mga hayop ug pagpangilis og kwarta sa tugkaran mismo alang sa pag-ampo. </w:t>
      </w:r>
    </w:p>
    <w:p>
      <w:pPr>
        <w:pStyle w:val="Normal"/>
        <w:ind w:firstLine="360"/>
        <w:jc w:val="both"/>
        <w:rPr/>
      </w:pPr>
      <w:r>
        <w:rPr/>
        <w:t>Si Jesus dili Pari, dili sab gwardya sa Templo. Apan kining Temploha balay sa iyang Amahan. Mao nga mikuha siyag linubid, gipanglatos niya ug giabog ang tanan.</w:t>
      </w:r>
    </w:p>
    <w:p>
      <w:pPr>
        <w:pStyle w:val="Normal"/>
        <w:ind w:firstLine="360"/>
        <w:jc w:val="both"/>
        <w:rPr/>
      </w:pPr>
      <w:r>
        <w:rPr/>
        <w:t xml:space="preserve"> </w:t>
      </w:r>
      <w:r>
        <w:rPr/>
        <w:t xml:space="preserve">Ang akong balay...(b. 17). Ang gihisgotan nga hawanan diin naay namatigayon gibuhat alang sa mga langyaw. Ang “paghinlo sa Templo” nagpasabot sa simbahan nga binuksan alang sa tanan. (Basaha usab sa Jn 2:14). </w:t>
      </w:r>
    </w:p>
    <w:p>
      <w:pPr>
        <w:pStyle w:val="Normal"/>
        <w:ind w:firstLine="360"/>
        <w:jc w:val="both"/>
        <w:rPr/>
      </w:pPr>
      <w:r>
        <w:rPr/>
        <w:t>ANG GAHOM SA PAGTOO</w:t>
      </w:r>
    </w:p>
    <w:p>
      <w:pPr>
        <w:pStyle w:val="Normal"/>
        <w:ind w:firstLine="360"/>
        <w:jc w:val="both"/>
        <w:rPr/>
      </w:pPr>
      <w:r>
        <w:rPr/>
        <w:t xml:space="preserve">• </w:t>
      </w:r>
      <w:r>
        <w:rPr/>
        <w:t xml:space="preserve">20. (Basaha sab ang Jaime 3:1,2). Naghisgot si Jesus bahin sa pagtoo ug pag-ampo. Ang pag-ampo kinahanglang ubanan sa pagtoo. (Basaha sab ang 1 Cor 13:2). Ang gihisgotan bahin sa pagtoo nga makapalagpot og bukid kasagarang panultihon sa mga Judio nga nagkahulogag pagwagtang sa kalisdanan. Busa, ang tudling nagpasabot nga kon duna tay matuod nga pagtoo, ang pag-ampo mahimong gahom nga makasulbad sa mga problema ug makahimo nato pagsagubang sa bisag unsang kalisdanan. Wala hinuon magpasabot nga ang kasulbaran ining tanan iyaha ra sa Diyos. Ang mga problema ug kalisdanan kinahanglang lihokon, sulbaron ug atubangon; ug inubanan sa pag-ampo ang mga palas-anon bisag unsa kabug-at kaya rang abagahon. </w:t>
      </w:r>
    </w:p>
    <w:p>
      <w:pPr>
        <w:pStyle w:val="Normal"/>
        <w:ind w:firstLine="360"/>
        <w:jc w:val="both"/>
        <w:rPr/>
      </w:pPr>
      <w:r>
        <w:rPr/>
        <w:t>…</w:t>
      </w:r>
      <w:r>
        <w:rPr/>
        <w:t xml:space="preserve">ang pangayoon… (b. 24). Nagdapit nato si Jesus sa pagpangamuyong malahutayon hangtod nga dunggon ta sa Diyos o tabangan pagsabot nga ang atong gipangayo dili makaayo nato, ug wala magsubay sa iyang kabubut-on. </w:t>
      </w:r>
    </w:p>
    <w:p>
      <w:pPr>
        <w:pStyle w:val="Normal"/>
        <w:ind w:firstLine="360"/>
        <w:jc w:val="both"/>
        <w:rPr/>
      </w:pPr>
      <w:r>
        <w:rPr/>
        <w:t xml:space="preserve">• </w:t>
      </w:r>
      <w:r>
        <w:rPr/>
        <w:t>27. MGA PARING OPORTUNISTA</w:t>
      </w:r>
    </w:p>
    <w:p>
      <w:pPr>
        <w:pStyle w:val="Normal"/>
        <w:ind w:firstLine="360"/>
        <w:jc w:val="both"/>
        <w:rPr/>
      </w:pPr>
      <w:r>
        <w:rPr/>
        <w:t xml:space="preserve">Si Jesus nagtudlo sa Templo ug nag-abog sa mga negosyanti nga walay pananghid sa awtoridad. Gawasnon ang iyang gibuhat isip propeta. Kay ang mga pari man ang tinugyanan sa pagbantay sa pagtoo, trabaho nila ang pagpakisusi kon si Jesus tinuod bang propeta. Apan nag-apas ba sila sa kamatuoran? Andam ug bukas ba sila sa pagdawat nga si Jesus naggikan sa Diyos? Ang diha tingali sa ilang hunahuna mao ang pagpangawarta ug ang pagpanalipod sa institusyon. Mahadlok sila nga matay-og ni o mabungkag, mao nga dili ug wala na sila makapaminaw sa mensahe ni Jesus, ug giisip siya nga subersibo. </w:t>
      </w:r>
    </w:p>
    <w:p>
      <w:pPr>
        <w:pStyle w:val="Normal"/>
        <w:ind w:firstLine="360"/>
        <w:jc w:val="both"/>
        <w:rPr/>
      </w:pPr>
      <w:r>
        <w:rPr/>
        <w:t xml:space="preserve">Busa, nangutana si Jesus bahin ni Juan nga Magbubunyag. Kay sa miaging duha ka tuig, dakong hitabo ang wali ni Juan ug angay unta nga makahimo nag baroganan ang mga pari bahin niya. Apan wala silay nahimo ug wala gani sila makaandam bahin ini. Busa, unsaon man nila pagpangayog husay kang Jesus kon mao ray ilang gipamulong kadtong mohaom sa ilang gusto? </w:t>
      </w:r>
    </w:p>
    <w:p>
      <w:pPr>
        <w:pStyle w:val="Normal"/>
        <w:ind w:firstLine="360"/>
        <w:jc w:val="both"/>
        <w:rPr/>
      </w:pPr>
      <w:r>
        <w:rPr/>
        <w:t>Ang gipakita, nag-awhag si Jesus sa kadagkoan sa tinoohan sa tanang panahon sa pagsusi kon angay bang tahoron sa uban ang ilang pamahayag ug panghimaraot.</w:t>
      </w:r>
    </w:p>
    <w:p>
      <w:pPr>
        <w:pStyle w:val="Normal"/>
        <w:ind w:firstLine="360"/>
        <w:jc w:val="both"/>
        <w:rPr/>
      </w:pPr>
      <w:r>
        <w:rPr/>
        <w:t xml:space="preserve">• </w:t>
      </w:r>
      <w:r>
        <w:rPr/>
        <w:t>12.1 ANG MGA PINILI SA DIYOS</w:t>
      </w:r>
    </w:p>
    <w:p>
      <w:pPr>
        <w:pStyle w:val="Normal"/>
        <w:ind w:firstLine="360"/>
        <w:jc w:val="both"/>
        <w:rPr/>
      </w:pPr>
      <w:r>
        <w:rPr/>
        <w:t>Niining pasumbingaya, ang parasan nagtimailhan sa Gingharian sa Diyos. Ang mga Judio mao ang katawhan sa Diyos nga naghunahuna sa ila rang kaayohan. Abi nila nga ang makaayo nila makaayo pod sa Diyos mao nga ang Diyos motabang nila pagpakigbatok sa uban. Masaligon kaayo sila nga sila ray maluwas ug bahala na ang wala makaila sa Diyos. Kanila gipiyal ang Gingharian sa Diyos. Ang Diyos naggiya nila latas sa taas nga dagan sa kasaysayan aron mapanig-ingnan sila sa uban. Niining paagiha ipaambit nila ang ilang kasinatian aron ang ubang katawhan makamugna sab og katilingban diin naay hustisya, diwa sa pagpakabana ug pag-inigsoonay. Busa, ang Diyos nahimong tawo, ug mao lang gihapon ang nahitabo, gilabay siya sa gawas sa Parasan, sa ato pa, gisalikway sa kaugalingong katawhan. Tungod ini ang Gingharian sa Diyos ihatag sa ubang sakop sa Simbahan ni Cristo.</w:t>
      </w:r>
    </w:p>
    <w:p>
      <w:pPr>
        <w:pStyle w:val="Normal"/>
        <w:ind w:firstLine="360"/>
        <w:jc w:val="both"/>
        <w:rPr/>
      </w:pPr>
      <w:r>
        <w:rPr/>
        <w:t xml:space="preserve">Dinhi natapos ang Sambingay, apan mahimong mahitabo sab ni sa Simbahan karon. Kon ang Simbahan mahimong Tinoohan alang ra sa mga dato ug gamhanan, kon ang Simbahan masirado sa pag-isip nga siya ray Pinili sa Diyos, kon ang Simbahan malimot sa iyang misyon pagluwas sa kalibotan, kon mag-isip siya nga siya ray naghupot sa kamatuoran ug iyaha ra ang Gingharian sa Diyos, nan, piligro nga mosumbalik niya ang sambingay nga gisaysay ni Jesus. </w:t>
      </w:r>
    </w:p>
    <w:p>
      <w:pPr>
        <w:pStyle w:val="Normal"/>
        <w:ind w:firstLine="360"/>
        <w:jc w:val="both"/>
        <w:rPr/>
      </w:pPr>
      <w:r>
        <w:rPr/>
        <w:t xml:space="preserve">• </w:t>
      </w:r>
      <w:r>
        <w:rPr/>
        <w:t>13. ANG POLITIKA SA TAWO, ANG POLITIKA SA DIYOS</w:t>
      </w:r>
    </w:p>
    <w:p>
      <w:pPr>
        <w:pStyle w:val="Normal"/>
        <w:ind w:firstLine="360"/>
        <w:jc w:val="both"/>
        <w:rPr/>
      </w:pPr>
      <w:r>
        <w:rPr/>
        <w:t>…</w:t>
      </w:r>
      <w:r>
        <w:rPr/>
        <w:t xml:space="preserve">supak ba sa balaod...(b. 14) Migula kining pangutanaha sa pagbitik ni Jesus. Niining panahona, kolonya sa Roma ang Palestina busa, ang mga Judio nagbuhis sa Imperador sa Roma. Dihang gipangutana nila si Jesus, naglibot niya ang duha ka pundok sa mga Judio nga kaatbang og interes, apan nahiusa pagpakigbatok ni Jesus. Ang unang pundok mao ang mga Pariseo, nga sa hilom, supak sa mga Romano. Ang lain mao ang pundok ni Herodes, uyon ug pabor sa mga Romano. Sa maong pangutana, kon motubag si Jesus og “oo”, daotan siya alang sa mga Pariseo atubangan sa mga tawo. Kon “dili” taralon siya sa Romanong hukmanan sa pundok ni Herodes. </w:t>
      </w:r>
    </w:p>
    <w:p>
      <w:pPr>
        <w:pStyle w:val="Normal"/>
        <w:ind w:firstLine="360"/>
        <w:jc w:val="both"/>
        <w:rPr/>
      </w:pPr>
      <w:r>
        <w:rPr/>
        <w:t xml:space="preserve">Apan ang tubag ni Jesus pintok ug nakapatiurok nilang tanan: Ihatag kang Cesar ang iya ni Cesar. Ug sa Diyos, ang iya sa Diyos. </w:t>
      </w:r>
    </w:p>
    <w:p>
      <w:pPr>
        <w:pStyle w:val="Normal"/>
        <w:ind w:firstLine="360"/>
        <w:jc w:val="both"/>
        <w:rPr/>
      </w:pPr>
      <w:r>
        <w:rPr/>
        <w:t xml:space="preserve">Si Jesus wala molikay sa pagtubag, apan ang panglantaw niya sa politika, lahi sa ilang pagsabot. Mahinungdanon ang politika alang sa tawo, apan dili kini ray lantawon alang sa kalingkawasan. Ang balaang kasaysayan nag-asoy nga ang Diyos nagtinguha nga ang matag nasod makalingkawas sa uban aron mahimong tinuod nga gawasnon. Busa, katungdanan sa matag kristyanos ang pagtahan sa kaugalingon ug pagpanggilabot alang ini. </w:t>
      </w:r>
    </w:p>
    <w:p>
      <w:pPr>
        <w:pStyle w:val="Normal"/>
        <w:ind w:firstLine="360"/>
        <w:jc w:val="both"/>
        <w:rPr/>
      </w:pPr>
      <w:r>
        <w:rPr/>
        <w:t xml:space="preserve">Apan sa panahon ni Jesus, politika ra ang diha sa hunahuna sa iyang isigkaJudio ug nabahinbahin sila sa mga pundok nga dili magkauli. Dili makatabang ang pagklaro sa politikanhon niyang baroganan, gawas sa baroganan uban ug alang sa mga kabos. Sa usa ka bahin, importanti nga ibutang ang politika sa insaktong lugar aron dili magkasagol ang tinuod nga pagtoo ug ang binuta kay alang sa mga Pariseo, ang pagbayad og buhis sa Imperador nga pagano sama ra sa pagsalikway sa Diyos. Alang nila usa ra ang kawsa sa ilang partido ug ang kawsa sa Diyos. Busa, kadtong pundok o mga tawo nga dili uban nila o nagsupaksupak, isipong kaaway sa Diyos. Niining paagiha isipon nilang pag-alagad sa Diyos kon lumpagon o pukanon ang mga kaawayng pundok o mga tawo. Ug kay ang ilang pagtoo nag-awhag man sa kamasunoron sa Diyos, ngadtongadto mabutahan sila sa pagdawat na lang bisag unsay buhaton sa pundok bisag mga bakak ni ug mga salaod. Si Jesus nabiktima ini. </w:t>
      </w:r>
    </w:p>
    <w:p>
      <w:pPr>
        <w:pStyle w:val="Normal"/>
        <w:ind w:firstLine="360"/>
        <w:jc w:val="both"/>
        <w:rPr/>
      </w:pPr>
      <w:r>
        <w:rPr/>
        <w:t xml:space="preserve">Sa laing bahin, ang Imperador sa Roma miangkon nga ang iyang katungdanan naggikan sa Diyos. Mao man gani nga nagpahimo silag imahen aron yukboan ug simbahon sa katawhan. Nagpahimo sab silag salapi nga bulawan diin gikulit ang ilang larawan, ug salapi nga simbolo sa gahom. Diin ang salapi nila gigamit sa mga tawo, nagpasabot nga hari sila sa maong dapit. </w:t>
      </w:r>
    </w:p>
    <w:p>
      <w:pPr>
        <w:pStyle w:val="Normal"/>
        <w:ind w:firstLine="360"/>
        <w:jc w:val="both"/>
        <w:rPr/>
      </w:pPr>
      <w:r>
        <w:rPr/>
        <w:t xml:space="preserve">Alang ni Jesus, ang panglantaw sa mga Pariseo ug Romano pulos sayop. Kon lantawon ug tukion pag-ayo unsay iya sa Imperador ug iya sa Diyos, managbangi gyod ang kalainan. Unsay iya sa Imperador? Ang gahom, bahandi, dungog ug himaya. Unsay mga gawi nga namugna gumikan ini? Ang Pagdominar, ang Pag-ilog ug Paghakop, ug Pag-indigay. Kining tanan mosangpot sa kasamok ug pinatyanay, sa panglupig ug pagdaugdaog. </w:t>
      </w:r>
    </w:p>
    <w:p>
      <w:pPr>
        <w:pStyle w:val="Normal"/>
        <w:ind w:firstLine="360"/>
        <w:jc w:val="both"/>
        <w:rPr/>
      </w:pPr>
      <w:r>
        <w:rPr/>
        <w:t>Unsay iya sa Diyos? Pag-alagad; Kinabuhi; Pagpaubos. Unsay gawi nga mamugna gumikan ini? Gugma ug Panag-inigsoonay, Pagpaambit ug Pag-angay-angay. Mobunga nig kalinaw, kalamboan, hustisya, kahiusa…</w:t>
      </w:r>
    </w:p>
    <w:p>
      <w:pPr>
        <w:pStyle w:val="Normal"/>
        <w:ind w:firstLine="360"/>
        <w:jc w:val="both"/>
        <w:rPr/>
      </w:pPr>
      <w:r>
        <w:rPr/>
        <w:t xml:space="preserve">Kining duha ka panglantaw nagsumpaki ug dili mahiusa. Busa, ang iya sa kagamhanan iya sa kagamhanan; ang iya sa Diyos, iya sa Diyos. Apan posibli ba nga may mga estado karon nga naningkamot sa paghupot sa mithi nga iya sa Diyos? </w:t>
      </w:r>
    </w:p>
    <w:p>
      <w:pPr>
        <w:pStyle w:val="Normal"/>
        <w:ind w:firstLine="360"/>
        <w:jc w:val="both"/>
        <w:rPr/>
      </w:pPr>
      <w:r>
        <w:rPr/>
        <w:t>ANG PAGKABANHAW</w:t>
      </w:r>
    </w:p>
    <w:p>
      <w:pPr>
        <w:pStyle w:val="Normal"/>
        <w:ind w:firstLine="360"/>
        <w:jc w:val="both"/>
        <w:rPr/>
      </w:pPr>
      <w:r>
        <w:rPr/>
        <w:t xml:space="preserve">• </w:t>
      </w:r>
      <w:r>
        <w:rPr/>
        <w:t xml:space="preserve">18. Unsay Pagkabanhaw? Dihang gipabangon ni Jesus ang anak nga babaye ni Jairo (Mc 5:21) o si Lazaro (Jn 11:1) nabuhi sila pag-usab, apan mamatay ra gihapon. Dili ni matuod nga Pagkabanhaw. </w:t>
      </w:r>
    </w:p>
    <w:p>
      <w:pPr>
        <w:pStyle w:val="Normal"/>
        <w:ind w:firstLine="360"/>
        <w:jc w:val="both"/>
        <w:rPr/>
      </w:pPr>
      <w:r>
        <w:rPr/>
        <w:t xml:space="preserve">May daghan nato nga naghunahuna nga human ta mamatay, may bahin nato nga mabuhi – ang “kalag”. May kamatuoran ni, apan ang pagkabanhaw dili bahin sa kalag nato nga mabuhi kondili, ang kabag-ohan, ang pagkahigmata sa tibuok tang pagkatawo ug kahimtang. Naggikan ni sa Diyos. </w:t>
      </w:r>
    </w:p>
    <w:p>
      <w:pPr>
        <w:pStyle w:val="Normal"/>
        <w:ind w:firstLine="360"/>
        <w:jc w:val="both"/>
        <w:rPr/>
      </w:pPr>
      <w:r>
        <w:rPr/>
        <w:t xml:space="preserve">Daghang tawo ang hiktin rag pagsabot sa pagkabanhaw. Abi nila nga ang pagkabanhaw mao ra ang pagkabuhi sa minatay. Mas makatabang kon ang pagkabanhaw lantawon isip kausaban nga nahitabo sa kaugalingon, gumikan sa bag-ong panglantaw nga maamgohon: bag-ong panglantaw sa kinabuhi nga nakapamata ug nakaaghat nato sa paglihok ug pagpangilabot. </w:t>
      </w:r>
    </w:p>
    <w:p>
      <w:pPr>
        <w:pStyle w:val="Normal"/>
        <w:ind w:firstLine="360"/>
        <w:jc w:val="both"/>
        <w:rPr/>
      </w:pPr>
      <w:r>
        <w:rPr/>
        <w:t xml:space="preserve">Dunay pangutana kon sa pagkabanhaw mokaon ba ang tawo. Dili ni matubag sa “oo” o “dili” kay gani si Juan nagsaysay nga sa pagkabanhaw ni Jesus mikaon siyag pan ug sinugbang isda uban sa mga tinun-an (Jn. 21:9-13). Apan dili ni ang importanti. Ang importanti mao nga masinati nato ang Diyos, sa kinatibuk-an niya, diin mahimo tang pamilya, mga igsoon sa usag usa ug nahiusa sa hustisya, gugma ug kalinaw. </w:t>
      </w:r>
    </w:p>
    <w:p>
      <w:pPr>
        <w:pStyle w:val="Normal"/>
        <w:ind w:firstLine="360"/>
        <w:jc w:val="both"/>
        <w:rPr/>
      </w:pPr>
      <w:r>
        <w:rPr/>
        <w:t>ANG PAGHIGUGMA SA DIYOS</w:t>
      </w:r>
    </w:p>
    <w:p>
      <w:pPr>
        <w:pStyle w:val="Normal"/>
        <w:ind w:firstLine="360"/>
        <w:jc w:val="both"/>
        <w:rPr/>
      </w:pPr>
      <w:r>
        <w:rPr/>
        <w:t xml:space="preserve">• </w:t>
      </w:r>
      <w:r>
        <w:rPr/>
        <w:t xml:space="preserve">28. Ang una nga sugo wala malakip sa 10 ka Sugo ni Moses nga naghisgot sa “Pag-alagad sa Diyos.” Apan mabasa ni sa Deuteronomio 6:4. </w:t>
      </w:r>
    </w:p>
    <w:p>
      <w:pPr>
        <w:pStyle w:val="Normal"/>
        <w:ind w:firstLine="360"/>
        <w:jc w:val="both"/>
        <w:rPr/>
      </w:pPr>
      <w:r>
        <w:rPr/>
        <w:t xml:space="preserve">Ang paghigugma sa Diyos dili sama sa 10 ka Sugo nga naghisgot unsay angay ug dili nga buhaton. Pananglitan: Dili ka magpatay; dili ka manapaw; dili ka mangawat ug uban pa. Apan kon ang paghigugma sa Diyos mao na gani ang hisgotan molatas ni sa mga pagdili lang. </w:t>
      </w:r>
    </w:p>
    <w:p>
      <w:pPr>
        <w:pStyle w:val="Normal"/>
        <w:ind w:firstLine="360"/>
        <w:jc w:val="both"/>
        <w:rPr/>
      </w:pPr>
      <w:r>
        <w:rPr/>
        <w:t xml:space="preserve">Ang 10 ka sugo naghisgot sa gidikta sa konsensya busa, dili ikatudlo sa mga bata o sa mga hamtong nga nanginahanglan ini. Matud pa ni Pablo: “Ang Balaod dili alang sa tarong, kondili sa malapason…” (1 Tim 1:9). </w:t>
      </w:r>
    </w:p>
    <w:p>
      <w:pPr>
        <w:pStyle w:val="Normal"/>
        <w:ind w:firstLine="360"/>
        <w:jc w:val="both"/>
        <w:rPr/>
      </w:pPr>
      <w:r>
        <w:rPr/>
        <w:t xml:space="preserve">Dunay naghunahuna nga hingpit silang tawo, kay nakatuman na sa 10 ka Sugo. Apan kining kasugoana nga gilagda ni Moises mao lang ang labing menos alang sa mapasagaron ug dili hingkod. Busa, inay magtutok lang ining kasugoana nga sayon rang tumanon, mas maayo pa nga mamalandong sa unang Sugo. Ang tanang kasugoan walay kahulogan kon dili masabtan pag-ayo kining Unang Sugo. </w:t>
      </w:r>
    </w:p>
    <w:p>
      <w:pPr>
        <w:pStyle w:val="Normal"/>
        <w:ind w:firstLine="360"/>
        <w:jc w:val="both"/>
        <w:rPr/>
      </w:pPr>
      <w:r>
        <w:rPr/>
        <w:t xml:space="preserve">Higugmaa ang Ginoo.... Sa ato pa, higugmaon ang Diyos labaw sa atong hinigugma; siya ray pangandoyon; magdili ta sa kaugalingon aron mao ray pangitaon ang iyang gitinguha alang nato. </w:t>
      </w:r>
    </w:p>
    <w:p>
      <w:pPr>
        <w:pStyle w:val="Normal"/>
        <w:ind w:firstLine="360"/>
        <w:jc w:val="both"/>
        <w:rPr/>
      </w:pPr>
      <w:r>
        <w:rPr/>
        <w:t xml:space="preserve">Ang sugo paghigugma sa isigkatawo dili mabulag sa paghigugma sa Diyos (1 Jn 3:17; 4:7). Ang sukdanan ining gugmaha dili ang atong katawhanon kondili, ang pagtratar sa kaigsoonan sama sa gibuhat ni Jesus. Ihatag ta ang gitinguha sa Diyos alang nila. </w:t>
      </w:r>
    </w:p>
    <w:p>
      <w:pPr>
        <w:pStyle w:val="Normal"/>
        <w:ind w:firstLine="360"/>
        <w:jc w:val="both"/>
        <w:rPr/>
      </w:pPr>
      <w:r>
        <w:rPr/>
        <w:t xml:space="preserve">• </w:t>
      </w:r>
      <w:r>
        <w:rPr/>
        <w:t xml:space="preserve">38. Ang pagtan-aw sa Diyos nato mao ang kita, ug dili ang pagtan-aw sa mga tawo. Apan alang sa kadaghanan, gihatagag dakong importansya ang pagsunod ug pag-uyon-uyon sa buluhaton sa ilang palibot. Makita ni sa panaglahi sa magtutudlo sa Balaod (38) ug sa kabos nga byuda (42). </w:t>
      </w:r>
    </w:p>
    <w:p>
      <w:pPr>
        <w:pStyle w:val="Normal"/>
        <w:ind w:firstLine="360"/>
        <w:jc w:val="both"/>
        <w:rPr/>
      </w:pPr>
      <w:r>
        <w:rPr/>
        <w:t xml:space="preserve">Dili mga daotan ang mga magtutudlo sa Balaod. Tungod sa ilang interes sa relihiyon, nahimo silang magtutudlo, apan inighunong nilag paningkamot nga masantos, mga tawo silang luya. Ang respitong gipakita sa mga tawo kanila hinungdan nga dili nila makita ang ilang mga sayop nga gisaway nila sa uban. </w:t>
      </w:r>
    </w:p>
    <w:p>
      <w:pPr>
        <w:pStyle w:val="Normal"/>
        <w:ind w:firstLine="360"/>
        <w:jc w:val="both"/>
        <w:rPr/>
      </w:pPr>
      <w:r>
        <w:rPr/>
        <w:t xml:space="preserve">• </w:t>
      </w:r>
      <w:r>
        <w:rPr/>
        <w:t xml:space="preserve">41. Ang gibuhat sa byuda dili mapapas sa kasaysayan sa katawhan sa Diyos. Naghatag siya sa labing dyotay nga kantidad, apan labing dako na sa iyang kinabuhi. Siyay tan-awonon sa daghang kabos nga bisan sa kalisod ug kapit-os sa kahimtang, migahig panahon. Ang uban, mitahan ug mihalad sa kaugalingon sa pagpangilabot alang sa katumanan sa Gingharian sa Diyos pinaagi sa pagsakripisyog bahin sa binayran nilang panahon sa mga proyekto ug mga halad sa Simbahan. Apan naghatag sila sa sobra na nila, samtang kadtong kabos nga byuda naghalad sa kinabuhi mismo. </w:t>
      </w:r>
    </w:p>
    <w:p>
      <w:pPr>
        <w:pStyle w:val="Normal"/>
        <w:ind w:firstLine="360"/>
        <w:jc w:val="both"/>
        <w:rPr/>
      </w:pPr>
      <w:r>
        <w:rPr/>
        <w:t>ANG KATAPOSAN SA PANAHON</w:t>
      </w:r>
    </w:p>
    <w:p>
      <w:pPr>
        <w:pStyle w:val="Normal"/>
        <w:ind w:firstLine="360"/>
        <w:jc w:val="both"/>
        <w:rPr/>
      </w:pPr>
      <w:r>
        <w:rPr/>
        <w:t xml:space="preserve">• </w:t>
      </w:r>
      <w:r>
        <w:rPr/>
        <w:t xml:space="preserve">13.1 Kining tekstoha dili sayong sabton karong panahona, kay naggamit og mga simbolo ug panan-awon nga layo sa atong kasinatian. Paagi ni pagsulat nga gitawag og APOKALIPTIKO, kinuha sa Griyegong pulong “Apokalipsai” sa ato pa, pagtukas sa tabil. Daghang mabasa ining matanga sa sinulat sa Bag-ong Testamento ilabi na sa Rebelasyon ni Juan. </w:t>
      </w:r>
    </w:p>
    <w:p>
      <w:pPr>
        <w:pStyle w:val="Normal"/>
        <w:ind w:firstLine="360"/>
        <w:jc w:val="both"/>
        <w:rPr/>
      </w:pPr>
      <w:r>
        <w:rPr/>
        <w:t xml:space="preserve">Ang mga Judio walay pagduhaduha nga sila ang piniling katawhan sa Diyos busa, pinalabi sa Diyos. Apan sukad sa mga tuig 200 BC ngadto sa 200 AD nag-antos sila sa grabing kalisdanan ug pagdaugdaog. Nakita nila nga wala silay mahimo pag-usab ini. Gawas pa, ining panahona wala nay mga propeta nga mopasalig ug mopalaom nila. Mao nga mitumaw ang bag-ong panglantaw bahin sa Kataposan sa Panahon, kanus-a ang Diyos mismo mangunay pagbag-o sa kasaysayan. Nagtudlo sila nga sa dili pa ni mahitabo, moabot ang makalilisang nga katalagman sama sa gubat, gutom, linog, sakit ug uban pa. Dayon mobanos ang Bag-ong Panahon, ang Bag-ong Kalibotan diin ang Diyos hingpit na nga maghari ug ang tanang binuhat makatagamtam sa kalinaw, hustisya ug way kataposang kalipay (Reb 1-5; 2 P 3:10-13; Is 65:17-25; ubp.). </w:t>
      </w:r>
    </w:p>
    <w:p>
      <w:pPr>
        <w:pStyle w:val="Normal"/>
        <w:ind w:firstLine="360"/>
        <w:jc w:val="both"/>
        <w:rPr/>
      </w:pPr>
      <w:r>
        <w:rPr/>
        <w:t xml:space="preserve">Ayawg palingla… (b. 5). Tungod ining Apokaliptikong panglantaw, ang mga yanong Judio sayon rang patoohon sa mga istorya bahin sa kataposan sa kalibotan. Gipahimangnoan ni Jesus ang iyang mga tinun-an sa dili pagpalingla. Apan kining pahimangnoa dili lang alang sa mga Judio kaniadto kondili, alang pod nato. Nasayod ta nga bisan karon, may mga huhungihong bahin sa kataposan sa kalibotan nga mosunod sa tulo ka adlaw nga kangitngit. Kining tanan walay basi, apan daghan gihapon ang malingla. </w:t>
      </w:r>
    </w:p>
    <w:p>
      <w:pPr>
        <w:pStyle w:val="Normal"/>
        <w:ind w:firstLine="360"/>
        <w:jc w:val="both"/>
        <w:rPr/>
      </w:pPr>
      <w:r>
        <w:rPr/>
        <w:t>Angayng hisgotan kanang bag-ong kalihokan nga nagwali kunohay sa radyo. Nagkutlo silag daghang tudling sa Biblia, nagpasigarbo nga duna silay gahom gikan sa Ginoo, ug ila ning ihatag adtong moapil sa ilang pundok. Mga kontra-komunista sila. Apan gitawag nilag komunista ang bisag kinsang naglaban sa tawhanong mga katungod ug nagpatunhay sa hustisya; komunista sab para nila ang nangandoy sa nasodnong kalingkawasan. Giataki nila lakip ang Simbahang katoliko, labi na ang mga Obispo, mga Pari ug mga Madre nga mibarog uban sa mga kabos ug dinaugdaog. Nagdani silag mga tawo pinaagi sa panghulga ug panglingla, samtang nindot silag gipasalig sa mouban nila.</w:t>
      </w:r>
    </w:p>
    <w:p>
      <w:pPr>
        <w:pStyle w:val="Normal"/>
        <w:ind w:firstLine="360"/>
        <w:jc w:val="both"/>
        <w:rPr/>
      </w:pPr>
      <w:r>
        <w:rPr/>
        <w:t xml:space="preserve">• </w:t>
      </w:r>
      <w:r>
        <w:rPr/>
        <w:t>24. Modulom…. Kinutlo ni sa Is 13:10 ug 34:4. Susama ni sa 2 P 3:10. Apokaliptiko gihapong sinulat nga buot mopadayag sa gahom sa Diyos sa iya unyang pagbalik. Ang mga Judio walay laing paagi pagpadayag ini gawas sa paggamit sa makalilisang nga talan-awon sa kinaiyahan.</w:t>
      </w:r>
    </w:p>
    <w:p>
      <w:pPr>
        <w:pStyle w:val="Normal"/>
        <w:ind w:firstLine="360"/>
        <w:jc w:val="both"/>
        <w:rPr/>
      </w:pPr>
      <w:r>
        <w:rPr/>
        <w:t>Ipadala… (b. 27) talan-awon gihapon ni nga sagad gigamit sa mga Judio, may kalambigitan sa gihisgotang hukom sa Diyos. Sa samang pagkaagi ang trompeta nga mabasa sa Mt 24:31 ug sa 1Tes 4:16, dili angayng sabton letra por letra. Sa Bibliya nagsimbolo ni sa pagpahibalo sa presensya sa Diyos, sama sa bukid Sinai (Ex 19:16,19).</w:t>
      </w:r>
    </w:p>
    <w:p>
      <w:pPr>
        <w:pStyle w:val="Normal"/>
        <w:ind w:firstLine="360"/>
        <w:jc w:val="both"/>
        <w:rPr/>
      </w:pPr>
      <w:r>
        <w:rPr/>
        <w:t xml:space="preserve">• </w:t>
      </w:r>
      <w:r>
        <w:rPr/>
        <w:t xml:space="preserve">32. Ining parapoha, adto ta sa kataposan sa kalibotan. Ang Adlaw nga gihisgotan sa Adlaw sa Hukom gitawag og “Adlaw ni Yahweh” sa Mga Propeta (Am 5:18; Sof 1:15). </w:t>
      </w:r>
    </w:p>
    <w:p>
      <w:pPr>
        <w:pStyle w:val="Normal"/>
        <w:ind w:firstLine="360"/>
        <w:jc w:val="both"/>
        <w:rPr/>
      </w:pPr>
      <w:r>
        <w:rPr/>
        <w:t xml:space="preserve">Walay nasayod...(b. 32). Klaro ang pamahayag ni Jesus. Apan hangtod karon naa gihapoy nagpatugatuga pagtag-an sa kataposan sa kalibotan sama sa gihisgotan sa 2 Tes 2. </w:t>
      </w:r>
    </w:p>
    <w:p>
      <w:pPr>
        <w:pStyle w:val="Normal"/>
        <w:ind w:firstLine="360"/>
        <w:jc w:val="both"/>
        <w:rPr/>
      </w:pPr>
      <w:r>
        <w:rPr/>
        <w:t xml:space="preserve">Ang Amahan… (b. 32). Naglibog ini ang uban. Nagpasabot ba ni nga si Jesus dili Diyos sama sa Amahan? Angayng hinumdoman nga sa pagsulti ni Jesus ini, naghisgot siya sa kaugalingon isip tawo ug may tawhanong panabot atubangan sa Diyos Amahan. Dili makuha sa tawhanong panghunahuna ni Jesus ang walay kataposang kaalam sa Diyos (tan-awa ang Lc 3:21 ug Mc 6:1). </w:t>
      </w:r>
    </w:p>
    <w:p>
      <w:pPr>
        <w:pStyle w:val="Normal"/>
        <w:ind w:firstLine="360"/>
        <w:jc w:val="both"/>
        <w:rPr/>
      </w:pPr>
      <w:r>
        <w:rPr/>
        <w:t>Mahatag sa Espiritu kang Jesus ang ubang propetikong kahibalo, apan dili niya masulti pananglitan nga sa Hulyo 12 sa tuig 2977 mahitabo ang kataposan sa kalibotan, kay dili ni pihong petsa. Ang kahingpitan sa Gingharian sa Diyos nagpaabot sa hustong panahon kon mahingkod na ni pinaagi sa paglihok ug pag-ampo (2 P 3:12).</w:t>
      </w:r>
    </w:p>
    <w:p>
      <w:pPr>
        <w:pStyle w:val="Normal"/>
        <w:ind w:firstLine="360"/>
        <w:jc w:val="both"/>
        <w:rPr/>
      </w:pPr>
      <w:r>
        <w:rPr/>
        <w:t xml:space="preserve">Sa modernong sensya gipakita ang kalainan sa dagan sa oras sa nagtrabaho ug sa wala magtrabaho. Labi na nga dili pareho ang dagan sa panahon para sa Diyos ug para nato. Nasayod ang Diyos sa panahon nga walay kataposan, apan wala ni magpasabot nga insakto nig tugbang sa atong kalendaryo. </w:t>
      </w:r>
    </w:p>
    <w:p>
      <w:pPr>
        <w:pStyle w:val="Normal"/>
        <w:ind w:firstLine="360"/>
        <w:jc w:val="both"/>
        <w:rPr/>
      </w:pPr>
      <w:r>
        <w:rPr/>
        <w:t xml:space="preserve">• </w:t>
      </w:r>
      <w:r>
        <w:rPr/>
        <w:t>33. Susama nig sumada sa Sambingay sa 10 ka Dalaga (Mt 25:1) ug sa Sambingay sa Tulo ka Sulugoon (Mt 25:14). Gipasidan-an ta pagtukaw kanunay, sa ato pa, puy-an ang pagpangandam sa Pagbalik sa Ginoo. Ang gwardya sa pultahan mao ang mga pangulo ug tinugyanan sa Kristohanong Katilingban. Silay mga responsabli sa pagdumala sa katawhan sa Diyos.</w:t>
      </w:r>
    </w:p>
    <w:p>
      <w:pPr>
        <w:pStyle w:val="Normal"/>
        <w:ind w:firstLine="360"/>
        <w:jc w:val="both"/>
        <w:rPr/>
      </w:pPr>
      <w:r>
        <w:rPr/>
        <w:t>Sa daghang bahin sa Ebanghelyo giawhag ta ni Jesus pagpangandam alang sa iyang pagbalik. Sa unsang paagi mobalik siya? Mobalik ba siya sa dili pa ta mamatay?</w:t>
      </w:r>
    </w:p>
    <w:p>
      <w:pPr>
        <w:pStyle w:val="Normal"/>
        <w:ind w:firstLine="360"/>
        <w:jc w:val="both"/>
        <w:rPr/>
      </w:pPr>
      <w:r>
        <w:rPr/>
        <w:t>Maoy atong gitoohan nga kon mamatay moadto ta sa Ginoo. Apan bisag buhi pa ta, may daghang higayon nga nia siya uban nato sa lainlain tang kalihokan sa kinabuhi:</w:t>
      </w:r>
    </w:p>
    <w:p>
      <w:pPr>
        <w:pStyle w:val="Normal"/>
        <w:ind w:firstLine="360"/>
        <w:jc w:val="both"/>
        <w:rPr/>
      </w:pPr>
      <w:r>
        <w:rPr/>
        <w:t>–</w:t>
      </w:r>
      <w:r>
        <w:rPr/>
        <w:tab/>
        <w:t>kon magkighiusa ta sa labing ubos tang mga igsoon.</w:t>
      </w:r>
    </w:p>
    <w:p>
      <w:pPr>
        <w:pStyle w:val="Normal"/>
        <w:ind w:firstLine="360"/>
        <w:jc w:val="both"/>
        <w:rPr/>
      </w:pPr>
      <w:r>
        <w:rPr/>
        <w:t>–</w:t>
      </w:r>
      <w:r>
        <w:rPr/>
        <w:tab/>
        <w:t>sa atong pagpakig-uban sa katawhang nangandoy sa mas maayong kalibotan.</w:t>
      </w:r>
    </w:p>
    <w:p>
      <w:pPr>
        <w:pStyle w:val="Normal"/>
        <w:ind w:firstLine="360"/>
        <w:jc w:val="both"/>
        <w:rPr/>
      </w:pPr>
      <w:r>
        <w:rPr/>
        <w:t>–</w:t>
      </w:r>
      <w:r>
        <w:rPr/>
        <w:tab/>
        <w:t>sa atong pagdusingot aron mabuhi ang atong pamilya.</w:t>
      </w:r>
    </w:p>
    <w:p>
      <w:pPr>
        <w:pStyle w:val="Normal"/>
        <w:ind w:firstLine="360"/>
        <w:jc w:val="both"/>
        <w:rPr/>
      </w:pPr>
      <w:r>
        <w:rPr/>
        <w:t>–</w:t>
      </w:r>
      <w:r>
        <w:rPr/>
        <w:tab/>
        <w:t>sa atong pagpakabana aron mahibalik ang kinabuhi sa atong palibot.</w:t>
      </w:r>
    </w:p>
    <w:p>
      <w:pPr>
        <w:pStyle w:val="Normal"/>
        <w:ind w:firstLine="360"/>
        <w:jc w:val="both"/>
        <w:rPr/>
      </w:pPr>
      <w:r>
        <w:rPr/>
        <w:t>Sa laing pagkasulti, naa siya sa matag higayon nga motampo ta sa katukoran sa iyang gingharian. Busa, giawhag ta sa pagtukaw. Mas molawom ang atong pagtahan sa kaugalingon kon nakamatngon ta sa presensya sa Ginoo sa nagkalainlaing kasinatian ug kalihokan.</w:t>
      </w:r>
    </w:p>
    <w:p>
      <w:pPr>
        <w:pStyle w:val="Normal"/>
        <w:ind w:firstLine="360"/>
        <w:jc w:val="both"/>
        <w:rPr/>
      </w:pPr>
      <w:r>
        <w:rPr/>
        <w:t xml:space="preserve">• </w:t>
      </w:r>
      <w:r>
        <w:rPr/>
        <w:t>14.1 ANG PASKO SA MGA JUDIO</w:t>
      </w:r>
    </w:p>
    <w:p>
      <w:pPr>
        <w:pStyle w:val="Normal"/>
        <w:ind w:firstLine="360"/>
        <w:jc w:val="both"/>
        <w:rPr/>
      </w:pPr>
      <w:r>
        <w:rPr/>
        <w:t>Ang mga Judio hapit na magsaulog sa ika 1480 nga kasumaran sa ilang pagbiya sa Ehipto. Mao ni ang pangilin sa nasodnong kaugalingnan, importanti kaayong adlaw para nila.</w:t>
      </w:r>
    </w:p>
    <w:p>
      <w:pPr>
        <w:pStyle w:val="Normal"/>
        <w:ind w:firstLine="360"/>
        <w:jc w:val="both"/>
        <w:rPr/>
      </w:pPr>
      <w:r>
        <w:rPr/>
        <w:t>Apan sa milabayng 40 ka tuig wala na silay kaugalingnan. Ang ilang Paskwa wala makapabuhi sa pangandoy sa kagawasan. Busa, gikan sa lainlaing dapit sa Palestina, ang mga Judio moadto sa Jerusalem alang sa Perigrinasyon. Adto sila mangaon sa nating karnero ug maghalad og sakripisyo sa Templo.</w:t>
      </w:r>
    </w:p>
    <w:p>
      <w:pPr>
        <w:pStyle w:val="Normal"/>
        <w:ind w:firstLine="360"/>
        <w:jc w:val="both"/>
        <w:rPr/>
      </w:pPr>
      <w:r>
        <w:rPr/>
        <w:t>Ang matag pamilya magluto og tibuok nating karnero, utan nga litsugas ug pan nga way patubo. Didto, saulogon nila ang liturhiya. Magkanta silag mga Salmo ug ang pangulo sa pamilya maghinumdom sa kasaysayan sa ilang paglingkawas sa kaulipnan sa Ehipto. Samtang magsaysay siya sa nangagi, ang matag-usa sa pamilya mangamuyo sa Ginoo nga makalingkawas ang katawhang dinaugdaog.</w:t>
      </w:r>
    </w:p>
    <w:p>
      <w:pPr>
        <w:pStyle w:val="Normal"/>
        <w:ind w:firstLine="360"/>
        <w:jc w:val="both"/>
        <w:rPr/>
      </w:pPr>
      <w:r>
        <w:rPr/>
        <w:t>Apan ang kadaghanan sa mga Judio ug kadagkoan wala makakitag bag-ong pamaagi alang sa ilang kaugmaon. Wala nila makita nga sa dili pa nila mabugto ang kadena sa kaulipnan, nga makiglambigit ug makig-inigsoonay sila tali sa usag-usa, sa katawhan ug kanasoran.</w:t>
      </w:r>
    </w:p>
    <w:p>
      <w:pPr>
        <w:pStyle w:val="Normal"/>
        <w:ind w:firstLine="360"/>
        <w:jc w:val="both"/>
        <w:rPr/>
      </w:pPr>
      <w:r>
        <w:rPr/>
        <w:t xml:space="preserve">Ang katuyoan sa Ebanghelyo mao ang pagpalingkawas sa katawhan pinaagi sa pagpaasdang sa maayo batok sa daotan. Nagdala si Jesus ining kaluwasana, apan wala ni makita sa kadagkoan. Gisalikway siya tungod sa lisod niyang pagtulun-an. Gani si Judas mibudhi niya. Sulod sa duha ka tuig human siya gibunyagan, si Jesus dyotay rag nahimo, apan igo nang makahulga sa kadagkoan. </w:t>
      </w:r>
    </w:p>
    <w:p>
      <w:pPr>
        <w:pStyle w:val="Normal"/>
        <w:ind w:firstLine="360"/>
        <w:jc w:val="both"/>
        <w:rPr/>
      </w:pPr>
      <w:r>
        <w:rPr/>
        <w:t xml:space="preserve">Ang gibuhat ni Jesus dili maagwanta sa sosyedad nga madaugdaogon, kay gawasnon man siya ug hingpit. Kon wala pa mamatayg sayo si Jesus, mahugno tingali ang sosyedad sa iyang panahon. </w:t>
      </w:r>
    </w:p>
    <w:p>
      <w:pPr>
        <w:pStyle w:val="Normal"/>
        <w:ind w:firstLine="360"/>
        <w:jc w:val="both"/>
        <w:rPr/>
      </w:pPr>
      <w:r>
        <w:rPr/>
        <w:t xml:space="preserve">• </w:t>
      </w:r>
      <w:r>
        <w:rPr/>
        <w:t>3. Basaha sa Jn 12:1 ug ang sinulat sa Lc 7:36</w:t>
      </w:r>
    </w:p>
    <w:p>
      <w:pPr>
        <w:pStyle w:val="Normal"/>
        <w:ind w:firstLine="360"/>
        <w:jc w:val="both"/>
        <w:rPr/>
      </w:pPr>
      <w:r>
        <w:rPr/>
        <w:t>Pipila ka adlaw sa wala pa ang Pasko sa mga Judio, samtang nagkaon si Jesus sa Betania (Jn 12:1), dayag nga gipakita ni Maria ang mainiton niyang pagmahal ni Jesus. Ang uban nagmahal sab ni Jesus, apan naglagot sila nga si Jesus hinuoy gihatagag pagtagad ni Maria inay ang mga kabos.</w:t>
      </w:r>
    </w:p>
    <w:p>
      <w:pPr>
        <w:pStyle w:val="Normal"/>
        <w:ind w:firstLine="360"/>
        <w:jc w:val="both"/>
        <w:rPr/>
      </w:pPr>
      <w:r>
        <w:rPr/>
        <w:t>…</w:t>
      </w:r>
      <w:r>
        <w:rPr/>
        <w:t>buhat sa kaluoy...(b. 6). Alang sa mga Judio, ang paglubong sa minatay “buhat sa kaluoy.” Nakita ni Jesus nga ang gibuhat ni Maria tilimad-on sa duol niyang kamatayon. Pipila na lang ka takna ang nahibilin. Mas maayo pa nga ubanan siya ining kataposang mga takna kay sa paghimog buhat sa kaluoy alang sa mga kabos. (Susama ni sa Mc 2:19 diin ang kadagkoan nagapos sa naandang panghunahuna sa pagpuasa ug pag-ampo).</w:t>
      </w:r>
    </w:p>
    <w:p>
      <w:pPr>
        <w:pStyle w:val="Normal"/>
        <w:ind w:firstLine="360"/>
        <w:jc w:val="both"/>
        <w:rPr/>
      </w:pPr>
      <w:r>
        <w:rPr/>
        <w:t>…</w:t>
      </w:r>
      <w:r>
        <w:rPr/>
        <w:t>si Judas Iscariote (b. 10). Buot ipalutaw sa Ebanghelyo ang kalainan tali sa gibuhat ni Maria ug ni Judas. Ang matuod nga pagmahal ni Maria midala niya sa gawi nga morag binuang alang sa apostoles. Samtang gisaway ang maayong buhat ni Maria aron pagdaginot.</w:t>
      </w:r>
    </w:p>
    <w:p>
      <w:pPr>
        <w:pStyle w:val="Normal"/>
        <w:ind w:firstLine="360"/>
        <w:jc w:val="both"/>
        <w:rPr/>
      </w:pPr>
      <w:r>
        <w:rPr/>
        <w:t xml:space="preserve">• </w:t>
      </w:r>
      <w:r>
        <w:rPr/>
        <w:t>12. ANG BAG-ONG KASABOTAN</w:t>
      </w:r>
    </w:p>
    <w:p>
      <w:pPr>
        <w:pStyle w:val="Normal"/>
        <w:ind w:firstLine="360"/>
        <w:jc w:val="both"/>
        <w:rPr/>
      </w:pPr>
      <w:r>
        <w:rPr/>
        <w:t>Ang panihapon ni Jesus uban sa iyang mga tinun-an dili ordinaryong panihapon. Nalambigit ni sa dakong pangilin sa mga Judio nga nasunod nila sa katigulangan dihang nakalingkawas sila sa panaugdaog sa mga Ehiptohanon.</w:t>
      </w:r>
    </w:p>
    <w:p>
      <w:pPr>
        <w:pStyle w:val="Normal"/>
        <w:ind w:firstLine="360"/>
        <w:jc w:val="both"/>
        <w:rPr/>
      </w:pPr>
      <w:r>
        <w:rPr/>
        <w:t>Ato ning gitawag karon og “Kataposang Panihapon.” Dinhi, buot ni Jesus ipalutaw ang kahulogan sa nagkaduol nga kasakitan. Hapit na ang iyang kamatayon, nga nagdalag kalingkawasan pinaagi sa pagkabanhaw. Naghisgot dinhi si Jesus og kasabotan, ang dugo sa kasabotan, unsa man ni? Kining pulonga kanunayng naglakip og relasyon sa duha ka tawo. Ang kasabotan nga gihisgotan ni Jesus kasabotan tali sa Diyos ug sa tawo, sa ato pa, naghimo nig bag-ong relasyon tali sa Diyos ug sa tawo. Ang mensahe ni Jesus mao nga “tungod sa dugo nga akong giula, namugna ang bag-ong relasyon tali ninyo ug sa Diyos. Pinaagi ini, akong napakita unsa kadako ang pagmahal kaninyo sa Diyos. Nakita ninyo nga wala siya magtiawtiaw ug unsa siya kamatinud-anon bisag kanunay mong nagmasupilon.” Sa ato pa, ang Diyos nagmaunongon sa tawo aron ang tawo sab magmaunongon sa Diyos. Maila lang ni kon maghigugmaay ta sa usag usa (Jn 13:34).</w:t>
      </w:r>
    </w:p>
    <w:p>
      <w:pPr>
        <w:pStyle w:val="Normal"/>
        <w:ind w:firstLine="360"/>
        <w:jc w:val="both"/>
        <w:rPr/>
      </w:pPr>
      <w:r>
        <w:rPr/>
        <w:t xml:space="preserve">Mga 12 ka siglo kanhi sa wala pa si Jesus, ang Diyos naghimo sab og kasabotan uban sa katawhan sa Israel didto sa Sinai. Gihimo sila nga piniling katawhan. Apan wala sila mosunod. Ila ning gilapas, gibudhian. Hangtod nga ang Diyos pinaagi ni Jesus misubli ining kasabotana, apan karon dili na tali ra sa mga Judio kondili, sa tanang katawhan sa kalibotan. </w:t>
      </w:r>
    </w:p>
    <w:p>
      <w:pPr>
        <w:pStyle w:val="Normal"/>
        <w:ind w:firstLine="360"/>
        <w:jc w:val="both"/>
        <w:rPr/>
      </w:pPr>
      <w:r>
        <w:rPr/>
        <w:t>Sa unang kasabotan, ang kapasayloan sa sala gisimbolohan sa pagsablig sa dugo sa gihalad nga hayop, (Ex 24:8). Karon ang Dugo ni Jesus mismo giula alang sa kapasayloan sa sala. Pinaagi sa iyang kamatayon, gidala ni Jesus ang posibilidad sa bag-ong kinabuhi ngadto sa katawhan ug sa kalibotan.</w:t>
      </w:r>
    </w:p>
    <w:p>
      <w:pPr>
        <w:pStyle w:val="Normal"/>
        <w:ind w:firstLine="360"/>
        <w:jc w:val="both"/>
        <w:rPr/>
      </w:pPr>
      <w:r>
        <w:rPr/>
        <w:t>Sa matag higayon nga magsaulog ta sa Eyukaristiya sa Santos nga Misa, atong gibag-o kining kasabotana: Ang Kasabotan sa kamaunongon, sa pangalagad, sa gugma. Si Jesus nia uban nato samtang gihandom nato ang iyang sakripisyo. Nahimo siya nga atong Pan sa Kinabuhi. Gikaon siya ug gikalawat aron si Jesus mismo mahimong kabahin nato, aron mapuy-an ug masangyaw nato ang iyang mga mithi, panglantaw ug baroganan. Niining paagiha mabag-o kanunay ang atong kasabotan uban sa Diyos.</w:t>
      </w:r>
    </w:p>
    <w:p>
      <w:pPr>
        <w:pStyle w:val="Normal"/>
        <w:ind w:firstLine="360"/>
        <w:jc w:val="both"/>
        <w:rPr/>
      </w:pPr>
      <w:r>
        <w:rPr/>
        <w:t>Ang kataposang panihapon ni Jesus liturhiya sa unang kristyanos. Sukwahi sa mga seremonyas nga gihimo sa Templo, kining kasaulogana importanti kaayo sa kinabuhi sa Simbahan, kay katilingbanon ning pagpangaon diin si Jesus mismo mihalad sa kaugalingon isip Pan sa Kinabuhi.</w:t>
      </w:r>
    </w:p>
    <w:p>
      <w:pPr>
        <w:pStyle w:val="Normal"/>
        <w:ind w:firstLine="360"/>
        <w:jc w:val="both"/>
        <w:rPr/>
      </w:pPr>
      <w:r>
        <w:rPr/>
        <w:t>…</w:t>
      </w:r>
      <w:r>
        <w:rPr/>
        <w:t>dili ko motilawg… (b. 25). Ang Eyukaristiya dili lang paghandom sa kamatayon ni Jesus kondili, pahibalo sab sa adlaw nga si Jesus uban sa tanang katawhan mahiusa kaniya ug magsaulog sa Kombira sa Gingharian.</w:t>
      </w:r>
    </w:p>
    <w:p>
      <w:pPr>
        <w:pStyle w:val="Normal"/>
        <w:ind w:firstLine="360"/>
        <w:jc w:val="both"/>
        <w:rPr/>
      </w:pPr>
      <w:r>
        <w:rPr/>
        <w:t>Aron mas maklaro pa ang pagsabot sa Kataposang Panihapon, importanti ang pagbasa sa Panamilit nga wali ni Jesus sa iyang mga tinun-an sa gabii sa Hwebes Santo (Jn 13-17). Mianhi si Jesus dili lang aron pagwali kondili, aron pagsabwag sa iyang Espiritu ngadto sa iyang mga sumosunod. Sa umaabot, mag-uban siya ug maghatag nilag gahom sa matag higayon nga magkatigom sila aron pagsaulog sa Balaang Panihapon. Gipaklaro ni ni Jesus sa Jn 6, ug ni Pablo sa 1 Cor 11:17.</w:t>
      </w:r>
    </w:p>
    <w:p>
      <w:pPr>
        <w:pStyle w:val="Normal"/>
        <w:ind w:firstLine="360"/>
        <w:jc w:val="both"/>
        <w:rPr/>
      </w:pPr>
      <w:r>
        <w:rPr/>
        <w:t>Basaha sab ang patin-aw sa Mt 26:26.</w:t>
      </w:r>
    </w:p>
    <w:p>
      <w:pPr>
        <w:pStyle w:val="Normal"/>
        <w:ind w:firstLine="360"/>
        <w:jc w:val="both"/>
        <w:rPr/>
      </w:pPr>
      <w:r>
        <w:rPr/>
        <w:t xml:space="preserve">• </w:t>
      </w:r>
      <w:r>
        <w:rPr/>
        <w:t>32. ANG KAHILOM SA DIYOS</w:t>
      </w:r>
    </w:p>
    <w:p>
      <w:pPr>
        <w:pStyle w:val="Normal"/>
        <w:ind w:firstLine="360"/>
        <w:jc w:val="both"/>
        <w:rPr/>
      </w:pPr>
      <w:r>
        <w:rPr/>
        <w:t>Samtang giatubang ni Jesus ang kamatayon, nag-inusara siya. Gipas-an niya ang kaugmaon sa kalibotan ug nakita ang kadaotan sa mga tawo, labi na sa nagtinguha nga mataral siya sa hukmanan ug masilotan sa kamatayon. Nakita pod niya ang gahom sa kangitngit nga nagpaluyo ining tanan.</w:t>
      </w:r>
    </w:p>
    <w:p>
      <w:pPr>
        <w:pStyle w:val="Normal"/>
        <w:ind w:firstLine="360"/>
        <w:jc w:val="both"/>
        <w:rPr/>
      </w:pPr>
      <w:r>
        <w:rPr/>
        <w:t>Niining higayona masulob-on si Jesus. Naamgohan niya unsa ang kasakitan nga gidulot sa sala. Siyay nag-abaga sa tanang kadaotan sa kalibotan. Tungod ini, mamatay siya. Ang iyang kamatayon bugti sa sala sa kalibotan. Samtang nag-ampo siya atubangan sa Amahan nasinati ni Jesus nga ang kasakitan niya karon sama ra kagrabi sa kamatayon.</w:t>
      </w:r>
    </w:p>
    <w:p>
      <w:pPr>
        <w:pStyle w:val="Normal"/>
        <w:ind w:firstLine="360"/>
        <w:jc w:val="both"/>
        <w:rPr/>
      </w:pPr>
      <w:r>
        <w:rPr/>
        <w:t>Kanunayng gisubli ni Jesus ang tudling sa hing-pit nga pag-ampo: Amahan, ang imong kabubut-on maoy matuman. Anaay mga higayon kanus-a ang Simbahan nag-antos pag-ayo gumikan sa grabing panglutos. Ug sa mga higayon nga wala siyay mahimo, mag-ampo lang siya nga ang pagbuot sa Diyos matuman. Ug dinhi nahimong mas epektibo ang iyang pag-ampo.</w:t>
      </w:r>
    </w:p>
    <w:p>
      <w:pPr>
        <w:pStyle w:val="Normal"/>
        <w:ind w:firstLine="360"/>
        <w:jc w:val="both"/>
        <w:rPr/>
      </w:pPr>
      <w:r>
        <w:rPr/>
        <w:t>Kining pagpakigbisog ni Jesus tali sa kamatayon, naghatag og kalig-on sa daghang martir. Bisan sa kalisdanan ug grabing pagdagmal, nagpabilin silang lig-on sa pagtoo ug maunongon kang Jesus. Sa atong bahin, kon mosaksi ta sa kamatuoran, kon atong barogan ug isangyaw ang maayong balita sa hustisya ug gugma sa Diyos, moatubang tag daghan ug grabing panglutos. Apan taliwala sa mga hulga ug kahadlok, sa gihapon, si Jesus maghatag og kaisog ug kalig-on aron pagpadayon bisag giatubang ta ang kamatayon.</w:t>
      </w:r>
    </w:p>
    <w:p>
      <w:pPr>
        <w:pStyle w:val="Normal"/>
        <w:ind w:firstLine="360"/>
        <w:jc w:val="both"/>
        <w:rPr/>
      </w:pPr>
      <w:r>
        <w:rPr/>
        <w:t>Si Jesus nga walay bisag dyotayng mansa sa sala, nag-antos sa inanay ug labing sakit nga kamatayon. Nag-antos siya sa pagpakahilom sa Diyos, nga morag mibiya ug wala na magpakabana niya. Kining tanan kinahanglang masinati niya, aron mahimo siyang matuod ug hingkod nga tawo.</w:t>
      </w:r>
    </w:p>
    <w:p>
      <w:pPr>
        <w:pStyle w:val="Normal"/>
        <w:ind w:firstLine="360"/>
        <w:jc w:val="both"/>
        <w:rPr/>
      </w:pPr>
      <w:r>
        <w:rPr/>
        <w:t xml:space="preserve">• </w:t>
      </w:r>
      <w:r>
        <w:rPr/>
        <w:t>43. SI JUDAS</w:t>
      </w:r>
    </w:p>
    <w:p>
      <w:pPr>
        <w:pStyle w:val="Normal"/>
        <w:ind w:firstLine="360"/>
        <w:jc w:val="both"/>
        <w:rPr/>
      </w:pPr>
      <w:r>
        <w:rPr/>
        <w:t xml:space="preserve">Si Judas usa sa 12 ka Apostol ni Jesus. Sa wala pa sila pilia, migahin si Jesus og usa ka gabii sa pag-ampo, apan bisan pa ini, nakapili gihapon siyag mobudhi niya. </w:t>
      </w:r>
    </w:p>
    <w:p>
      <w:pPr>
        <w:pStyle w:val="Normal"/>
        <w:ind w:firstLine="360"/>
        <w:jc w:val="both"/>
        <w:rPr/>
      </w:pPr>
      <w:r>
        <w:rPr/>
        <w:t>Sa pagsangyaw ni Jesus sa Gingharian sa Diyos, diha sa hunahuna sa apostoles ang naandang pagsabot sa gingharian, ang gingharian sa bahandi, gahom ug himaya. Dugayng natangtang sa ilang hunahuna kining panabota, bisan tuod nga sa ngadtongadto sa nagkalawom na ang ilang pag-ila ni Jesus, misalig sila. Apan si Judas, naglisod pagdawat. Para niya si Jesus dili ang hari nga iyang gipaabot. Nahugno siya sa lisod nga mga pagtulun-an ni Jesus. Busa, gikan sa pundok sa mga kabos ug mga yanong tawo, si Judas mibali ug miabin sa nagharing klase, ug mibudhi ni Jesus.</w:t>
      </w:r>
    </w:p>
    <w:p>
      <w:pPr>
        <w:pStyle w:val="Normal"/>
        <w:ind w:firstLine="360"/>
        <w:jc w:val="both"/>
        <w:rPr/>
      </w:pPr>
      <w:r>
        <w:rPr/>
        <w:t xml:space="preserve">• </w:t>
      </w:r>
      <w:r>
        <w:rPr/>
        <w:t>53. ANG PAGHUSAY NI JESUS</w:t>
      </w:r>
    </w:p>
    <w:p>
      <w:pPr>
        <w:pStyle w:val="Normal"/>
        <w:ind w:firstLine="360"/>
        <w:jc w:val="both"/>
        <w:rPr/>
      </w:pPr>
      <w:r>
        <w:rPr/>
        <w:t>Miatubang si Jesus sa duha ka husgado. Ang una, atubangan sa Sanhedrin o ang kinalabwang konseho sa mga Judio. Didto gisumbong siya sa pagpanamastamas sa Diyos. Dayon gidala siya atubangan sa Romanong gobernador, si Poncio Pilato ug, gisumbong na sab og subersyon.</w:t>
      </w:r>
    </w:p>
    <w:p>
      <w:pPr>
        <w:pStyle w:val="Normal"/>
        <w:ind w:firstLine="360"/>
        <w:jc w:val="both"/>
        <w:rPr/>
      </w:pPr>
      <w:r>
        <w:rPr/>
        <w:t>Duha ang naghusay ni Jesus, kay ubos sa Romanong balaod, ang mga Judio dili makapahamtang og silot sa kamatayon. Busa, human mahukmi si Jesus pinasikad sa Balaod sa mga Judio, miadto sila kang Pilato nga mopahamtang sa silot sa kamatayon. Ug aron madala gyod si Pilato, gipasakaan siyag politikanhong mga sumbong.</w:t>
      </w:r>
    </w:p>
    <w:p>
      <w:pPr>
        <w:pStyle w:val="Normal"/>
        <w:ind w:firstLine="360"/>
        <w:jc w:val="both"/>
        <w:rPr/>
      </w:pPr>
      <w:r>
        <w:rPr/>
        <w:t xml:space="preserve">Lisod pag-ingon kon legal ba ang husay ni Jesus. Susama ra ni sa daghang husay nga atong nasayran, diin ang naa sa gahom abtik nga motuis sa balaod batok sa kaatbang, ug dili maklaro nga nanglimbong sila. </w:t>
      </w:r>
    </w:p>
    <w:p>
      <w:pPr>
        <w:pStyle w:val="Normal"/>
        <w:ind w:firstLine="360"/>
        <w:jc w:val="both"/>
        <w:rPr/>
      </w:pPr>
      <w:r>
        <w:rPr/>
        <w:t xml:space="preserve">• </w:t>
      </w:r>
      <w:r>
        <w:rPr/>
        <w:t>60. ANG HUKOM</w:t>
      </w:r>
    </w:p>
    <w:p>
      <w:pPr>
        <w:pStyle w:val="Normal"/>
        <w:ind w:firstLine="360"/>
        <w:jc w:val="both"/>
        <w:rPr/>
      </w:pPr>
      <w:r>
        <w:rPr/>
        <w:t>Ang mga pari dili makahukom ni Jesus sa kamatayon tungod sa gagmayng kalapasan sa Balaod. Mao nga kinahanglang mangita silag bug-at nga sumbong. Busa, sa Ebanghelyo gipangutana siya: “Ikaw ba ang Anak sa Diyos?”</w:t>
      </w:r>
    </w:p>
    <w:p>
      <w:pPr>
        <w:pStyle w:val="Normal"/>
        <w:ind w:firstLine="360"/>
        <w:jc w:val="both"/>
        <w:rPr/>
      </w:pPr>
      <w:r>
        <w:rPr/>
        <w:t>Gitubag sila ni Jesus pinaagi sa duha ka teksto sa Biblia nga nagpakita sa pagkaDiyos sa Manluluwas. Ang Anak sa Tawo nga naggikan sa Diyos mismo, (Dan 7:13) ug kinsa naglingkod sa tuo sa Diyos, sa ato pa, sama ra siya sa Diyos (Slm 110). Pinaagi ining pamahayaga, wala lang angkona ni Jesus nga anak siya sa Diyos, (nga parehas rag pinadala sa Diyos), apan giangkon niya nga siya mismo nakaambit sa PagkaDiyos sa Amahan.</w:t>
      </w:r>
    </w:p>
    <w:p>
      <w:pPr>
        <w:pStyle w:val="Normal"/>
        <w:ind w:firstLine="360"/>
        <w:jc w:val="both"/>
        <w:rPr/>
      </w:pPr>
      <w:r>
        <w:rPr/>
        <w:t>Wala masayop ang mga pari: giangkon ni Jesus nga siya Anak sa Diyos. Apan kining gipamulong ni Jesus, dili kutob ra sa iyang baba. Sa tanang gawi ug pagkinabuhi sama siya sa Diyos, apan dili sila makadawat ini mao nga gipanghimaraot siya ug gihukman.</w:t>
      </w:r>
    </w:p>
    <w:p>
      <w:pPr>
        <w:pStyle w:val="Normal"/>
        <w:ind w:firstLine="360"/>
        <w:jc w:val="both"/>
        <w:rPr/>
      </w:pPr>
      <w:r>
        <w:rPr/>
        <w:t>Nalimot sila nga ang tinuod mao nga nasilag sila, kay nanaway siya sa ilang pagpakaaron-ingnon, ang sayop nga pagtoo, ug ang pagkahingwarta. Si Jesus wala magpagapos sa mga batakan nga ilang giampingan ug nakahugno nila sa ilang gitindogan. Ang Diyos mianhi pinaagi sa pagpakatawo ni Jesus aron mangayog husay sa ilang binuhatan (Mc 12:2). Busa, gisupak siya.</w:t>
      </w:r>
    </w:p>
    <w:p>
      <w:pPr>
        <w:pStyle w:val="Normal"/>
        <w:ind w:firstLine="360"/>
        <w:jc w:val="both"/>
        <w:rPr/>
      </w:pPr>
      <w:r>
        <w:rPr/>
        <w:t>Sa ngalan sa Diyos, ilang gihukman si Jesus, aron wala nay manghilabot, aron wala nay mopahigmata sa katawhan, aron dili na matay-og ang mga gambalay nga ilang gipanalipdan. Apan ang ilang gibuhat maoy ilang kapildihan, kay ang kamatayon sa tawo nga tarong kadaogan man sa maayo batok sa daotan.</w:t>
      </w:r>
    </w:p>
    <w:p>
      <w:pPr>
        <w:pStyle w:val="Normal"/>
        <w:ind w:firstLine="360"/>
        <w:jc w:val="both"/>
        <w:rPr/>
      </w:pPr>
      <w:r>
        <w:rPr/>
        <w:t xml:space="preserve">• </w:t>
      </w:r>
      <w:r>
        <w:rPr/>
        <w:t>66. Ang mga apostol gipili ni Jesus, kay naa nila ang hiyas sa kalig-on ug kaisog. Busa, wala magtiaw si Pedro dihang miingon siya nga mounong siya ni Jesus bisag mobiya ang tanan. Andam siya pagpakamatay tungod ug alang ni Jesus. Apan pag-abot sa panahon, nausab ang talan-awon. Dihang gidakop na si Jesus, nalibog ang apostoles. Wala na sila mahibalog unsay buhaton, kay nakita nila nga wala gamita ni Jesus ang iyang gahom. Wala siya mosukol sa mga kaaway. Mao nga dili tukma ang pag-ingon nga nanalaw ang apostoles hangtod nga nakadawat sila sa Espiritu Santo.</w:t>
      </w:r>
    </w:p>
    <w:p>
      <w:pPr>
        <w:pStyle w:val="Normal"/>
        <w:ind w:firstLine="360"/>
        <w:jc w:val="both"/>
        <w:rPr/>
      </w:pPr>
      <w:r>
        <w:rPr/>
        <w:t xml:space="preserve">Dili ikatingala kon milayas sila sa dapit diin si Jesus gidakop. Ang ilang paglayas nakahugno sa pundasyon sa ilang pagtoo ni Jesus. Ang paglimod ni Pedro labaw sa kahadlok lang. Ang tinuod mao nga wala pa siya makailag kinsa si Jesus. </w:t>
      </w:r>
    </w:p>
    <w:p>
      <w:pPr>
        <w:pStyle w:val="Normal"/>
        <w:ind w:firstLine="360"/>
        <w:jc w:val="both"/>
        <w:rPr/>
      </w:pPr>
      <w:r>
        <w:rPr/>
        <w:t xml:space="preserve">Ang paglimod ni Pedro dakong kapakyasan bisan tuod nga nagbasol siya ug gipasaylo (Lc 22:16). Apan kining kapakyasana nagtukmod niya sa dili pagsalig sa kaugalingon lang. Si Pedro, ang Bato, ang pangulo sa Simbahang Unibersal, magpabiling nakaamgo sa kaugalingong kahuyangan ug dili siya magmalinawon hangtod nga mosunod siya ni Jesus, pinaagi sa pagtahan sa kinabuhi alang niya (Jn 21:19). </w:t>
      </w:r>
    </w:p>
    <w:p>
      <w:pPr>
        <w:pStyle w:val="Normal"/>
        <w:ind w:firstLine="360"/>
        <w:jc w:val="both"/>
        <w:rPr/>
      </w:pPr>
      <w:r>
        <w:rPr/>
        <w:t xml:space="preserve">ANG KATAWHAN... </w:t>
      </w:r>
    </w:p>
    <w:p>
      <w:pPr>
        <w:pStyle w:val="Normal"/>
        <w:ind w:firstLine="360"/>
        <w:jc w:val="both"/>
        <w:rPr/>
      </w:pPr>
      <w:r>
        <w:rPr/>
        <w:t xml:space="preserve">• </w:t>
      </w:r>
      <w:r>
        <w:rPr/>
        <w:t>6. Ang katawhang Judio nga gimaniobra sa kadagkoan naninguha pagpatay ni Jesus. Daghan tingali nila ang nag-uban-uban ni Jesus sa iyang pagpanudlo ug pag-ayo sa masakiton.</w:t>
      </w:r>
    </w:p>
    <w:p>
      <w:pPr>
        <w:pStyle w:val="Normal"/>
        <w:ind w:firstLine="360"/>
        <w:jc w:val="both"/>
        <w:rPr/>
      </w:pPr>
      <w:r>
        <w:rPr/>
        <w:t>Tungod sa kasina, ang kadagkoan sa tinoohan nagtinguha pagsilot ni Jesus sa kamatayon. Tungod sab ni sa Ebanghelyo nga giisip nga subersibo sa mga sistemang nagtinguha pagpanalipod sa kaugalingong interes – inay pag-alagad sa katawhan. O tungod ba kaha kay si Barabas tawong bangis ug kini ang motagbaw sa natagong kabangis sa katawhan?</w:t>
      </w:r>
    </w:p>
    <w:p>
      <w:pPr>
        <w:pStyle w:val="Normal"/>
        <w:ind w:firstLine="360"/>
        <w:jc w:val="both"/>
        <w:rPr/>
      </w:pPr>
      <w:r>
        <w:rPr/>
        <w:t>Ang mga Judio naninguha pagsilot ni Jesus sa kamatayon. Apan dili ni tungod sa ilang pagkaJudio. Ang nahitabo ni Jesus mahitabo sab bisag asa pa siyang nasora nga nagtinguha pagpanalipod sa sistemang madaugdaogon nga buot lumpagon o tay-ogon sa tawo o katawhan.</w:t>
      </w:r>
    </w:p>
    <w:p>
      <w:pPr>
        <w:pStyle w:val="Normal"/>
        <w:ind w:firstLine="360"/>
        <w:jc w:val="both"/>
        <w:rPr/>
      </w:pPr>
      <w:r>
        <w:rPr/>
        <w:t>Sa nanglabayng mga siglo, daghang kristyanos ang nanglutos sa mga Judio, kay sila kunoy nagbuno ni Cristo. Niining paagiha kining mga kristyanosa mga tigpakaaron-ingnon sab, kay daghan silag gipamatay. Gipamatay ang lahig politikanhong baroganan. Tungod sa binutang pagsunod sa tinoohan, nagpatay silag mga tawo tungod ug sa ngalan ni Cristo nga kuno ilang gitoohan.</w:t>
      </w:r>
    </w:p>
    <w:p>
      <w:pPr>
        <w:pStyle w:val="Normal"/>
        <w:ind w:firstLine="360"/>
        <w:jc w:val="both"/>
        <w:rPr/>
      </w:pPr>
      <w:r>
        <w:rPr/>
        <w:t>Si Jesus gibugalbugalan ug gidagmalan pag-ayo. Ingon sab ini ang nahitabo sa daghang politikanhong binilanggo sa lainlaing dapit sa kalibotan lakip na dinhi sa ato. May mga polis ug militar nga nahimong daw mga makinang igpapatay. Nawad-an na silag pagbati. Nahisama sila sa panatikong mga ulipon nga motuman bisag unsay imando sa agalon.</w:t>
      </w:r>
    </w:p>
    <w:p>
      <w:pPr>
        <w:pStyle w:val="Normal"/>
        <w:ind w:firstLine="360"/>
        <w:jc w:val="both"/>
        <w:rPr/>
      </w:pPr>
      <w:r>
        <w:rPr/>
        <w:t>Ang balaod sa Roma nagsugo nga ang politikanhong dinakpan sama ni Jesus, ayohog hampak, ang tuyo dili aron pagpasakit, apan aron maugtas ug kahubsan siya sa dugo, ining paagiha mas madali ang iyang kamakatayon ug dili siya dugayng mag-antos.</w:t>
      </w:r>
    </w:p>
    <w:p>
      <w:pPr>
        <w:pStyle w:val="Normal"/>
        <w:ind w:firstLine="360"/>
        <w:jc w:val="both"/>
        <w:rPr/>
      </w:pPr>
      <w:r>
        <w:rPr/>
        <w:t>PASIG-ULI</w:t>
      </w:r>
    </w:p>
    <w:p>
      <w:pPr>
        <w:pStyle w:val="Normal"/>
        <w:ind w:firstLine="360"/>
        <w:jc w:val="both"/>
        <w:rPr/>
      </w:pPr>
      <w:r>
        <w:rPr/>
        <w:t xml:space="preserve">• </w:t>
      </w:r>
      <w:r>
        <w:rPr/>
        <w:t>33. Eloi, Eloi… Kinutlo ni sa sinugdang tudling sa Salmo 22 nga nagsugod sa sakit nga pagtuaw ug gitapos sa sigurong kadaogan. Kining Salmoha kanunayng gihimo nga basi sa kasakitan ni Jesus. Ang pagsinggit ni Jesus sa iyang kamatayon misteryo, kay sumala sa naandan, ang gilansang sa krus nga naugtas ug hapit na mamatay dili makasinggit sama niya.</w:t>
      </w:r>
    </w:p>
    <w:p>
      <w:pPr>
        <w:pStyle w:val="Normal"/>
        <w:ind w:firstLine="360"/>
        <w:jc w:val="both"/>
        <w:rPr/>
      </w:pPr>
      <w:r>
        <w:rPr/>
        <w:t>Apan walay makabawi sa kinabuhi ni Jesus, siya mismo ang mihukom pagtahan ini. Ang diha sa duol nasagmuyo kon singgit ba to sa kaparotan o sa kadaogan!</w:t>
      </w:r>
    </w:p>
    <w:p>
      <w:pPr>
        <w:pStyle w:val="Normal"/>
        <w:ind w:firstLine="360"/>
        <w:jc w:val="both"/>
        <w:rPr/>
      </w:pPr>
      <w:r>
        <w:rPr/>
        <w:t>Ang kamatayon sa tawo usahay makaungkag sa pamilya. Apan may panahon nga ang kamatayon magdala sa pasig-uli. Ang krus nga namatyan ni Jesus binuhat sa duha ka nagbalabag nga kahoy, ang usa napunting sa taas samtang ang lain napahigda. Sa ato pa, ang krus nagkab-ot sa langit ug sa yuta. Gipasig-uli ni Jesus ang tanang katawhan sa Diyos ug sa usag usa.</w:t>
      </w:r>
    </w:p>
    <w:p>
      <w:pPr>
        <w:pStyle w:val="Normal"/>
        <w:ind w:firstLine="360"/>
        <w:jc w:val="both"/>
        <w:rPr/>
      </w:pPr>
      <w:r>
        <w:rPr/>
        <w:t xml:space="preserve">Kadtong nakakita sa dakong gugma sa Diyos sa katawhan diha sa kamatayon ni Jesus, mapasig-uli na sa Diyos. Dili na sila dumalahon sa kahadlok sa Diyos. Masabtan hinuon nila nga ang kinabuhi dili badlis sa kapalaran, apan naa kanunay ang maamumahong kamot sa Ginoo. </w:t>
      </w:r>
    </w:p>
    <w:p>
      <w:pPr>
        <w:pStyle w:val="Normal"/>
        <w:ind w:firstLine="360"/>
        <w:jc w:val="both"/>
        <w:rPr/>
      </w:pPr>
      <w:r>
        <w:rPr/>
        <w:t>Dihadiha napikas... (b. 38). Buot ipasabot nga ang Diyos wala na magpuyo sa maong dapit diin walay makasulod. Ang Diyos mibiya sa awaawng pinuy-anan sa Templo, ug nia siya uban natong tanan pinaagi sa nasamdan niyang Anak. Nasamdan siya dili lang sa sala, apan sa naghingapin sab niyang kaluoy nato.</w:t>
      </w:r>
    </w:p>
    <w:p>
      <w:pPr>
        <w:pStyle w:val="Normal"/>
        <w:ind w:firstLine="360"/>
        <w:jc w:val="both"/>
        <w:rPr/>
      </w:pPr>
      <w:r>
        <w:rPr/>
        <w:t>Ang pagpasig-uli tali sa mga tawo ug mga nasod. Sa wala pa moanhi si Jesus, diha ang mga paril nga nagbahinbahin sa katawhan. Ug ang Diyos nakig-uban pa lang sa mga Judio. Apan sugod sa pagkatawo ni Jesus, ang tanan gidapit sa pagsulod sa Gingharian (Ef 2:11-16). Kaniadto ang matag nasod dunay kaugalingong tinoohan, apan karon ang pagdawat ni Jesus nga gilansang sa krus basihanan sa pagtoo ug kahiusa. Ang pagdawat ug pagtoo kaniya makapahiuli sa mga tawo ug mga nasod bisan pa sa mga kalainan nga nagbahin nila.</w:t>
      </w:r>
    </w:p>
    <w:p>
      <w:pPr>
        <w:pStyle w:val="Normal"/>
        <w:ind w:firstLine="360"/>
        <w:jc w:val="both"/>
        <w:rPr/>
      </w:pPr>
      <w:r>
        <w:rPr/>
        <w:t>Sa pagkatinuod...(b. 39). Sa Lc 23:47, giangkon sa Romanong kapitan nga si Jesus tawo nga tarong. Apan gituyo ni Marcos pagbutang sa baba sa kapitan ang mga pulong “Anak sa Diyos” kay kining pagano nga opisyal nagdala sa tingog sa paganong mga nasod nga moila ug modawat nga kining gilansang sa krus Anak sa Diyos.</w:t>
      </w:r>
    </w:p>
    <w:p>
      <w:pPr>
        <w:pStyle w:val="Normal"/>
        <w:ind w:firstLine="360"/>
        <w:jc w:val="both"/>
        <w:rPr/>
      </w:pPr>
      <w:r>
        <w:rPr/>
        <w:t>Sa daghang higayon midumili si Jesus pagpaila nga Anak siya sa Diyos (Mc 1:44). Gihimo to niya, kay wala pay nakaila kinsa ang Diyos o unsa kining Anak sa Diyos (Mt 11:27), hangtod nga nailhan siya pinaagi sa iyang kamatayon ug pagkabanhaw.</w:t>
      </w:r>
    </w:p>
    <w:p>
      <w:pPr>
        <w:pStyle w:val="Normal"/>
        <w:ind w:firstLine="360"/>
        <w:jc w:val="both"/>
        <w:rPr/>
      </w:pPr>
      <w:r>
        <w:rPr/>
        <w:t xml:space="preserve">• </w:t>
      </w:r>
      <w:r>
        <w:rPr/>
        <w:t>42. Si Jose nga taga Arimatea midali pag-angkon ug paglubong sa lawas ni Jesus, kay ang balaod sa mga Judio nagsugo paglubong sa gisilotan sa dili pa ang kagabhion. (Dt 21:22), labi na, kay pagkaugma adlaw sa pahulay. Ang lubnganan dakong bato nga nahimutang sa pangpang. Gilungagan ni busa, ubos kaayo ang ganghaan ug gipaligirag dako ug linging bato parehas sa gigamit sa galingan (basaha ang katin-awan sa Jn 19:41).</w:t>
      </w:r>
    </w:p>
    <w:p>
      <w:pPr>
        <w:pStyle w:val="Normal"/>
        <w:ind w:firstLine="360"/>
        <w:jc w:val="both"/>
        <w:rPr/>
      </w:pPr>
      <w:r>
        <w:rPr/>
        <w:t>Sama sa binhi nga gitisok sa yuta, ang lawas ni Jesus gilubong aron mogitib ang bag-ong kinabuhi ug molambo (Rom 6:35). Basaha sab ang Pamalandong sa Mt 27:52.</w:t>
      </w:r>
    </w:p>
    <w:p>
      <w:pPr>
        <w:pStyle w:val="Normal"/>
        <w:ind w:firstLine="360"/>
        <w:jc w:val="both"/>
        <w:rPr/>
      </w:pPr>
      <w:r>
        <w:rPr/>
        <w:t xml:space="preserve">• </w:t>
      </w:r>
      <w:r>
        <w:rPr/>
        <w:t>16.1 NABANHAW SI JESUS!</w:t>
      </w:r>
    </w:p>
    <w:p>
      <w:pPr>
        <w:pStyle w:val="Normal"/>
        <w:ind w:firstLine="360"/>
        <w:jc w:val="both"/>
        <w:rPr/>
      </w:pPr>
      <w:r>
        <w:rPr/>
        <w:t>Ang kasaysayan ni Jesus natapos dihang nadiskobrehan ang walay sulod nga lubnganan. Sa ulahing mga panid sa Ebanghelyo dunay saysay bahin sa iyang pagpakita. Apan ang kahimtang sa iyang kinabuhi lahi na, si Cristo siya nga nabanhaw, ang natawo pag-usab sa Amahan ug dili na mamatay pag-usab, sumala sa giingon sa Salmo 2.</w:t>
      </w:r>
    </w:p>
    <w:p>
      <w:pPr>
        <w:pStyle w:val="Normal"/>
        <w:ind w:firstLine="360"/>
        <w:jc w:val="both"/>
        <w:rPr/>
      </w:pPr>
      <w:r>
        <w:rPr/>
        <w:t xml:space="preserve">Gibanhaw siya…(b. 6). Gisaysay sa Ebanghelyo ang nahitabo human siya mamatay. Nagngalan nig mga tawo nga nakakita sa nabanhawng Jesus. Katoohan ba sila? Buot tang masayod sa mga detalye aron ta motoo. Apan ang pagtoo dili magsukad sa makita ra sa mata, kay dili na siya makita karon. Hinuon alang sa may pagtoo, ang nabanhawng Jesus masinati nato. </w:t>
      </w:r>
    </w:p>
    <w:p>
      <w:pPr>
        <w:pStyle w:val="Normal"/>
        <w:ind w:firstLine="360"/>
        <w:jc w:val="both"/>
        <w:rPr/>
      </w:pPr>
      <w:r>
        <w:rPr/>
        <w:t>Adlaw adlaw daghan tag kasinatian uban sa nabanhawng Jesus; mga kasinatian sa yanong panghitabo ug kalihokan bisan sa panimaly, uban sa mga higala ug silingan, uban sa isigkatawo nga nanginahanglan, sa pag-uban sa kalihokan sa kristohanong katilingban, sa kasaulogan sa simbahan ug daghan pa. Masinati sab nato ang pagkabanhaw ni Jesus sa kabag-ohan nga mahitabo sa atong kaugalingon, sa katilingban o sa tibuok katawhan. Apan dili ni maamgohan kon walay pamalandong ug kon dili ni tan-awon sa mata sa pagtoo.</w:t>
      </w:r>
    </w:p>
    <w:p>
      <w:pPr>
        <w:pStyle w:val="Normal"/>
        <w:ind w:firstLine="360"/>
        <w:jc w:val="both"/>
        <w:rPr/>
      </w:pPr>
      <w:r>
        <w:rPr/>
        <w:t xml:space="preserve">Hinuon kining kasinatiana dili pa hingpit, kay uban ini ang kasinatian sa kamatayon. Apan moabot ra ang hustong panahon kanus-a kining tanan hingpiton, kon maangkon na ang kadaogan, ang hingpit nga kadaogan sa katawhan ug sa tanang binuhat uban ni Jesus. </w:t>
      </w:r>
    </w:p>
    <w:p>
      <w:pPr>
        <w:pStyle w:val="Normal"/>
        <w:ind w:firstLine="360"/>
        <w:jc w:val="both"/>
        <w:rPr/>
      </w:pPr>
      <w:r>
        <w:rPr/>
        <w:t xml:space="preserve">• </w:t>
      </w:r>
      <w:r>
        <w:rPr/>
        <w:t xml:space="preserve">9. Sa bersikulo 8, kalit nga gitapos ang Ebanghelyo ni Marcos. Nagpaabot ta sa panagtagbo ni Jesus ug sa Apostoles sa Galilea, apan wala ni mahitabo. Ngano man? Wala ta mahibalo. Makakita lang tag kutay sa mga panultihon nga may kalabotan sa pagpakita ni Jesus human sa pagkabanhaw. </w:t>
      </w:r>
    </w:p>
    <w:p>
      <w:pPr>
        <w:pStyle w:val="Normal"/>
        <w:ind w:firstLine="360"/>
        <w:jc w:val="both"/>
        <w:rPr/>
      </w:pPr>
      <w:r>
        <w:rPr/>
        <w:t xml:space="preserve">• </w:t>
      </w:r>
      <w:r>
        <w:rPr/>
        <w:t>15. …ug isangyaw... Ang Maayong Balita mao ang binhi nga gitisok sa kalibotan, sa pag-abot sa hustong panahon molambo ni sa tanang natad sa tawhanong kahimtang. Ang kaluwasan nga gidala ni Jesus dili kaluwasan sa tinagsa ka tawo, ni kaluwasan sa mga kalag. Ang Ebanghelyo isangyaw sa tanang binuhat ug sa tanang kalihokan sa tawo, aron sama sa patubo sa pan, mousab ni ug mobag-o sa tawhanong kasaysayan.</w:t>
      </w:r>
    </w:p>
    <w:p>
      <w:pPr>
        <w:pStyle w:val="Normal"/>
        <w:ind w:firstLine="360"/>
        <w:jc w:val="both"/>
        <w:rPr/>
      </w:pPr>
      <w:r>
        <w:rPr/>
        <w:t>SA NGALAN NI JESUS</w:t>
      </w:r>
    </w:p>
    <w:p>
      <w:pPr>
        <w:pStyle w:val="Normal"/>
        <w:ind w:firstLine="360"/>
        <w:jc w:val="both"/>
        <w:rPr/>
      </w:pPr>
      <w:r>
        <w:rPr/>
        <w:t>Sa pagkabanhaw, ang tawhanong kinaiya ni Jesus tibuok na nga nakaambit sa himaya ug gahom sa Diyos (Rom 1:4). Iya tang giawhag sa pagtoo sa iyangNgalan, sa ato pa, sa gahom sa Diyos nga iyang nadawat ug nga naglihok pinaagi niya.</w:t>
      </w:r>
    </w:p>
    <w:p>
      <w:pPr>
        <w:pStyle w:val="Normal"/>
        <w:ind w:firstLine="360"/>
        <w:jc w:val="both"/>
        <w:rPr/>
      </w:pPr>
      <w:r>
        <w:rPr/>
        <w:t>Ang Ngalan pulong nga dyotay o walay kahulogan alang nato. Apan alang sa mga Judio nagpasabot ni sa buhing presensya sa Diyos. Kon maghisgot silag presensya sa Diyos sa kalibotan, nalakip dinhi ang gahom. Ang Biblia wala magsulti nga ang Diyos naglakaw uban sa mga Israelita ngadto sa yuta sa saad, apan nga ang Iyang Ngalan o Dagway nag-uban nila (Ex 33:14). Ang presensya sa Diyos, dili masulod sa iyang templo, apan giingon sa Biblia nga ang iyang Ngalan nagpuyo sa templo diin manalangin siya sa katawhan (1 H 8:27-29).</w:t>
      </w:r>
    </w:p>
    <w:p>
      <w:pPr>
        <w:pStyle w:val="Normal"/>
        <w:ind w:firstLine="360"/>
        <w:jc w:val="both"/>
        <w:rPr/>
      </w:pPr>
      <w:r>
        <w:rPr/>
        <w:t>Busa, ang Ngalan nagkahulogag Presensya sa Diyos o gahom. Si Pablo nag-ingon nga ang nabanhawng Jesus nakadawat ining Ngalan nga labaw sa tanang Ngalan (Flm 2:8). Ang Diyos Amahan naghatag ini niya busa, si Jesus dili ubos sa Amahan, kay ang tanan nga iya sa Amahan, iya man sab ni Jesus. Ang pagkadawat ni Jesus sa himaya dili sama sa pagdawat sa titulo o pasidungog, kay ang Diyos ray makahatag sa himaya sa Diyos. Busa, sa sinugdan iya na ning nadawat gikan sa Amahan – kay ang PagkaDiyos daan na niyang kinaiya.</w:t>
      </w:r>
    </w:p>
    <w:p>
      <w:pPr>
        <w:pStyle w:val="TextBodyIndent"/>
        <w:rPr/>
      </w:pPr>
      <w:r>
        <w:rPr/>
        <w:t>Sukad karon ang atong Ginoong Jesus, uban sa iyang gahom, naa uban sa tawhanong kasaysayan ug sa tagsa tagsa ka kinabuhi. Ania siya aron pagpangilabot ug aron pag-uban sa tawhanong kalihokan ngadto sa kataposan. Ang mga Apostol gipadala aron pagpasig-uli ug pagpalingkawas, pag-alim ug pagbalaan sa kalibotan. Ang mga milagro ug pagpangayo dili tumong nila ug katuyoan, apan mga timaan lang ni ug pamaagi. Ang tumong pagsangyaw sa Maayong Balita mao ang paghiusa sa tanang binuhat, alirong sa Anak sa Diyos nga nahimong tawo, pinaagi sa gahom sa iyang Espiritu.</w:t>
      </w:r>
    </w:p>
    <w:p>
      <w:pPr>
        <w:pStyle w:val="Normal"/>
        <w:ind w:firstLine="360"/>
        <w:jc w:val="both"/>
        <w:rPr/>
      </w:pPr>
      <w:r>
        <w:rPr/>
        <w:t>Gipadayag dinhi ang misyon sa Simbahan. Ang Simbahan naa aron pagsangyaw... Anaa aron pag-alim ug pagpalingkawas. Dili makatabang kon sabton letra por letra ang bahin sa giingon nga pag-inom ug hilo o pagpunit sa halas nga lala. Linarawan lang ni nga paagi sa pagpadayag nga kon naa sa Simbahan ang hugot nga pagtoo ug determinasyon pagtuman sa iyang misyon, naa niya ang gahom sa nabanhawng Jesus: gahom sa pag-alim ug pagsagubang sa tanang kalisdanan, bisag hulga pa sa kamatayon.</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22:00Z</dcterms:created>
  <dc:creator>Alberto Rossa</dc:creator>
  <dc:description/>
  <dc:language>en-US</dc:language>
  <cp:lastModifiedBy>Alberto Rossa</cp:lastModifiedBy>
  <dcterms:modified xsi:type="dcterms:W3CDTF">2002-04-15T09:22:00Z</dcterms:modified>
  <cp:revision>2</cp:revision>
  <dc:subject/>
  <dc:title>• 1</dc:title>
</cp:coreProperties>
</file>