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rPr>
      </w:pPr>
      <w:r>
        <w:rPr>
          <w:rFonts w:cs="Times New Roman" w:ascii="Times New Roman" w:hAnsi="Times New Roman"/>
        </w:rPr>
        <w:t>LUCA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i Lucas mananambal nga Sirio. Nakristyano siya sa pagbiya sa Jerusalem ug Caesarea sa unang mga misyonaryo aron pagsangyaw sa Ebanghelyo latas sa mga utlanan sa nasod sa mga Judio. Sukad adto, mibiya siya sa ila ug miuban ni Pablo, ang Apostol.</w:t>
      </w:r>
    </w:p>
    <w:p>
      <w:pPr>
        <w:pStyle w:val="Normal"/>
        <w:ind w:firstLine="360"/>
        <w:jc w:val="both"/>
        <w:rPr>
          <w:rFonts w:ascii="Times New Roman" w:hAnsi="Times New Roman" w:cs="Times New Roman"/>
        </w:rPr>
      </w:pPr>
      <w:r>
        <w:rPr>
          <w:rFonts w:cs="Times New Roman" w:ascii="Times New Roman" w:hAnsi="Times New Roman"/>
        </w:rPr>
        <w:t>Miabot siya sa Roma, ang naila kaniadto nga ulohang syudad sa kalibotan, ug mipuyo didto mga duha ka tuig. Gikahinagbo niya didto si Pedro ug Marcos nga ining panahona, nagwali sa mga kristyano sa Roma.</w:t>
      </w:r>
    </w:p>
    <w:p>
      <w:pPr>
        <w:pStyle w:val="Normal"/>
        <w:ind w:firstLine="360"/>
        <w:jc w:val="both"/>
        <w:rPr>
          <w:rFonts w:ascii="Times New Roman" w:hAnsi="Times New Roman" w:cs="Times New Roman"/>
        </w:rPr>
      </w:pPr>
      <w:r>
        <w:rPr>
          <w:rFonts w:cs="Times New Roman" w:ascii="Times New Roman" w:hAnsi="Times New Roman"/>
        </w:rPr>
        <w:t>Sa pagsulat niya sa Ebanghelyo, duna nay mga sinulat bahin sa mga buhat ug mga milagro ni Jesus nga iyang magamit nga gigamit sab ni Marcos ug Mateo. Apan sa iyang mga panaw, nakapanghagdaw pod siyag ubang istorya gikan sa unang mga tinun-an ni Jesus. Kining mga istoryaha hinipos gikan sa karaan na kaayong mga simbahan sa Jerusalem ug Caesarea.</w:t>
      </w:r>
    </w:p>
    <w:p>
      <w:pPr>
        <w:pStyle w:val="Normal"/>
        <w:ind w:firstLine="360"/>
        <w:jc w:val="both"/>
        <w:rPr>
          <w:rFonts w:ascii="Times New Roman" w:hAnsi="Times New Roman" w:cs="Times New Roman"/>
        </w:rPr>
      </w:pPr>
      <w:r>
        <w:rPr>
          <w:rFonts w:cs="Times New Roman" w:ascii="Times New Roman" w:hAnsi="Times New Roman"/>
        </w:rPr>
        <w:t>Ingon ini ang unang duha ka ulohan sa Ebanghelyo ni Lucas nga naghisgot sa pagkatawo ni Jesus, nga tingali naggikan sa mga taho ni Maria mismo, ang inahan ni Jesus.</w:t>
      </w:r>
    </w:p>
    <w:p>
      <w:pPr>
        <w:pStyle w:val="Normal"/>
        <w:ind w:firstLine="360"/>
        <w:jc w:val="both"/>
        <w:rPr>
          <w:rFonts w:ascii="Times New Roman" w:hAnsi="Times New Roman" w:cs="Times New Roman"/>
        </w:rPr>
      </w:pPr>
      <w:r>
        <w:rPr>
          <w:rFonts w:cs="Times New Roman" w:ascii="Times New Roman" w:hAnsi="Times New Roman"/>
        </w:rPr>
        <w:t>Si Lucas nagtubo sa Griyegong kultura ug nagsulat alang sa mga Griyego. Wala niya ilakip ang pipila ka detalye sa Ebanghelyo ni Marcos, labi na ang naghisgot sa mga balaod ug kostumbre sa mga Judio nga lisod sabton sa iyang magbabasa.</w:t>
      </w:r>
    </w:p>
    <w:p>
      <w:pPr>
        <w:pStyle w:val="Normal"/>
        <w:ind w:firstLine="360"/>
        <w:jc w:val="both"/>
        <w:rPr>
          <w:rFonts w:ascii="Times New Roman" w:hAnsi="Times New Roman" w:cs="Times New Roman"/>
        </w:rPr>
      </w:pPr>
      <w:r>
        <w:rPr>
          <w:rFonts w:cs="Times New Roman" w:ascii="Times New Roman" w:hAnsi="Times New Roman"/>
        </w:rPr>
        <w:t>Sa Ebanghelyo nakita ni Lucas ang gahom sa pagpasig-uli sa katawhan ngadto sa Diyos ug sa usag usa. Mao nga gihatagan niyag gibug-aton ang mga sambingay sa pasaylo ug kaluoy. Gipanghimaraot niya ang salapi nga hinungdan sa pagkabahinbahin sa katawhan. Sa samang pagkaagi, gipakita ni Lucas ang talagsaong pagtagad nga gihatag ni Jesus sa kababayen-an, sa mga kabos ug sa tanang sinalikway sa kalibota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sz w:val="28"/>
        </w:rPr>
        <w:t>1</w:t>
      </w:r>
      <w:r>
        <w:rPr>
          <w:rFonts w:cs="Times New Roman" w:ascii="Times New Roman" w:hAnsi="Times New Roman"/>
        </w:rPr>
        <w:t xml:space="preserve"> • 1 Daghan na ang nakasugilon sa mga butang nga nahitabo dinhi kanato. 2 Gisulat nila ang gisulti sa unang mga saksi nga nahimong alagad sa pulong. 3 Apan human sa mabinantayong pagsusi ining tanan gikan sa sinugdan tungod sa hingpit kong kasinatian, nahunahunaan ko ang pagsulat nimo, O talahorong Teofilo, bahin ini. 4 Sa ingon, masayod ka sa kamatuoran sa gitudlo kanim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pagkatawo ni Juan Bautista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a panahon ni Herodes nga hari sa Juda, may pari nga ginganlag Zacarias, sa kaliwatan sa paring banay ni Abias. Kaliwat pod sa paring banay ang asawa, si Isabel. 6 Pulos sila tarong sa mata sa Diyos ug nanginabuhi nga walay kadaotan sumala sa tanan niyang balaod ug kasugoan. 7 Apan wala silay anak, kay landay na si Isabel ug tigulang na sila.</w:t>
      </w:r>
    </w:p>
    <w:p>
      <w:pPr>
        <w:pStyle w:val="Normal"/>
        <w:ind w:firstLine="360"/>
        <w:jc w:val="both"/>
        <w:rPr>
          <w:rFonts w:ascii="Times New Roman" w:hAnsi="Times New Roman" w:cs="Times New Roman"/>
        </w:rPr>
      </w:pPr>
      <w:r>
        <w:rPr>
          <w:rFonts w:cs="Times New Roman" w:ascii="Times New Roman" w:hAnsi="Times New Roman"/>
        </w:rPr>
        <w:t xml:space="preserve">8 Samtang nagbuhat si Zacarias sa iyang katungdanan sa pagkapari atubangan sa Diyos natunong niya nga adtong panahona, 9 mosulod siya sa santwaryo aron pagsunog og insenso. Sumala sa naandang ripa sa mga pari, siyay napili alang ini. 10 Sa paghalad niyag insenso, samtang nag-ampo sa gawas ang tibuok lungsod, 11 mitungha ang anghel sa Ginoo nga nagtindog sa tuong bahin sa altar sa insenso. 12 Sa pagkakita niya sa anghel, nalibog si Zacarias ug nahadlok. </w:t>
      </w:r>
    </w:p>
    <w:p>
      <w:pPr>
        <w:pStyle w:val="Normal"/>
        <w:ind w:firstLine="360"/>
        <w:jc w:val="both"/>
        <w:rPr>
          <w:rFonts w:ascii="Times New Roman" w:hAnsi="Times New Roman" w:cs="Times New Roman"/>
        </w:rPr>
      </w:pPr>
      <w:r>
        <w:rPr>
          <w:rFonts w:cs="Times New Roman" w:ascii="Times New Roman" w:hAnsi="Times New Roman"/>
        </w:rPr>
        <w:t xml:space="preserve">13 Apan ang anghel miingon: “Ayawg kahadlok, Zacarias; gidungog ang imong pag-ampo. Manganak ang imong asawa, si Isabel, og batang lalaki. Nganli siyag Juan. 14 Molipay ug mopahimuot siya nimo ug daghan ang malipay sa iya unyang paghimugso. </w:t>
      </w:r>
    </w:p>
    <w:p>
      <w:pPr>
        <w:pStyle w:val="Normal"/>
        <w:ind w:firstLine="360"/>
        <w:jc w:val="both"/>
        <w:rPr>
          <w:rFonts w:ascii="Times New Roman" w:hAnsi="Times New Roman" w:cs="Times New Roman"/>
        </w:rPr>
      </w:pPr>
      <w:r>
        <w:rPr>
          <w:rFonts w:cs="Times New Roman" w:ascii="Times New Roman" w:hAnsi="Times New Roman"/>
        </w:rPr>
        <w:t xml:space="preserve">15 Mabantogan siya atubangan sa Ginoo. Dili siya moinom og bino o bisag unsang isog nga ilimnon; puno siya sa Espiritu Santo gikan pa sa sabakan sa inahan. 16 Pabalikon niya sa Ginoo nga ilang Diyos ang daghang tawo sa Israel. 17 Mag-una siya sa agianan padulong sa Ginoo, sa Espiritu ug sa gahom ni propeta Elias. Ipasig-uli niya ang ginikanan ug kabataan. Giyahan niya ang masupilon ngadto sa kahibawo ug katarong aron maandam ang lungsod alang sa Ginoo.” </w:t>
      </w:r>
    </w:p>
    <w:p>
      <w:pPr>
        <w:pStyle w:val="Normal"/>
        <w:ind w:firstLine="360"/>
        <w:jc w:val="both"/>
        <w:rPr>
          <w:rFonts w:ascii="Times New Roman" w:hAnsi="Times New Roman" w:cs="Times New Roman"/>
        </w:rPr>
      </w:pPr>
      <w:r>
        <w:rPr>
          <w:rFonts w:cs="Times New Roman" w:ascii="Times New Roman" w:hAnsi="Times New Roman"/>
        </w:rPr>
        <w:t>18 Miingon si Zacarias sa anghel: “Unsaon ko pagtoo? Tigulang na ko ug ang akong asawa.” 19 Mitubag ang anghel: “Ako si Gabriel nga naa atubangan sa Diyos. Akoy gipadala aron pagsulti nimo, ug nagdala ko sa maayong balita. Ang akong mga pulong matuman inig-abot sa gitakdang panahon. 20 Apan dili ka motoo ug karon maamang ka, kay wala ka motoo; dili ka makasulti hangtod nga mahitabo ang tanan.</w:t>
      </w:r>
    </w:p>
    <w:p>
      <w:pPr>
        <w:pStyle w:val="Normal"/>
        <w:ind w:firstLine="360"/>
        <w:jc w:val="both"/>
        <w:rPr>
          <w:rFonts w:ascii="Times New Roman" w:hAnsi="Times New Roman" w:cs="Times New Roman"/>
        </w:rPr>
      </w:pPr>
      <w:r>
        <w:rPr>
          <w:rFonts w:cs="Times New Roman" w:ascii="Times New Roman" w:hAnsi="Times New Roman"/>
        </w:rPr>
        <w:t xml:space="preserve">21 Samtang ang mga tawo naghulat ni Zacarias, natingala sila sa kadugay niya sulod sa santwaryo. 22 Sa paggawas, dili na siya makasulti. Busa, nasayran nila nga nakakita siyag panan-awon. Nagsinyas-sinyas na lang siya ug nagpabiling amang. </w:t>
      </w:r>
    </w:p>
    <w:p>
      <w:pPr>
        <w:pStyle w:val="Normal"/>
        <w:ind w:firstLine="360"/>
        <w:jc w:val="both"/>
        <w:rPr>
          <w:rFonts w:ascii="Times New Roman" w:hAnsi="Times New Roman" w:cs="Times New Roman"/>
        </w:rPr>
      </w:pPr>
      <w:r>
        <w:rPr>
          <w:rFonts w:cs="Times New Roman" w:ascii="Times New Roman" w:hAnsi="Times New Roman"/>
        </w:rPr>
        <w:t xml:space="preserve">23 Human sa iyang turno sa pag-alagad, mipauli si Zacarias. 24 Nanglabay ang mga adlaw ug nagsabak ang asawa, si Isabel, nga wala mogawas sa balay sulod sa lima ka bulan ug miingon: 25 “Gibuhat ni sa Ginoo nga nagbuot pagkuha sa nakaulaw nako atubangan sa mga taw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ng anunsiyasyon</w:t>
      </w:r>
    </w:p>
    <w:p>
      <w:pPr>
        <w:pStyle w:val="Normal"/>
        <w:ind w:firstLine="360"/>
        <w:jc w:val="both"/>
        <w:rPr>
          <w:rFonts w:ascii="Times New Roman" w:hAnsi="Times New Roman" w:cs="Times New Roman"/>
        </w:rPr>
      </w:pPr>
      <w:r>
        <w:rPr>
          <w:rFonts w:cs="Times New Roman" w:ascii="Times New Roman" w:hAnsi="Times New Roman"/>
        </w:rPr>
        <w:t>(Mt 1:18)</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Sa ikaunom ka bulan, gisugo sa Diyos ang anghel Gabriel sa pag-adto sa Nazaret, lungsod sa Galilea. 27 Gipadala siya ngadto sa batan-ong ulay, sinayoran sa lalaki nga si Jose, kaliwat ni David. Maria ang ngalan sa ulay. </w:t>
      </w:r>
    </w:p>
    <w:p>
      <w:pPr>
        <w:pStyle w:val="Normal"/>
        <w:ind w:firstLine="360"/>
        <w:jc w:val="both"/>
        <w:rPr>
          <w:rFonts w:ascii="Times New Roman" w:hAnsi="Times New Roman" w:cs="Times New Roman"/>
        </w:rPr>
      </w:pPr>
      <w:r>
        <w:rPr>
          <w:rFonts w:cs="Times New Roman" w:ascii="Times New Roman" w:hAnsi="Times New Roman"/>
        </w:rPr>
        <w:t xml:space="preserve">28 Ang anghel miadto ug miingon: “Paglipay, kay puno ka sa grasya; naa nimo ang Ginoo. Bulahan ka sa babayeng tanan.” 29 Nalibog si Maria ining mga pulonga ug natingala sa gipasabot sa pahalipay. </w:t>
      </w:r>
    </w:p>
    <w:p>
      <w:pPr>
        <w:pStyle w:val="Normal"/>
        <w:ind w:firstLine="360"/>
        <w:jc w:val="both"/>
        <w:rPr>
          <w:rFonts w:ascii="Times New Roman" w:hAnsi="Times New Roman" w:cs="Times New Roman"/>
        </w:rPr>
      </w:pPr>
      <w:r>
        <w:rPr>
          <w:rFonts w:cs="Times New Roman" w:ascii="Times New Roman" w:hAnsi="Times New Roman"/>
        </w:rPr>
        <w:t xml:space="preserve">30 Ang anghel miingon: “Ayawg kahadlok, Maria, nakakaplag kag grasya sa Ginoo. 31 Manamkon ug manganak ka sa batang lalaki nga tawgon mog Jesus. 32 Mabantogan siya ug tawgong anak sa Labing Halangdon. Ang Ginoong Diyos mohatag niya sa gingharian ni David, ang iyang katigulangan. Magmando siya sa tibuok katawhan ni Jacob hangtod sa hangtod ug 33 ang iyang paghari dili matapos.” </w:t>
      </w:r>
    </w:p>
    <w:p>
      <w:pPr>
        <w:pStyle w:val="Normal"/>
        <w:ind w:firstLine="360"/>
        <w:jc w:val="both"/>
        <w:rPr>
          <w:rFonts w:ascii="Times New Roman" w:hAnsi="Times New Roman" w:cs="Times New Roman"/>
        </w:rPr>
      </w:pPr>
      <w:r>
        <w:rPr>
          <w:rFonts w:cs="Times New Roman" w:ascii="Times New Roman" w:hAnsi="Times New Roman"/>
        </w:rPr>
        <w:t xml:space="preserve">34 Miingon si Maria sa anghel, unsaon ini pagkatuman nga ulay man ko? 35 Ang anghel mitubag: “Kunsaran ka sa Espiritu Santo ug pandongan sa ga-hom sa Diyos; busa, ang balaang bata nga matawo tawgog anak sa Diyos. 36 Ang imong ig-agaw, si Isabel, nagsabak bisag giingon nga landay. Unom na ka bulan ang iyang tiyan. 37 Kay walay imposibli sa Diyos.” </w:t>
      </w:r>
    </w:p>
    <w:p>
      <w:pPr>
        <w:pStyle w:val="Normal"/>
        <w:ind w:firstLine="360"/>
        <w:jc w:val="both"/>
        <w:rPr>
          <w:rFonts w:ascii="Times New Roman" w:hAnsi="Times New Roman" w:cs="Times New Roman"/>
        </w:rPr>
      </w:pPr>
      <w:r>
        <w:rPr>
          <w:rFonts w:cs="Times New Roman" w:ascii="Times New Roman" w:hAnsi="Times New Roman"/>
        </w:rPr>
        <w:t xml:space="preserve">38 Mitubag si Maria: “Sulugoon ko sa Ginoo, matuman dinhi nako sumala sa imong pulong.” Ug mibiya ang anghel.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i Maria miduaw ni Isabel</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Nianang mga gutloa si Maria midali pagpanaw sa taas nga bukid sa Juda. 40 Misulod siya sa balay ni Zacarias ug nangumusta ni Isabel. 41 Sa pagkadungog ni Isabel sa pangumusta ni Maria, milihok ang bata sa sabakan ug napuno sa Espiritu Santo. 42 Sa kusog nga tingog misinggit siya sa pag-ingon: “Bulahan ka sa mga babayeng tanan, ug bulahan ang bunga sa imong tiyan! 43 Unsang pagkahitaboa nga ang inahan sa akong Ginoo mianhi man nako? 44 Sa pagkadungog ko sa imong pangumusta, ang bata sa akong tiyan milihok sa kalipay. 45 Bulahan ka nga mitoo nga ang pulong sa Ginoo matuman diha nimo!”</w:t>
      </w:r>
    </w:p>
    <w:p>
      <w:pPr>
        <w:pStyle w:val="Normal"/>
        <w:ind w:firstLine="360"/>
        <w:jc w:val="both"/>
        <w:rPr>
          <w:rFonts w:ascii="Times New Roman" w:hAnsi="Times New Roman" w:cs="Times New Roman"/>
        </w:rPr>
      </w:pPr>
      <w:r>
        <w:rPr>
          <w:rFonts w:cs="Times New Roman" w:ascii="Times New Roman" w:hAnsi="Times New Roman"/>
        </w:rPr>
        <w:t xml:space="preserve">46 Si Maria miingon: </w:t>
      </w:r>
    </w:p>
    <w:p>
      <w:pPr>
        <w:pStyle w:val="Normal"/>
        <w:ind w:firstLine="360"/>
        <w:jc w:val="both"/>
        <w:rPr>
          <w:rFonts w:ascii="Times New Roman" w:hAnsi="Times New Roman" w:cs="Times New Roman"/>
        </w:rPr>
      </w:pPr>
      <w:r>
        <w:rPr>
          <w:rFonts w:cs="Times New Roman" w:ascii="Times New Roman" w:hAnsi="Times New Roman"/>
        </w:rPr>
        <w:tab/>
        <w:t>“Ang akong kalag nagmantala sa kabantogan sa Ginoo,</w:t>
      </w:r>
    </w:p>
    <w:p>
      <w:pPr>
        <w:pStyle w:val="Normal"/>
        <w:ind w:firstLine="360"/>
        <w:jc w:val="both"/>
        <w:rPr>
          <w:rFonts w:ascii="Times New Roman" w:hAnsi="Times New Roman" w:cs="Times New Roman"/>
        </w:rPr>
      </w:pPr>
      <w:r>
        <w:rPr>
          <w:rFonts w:cs="Times New Roman" w:ascii="Times New Roman" w:hAnsi="Times New Roman"/>
        </w:rPr>
        <w:tab/>
        <w:t>47 ug nalipay ang akong espiritu sa Diyos nga nagluwas nako.</w:t>
      </w:r>
    </w:p>
    <w:p>
      <w:pPr>
        <w:pStyle w:val="Normal"/>
        <w:ind w:firstLine="360"/>
        <w:jc w:val="both"/>
        <w:rPr>
          <w:rFonts w:ascii="Times New Roman" w:hAnsi="Times New Roman" w:cs="Times New Roman"/>
        </w:rPr>
      </w:pPr>
      <w:r>
        <w:rPr>
          <w:rFonts w:cs="Times New Roman" w:ascii="Times New Roman" w:hAnsi="Times New Roman"/>
        </w:rPr>
        <w:tab/>
        <w:t>48 Gipanumbaling niya ang kaubos sa iyang ulipon</w:t>
      </w:r>
    </w:p>
    <w:p>
      <w:pPr>
        <w:pStyle w:val="Normal"/>
        <w:ind w:firstLine="360"/>
        <w:jc w:val="both"/>
        <w:rPr>
          <w:rFonts w:ascii="Times New Roman" w:hAnsi="Times New Roman" w:cs="Times New Roman"/>
        </w:rPr>
      </w:pPr>
      <w:r>
        <w:rPr>
          <w:rFonts w:cs="Times New Roman" w:ascii="Times New Roman" w:hAnsi="Times New Roman"/>
        </w:rPr>
        <w:tab/>
        <w:t xml:space="preserve">ug sukad karon tawgon ko sa katawhan og bulahan. </w:t>
      </w:r>
    </w:p>
    <w:p>
      <w:pPr>
        <w:pStyle w:val="Normal"/>
        <w:ind w:firstLine="360"/>
        <w:jc w:val="both"/>
        <w:rPr>
          <w:rFonts w:ascii="Times New Roman" w:hAnsi="Times New Roman" w:cs="Times New Roman"/>
        </w:rPr>
      </w:pPr>
      <w:r>
        <w:rPr>
          <w:rFonts w:cs="Times New Roman" w:ascii="Times New Roman" w:hAnsi="Times New Roman"/>
        </w:rPr>
        <w:tab/>
        <w:t>49 Ang makagagahom naghimo dinhi nako og dagkong butang,</w:t>
      </w:r>
    </w:p>
    <w:p>
      <w:pPr>
        <w:pStyle w:val="Normal"/>
        <w:ind w:firstLine="360"/>
        <w:jc w:val="both"/>
        <w:rPr>
          <w:rFonts w:ascii="Times New Roman" w:hAnsi="Times New Roman" w:cs="Times New Roman"/>
        </w:rPr>
      </w:pPr>
      <w:r>
        <w:rPr>
          <w:rFonts w:cs="Times New Roman" w:ascii="Times New Roman" w:hAnsi="Times New Roman"/>
        </w:rPr>
        <w:tab/>
        <w:t>santos ang iyang ngalan!</w:t>
      </w:r>
    </w:p>
    <w:p>
      <w:pPr>
        <w:pStyle w:val="Normal"/>
        <w:ind w:firstLine="360"/>
        <w:jc w:val="both"/>
        <w:rPr>
          <w:rFonts w:ascii="Times New Roman" w:hAnsi="Times New Roman" w:cs="Times New Roman"/>
        </w:rPr>
      </w:pPr>
      <w:r>
        <w:rPr>
          <w:rFonts w:cs="Times New Roman" w:ascii="Times New Roman" w:hAnsi="Times New Roman"/>
        </w:rPr>
        <w:tab/>
        <w:t>50 Ang nahadlok niya iyang gikaluy-an gikan</w:t>
      </w:r>
    </w:p>
    <w:p>
      <w:pPr>
        <w:pStyle w:val="Normal"/>
        <w:ind w:firstLine="360"/>
        <w:jc w:val="both"/>
        <w:rPr>
          <w:rFonts w:ascii="Times New Roman" w:hAnsi="Times New Roman" w:cs="Times New Roman"/>
        </w:rPr>
      </w:pPr>
      <w:r>
        <w:rPr>
          <w:rFonts w:cs="Times New Roman" w:ascii="Times New Roman" w:hAnsi="Times New Roman"/>
        </w:rPr>
        <w:tab/>
        <w:t xml:space="preserve">sa kaliwatan ngadto sa kaliwatan. </w:t>
      </w:r>
    </w:p>
    <w:p>
      <w:pPr>
        <w:pStyle w:val="Normal"/>
        <w:ind w:firstLine="360"/>
        <w:jc w:val="both"/>
        <w:rPr>
          <w:rFonts w:ascii="Times New Roman" w:hAnsi="Times New Roman" w:cs="Times New Roman"/>
        </w:rPr>
      </w:pPr>
      <w:r>
        <w:rPr>
          <w:rFonts w:cs="Times New Roman" w:ascii="Times New Roman" w:hAnsi="Times New Roman"/>
        </w:rPr>
        <w:tab/>
        <w:t>51 Nagpakita siyag katingalahang buhat ug gahom,</w:t>
      </w:r>
    </w:p>
    <w:p>
      <w:pPr>
        <w:pStyle w:val="Normal"/>
        <w:ind w:firstLine="360"/>
        <w:jc w:val="both"/>
        <w:rPr>
          <w:rFonts w:ascii="Times New Roman" w:hAnsi="Times New Roman" w:cs="Times New Roman"/>
        </w:rPr>
      </w:pPr>
      <w:r>
        <w:rPr>
          <w:rFonts w:cs="Times New Roman" w:ascii="Times New Roman" w:hAnsi="Times New Roman"/>
        </w:rPr>
        <w:tab/>
        <w:t>ug nagkatag sa nagpataas sa kaugalingon.</w:t>
      </w:r>
    </w:p>
    <w:p>
      <w:pPr>
        <w:pStyle w:val="Normal"/>
        <w:ind w:firstLine="360"/>
        <w:jc w:val="both"/>
        <w:rPr>
          <w:rFonts w:ascii="Times New Roman" w:hAnsi="Times New Roman" w:cs="Times New Roman"/>
        </w:rPr>
      </w:pPr>
      <w:r>
        <w:rPr>
          <w:rFonts w:cs="Times New Roman" w:ascii="Times New Roman" w:hAnsi="Times New Roman"/>
        </w:rPr>
        <w:tab/>
        <w:t>52 Gipukan niya sa trono ang gamhanan</w:t>
      </w:r>
    </w:p>
    <w:p>
      <w:pPr>
        <w:pStyle w:val="Normal"/>
        <w:ind w:firstLine="360"/>
        <w:jc w:val="both"/>
        <w:rPr>
          <w:rFonts w:ascii="Times New Roman" w:hAnsi="Times New Roman" w:cs="Times New Roman"/>
        </w:rPr>
      </w:pPr>
      <w:r>
        <w:rPr>
          <w:rFonts w:cs="Times New Roman" w:ascii="Times New Roman" w:hAnsi="Times New Roman"/>
        </w:rPr>
        <w:tab/>
        <w:t xml:space="preserve">ug gituboy ang timawa ug walay kabangkaagan. </w:t>
      </w:r>
    </w:p>
    <w:p>
      <w:pPr>
        <w:pStyle w:val="Normal"/>
        <w:ind w:firstLine="360"/>
        <w:jc w:val="both"/>
        <w:rPr>
          <w:rFonts w:ascii="Times New Roman" w:hAnsi="Times New Roman" w:cs="Times New Roman"/>
        </w:rPr>
      </w:pPr>
      <w:r>
        <w:rPr>
          <w:rFonts w:cs="Times New Roman" w:ascii="Times New Roman" w:hAnsi="Times New Roman"/>
        </w:rPr>
        <w:tab/>
        <w:t>53 Gipuno niya ang gigutom sa maayong butang,</w:t>
      </w:r>
    </w:p>
    <w:p>
      <w:pPr>
        <w:pStyle w:val="Normal"/>
        <w:ind w:firstLine="360"/>
        <w:jc w:val="both"/>
        <w:rPr>
          <w:rFonts w:ascii="Times New Roman" w:hAnsi="Times New Roman" w:cs="Times New Roman"/>
        </w:rPr>
      </w:pPr>
      <w:r>
        <w:rPr>
          <w:rFonts w:cs="Times New Roman" w:ascii="Times New Roman" w:hAnsi="Times New Roman"/>
        </w:rPr>
        <w:tab/>
        <w:t xml:space="preserve">apan giabog ang adunahan nga walay nahot. </w:t>
      </w:r>
    </w:p>
    <w:p>
      <w:pPr>
        <w:pStyle w:val="Normal"/>
        <w:ind w:firstLine="360"/>
        <w:jc w:val="both"/>
        <w:rPr>
          <w:rFonts w:ascii="Times New Roman" w:hAnsi="Times New Roman" w:cs="Times New Roman"/>
        </w:rPr>
      </w:pPr>
      <w:r>
        <w:rPr>
          <w:rFonts w:cs="Times New Roman" w:ascii="Times New Roman" w:hAnsi="Times New Roman"/>
        </w:rPr>
        <w:tab/>
        <w:t>54 Gisagop niya ang Israel, iyang sulugoon,</w:t>
      </w:r>
    </w:p>
    <w:p>
      <w:pPr>
        <w:pStyle w:val="Normal"/>
        <w:ind w:firstLine="360"/>
        <w:jc w:val="both"/>
        <w:rPr>
          <w:rFonts w:ascii="Times New Roman" w:hAnsi="Times New Roman" w:cs="Times New Roman"/>
        </w:rPr>
      </w:pPr>
      <w:r>
        <w:rPr>
          <w:rFonts w:cs="Times New Roman" w:ascii="Times New Roman" w:hAnsi="Times New Roman"/>
        </w:rPr>
        <w:tab/>
        <w:t>kay nahinumdom siya sa iyang kamaluluy-on</w:t>
      </w:r>
    </w:p>
    <w:p>
      <w:pPr>
        <w:pStyle w:val="Normal"/>
        <w:ind w:firstLine="360"/>
        <w:jc w:val="both"/>
        <w:rPr>
          <w:rFonts w:ascii="Times New Roman" w:hAnsi="Times New Roman" w:cs="Times New Roman"/>
        </w:rPr>
      </w:pPr>
      <w:r>
        <w:rPr>
          <w:rFonts w:cs="Times New Roman" w:ascii="Times New Roman" w:hAnsi="Times New Roman"/>
        </w:rPr>
        <w:tab/>
        <w:t>55 sumala sa iyang gisaad sa atong katigulangan,</w:t>
      </w:r>
    </w:p>
    <w:p>
      <w:pPr>
        <w:pStyle w:val="Normal"/>
        <w:ind w:firstLine="360"/>
        <w:jc w:val="both"/>
        <w:rPr>
          <w:rFonts w:ascii="Times New Roman" w:hAnsi="Times New Roman" w:cs="Times New Roman"/>
        </w:rPr>
      </w:pPr>
      <w:r>
        <w:rPr>
          <w:rFonts w:cs="Times New Roman" w:ascii="Times New Roman" w:hAnsi="Times New Roman"/>
        </w:rPr>
        <w:tab/>
        <w:t>ni Abraham ug sa iyang kaliwat sa kahangtoran.</w:t>
      </w:r>
    </w:p>
    <w:p>
      <w:pPr>
        <w:pStyle w:val="Normal"/>
        <w:ind w:firstLine="360"/>
        <w:jc w:val="both"/>
        <w:rPr>
          <w:rFonts w:ascii="Times New Roman" w:hAnsi="Times New Roman" w:cs="Times New Roman"/>
        </w:rPr>
      </w:pPr>
      <w:r>
        <w:rPr>
          <w:rFonts w:cs="Times New Roman" w:ascii="Times New Roman" w:hAnsi="Times New Roman"/>
        </w:rPr>
        <w:t xml:space="preserve">56 Si Maria mipabilin uban ni Isabel sulod sa tulo ka bulan unya, mipaul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Pagkatawo ni Juan Bautista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 Sa pag-abot sa panahon ni Isabel, nanganak siyag lalaki. 58Ang mga silingan ug kaparyentihan nakabati nga ang maluluy-ong Ginoo nagbuhat diha niya sa katingalahang mga butang busa, nagsadya sila uban niya. </w:t>
      </w:r>
    </w:p>
    <w:p>
      <w:pPr>
        <w:pStyle w:val="Normal"/>
        <w:ind w:firstLine="360"/>
        <w:jc w:val="both"/>
        <w:rPr>
          <w:rFonts w:ascii="Times New Roman" w:hAnsi="Times New Roman" w:cs="Times New Roman"/>
        </w:rPr>
      </w:pPr>
      <w:r>
        <w:rPr>
          <w:rFonts w:cs="Times New Roman" w:ascii="Times New Roman" w:hAnsi="Times New Roman"/>
        </w:rPr>
        <w:t xml:space="preserve">59 Sa ikawalo ka adlaw sa pagkatawo gipatuli nila ang bata. Buot unta nila nga nganlan siyag Zacarias sama sa amahan. 60 Apan ang inahan miingon: “Dili, tawgon siyag Juan.” 61 Miingon sila: “Apan walay usa sa inyong pamilya anang ngalana.” 62 Gipangutana nila ang amahan pinaagi sa sinyas unsay buot ihingalan niya sa bata. 63 Nangayo siyag papel. Sa dakong katingala sa tanan iyang gisulat: “Juan ang iyang ngalan.” 64 Dihadiha nabuka ang iyang baba ug una niyang gilitok ang pagdayeg sa Ginoo. </w:t>
      </w:r>
    </w:p>
    <w:p>
      <w:pPr>
        <w:pStyle w:val="Normal"/>
        <w:ind w:firstLine="360"/>
        <w:jc w:val="both"/>
        <w:rPr>
          <w:rFonts w:ascii="Times New Roman" w:hAnsi="Times New Roman" w:cs="Times New Roman"/>
        </w:rPr>
      </w:pPr>
      <w:r>
        <w:rPr>
          <w:rFonts w:cs="Times New Roman" w:ascii="Times New Roman" w:hAnsi="Times New Roman"/>
        </w:rPr>
        <w:t xml:space="preserve">65 Nahadlok ang tanang silingan. Ug gitaho kining mga butanga sa kabukiran sa Juda. 66 Sa pagkabati, namalandong sila ug nahingawa: “Unsa kaha kining bataa?” Diha niya ang kamot sa Ginoo. </w:t>
      </w:r>
    </w:p>
    <w:p>
      <w:pPr>
        <w:pStyle w:val="Normal"/>
        <w:ind w:firstLine="360"/>
        <w:jc w:val="both"/>
        <w:rPr>
          <w:rFonts w:ascii="Times New Roman" w:hAnsi="Times New Roman" w:cs="Times New Roman"/>
        </w:rPr>
      </w:pPr>
      <w:r>
        <w:rPr>
          <w:rFonts w:cs="Times New Roman" w:ascii="Times New Roman" w:hAnsi="Times New Roman"/>
        </w:rPr>
        <w:t xml:space="preserve">67 Napuno sa Espiritu Santo ang amahan, si Zacarias, nga niawit sa pag-ingon: 68 “Dayegon ang Ginoo, ang Diyos sa Israel, kay giluwas ug gitubos niya ang iyang nasod. 69 Gikan ni David nga iyang alagad, gibangon niya alang nato ang manluluwas. 70 Sumala sa gipanumpa niya pinaagi sa balaang mga propeta sukad sa sinugdan sa kalibotan: 71 Luwason ta niya sa atong kaaway ug sa kamot sa nasilag nato. 72 Gipakita niya ang kaluoy nga iyang gisaad sa katigulangan ug gihinumdoman ang balaang kasabotan, 73 ang panumpa nga gihimo niya sa atong amahan nga si Abraham: 74 Luwason ta sa kamot sa atong kaaway aron sa walay kahadlok kaalagaran ta siya 75 sa kabalaan ug katarongan sa tibuok tang kinabuhi. </w:t>
      </w:r>
    </w:p>
    <w:p>
      <w:pPr>
        <w:pStyle w:val="Normal"/>
        <w:ind w:firstLine="360"/>
        <w:jc w:val="both"/>
        <w:rPr>
          <w:rFonts w:ascii="Times New Roman" w:hAnsi="Times New Roman" w:cs="Times New Roman"/>
        </w:rPr>
      </w:pPr>
      <w:r>
        <w:rPr>
          <w:rFonts w:cs="Times New Roman" w:ascii="Times New Roman" w:hAnsi="Times New Roman"/>
        </w:rPr>
        <w:t xml:space="preserve">76 Ug ikaw anak, tawgon kang propeta sa Labing Halangdon, kay mag-una ka sa Ginoo aron pag-andam sa iyang agianan; 77 pagtudlo sa katawhan bahin sa kaluwasan, inig-bot na sa mopasaylo sa ilang mga sala, 78 pinaagi sa lumong kaluoy sa atong Diyos. Moduaw siya nato gikan sa kahitas-an sama sa banagbanag 79 aron mahayagan ang nagpabilin sa kangitngit ug sa anino sa kamatayon ug aron paggiya sa atong tiil sa dalan sa kalinaw. </w:t>
      </w:r>
    </w:p>
    <w:p>
      <w:pPr>
        <w:pStyle w:val="Normal"/>
        <w:ind w:firstLine="360"/>
        <w:jc w:val="both"/>
        <w:rPr>
          <w:rFonts w:ascii="Times New Roman" w:hAnsi="Times New Roman" w:cs="Times New Roman"/>
        </w:rPr>
      </w:pPr>
      <w:r>
        <w:rPr>
          <w:rFonts w:cs="Times New Roman" w:ascii="Times New Roman" w:hAnsi="Times New Roman"/>
        </w:rPr>
        <w:t xml:space="preserve">80 Sa pagtubo sa bata nakita siya nga nalig-on diha sa Espiritu. Nagpuyo siya sa disyerto hangtod sa pagpakita niya sa Israel.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pagkatawo ni Jesus </w:t>
      </w:r>
    </w:p>
    <w:p>
      <w:pPr>
        <w:pStyle w:val="Normal"/>
        <w:ind w:firstLine="360"/>
        <w:jc w:val="both"/>
        <w:rPr/>
      </w:pPr>
      <w:r>
        <w:rPr>
          <w:rFonts w:cs="Times New Roman" w:ascii="Times New Roman" w:hAnsi="Times New Roman"/>
          <w:b/>
          <w:sz w:val="28"/>
        </w:rPr>
        <w:t>2</w:t>
      </w:r>
      <w:r>
        <w:rPr>
          <w:rFonts w:cs="Times New Roman" w:ascii="Times New Roman" w:hAnsi="Times New Roman"/>
        </w:rPr>
        <w:t xml:space="preserve"> • 1 Nianang panahona ang im- perador nagpakanaog og dikreto nga ang tibuok imperyo kinahanglang sensohon. 2 Ang unang senso nahitabo sa si Quirino pay gobernador sa Siria. 3 Kinahanglan nga marehistro ang tanan sa kaugalingong lungsod. </w:t>
      </w:r>
    </w:p>
    <w:p>
      <w:pPr>
        <w:pStyle w:val="Normal"/>
        <w:ind w:firstLine="360"/>
        <w:jc w:val="both"/>
        <w:rPr>
          <w:rFonts w:ascii="Times New Roman" w:hAnsi="Times New Roman" w:cs="Times New Roman"/>
        </w:rPr>
      </w:pPr>
      <w:r>
        <w:rPr>
          <w:rFonts w:cs="Times New Roman" w:ascii="Times New Roman" w:hAnsi="Times New Roman"/>
        </w:rPr>
        <w:t xml:space="preserve">Busa, nanglakaw ang mga tawo. 4 Si Jose mibiya sa Nazaret sa Galilea, ug miadto sa Juda, sa lungsod ni David, nga gitawag og Betlehem. Sakop siya sa balay ni David nga iyang kaliwat. 5 Busa, magparehistro siya uban ni Maria, iyang asawa, nga nagsabak. </w:t>
      </w:r>
    </w:p>
    <w:p>
      <w:pPr>
        <w:pStyle w:val="Normal"/>
        <w:ind w:firstLine="360"/>
        <w:jc w:val="both"/>
        <w:rPr>
          <w:rFonts w:ascii="Times New Roman" w:hAnsi="Times New Roman" w:cs="Times New Roman"/>
        </w:rPr>
      </w:pPr>
      <w:r>
        <w:rPr>
          <w:rFonts w:cs="Times New Roman" w:ascii="Times New Roman" w:hAnsi="Times New Roman"/>
        </w:rPr>
        <w:t>6 Diha sila sa Betlehem sa pag-abot sa panahon sa pagpahimugso sa bata. 7 Nanganak si Maria sa panganay nilang lalaki nga giputos niya sa hagmon ug gipahimutang sa pasongan, kay walay luna alang nila sa abtana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Mga magbalantay ug mga anghel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Ang mga magbalantay sa karnero nga nagbantay sa toril adtong gabhiona didto sa uma. 9 Sa kalit lang ang anghel sa Ginoo mitungha, ug gilibotan sila sa kasanag sa iyang himaya. </w:t>
      </w:r>
    </w:p>
    <w:p>
      <w:pPr>
        <w:pStyle w:val="Normal"/>
        <w:ind w:firstLine="360"/>
        <w:jc w:val="both"/>
        <w:rPr>
          <w:rFonts w:ascii="Times New Roman" w:hAnsi="Times New Roman" w:cs="Times New Roman"/>
        </w:rPr>
      </w:pPr>
      <w:r>
        <w:rPr>
          <w:rFonts w:cs="Times New Roman" w:ascii="Times New Roman" w:hAnsi="Times New Roman"/>
        </w:rPr>
        <w:t xml:space="preserve">Sa ilang katingala, 10 ang anghel misulti: “Ayawg kahadlok! Nagdala kog maayong balita sa dakong kalipay alang sa tanang katawhan. 11 Karon natawo kaninyo, sa lungsod ni David, ang Manluluwas nga si Cristo, ang Ginoo. 12 Kini ang inyong timailhan: makita ninyo ang bata nga giputos sa hagmon ug naghigda sa pasongan.” </w:t>
      </w:r>
    </w:p>
    <w:p>
      <w:pPr>
        <w:pStyle w:val="Normal"/>
        <w:ind w:firstLine="360"/>
        <w:jc w:val="both"/>
        <w:rPr>
          <w:rFonts w:ascii="Times New Roman" w:hAnsi="Times New Roman" w:cs="Times New Roman"/>
        </w:rPr>
      </w:pPr>
      <w:r>
        <w:rPr>
          <w:rFonts w:cs="Times New Roman" w:ascii="Times New Roman" w:hAnsi="Times New Roman"/>
        </w:rPr>
        <w:t xml:space="preserve">13 Unya, mipakita gilayon uban sa anghel ang panon sa kasundalohan sa langit nga nagdayeg sa Diyos sa pag-ingon: 14 “Dayegon ang Diyos sa kahitas-an ug sa yuta kalinaw ug maayong kabubut-on sa tanang katawhan.” </w:t>
      </w:r>
    </w:p>
    <w:p>
      <w:pPr>
        <w:pStyle w:val="Normal"/>
        <w:ind w:firstLine="360"/>
        <w:jc w:val="both"/>
        <w:rPr>
          <w:rFonts w:ascii="Times New Roman" w:hAnsi="Times New Roman" w:cs="Times New Roman"/>
        </w:rPr>
      </w:pPr>
      <w:r>
        <w:rPr>
          <w:rFonts w:cs="Times New Roman" w:ascii="Times New Roman" w:hAnsi="Times New Roman"/>
        </w:rPr>
        <w:t xml:space="preserve">15 Sa pagtalikod sa mga anghel paingon sa langit, nagsultihanay ang mga magbalantay sa karnero: “Tana, mangadto ta sa Betlehem ug tan-awon ta ang hitabo nga gipahibawo kanato sa Ginoo.” 16 Nagdali sila pag-adto, ug nakaplagan nila si Maria, si Jose ug ang bata nga naghigda sa pasongan. 17 Sa pagkakita nila, ilang gisulti ang nadungog nila mahitungod sa bata. 18 Nahibulong sab ang nakabati sa gisulti sa mga magbalantay sa karnero.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Giampingan kining tanan ni Maria ug gitagoan sa kasingkasing. </w:t>
      </w:r>
    </w:p>
    <w:p>
      <w:pPr>
        <w:pStyle w:val="Normal"/>
        <w:ind w:firstLine="360"/>
        <w:jc w:val="both"/>
        <w:rPr>
          <w:rFonts w:ascii="Times New Roman" w:hAnsi="Times New Roman" w:cs="Times New Roman"/>
        </w:rPr>
      </w:pPr>
      <w:r>
        <w:rPr>
          <w:rFonts w:cs="Times New Roman" w:ascii="Times New Roman" w:hAnsi="Times New Roman"/>
        </w:rPr>
        <w:t xml:space="preserve">20 Namauli ang mga magbalantay nga naghimaya ug nagdayeg sa Diyos, kay nakita nila ang tanan sumala sa ilang nadungog. </w:t>
      </w:r>
    </w:p>
    <w:p>
      <w:pPr>
        <w:pStyle w:val="Normal"/>
        <w:ind w:firstLine="360"/>
        <w:jc w:val="both"/>
        <w:rPr>
          <w:rFonts w:ascii="Times New Roman" w:hAnsi="Times New Roman" w:cs="Times New Roman"/>
        </w:rPr>
      </w:pPr>
      <w:r>
        <w:rPr>
          <w:rFonts w:cs="Times New Roman" w:ascii="Times New Roman" w:hAnsi="Times New Roman"/>
        </w:rPr>
        <w:t xml:space="preserve">21 Human sa walo ka adlaw, gipatuli ang bata ug ginganlag Jesus, ang ngalan nga gisulti sa anghel sa wala pa siya ipanamko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Gihalad si Jesus sa Templo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Sa natapos na ang mga adlaw sa paghinlo sumala sa balaod ni Moises, gidala nila ang bata sa Jerusalem aron ihalad sa Ginoo. 23 Nasulat sa balaod sa Ginoo: Ang tanang panganay nga lalaki isipong balaan alang sa Ginoo. 24 Maghalad pod sila og sakripisyo ingon sa gihisgotan sa balaod sa Ginoo: usa ka parisan nga pati ug duha ka tukmo. </w:t>
      </w:r>
    </w:p>
    <w:p>
      <w:pPr>
        <w:pStyle w:val="Normal"/>
        <w:ind w:firstLine="360"/>
        <w:jc w:val="both"/>
        <w:rPr>
          <w:rFonts w:ascii="Times New Roman" w:hAnsi="Times New Roman" w:cs="Times New Roman"/>
        </w:rPr>
      </w:pPr>
      <w:r>
        <w:rPr>
          <w:rFonts w:cs="Times New Roman" w:ascii="Times New Roman" w:hAnsi="Times New Roman"/>
        </w:rPr>
        <w:t xml:space="preserve">25 May tawo sa Jerusalem nga gitawag og Simeon, tinuod nga tarong ug diyosnon. Gipaabot niya ang pagluwas sa Diyos sa Israel ug naa niya ang Espiritu Santo. 26 Gipahibawo sab siya sa Espiritu Santo nga dili siya mamatay hangtod nga makita niya ang Cristo sa Ginoo. 27 Busa, gidala siya sa Espiritu ngadto sa Templo sa paghalad ni Jesus aron pagtuman sa balaod alang niya. </w:t>
      </w:r>
    </w:p>
    <w:p>
      <w:pPr>
        <w:pStyle w:val="Normal"/>
        <w:ind w:firstLine="360"/>
        <w:jc w:val="both"/>
        <w:rPr>
          <w:rFonts w:ascii="Times New Roman" w:hAnsi="Times New Roman" w:cs="Times New Roman"/>
        </w:rPr>
      </w:pPr>
      <w:r>
        <w:rPr>
          <w:rFonts w:cs="Times New Roman" w:ascii="Times New Roman" w:hAnsi="Times New Roman"/>
        </w:rPr>
        <w:t>28 Gikugos ni Simeon ang bata ug midayeg sa Diyos sa pag-ingon:</w:t>
      </w:r>
    </w:p>
    <w:p>
      <w:pPr>
        <w:pStyle w:val="Normal"/>
        <w:ind w:firstLine="360"/>
        <w:jc w:val="both"/>
        <w:rPr>
          <w:rFonts w:ascii="Times New Roman" w:hAnsi="Times New Roman" w:cs="Times New Roman"/>
        </w:rPr>
      </w:pPr>
      <w:r>
        <w:rPr>
          <w:rFonts w:cs="Times New Roman" w:ascii="Times New Roman" w:hAnsi="Times New Roman"/>
        </w:rPr>
        <w:t xml:space="preserve">29 “Palakta na sa kalinaw ang imong sulugoon, O Ginoo, sumala sa imong pulong; 30 kay nakita na sa akong mata ang imong pagluwas 31 nga giandam nimo atubangan sa tibuok mong katawhan: 32 ang kahayag nga modan-ag sa mga pagano ug ang himaya sa imong lungsod nga Israel.” </w:t>
      </w:r>
    </w:p>
    <w:p>
      <w:pPr>
        <w:pStyle w:val="Normal"/>
        <w:ind w:firstLine="360"/>
        <w:jc w:val="both"/>
        <w:rPr>
          <w:rFonts w:ascii="Times New Roman" w:hAnsi="Times New Roman" w:cs="Times New Roman"/>
        </w:rPr>
      </w:pPr>
      <w:r>
        <w:rPr>
          <w:rFonts w:cs="Times New Roman" w:ascii="Times New Roman" w:hAnsi="Times New Roman"/>
        </w:rPr>
        <w:t xml:space="preserve">33 Natingala ang amahan ug inahan sa bata sa gisulti mahitungod niya. 34 Gipanalanginan sila ni Simeon ug giingnan si Maria, ang inahan sa bata: “Tungod niya, tumbahon o bangonon ang daghan sa Israel ug alang nila matimailhan siya nga supakon. 35 Unya, aron mabutyag ang tinagong hunahuna sa mga tawo, molagbas ang pinuti sa imong kasingkasing.” </w:t>
      </w:r>
    </w:p>
    <w:p>
      <w:pPr>
        <w:pStyle w:val="Normal"/>
        <w:ind w:firstLine="360"/>
        <w:jc w:val="both"/>
        <w:rPr>
          <w:rFonts w:ascii="Times New Roman" w:hAnsi="Times New Roman" w:cs="Times New Roman"/>
        </w:rPr>
      </w:pPr>
      <w:r>
        <w:rPr>
          <w:rFonts w:cs="Times New Roman" w:ascii="Times New Roman" w:hAnsi="Times New Roman"/>
        </w:rPr>
        <w:t xml:space="preserve">36 May babaye sab nga propeta, si Ana, anak ni Fanuel, gikan sa tribu ni Aser, nga tigulang na. Sa pagtalikod niya sa balay sa amahan, nagtipon siya ug ang bana sulod sa pito ka tuig. Nagpuyo siya isip byuda nga walay gawasgawas sa templo. Adlawg gabii nagsimba siya ug nangayog panalangin sa Diyos. 37 84 anyos na siya. 38 Sa pag-abot niya anang mga gutloa, midayeg pod siya sa Diyos ug namulong mahitungod sa bata alang sa tanang nagpaabot sa kaluwasan sa Jerusalem. </w:t>
      </w:r>
    </w:p>
    <w:p>
      <w:pPr>
        <w:pStyle w:val="Normal"/>
        <w:ind w:firstLine="360"/>
        <w:jc w:val="both"/>
        <w:rPr>
          <w:rFonts w:ascii="Times New Roman" w:hAnsi="Times New Roman" w:cs="Times New Roman"/>
        </w:rPr>
      </w:pPr>
      <w:r>
        <w:rPr>
          <w:rFonts w:cs="Times New Roman" w:ascii="Times New Roman" w:hAnsi="Times New Roman"/>
        </w:rPr>
        <w:t xml:space="preserve">39 Sa natuman na ang tanan sumala sa balaod sa Ginoo, namauli sila sa Galilea, sa kaugalingong lungsod sa Nazaret. 40 Midako ug nakusgan ang bata; puno sa kaalam ug gipanalanginan sa Gino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alay sa akong Amahan</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Tuigtuig moadto sa Jerusalem ang ginikanan ni Jesus alang sa pangilin sa Pasko sa Pagsaylo. 42 Sa 12 anyos na si Jesus, nangadto sila ingon sa naandan, aron pagsaulog. 43 Human sa pangilin namauli sila, apan nabiyaan si Jesus sa Jerusalem nga wala mamatikdi sa ginikanan. </w:t>
      </w:r>
    </w:p>
    <w:p>
      <w:pPr>
        <w:pStyle w:val="Normal"/>
        <w:ind w:firstLine="360"/>
        <w:jc w:val="both"/>
        <w:rPr>
          <w:rFonts w:ascii="Times New Roman" w:hAnsi="Times New Roman" w:cs="Times New Roman"/>
        </w:rPr>
      </w:pPr>
      <w:r>
        <w:rPr>
          <w:rFonts w:cs="Times New Roman" w:ascii="Times New Roman" w:hAnsi="Times New Roman"/>
        </w:rPr>
        <w:t xml:space="preserve">44 Sa pagtoo nga mikuyog siya sa kaubanan ra pod, mipadayog byahe sa tibuok adlaw si Jose ug si Maria. Unya, gipangita nila ang bata sa kaparyentihan ug kahigalaan. 45 Kay wala man siya hikaplagi, namalik sila sa Jerusalem aron pagpangita niya. 46 Sa ikatulo ka adlaw, nakaplagan siya sa templo nga naglingkod uban sa mga magtutudlo, naminaw ug nangutana nila. 47 Ang nakabati nahibulong sa maalamon niyang mga tubag. </w:t>
      </w:r>
    </w:p>
    <w:p>
      <w:pPr>
        <w:pStyle w:val="Normal"/>
        <w:ind w:firstLine="360"/>
        <w:jc w:val="both"/>
        <w:rPr>
          <w:rFonts w:ascii="Times New Roman" w:hAnsi="Times New Roman" w:cs="Times New Roman"/>
        </w:rPr>
      </w:pPr>
      <w:r>
        <w:rPr>
          <w:rFonts w:cs="Times New Roman" w:ascii="Times New Roman" w:hAnsi="Times New Roman"/>
        </w:rPr>
        <w:t xml:space="preserve">48 Natingala ang ginikanan sa pagkakita niya. Ug miingon ang inahan: “Anak, nganong imo ning gibuhat? Ako ug ang imong amahan nabalaka pag-ayo sa pagpangita nimo.” 49 Apan miingon siya: “Nganong gipangita ko ninyo? Wala ba mo masayod nga kinahanglang nia ko sa balay sa akong Amahan?” 50 Apan wala sila makasabot sa iyang gisulti. </w:t>
      </w:r>
    </w:p>
    <w:p>
      <w:pPr>
        <w:pStyle w:val="Normal"/>
        <w:ind w:firstLine="360"/>
        <w:jc w:val="both"/>
        <w:rPr>
          <w:rFonts w:ascii="Times New Roman" w:hAnsi="Times New Roman" w:cs="Times New Roman"/>
        </w:rPr>
      </w:pPr>
      <w:r>
        <w:rPr>
          <w:rFonts w:cs="Times New Roman" w:ascii="Times New Roman" w:hAnsi="Times New Roman"/>
        </w:rPr>
        <w:t xml:space="preserve">51 Nagkuyog sila sa paglugsong padulong sa Nazaret, ug nagmasinugtanon nila si Jesus. Kining tanan gihambin ni Maria sa iyang kasingkasing.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 Mitubo si Jesus sa idad ug sa kaalam ug naangkon niya ang grasya sa Diyos ug sa katawha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Giandam ni Juan ang agianan</w:t>
      </w:r>
    </w:p>
    <w:p>
      <w:pPr>
        <w:pStyle w:val="Normal"/>
        <w:ind w:firstLine="360"/>
        <w:jc w:val="both"/>
        <w:rPr>
          <w:rFonts w:ascii="Times New Roman" w:hAnsi="Times New Roman" w:cs="Times New Roman"/>
        </w:rPr>
      </w:pPr>
      <w:r>
        <w:rPr>
          <w:rFonts w:cs="Times New Roman" w:ascii="Times New Roman" w:hAnsi="Times New Roman"/>
        </w:rPr>
        <w:t>(Mc 1:1; Mt 3:1; Jn 1:19)</w:t>
      </w:r>
    </w:p>
    <w:p>
      <w:pPr>
        <w:pStyle w:val="Normal"/>
        <w:ind w:firstLine="360"/>
        <w:jc w:val="both"/>
        <w:rPr/>
      </w:pPr>
      <w:r>
        <w:rPr>
          <w:rFonts w:cs="Times New Roman" w:ascii="Times New Roman" w:hAnsi="Times New Roman"/>
          <w:b/>
          <w:sz w:val="28"/>
        </w:rPr>
        <w:t>3</w:t>
      </w:r>
      <w:r>
        <w:rPr>
          <w:rFonts w:cs="Times New Roman" w:ascii="Times New Roman" w:hAnsi="Times New Roman"/>
        </w:rPr>
        <w:t xml:space="preserve"> • 1 Nahitabo ni sa ika 15 ka tuig sa paghari ni imperador Tiberio. Si Poncio Pilato gobernador sa Juda; nagmando si Herodes sa Galilea; ug si Felipo nga iyang igsoon nagmando sa Iturea ug Traconitide; si Lisanias sa Abilene. 2 Si Anas ug Caifas ang Labawng Pari adtong panahona. Anang gutloa miabot ang pulong sa Diyos kang Juan, anak ni Zacarias, sa disyerto.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Nagwali si Juan sa bunyag sa pagbasol alang sa kapasayloan sa mga sala. Nalukop niya ang tibuok dapit sa tampi sa sapa Jordan. 4 Sumala sa nasulat sa basahon ni propeta Isaias: “Nadungog ang singgit sa kamingawan: andama ang dalan sa Ginoo, tul-ira ang iyang agianan. 5 Abunohi ang mga walog ug pataga ang mga bungtod ug bukid. Tul-ira ang tanang hiwi ug taronga ang gansanggansangon. 6 Sa ingon makita sa tanan ang pagluwas sa Diyos.” </w:t>
      </w:r>
    </w:p>
    <w:p>
      <w:pPr>
        <w:pStyle w:val="Normal"/>
        <w:ind w:firstLine="360"/>
        <w:jc w:val="both"/>
        <w:rPr>
          <w:rFonts w:ascii="Times New Roman" w:hAnsi="Times New Roman" w:cs="Times New Roman"/>
        </w:rPr>
      </w:pPr>
      <w:r>
        <w:rPr>
          <w:rFonts w:cs="Times New Roman" w:ascii="Times New Roman" w:hAnsi="Times New Roman"/>
        </w:rPr>
        <w:t xml:space="preserve">7 Unya, miingon si Juan sa mga tawo nga miadto niya aron pagpabunyag: “Kaliwat sa mga bitin! Kinsay nag-ingon nga makalikay mo sa umaabot nga kastigo? 8 Ipakita ang tinuod nga mga bunga sa pagbasol. ‘Ayawg ingon sulod sa kaugalingon nga si Abraham ang inyong kaliwat! Nakaingon na ko nga bisan ining mga batoha makapabarog ang Diyos og mga anak alang ni Abraham! 9 Andam na ang pinuti aron pagputol sa gamot sa mga kahoy. Hinunoa, putlon ang tanang kahoy nga dili mamungag maayong bunga ug ilabay sa kayo.” </w:t>
      </w:r>
    </w:p>
    <w:p>
      <w:pPr>
        <w:pStyle w:val="Normal"/>
        <w:ind w:firstLine="360"/>
        <w:jc w:val="both"/>
        <w:rPr>
          <w:rFonts w:ascii="Times New Roman" w:hAnsi="Times New Roman" w:cs="Times New Roman"/>
        </w:rPr>
      </w:pPr>
      <w:r>
        <w:rPr>
          <w:rFonts w:cs="Times New Roman" w:ascii="Times New Roman" w:hAnsi="Times New Roman"/>
        </w:rPr>
        <w:t xml:space="preserve">10 Unya, gipangutana siya sa daghang tawo: “Unsay among buhaton?” 11 Mitubag si Juan: “Ang dunay duha ka sapot mohatag sa wala, ingon man ang dunay pagkaon.” </w:t>
      </w:r>
    </w:p>
    <w:p>
      <w:pPr>
        <w:pStyle w:val="Normal"/>
        <w:ind w:firstLine="360"/>
        <w:jc w:val="both"/>
        <w:rPr>
          <w:rFonts w:ascii="Times New Roman" w:hAnsi="Times New Roman" w:cs="Times New Roman"/>
        </w:rPr>
      </w:pPr>
      <w:r>
        <w:rPr>
          <w:rFonts w:cs="Times New Roman" w:ascii="Times New Roman" w:hAnsi="Times New Roman"/>
        </w:rPr>
        <w:t xml:space="preserve">12 May mga kobrador sa buhis nga miadto niya aron pagpabunyag ug miingon: “Magtutudlo, unsay among buhaton? 13 Miingon si Juan: “Ayaw paningil og sobra sa gitakda.” 14 Nangutana pod ang mga sundalo: “Unsay among buhaton?” Mitubag siya: “Ayawg panaugdaog ni pamasangil og bakak kang bisag kinsa ug ayawg reklamo sa inyong sweldo.”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Ang mga tawo naghunahuna kon kinsa si Juan nga siya kaha ang Mesiyas? 16 Apan miingon si Juan: “Nagbunyag ko sa tubig, may moabot nga mas gamhanan kay kanako. Dili ko takos bisan sa paghubad sa liston sa iyang sandalyas. Bunyagan mo niya sa Espiritu Santo ug sa kayo. 17 Iyang taphan ang tanang lugas sa trigo ug tigomon ang maayo sa kamalig, apan ang tahop sunogon sa kayo nga walay pagkapalong. </w:t>
      </w:r>
    </w:p>
    <w:p>
      <w:pPr>
        <w:pStyle w:val="Normal"/>
        <w:ind w:firstLine="360"/>
        <w:jc w:val="both"/>
        <w:rPr>
          <w:rFonts w:ascii="Times New Roman" w:hAnsi="Times New Roman" w:cs="Times New Roman"/>
        </w:rPr>
      </w:pPr>
      <w:r>
        <w:rPr>
          <w:rFonts w:cs="Times New Roman" w:ascii="Times New Roman" w:hAnsi="Times New Roman"/>
        </w:rPr>
        <w:t>18 Uban ini ug daghan pang mga pulong gipahibawo ni Juan ang Maayong Balita sa katawhan.</w:t>
      </w:r>
    </w:p>
    <w:p>
      <w:pPr>
        <w:pStyle w:val="Normal"/>
        <w:ind w:firstLine="360"/>
        <w:jc w:val="both"/>
        <w:rPr>
          <w:rFonts w:ascii="Times New Roman" w:hAnsi="Times New Roman" w:cs="Times New Roman"/>
        </w:rPr>
      </w:pPr>
      <w:r>
        <w:rPr>
          <w:rFonts w:cs="Times New Roman" w:ascii="Times New Roman" w:hAnsi="Times New Roman"/>
        </w:rPr>
        <w:t xml:space="preserve">19 Hangtod nga gipapriso siya ni Herodes kay gibadlong ni Juan si gobernador Herodes nga nakigpuyo ni Herodias, ang asawa sa iyang igsoon, ug sa iyang daotan nga binuhatan. 20 Unya gidungagan ni Herodes og laing krimen ang tanan nga iyang nahimo: Gipapriso niya si Jua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Bunyag ni Jesus </w:t>
      </w:r>
    </w:p>
    <w:p>
      <w:pPr>
        <w:pStyle w:val="Normal"/>
        <w:ind w:firstLine="360"/>
        <w:jc w:val="both"/>
        <w:rPr>
          <w:rFonts w:ascii="Times New Roman" w:hAnsi="Times New Roman" w:cs="Times New Roman"/>
        </w:rPr>
      </w:pPr>
      <w:r>
        <w:rPr>
          <w:rFonts w:cs="Times New Roman" w:ascii="Times New Roman" w:hAnsi="Times New Roman"/>
        </w:rPr>
        <w:t>(Mt 3:13; Mc 1:9; Jn 1:29)</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Nabunyagan na ang tanan unya, samtang gibunyagan si Jesus ug nag-ampo, nabuka ang langit. 22 Mikunsad niya ang Espiritu Santo sa pamayhon sa pati, ug nadungog gikan sa langit ang tingog: “Ikaw ang anak ko, ang pinangga kong anak. Niining adlawa, ako ang imong amahan.”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Misugod si Jesus pagbuhat sa iyang katungdanan sa may 30 anyos na siya. Giila siya nga anak ni Jose, ang anak ni Heli, 24 anak ni Mata, ni Levi, ni Melqui, ni Janai, ni Jose, 25 ni Matatias, ni Amos, ni Nahum, ni Esli, ni Nagai, 26 ni Maat, ni Matatias, ni Semein, ni Jose, ni Juda, 27 ni Joanan, ni Resi, ni Zorobabel, ni Salatiel, ni Nerib, 28 ni Melqui, ni Adi, ni Kosam, ni Elmada, ni Er, 29 ni Josue, ni Eliecer, ni Jarim, ni Matat, ni Levi, 30 ni Simeon, ni Juda, ni Jose, ni Jonan, ni Eliaquim, 31 ni Melea, ni Mena, ni Matata, ni Natan, ni David, 32 ni Jese, ni Obed, ni Booz, ni Salomon, ni Najason, 33 ni Aminadab, ni Admin, ni Arni, ni Esron, ni Farez, ni Juda, 34 ni Jacob, ni Isaac, ni Abraham, ni Tera, ni Najor, 35 ni Seruc, ni Ragan ni Falec, ni Eber, ni Sala, 36 ni Cainan, ni Arfaxad, ni Sem, ni Noe, ni Lamec, 37 ni Matusalen, ni Enoc, ni Jared, ni Malaleel, ni Cainan, 38 ni Enos, ni Set, ug ni Adan nga anak sa Diyos.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Gitintal si Jesus</w:t>
      </w:r>
    </w:p>
    <w:p>
      <w:pPr>
        <w:pStyle w:val="Normal"/>
        <w:ind w:firstLine="360"/>
        <w:jc w:val="both"/>
        <w:rPr>
          <w:rFonts w:ascii="Times New Roman" w:hAnsi="Times New Roman" w:cs="Times New Roman"/>
        </w:rPr>
      </w:pPr>
      <w:r>
        <w:rPr>
          <w:rFonts w:cs="Times New Roman" w:ascii="Times New Roman" w:hAnsi="Times New Roman"/>
        </w:rPr>
        <w:t>(Mt 4:1; Mc 1:12)</w:t>
      </w:r>
    </w:p>
    <w:p>
      <w:pPr>
        <w:pStyle w:val="Normal"/>
        <w:ind w:firstLine="360"/>
        <w:jc w:val="both"/>
        <w:rPr/>
      </w:pPr>
      <w:r>
        <w:rPr>
          <w:rFonts w:cs="Times New Roman" w:ascii="Times New Roman" w:hAnsi="Times New Roman"/>
          <w:b/>
          <w:sz w:val="28"/>
        </w:rPr>
        <w:t>4</w:t>
      </w:r>
      <w:r>
        <w:rPr>
          <w:rFonts w:cs="Times New Roman" w:ascii="Times New Roman" w:hAnsi="Times New Roman"/>
        </w:rPr>
        <w:t xml:space="preserve"> • 1 Mibalik si Jesus gikan sa Jor- dan, puno sa Espiritu Santo nga naggiya niya ngadto sa kamingawan, 2 diin gitintal siya sa yawa sulod sa 40 ka adlaw. Wala siya mokaon bisag unsa ining mga adlawa; sa kataposan gigutom siya. 3 Miingon ang yawa: “Kon anak ka sa Diyos, himoang pan kining batoha.” 4 Apan gitubag siya ni Jesus: “Giingon sa Kasulatan: ‘Mabuhi ang tawo dili lang sa pan.” </w:t>
      </w:r>
    </w:p>
    <w:p>
      <w:pPr>
        <w:pStyle w:val="Normal"/>
        <w:ind w:firstLine="360"/>
        <w:jc w:val="both"/>
        <w:rPr>
          <w:rFonts w:ascii="Times New Roman" w:hAnsi="Times New Roman" w:cs="Times New Roman"/>
        </w:rPr>
      </w:pPr>
      <w:r>
        <w:rPr>
          <w:rFonts w:cs="Times New Roman" w:ascii="Times New Roman" w:hAnsi="Times New Roman"/>
        </w:rPr>
        <w:t xml:space="preserve">5 Unya, gidala siya sa yawa sa taas nga bukid ug gipakita sa tanang gingharian sa tibuok kalibotan. 6 Miingon ang yawa: “Hatagan tikaw sa tanang gahom ug sa himaya ini, kay akoa na ni ug ikahatag ko ni bisag kinsa nga akong magustohan. 7 Kining tanan maimo kon mosimba ka nako. 8 Apan si Jesus mitubag: “Nag-ingon ang Kasulatan: Ang Ginoo lang nga imong Diyos ang imong simbahon ug alagaran.” </w:t>
      </w:r>
    </w:p>
    <w:p>
      <w:pPr>
        <w:pStyle w:val="Normal"/>
        <w:ind w:firstLine="360"/>
        <w:jc w:val="both"/>
        <w:rPr>
          <w:rFonts w:ascii="Times New Roman" w:hAnsi="Times New Roman" w:cs="Times New Roman"/>
        </w:rPr>
      </w:pPr>
      <w:r>
        <w:rPr>
          <w:rFonts w:cs="Times New Roman" w:ascii="Times New Roman" w:hAnsi="Times New Roman"/>
        </w:rPr>
        <w:t xml:space="preserve">9 Unya, gidala siya sa yawa sa Jerusalem, gipatong sa taas nga paril sa templo ug giingnan: “Kon anak ka sa Diyos, ambak, 10 kay nag-ingon ang Kasulatan: ‘Ang Ginoo magsugo sa iyang mga anghel sa pagbantay nimo 11 ug kuptan ka nila aron dili mapandol sa bato ang imong tiil.’ 12 Apan si Jesus mitubag: Nasulat ni: “Ayawg hagita ang Ginoo nga imong Diyos.” </w:t>
      </w:r>
    </w:p>
    <w:p>
      <w:pPr>
        <w:pStyle w:val="Normal"/>
        <w:ind w:firstLine="360"/>
        <w:jc w:val="both"/>
        <w:rPr>
          <w:rFonts w:ascii="Times New Roman" w:hAnsi="Times New Roman" w:cs="Times New Roman"/>
        </w:rPr>
      </w:pPr>
      <w:r>
        <w:rPr>
          <w:rFonts w:cs="Times New Roman" w:ascii="Times New Roman" w:hAnsi="Times New Roman"/>
        </w:rPr>
        <w:t xml:space="preserve">13 Sa wala nay ikatintal ni Jesus, ang yawa mibiya aron pagbalik sa laing higayo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ng misyon ni Jesus</w:t>
      </w:r>
    </w:p>
    <w:p>
      <w:pPr>
        <w:pStyle w:val="Normal"/>
        <w:ind w:firstLine="360"/>
        <w:jc w:val="both"/>
        <w:rPr>
          <w:rFonts w:ascii="Times New Roman" w:hAnsi="Times New Roman" w:cs="Times New Roman"/>
        </w:rPr>
      </w:pPr>
      <w:r>
        <w:rPr>
          <w:rFonts w:cs="Times New Roman" w:ascii="Times New Roman" w:hAnsi="Times New Roman"/>
        </w:rPr>
        <w:t>(Mt 13:53)</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Mibalik si Jesus sa Galilea sa gahom sa Espiritu Santo ug ang balita mahitungod niya mikaylap sa tibuok dapit. 15 Nagsugod siya pagpanudlo sa mga sinagoga, ug midayeg niya ang tanan.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Sa pagbalik ni Jesus sa Nazaret diin nagdako siya, misulod siya sa sinagoga sa adlaw sa pahulay sumala sa naandan. Mitindog siya aron pagbasa sa Kasulatan 17 hinawiran ang basahon ni propeta Isaias nga gihatag kaniya. </w:t>
      </w:r>
    </w:p>
    <w:p>
      <w:pPr>
        <w:pStyle w:val="Normal"/>
        <w:ind w:firstLine="360"/>
        <w:jc w:val="both"/>
        <w:rPr>
          <w:rFonts w:ascii="Times New Roman" w:hAnsi="Times New Roman" w:cs="Times New Roman"/>
        </w:rPr>
      </w:pPr>
      <w:r>
        <w:rPr>
          <w:rFonts w:cs="Times New Roman" w:ascii="Times New Roman" w:hAnsi="Times New Roman"/>
        </w:rPr>
        <w:t xml:space="preserve">Sa pagbukhad nakita ni Jesus ang nasulat: 18 “Ang Espiritu sa Ginoo nia nako. Gihilogan ko niya aron pagdala sa maayong balita ngadto sa mga kabos, pagsangyaw og kagawasan sa binilanggo, paghatag sa bag-ong kahayag sa mga buta ug kagawasan sa dinaugdaog. 19 Unya, gipahibawo ang tuig sa kaluoy sa Ginoo.” </w:t>
      </w:r>
    </w:p>
    <w:p>
      <w:pPr>
        <w:pStyle w:val="Normal"/>
        <w:ind w:firstLine="360"/>
        <w:jc w:val="both"/>
        <w:rPr>
          <w:rFonts w:ascii="Times New Roman" w:hAnsi="Times New Roman" w:cs="Times New Roman"/>
        </w:rPr>
      </w:pPr>
      <w:r>
        <w:rPr>
          <w:rFonts w:cs="Times New Roman" w:ascii="Times New Roman" w:hAnsi="Times New Roman"/>
        </w:rPr>
        <w:t xml:space="preserve">20 Gilukot ni Jesus ang basahon, gihatag sa alagad ug milingkod siya. Nakatutok niya ang mata sa tanan sa sinagoga, 21 ug misugod siyag sulti: “Karong adlawa ang maong panagna natuman samtang namati mo nako.” </w:t>
      </w:r>
    </w:p>
    <w:p>
      <w:pPr>
        <w:pStyle w:val="Normal"/>
        <w:ind w:firstLine="360"/>
        <w:jc w:val="both"/>
        <w:rPr>
          <w:rFonts w:ascii="Times New Roman" w:hAnsi="Times New Roman" w:cs="Times New Roman"/>
        </w:rPr>
      </w:pPr>
      <w:r>
        <w:rPr>
          <w:rFonts w:cs="Times New Roman" w:ascii="Times New Roman" w:hAnsi="Times New Roman"/>
        </w:rPr>
        <w:t xml:space="preserve">22 Midayeg niya ang tanan, ug nahibulong sa lumong mga pulong gikan sa iyang baba. Miingon sila: “Dili ba, ang anak man siya ni Jose?” 23 Miingon si Jesus: “Labing siguro, sultihan ko ninyo sa sambingay: ‘Mananambal, tambali ang imong kaugalingon. Buhata sa imong lungsod ang nadungog namo nga imong gibuhat sa Cafarnaum.” </w:t>
      </w:r>
    </w:p>
    <w:p>
      <w:pPr>
        <w:pStyle w:val="Normal"/>
        <w:ind w:firstLine="360"/>
        <w:jc w:val="both"/>
        <w:rPr>
          <w:rFonts w:ascii="Times New Roman" w:hAnsi="Times New Roman" w:cs="Times New Roman"/>
        </w:rPr>
      </w:pPr>
      <w:r>
        <w:rPr>
          <w:rFonts w:cs="Times New Roman" w:ascii="Times New Roman" w:hAnsi="Times New Roman"/>
        </w:rPr>
        <w:t xml:space="preserve">24 Miingon siya: “Sa pagkatinuod ingnon tamo, walay propeta nga gidawat sa kaugalingong nasod. 25 Sultihan tamo sa tinuod, dihay daghang balo nga babaye sa Israel sa panahon ni Elias, kanus-a ang langit wala mopaulan sulod sa tulo ka tuig ug unom ka bulan, ug ang gutom miabot sa tibuok yuta. 26 Apan wala ipadala si Elias sa usa nila, kon dili sa babayeng balo sa Sarepta, sa lungsod sa Sidon. 27 Dihay daghang sanlahon sa Israel sa panahon ni propeta Eliseo, apan walay usang giayo gawas ni Naaman, ang Sirio.” </w:t>
      </w:r>
    </w:p>
    <w:p>
      <w:pPr>
        <w:pStyle w:val="Normal"/>
        <w:ind w:firstLine="360"/>
        <w:jc w:val="both"/>
        <w:rPr>
          <w:rFonts w:ascii="Times New Roman" w:hAnsi="Times New Roman" w:cs="Times New Roman"/>
        </w:rPr>
      </w:pPr>
      <w:r>
        <w:rPr>
          <w:rFonts w:cs="Times New Roman" w:ascii="Times New Roman" w:hAnsi="Times New Roman"/>
        </w:rPr>
        <w:t xml:space="preserve">28 Naglagot pag-ayo ang tanan sa sinagoga sa pagkadungog ini. 29 Nanindog sila, ug gipagawas siya sa lungsod. Gidala siya sa kilid sa bungtod nga gisukaran sa ilang lungsod aron ihulog. 30 Apan miagi siya sa ilang taliwala ug milakaw.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gahom sa Espiritu </w:t>
      </w:r>
    </w:p>
    <w:p>
      <w:pPr>
        <w:pStyle w:val="Normal"/>
        <w:ind w:firstLine="360"/>
        <w:jc w:val="both"/>
        <w:rPr>
          <w:rFonts w:ascii="Times New Roman" w:hAnsi="Times New Roman" w:cs="Times New Roman"/>
        </w:rPr>
      </w:pPr>
      <w:r>
        <w:rPr>
          <w:rFonts w:cs="Times New Roman" w:ascii="Times New Roman" w:hAnsi="Times New Roman"/>
        </w:rPr>
        <w:t>(Mc 1:23; Mt 4:24; 8:14)</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Milugsong si Jesus sa Cafarnaum, usa ka lungsod sa Galilea, diin nanudlo siya matag adlaw sa pahulay. 32 Nakurat ang mga tawo sa iyang gipanudlo, kay may gahom ang iyang mga pulong. </w:t>
      </w:r>
    </w:p>
    <w:p>
      <w:pPr>
        <w:pStyle w:val="Normal"/>
        <w:ind w:firstLine="360"/>
        <w:jc w:val="both"/>
        <w:rPr>
          <w:rFonts w:ascii="Times New Roman" w:hAnsi="Times New Roman" w:cs="Times New Roman"/>
        </w:rPr>
      </w:pPr>
      <w:r>
        <w:rPr>
          <w:rFonts w:cs="Times New Roman" w:ascii="Times New Roman" w:hAnsi="Times New Roman"/>
        </w:rPr>
        <w:t xml:space="preserve">33 May tawong giyawaan sa sinagoga nga misinggit og kusog: 34 “Ah, unsay labot mo namo, Jesus nga taga Nazaret? Mianhi ka ba aron paggun-ob namo? Nakaila ko nimo, ang balaan ka sa Diyos.” 35 Si Jesus mitubag: “Hilom ug gawas niya!” Human ibundak ang tawo sa taliwala migawas ang yawa ug wala maunsa ang tawo. </w:t>
      </w:r>
    </w:p>
    <w:p>
      <w:pPr>
        <w:pStyle w:val="Normal"/>
        <w:ind w:firstLine="360"/>
        <w:jc w:val="both"/>
        <w:rPr>
          <w:rFonts w:ascii="Times New Roman" w:hAnsi="Times New Roman" w:cs="Times New Roman"/>
        </w:rPr>
      </w:pPr>
      <w:r>
        <w:rPr>
          <w:rFonts w:cs="Times New Roman" w:ascii="Times New Roman" w:hAnsi="Times New Roman"/>
        </w:rPr>
        <w:t xml:space="preserve">36 Natingala ang tanan, ug nag-ingnanay sa usag-usa: “Unsay ipasabot ini? Nagmando siya sa yawa ingon nga may gahom ug katungod. Nagsugo siya, ug tan-awa, giunsa paggawas sa daotang espiritu! 37 Unya, ang balita mahitungod ni Jesus mikaylap sa tanang dapit. </w:t>
      </w:r>
    </w:p>
    <w:p>
      <w:pPr>
        <w:pStyle w:val="Normal"/>
        <w:ind w:firstLine="360"/>
        <w:jc w:val="both"/>
        <w:rPr>
          <w:rFonts w:ascii="Times New Roman" w:hAnsi="Times New Roman" w:cs="Times New Roman"/>
        </w:rPr>
      </w:pPr>
      <w:r>
        <w:rPr>
          <w:rFonts w:cs="Times New Roman" w:ascii="Times New Roman" w:hAnsi="Times New Roman"/>
        </w:rPr>
        <w:t>38 Sa paggawas sa sinagoga miadto si Jesus sa balay ni Simon kansang ugangang babaye nag-antos sa taas na hilanat. Gihangyo siya sa pagtambal sa masakiton. 39 Sa pagdungo ni Jesus, gibuyag niya ang hilanat ug naayo ang babaye nga dihadiha mibarog aron pag-alagad nila.</w:t>
      </w:r>
    </w:p>
    <w:p>
      <w:pPr>
        <w:pStyle w:val="Normal"/>
        <w:ind w:firstLine="360"/>
        <w:jc w:val="both"/>
        <w:rPr>
          <w:rFonts w:ascii="Times New Roman" w:hAnsi="Times New Roman" w:cs="Times New Roman"/>
        </w:rPr>
      </w:pPr>
      <w:r>
        <w:rPr>
          <w:rFonts w:cs="Times New Roman" w:ascii="Times New Roman" w:hAnsi="Times New Roman"/>
        </w:rPr>
        <w:t xml:space="preserve">40 Sa pagsalop na sa adlaw, gidala kaniya ang nagkalainlaing masakiton. Gitapion niya ang kamot sa matag usa nga nangaayo. 41 Namahawa sab ang daghang yawa nga misinggit sa pag-ingon: “Ang anak ka sa Diyos!” Apan gipahilom sila ug wala tugti pagsulti, kay nasayod sila nga siya ang Mesiyas.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Migawas si Jesus sa Cafarnaum </w:t>
      </w:r>
    </w:p>
    <w:p>
      <w:pPr>
        <w:pStyle w:val="Normal"/>
        <w:ind w:firstLine="360"/>
        <w:jc w:val="both"/>
        <w:rPr>
          <w:rFonts w:ascii="Times New Roman" w:hAnsi="Times New Roman" w:cs="Times New Roman"/>
        </w:rPr>
      </w:pPr>
      <w:r>
        <w:rPr>
          <w:rFonts w:cs="Times New Roman" w:ascii="Times New Roman" w:hAnsi="Times New Roman"/>
        </w:rPr>
        <w:t xml:space="preserve">42 Sa buntag milakaw si Jesus ug miadto sa awaawng dapit, apan gipangita siya sa daghang tawo. Sa nakaplagan na siya, naningkamot sila sa dili pagpabiya niya. 43 Apan miingon siya: “Kinahanglan nga iwali ko ang maayong balita sa gingharian sa Diyos sa ubang nasod. Kini ang hinungdan sa pagpadala nako. 44 Ug nagpadayon siya sa pagpanudlo sa mga sinagoga sa Jud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Panagat mog mga tawo </w:t>
      </w:r>
    </w:p>
    <w:p>
      <w:pPr>
        <w:pStyle w:val="Normal"/>
        <w:ind w:firstLine="360"/>
        <w:jc w:val="both"/>
        <w:rPr>
          <w:rFonts w:ascii="Times New Roman" w:hAnsi="Times New Roman" w:cs="Times New Roman"/>
        </w:rPr>
      </w:pPr>
      <w:r>
        <w:rPr>
          <w:rFonts w:cs="Times New Roman" w:ascii="Times New Roman" w:hAnsi="Times New Roman"/>
        </w:rPr>
        <w:t>(Mt 4:18; Mk 1:16)</w:t>
      </w:r>
    </w:p>
    <w:p>
      <w:pPr>
        <w:pStyle w:val="Normal"/>
        <w:ind w:firstLine="360"/>
        <w:jc w:val="both"/>
        <w:rPr/>
      </w:pPr>
      <w:r>
        <w:rPr>
          <w:rFonts w:cs="Times New Roman" w:ascii="Times New Roman" w:hAnsi="Times New Roman"/>
          <w:b/>
          <w:sz w:val="28"/>
        </w:rPr>
        <w:t>5</w:t>
      </w:r>
      <w:r>
        <w:rPr>
          <w:rFonts w:cs="Times New Roman" w:ascii="Times New Roman" w:hAnsi="Times New Roman"/>
        </w:rPr>
        <w:t xml:space="preserve"> • 1 Usa ana ka adlaw, si Jesus nag- barog sa daplin sa lanaw sa Genesaret ug gialirongan sa bagang kataw han nga namati sa pulong sa Diyos. 2 Unya, nakita niya ang duha ka bangka sa baybayon. Mao pay pagkanaog sa mangingisda aron paghugas sa mga pukot. 3 Misakay siya sa sakayan ni Simon ug mihangyo sa pagpalayog dyotay sa baybayon. Milingkod siya sa sakayan og mipadayon pagpanudlo sa mga tawo. 4 Sa pagkahuman miingon siya ni Simon: “Palawod ug itaktak ang pukot aron makakuhag isda.” 5 Mitubag si Simon: “Magtutudlo, naghago mi sa tibuok gabii; ug wala miy kuha. Apan kay miingon ka man itaktak ko ang pukot.” 6 Nanaktak sila ug nakakuhag daghan kaayong isda, halos nangagisi ang pukot. 7 Gitawag nila ang mga kauban sa pikas bangka aron pagtabang. Nanuol sila ug gipuno ang duha ka bangka hangtod nga hapit na malunod. </w:t>
      </w:r>
    </w:p>
    <w:p>
      <w:pPr>
        <w:pStyle w:val="Normal"/>
        <w:ind w:firstLine="360"/>
        <w:jc w:val="both"/>
        <w:rPr>
          <w:rFonts w:ascii="Times New Roman" w:hAnsi="Times New Roman" w:cs="Times New Roman"/>
        </w:rPr>
      </w:pPr>
      <w:r>
        <w:rPr>
          <w:rFonts w:cs="Times New Roman" w:ascii="Times New Roman" w:hAnsi="Times New Roman"/>
        </w:rPr>
        <w:t xml:space="preserve">8 Niini si Simon Pedro mihapa sa atubangan ni Jesus ug miingon: “Palayo nako, Ginoo, kay makasasala ko.” 9 Nangalipay silang tanan tungod sa nakuha nilang isda, 10 ingon man ang mga anak ni Zebedeo, si Jaime ug Juan, mga kauban ni Simon. </w:t>
      </w:r>
    </w:p>
    <w:p>
      <w:pPr>
        <w:pStyle w:val="Normal"/>
        <w:ind w:firstLine="360"/>
        <w:jc w:val="both"/>
        <w:rPr>
          <w:rFonts w:ascii="Times New Roman" w:hAnsi="Times New Roman" w:cs="Times New Roman"/>
        </w:rPr>
      </w:pPr>
      <w:r>
        <w:rPr>
          <w:rFonts w:cs="Times New Roman" w:ascii="Times New Roman" w:hAnsi="Times New Roman"/>
        </w:rPr>
        <w:t xml:space="preserve">Unya, miingon si Jesus kang Simon: “Ayawg kahadlok! Gikan karon managat ka nag mga tawo.” 11 Human nilag dala sa mga bangka sa mamala, mibiya sila ug misunod ni Jesus.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ng pag-ayo sa sanlahon</w:t>
      </w:r>
    </w:p>
    <w:p>
      <w:pPr>
        <w:pStyle w:val="Normal"/>
        <w:ind w:firstLine="360"/>
        <w:jc w:val="both"/>
        <w:rPr>
          <w:rFonts w:ascii="Times New Roman" w:hAnsi="Times New Roman" w:cs="Times New Roman"/>
        </w:rPr>
      </w:pPr>
      <w:r>
        <w:rPr>
          <w:rFonts w:cs="Times New Roman" w:ascii="Times New Roman" w:hAnsi="Times New Roman"/>
        </w:rPr>
        <w:t>(Mc 1:40; Mt 8:20)</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Samtang diha si Jesus sa usa ka lungsod, may sanlahon nga miduol niya. Mihapa ang masakiton ug nagpakiluoy: “Ginoo, kon buot ka, malimpyo ko.” </w:t>
      </w:r>
    </w:p>
    <w:p>
      <w:pPr>
        <w:pStyle w:val="Normal"/>
        <w:ind w:firstLine="360"/>
        <w:jc w:val="both"/>
        <w:rPr>
          <w:rFonts w:ascii="Times New Roman" w:hAnsi="Times New Roman" w:cs="Times New Roman"/>
        </w:rPr>
      </w:pPr>
      <w:r>
        <w:rPr>
          <w:rFonts w:cs="Times New Roman" w:ascii="Times New Roman" w:hAnsi="Times New Roman"/>
        </w:rPr>
        <w:t xml:space="preserve">13 Mituy-od si Jesus sa kamot, mihikap sa sanlahon ug miingon: “Buot ko, malimpyo ka!” Ana gyong orasa naayo ang maong lalaki. 14 Unya, misugo si Jesus: “Ayaw nig isugilon ni bisag kinsa hinunoa, adto ug ipakita ang imong kaugalingon sa pari unya, paghimog halad sumala sa gisugo ni Moises, aron pagmatuod nga maayo ka na.”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pan misamot pagkaylap ang balita mahitungod niya ug nangadto kaniya ang daghang tawo aron mamati ug magpatambal sa ilang balatian. 16 Busa, kanunayng moadto si Jesus nga nag-inusara sa mga lugar nga awaaw aron pagamp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pag-ayo sa paralitiko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Usa ana ka adlaw, samtang nanudlo siya ang mga Pariseo ug magtutudlo sa Balaod gikan sa nagkalainlaing lungsod sa Galilea, Juda ug Jerusalem nanglingkod aron pagpaminaw niya. May gahom siya sa pag-ayo sa masakiton. 18 Unya, miabot ang mga lalaki nga nagyayong sa usa ka paralitiko sa iyang higdaanan. Naningkamot sila sa pagdala niya sa atubangan ni Jesus. 19 Apan wala sila makakitag paagi tungod sa kadaghan sa tawo. Mikatkat sila sa atop, gipalusot siya sa bubong ug gitunton ang higdaanan sa taliwala, atubangan ni Jesus. </w:t>
      </w:r>
    </w:p>
    <w:p>
      <w:pPr>
        <w:pStyle w:val="Normal"/>
        <w:ind w:firstLine="360"/>
        <w:jc w:val="both"/>
        <w:rPr>
          <w:rFonts w:ascii="Times New Roman" w:hAnsi="Times New Roman" w:cs="Times New Roman"/>
        </w:rPr>
      </w:pPr>
      <w:r>
        <w:rPr>
          <w:rFonts w:cs="Times New Roman" w:ascii="Times New Roman" w:hAnsi="Times New Roman"/>
        </w:rPr>
        <w:t xml:space="preserve">20 Sa pagkakita ni Jesus sa ilang pagsalig, miingon siya: “Higala, gipasaylo ka na sa imong mga sala.” 21 Nakahunahuna ang mga magtutudlo sa Balaod ug Pariseo ug nakaingon sa ilang kaugalingon: “Nanginsulto siya sa Diyos! Kinsay may gahom pagpasaylo sa mga sala? Dili ba, ang Diyos man lang?” </w:t>
      </w:r>
    </w:p>
    <w:p>
      <w:pPr>
        <w:pStyle w:val="Normal"/>
        <w:ind w:firstLine="360"/>
        <w:jc w:val="both"/>
        <w:rPr>
          <w:rFonts w:ascii="Times New Roman" w:hAnsi="Times New Roman" w:cs="Times New Roman"/>
        </w:rPr>
      </w:pPr>
      <w:r>
        <w:rPr>
          <w:rFonts w:cs="Times New Roman" w:ascii="Times New Roman" w:hAnsi="Times New Roman"/>
        </w:rPr>
        <w:t xml:space="preserve">22 Apan nasayod si Jesus sa ilang gihunahuna busa, miingon siya: “Unsay naa sa inyong kasingkasing? 23 Unsay mas sayon, ang pag-ingon ba: ‘Gipasaylo ka sa imong sala’ o ‘tindog ug lakaw?’ 24 Apan aron masayran ninyo nga may gahom dinhi sa yuta ang anak sa tawo sa pagpasaylo sa mga sala,” giingnan niya ang paralitiko: “Ingnon tikaw: bangon, dad-a ang imong gihigdaan ug pauli.” 25 Dihadiha mibangon siya sa ilang atubangan, gihipos ang higdaanan ug mipauli nga nagdayeg sa Diyos. </w:t>
      </w:r>
    </w:p>
    <w:p>
      <w:pPr>
        <w:pStyle w:val="Normal"/>
        <w:ind w:firstLine="360"/>
        <w:jc w:val="both"/>
        <w:rPr>
          <w:rFonts w:ascii="Times New Roman" w:hAnsi="Times New Roman" w:cs="Times New Roman"/>
        </w:rPr>
      </w:pPr>
      <w:r>
        <w:rPr>
          <w:rFonts w:cs="Times New Roman" w:ascii="Times New Roman" w:hAnsi="Times New Roman"/>
        </w:rPr>
        <w:t xml:space="preserve">26 Natingala ang tanan ug nagdayeg sa Diyos. Apan nalisang sila ug miingon: “Nakakita ta karon og kahibulongang butang.”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pagtawag ni Levi </w:t>
      </w:r>
    </w:p>
    <w:p>
      <w:pPr>
        <w:pStyle w:val="Normal"/>
        <w:ind w:firstLine="360"/>
        <w:jc w:val="both"/>
        <w:rPr>
          <w:rFonts w:ascii="Times New Roman" w:hAnsi="Times New Roman" w:cs="Times New Roman"/>
        </w:rPr>
      </w:pPr>
      <w:r>
        <w:rPr>
          <w:rFonts w:cs="Times New Roman" w:ascii="Times New Roman" w:hAnsi="Times New Roman"/>
        </w:rPr>
        <w:t>(Mc 2:13; Mt 9:9)</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Human ini, migawas si Jesus, ug nakita niya ang kobrador sa buhis, si Levi, nga naglingkod sa opisina sa bayranan sa buhis. Miingon niya si Jesus: “Sunod nako.” 28 Mitindog siya, mibiya sa tanan, ug misunod ni Jesus. </w:t>
      </w:r>
    </w:p>
    <w:p>
      <w:pPr>
        <w:pStyle w:val="Normal"/>
        <w:ind w:firstLine="360"/>
        <w:jc w:val="both"/>
        <w:rPr>
          <w:rFonts w:ascii="Times New Roman" w:hAnsi="Times New Roman" w:cs="Times New Roman"/>
        </w:rPr>
      </w:pPr>
      <w:r>
        <w:rPr>
          <w:rFonts w:cs="Times New Roman" w:ascii="Times New Roman" w:hAnsi="Times New Roman"/>
        </w:rPr>
        <w:t xml:space="preserve">29 Unya, naghimo si Levi alang ni Jesus og dakong hikay sa iyang balay. May daghang kobrador sa buhis ug uban pang tawo nga nakigsalo nila. 30 Tungod ini nangreklamo ang mga Pariseo ug ang kauban nilang magtutudlo sa balaod ngadto sa mga tinun-an ni Jesus: “Nganong miinom ug mikaon man mo uban sa mga kobrador sa buhis ug makasasala?” 31 Mitubag si Jesus ug miingon: “Dili ang mga himsog ang nagkinahanglag doktor kondili, ang masakiton. 32 Wala ko moanhi aron tawgon ang mga maayo kondili, ang makasasala aron mobalik sila sa katarong.” </w:t>
      </w:r>
    </w:p>
    <w:p>
      <w:pPr>
        <w:pStyle w:val="Normal"/>
        <w:ind w:firstLine="360"/>
        <w:jc w:val="both"/>
        <w:rPr>
          <w:rFonts w:ascii="Times New Roman" w:hAnsi="Times New Roman" w:cs="Times New Roman"/>
        </w:rPr>
      </w:pPr>
      <w:r>
        <w:rPr>
          <w:rFonts w:cs="Times New Roman" w:ascii="Times New Roman" w:hAnsi="Times New Roman"/>
        </w:rPr>
        <w:t xml:space="preserve">33 Miingon sila ni Jesus: “Kanunayng nagpuasa ug nag-ampo ang mga alagad ni Juan, ingon man ang mga alagad sa mga Pariseo, apan ang imong mga tinun-an nangaon ug nanginom.” 34 Mitubag si Jesus: “Dili mo makapapuasa sa dinapit sa kasal samtang uban pa nila ang kinasal, dili ba? 35 Apan moabot ang panahon nga kuhaon ang kinasal, ug magpuasa na sila.” </w:t>
      </w:r>
    </w:p>
    <w:p>
      <w:pPr>
        <w:pStyle w:val="Normal"/>
        <w:ind w:firstLine="360"/>
        <w:jc w:val="both"/>
        <w:rPr>
          <w:rFonts w:ascii="Times New Roman" w:hAnsi="Times New Roman" w:cs="Times New Roman"/>
        </w:rPr>
      </w:pPr>
      <w:r>
        <w:rPr>
          <w:rFonts w:cs="Times New Roman" w:ascii="Times New Roman" w:hAnsi="Times New Roman"/>
        </w:rPr>
        <w:t xml:space="preserve">36 Gisulti ni Jesus ang lain pang sambingay: “Walay magtabas og bag-ong panapton nga itapak sa daang sinina! Kon buhaton ni, mausik ang bag-o, ug ang gitapak dili mohaom sa daan. 37 Walay mobutang og bag-ong bino sa daang sudlanan. Kon buhaton ni, buk-on sa bag-ong bino ang mga sudlanan, ug mausik ang bino lakip ang sudlanan. 38 Hinunoa, ibutang sa bag-ong sudlanan ang bag-ong bino. 39 Apan walay mangitag bag-ong bino sa nakatilaw na sa daan: Moingon sila: ‘Labing maayo ang daa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Si Jesus, Ginoo sa Adlaw sa Pahulay </w:t>
      </w:r>
    </w:p>
    <w:p>
      <w:pPr>
        <w:pStyle w:val="Normal"/>
        <w:ind w:firstLine="360"/>
        <w:jc w:val="both"/>
        <w:rPr>
          <w:rFonts w:ascii="Times New Roman" w:hAnsi="Times New Roman" w:cs="Times New Roman"/>
        </w:rPr>
      </w:pPr>
      <w:r>
        <w:rPr>
          <w:rFonts w:cs="Times New Roman" w:ascii="Times New Roman" w:hAnsi="Times New Roman"/>
        </w:rPr>
        <w:t>(Mc 2:23; Mt 12:1; Mc 3:1)</w:t>
      </w:r>
    </w:p>
    <w:p>
      <w:pPr>
        <w:pStyle w:val="Normal"/>
        <w:ind w:firstLine="360"/>
        <w:jc w:val="both"/>
        <w:rPr/>
      </w:pPr>
      <w:r>
        <w:rPr>
          <w:rFonts w:cs="Times New Roman" w:ascii="Times New Roman" w:hAnsi="Times New Roman"/>
          <w:b/>
          <w:sz w:val="28"/>
        </w:rPr>
        <w:t>6</w:t>
      </w:r>
      <w:r>
        <w:rPr>
          <w:rFonts w:cs="Times New Roman" w:ascii="Times New Roman" w:hAnsi="Times New Roman"/>
        </w:rPr>
        <w:t xml:space="preserve"> • 1 Usa ana ka adlaw sa pahulay, si Jesus naglakaw sa kaumahan sa trigo ug ang iyang mga tinun-an nangutlog mga uhay nga ilang gikusokuso sa kamot unya, gikaon. 2 Nangutana ang pipila ka Pariseo: “Nganong gibuhat ninyo ang gidili sa adlaw sa pahulay?” 3 Mitubag si Jesus: “Wala ba ninyo mabasa ang gibuhat ni David dihang gigutom siya ug ang iyang mga kauban? 4 Misulod sila sa balay sa Ginoo, mikuha sa gihalad alang sa Diyos, mikaon ug mihatag sa mga kauban. Walay makakaon ini gawas sa mga pari.” 5 Miingon pa siya: “Ang anak sa tawo Ginoo pod sa Adlaw sa Pahulay.” </w:t>
      </w:r>
    </w:p>
    <w:p>
      <w:pPr>
        <w:pStyle w:val="Normal"/>
        <w:ind w:firstLine="360"/>
        <w:jc w:val="both"/>
        <w:rPr>
          <w:rFonts w:ascii="Times New Roman" w:hAnsi="Times New Roman" w:cs="Times New Roman"/>
        </w:rPr>
      </w:pPr>
      <w:r>
        <w:rPr>
          <w:rFonts w:cs="Times New Roman" w:ascii="Times New Roman" w:hAnsi="Times New Roman"/>
        </w:rPr>
        <w:t xml:space="preserve">6 Unya, sa laing adlaw sa pahulay, misulod na pod siya sa sinagoga ug nanudlo. May lalaki didto nga dili makalihok sa tuong kamot. 7 Gipanid-an siya sa mga magtutudlo sa balaod ug sa mga Pariseo kon moayo ba siya sa adlaw sa pahulay aron kapasanginlan nila. </w:t>
      </w:r>
    </w:p>
    <w:p>
      <w:pPr>
        <w:pStyle w:val="Normal"/>
        <w:ind w:firstLine="360"/>
        <w:jc w:val="both"/>
        <w:rPr>
          <w:rFonts w:ascii="Times New Roman" w:hAnsi="Times New Roman" w:cs="Times New Roman"/>
        </w:rPr>
      </w:pPr>
      <w:r>
        <w:rPr>
          <w:rFonts w:cs="Times New Roman" w:ascii="Times New Roman" w:hAnsi="Times New Roman"/>
        </w:rPr>
        <w:t xml:space="preserve">8 Apan nahibaloan ni Jesus ang ilang hunahuna. Busa, miingon siya sa lalaki: “Tindog og barog sa taliwala.” Mibarog ni, 9 ug miingon si Jesus: Pangutan-on tamo: Unsay gitugot nga buhaton sa adlaw sa pahulay ang maayo ba, o ang daotan, ang pagluwas ba sa kinabuhi o ang pagpatay? 10 Gitan-aw niya silang tanan ug miingon sa tawo: “Ituy-od ang imong kamot.” Gibuhat ni ug naayo ang kamot. 11 Nangasuko sila ug naghisguthisgot unsay ilang mahimo ni Jesus.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Gipili ni Jesus ang 12</w:t>
      </w:r>
    </w:p>
    <w:p>
      <w:pPr>
        <w:pStyle w:val="Normal"/>
        <w:ind w:firstLine="360"/>
        <w:jc w:val="both"/>
        <w:rPr>
          <w:rFonts w:ascii="Times New Roman" w:hAnsi="Times New Roman" w:cs="Times New Roman"/>
        </w:rPr>
      </w:pPr>
      <w:r>
        <w:rPr>
          <w:rFonts w:cs="Times New Roman" w:ascii="Times New Roman" w:hAnsi="Times New Roman"/>
        </w:rPr>
        <w:t>(Mc 3:13; Mt 10:1)</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Adtong panahona, mitungas si Jesus sa bukid aron mangadye ug magpalabay sa kagabhion nga mag-ampo sa Diyos. 13 Sa buntag, gitawag niya ang mga tinun-an, ug nagpilig 12 nga gitawag og apostoles: 14 Si Simon nga ginganlag Pedro, ang igsoon nga si Andres; si Jaime, si Juan, si Felipe, si Bartolome, 15 si Mateo, si Tomas, si Jaime nga anak ni Alfeo, si Simon nga gitawag og Zelote, 16 si Judas nga kabanay ni Jaime, ug si Judas Iskariote nga mibudhi niy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mga panalangin ug tunglo </w:t>
      </w:r>
    </w:p>
    <w:p>
      <w:pPr>
        <w:pStyle w:val="Normal"/>
        <w:ind w:firstLine="360"/>
        <w:jc w:val="both"/>
        <w:rPr>
          <w:rFonts w:ascii="Times New Roman" w:hAnsi="Times New Roman" w:cs="Times New Roman"/>
        </w:rPr>
      </w:pPr>
      <w:r>
        <w:rPr>
          <w:rFonts w:cs="Times New Roman" w:ascii="Times New Roman" w:hAnsi="Times New Roman"/>
        </w:rPr>
        <w:t>(Mt 5:6-7)</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Sa nanglugsong na sila, mihunong si Jesus sa dapit nga patag diin nagkatapok ang mga tinun-an, ug ang daghan kaayong tawo gikan sa tibuok Juda ug Jerusalem ug sa kabaybayonan sa Tiro ug Sidon. 18 May mga masakiton nga buot mamati niya, ug magpaayo sa ilang sakit. Sa samang paagi, ang mga gipaantos sa daotang espiritu nangaayo. 19 Naningkamot ang tanan sa paghikap niya, kay may gahom siya pag-ayo sa tanan. </w:t>
      </w:r>
    </w:p>
    <w:p>
      <w:pPr>
        <w:pStyle w:val="Normal"/>
        <w:ind w:firstLine="360"/>
        <w:jc w:val="both"/>
        <w:rPr>
          <w:rFonts w:ascii="Times New Roman" w:hAnsi="Times New Roman" w:cs="Times New Roman"/>
        </w:rPr>
      </w:pPr>
      <w:r>
        <w:rPr>
          <w:rFonts w:cs="Times New Roman" w:ascii="Times New Roman" w:hAnsi="Times New Roman"/>
        </w:rPr>
        <w:t xml:space="preserve">20 Mitan-aw si Jesus sa iyang mga tinun-an ug miingon: “Bulahan mong mga kabos kay inyo ang Gingharian sa Diyos. </w:t>
      </w:r>
    </w:p>
    <w:p>
      <w:pPr>
        <w:pStyle w:val="Normal"/>
        <w:ind w:firstLine="360"/>
        <w:jc w:val="both"/>
        <w:rPr>
          <w:rFonts w:ascii="Times New Roman" w:hAnsi="Times New Roman" w:cs="Times New Roman"/>
        </w:rPr>
      </w:pPr>
      <w:r>
        <w:rPr>
          <w:rFonts w:cs="Times New Roman" w:ascii="Times New Roman" w:hAnsi="Times New Roman"/>
        </w:rPr>
        <w:t xml:space="preserve">21 Bulahan mong gigutom karon, kay mabusog mo. </w:t>
      </w:r>
    </w:p>
    <w:p>
      <w:pPr>
        <w:pStyle w:val="Normal"/>
        <w:ind w:firstLine="360"/>
        <w:jc w:val="both"/>
        <w:rPr>
          <w:rFonts w:ascii="Times New Roman" w:hAnsi="Times New Roman" w:cs="Times New Roman"/>
        </w:rPr>
      </w:pPr>
      <w:r>
        <w:rPr>
          <w:rFonts w:cs="Times New Roman" w:ascii="Times New Roman" w:hAnsi="Times New Roman"/>
        </w:rPr>
        <w:t xml:space="preserve">Bulahan mong naghilak karon, kay pakataw-on mo. </w:t>
      </w:r>
    </w:p>
    <w:p>
      <w:pPr>
        <w:pStyle w:val="Normal"/>
        <w:ind w:firstLine="360"/>
        <w:jc w:val="both"/>
        <w:rPr>
          <w:rFonts w:ascii="Times New Roman" w:hAnsi="Times New Roman" w:cs="Times New Roman"/>
        </w:rPr>
      </w:pPr>
      <w:r>
        <w:rPr>
          <w:rFonts w:cs="Times New Roman" w:ascii="Times New Roman" w:hAnsi="Times New Roman"/>
        </w:rPr>
        <w:t xml:space="preserve">22 Bulahan mong gidumtan sa mga tawo, gisalikway ug giinsulto, ug gidaot ang dungog tungod nako. 23 Paglipay ug hingpita ang pagmaya sa moabot nga adlaw, kay dako ang inyong ganti nga tua sa langit. Hinumdomi nga ang katigulangan nila nagbuhat ana sa mga propeta. </w:t>
      </w:r>
    </w:p>
    <w:p>
      <w:pPr>
        <w:pStyle w:val="Normal"/>
        <w:ind w:firstLine="360"/>
        <w:jc w:val="both"/>
        <w:rPr>
          <w:rFonts w:ascii="Times New Roman" w:hAnsi="Times New Roman" w:cs="Times New Roman"/>
        </w:rPr>
      </w:pPr>
      <w:r>
        <w:rPr>
          <w:rFonts w:cs="Times New Roman" w:ascii="Times New Roman" w:hAnsi="Times New Roman"/>
        </w:rPr>
        <w:t xml:space="preserve">24 Apan alaot mong mga dato, kay napahimuslan na ninyo ang kahamugaway! </w:t>
      </w:r>
    </w:p>
    <w:p>
      <w:pPr>
        <w:pStyle w:val="Normal"/>
        <w:ind w:firstLine="360"/>
        <w:jc w:val="both"/>
        <w:rPr>
          <w:rFonts w:ascii="Times New Roman" w:hAnsi="Times New Roman" w:cs="Times New Roman"/>
        </w:rPr>
      </w:pPr>
      <w:r>
        <w:rPr>
          <w:rFonts w:cs="Times New Roman" w:ascii="Times New Roman" w:hAnsi="Times New Roman"/>
        </w:rPr>
        <w:t xml:space="preserve">25 Alaot mong mga busog karon, kay gutomon unya mo! </w:t>
      </w:r>
    </w:p>
    <w:p>
      <w:pPr>
        <w:pStyle w:val="Normal"/>
        <w:ind w:firstLine="360"/>
        <w:jc w:val="both"/>
        <w:rPr>
          <w:rFonts w:ascii="Times New Roman" w:hAnsi="Times New Roman" w:cs="Times New Roman"/>
        </w:rPr>
      </w:pPr>
      <w:r>
        <w:rPr>
          <w:rFonts w:cs="Times New Roman" w:ascii="Times New Roman" w:hAnsi="Times New Roman"/>
        </w:rPr>
        <w:t xml:space="preserve">Alaot mong nagkatawa karon, kay magbangotan ug maghilak mo! </w:t>
      </w:r>
    </w:p>
    <w:p>
      <w:pPr>
        <w:pStyle w:val="Normal"/>
        <w:ind w:firstLine="360"/>
        <w:jc w:val="both"/>
        <w:rPr>
          <w:rFonts w:ascii="Times New Roman" w:hAnsi="Times New Roman" w:cs="Times New Roman"/>
        </w:rPr>
      </w:pPr>
      <w:r>
        <w:rPr>
          <w:rFonts w:cs="Times New Roman" w:ascii="Times New Roman" w:hAnsi="Times New Roman"/>
        </w:rPr>
        <w:t xml:space="preserve">26 Alaot mong gidayeg sa mga tawo, kay ingon sab ana ang ilang gibuhat sa mining mga propet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paghigugma sa mga kaaway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Sultihan tamo nga nakadungog nako: higugmaa ang inyong mga kaaway, ayohag tagad ang naligutgot ninyo. 28 Panalangini ang nanghimaraot ninyo; iampo ang nagdaugdaog ninyo. 29 Kon sagpaon mo sa pikas nga aping, itahan pod ang pikas. Kon may moilog sa imong kamisandentro, ihatag sab ang kamisin. 30 Hatag sa mangayo; kon may moilog sa inyong kabtangan, ayaw nig bawia.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Buhata sa uban ang buot ninyo nga ilang ibalos. 32 Kon nagmahal ka sa nahigugma ra pod nimo, unsay nakabililhon ini? Gimahal sab sa makasasala ang nagmahal nila. 33 Kon nagbuhat mog maayo sa nagbuhat sa ingon, unsay nakabililhon ini? Nagbuhat pod ana ang makasasala. 34 Kon magpautang mo sa gitoohang makabayad, unsay nakabililhon ini? Nagpautang ang makasasala sa malapason ug nagpaabot pod sa bayad.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Mahala hinuon ang inyong kaaway; pagbuhat og maayo, pahulama ang walay ikabayad. Sa ingon, gantihan mog dako ug maanak mo sa Labing Halangdon, kay naluoy gani siya sa walay batasan ug daotan. 36 Pagmanggiluy-on mo sama sa inyong Amahan nga manggiluy-on. </w:t>
      </w:r>
    </w:p>
    <w:p>
      <w:pPr>
        <w:pStyle w:val="Normal"/>
        <w:ind w:firstLine="360"/>
        <w:jc w:val="both"/>
        <w:rPr>
          <w:rFonts w:ascii="Times New Roman" w:hAnsi="Times New Roman" w:cs="Times New Roman"/>
        </w:rPr>
      </w:pPr>
      <w:r>
        <w:rPr>
          <w:rFonts w:cs="Times New Roman" w:ascii="Times New Roman" w:hAnsi="Times New Roman"/>
        </w:rPr>
        <w:t xml:space="preserve">37 Ayawg hukom, aron dili mo hukman; ayawg tunglo ni bisag kinsa, aron dili mo tunglohon; pasayloa ang uban, ug pasayloon pod mo. 38 Panghatag ug hatagan pod mo; makadawat mo sa igong takos, dakson pa, paawason gani, nga ibubo nila sa inyong sabakan. Kay ang taksanan sa inyong paghatag mao poy taksan sa inyong madawat.” </w:t>
      </w:r>
    </w:p>
    <w:p>
      <w:pPr>
        <w:pStyle w:val="Normal"/>
        <w:ind w:firstLine="360"/>
        <w:jc w:val="both"/>
        <w:rPr>
          <w:rFonts w:ascii="Times New Roman" w:hAnsi="Times New Roman" w:cs="Times New Roman"/>
        </w:rPr>
      </w:pPr>
      <w:r>
        <w:rPr>
          <w:rFonts w:cs="Times New Roman" w:ascii="Times New Roman" w:hAnsi="Times New Roman"/>
        </w:rPr>
        <w:t xml:space="preserve">39 Unya, misulti siya sa usa ka misteryo: “Makaagak ba diay ang buta sa laing buta? Dili ba, mahulog hinuon, ang duha sa kanal? 40 Dili molabaw sa magtutudlo ang tinun-an. Apan ang nahingpit na, nahisama sa magtutudlo. 41 Nganong makita man nimo ang puling sa mata sa imong igsoon, apan dili ang troso sa imoha? 42 Unsaon mo pag-ingon sa igsoon: ‘Igsoon, tugti ko pagkuha sa puling sa imong mata,’ nga wala ka man makakita sa troso sa imoha? Tigpakaaron-ingnon! Kuhaa una ang troso sa imong mata, ug ayha mo ra makita nga mas maayong kuhaon ang puling sa imong igsoon.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Dili mamungag daotan ang maayong kahoy, ug ang daotan dili makapamungag maayong bunga. 44 Mailhan ang kahoy sa bunga. Dili ka makapupog igos sa katunokan o paras sa sampinitan. 45 Ang maayong tawo nagkuha sa maayo gikan sa bahandi sa iyang kasingkasing; ang daotan pod sa daotan, kay gikan sa kapuno sa kasingkasing ang baba mamulong. </w:t>
      </w:r>
    </w:p>
    <w:p>
      <w:pPr>
        <w:pStyle w:val="Normal"/>
        <w:ind w:firstLine="360"/>
        <w:jc w:val="both"/>
        <w:rPr>
          <w:rFonts w:ascii="Times New Roman" w:hAnsi="Times New Roman" w:cs="Times New Roman"/>
        </w:rPr>
      </w:pPr>
      <w:r>
        <w:rPr>
          <w:rFonts w:cs="Times New Roman" w:ascii="Times New Roman" w:hAnsi="Times New Roman"/>
        </w:rPr>
        <w:t xml:space="preserve">46 Nganong gitawag ko ninyog ‘Ginoo,’ apan wala motuman sa akong gisulti? </w:t>
      </w:r>
    </w:p>
    <w:p>
      <w:pPr>
        <w:pStyle w:val="Normal"/>
        <w:ind w:firstLine="360"/>
        <w:jc w:val="both"/>
        <w:rPr>
          <w:rFonts w:ascii="Times New Roman" w:hAnsi="Times New Roman" w:cs="Times New Roman"/>
        </w:rPr>
      </w:pPr>
      <w:r>
        <w:rPr>
          <w:rFonts w:cs="Times New Roman" w:ascii="Times New Roman" w:hAnsi="Times New Roman"/>
        </w:rPr>
        <w:t xml:space="preserve">47 Pakitaon tamog kang kinsa mahisama ang moduol nako, mamati sa akong pulong ug motuman ini. 48 May nagpatukod og balay, nagkalot og lawom unya, nagbutang sa sukaranan ini sa mga bato. Sa pag-abot sa baha, nabul-ogan ni, apan wala maunsa, kay maayo man nga pagkatukod. </w:t>
      </w:r>
    </w:p>
    <w:p>
      <w:pPr>
        <w:pStyle w:val="Normal"/>
        <w:ind w:firstLine="360"/>
        <w:jc w:val="both"/>
        <w:rPr>
          <w:rFonts w:ascii="Times New Roman" w:hAnsi="Times New Roman" w:cs="Times New Roman"/>
        </w:rPr>
      </w:pPr>
      <w:r>
        <w:rPr>
          <w:rFonts w:cs="Times New Roman" w:ascii="Times New Roman" w:hAnsi="Times New Roman"/>
        </w:rPr>
        <w:t xml:space="preserve">49 Ang nakabati, apan wala mobuhat, mahisama sa nagtukod og balay ibabaw sa yuta nga walay pundasyon. Sa pag-abot sa baha gibanlas ni ug natumba dayon. Dako kaayo ang kadaot sa maong balay.’”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pagtoo sa mga pagano </w:t>
      </w:r>
    </w:p>
    <w:p>
      <w:pPr>
        <w:pStyle w:val="Normal"/>
        <w:ind w:firstLine="360"/>
        <w:jc w:val="both"/>
        <w:rPr>
          <w:rFonts w:ascii="Times New Roman" w:hAnsi="Times New Roman" w:cs="Times New Roman"/>
        </w:rPr>
      </w:pPr>
      <w:r>
        <w:rPr>
          <w:rFonts w:cs="Times New Roman" w:ascii="Times New Roman" w:hAnsi="Times New Roman"/>
        </w:rPr>
        <w:t>(Mc 8:5; Jn 4:46)</w:t>
      </w:r>
    </w:p>
    <w:p>
      <w:pPr>
        <w:pStyle w:val="Normal"/>
        <w:ind w:firstLine="360"/>
        <w:jc w:val="both"/>
        <w:rPr/>
      </w:pPr>
      <w:r>
        <w:rPr>
          <w:rFonts w:cs="Times New Roman" w:ascii="Times New Roman" w:hAnsi="Times New Roman"/>
          <w:b/>
          <w:sz w:val="28"/>
        </w:rPr>
        <w:t>7</w:t>
      </w:r>
      <w:r>
        <w:rPr>
          <w:rFonts w:cs="Times New Roman" w:ascii="Times New Roman" w:hAnsi="Times New Roman"/>
        </w:rPr>
        <w:t xml:space="preserve"> • 1 Human ikatudlo ni Jesus kining tanan, misulod siya sa Cafarnaum. 2 May kapitan didto kansang katabang nagmasakiton ug hapit na mamatay. Mahal niya ang katabang. 3 Sa pagkabati sa kapitan bahin ni Jesus, nagsugo siyag mga magulang sa mga Judio aron paghangyo ni Jesus sa pagduaw ug pag-ayo sa katabang. 4 Nangadto ang mga magulang kang Jesus ug dihadiha gihangyo siya, kay may katakos man ang kapitan: 5 “Nahigugma siya sa atong katawhan ug gitukoran tag sinagoga.” </w:t>
      </w:r>
    </w:p>
    <w:p>
      <w:pPr>
        <w:pStyle w:val="Normal"/>
        <w:ind w:firstLine="360"/>
        <w:jc w:val="both"/>
        <w:rPr>
          <w:rFonts w:ascii="Times New Roman" w:hAnsi="Times New Roman" w:cs="Times New Roman"/>
        </w:rPr>
      </w:pPr>
      <w:r>
        <w:rPr>
          <w:rFonts w:cs="Times New Roman" w:ascii="Times New Roman" w:hAnsi="Times New Roman"/>
        </w:rPr>
        <w:t xml:space="preserve">6 Miuban si Jesus. Sa duol na ang balay, nagsugo na sab ang kapitan sa mga higala sa pagsulti: “Ginoo, ayaw nag hasol; dili ko takos nga mopadayon nimo sa akong balay. 7 Mao gani nga wala pod ko moduol nimo. Sa imong sugo, mamaayo ang akong sulugoon. 8 May katungdanan ko, ug mga sakop nga sundalo. Kon sugoon ko ang usa: ‘Pahawa diha,’ mopahawa siya; ug ang uban: ‘dali ngari,’ ug moduol sila. Kon moingon ko: ‘himoa ni,’ sa akong sulugoon, iya ning buhaton. </w:t>
      </w:r>
    </w:p>
    <w:p>
      <w:pPr>
        <w:pStyle w:val="Normal"/>
        <w:ind w:firstLine="360"/>
        <w:jc w:val="both"/>
        <w:rPr>
          <w:rFonts w:ascii="Times New Roman" w:hAnsi="Times New Roman" w:cs="Times New Roman"/>
        </w:rPr>
      </w:pPr>
      <w:r>
        <w:rPr>
          <w:rFonts w:cs="Times New Roman" w:ascii="Times New Roman" w:hAnsi="Times New Roman"/>
        </w:rPr>
        <w:t xml:space="preserve">9 Sa pagkadungog ini, midayeg niya si Jesus ug milingi sa nagsunod unya, miingon: “Sultihan tamo, bisan gani sa Israel wala ko makakita og samang pagtoo! 10 Sa pagbalik sa balay sa mga sinugo, nakita nila nga naayo na ang katabang.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Gibanhaw ang anak sa byuda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Unya, miadto si Jesus sa lungsod nga gitawag og Naim uban sa mga tinun-an ug sa daghang tawo. 12 Sa hapit na sila moabot sa ganghaan sa lungsod, mao poy paggawas sa mga tawo nga nagdalag minatay – ang bugtong anak nga lalaki sa usa ka byuda nga gikuyogan sa daghang tawo sa lungsod. </w:t>
      </w:r>
    </w:p>
    <w:p>
      <w:pPr>
        <w:pStyle w:val="Normal"/>
        <w:ind w:firstLine="360"/>
        <w:jc w:val="both"/>
        <w:rPr>
          <w:rFonts w:ascii="Times New Roman" w:hAnsi="Times New Roman" w:cs="Times New Roman"/>
        </w:rPr>
      </w:pPr>
      <w:r>
        <w:rPr>
          <w:rFonts w:cs="Times New Roman" w:ascii="Times New Roman" w:hAnsi="Times New Roman"/>
        </w:rPr>
        <w:t>13 Sa pagkakita ini ni Jesus, naluoy ang Ginoo ug miingon: “Ayawg hilak.” 14 Miduol siya ug mihikap sa lungon; mihunong sab ang nangyayong. Ug miingon siya: “Batan-on, nagmando ko nimo, bangon!” 15 Milingkod ang patay ug misugod pagsulti; ug gitugyan siya ni Jesus sa inahan. 16 Nangalisang ang tanan, ug midayeg sa Diyos sa pag-ingon: “Mitungha kanato ang halangdong propeta, ug miduaw ang Diyos sa iyang katawhan.” 17 Mikaylap ang maong balita mahitungod niya sa tibuok yuta sa mga Judio, ug sa kasikbit nga kayutaa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Gitubag si Juan Bautista </w:t>
      </w:r>
    </w:p>
    <w:p>
      <w:pPr>
        <w:pStyle w:val="Normal"/>
        <w:ind w:firstLine="360"/>
        <w:jc w:val="both"/>
        <w:rPr>
          <w:rFonts w:ascii="Times New Roman" w:hAnsi="Times New Roman" w:cs="Times New Roman"/>
        </w:rPr>
      </w:pPr>
      <w:r>
        <w:rPr>
          <w:rFonts w:cs="Times New Roman" w:ascii="Times New Roman" w:hAnsi="Times New Roman"/>
        </w:rPr>
        <w:t>(Mt 11:2)</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Gibalitaan si Juan sa iyang mga tinun-an ining tanan. Busa, nagtawag siyag duha nila 19 nga iyang gipaadto sa Ginoo aron pagpangutana: “Ikaw na ba ang umaabot o maghulat pa mi sa lain?” 20 Kining mga tawhana miadto ni Jesus ug miingon: “Gipaanhi mi ni Juan Bautista aron pagpangutana: “Ikaw na ba ang moabot o maghulat pa mi sa lain?” </w:t>
      </w:r>
    </w:p>
    <w:p>
      <w:pPr>
        <w:pStyle w:val="Normal"/>
        <w:ind w:firstLine="360"/>
        <w:jc w:val="both"/>
        <w:rPr>
          <w:rFonts w:ascii="Times New Roman" w:hAnsi="Times New Roman" w:cs="Times New Roman"/>
        </w:rPr>
      </w:pPr>
      <w:r>
        <w:rPr>
          <w:rFonts w:cs="Times New Roman" w:ascii="Times New Roman" w:hAnsi="Times New Roman"/>
        </w:rPr>
        <w:t xml:space="preserve">21 Anang gutloa, daghan siyag giayo nga masakiton, mga dunay balatian ug daotang espiritu, ug gitagaan niyag kahayag ang mga buta. 22 Busa, mitubag siya: “Balik mo ug suginli si Juan sa inyong nakita ug nadungog: ang buta nakakita, ang bakol nakalakaw, nalimpyo ang sanlahon, nakadungog ang bungol, nabuhi ang mga patay, ug nawali ang Maayong Balita sa mga kabos. 23 Bulahan ang makasugat nako, apan dili alang sa ilang pagkapukan.”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Sa nakalakaw na ang sinugo, misugod si Jesus pagsulti sa mga tawo mahitungod ni Juan: “Unsay giadto ninyo sa disyerto? Bagakay bang gikusokuso sa hangin? 25 Unsay nakita ninyo? Lalaking nindot og bisti? Naa sa mga palasyo ang nindot og bisti ug nagkaon sa lamiang pagkaon. 26 Unsa ba gyod ang inyong giadto? Propeta? Oo. Ingnon tamo, labaw kaayo kay sa propeta. 27 Kay si Juan ang gihisgotan sa Kasulatan: Akong gipauna nimo ang akong mensahero aron pag-andam sa dalan sa imong atubangan. </w:t>
      </w:r>
    </w:p>
    <w:p>
      <w:pPr>
        <w:pStyle w:val="Normal"/>
        <w:ind w:firstLine="360"/>
        <w:jc w:val="both"/>
        <w:rPr>
          <w:rFonts w:ascii="Times New Roman" w:hAnsi="Times New Roman" w:cs="Times New Roman"/>
        </w:rPr>
      </w:pPr>
      <w:r>
        <w:rPr>
          <w:rFonts w:cs="Times New Roman" w:ascii="Times New Roman" w:hAnsi="Times New Roman"/>
        </w:rPr>
        <w:t xml:space="preserve">28 Sultihan tamo, walay makalabaw ni Juan sa tanang anak sa babaye, apan labaw niya ang labing gamay sa Gingharian sa Diyos.” </w:t>
      </w:r>
    </w:p>
    <w:p>
      <w:pPr>
        <w:pStyle w:val="Normal"/>
        <w:ind w:firstLine="360"/>
        <w:jc w:val="both"/>
        <w:rPr>
          <w:rFonts w:ascii="Times New Roman" w:hAnsi="Times New Roman" w:cs="Times New Roman"/>
        </w:rPr>
      </w:pPr>
      <w:r>
        <w:rPr>
          <w:rFonts w:cs="Times New Roman" w:ascii="Times New Roman" w:hAnsi="Times New Roman"/>
        </w:rPr>
        <w:t xml:space="preserve">29 Giila ang Diyos sa nakadungog niya bisan gani sa mga kobrador sa buhis. Ug gibunyagan sila sa bunyag ni Juan. 30 Apan gisalikway sa mga Pariseo ug magtutudlo sa Balaod ang kabubut-on sa Diyos. Wala sila mag- pabunyag. </w:t>
      </w:r>
    </w:p>
    <w:p>
      <w:pPr>
        <w:pStyle w:val="Normal"/>
        <w:ind w:firstLine="360"/>
        <w:jc w:val="both"/>
        <w:rPr>
          <w:rFonts w:ascii="Times New Roman" w:hAnsi="Times New Roman" w:cs="Times New Roman"/>
        </w:rPr>
      </w:pPr>
      <w:r>
        <w:rPr>
          <w:rFonts w:cs="Times New Roman" w:ascii="Times New Roman" w:hAnsi="Times New Roman"/>
        </w:rPr>
        <w:t xml:space="preserve">31 Unya, miingon ang Ginoo: “Kang kinsa ko ikatandi ang katawhan sa atong panahon? Sa unsa sila mahisama? 32 Sama sila sa mga bata nga nanglingkod sa merkado. Nangreklamo ang uban: ‘Nagtugtog mi sa plawta alang ninyo, ug wala mo mosayaw. Nanganta mig awit nga masulob-on ug wala mo mohilak.’ </w:t>
      </w:r>
    </w:p>
    <w:p>
      <w:pPr>
        <w:pStyle w:val="Normal"/>
        <w:ind w:firstLine="360"/>
        <w:jc w:val="both"/>
        <w:rPr>
          <w:rFonts w:ascii="Times New Roman" w:hAnsi="Times New Roman" w:cs="Times New Roman"/>
        </w:rPr>
      </w:pPr>
      <w:r>
        <w:rPr>
          <w:rFonts w:cs="Times New Roman" w:ascii="Times New Roman" w:hAnsi="Times New Roman"/>
        </w:rPr>
        <w:t xml:space="preserve">33 Hinumdumi si Juan: wala siya mokaon og pan ni moinom og bino, ug miingon mo ‘may daotan siyang espiritu!’ 34 Miabot ang anak sa tawo nga mikaon ug miinom, ug miingon mo: ‘kining tawhana laog ug palahubog, amigo sa mga kobrador sa buhis ug makasasala!’ 35 Apan, ang mga anak sa kaalam nakaila sa iyang buhat.”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Si Jesus, ang babaye ug ang Pariseo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Gidapit si Jesus sa usa ka Pariseo aron pagpakigsalo niya. Misulod siya sa balay ug milingkod sa sopa aron mokaon. 37 May babaye adtong dapita nga giilang makasasala. Sa pagkabati niya nga naa si Jesus sa balay sa Pariseo, miadto siya nga nagdalag pahumot sa tibod nga alabastro. 38 Mibarog siya sa likod, sa may tiilan ni Jesus ug mihilak. Sa luha gihugasan niya ang tiil ni Jesus, ug gipahiran sa buhok unya, gihagkan ug gidihogan sa pahumot. </w:t>
      </w:r>
    </w:p>
    <w:p>
      <w:pPr>
        <w:pStyle w:val="Normal"/>
        <w:ind w:firstLine="360"/>
        <w:jc w:val="both"/>
        <w:rPr>
          <w:rFonts w:ascii="Times New Roman" w:hAnsi="Times New Roman" w:cs="Times New Roman"/>
        </w:rPr>
      </w:pPr>
      <w:r>
        <w:rPr>
          <w:rFonts w:cs="Times New Roman" w:ascii="Times New Roman" w:hAnsi="Times New Roman"/>
        </w:rPr>
        <w:t xml:space="preserve">39 Sa pagkakita ini sa Pariseo, nanaway siya, nga naghunahuna sa kaugalingon: “Kon propeta pa siya masayran unta niyag kinsa ni, ug unsang klaseha sa pagkababaye ang mihikap niya – makasasala!” </w:t>
      </w:r>
    </w:p>
    <w:p>
      <w:pPr>
        <w:pStyle w:val="Normal"/>
        <w:ind w:firstLine="360"/>
        <w:jc w:val="both"/>
        <w:rPr>
          <w:rFonts w:ascii="Times New Roman" w:hAnsi="Times New Roman" w:cs="Times New Roman"/>
        </w:rPr>
      </w:pPr>
      <w:r>
        <w:rPr>
          <w:rFonts w:cs="Times New Roman" w:ascii="Times New Roman" w:hAnsi="Times New Roman"/>
        </w:rPr>
        <w:t xml:space="preserve">40 Apan misulti si Jesus: “Simon, may isulti ko nimo.” Mitubag siya: “Magtutudlo, sulti.” 41 Miingon siya: “May duha nga nangutang sa tigpautang. 5,000 nga salapi ang utang sa primero ug 50 ang sa ikaduha. 42 Apan wala silay ikabayad. Busa, gipasaylo silang duha. Karon, sultihi ko, kinsa nila ang mas magmahal niya? </w:t>
      </w:r>
    </w:p>
    <w:p>
      <w:pPr>
        <w:pStyle w:val="Normal"/>
        <w:ind w:firstLine="360"/>
        <w:jc w:val="both"/>
        <w:rPr>
          <w:rFonts w:ascii="Times New Roman" w:hAnsi="Times New Roman" w:cs="Times New Roman"/>
        </w:rPr>
      </w:pPr>
      <w:r>
        <w:rPr>
          <w:rFonts w:cs="Times New Roman" w:ascii="Times New Roman" w:hAnsi="Times New Roman"/>
        </w:rPr>
        <w:t xml:space="preserve">43 Mitubag si Simon: “Alang nako, ang gipasaylog mas dako.” Giingnan siya ni Jesus: “Husto ka.” 44 Milingi siya sa babaye ug miingon kang Simon: “Nakakita ka ba ining babayehana? Misulod ko sa inyong balay ug wala ka mohatag og tubig alang sa akong tiil, apan gihugasan niya sa luha ang akong tiil, ug gipahiran sa buhok. 45 Wala ko nimo hagki, apan sukad sa iyang pagsulod wala siya mohunong paghalok sa akong tiil. 46 Wala mo dihogig lana ang akong ulo, apan gibuboan niyag agwa ang akong tiil. 47 Busa, ingnon tikaw, gipasaylo na ang daghan niyang sala, kay dako ang iyang pagmahal. Ang nagmahal og gamay, gamay ra pod og gipasaylo. </w:t>
      </w:r>
    </w:p>
    <w:p>
      <w:pPr>
        <w:pStyle w:val="Normal"/>
        <w:ind w:firstLine="360"/>
        <w:jc w:val="both"/>
        <w:rPr>
          <w:rFonts w:ascii="Times New Roman" w:hAnsi="Times New Roman" w:cs="Times New Roman"/>
        </w:rPr>
      </w:pPr>
      <w:r>
        <w:rPr>
          <w:rFonts w:cs="Times New Roman" w:ascii="Times New Roman" w:hAnsi="Times New Roman"/>
        </w:rPr>
        <w:t xml:space="preserve">48 Miingon si Jesus sa babaye: “Gipasaylo na ang imong mga sala.” 49 Naghunahuna ang diha uban niya sa lamesa: “Nanamastamas siya sa pagpasaylo sa mga sala!” 50 Apan miingon si Jesus sa babaye: “Giluwas ka sa imong pagtoo! Lakaw nga malinawo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sz w:val="28"/>
        </w:rPr>
        <w:t>8</w:t>
      </w:r>
      <w:r>
        <w:rPr>
          <w:rFonts w:cs="Times New Roman" w:ascii="Times New Roman" w:hAnsi="Times New Roman"/>
        </w:rPr>
        <w:t xml:space="preserve"> • 1 Unya, milibot si Jesus sa kada lungsod ug nasod nga nanudlo ug nagwali sa maayong balita sa Gingharian sa Diyos. Miuban niya ang 12, 2 ug pipila ka babaye naayo niya sa daotang espiritu ug sa ubang sakit: Si Maria, ang gitawag og Magdalena nga gibiyaan sa pito ka demonyo, 3 si Juana nga asawa ni Kusa, sinaligan ni Herodes, si Susana ug uban pang nag-alagad niya sa ilang katigayona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sambingay sa mamumugas </w:t>
      </w:r>
    </w:p>
    <w:p>
      <w:pPr>
        <w:pStyle w:val="Normal"/>
        <w:ind w:firstLine="360"/>
        <w:jc w:val="both"/>
        <w:rPr>
          <w:rFonts w:ascii="Times New Roman" w:hAnsi="Times New Roman" w:cs="Times New Roman"/>
        </w:rPr>
      </w:pPr>
      <w:r>
        <w:rPr>
          <w:rFonts w:cs="Times New Roman" w:ascii="Times New Roman" w:hAnsi="Times New Roman"/>
        </w:rPr>
        <w:t>(Mc 4:1; Mt 13:1)</w:t>
      </w:r>
    </w:p>
    <w:p>
      <w:pPr>
        <w:pStyle w:val="Normal"/>
        <w:ind w:firstLine="360"/>
        <w:jc w:val="both"/>
        <w:rPr>
          <w:rFonts w:ascii="Times New Roman" w:hAnsi="Times New Roman" w:cs="Times New Roman"/>
        </w:rPr>
      </w:pPr>
      <w:r>
        <w:rPr>
          <w:rFonts w:cs="Times New Roman" w:ascii="Times New Roman" w:hAnsi="Times New Roman"/>
        </w:rPr>
        <w:t xml:space="preserve">4 Misulti si Jesus og usa ka sambingay alang sa daghang tawo nga nangadto niya gikan sa nagkalainlaing lungsod. </w:t>
      </w:r>
    </w:p>
    <w:p>
      <w:pPr>
        <w:pStyle w:val="Normal"/>
        <w:ind w:firstLine="360"/>
        <w:jc w:val="both"/>
        <w:rPr>
          <w:rFonts w:ascii="Times New Roman" w:hAnsi="Times New Roman" w:cs="Times New Roman"/>
        </w:rPr>
      </w:pPr>
      <w:r>
        <w:rPr>
          <w:rFonts w:cs="Times New Roman" w:ascii="Times New Roman" w:hAnsi="Times New Roman"/>
        </w:rPr>
        <w:t>5 “Migawas ang mamumugas aron mamugas. Sa pagpamugas, may binhi nga nahulog sa daplin sa dalan nga gitunobtunoban unya, gipanuhak sa mga langgam. 6 Ang uban nahulog sa kabatohan; dihang migitib na ni nalaya dayon, kay wala may tubig. 7 Ang uban nahulog sa katunokan nga mitubo dungan sa mga sagbot nga tunokon ug gituok ra pod sa mga tunok. 8 Ug ang uban nahulog sa maayong yuta ug mitubo, ug mibungag 100 ka pilo.” Misinggit siya sa pag-ingon: “Kon may dalunggan mo, pamati.”</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Gipangutana siya sa iyang mga tinun-an unsay gipasabot sa maong sambingay. 10 Si Jesus mitubag: “Gihatagan mo sa higayon sa pagpakasayod sa misteryo sa Gingharian sa Diyos. Sa uban gihatag ni pinaagi sa mga sambingay, aron sa pagtan-aw, dili sila makakita ug sa pagpamati, dili makasabot. 11 Mao ni ang ipasabot sa sambingay: </w:t>
      </w:r>
    </w:p>
    <w:p>
      <w:pPr>
        <w:pStyle w:val="Normal"/>
        <w:ind w:firstLine="360"/>
        <w:jc w:val="both"/>
        <w:rPr>
          <w:rFonts w:ascii="Times New Roman" w:hAnsi="Times New Roman" w:cs="Times New Roman"/>
        </w:rPr>
      </w:pPr>
      <w:r>
        <w:rPr>
          <w:rFonts w:cs="Times New Roman" w:ascii="Times New Roman" w:hAnsi="Times New Roman"/>
        </w:rPr>
        <w:t xml:space="preserve">Ang liso mao ang pulong sa Diyos. 12 Ang nahulog sa daplin sa dalan nakadungog sa pulong, apan miabot ang yawa ug gisakmit ni sa ilang kasingkasing aron dili sila motoo ug maluwas. 13 Ang nahulog sa kabatohan nakadungog sa pulong nga malipayon, apan wala ni mogamot. Mitoo silag kadyot, apan nahulog sa panulay. 14 Ang nahulog sa katunokan nakadungog sa pulong ug mitubo, apan gituok dayon sa mga kabalisa, bahandi ug kahilayan sa kinabuhi ug wala makapamunga. 15 Ang maayong yuta midawat sa pulong sa Diyos ug miamping ini sa makiangayon ug maayong kasingkasing, ug namunga sa gitakdang panahon. </w:t>
      </w:r>
    </w:p>
    <w:p>
      <w:pPr>
        <w:pStyle w:val="Normal"/>
        <w:ind w:firstLine="360"/>
        <w:jc w:val="both"/>
        <w:rPr>
          <w:rFonts w:ascii="Times New Roman" w:hAnsi="Times New Roman" w:cs="Times New Roman"/>
        </w:rPr>
      </w:pPr>
      <w:r>
        <w:rPr>
          <w:rFonts w:cs="Times New Roman" w:ascii="Times New Roman" w:hAnsi="Times New Roman"/>
        </w:rPr>
        <w:t xml:space="preserve">16 Walay magdagkot og suga nga unya, takloban sa nigo, o kaha ibutang ilalom sa higdaanan. Hinunoa, ibutang ni sa patonganan aron makita sa mosulod ang kahayag. 17 Walay tinagoan nga dili ibutyag; walay sikreto nga dili mahibaloan ug maklaro. 18 Hinunoa, pagmatngon sa inyong pagpaminaw, kay ang duna dungagan pa ang iyaha ug ang wala, bisan ang gitoohan niyang iyaha, kuhao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inahan ug mga igsoon </w:t>
      </w:r>
    </w:p>
    <w:p>
      <w:pPr>
        <w:pStyle w:val="Normal"/>
        <w:ind w:firstLine="360"/>
        <w:jc w:val="both"/>
        <w:rPr>
          <w:rFonts w:ascii="Times New Roman" w:hAnsi="Times New Roman" w:cs="Times New Roman"/>
        </w:rPr>
      </w:pPr>
      <w:r>
        <w:rPr>
          <w:rFonts w:cs="Times New Roman" w:ascii="Times New Roman" w:hAnsi="Times New Roman"/>
        </w:rPr>
        <w:t>(Mc 3:31; Mt 12:46)</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Unya, ang inahan ug mga paryenti ni Jesus miadto niya, apan dili sila makaduol tungod sa panon sa katawhan. 20 Busa, gisultihan siya: “Ang imong inahan ug mga igsoon naa sa gawas, ug buot makigkita nimo.” 21 Si Jesus mitubag: “Ang akong inahan ug mga igsoon mao ang naminaw sa pulong sa Diyos ug nagtuman in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Gipakalma ang unos </w:t>
      </w:r>
    </w:p>
    <w:p>
      <w:pPr>
        <w:pStyle w:val="Normal"/>
        <w:ind w:firstLine="360"/>
        <w:jc w:val="both"/>
        <w:rPr>
          <w:rFonts w:ascii="Times New Roman" w:hAnsi="Times New Roman" w:cs="Times New Roman"/>
        </w:rPr>
      </w:pPr>
      <w:r>
        <w:rPr>
          <w:rFonts w:cs="Times New Roman" w:ascii="Times New Roman" w:hAnsi="Times New Roman"/>
        </w:rPr>
        <w:t>(Mc 4:35; Mc 8:18)</w:t>
      </w:r>
    </w:p>
    <w:p>
      <w:pPr>
        <w:pStyle w:val="Normal"/>
        <w:ind w:firstLine="360"/>
        <w:jc w:val="both"/>
        <w:rPr>
          <w:rFonts w:ascii="Times New Roman" w:hAnsi="Times New Roman" w:cs="Times New Roman"/>
        </w:rPr>
      </w:pPr>
      <w:r>
        <w:rPr>
          <w:rFonts w:cs="Times New Roman" w:ascii="Times New Roman" w:hAnsi="Times New Roman"/>
        </w:rPr>
        <w:t xml:space="preserve">22 Usa ana ka adlaw, si Jesus miluwan sa sakayan uban sa mga tinun-an, ug miingon: “Manabok ta sa pikas bahin sa lanaw.” Ug namyahe sila. 23 Sa ilang paglawig nakatulog si Jesus ug kalit lang nga miunos. Napuno sa tubig ang sakayan ug misugod pag-unlod. Namiligro sila. 24 Unya, giduol siya sa mga tinun-an, gipukaw ug giingnan: “Magtutudlo! Magtutudlo! Hapit na ta malunod.” Mibangon si Jesus ug mibadlong sa hangin ug dagkong balod. Mikalma dayon ang unos ug nalinaw. </w:t>
      </w:r>
    </w:p>
    <w:p>
      <w:pPr>
        <w:pStyle w:val="Normal"/>
        <w:ind w:firstLine="360"/>
        <w:jc w:val="both"/>
        <w:rPr>
          <w:rFonts w:ascii="Times New Roman" w:hAnsi="Times New Roman" w:cs="Times New Roman"/>
        </w:rPr>
      </w:pPr>
      <w:r>
        <w:rPr>
          <w:rFonts w:cs="Times New Roman" w:ascii="Times New Roman" w:hAnsi="Times New Roman"/>
        </w:rPr>
        <w:t xml:space="preserve">25 Si Jesus miingon: “Hain man ang inyong pagtoo?” Nangahadlok sila, nakurat ug nag-ingnanay: “Kinsay makahimo ini? Tan-awa, gimandoan niya ang hangin ug ang dagat, ug mituman n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giyawaan ug mga baboy </w:t>
      </w:r>
    </w:p>
    <w:p>
      <w:pPr>
        <w:pStyle w:val="Normal"/>
        <w:ind w:firstLine="360"/>
        <w:jc w:val="both"/>
        <w:rPr>
          <w:rFonts w:ascii="Times New Roman" w:hAnsi="Times New Roman" w:cs="Times New Roman"/>
        </w:rPr>
      </w:pPr>
      <w:r>
        <w:rPr>
          <w:rFonts w:cs="Times New Roman" w:ascii="Times New Roman" w:hAnsi="Times New Roman"/>
        </w:rPr>
        <w:t>(Mc 5:1; Mt 8:28)</w:t>
      </w:r>
    </w:p>
    <w:p>
      <w:pPr>
        <w:pStyle w:val="Normal"/>
        <w:ind w:firstLine="360"/>
        <w:jc w:val="both"/>
        <w:rPr>
          <w:rFonts w:ascii="Times New Roman" w:hAnsi="Times New Roman" w:cs="Times New Roman"/>
        </w:rPr>
      </w:pPr>
      <w:r>
        <w:rPr>
          <w:rFonts w:cs="Times New Roman" w:ascii="Times New Roman" w:hAnsi="Times New Roman"/>
        </w:rPr>
        <w:t xml:space="preserve">26 Si Jesus ug ang iyang mga tinun-an miabot sa nasod sa Gerasenos, atbang sa Galilea. 27 Sa paglusad ni Jesus, may misugat niyang lalaki gikan sa lungsod nga dugay nang giyawaan, hubo ug wala magpundo sa balay. Nagpuyo siya sa mga lubnganan. </w:t>
      </w:r>
    </w:p>
    <w:p>
      <w:pPr>
        <w:pStyle w:val="Normal"/>
        <w:ind w:firstLine="360"/>
        <w:jc w:val="both"/>
        <w:rPr>
          <w:rFonts w:ascii="Times New Roman" w:hAnsi="Times New Roman" w:cs="Times New Roman"/>
        </w:rPr>
      </w:pPr>
      <w:r>
        <w:rPr>
          <w:rFonts w:cs="Times New Roman" w:ascii="Times New Roman" w:hAnsi="Times New Roman"/>
        </w:rPr>
        <w:t>28 Sa pagkakita niya ni Jesus miluhod siya ug mihapa sa atubangan unya, misinggit: “Unsay tuyo mo nako, Jesus, anak sa Labawng Makagagahom nga Diyos? Magpakiluoy ko; ayaw kog sakita,” 29 kay si Jesus misugo man sa yawa sa pagbiya sa maong tawo. Bisag kadenahan pa ang tiil putlon ang kadena ug taralon siya sa yawa ngadto sa kamingawan.</w:t>
      </w:r>
    </w:p>
    <w:p>
      <w:pPr>
        <w:pStyle w:val="Normal"/>
        <w:ind w:firstLine="360"/>
        <w:jc w:val="both"/>
        <w:rPr>
          <w:rFonts w:ascii="Times New Roman" w:hAnsi="Times New Roman" w:cs="Times New Roman"/>
        </w:rPr>
      </w:pPr>
      <w:r>
        <w:rPr>
          <w:rFonts w:cs="Times New Roman" w:ascii="Times New Roman" w:hAnsi="Times New Roman"/>
        </w:rPr>
        <w:t xml:space="preserve">30 Gipangutana siya ni Jesus: “Kinsay imong ngalan?” Mitubag ni: “Panon, kay daghan ang yawa nga misulod nako.” 31 Nagpakiluoy sila ni Jesus nga dili itambog sa kailadman. 32 Mihangyo sila nga tugtan pagsulod sa mga baboy nga nangaon sa kilid sa bukid, ug mitugot si Jesus. 33 Gibiyaan dayon sa yawa ang tawo ug misulod sa mga baboy nga nanagan sa pangpang, nangambak sa lanaw ug nalumos. </w:t>
      </w:r>
    </w:p>
    <w:p>
      <w:pPr>
        <w:pStyle w:val="Normal"/>
        <w:ind w:firstLine="360"/>
        <w:jc w:val="both"/>
        <w:rPr>
          <w:rFonts w:ascii="Times New Roman" w:hAnsi="Times New Roman" w:cs="Times New Roman"/>
        </w:rPr>
      </w:pPr>
      <w:r>
        <w:rPr>
          <w:rFonts w:cs="Times New Roman" w:ascii="Times New Roman" w:hAnsi="Times New Roman"/>
        </w:rPr>
        <w:t>34 Sa pagkakita ini sa nag-atiman sa mga baboy nanglayas sila ug nangadto sa lungsod ug sa bukid nga nagsangyaw sa maong balita. 35 Nanggawas ang mga tawo aron pagsusi, ug nangabot kang Jesus. Nakita nila nga naglingkod sa tiilan ang tawong giguwaan sa yawa, nga nagbisti ug maayo na. Ug nahadlok sila. 36 Gisaysay kanila sa nakasaksi giunsa pag-ayo ni Jesus ang giyawaan. 37 Nahadlok pag-ayo ang mga Geraseno ug mihangyo ni Jesus sa pagbiya. Busa, misakay si Jesus sa bangka ug mipauli.</w:t>
      </w:r>
    </w:p>
    <w:p>
      <w:pPr>
        <w:pStyle w:val="Normal"/>
        <w:ind w:firstLine="360"/>
        <w:jc w:val="both"/>
        <w:rPr>
          <w:rFonts w:ascii="Times New Roman" w:hAnsi="Times New Roman" w:cs="Times New Roman"/>
        </w:rPr>
      </w:pPr>
      <w:r>
        <w:rPr>
          <w:rFonts w:cs="Times New Roman" w:ascii="Times New Roman" w:hAnsi="Times New Roman"/>
        </w:rPr>
        <w:t xml:space="preserve">38 Nagpakiluoy pod ni Jesus ang lalaking giguwaan sa yawa sa pag-uban, apan gipapauli siya ni Jesus ug giingnan: 39 “Pauli sa imong pamilya. Sultihi sila sa gibuhat sa Diyos. Mipauli ang lalaki ug misulti sa tibuok lungsod sa gihimo kaniya ni Jesus.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ng patay ug ang masakiton</w:t>
      </w:r>
    </w:p>
    <w:p>
      <w:pPr>
        <w:pStyle w:val="Normal"/>
        <w:ind w:firstLine="360"/>
        <w:jc w:val="both"/>
        <w:rPr>
          <w:rFonts w:ascii="Times New Roman" w:hAnsi="Times New Roman" w:cs="Times New Roman"/>
        </w:rPr>
      </w:pPr>
      <w:r>
        <w:rPr>
          <w:rFonts w:cs="Times New Roman" w:ascii="Times New Roman" w:hAnsi="Times New Roman"/>
        </w:rPr>
        <w:t>(Mc 5:21; Mt 9:18)</w:t>
      </w:r>
    </w:p>
    <w:p>
      <w:pPr>
        <w:pStyle w:val="Normal"/>
        <w:ind w:firstLine="360"/>
        <w:jc w:val="both"/>
        <w:rPr>
          <w:rFonts w:ascii="Times New Roman" w:hAnsi="Times New Roman" w:cs="Times New Roman"/>
        </w:rPr>
      </w:pPr>
      <w:r>
        <w:rPr>
          <w:rFonts w:cs="Times New Roman" w:ascii="Times New Roman" w:hAnsi="Times New Roman"/>
        </w:rPr>
        <w:t xml:space="preserve">40 Sa pagbalik ni Jesus, gidawat siya nga malipayon sa mga tawo; gipaabot sa tanan. 41 Anang tungora si Jairo nga namunoan sa usa ka sinagoga, mihapa sa tiilan ni Jesus ug mihangyo niya sa pag-adto sa balay. 42 Ang iyang anak nga babaye nga may 12 anyos himalatyon. </w:t>
      </w:r>
    </w:p>
    <w:p>
      <w:pPr>
        <w:pStyle w:val="Normal"/>
        <w:ind w:firstLine="360"/>
        <w:jc w:val="both"/>
        <w:rPr>
          <w:rFonts w:ascii="Times New Roman" w:hAnsi="Times New Roman" w:cs="Times New Roman"/>
        </w:rPr>
      </w:pPr>
      <w:r>
        <w:rPr>
          <w:rFonts w:cs="Times New Roman" w:ascii="Times New Roman" w:hAnsi="Times New Roman"/>
        </w:rPr>
        <w:t xml:space="preserve">Nagdasok ang mga tawo sa dalan 43 diin may babayeng gitalinog-an sulod sa 12 na ka tuig. Nakagasto siya sa pagpadoktor, apan wala siya maayo. 44 Miduol siya, mihikap sa sidsid sa bisti ni Jesus ug mituang ang dugo. 45 Ug nangutana si Jesus: “Kinsay mihikap sa akong sinina?” Diha nga namalibad ang tanan, si Pedro miingon: “Magtutudlo, nagdasok ang katawhan nga nag-alirong nimo.” 46 Apan miingon si Jesus: “May mihikap nako, kay nabati ko ang gahom nga migawas nako.” </w:t>
      </w:r>
    </w:p>
    <w:p>
      <w:pPr>
        <w:pStyle w:val="Normal"/>
        <w:ind w:firstLine="360"/>
        <w:jc w:val="both"/>
        <w:rPr>
          <w:rFonts w:ascii="Times New Roman" w:hAnsi="Times New Roman" w:cs="Times New Roman"/>
        </w:rPr>
      </w:pPr>
      <w:r>
        <w:rPr>
          <w:rFonts w:cs="Times New Roman" w:ascii="Times New Roman" w:hAnsi="Times New Roman"/>
        </w:rPr>
        <w:t xml:space="preserve">47 Ang babaye nga nasayod sa iyang gibuhat, nangurog ug miluhod sa atubangan ni Jesus. Misulti siya sa tanan nganong mihikap siya sa sapot, ug giunsa siya pagkaayo. 48 Miingon kaniya si Jesus: “Anak, naayo ka sa imong pagtoo. Lakaw nga malinawon.” </w:t>
      </w:r>
    </w:p>
    <w:p>
      <w:pPr>
        <w:pStyle w:val="Normal"/>
        <w:ind w:firstLine="360"/>
        <w:jc w:val="both"/>
        <w:rPr>
          <w:rFonts w:ascii="Times New Roman" w:hAnsi="Times New Roman" w:cs="Times New Roman"/>
        </w:rPr>
      </w:pPr>
      <w:r>
        <w:rPr>
          <w:rFonts w:cs="Times New Roman" w:ascii="Times New Roman" w:hAnsi="Times New Roman"/>
        </w:rPr>
        <w:t xml:space="preserve">49 Samtang nagsulti si Jesus, may nagpahibalo gikan sa balay sa punoan sa sinagoga nga ang anak ining babaye patay na: “Ayaw nag samoka ang magtutudlo.” 50 Apan si Jesus nga nakadungog sa maong balita, miingon sa punoan: “Ayawg kahadlok. Salig ug maayo siya.” </w:t>
      </w:r>
    </w:p>
    <w:p>
      <w:pPr>
        <w:pStyle w:val="Normal"/>
        <w:ind w:firstLine="360"/>
        <w:jc w:val="both"/>
        <w:rPr>
          <w:rFonts w:ascii="Times New Roman" w:hAnsi="Times New Roman" w:cs="Times New Roman"/>
        </w:rPr>
      </w:pPr>
      <w:r>
        <w:rPr>
          <w:rFonts w:cs="Times New Roman" w:ascii="Times New Roman" w:hAnsi="Times New Roman"/>
        </w:rPr>
        <w:t xml:space="preserve">51 Sa pagsulod ni Jesus sa balay, wala siya motugot nga may mokuyog niya gawas ni Pedro, Juan ug Jaime ug ang ginikanan. 52 Naghilak ang tanan ug nagdanguyngoyg kusog. Miingon si Jesus: “Ayawg hilak. Wala siya mamatay.” 53 Ug nangatawa sila tungod sa pagtoo nga patay na ang bata. 54 Gikuptan ni Jesus ang kamot sa bata ug gitawag: “Bata, bangon.” 55 Mibalik dayon ang gininhawa ni ini, mitindog ug gipadulotan siya ni Jesus og pagkaon. 56 Natingala ang ginikanan nga gipinahan sa dili pagpanabi ni bisag kinsa bahin sa hitab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Gipadala ni Jesus ang 12</w:t>
      </w:r>
    </w:p>
    <w:p>
      <w:pPr>
        <w:pStyle w:val="Normal"/>
        <w:ind w:firstLine="360"/>
        <w:jc w:val="both"/>
        <w:rPr>
          <w:rFonts w:ascii="Times New Roman" w:hAnsi="Times New Roman" w:cs="Times New Roman"/>
        </w:rPr>
      </w:pPr>
      <w:r>
        <w:rPr>
          <w:rFonts w:cs="Times New Roman" w:ascii="Times New Roman" w:hAnsi="Times New Roman"/>
        </w:rPr>
        <w:t>(Mt 10:5; Mc 5:6)</w:t>
      </w:r>
    </w:p>
    <w:p>
      <w:pPr>
        <w:pStyle w:val="Normal"/>
        <w:ind w:firstLine="360"/>
        <w:jc w:val="both"/>
        <w:rPr/>
      </w:pPr>
      <w:r>
        <w:rPr>
          <w:rFonts w:cs="Times New Roman" w:ascii="Times New Roman" w:hAnsi="Times New Roman"/>
          <w:b/>
          <w:sz w:val="28"/>
        </w:rPr>
        <w:t>9</w:t>
      </w:r>
      <w:r>
        <w:rPr>
          <w:rFonts w:cs="Times New Roman" w:ascii="Times New Roman" w:hAnsi="Times New Roman"/>
        </w:rPr>
        <w:t xml:space="preserve"> 1 Gitawag ni Jesus ang 12 ug gi hatagag kusog ug gahom sa pagsumpo sa tanang yawa ug pag-ayo sa masakiton. 2 Iya silang gipadala aron pagsangyaw sa Gingharian sa Diyos ug pag-ayo sa masakiton. 3 Miingon siya: “Ayawg dala bisag unsa sa inyong panaw, ni sungkod, ni buyot, ni pan, ni salapi, ni sobrang ilisan. 4 Bisag asa mo saka, pabilin didto hangtod sa inyong pagbiya. 5 Kon dili mo dawaton, biya anang lungsora ug itaktak ang abog sa inyong tiil aron pagsaksi batok nila.” </w:t>
      </w:r>
    </w:p>
    <w:p>
      <w:pPr>
        <w:pStyle w:val="Normal"/>
        <w:ind w:firstLine="360"/>
        <w:jc w:val="both"/>
        <w:rPr>
          <w:rFonts w:ascii="Times New Roman" w:hAnsi="Times New Roman" w:cs="Times New Roman"/>
        </w:rPr>
      </w:pPr>
      <w:r>
        <w:rPr>
          <w:rFonts w:cs="Times New Roman" w:ascii="Times New Roman" w:hAnsi="Times New Roman"/>
        </w:rPr>
        <w:t xml:space="preserve">6 Busa, nanggawas sila ug nangagi sa tanang kalungsoran nga nanudlo ug nangayo sa masakiton sa tanang dapit. </w:t>
      </w:r>
    </w:p>
    <w:p>
      <w:pPr>
        <w:pStyle w:val="Normal"/>
        <w:ind w:firstLine="360"/>
        <w:jc w:val="both"/>
        <w:rPr>
          <w:rFonts w:ascii="Times New Roman" w:hAnsi="Times New Roman" w:cs="Times New Roman"/>
        </w:rPr>
      </w:pPr>
      <w:r>
        <w:rPr>
          <w:rFonts w:cs="Times New Roman" w:ascii="Times New Roman" w:hAnsi="Times New Roman"/>
        </w:rPr>
        <w:t xml:space="preserve">7 Nabalitaan ni Herodes kining tanan ug naglibog siya. May nagsulti nga nabanhaw si Juan. 8 Miingon ang uban nga nagpakita si Elias, o ang usa sa mga propeta kanhi mibangon. 9 Miingon si Herodes: “Gipapunggotan ko sa ulo si Juan. Kinsa kaha ang nabalitaan ko nga nagbuhat ining mga butanga?” Busa, naninguha siya pagpakigkita ni Jesus. </w:t>
      </w:r>
    </w:p>
    <w:p>
      <w:pPr>
        <w:pStyle w:val="Normal"/>
        <w:ind w:firstLine="360"/>
        <w:jc w:val="both"/>
        <w:rPr>
          <w:rFonts w:ascii="Times New Roman" w:hAnsi="Times New Roman" w:cs="Times New Roman"/>
        </w:rPr>
      </w:pPr>
      <w:r>
        <w:rPr>
          <w:rFonts w:cs="Times New Roman" w:ascii="Times New Roman" w:hAnsi="Times New Roman"/>
        </w:rPr>
        <w:t xml:space="preserve">10 Sa paghibalik na sa apostoles, gisugilon nila ni Jesus ang ilang gibuhat. Gipauban sila ug nanglakaw nga silasila ra padulong sa Betsaida. 11 Apan nahibaw-an ni sa mga tawo nga nangapas. Gidawat sila ug gisultihan bahin sa Gingharian sa Diyos, ug giayo ang nanginahangla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Gipadaghan ang pan </w:t>
      </w:r>
    </w:p>
    <w:p>
      <w:pPr>
        <w:pStyle w:val="Normal"/>
        <w:ind w:firstLine="360"/>
        <w:jc w:val="both"/>
        <w:rPr>
          <w:rFonts w:ascii="Times New Roman" w:hAnsi="Times New Roman" w:cs="Times New Roman"/>
        </w:rPr>
      </w:pPr>
      <w:r>
        <w:rPr>
          <w:rFonts w:cs="Times New Roman" w:ascii="Times New Roman" w:hAnsi="Times New Roman"/>
        </w:rPr>
        <w:t>(Mc 6:30; Mt 14:13; Jn 6:1)</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Sa hapon na, miduol niya ang 12 ug miingon: “Palakwa ang mga tawo sa mga balangay ug kaumahan aron pagpahulay ug pagpangaon, kay awaaw ning dapita.” </w:t>
      </w:r>
    </w:p>
    <w:p>
      <w:pPr>
        <w:pStyle w:val="Normal"/>
        <w:ind w:firstLine="360"/>
        <w:jc w:val="both"/>
        <w:rPr>
          <w:rFonts w:ascii="Times New Roman" w:hAnsi="Times New Roman" w:cs="Times New Roman"/>
        </w:rPr>
      </w:pPr>
      <w:r>
        <w:rPr>
          <w:rFonts w:cs="Times New Roman" w:ascii="Times New Roman" w:hAnsi="Times New Roman"/>
        </w:rPr>
        <w:t xml:space="preserve">13 Giingnan sila ni Jesus: “Pakan-a sila.” Matud nila: “Wala miy dala gawas sa lima ka pan ug duha ka isda. Mangadto ba mi aron pagpalit og pagkaon alang ining mga tawhana?” </w:t>
      </w:r>
    </w:p>
    <w:p>
      <w:pPr>
        <w:pStyle w:val="Normal"/>
        <w:ind w:firstLine="360"/>
        <w:jc w:val="both"/>
        <w:rPr>
          <w:rFonts w:ascii="Times New Roman" w:hAnsi="Times New Roman" w:cs="Times New Roman"/>
        </w:rPr>
      </w:pPr>
      <w:r>
        <w:rPr>
          <w:rFonts w:cs="Times New Roman" w:ascii="Times New Roman" w:hAnsi="Times New Roman"/>
        </w:rPr>
        <w:t xml:space="preserve">14 May mga 5,000 ka lalaki. Giingnan ni Jesus ang mga tinun-an: “Palingkora ug grupogrupoha sila sa tagsingkwenta. </w:t>
      </w:r>
    </w:p>
    <w:p>
      <w:pPr>
        <w:pStyle w:val="Normal"/>
        <w:ind w:firstLine="360"/>
        <w:jc w:val="both"/>
        <w:rPr>
          <w:rFonts w:ascii="Times New Roman" w:hAnsi="Times New Roman" w:cs="Times New Roman"/>
        </w:rPr>
      </w:pPr>
      <w:r>
        <w:rPr>
          <w:rFonts w:cs="Times New Roman" w:ascii="Times New Roman" w:hAnsi="Times New Roman"/>
        </w:rPr>
        <w:t xml:space="preserve">15 Gituman ni: gipalingkod ang tanan. 16 Unya, mikuha si Jesus sa lima ka pan ug duha ka isda, mihangad sa langit ug mipanalangin, mipikaspikas ug mihatag ini sa mga tinun-an aron paambitan sa mga tawo. 17 Nangaon ug nabusog ang tanan. Gitigom nila ang nahibiling piraso nga mikabat og 12 ka baskit.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Pagpadayag ni Pedro sa pagtoo </w:t>
      </w:r>
    </w:p>
    <w:p>
      <w:pPr>
        <w:pStyle w:val="Normal"/>
        <w:ind w:firstLine="360"/>
        <w:jc w:val="both"/>
        <w:rPr>
          <w:rFonts w:ascii="Times New Roman" w:hAnsi="Times New Roman" w:cs="Times New Roman"/>
        </w:rPr>
      </w:pPr>
      <w:r>
        <w:rPr>
          <w:rFonts w:cs="Times New Roman" w:ascii="Times New Roman" w:hAnsi="Times New Roman"/>
        </w:rPr>
        <w:t>(Mc 8:27; Mt 16:18)</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Sa usa ana ka adlaw, samtang si Jesus nag-inusarang nag-ampo, dili layo sa iyang mga tinun-an, gipangutana sila niya: “Kinsa kuno ko sumala sa mga tawo?” 19 Mitubag sila: “Si Juan Bautista. May uban pod nga nag-ingon: si Elias ka ug may uban pa gyod: usa ka sa kanhing mga propeta nga nabanhaw.” </w:t>
      </w:r>
    </w:p>
    <w:p>
      <w:pPr>
        <w:pStyle w:val="Normal"/>
        <w:ind w:firstLine="360"/>
        <w:jc w:val="both"/>
        <w:rPr>
          <w:rFonts w:ascii="Times New Roman" w:hAnsi="Times New Roman" w:cs="Times New Roman"/>
        </w:rPr>
      </w:pPr>
      <w:r>
        <w:rPr>
          <w:rFonts w:cs="Times New Roman" w:ascii="Times New Roman" w:hAnsi="Times New Roman"/>
        </w:rPr>
        <w:t xml:space="preserve">20 Unya, nangutana pag-usab si Jesus: “Ug kamo, kinsa man ko alang ninyo?” Mitubag si Pedro: “Ang Mesiyas sa Diyos.” 21 Ug gipinahan sila ni Jesus sa dili pagpanulti ini kang bisag kinsa.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Mipadayon si Jesus: “Kinahanglang mag-antos sa daghang butang ang Anak sa Tawo. Isalikway siya sa mga magulang sa lungsod, sa mga pangulong pari ug sa mga magtutudlo sa balaod. Patyon siya ug mabanhaw sa ikatulo ka adlaw.” </w:t>
      </w:r>
    </w:p>
    <w:p>
      <w:pPr>
        <w:pStyle w:val="Normal"/>
        <w:ind w:firstLine="360"/>
        <w:jc w:val="both"/>
        <w:rPr>
          <w:rFonts w:ascii="Times New Roman" w:hAnsi="Times New Roman" w:cs="Times New Roman"/>
        </w:rPr>
      </w:pPr>
      <w:r>
        <w:rPr>
          <w:rFonts w:cs="Times New Roman" w:ascii="Times New Roman" w:hAnsi="Times New Roman"/>
        </w:rPr>
        <w:t xml:space="preserve">23 Miingon si Jesus sa tanan: “Ang buot mosunod nako, mosalikway sa kaugalingon, mopas-an sa krus adlaw-adlaw ug mosunod nako. 24 Kay ang nagtinguha pagluwas sa kaugalingon mawad-an ini. Ang mawad-an ini tungod nako, maluwas. 25 Unsay makuha sa tawo kon maangkon niya ang tibuok kalibotan, apan unya, mawala siya? 26 Ang maulaw nako ug sa akong pulong, ikaulaw sab siya sa Anak sa Tawo sa pag-abot sa himaya niya ug sa Amahan ug sa balaang mga anghel. 27 Sa pagkatinuod ingnon tamo, dili mahiagom sa kamatayon ang pipila sa nia dinhi hangtod nga makita nila ang Gingharian sa Diyos.”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Pagkausab sa panagway ni Jesus </w:t>
      </w:r>
    </w:p>
    <w:p>
      <w:pPr>
        <w:pStyle w:val="Normal"/>
        <w:ind w:firstLine="360"/>
        <w:jc w:val="both"/>
        <w:rPr>
          <w:rFonts w:ascii="Times New Roman" w:hAnsi="Times New Roman" w:cs="Times New Roman"/>
        </w:rPr>
      </w:pPr>
      <w:r>
        <w:rPr>
          <w:rFonts w:cs="Times New Roman" w:ascii="Times New Roman" w:hAnsi="Times New Roman"/>
        </w:rPr>
        <w:t>(Mc 9:2; Mt 17:1; Jn 12:28)</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Mga walo ka adlaw human mamulong ini si Jesus, gidala niya si Pedro, si Juan ug si Jaime ug mitungas sa bukid aron pag-ampo. 29 Samtang nag-ampo, nausab ang iyang panagway ug misidlak sa kaputi ang sapot. 30 May duha ka lalaki nga nakigsulti niya 31 sa ilang himaya, si Moises ug si Elias. Nag-istoryahay sila sa pagbiya ni Jesus sa Jerusalem nga hapit na matuman. </w:t>
      </w:r>
    </w:p>
    <w:p>
      <w:pPr>
        <w:pStyle w:val="Normal"/>
        <w:ind w:firstLine="360"/>
        <w:jc w:val="both"/>
        <w:rPr>
          <w:rFonts w:ascii="Times New Roman" w:hAnsi="Times New Roman" w:cs="Times New Roman"/>
        </w:rPr>
      </w:pPr>
      <w:r>
        <w:rPr>
          <w:rFonts w:cs="Times New Roman" w:ascii="Times New Roman" w:hAnsi="Times New Roman"/>
        </w:rPr>
        <w:t xml:space="preserve">32 Katulgon na kaayo si Pedro ug ang iyang mga kauban, apan sa pagyahat, nakita nila ang iyang himaya ug sa duha ka lalaking nagbarog uban niya. </w:t>
      </w:r>
    </w:p>
    <w:p>
      <w:pPr>
        <w:pStyle w:val="Normal"/>
        <w:ind w:firstLine="360"/>
        <w:jc w:val="both"/>
        <w:rPr>
          <w:rFonts w:ascii="Times New Roman" w:hAnsi="Times New Roman" w:cs="Times New Roman"/>
        </w:rPr>
      </w:pPr>
      <w:r>
        <w:rPr>
          <w:rFonts w:cs="Times New Roman" w:ascii="Times New Roman" w:hAnsi="Times New Roman"/>
        </w:rPr>
        <w:t xml:space="preserve">33 Sa pagpahilayo sa duha, miingon ni Jesus si Pedro: “Magtutudlo, maayo nga nia ta dinhi; maghimo mig tulo ka payag, usa alang nimo, usa kang Moises, ug usa kang Elias.” Apan wala siya mahibawo sa iyang gisulti. 34 Samtang nagtabi siya may panganod nga mitabon nila. Nahadlok sila dihang nasulod sila sa panganod. 35 Unya, nabati nila gikan sa panganod ang mga pulong: “Ang ako ning anak, ang akong pinili; pamatia siya.” </w:t>
      </w:r>
    </w:p>
    <w:p>
      <w:pPr>
        <w:pStyle w:val="Normal"/>
        <w:ind w:firstLine="360"/>
        <w:jc w:val="both"/>
        <w:rPr>
          <w:rFonts w:ascii="Times New Roman" w:hAnsi="Times New Roman" w:cs="Times New Roman"/>
        </w:rPr>
      </w:pPr>
      <w:r>
        <w:rPr>
          <w:rFonts w:cs="Times New Roman" w:ascii="Times New Roman" w:hAnsi="Times New Roman"/>
        </w:rPr>
        <w:t xml:space="preserve">36 Sa paghunong sa tingog, nag-inusara na si Jesus. Adtong panahona, giluom ni sa mga tinun-an ug wala mosulti ni bisag kinsa sa ilang nakit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Giayo ni Jesus ang patolon</w:t>
      </w:r>
    </w:p>
    <w:p>
      <w:pPr>
        <w:pStyle w:val="Normal"/>
        <w:ind w:firstLine="360"/>
        <w:jc w:val="both"/>
        <w:rPr>
          <w:rFonts w:ascii="Times New Roman" w:hAnsi="Times New Roman" w:cs="Times New Roman"/>
        </w:rPr>
      </w:pPr>
      <w:r>
        <w:rPr>
          <w:rFonts w:cs="Times New Roman" w:ascii="Times New Roman" w:hAnsi="Times New Roman"/>
        </w:rPr>
        <w:t>(Mc 9:14; Mt 17:14)</w:t>
      </w:r>
    </w:p>
    <w:p>
      <w:pPr>
        <w:pStyle w:val="Normal"/>
        <w:ind w:firstLine="360"/>
        <w:jc w:val="both"/>
        <w:rPr>
          <w:rFonts w:ascii="Times New Roman" w:hAnsi="Times New Roman" w:cs="Times New Roman"/>
        </w:rPr>
      </w:pPr>
      <w:r>
        <w:rPr>
          <w:rFonts w:cs="Times New Roman" w:ascii="Times New Roman" w:hAnsi="Times New Roman"/>
        </w:rPr>
        <w:t xml:space="preserve">37 Sa milugsong na sila sa bukid sa sunod adlaw, gisugat siya sa daghang tawo. 38 Unya, misinggit ang usa ka lalaki gikan sa kadaghanan sa pag-ingon: “Magtutudlo, palihog tan-awa ang akong anak, bugtong siya. 39 Kon mosulod na ang espiritu, mosyagit siya dihadiha; ilambalamba siya sa espiritu ug magbula ang baba. Pasakitan una siya sa dili pa biyaan. 40 Mihangyo ko sa imong mga tinun-an sa pagpapahawa sa maong espiritu, apan wala sila makahimo.” </w:t>
      </w:r>
    </w:p>
    <w:p>
      <w:pPr>
        <w:pStyle w:val="Normal"/>
        <w:ind w:firstLine="360"/>
        <w:jc w:val="both"/>
        <w:rPr>
          <w:rFonts w:ascii="Times New Roman" w:hAnsi="Times New Roman" w:cs="Times New Roman"/>
        </w:rPr>
      </w:pPr>
      <w:r>
        <w:rPr>
          <w:rFonts w:cs="Times New Roman" w:ascii="Times New Roman" w:hAnsi="Times New Roman"/>
        </w:rPr>
        <w:t xml:space="preserve">41 Mitubag si Jesus: “Mga tawong daotan ug walay pagtoo! Hangtod kanus-a magpabilin ko uban ninyo ug magpailob? Dad-a nganhi ang imong anak.” 42 Nagpadulong pa lang ang bata, gidasmagan na siya sa yawa ug gilamba. Apan gibadlong ni Jesus ang daotang espiritu, giayo ang bata, ug giuli sa amahan. 43 Nanganha ang tanan sa bantogang gahom sa Diyos.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k 9:30)</w:t>
      </w:r>
    </w:p>
    <w:p>
      <w:pPr>
        <w:pStyle w:val="Normal"/>
        <w:ind w:firstLine="360"/>
        <w:jc w:val="both"/>
        <w:rPr>
          <w:rFonts w:ascii="Times New Roman" w:hAnsi="Times New Roman" w:cs="Times New Roman"/>
        </w:rPr>
      </w:pPr>
      <w:r>
        <w:rPr>
          <w:rFonts w:cs="Times New Roman" w:ascii="Times New Roman" w:hAnsi="Times New Roman"/>
        </w:rPr>
        <w:t xml:space="preserve">Samtang natingala ang tanan sa gibuhat ni Jesus, miingon siya sa mga tinun-an: 44 “Itanom sa inyong panumdoman kining mga pulonga: “Itugyan sa kamot sa katawhan ang Anak sa Tawo.” 45 Ang mga tinun-an wala makasabot sa gipahayag ni Jesus, kay adunay nagpugong nila sa pagsabot ini. Ug nahadlok sila pagpangutana bahin in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ng labing dako</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 Unya, naglalis ang mga tinun-an kon kinsay labing dako nila. 47 Nakamatikod ini si Jesus. Busa, nagkuha siyag bata nga gipabarog sa tupad. 48 Miingon siya: “Ang modawat ining bataa sa akong ngalan, modawat nako. Ang modawat nako, modawat sa nagpadala nako. Kay ang labing gamay diha ninyo madako.” </w:t>
      </w:r>
    </w:p>
    <w:p>
      <w:pPr>
        <w:pStyle w:val="Normal"/>
        <w:ind w:firstLine="360"/>
        <w:jc w:val="both"/>
        <w:rPr>
          <w:rFonts w:ascii="Times New Roman" w:hAnsi="Times New Roman" w:cs="Times New Roman"/>
        </w:rPr>
      </w:pPr>
      <w:r>
        <w:rPr>
          <w:rFonts w:cs="Times New Roman" w:ascii="Times New Roman" w:hAnsi="Times New Roman"/>
        </w:rPr>
        <w:t xml:space="preserve">49 Mitubag si Juan: “Magtutudlo, may nakit-an ming nagpapahawag yawa sa imong ngalan. Apan gidid-an siya namo, kay dili siya uban namo.” 50 Apan, miingon si Jesus: “Ayaw siyag did-i. Ang dili batok ninyo, kaabin niny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Wala dawata si Jesus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 Sa nagkaduol na ang panahon sa pagbayaw ni Jesus sa langit, mihukom siya sa pag-adto sa Jerusalem. 52 Nagpadala siyag mga sinugo sa pag-una niya. Misulod sila sa usa ka balangay sa Samaria aron pag-andam sa balay nga iyang sak-an. 53 Apan wala siya dawata, kay paingon man siya sa Jerusalem. 54 Busa, miingon kaniya ang mga tinun-an, si Jaime ug si Juan: “Ginoo, buot ka bang magtawag mig kayo sa langit aron paghimo nilang abo?” 55 Gilingi sila ni Jesus ug gibuyag. 56 Mipadayon sila sa laing lungsod.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pagsunod ni Jesus </w:t>
      </w:r>
    </w:p>
    <w:p>
      <w:pPr>
        <w:pStyle w:val="Normal"/>
        <w:ind w:firstLine="360"/>
        <w:jc w:val="both"/>
        <w:rPr>
          <w:rFonts w:ascii="Times New Roman" w:hAnsi="Times New Roman" w:cs="Times New Roman"/>
        </w:rPr>
      </w:pPr>
      <w:r>
        <w:rPr>
          <w:rFonts w:cs="Times New Roman" w:ascii="Times New Roman" w:hAnsi="Times New Roman"/>
        </w:rPr>
        <w:t>(Mt 8:19)</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 Samtang nanglakat sila, may miingon ni Jesus: “Mosunod ko nimo bisag asa ka padulong.” 58 Si Jesus mitubag: “Ang mga irong ihas may lungag nga kapuy-an ug ang mga langgam, salag; apan ang Anak sa Tawo walay kahigdaan sa ulo.” </w:t>
      </w:r>
    </w:p>
    <w:p>
      <w:pPr>
        <w:pStyle w:val="Normal"/>
        <w:ind w:firstLine="360"/>
        <w:jc w:val="both"/>
        <w:rPr>
          <w:rFonts w:ascii="Times New Roman" w:hAnsi="Times New Roman" w:cs="Times New Roman"/>
        </w:rPr>
      </w:pPr>
      <w:r>
        <w:rPr>
          <w:rFonts w:cs="Times New Roman" w:ascii="Times New Roman" w:hAnsi="Times New Roman"/>
        </w:rPr>
        <w:t>59 Miingon pod siya sa usa: “Sunod nako.” Mitubag ni: “Ang akong amahan namatay, papaulia una ko aron paglubong niya.” 60 Apan giingnan siya ni Jesus: “Pasagdi ang mga patay paglubong sa ilang patay; lakaw ug iwali ang Gingharian sa Diyos.” 61 Miingon ang usa: “Mosunod ko nimo, Ginoo, apan mananghid pa ko sa akong kabanay busa, papaulia una ko.” 62 Gi ingnan siya ni Jesus: “Ang nagkupot og daro unya, molingi, dili angay sa Gingharian sa Diyo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Gipadala ni Jesus ang 72</w:t>
      </w:r>
    </w:p>
    <w:p>
      <w:pPr>
        <w:pStyle w:val="Normal"/>
        <w:ind w:firstLine="360"/>
        <w:jc w:val="both"/>
        <w:rPr>
          <w:rFonts w:ascii="Times New Roman" w:hAnsi="Times New Roman" w:cs="Times New Roman"/>
        </w:rPr>
      </w:pPr>
      <w:r>
        <w:rPr>
          <w:rFonts w:cs="Times New Roman" w:ascii="Times New Roman" w:hAnsi="Times New Roman"/>
        </w:rPr>
        <w:t>(Mt 10:15; Mc 6:7)</w:t>
      </w:r>
    </w:p>
    <w:p>
      <w:pPr>
        <w:pStyle w:val="Normal"/>
        <w:ind w:firstLine="360"/>
        <w:jc w:val="both"/>
        <w:rPr/>
      </w:pPr>
      <w:r>
        <w:rPr>
          <w:rFonts w:cs="Times New Roman" w:ascii="Times New Roman" w:hAnsi="Times New Roman"/>
          <w:b/>
          <w:sz w:val="28"/>
        </w:rPr>
        <w:t>10</w:t>
      </w:r>
      <w:r>
        <w:rPr>
          <w:rFonts w:cs="Times New Roman" w:ascii="Times New Roman" w:hAnsi="Times New Roman"/>
        </w:rPr>
        <w:t xml:space="preserve"> • 1 Human ini, nagpili ang Ginoo og laing 72 nga tinagurhang gipauna sa lungsod ug sa dapit nga iyang adtoan. 2 Miingon siya: “Daghan tinuod ang anihonon ug dyotay ra ang mangangani; pag-ampo sa Ginoo sa ani aron pagpadalag mangangani sa iyang uma. 3 Lakaw. Gipadala tamo nga daw mga karnero taliwala sa mga luog nga lobo. 4 Ayaw pagdalag pitaka, buyot o sandalyas. Ayawg abiabi ni bisag kinsa sa dalan. </w:t>
      </w:r>
    </w:p>
    <w:p>
      <w:pPr>
        <w:pStyle w:val="Normal"/>
        <w:ind w:firstLine="360"/>
        <w:jc w:val="both"/>
        <w:rPr>
          <w:rFonts w:ascii="Times New Roman" w:hAnsi="Times New Roman" w:cs="Times New Roman"/>
        </w:rPr>
      </w:pPr>
      <w:r>
        <w:rPr>
          <w:rFonts w:cs="Times New Roman" w:ascii="Times New Roman" w:hAnsi="Times New Roman"/>
        </w:rPr>
        <w:t>5 Bisag asang balaya nga mosulod mo, ingna ang tagbalay: ‘Ang kalinaw ania ining balaya!’ 6 Kon may tawong malinawon nga nagpuyo didto, ang kalinaw magpabilin niya. Apan kon wala, ang panalangin mobalik ninyo. 7 Puyo anang balaya. Kaon ug inom sa ilang lamesa, kay ang mamumuo may katungod sa sweldo. Ayawg balhinbalhin.</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Kon dawaton mo sa lungsod, kaon sa itanyag ninyo. 9 Ayoha ang mga masakiton ug ingna sila: ‘Nagkaduol na ang Gingharian sa Diyos.’ </w:t>
      </w:r>
    </w:p>
    <w:p>
      <w:pPr>
        <w:pStyle w:val="Normal"/>
        <w:ind w:firstLine="360"/>
        <w:jc w:val="both"/>
        <w:rPr>
          <w:rFonts w:ascii="Times New Roman" w:hAnsi="Times New Roman" w:cs="Times New Roman"/>
        </w:rPr>
      </w:pPr>
      <w:r>
        <w:rPr>
          <w:rFonts w:cs="Times New Roman" w:ascii="Times New Roman" w:hAnsi="Times New Roman"/>
        </w:rPr>
        <w:t xml:space="preserve">10 Apan kon dili mo dawaton, adto sa tyanggihan ug sulti: 11 ‘Bisan ang abog sa inyong lungsod nga mitapot sa among tiil paphaon namo ug ibilin. Angay mong masayod ug masiguro nga ang Gingharian sa Diyos mianha ninyo.’ 12 Sultihan tamo nga sa Adlaw sa Hukom mas maayo pa unya alang sa Sodoma kay sa maong lungsod. </w:t>
      </w:r>
    </w:p>
    <w:p>
      <w:pPr>
        <w:pStyle w:val="Normal"/>
        <w:ind w:firstLine="360"/>
        <w:jc w:val="both"/>
        <w:rPr>
          <w:rFonts w:ascii="Times New Roman" w:hAnsi="Times New Roman" w:cs="Times New Roman"/>
        </w:rPr>
      </w:pPr>
      <w:r>
        <w:rPr>
          <w:rFonts w:cs="Times New Roman" w:ascii="Times New Roman" w:hAnsi="Times New Roman"/>
        </w:rPr>
        <w:t xml:space="preserve">13 Pagkaalaot nimo Corazin! Pagkaalaot nimo Betsaida! Daghan kaayo ang milagro nga nahimo diha ninyo! Kon nahimo pa ni sa Tiro ug Sidon, naglingkod na sila sa abo ug nagsul-ob sa sako sa pagbasol. 14 Sa walay duhaduha mas maayo alang sa Tiro ug Sidon kay kaninyo unya sa Adlaw sa Hukom. 15 Ug ikaw syudad sa Cafarnaun, unsay imoha? Ibayaw ba sa langit? Dili, ilabay hinuon sa dapit sa mga patay! </w:t>
      </w:r>
    </w:p>
    <w:p>
      <w:pPr>
        <w:pStyle w:val="Normal"/>
        <w:ind w:firstLine="360"/>
        <w:jc w:val="both"/>
        <w:rPr>
          <w:rFonts w:ascii="Times New Roman" w:hAnsi="Times New Roman" w:cs="Times New Roman"/>
        </w:rPr>
      </w:pPr>
      <w:r>
        <w:rPr>
          <w:rFonts w:cs="Times New Roman" w:ascii="Times New Roman" w:hAnsi="Times New Roman"/>
        </w:rPr>
        <w:t xml:space="preserve">16 Ang naminaw ninyo, naminaw nako. Ang nagsalikway ninyo, nagsalikway nako. Ug ang nagsalikway nako, nagsalikway sa nagpadala nak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Pasalamat sa Amahan </w:t>
      </w:r>
    </w:p>
    <w:p>
      <w:pPr>
        <w:pStyle w:val="Normal"/>
        <w:ind w:firstLine="360"/>
        <w:jc w:val="both"/>
        <w:rPr>
          <w:rFonts w:ascii="Times New Roman" w:hAnsi="Times New Roman" w:cs="Times New Roman"/>
        </w:rPr>
      </w:pPr>
      <w:r>
        <w:rPr>
          <w:rFonts w:cs="Times New Roman" w:ascii="Times New Roman" w:hAnsi="Times New Roman"/>
        </w:rPr>
        <w:t>(Mt 11:25)</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Ang 72 ka tinun-an namalik nga puno sa kalipay. Miingon sila: “Ginoo, bisan ang mga yawa mosunod kon tawgon namo ang imong ngalan.” 18 Mitubag si Jesus: “Nakita ko si Satanas ingon sa kilat nga nahulog gikan sa langit. 19 Nakita ninyo nga gihatagan tamog gahom sa pagyatak sa mga bitin ug tanga ug pagbuntog sa tanang gahom sa kaaway. Sa ingon, walay makadaot ninyo. 20 Bisan pa ana, ayaw pagsadya, kay nagtahod ninyo ang mga daotang espiritu. Pagsadya hinuon, kay nasulat ang inyong ngalan sa langit.” </w:t>
      </w:r>
    </w:p>
    <w:p>
      <w:pPr>
        <w:pStyle w:val="Normal"/>
        <w:ind w:firstLine="360"/>
        <w:jc w:val="both"/>
        <w:rPr>
          <w:rFonts w:ascii="Times New Roman" w:hAnsi="Times New Roman" w:cs="Times New Roman"/>
        </w:rPr>
      </w:pPr>
      <w:r>
        <w:rPr>
          <w:rFonts w:cs="Times New Roman" w:ascii="Times New Roman" w:hAnsi="Times New Roman"/>
        </w:rPr>
        <w:t>21 Adtong panahona napuno si Jesus sa kalipay diha sa Espiritu Santo. Miingon siya: “Nagdayeg ko nimo, Amahan, Ginoo sa langit ug yuta. Gitago mo kining mga butanga sa maalamon ug maayong laki, ug gipadayag sa gagmayng kabataan. 22 Oo, Amahan, mao ni ang mapuangoron mong kabubut-on. Gihatag kanako sa akong Amahan ang tanang butang. Tungod ini, walay nakaila sa Anak gawas sa Amahan, ug walay nakaila sa Amahan gawas sa Anak ug sa iyang gipili nga makaila sa Amahan.”</w:t>
      </w:r>
    </w:p>
    <w:p>
      <w:pPr>
        <w:pStyle w:val="Normal"/>
        <w:ind w:firstLine="360"/>
        <w:jc w:val="both"/>
        <w:rPr>
          <w:rFonts w:ascii="Times New Roman" w:hAnsi="Times New Roman" w:cs="Times New Roman"/>
        </w:rPr>
      </w:pPr>
      <w:r>
        <w:rPr>
          <w:rFonts w:cs="Times New Roman" w:ascii="Times New Roman" w:hAnsi="Times New Roman"/>
        </w:rPr>
        <w:t xml:space="preserve">23 Unya, mitan-aw si Jesus ug miingon sa mga tinun-an lang: “Bulahan mo nga nakakita sa inyong nakita. 24 Sultihan tamo nga daghang propeta ug hari ang buot makakita sa inyong nakita, apan wala makahimo; pagpaminaw sa inyong nabati, apan wala makadungog.”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maayong Samariyanhon </w:t>
      </w:r>
    </w:p>
    <w:p>
      <w:pPr>
        <w:pStyle w:val="Normal"/>
        <w:ind w:firstLine="360"/>
        <w:jc w:val="both"/>
        <w:rPr>
          <w:rFonts w:ascii="Times New Roman" w:hAnsi="Times New Roman" w:cs="Times New Roman"/>
        </w:rPr>
      </w:pPr>
      <w:r>
        <w:rPr>
          <w:rFonts w:cs="Times New Roman" w:ascii="Times New Roman" w:hAnsi="Times New Roman"/>
        </w:rPr>
        <w:t>(Mt 22:24; Mc 12:28)</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May magtutudlo sa Balaod nga mibarog aron pagbitik ni Jesus. Miingon siya: “Magtutudlo, unsay buhaton ko aron pagbaton og kinabuhing walay kataposan?” 26 Mitubag si Jesus: “Unsay nasulat sa Balaod, ug giunsa mo pagsabot?” 27 Mitubag ang magtutudlo sa Balaod: “Higugmaa ang Ginoo nga imong Diyos sa tibuok mong kasingkasing ug sa tibuok mong kalag ug sa tibuok mong kusog ug sa tibuok mong hunahuna.” Nasulat sab: “Higugmaa ang imong silingan ingon sa kaugalingon.” 28 Miingon si Jesus: “Husto ang imong tubag. Buhata ni ug mabuhi ka.” 29 Apan buot mangatarongan ang magtutudlo busa, miingon siya ni Jesus: “Kinsay akong silingan?” </w:t>
      </w:r>
    </w:p>
    <w:p>
      <w:pPr>
        <w:pStyle w:val="Normal"/>
        <w:ind w:firstLine="360"/>
        <w:jc w:val="both"/>
        <w:rPr>
          <w:rFonts w:ascii="Times New Roman" w:hAnsi="Times New Roman" w:cs="Times New Roman"/>
        </w:rPr>
      </w:pPr>
      <w:r>
        <w:rPr>
          <w:rFonts w:cs="Times New Roman" w:ascii="Times New Roman" w:hAnsi="Times New Roman"/>
        </w:rPr>
        <w:t xml:space="preserve">30 Mitubag ni Jesus: “May tawong milugsong gikan sa Jerusalem ngadto sa Jerico ug nahulog sa kamot sa mga tulisan. Gihuboan siya, gikulata dayon, gibiyaang himatyon. 31 Naatol sab nga naglugsong adtong dalana ang usa ka pari. Sa pagkakita niya sa tawo, misimang siya sa dalan. 32 May Levita pod nga milabay. Dihang nakita niya ang himatyon misimang pod siya sa dalan. 33 Apan may taga Samaria nga nagpanaw ug milabay sa nahimutangan sa himatyon. Sa pagkakita niya sa tawo, naluoy ug 34 miduol siya. Gibuboag lana ug bino ug gibugkosan niya ang mga samad. Gipasakay niya ang himatyon sa iyang hayop, gidala sa abtanan ug giatiman. </w:t>
      </w:r>
    </w:p>
    <w:p>
      <w:pPr>
        <w:pStyle w:val="Normal"/>
        <w:ind w:firstLine="360"/>
        <w:jc w:val="both"/>
        <w:rPr>
          <w:rFonts w:ascii="Times New Roman" w:hAnsi="Times New Roman" w:cs="Times New Roman"/>
        </w:rPr>
      </w:pPr>
      <w:r>
        <w:rPr>
          <w:rFonts w:cs="Times New Roman" w:ascii="Times New Roman" w:hAnsi="Times New Roman"/>
        </w:rPr>
        <w:t>35 Sa sunod adlaw, mikuha ang Samariyanhon og duha ka denaryo, gihatag sa tag-iya sa balay ug miingon: ‘Atimana siya; bayran ko ang dugang nga gastos sa akong pagbalik.’”</w:t>
      </w:r>
    </w:p>
    <w:p>
      <w:pPr>
        <w:pStyle w:val="Normal"/>
        <w:ind w:firstLine="360"/>
        <w:jc w:val="both"/>
        <w:rPr>
          <w:rFonts w:ascii="Times New Roman" w:hAnsi="Times New Roman" w:cs="Times New Roman"/>
        </w:rPr>
      </w:pPr>
      <w:r>
        <w:rPr>
          <w:rFonts w:cs="Times New Roman" w:ascii="Times New Roman" w:hAnsi="Times New Roman"/>
        </w:rPr>
        <w:t xml:space="preserve">36 Unya, miingon si Jesus: “Sa imong pagtoo, kinsa nila ang silingan sa nahulog sa kamot sa mga tulisan?” 37 Mitubag ang magtutudlo: “Ang naluoy niya.” Busa, miingon si Jesus: “Lakaw ug buhat sa ingo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Si Marta ug si Maria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Unya, samtang nanglakaw sila, misulod si Jesus sa usa ka balangay diin may babayeng ginganlag Marta nga midawat niya sa balay. 39 Ang igsoong babaye, si Maria, milingkod sa tiilan sa Ginoo ug namati sa iyang pulong. 40 Si Marta nagkapuliki sa pag-atiman sa bisita. Miduol siya ni Jesus ug miingon: “Ginoo, wala ka ba makamatikod nga gipasagdan ko sa igsoon kong babaye nga nag-inusarang magsilbi? Palihog, patabanga siya.” </w:t>
      </w:r>
    </w:p>
    <w:p>
      <w:pPr>
        <w:pStyle w:val="Normal"/>
        <w:ind w:firstLine="360"/>
        <w:jc w:val="both"/>
        <w:rPr>
          <w:rFonts w:ascii="Times New Roman" w:hAnsi="Times New Roman" w:cs="Times New Roman"/>
        </w:rPr>
      </w:pPr>
      <w:r>
        <w:rPr>
          <w:rFonts w:cs="Times New Roman" w:ascii="Times New Roman" w:hAnsi="Times New Roman"/>
        </w:rPr>
        <w:t xml:space="preserve">41 Mitubag ang Ginoo: “Marta, Marta, nagkapuliki ka ug nabalaka sa daghang butang. 42 Usa ray gikinahanglan. Nakapili si Maria sa bililhong bahin nga dili kuhaon kaniy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Ginoo, tudloi mi sa pag-ampo </w:t>
      </w:r>
    </w:p>
    <w:p>
      <w:pPr>
        <w:pStyle w:val="Normal"/>
        <w:ind w:firstLine="360"/>
        <w:jc w:val="both"/>
        <w:rPr>
          <w:rFonts w:ascii="Times New Roman" w:hAnsi="Times New Roman" w:cs="Times New Roman"/>
        </w:rPr>
      </w:pPr>
      <w:r>
        <w:rPr>
          <w:rFonts w:cs="Times New Roman" w:ascii="Times New Roman" w:hAnsi="Times New Roman"/>
        </w:rPr>
        <w:t>(Mt 6:9; 7:7)</w:t>
      </w:r>
    </w:p>
    <w:p>
      <w:pPr>
        <w:pStyle w:val="Normal"/>
        <w:ind w:firstLine="360"/>
        <w:jc w:val="both"/>
        <w:rPr/>
      </w:pPr>
      <w:r>
        <w:rPr>
          <w:rFonts w:cs="Times New Roman" w:ascii="Times New Roman" w:hAnsi="Times New Roman"/>
          <w:b/>
          <w:sz w:val="28"/>
        </w:rPr>
        <w:t>11</w:t>
      </w:r>
      <w:r>
        <w:rPr>
          <w:rFonts w:cs="Times New Roman" w:ascii="Times New Roman" w:hAnsi="Times New Roman"/>
        </w:rPr>
        <w:t xml:space="preserve"> • 1 Usa ana ka adlaw, nag-ampo si Jesus. Human ini miingon niya ang usa sa iyang mga tinun-an: “Ginoo, tudloi mi sa pag-ampo ingon nga gitudloan ni Juan ang iyang mga tinun-an.” 2 Miingon si Jesus: “Ingna ini pag-ampo: </w:t>
      </w:r>
    </w:p>
    <w:p>
      <w:pPr>
        <w:pStyle w:val="Normal"/>
        <w:ind w:firstLine="360"/>
        <w:jc w:val="both"/>
        <w:rPr>
          <w:rFonts w:ascii="Times New Roman" w:hAnsi="Times New Roman" w:cs="Times New Roman"/>
        </w:rPr>
      </w:pPr>
      <w:r>
        <w:rPr>
          <w:rFonts w:cs="Times New Roman" w:ascii="Times New Roman" w:hAnsi="Times New Roman"/>
        </w:rPr>
        <w:t xml:space="preserve">Amahan namo, naa sa langit ang imong ngalan, moabot ang imong gingharian. </w:t>
      </w:r>
    </w:p>
    <w:p>
      <w:pPr>
        <w:pStyle w:val="Normal"/>
        <w:ind w:firstLine="360"/>
        <w:jc w:val="both"/>
        <w:rPr>
          <w:rFonts w:ascii="Times New Roman" w:hAnsi="Times New Roman" w:cs="Times New Roman"/>
        </w:rPr>
      </w:pPr>
      <w:r>
        <w:rPr>
          <w:rFonts w:cs="Times New Roman" w:ascii="Times New Roman" w:hAnsi="Times New Roman"/>
        </w:rPr>
        <w:t xml:space="preserve">Matuman ang imong kabubut-on </w:t>
      </w:r>
    </w:p>
    <w:p>
      <w:pPr>
        <w:pStyle w:val="Normal"/>
        <w:ind w:firstLine="360"/>
        <w:jc w:val="both"/>
        <w:rPr>
          <w:rFonts w:ascii="Times New Roman" w:hAnsi="Times New Roman" w:cs="Times New Roman"/>
        </w:rPr>
      </w:pPr>
      <w:r>
        <w:rPr>
          <w:rFonts w:cs="Times New Roman" w:ascii="Times New Roman" w:hAnsi="Times New Roman"/>
        </w:rPr>
        <w:t xml:space="preserve">didto sa langit ingon man dinhi sa yuta. </w:t>
      </w:r>
    </w:p>
    <w:p>
      <w:pPr>
        <w:pStyle w:val="Normal"/>
        <w:ind w:firstLine="360"/>
        <w:jc w:val="both"/>
        <w:rPr>
          <w:rFonts w:ascii="Times New Roman" w:hAnsi="Times New Roman" w:cs="Times New Roman"/>
        </w:rPr>
      </w:pPr>
      <w:r>
        <w:rPr>
          <w:rFonts w:cs="Times New Roman" w:ascii="Times New Roman" w:hAnsi="Times New Roman"/>
        </w:rPr>
        <w:t xml:space="preserve">3 Hatagi mi sa adlaw adlaw namong pan. </w:t>
      </w:r>
    </w:p>
    <w:p>
      <w:pPr>
        <w:pStyle w:val="Normal"/>
        <w:ind w:firstLine="360"/>
        <w:jc w:val="both"/>
        <w:rPr>
          <w:rFonts w:ascii="Times New Roman" w:hAnsi="Times New Roman" w:cs="Times New Roman"/>
        </w:rPr>
      </w:pPr>
      <w:r>
        <w:rPr>
          <w:rFonts w:cs="Times New Roman" w:ascii="Times New Roman" w:hAnsi="Times New Roman"/>
        </w:rPr>
        <w:t xml:space="preserve">4 Pasayloa mi sa among mga sala; </w:t>
      </w:r>
    </w:p>
    <w:p>
      <w:pPr>
        <w:pStyle w:val="Normal"/>
        <w:ind w:firstLine="360"/>
        <w:jc w:val="both"/>
        <w:rPr>
          <w:rFonts w:ascii="Times New Roman" w:hAnsi="Times New Roman" w:cs="Times New Roman"/>
        </w:rPr>
      </w:pPr>
      <w:r>
        <w:rPr>
          <w:rFonts w:cs="Times New Roman" w:ascii="Times New Roman" w:hAnsi="Times New Roman"/>
        </w:rPr>
        <w:t>kay pasayloon sab namo ang tanan nga nakahimo namog sayop; ayaw mig itugyan sa panulay, ug luwasa mi sa daotan.”</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Miingon si Jesus: “Kon ang usa ninyo may higala nga iyang giadto sa tungang gabii ug giingnan: ‘Higala, pabayloa kog tulo ka pan, 6 kay mao pay pag-abot gikan sa byahe sa akong higala ug wala koy ikapakaon niya.’ 7 Hayan tubagon ka sa naa sulod sa balay: ‘Ayaw kog tugawa. Nanrangka na ko sa pultahan. Nanghigda na mi ug ang mga bata. Dili na ko mobangon aron paghatag nimo sa pan.’ 8 Ingnon tamo, kondili siya mobangon tungod sa ilang pagkahigala, mobangon siya ug ihatag ang gikinahanglan tungod sa pamugos. </w:t>
      </w:r>
    </w:p>
    <w:p>
      <w:pPr>
        <w:pStyle w:val="Normal"/>
        <w:ind w:firstLine="360"/>
        <w:jc w:val="both"/>
        <w:rPr>
          <w:rFonts w:ascii="Times New Roman" w:hAnsi="Times New Roman" w:cs="Times New Roman"/>
        </w:rPr>
      </w:pPr>
      <w:r>
        <w:rPr>
          <w:rFonts w:cs="Times New Roman" w:ascii="Times New Roman" w:hAnsi="Times New Roman"/>
        </w:rPr>
        <w:t xml:space="preserve">9 Ingnon tamo: pangayo ug hatagan mo, pangita ug inyong makaplagan, panuktok ug ablihan alang ninyo ang pultahan. 10 Makadawat gyod ang mangayo; makakaplag ang mangita ug ablihan ang manuktok. </w:t>
      </w:r>
    </w:p>
    <w:p>
      <w:pPr>
        <w:pStyle w:val="Normal"/>
        <w:ind w:firstLine="360"/>
        <w:jc w:val="both"/>
        <w:rPr>
          <w:rFonts w:ascii="Times New Roman" w:hAnsi="Times New Roman" w:cs="Times New Roman"/>
        </w:rPr>
      </w:pPr>
      <w:r>
        <w:rPr>
          <w:rFonts w:cs="Times New Roman" w:ascii="Times New Roman" w:hAnsi="Times New Roman"/>
        </w:rPr>
        <w:t xml:space="preserve">11 Kinsa ninyong mga amahan ang mohatag og bitin sa anak nga nangayog isda? 12 Kinsay mohatag og tanga kon itlog ang gipangayo? 13 Kon kamong mga daotan mahibawong mohatag og maayong mga gasa sa anak, unsa pa kaha ang Amahan sa langit? Mohatag siya sa balaang Espiritu sa mangayo niy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Si Jesus ug si Beelzebul </w:t>
      </w:r>
    </w:p>
    <w:p>
      <w:pPr>
        <w:pStyle w:val="Normal"/>
        <w:ind w:firstLine="360"/>
        <w:jc w:val="both"/>
        <w:rPr>
          <w:rFonts w:ascii="Times New Roman" w:hAnsi="Times New Roman" w:cs="Times New Roman"/>
        </w:rPr>
      </w:pPr>
      <w:r>
        <w:rPr>
          <w:rFonts w:cs="Times New Roman" w:ascii="Times New Roman" w:hAnsi="Times New Roman"/>
        </w:rPr>
        <w:t>(Mc 3:22; Mt 12:23; Mc 4:21; 9:40)</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Unya, gihinginlan ni Jesus ang daotang espiritu nga amang. Sa nakagawas na ni, nakasulti ang amang ug natingala ang mga tawo. 15 Apan miingon ang pipila: “Gihinginlan niya ang yawa sa panabang ni Beelzebul, ang hepe sa mga yawa.” 16 Buot sab ang uban nga mosuway ni Jesus ug nangayog timailhan gikan sa langit. </w:t>
      </w:r>
    </w:p>
    <w:p>
      <w:pPr>
        <w:pStyle w:val="Normal"/>
        <w:ind w:firstLine="360"/>
        <w:jc w:val="both"/>
        <w:rPr>
          <w:rFonts w:ascii="Times New Roman" w:hAnsi="Times New Roman" w:cs="Times New Roman"/>
        </w:rPr>
      </w:pPr>
      <w:r>
        <w:rPr>
          <w:rFonts w:cs="Times New Roman" w:ascii="Times New Roman" w:hAnsi="Times New Roman"/>
        </w:rPr>
        <w:t xml:space="preserve">17 Nasayod si Jesus sa ilang hunahuna busa, miingon siya: “Mapukan ang gingharian nga magkabahinbahin ug magkatibulaag. 18 Kon magkabahinbahin si Satanas, ang iyang gingharian hapit na matapos. Nganong, miingon man mo nga naghingilin kog mga yawa sa panabang ni Beelzebul? 19 Kon pinaagi ni Beelzebul ko naghingilin sa mga yawa, sa kang kinsa man naghingilin ang inyong mga kauban sa mga yawa? Angay silang manubag. </w:t>
      </w:r>
    </w:p>
    <w:p>
      <w:pPr>
        <w:pStyle w:val="Normal"/>
        <w:ind w:firstLine="360"/>
        <w:jc w:val="both"/>
        <w:rPr>
          <w:rFonts w:ascii="Times New Roman" w:hAnsi="Times New Roman" w:cs="Times New Roman"/>
        </w:rPr>
      </w:pPr>
      <w:r>
        <w:rPr>
          <w:rFonts w:cs="Times New Roman" w:ascii="Times New Roman" w:hAnsi="Times New Roman"/>
        </w:rPr>
        <w:t>20 Apan kon naghingilin ko sa mga yawa sa tudlo sa Diyos, nagpasabot ni nga miabot na ninyo ang iyang gingharian. 21 Kon ang kusgan ug armadong tawo magbantay sa iyang gingharian, dili maunsa ang kabtangan. 22 Apan kon sulngon siyag mas gamhanan pa kay kaniya ug lupigon siya, mailog ang mga armas nga iyang gisaligan ug mabahinbahin ang kabtangan.</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Ang dili dapig nako batok nako, ug magtibulaag ang dili makatigom uban nako.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Kon mogawas sa tawo ang hugawng espiritu, magsuroysuroy ni sa ubang dapit ug mangitag kapahulayan. Kon walay makaplagan, moingon siya: ‘Mobalik ko sa gigikanan kong pinuy-anan.’ 25 Sa pag-abot, iya ning makaplagan nga sinilhigan ug hapsay. 26 Moadto siya ug kuhaon niya ang pito ka laing espiritu nga mas daotan pa kay kaniya; mosulod ni sa pinuy-anan ug adto na manimuyo. Busa, mas daotan ang kahimtang sa maong tawo karon kay sa sinugdan.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Samtang nagsulti pa si Jesus, may babaye gikan sa katawhan nga namulong: “Bulahan ang nagsabak ug ang nagmatuto nimo!” 28 Mitubag si Jesus: “Sa labing tinuod, bulahan ang naminaw ug namati sa pulong sa Diyos.”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iha nga nagkapundok na ang mga tawo, miingon nila si Jesus: “Daotan ang katawhan karong panahona. Nangita silag timailhan, apan walay ihatag gawas sa timailhan ni Jonas. 30 Ingon nga si Jonas natimailhan alang sa katawhan sa Ninive, ang Anak sa Tawo timailhan alang ining kaliwata. 31 Ang Rayna sa habagatan mobangon sa Adlaw sa Hukom uban sa katawhan ining panahona, mosumbong nila, kay mianhi man siya gikan sa mga utlanan sa kalibotan aron pagpamati sa kaalam ni Solomon. Ania dinhi ang mas dako pa ni Solomon. 32 Ang mga lalaki sa Ninive mobarog sa Adlaw sa Hukom uban sa katawhan ining panahona. Isumbong sila, kay ang wali ni Jonas nakapabiya nila sa kasal-anan. Ania dinhi ang mas dako pa ni Jonas.</w:t>
      </w:r>
    </w:p>
    <w:p>
      <w:pPr>
        <w:pStyle w:val="Normal"/>
        <w:ind w:firstLine="360"/>
        <w:jc w:val="both"/>
        <w:rPr>
          <w:rFonts w:ascii="Times New Roman" w:hAnsi="Times New Roman" w:cs="Times New Roman"/>
        </w:rPr>
      </w:pPr>
      <w:r>
        <w:rPr>
          <w:rFonts w:cs="Times New Roman" w:ascii="Times New Roman" w:hAnsi="Times New Roman"/>
        </w:rPr>
        <w:t>33 Walay magdagkot og suga aron tagoan. Hinunoa, ipahimutang ni sa tungtonganan aron ang manganhang katawhan makakita sa kahayag.</w:t>
      </w:r>
    </w:p>
    <w:p>
      <w:pPr>
        <w:pStyle w:val="Normal"/>
        <w:ind w:firstLine="360"/>
        <w:jc w:val="both"/>
        <w:rPr>
          <w:rFonts w:ascii="Times New Roman" w:hAnsi="Times New Roman" w:cs="Times New Roman"/>
        </w:rPr>
      </w:pPr>
      <w:r>
        <w:rPr>
          <w:rFonts w:cs="Times New Roman" w:ascii="Times New Roman" w:hAnsi="Times New Roman"/>
        </w:rPr>
        <w:t xml:space="preserve">34 Ang mata suga sa lawas. Kon ang mata klaro kaayog tinan-awan, ang tibuok pagkatawo matabangan tungod sa kahayag. Kon ang panan-aw dili maayo, ang tibuok pagkatawo mawad-an sa kahayag. 35 Busa, pagmatngon nga ang kahayag sa sulod nimo dili makangitngit. 36 Kon ang tibuok mong pagkatawo midawat sa kahayag ug walay bahin ini nga nangitngitan, mapuno ka sa kahayag sama nga ang sanag nga siga sa lampara nagdan-ag nim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laot mong mga Pariseo </w:t>
      </w:r>
    </w:p>
    <w:p>
      <w:pPr>
        <w:pStyle w:val="Normal"/>
        <w:ind w:firstLine="360"/>
        <w:jc w:val="both"/>
        <w:rPr>
          <w:rFonts w:ascii="Times New Roman" w:hAnsi="Times New Roman" w:cs="Times New Roman"/>
        </w:rPr>
      </w:pPr>
      <w:r>
        <w:rPr>
          <w:rFonts w:cs="Times New Roman" w:ascii="Times New Roman" w:hAnsi="Times New Roman"/>
        </w:rPr>
        <w:t>(Mt 23:1)</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 Samtang nagsulti si Jesus, may Pariseo nga mihangyo pagpakigsalo niya. Miadto siya ug milingkod sa kan-anan. 38 Ang Pariseo nalibog, kay wala manghugas si Jesus sa kamot sa wala pa mokaon. 39 Apan miingon si Jesus: “Kamong mga Pariseo, inyong gilimpyohan ang naa sa gawas sa baso ug sa pinggan, apan sa sulod, puno mo sa pangawat ug sa kadaotan! 40 Mga buangbuang! Ang naghimo sa gawas mao sab ang naghimo sa sulod. 41 Apan alang ninyo ang tanan malimpyo pinaagi lang sa paghatag og limos. </w:t>
      </w:r>
    </w:p>
    <w:p>
      <w:pPr>
        <w:pStyle w:val="Normal"/>
        <w:ind w:firstLine="360"/>
        <w:jc w:val="both"/>
        <w:rPr>
          <w:rFonts w:ascii="Times New Roman" w:hAnsi="Times New Roman" w:cs="Times New Roman"/>
        </w:rPr>
      </w:pPr>
      <w:r>
        <w:rPr>
          <w:rFonts w:cs="Times New Roman" w:ascii="Times New Roman" w:hAnsi="Times New Roman"/>
        </w:rPr>
        <w:t xml:space="preserve">42 Mga Pariseo, alaot mo! Nanghatag mo alang sa Templo sa ika-10 nga bahin sa tanang butang lakip sa salapi, sa mga lamas ug sa ubang hilba, apan gisalikway ninyo ang hustisya ug gugma sa Diyos. Gikinahanglan ning bansayon sa walay pagsalikway sa uban. 43 Mga Pariseo, tinunglo mo! Gihigugma ninyo ang labing maayong lingkoranan sa mga sinagoga. Ganahan mong yukboan sa katawhan sa tyanggihan. 44 Tinunglo mo! Sama ra mo sa lubnganan sa mga patay nga dili mamatikdan. Naghugawhugaw ang mga tawo sa kaugalingon sa pagtunobtunob ini.” </w:t>
      </w:r>
    </w:p>
    <w:p>
      <w:pPr>
        <w:pStyle w:val="Normal"/>
        <w:ind w:firstLine="360"/>
        <w:jc w:val="both"/>
        <w:rPr>
          <w:rFonts w:ascii="Times New Roman" w:hAnsi="Times New Roman" w:cs="Times New Roman"/>
        </w:rPr>
      </w:pPr>
      <w:r>
        <w:rPr>
          <w:rFonts w:cs="Times New Roman" w:ascii="Times New Roman" w:hAnsi="Times New Roman"/>
        </w:rPr>
        <w:t xml:space="preserve">45 Unya, may magtutudlo sa Balaod nga mibarog ug miingon: “Nainsulto mi sa imong sinultihan.” 46 Mitubag si Jesus: “Tinunglo pod mo, mga magtutudlo sa Balaod. Nag-andam mog mga karga nga dili mapas-an nga gibutang ninyo sa katawhan. Apan kamo mismo dili molihok bisag usa ka tudlo aron pagtabang nila. 47 Tinunglo mo, kay naghimo mog mga bantayog alang sa mga propeta nga gipatay sa inyong ginikanan. 48 Hinunoa, giaprobahan ug giuyonan ninyo ang ilang gibuhat. Dili ba, human nila pamatya ang mga propeta, makatukod man mo karon sa maong bantayog?”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Ang kaalam sa Diyos miingon sab:) “Magpadala kog mga propeta ug apostoles. Patyon sila ug lutoson ang pipila ining mga tawhana. 50 Apan kining kaliwata manubag sa dugo sa mga propeta nga nabanaw sukad sa pagbuhat sa kalibotan; 51 gikan sa dugo ni Abel ngadto sa dugo ni Zacarias nga gibuno taliwala sa altar ug sa santwaryo. Oo, sultihan tamo, ang katawhan karon manubag ining tanan. </w:t>
      </w:r>
    </w:p>
    <w:p>
      <w:pPr>
        <w:pStyle w:val="Normal"/>
        <w:ind w:firstLine="360"/>
        <w:jc w:val="both"/>
        <w:rPr>
          <w:rFonts w:ascii="Times New Roman" w:hAnsi="Times New Roman" w:cs="Times New Roman"/>
        </w:rPr>
      </w:pPr>
      <w:r>
        <w:rPr>
          <w:rFonts w:cs="Times New Roman" w:ascii="Times New Roman" w:hAnsi="Times New Roman"/>
        </w:rPr>
        <w:t xml:space="preserve">52 Tinunglo mo, mga magtutudlo sa Balaod! Gikuha ninyo ang lyabe sa kahibawo. Kamo mismo wala makasulod, apan inyo pong gibabagan ang uban sa pagpanulod.” </w:t>
      </w:r>
    </w:p>
    <w:p>
      <w:pPr>
        <w:pStyle w:val="Normal"/>
        <w:ind w:firstLine="360"/>
        <w:jc w:val="both"/>
        <w:rPr>
          <w:rFonts w:ascii="Times New Roman" w:hAnsi="Times New Roman" w:cs="Times New Roman"/>
        </w:rPr>
      </w:pPr>
      <w:r>
        <w:rPr>
          <w:rFonts w:cs="Times New Roman" w:ascii="Times New Roman" w:hAnsi="Times New Roman"/>
        </w:rPr>
        <w:t xml:space="preserve">53 Sa pagbiya ni Jesus adtong dapita, ang mga Pariseo ug magtutudlo sa Balaod misugod pagpanaway ug nanghagis niya; 54 gipangutana siyag walay kataposang mga pangutana. Nagpahimutang silag mga laang aron madakpan siya sa iyang sinultiha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Sinultihang way lipudlipod ug kahadlok </w:t>
      </w:r>
    </w:p>
    <w:p>
      <w:pPr>
        <w:pStyle w:val="Normal"/>
        <w:ind w:firstLine="360"/>
        <w:jc w:val="both"/>
        <w:rPr>
          <w:rFonts w:ascii="Times New Roman" w:hAnsi="Times New Roman" w:cs="Times New Roman"/>
        </w:rPr>
      </w:pPr>
      <w:r>
        <w:rPr>
          <w:rFonts w:cs="Times New Roman" w:ascii="Times New Roman" w:hAnsi="Times New Roman"/>
        </w:rPr>
        <w:t>(Mc 3:28; Mt 10:19; 12:31; Mc 8:38)</w:t>
      </w:r>
    </w:p>
    <w:p>
      <w:pPr>
        <w:pStyle w:val="Normal"/>
        <w:ind w:firstLine="360"/>
        <w:jc w:val="both"/>
        <w:rPr/>
      </w:pPr>
      <w:r>
        <w:rPr>
          <w:rFonts w:cs="Times New Roman" w:ascii="Times New Roman" w:hAnsi="Times New Roman"/>
          <w:b/>
          <w:sz w:val="28"/>
        </w:rPr>
        <w:t>12</w:t>
      </w:r>
      <w:r>
        <w:rPr>
          <w:rFonts w:cs="Times New Roman" w:ascii="Times New Roman" w:hAnsi="Times New Roman"/>
        </w:rPr>
        <w:t xml:space="preserve"> • 1 Sa laing bahin, nagkatigom ang dakong pundok sa katawhan, sa ingon nga nagyatakay ang usag usa. Miingon si Jesus sa iyang mga tinun-an: “Bantayi ninyo una sa tanan ang patubo sa mga Pariseo – ang ilang pagpakaaron-ingnon. 2 Walay tinakpan nga dili ablihan. Walay tinagoan nga dili ipadayag. 3 Ang tanan nga isulti ninyo sa ngitngit madunggan sa hayag. Ang ihunghong sa tago, isangyaw sa atop sa kabalayan. </w:t>
      </w:r>
    </w:p>
    <w:p>
      <w:pPr>
        <w:pStyle w:val="Normal"/>
        <w:ind w:firstLine="360"/>
        <w:jc w:val="both"/>
        <w:rPr>
          <w:rFonts w:ascii="Times New Roman" w:hAnsi="Times New Roman" w:cs="Times New Roman"/>
        </w:rPr>
      </w:pPr>
      <w:r>
        <w:rPr>
          <w:rFonts w:cs="Times New Roman" w:ascii="Times New Roman" w:hAnsi="Times New Roman"/>
        </w:rPr>
        <w:t xml:space="preserve">4 Sultihan tamo, kahigalaan, ayawg kahadlok sa makapatay sa lawas, apan human ana wala nay mahimo. 5 Sultihan tamo sa angayng kahadlokan: ang makapatay ug makabalhog ninyo sa impyerno. Kahadloki siya. 6 Dili ba, makapalit man mog lima ka goryon sa duha ka dako? Apan walay usa nila nga nalimtan sa Diyos. 7 Bisan ang buhok sa inyong ulo naihap. Busa, ayawg kahadlok: dili ba, mas bililhon man mo kay sa linibo nga goryon? </w:t>
      </w:r>
    </w:p>
    <w:p>
      <w:pPr>
        <w:pStyle w:val="Normal"/>
        <w:ind w:firstLine="360"/>
        <w:jc w:val="both"/>
        <w:rPr>
          <w:rFonts w:ascii="Times New Roman" w:hAnsi="Times New Roman" w:cs="Times New Roman"/>
        </w:rPr>
      </w:pPr>
      <w:r>
        <w:rPr>
          <w:rFonts w:cs="Times New Roman" w:ascii="Times New Roman" w:hAnsi="Times New Roman"/>
        </w:rPr>
        <w:t xml:space="preserve">8 Sultihan tamo, ang moila nako atubangan sa katawhan, ilhon sab sa Anak sa Tawo atubangan sa mga Anghel sa Diyos. 9 Apan ang molimod nako atubangan sa katawhan ilimod sab nako atubangan sa mga anghel sa Diyos. </w:t>
      </w:r>
    </w:p>
    <w:p>
      <w:pPr>
        <w:pStyle w:val="Normal"/>
        <w:ind w:firstLine="360"/>
        <w:jc w:val="both"/>
        <w:rPr>
          <w:rFonts w:ascii="Times New Roman" w:hAnsi="Times New Roman" w:cs="Times New Roman"/>
        </w:rPr>
      </w:pPr>
      <w:r>
        <w:rPr>
          <w:rFonts w:cs="Times New Roman" w:ascii="Times New Roman" w:hAnsi="Times New Roman"/>
        </w:rPr>
        <w:t xml:space="preserve">10 Ang manaway sa Anak sa Tawo pasayloon. Apan ang manamastamas sa Espiritu Santo dili pasayloon. </w:t>
      </w:r>
    </w:p>
    <w:p>
      <w:pPr>
        <w:pStyle w:val="Normal"/>
        <w:ind w:firstLine="360"/>
        <w:jc w:val="both"/>
        <w:rPr>
          <w:rFonts w:ascii="Times New Roman" w:hAnsi="Times New Roman" w:cs="Times New Roman"/>
        </w:rPr>
      </w:pPr>
      <w:r>
        <w:rPr>
          <w:rFonts w:cs="Times New Roman" w:ascii="Times New Roman" w:hAnsi="Times New Roman"/>
        </w:rPr>
        <w:t xml:space="preserve">11 Kon taralon na mo atubangan sa mga sinagoga, sa mga gobernador ug sa mga punoan, ayawg kabalaka unsaon ninyo pagpanalipod ang kaugalingon ug unsay isulti. 12 Tudloan mo sa Espiritu Santo anang panahona sa kinahanglang isult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dato nga buangbuang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Unya, usa sa kauban nila misulti ni Jesus: “Ginoo, sugoa ang akong igsoon sa paghatag nakog bahin sa kabilin sa among amahan.” 14 Mitubag siya: “Akong higala, kinsay nagtudlo nako nga imong maghuhukom?” 15 Miingon si Jesus sa katawhan: “Pagbantay mo ug likayi ang tanang matang sa hinakog. Bisag daghan mog kabtangan, ang inyong kinabuhi wala mag-agad ini.” </w:t>
      </w:r>
    </w:p>
    <w:p>
      <w:pPr>
        <w:pStyle w:val="Normal"/>
        <w:ind w:firstLine="360"/>
        <w:jc w:val="both"/>
        <w:rPr>
          <w:rFonts w:ascii="Times New Roman" w:hAnsi="Times New Roman" w:cs="Times New Roman"/>
        </w:rPr>
      </w:pPr>
      <w:r>
        <w:rPr>
          <w:rFonts w:cs="Times New Roman" w:ascii="Times New Roman" w:hAnsi="Times New Roman"/>
        </w:rPr>
        <w:t>16 Mipadayon si Jesus pagsultig sambingay: “May dato nga daghag naani. 17 Nakahunahuna siya: ‘Unsay buhaton ko? Kulang ang akong kamalig alang sa ani.’ 18 Busa, nagplano siya: ‘Gub-on ko ang akong mga kamalig. Magtukod kog mas dagko pa kaayong kabutangan sa tanan kong abot. Mao ni ang akong bahandi. 19 Makaingon na unya ko sa akong kaugalingon: Higala, daghan ang maayong butang nga imong natigom alang sa daghang katuigan. Pahuway, kaon, inom ug paglipay!’ 20 Apan miingon ang Diyos: ‘Buangbuang! karong gabhiona mamatay ka. Ambi, kinsay makasunod sa tanan mong natigom:’ 21 Kini ang sangpotan sa nagtumpitumpi sa katigayonan, apan wala madato alang sa Diyo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yawg kaguol!</w:t>
      </w:r>
    </w:p>
    <w:p>
      <w:pPr>
        <w:pStyle w:val="Normal"/>
        <w:ind w:firstLine="360"/>
        <w:jc w:val="both"/>
        <w:rPr>
          <w:rFonts w:ascii="Times New Roman" w:hAnsi="Times New Roman" w:cs="Times New Roman"/>
        </w:rPr>
      </w:pPr>
      <w:r>
        <w:rPr>
          <w:rFonts w:cs="Times New Roman" w:ascii="Times New Roman" w:hAnsi="Times New Roman"/>
        </w:rPr>
        <w:t>(Mt 6:25)</w:t>
      </w:r>
    </w:p>
    <w:p>
      <w:pPr>
        <w:pStyle w:val="Normal"/>
        <w:ind w:firstLine="360"/>
        <w:jc w:val="both"/>
        <w:rPr>
          <w:rFonts w:ascii="Times New Roman" w:hAnsi="Times New Roman" w:cs="Times New Roman"/>
        </w:rPr>
      </w:pPr>
      <w:r>
        <w:rPr>
          <w:rFonts w:cs="Times New Roman" w:ascii="Times New Roman" w:hAnsi="Times New Roman"/>
        </w:rPr>
        <w:t xml:space="preserve">22 Miingon si Jesus sa iyang mga tinun-an: “Sultihan tamo, ayawg kabalaka sa inyong kinabuhi, unsay kan-on! o sa inyong lawas, unsay isul-ob! 23 Ang inyong kinabuhi labaw pa sa pagkaon ug ang lawas sa sinina. 24 Tan-awa ang mga uwak: wala ni magpugas ni mangani; walay mga kamalig ug bodega. Apan gipakaon sila sa Diyos. Mas bililhon kaayo mo kay sa mga langgam! 25 Kinsa man ninyo ang makadungag sa gitas-on sa iyang kinabuhi tungod sa kabalaka? 26 Kon dili mo makadumala sa sama ini kagamayng butang, nganong mabalaka man mo sa uban? </w:t>
      </w:r>
    </w:p>
    <w:p>
      <w:pPr>
        <w:pStyle w:val="Normal"/>
        <w:ind w:firstLine="360"/>
        <w:jc w:val="both"/>
        <w:rPr>
          <w:rFonts w:ascii="Times New Roman" w:hAnsi="Times New Roman" w:cs="Times New Roman"/>
        </w:rPr>
      </w:pPr>
      <w:r>
        <w:rPr>
          <w:rFonts w:cs="Times New Roman" w:ascii="Times New Roman" w:hAnsi="Times New Roman"/>
        </w:rPr>
        <w:t xml:space="preserve">27 Tan-awa ang mga bulak nga ihalas: wala ni magbubod og hilo sa kalinyasan ni maghablon. Apan sultihan tamo, bisan si Solomon sa tanan niyang bahandi wala magsinina sa ingon. 28 Kon sa kaumahan gibistihan sa Diyos ang mga balili nga karong adlawa buhi pa, apan ugma itambog na sa hudno, unsa pa kaha mo, katawhan nga gamayg pagtoo! </w:t>
      </w:r>
    </w:p>
    <w:p>
      <w:pPr>
        <w:pStyle w:val="Normal"/>
        <w:ind w:firstLine="360"/>
        <w:jc w:val="both"/>
        <w:rPr>
          <w:rFonts w:ascii="Times New Roman" w:hAnsi="Times New Roman" w:cs="Times New Roman"/>
        </w:rPr>
      </w:pPr>
      <w:r>
        <w:rPr>
          <w:rFonts w:cs="Times New Roman" w:ascii="Times New Roman" w:hAnsi="Times New Roman"/>
        </w:rPr>
        <w:t>29 Ayawg kaguol unsay inyong kan-on ug imnon. Wad-a ang kabalaka. 30 Pasagdi ang tanang kanasoran sa kalibotan nga mag-apas ining mga butanga. Ang inyong Amahan nasayod nga inyo ning gikinahanglan. 31 Pangitaa hinuon ang Gingharian sa Diyos ug kining tanan ihatag kaninyo nga pakapin.</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Ayawg kahadlok, gamay nga toril, kay nahimuot ang inyong Amahan sa paghatag ninyo sa gingharian. 33 Ibaligya ang tanang butang ug hatag og limos. Pangita mo alang sa kaugalingon og mga pitaka nga dili madunot, bahandi nga dili mapakyas sa kalangitan diin ang kawatan dili makapangawat ug ang anunogba dili makagasgas. 34 Hain gani ang bahandi, tua sab ang kasingkasing.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Pangandam</w:t>
      </w:r>
    </w:p>
    <w:p>
      <w:pPr>
        <w:pStyle w:val="Normal"/>
        <w:ind w:firstLine="360"/>
        <w:jc w:val="both"/>
        <w:rPr>
          <w:rFonts w:ascii="Times New Roman" w:hAnsi="Times New Roman" w:cs="Times New Roman"/>
        </w:rPr>
      </w:pPr>
      <w:r>
        <w:rPr>
          <w:rFonts w:cs="Times New Roman" w:ascii="Times New Roman" w:hAnsi="Times New Roman"/>
        </w:rPr>
        <w:t>(Mc 13:33; Mt 24:43; 6:19)</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Pangandam, pagsul-ob mog sapot alang sa serbisyo. Pasigaa kanunay ang inyong mga suga, 36 ingon sa mga tawong naghulat sa ilang agalon nga moabot gikan sa kasal. Inig-abot niya ug inigtuktok, ablihan dayon siya. 37 Bulahan ang mga sulugoon nga makaplagan sa agalon nga nagtukaw sa iyang pag-abot. 38 Sa pagkatinuod sultihan tamo, magtapis siya ug mopalingkod nila sa kan-anan unya, mosilbi. Malipayon ang mga sulugoon kon makaplagan sila nga nagmata sa iyang pag-abot sa tungang gabii o sa pagsidlak sa adlaw! </w:t>
      </w:r>
    </w:p>
    <w:p>
      <w:pPr>
        <w:pStyle w:val="Normal"/>
        <w:ind w:firstLine="360"/>
        <w:jc w:val="both"/>
        <w:rPr>
          <w:rFonts w:ascii="Times New Roman" w:hAnsi="Times New Roman" w:cs="Times New Roman"/>
        </w:rPr>
      </w:pPr>
      <w:r>
        <w:rPr>
          <w:rFonts w:cs="Times New Roman" w:ascii="Times New Roman" w:hAnsi="Times New Roman"/>
        </w:rPr>
        <w:t xml:space="preserve">39 Matngoni ni: “kon ang tag-iya sa balay nasayod unsang orasa moabot ang kawatan, dili siya makatugot nga malungkab ang balay. 40 Kinahanglang andam pod mo, kay ang Anak sa Tawo moabot sa oras nga wala damha.” </w:t>
      </w:r>
    </w:p>
    <w:p>
      <w:pPr>
        <w:pStyle w:val="Normal"/>
        <w:ind w:firstLine="360"/>
        <w:jc w:val="both"/>
        <w:rPr>
          <w:rFonts w:ascii="Times New Roman" w:hAnsi="Times New Roman" w:cs="Times New Roman"/>
        </w:rPr>
      </w:pPr>
      <w:r>
        <w:rPr>
          <w:rFonts w:cs="Times New Roman" w:ascii="Times New Roman" w:hAnsi="Times New Roman"/>
        </w:rPr>
        <w:t xml:space="preserve">41 Si Pedro miingon: “Ginoo, alang ra ba namo kining sambingaya o alang pod sa tanan?” 42 Mitubag ang Ginoo: “Hunahunaa karon ang maalamon ug matoohong tinugyanan sa balay. Gitudlo siya sa tag-iya pagdumala sa ubang sulugoon. 43 Bulahan ang maong sulugoon kon makit-an sa tag-iya nga nagbuhat sa katungdanan inig-abot ini gikan sa trabaho. 44 Sa pagkatinuod ingnon tamo, himoon siya sa tag-iya nga tinugyanan sa tanang kabtangan. </w:t>
      </w:r>
    </w:p>
    <w:p>
      <w:pPr>
        <w:pStyle w:val="Normal"/>
        <w:ind w:firstLine="360"/>
        <w:jc w:val="both"/>
        <w:rPr>
          <w:rFonts w:ascii="Times New Roman" w:hAnsi="Times New Roman" w:cs="Times New Roman"/>
        </w:rPr>
      </w:pPr>
      <w:r>
        <w:rPr>
          <w:rFonts w:cs="Times New Roman" w:ascii="Times New Roman" w:hAnsi="Times New Roman"/>
        </w:rPr>
        <w:t xml:space="preserve">45 Tingali makaingon ang tinugyanan: ‘Ang akong Ginoo maulahi pag-abot.’ Unya, daugdaogon niya ang ubang sulugoon, lalaki ug babaye. Mokaon siya ug moinom hangtod nga mahubog. 46 Mahimo kaayo nga ang tag-iya sa balay mopauli sa adlaw nga wala siya paabota ug sa oras nga wala mahibaw-i. Unya, pagawson ang tinugyanan ug ibutang sa listahan sa mga dili kasaligan. </w:t>
      </w:r>
    </w:p>
    <w:p>
      <w:pPr>
        <w:pStyle w:val="Normal"/>
        <w:ind w:firstLine="360"/>
        <w:jc w:val="both"/>
        <w:rPr>
          <w:rFonts w:ascii="Times New Roman" w:hAnsi="Times New Roman" w:cs="Times New Roman"/>
        </w:rPr>
      </w:pPr>
      <w:r>
        <w:rPr>
          <w:rFonts w:cs="Times New Roman" w:ascii="Times New Roman" w:hAnsi="Times New Roman"/>
        </w:rPr>
        <w:t>47 Ang sulugoon nga nasayod sa kabubut-on sa agalon, apan dili mangandam pagsunod sa gimbut-an ini, silotan sa minaayong paglatos. Ang nagbuhat sa butang nga angayang silotan, 48 apan wala masayod ini, makadawat og gamaygamayng silot. Dako ang panilngon sa nakadawat og daghan. Kon tugyanan pa siya sa ubang butang labaw pa pod ang panilngon kaniy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t 10:34; 5:25; 16:2)</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Mianhi ko aron pagdalag kayo sa kalibotan ug naninguha nga maduslitan na ni. 50 Gikinahanglang magpabunyag ko, ug pagkadako sa akong kahingawa hangtod sa pagkahuman ini! </w:t>
      </w:r>
    </w:p>
    <w:p>
      <w:pPr>
        <w:pStyle w:val="Normal"/>
        <w:ind w:firstLine="360"/>
        <w:jc w:val="both"/>
        <w:rPr>
          <w:rFonts w:ascii="Times New Roman" w:hAnsi="Times New Roman" w:cs="Times New Roman"/>
        </w:rPr>
      </w:pPr>
      <w:r>
        <w:rPr>
          <w:rFonts w:cs="Times New Roman" w:ascii="Times New Roman" w:hAnsi="Times New Roman"/>
        </w:rPr>
        <w:t>51 Nagtoo ba mo nga mianhi ko aron pagdalag kalinaw sa kalibotan? Dili. Ingnon tamo, inay kalinaw, panagsungi. 52 Gikan karon, sa usa ka panimalay lima ang magkabangi: tulo batok sa duha, duha batok sa tulo. 53 Mabahinbahin sila: ang amahan batok sa anak nga lalaki ug ang anak nga lalaki batok sa amahan; ang inahan batok sa anak nga babaye ug ang anak nga babaye batok sa inahan; ang ugangan batok sa binalaye ug ang binalaye batok sa ugangan.”</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 Si Jesus miingon sa daghang panon: “Inigkakita ninyog panganod nga mopataas sa kasadpan, dihadiha moingon mo: ‘Moulan ug kanay mahitabo.’ 55 Inigbulhot sa habagat, moingon mo: ‘Moinit.’ Kana poy mahitabo. 56 Pagkataphaw ninyong pagkatawo! Nasayran ninyo ang pamayhon sa kalibotan ug sa langit, apan wala mo makasabot sa nahitabo karon. 57 Nganong dili mo mohukom unsay angay sa inyong kaugalingon? 58 Kon moadto mo sa hukmanan uban sa nagsumbong ninyo, husaya ang inyong panagbangi diha sa dalan basig taralon mo niya sa maghuhukom nga mobalhog ninyo sa prisohan. 59 Sultihan tamo, dili mo makagawas sa prisohan hangtod nga makabayad sa kataposang utang.”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igos nga walay bunga </w:t>
      </w:r>
    </w:p>
    <w:p>
      <w:pPr>
        <w:pStyle w:val="Normal"/>
        <w:ind w:firstLine="360"/>
        <w:jc w:val="both"/>
        <w:rPr/>
      </w:pPr>
      <w:r>
        <w:rPr>
          <w:rFonts w:cs="Times New Roman" w:ascii="Times New Roman" w:hAnsi="Times New Roman"/>
          <w:b/>
          <w:sz w:val="28"/>
        </w:rPr>
        <w:t>13</w:t>
      </w:r>
      <w:r>
        <w:rPr>
          <w:rFonts w:cs="Times New Roman" w:ascii="Times New Roman" w:hAnsi="Times New Roman"/>
        </w:rPr>
        <w:t xml:space="preserve"> • 1 Usa ana ka adlaw gisuginlan si Jesus sa pipila ka tawo sa nahitabo sa Templo: Gipapatay ni Pilato ang taga Galilea ug gisagol ang dugo sa sakripisyo. 2 Mitubag si Jesus: “Nagtoo ba mo nga ang taga Galilea mas dagkong makasasala kay sa uban tungod sa ilang pag-antos sa maong butang? 3 Sultihan tamo, dili. Apan kon dili mo mag-usab sa inyong binuhatan, mangamatay mong tanan sama nila.” </w:t>
      </w:r>
    </w:p>
    <w:p>
      <w:pPr>
        <w:pStyle w:val="Normal"/>
        <w:ind w:firstLine="360"/>
        <w:jc w:val="both"/>
        <w:rPr>
          <w:rFonts w:ascii="Times New Roman" w:hAnsi="Times New Roman" w:cs="Times New Roman"/>
        </w:rPr>
      </w:pPr>
      <w:r>
        <w:rPr>
          <w:rFonts w:cs="Times New Roman" w:ascii="Times New Roman" w:hAnsi="Times New Roman"/>
        </w:rPr>
        <w:t xml:space="preserve">4 Ang 18 ka tawo sa Siloe nga naapil sa pagkahugno sa tore, nagtoo ba mo nga mas sad-an sila kay sa uban sa Jerusalem? 5 Ingnon tamo, dili. Apan kon dili mo mag-usab sa inyong mga gawi, mapukan mo sama sa gidangatan nila.” </w:t>
      </w:r>
    </w:p>
    <w:p>
      <w:pPr>
        <w:pStyle w:val="Normal"/>
        <w:ind w:firstLine="360"/>
        <w:jc w:val="both"/>
        <w:rPr>
          <w:rFonts w:ascii="Times New Roman" w:hAnsi="Times New Roman" w:cs="Times New Roman"/>
        </w:rPr>
      </w:pPr>
      <w:r>
        <w:rPr>
          <w:rFonts w:cs="Times New Roman" w:ascii="Times New Roman" w:hAnsi="Times New Roman"/>
        </w:rPr>
        <w:t xml:space="preserve">6 Si Jesus misulti kanilag sambingay: “May tawo nga may igerang nagtubo sa tanaman. Miadto siya aron pagpangitag bunga, apan walay nakita. 7 Miingon siya sa hardinero: ‘Tan-awa, tulo na karon ka tuig nga nangita kog bunga ining kahoya, apan wala koy nakita. Putla ni. Nganong pasagdan man nga moilog nig lugar?” 8 Ang hardinero mitubag: ‘Ayaw lang nig hilabti sulod sa usa ka tuig. Tuyokan ko nig lungag ug abunohan. 9 Basig mamunga. Kon dili, mahimong putlo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pag-ayo sa adlaw sa pahulay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Nagtudloan si Jesus sa usa sa mga sinagoga sa Adlaw sa Pahulay. 11 May masakitong babaye didto nga nagtikubo ug dili na makabarog og tarong sulod sa 18 ka tuig tungod sa espiritu nga daotan. 12 Sa pagkakita ni Jesus gitawag siya ug giingnan: “Babaye, naayo ka na sa imong sakit.” 13 Gitapin-an siya ni Jesus sa kamot ug dihadiha nakabarog siyag tarong. Unya, gihimaya niya ang Diyos. </w:t>
      </w:r>
    </w:p>
    <w:p>
      <w:pPr>
        <w:pStyle w:val="Normal"/>
        <w:ind w:firstLine="360"/>
        <w:jc w:val="both"/>
        <w:rPr>
          <w:rFonts w:ascii="Times New Roman" w:hAnsi="Times New Roman" w:cs="Times New Roman"/>
        </w:rPr>
      </w:pPr>
      <w:r>
        <w:rPr>
          <w:rFonts w:cs="Times New Roman" w:ascii="Times New Roman" w:hAnsi="Times New Roman"/>
        </w:rPr>
        <w:t xml:space="preserve">14 Apan ang punoan sa sinagoga naglagot, kay Adlaw man to sa Pahulay ug miingon siya sa katawhan: “May unom ka adlaw sa pagtrabaho. Panganhi anang mga adlawa aron mangaayo, apan ayaw sa Adlaw sa Pahulay.” </w:t>
      </w:r>
    </w:p>
    <w:p>
      <w:pPr>
        <w:pStyle w:val="Normal"/>
        <w:ind w:firstLine="360"/>
        <w:jc w:val="both"/>
        <w:rPr>
          <w:rFonts w:ascii="Times New Roman" w:hAnsi="Times New Roman" w:cs="Times New Roman"/>
        </w:rPr>
      </w:pPr>
      <w:r>
        <w:rPr>
          <w:rFonts w:cs="Times New Roman" w:ascii="Times New Roman" w:hAnsi="Times New Roman"/>
        </w:rPr>
        <w:t xml:space="preserve">15 Mitubag si Jesus: “Mga maot! Badbaran ninyo sa gapos ang inyong baka o asno sa Adlaw sa Pahulay, ug dad-on gawas sa kwadra aron kahatagag tubig. 16 May anak mong babaye ni Abraham dinhi karon nga gigapos ni Satanas sulod sa 18 ka tuig. Dili ba siya mabadbaran sa gapos sa Adlaw sa Pahulay?” </w:t>
      </w:r>
    </w:p>
    <w:p>
      <w:pPr>
        <w:pStyle w:val="Normal"/>
        <w:ind w:firstLine="360"/>
        <w:jc w:val="both"/>
        <w:rPr>
          <w:rFonts w:ascii="Times New Roman" w:hAnsi="Times New Roman" w:cs="Times New Roman"/>
        </w:rPr>
      </w:pPr>
      <w:r>
        <w:rPr>
          <w:rFonts w:cs="Times New Roman" w:ascii="Times New Roman" w:hAnsi="Times New Roman"/>
        </w:rPr>
        <w:t xml:space="preserve">17 Sa pag-ingon ini ni Jesus nangaulaw ang tanang kaaway. Apan nangalipay ang katawhan sa daghang kahibulongan nga iyang nabuhat.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Duha ka sambingay </w:t>
      </w:r>
    </w:p>
    <w:p>
      <w:pPr>
        <w:pStyle w:val="Normal"/>
        <w:ind w:firstLine="360"/>
        <w:jc w:val="both"/>
        <w:rPr>
          <w:rFonts w:ascii="Times New Roman" w:hAnsi="Times New Roman" w:cs="Times New Roman"/>
        </w:rPr>
      </w:pPr>
      <w:r>
        <w:rPr>
          <w:rFonts w:cs="Times New Roman" w:ascii="Times New Roman" w:hAnsi="Times New Roman"/>
        </w:rPr>
        <w:t>(Mt 13:31; Mc 4:30)</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Mipadayon si Jesus pagsulti: “Sa unsa mahisama ang Gingharian sa Diyos? Sa unsa ko ikatandi? 19 Hunahunaa ang tawo nga mikuhag liso sa mustasa nga gitanom sa hardin. Miturok ang liso, mitubo ug nahisama sa gamayng kahoy sa ingon, ang mga langgam sa kahanginan nagpasilong sa mga sanga.” </w:t>
      </w:r>
    </w:p>
    <w:p>
      <w:pPr>
        <w:pStyle w:val="Normal"/>
        <w:ind w:firstLine="360"/>
        <w:jc w:val="both"/>
        <w:rPr>
          <w:rFonts w:ascii="Times New Roman" w:hAnsi="Times New Roman" w:cs="Times New Roman"/>
        </w:rPr>
      </w:pPr>
      <w:r>
        <w:rPr>
          <w:rFonts w:cs="Times New Roman" w:ascii="Times New Roman" w:hAnsi="Times New Roman"/>
        </w:rPr>
        <w:t xml:space="preserve">20 Miingon sab si Jesus: “Sa unsa mahisama ang Gingharian sa Diyos? 21 Hunahunaa ang babaye nga nagkuhag patubo ug gisagol sa tulo ka sukod nga harina hangtod nga napatuboan ang tanan.”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Miadto si Jesus sa kalungsoran ug sa kabalangayan nga nanudlo unya, mipadulong siya sa Jerusalem. 23 May nangutana niya: “Ginoo, tinuod ba nga pipila ray maluwas?” </w:t>
      </w:r>
    </w:p>
    <w:p>
      <w:pPr>
        <w:pStyle w:val="Normal"/>
        <w:ind w:firstLine="360"/>
        <w:jc w:val="both"/>
        <w:rPr>
          <w:rFonts w:ascii="Times New Roman" w:hAnsi="Times New Roman" w:cs="Times New Roman"/>
        </w:rPr>
      </w:pPr>
      <w:r>
        <w:rPr>
          <w:rFonts w:cs="Times New Roman" w:ascii="Times New Roman" w:hAnsi="Times New Roman"/>
        </w:rPr>
        <w:t xml:space="preserve">Mitubag si Jesus: 24 “Buhat kutob sa imong mahimo sa pagsulod sa higpit nga pultahan. Sultihan tikaw nga daghan ang mosulay pagsulod ug dili makahimo. 25 Kon makabangon ang tag-iya sa balay ug matrangkahan niya ang pultahan, magbarog ka sa gawas; motuktok sa pultahan sa pagtawag: ‘Ginoo, ablihi mi;’ motubag siya: “Wala ko masayod og diin mo gikan!” </w:t>
      </w:r>
    </w:p>
    <w:p>
      <w:pPr>
        <w:pStyle w:val="Normal"/>
        <w:ind w:firstLine="360"/>
        <w:jc w:val="both"/>
        <w:rPr>
          <w:rFonts w:ascii="Times New Roman" w:hAnsi="Times New Roman" w:cs="Times New Roman"/>
        </w:rPr>
      </w:pPr>
      <w:r>
        <w:rPr>
          <w:rFonts w:cs="Times New Roman" w:ascii="Times New Roman" w:hAnsi="Times New Roman"/>
        </w:rPr>
        <w:t xml:space="preserve">26 Unya, moingon ka: Nangaon mi ug nanginom uban nimo. Nanudlo ka sa among kadalanan! 27 Apan motubag siya: ‘Wala ko masayod diin mo gikan. Pahilayo mo nako, kamong mga daotan.’ </w:t>
      </w:r>
    </w:p>
    <w:p>
      <w:pPr>
        <w:pStyle w:val="Normal"/>
        <w:ind w:firstLine="360"/>
        <w:jc w:val="both"/>
        <w:rPr>
          <w:rFonts w:ascii="Times New Roman" w:hAnsi="Times New Roman" w:cs="Times New Roman"/>
        </w:rPr>
      </w:pPr>
      <w:r>
        <w:rPr>
          <w:rFonts w:cs="Times New Roman" w:ascii="Times New Roman" w:hAnsi="Times New Roman"/>
        </w:rPr>
        <w:t xml:space="preserve">28 Mohilak mo ug magkagot sa ngipon inigkakita ninyo ni Abraham ug ni Jacob ug sa tanang propeta sulod sa Gingharian sa Diyos. Ug kamo mismo magpabilin sa gawas. 29 Ang uban manglingkod sa kan-anan sa Gingharian sa Diyos, katawhan nga naggikan sa sidlakan ug sa kasadpan, sa amihanan ug sa habagatan. 30 Ang naulahi mahiuna, ug ang nahiuna maulahi.” </w:t>
      </w:r>
    </w:p>
    <w:p>
      <w:pPr>
        <w:pStyle w:val="Normal"/>
        <w:ind w:firstLine="360"/>
        <w:jc w:val="both"/>
        <w:rPr>
          <w:rFonts w:ascii="Times New Roman" w:hAnsi="Times New Roman" w:cs="Times New Roman"/>
        </w:rPr>
      </w:pPr>
      <w:r>
        <w:rPr>
          <w:rFonts w:cs="Times New Roman" w:ascii="Times New Roman" w:hAnsi="Times New Roman"/>
        </w:rPr>
        <w:t xml:space="preserve">31 Anang panahona pipila ka Pariseo miadto kang Jesus ug mipasidaan: “Biya dinhi ug padayon sa imong lakaw. Si Herodes buot mopatay nimo.” 32 Miingon si Jesus: “Lakaw, sultihi kanang lobo sa akong tubag: ‘Nagpagawas kog yawa ug nag-ayo karong adlawa ug ugma. Sa ikatulong adlaw matapos na ang akong gimbuhaton!’ 33 Bisan pa ana kinahanglang mopadayon ko sa akong lakaw karong adlawa, ugma, ug sa dyotay pang panahon. Kay dili angay nga patyon ang propeta gawas sa Jerusalem.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laot ka, Jerusalem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O Jerusalem, Jerusalem, gipatay mo ang imong mga propeta ug gibato ang apostoles! Sa makadaghan gisulayan tikaw ug ang mga anak mo paghiusa sama sa langgam nga nagtapok sa piso ilawom sa pako, apan nagdumili mo! 35 Gikan karon ang imong Templo mabakanti alang nimo. Dili ka na makakita nako hangtod nga moingon ka: Daygon ang nag-anhi sa ngalan sa Gino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sz w:val="28"/>
        </w:rPr>
        <w:t>14</w:t>
      </w:r>
      <w:r>
        <w:rPr>
          <w:rFonts w:cs="Times New Roman" w:ascii="Times New Roman" w:hAnsi="Times New Roman"/>
        </w:rPr>
        <w:t xml:space="preserve"> 1 Usa ana ka Adlaw sa Pahulay, misulod si Jesus sa balay sa dakudako sa mga Pariseo aron pagkaon ug gipanid-an siya. 2 May tawo sa iyang atubangan nga nanghupong. 3 Nangutana si Jesus sa mga magtutudlo sa Balaod ug sa mga Pariseo: “Gitugot ba sa Balaod ang pag-ayo sa Adlaw sa Pahulay o wala?” 4 Wala sila mokibo. Busa, gikuptan ni Jesus ang masakiton, gitambalan dayon, gipapauli. </w:t>
      </w:r>
    </w:p>
    <w:p>
      <w:pPr>
        <w:pStyle w:val="Normal"/>
        <w:ind w:firstLine="360"/>
        <w:jc w:val="both"/>
        <w:rPr>
          <w:rFonts w:ascii="Times New Roman" w:hAnsi="Times New Roman" w:cs="Times New Roman"/>
        </w:rPr>
      </w:pPr>
      <w:r>
        <w:rPr>
          <w:rFonts w:cs="Times New Roman" w:ascii="Times New Roman" w:hAnsi="Times New Roman"/>
        </w:rPr>
        <w:t xml:space="preserve">5 Sa pagkahuman, miingon siya: “Kon mahulog sa atabay ang itoy sa karnero o ang baka sa usa ninyo, dili ba, kuhaon man ni dayon bisag Adlaw sa Pahulay?” 6 Wala sila makatubag.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ng unang mga dapit</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Misulti siyag sambingay sa pagkamatikod niya nga nagpili ang mga bisita sa unang mga dapit: 8 “Kon dapiton ka sa kasal, ayawg pahiluna sa unang lingkoranan. Basig may dinapit nga labaw ka importanti kay kanimo 9 unya, moduol ang nagdapit ninyong duha ug moingon: ‘Iya ning dapita.’ Maulawan ka ug mabalhin sa kataposang dapit. </w:t>
      </w:r>
    </w:p>
    <w:p>
      <w:pPr>
        <w:pStyle w:val="Normal"/>
        <w:ind w:firstLine="360"/>
        <w:jc w:val="both"/>
        <w:rPr>
          <w:rFonts w:ascii="Times New Roman" w:hAnsi="Times New Roman" w:cs="Times New Roman"/>
        </w:rPr>
      </w:pPr>
      <w:r>
        <w:rPr>
          <w:rFonts w:cs="Times New Roman" w:ascii="Times New Roman" w:hAnsi="Times New Roman"/>
        </w:rPr>
        <w:t xml:space="preserve">10 Kon dapiton ka, pahiluna sa kataposang dapit, kay duolon ka sa nagdapit ug moingon siya: ‘Higala, paduol pa.’ Sa ingon, pasidunggan ka atubangan sa tanan. 11 Kay ipaubos ang nagpataas ug ipataas ang nagpaubos.”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Miingon sab si Jesus sa nagdapit niya: “Kon magkombira ka sa paniudto o panihapon, ayawg dapita ang imong mga higala o mga igsoon o kabanayan o silingang adunahan, basig dapiton sab ka nila aron makabalos. 13 Kon maghikay ka, dapita ang mga kabos, sinalikway, bakol ug buta. 14 Mabulahan ka, kay dili man sila makabalos, apan baslan ka sa pagkabanhaw sa mga tarong.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ng tawong nagkombira</w:t>
      </w:r>
    </w:p>
    <w:p>
      <w:pPr>
        <w:pStyle w:val="Normal"/>
        <w:ind w:firstLine="360"/>
        <w:jc w:val="both"/>
        <w:rPr>
          <w:rFonts w:ascii="Times New Roman" w:hAnsi="Times New Roman" w:cs="Times New Roman"/>
        </w:rPr>
      </w:pPr>
      <w:r>
        <w:rPr>
          <w:rFonts w:cs="Times New Roman" w:ascii="Times New Roman" w:hAnsi="Times New Roman"/>
        </w:rPr>
        <w:t>(Mt 22:1)</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Sa pagkadungog ini sa usa sa mga dinapit, miingon siya ni Jesus: “Bulahan ang dapiton sa kombira sa Gingharian sa Diyos!” </w:t>
      </w:r>
    </w:p>
    <w:p>
      <w:pPr>
        <w:pStyle w:val="Normal"/>
        <w:ind w:firstLine="360"/>
        <w:jc w:val="both"/>
        <w:rPr>
          <w:rFonts w:ascii="Times New Roman" w:hAnsi="Times New Roman" w:cs="Times New Roman"/>
        </w:rPr>
      </w:pPr>
      <w:r>
        <w:rPr>
          <w:rFonts w:cs="Times New Roman" w:ascii="Times New Roman" w:hAnsi="Times New Roman"/>
        </w:rPr>
        <w:t xml:space="preserve">16 Mitubag si Jesus: “May nag-andam og dakong hikay. Daghan siyag dinapit. 17 Gipaadto niya ang katabang aron pag-ingon: ‘Dali na mo, andam na ang tanan.’ 18 Apan morag nagsabot ang tanan sa pagpamalibad. Miingon ang usa: ‘Mipalit kog uma nga kinahanglang adtoon ug susihon. Pasensya ka na.’ 19 Miingon sab ang lain: ‘Nakapalit kog lima ka parisang baka nga pang-uma ug pasulayon kog daro. Pasensya ka na.’ 20 Miingon ang usa pa: ‘Bag-o kong nakasal busa, dili makaadto?’ </w:t>
      </w:r>
    </w:p>
    <w:p>
      <w:pPr>
        <w:pStyle w:val="Normal"/>
        <w:ind w:firstLine="360"/>
        <w:jc w:val="both"/>
        <w:rPr>
          <w:rFonts w:ascii="Times New Roman" w:hAnsi="Times New Roman" w:cs="Times New Roman"/>
        </w:rPr>
      </w:pPr>
      <w:r>
        <w:rPr>
          <w:rFonts w:cs="Times New Roman" w:ascii="Times New Roman" w:hAnsi="Times New Roman"/>
        </w:rPr>
        <w:t xml:space="preserve">21 Sa pagbalik sa katabang, gisulti niya ang tanan sa agalon. Nasuko pag-ayo ang tag-iya ug miingon sa katabang: ‘Lakaw dayon sa mga plasa ug kadalanan sa lungsod, paanhia ang mga kabos, sinalikway, buta ug bakol.’ </w:t>
      </w:r>
    </w:p>
    <w:p>
      <w:pPr>
        <w:pStyle w:val="Normal"/>
        <w:ind w:firstLine="360"/>
        <w:jc w:val="both"/>
        <w:rPr>
          <w:rFonts w:ascii="Times New Roman" w:hAnsi="Times New Roman" w:cs="Times New Roman"/>
        </w:rPr>
      </w:pPr>
      <w:r>
        <w:rPr>
          <w:rFonts w:cs="Times New Roman" w:ascii="Times New Roman" w:hAnsi="Times New Roman"/>
        </w:rPr>
        <w:t xml:space="preserve">22 Unya, miingon ang katabang: ‘Natuman ang imong gisugo ug may lugar pa.’ 23 Mitubag ang agalon: ‘Lakaw sa mga dagkong dalan ug tugkaran, ug pugsa pag-anhi ang mga tawo aron mapuno ang akong balay. 24 Kay sa giingon ko: walay dinapit nga makatilaw sa akong hikay.”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tugbang sa pagsunod ni Jesus </w:t>
      </w:r>
    </w:p>
    <w:p>
      <w:pPr>
        <w:pStyle w:val="Normal"/>
        <w:ind w:firstLine="360"/>
        <w:jc w:val="both"/>
        <w:rPr>
          <w:rFonts w:ascii="Times New Roman" w:hAnsi="Times New Roman" w:cs="Times New Roman"/>
        </w:rPr>
      </w:pPr>
      <w:r>
        <w:rPr>
          <w:rFonts w:cs="Times New Roman" w:ascii="Times New Roman" w:hAnsi="Times New Roman"/>
        </w:rPr>
        <w:t>(Mt 10:37)</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Samtang nanglakaw ang daghan kaayong tawo kuyog ni Jesus, miatubang siya ug giingnan sila: 26 “Kon moari mo nako nga dili andam sa pagsalikway sa inyong gugma para sa inyong amahan ug inahan, asawa ug mga anak, mga igsoong lalaki ug babaye, ug bisan sa kaugalingon, dili mo maakong alagad. 27 Dili maalagad nako ang dili magpas-an sa krus sa pagsunod nako. </w:t>
      </w:r>
    </w:p>
    <w:p>
      <w:pPr>
        <w:pStyle w:val="Normal"/>
        <w:ind w:firstLine="360"/>
        <w:jc w:val="both"/>
        <w:rPr>
          <w:rFonts w:ascii="Times New Roman" w:hAnsi="Times New Roman" w:cs="Times New Roman"/>
        </w:rPr>
      </w:pPr>
      <w:r>
        <w:rPr>
          <w:rFonts w:cs="Times New Roman" w:ascii="Times New Roman" w:hAnsi="Times New Roman"/>
        </w:rPr>
        <w:t xml:space="preserve">28 Unsay buhaton sa tawong magtukod og kamalig alang sa magbalantay sa uma? Di ba, molingkod una siya, kalkulohon ang gastos ug tan-awon kon may igo bang salapi sa paghuman ini? 29 Tingalig kataw-an lang siya kon mapahimutang niya ang sukaranan, apan dili mapatiwas. 30 Unya, makaingon sila: Kining tawhana misugod pagtukod, apan dili makahuman. </w:t>
      </w:r>
    </w:p>
    <w:p>
      <w:pPr>
        <w:pStyle w:val="Normal"/>
        <w:ind w:firstLine="360"/>
        <w:jc w:val="both"/>
        <w:rPr>
          <w:rFonts w:ascii="Times New Roman" w:hAnsi="Times New Roman" w:cs="Times New Roman"/>
        </w:rPr>
      </w:pPr>
      <w:r>
        <w:rPr>
          <w:rFonts w:cs="Times New Roman" w:ascii="Times New Roman" w:hAnsi="Times New Roman"/>
        </w:rPr>
        <w:t xml:space="preserve">31 Ug kinsa mang haria nga makiggubat sa laing hari nga dili una molingkod aron hinuktokan kon sa 10,000 ka sundalo makabuntog ba siya sa 20,000? 32 Kon dili, magpadala siyag sinugo samtang layo pa sila aron pagpakig-areglo. 33 Sa samang paagi, dili maakong alagad ang dili mobiya sa tanang iyaha. </w:t>
      </w:r>
    </w:p>
    <w:p>
      <w:pPr>
        <w:pStyle w:val="Normal"/>
        <w:ind w:firstLine="360"/>
        <w:jc w:val="both"/>
        <w:rPr>
          <w:rFonts w:ascii="Times New Roman" w:hAnsi="Times New Roman" w:cs="Times New Roman"/>
        </w:rPr>
      </w:pPr>
      <w:r>
        <w:rPr>
          <w:rFonts w:cs="Times New Roman" w:ascii="Times New Roman" w:hAnsi="Times New Roman"/>
        </w:rPr>
        <w:t xml:space="preserve">34 Maayo tinuod ang asin, apan kon mawad-an ni sa lami, unsaon man pagpaparat ini? 35 Dili na ni magpulos sa yuta o sa abuno. Busa, ilabay na lang sa gawas. Ang may dunggan, pamat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nawalang karnero </w:t>
      </w:r>
    </w:p>
    <w:p>
      <w:pPr>
        <w:pStyle w:val="Normal"/>
        <w:ind w:firstLine="360"/>
        <w:jc w:val="both"/>
        <w:rPr>
          <w:rFonts w:ascii="Times New Roman" w:hAnsi="Times New Roman" w:cs="Times New Roman"/>
        </w:rPr>
      </w:pPr>
      <w:r>
        <w:rPr>
          <w:rFonts w:cs="Times New Roman" w:ascii="Times New Roman" w:hAnsi="Times New Roman"/>
        </w:rPr>
        <w:t>(Mt 18:12)</w:t>
      </w:r>
    </w:p>
    <w:p>
      <w:pPr>
        <w:pStyle w:val="Normal"/>
        <w:ind w:firstLine="360"/>
        <w:jc w:val="both"/>
        <w:rPr/>
      </w:pPr>
      <w:r>
        <w:rPr>
          <w:rFonts w:cs="Times New Roman" w:ascii="Times New Roman" w:hAnsi="Times New Roman"/>
          <w:b/>
          <w:sz w:val="28"/>
        </w:rPr>
        <w:t>15</w:t>
      </w:r>
      <w:r>
        <w:rPr>
          <w:rFonts w:cs="Times New Roman" w:ascii="Times New Roman" w:hAnsi="Times New Roman"/>
        </w:rPr>
        <w:t xml:space="preserve"> 1 Miduol ni Jesus ang tanang kob- rador sa buhis ug makasasala aron pagpamati. 2 Naghunghonganay ang mga Pariseo ug magtutudlo sa balaod: “Gidawat niya ang makasasala ug nagsalo sila.” 3 Busa, gisulti ni Jesus kining sambingaya: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Kon ang usa ninyo may 100 ka karnero ug mawala ang usa, dili kaha niya biyaan ang 99 sa kalasangan aron pagpangita sa nawala hangtod nga iya ning makit-an? 5 Inigkakita na niya, malipayon siyang mopas-an ini sa abaga. 6 Sa balay, tawgon niya ang mga higala ug silingan ug ingnon: ‘Duyogi ko sa akong kalipay, kay nakaplagan ko na ang nawalang karnero.’ 7 Ingnon tamo: Mas dako ang kalipay sa langit tungod sa usa ka makasasala nga naghinulsol kay sa 99 ka tarong nga wala magkinahanglag paghinulsol. </w:t>
      </w:r>
    </w:p>
    <w:p>
      <w:pPr>
        <w:pStyle w:val="Normal"/>
        <w:ind w:firstLine="360"/>
        <w:jc w:val="both"/>
        <w:rPr>
          <w:rFonts w:ascii="Times New Roman" w:hAnsi="Times New Roman" w:cs="Times New Roman"/>
        </w:rPr>
      </w:pPr>
      <w:r>
        <w:rPr>
          <w:rFonts w:cs="Times New Roman" w:ascii="Times New Roman" w:hAnsi="Times New Roman"/>
        </w:rPr>
        <w:t xml:space="preserve">8 Kon ang babaye nga may 10 ka salapi mawad-ag usa, dili ba siya magdagkot og suga, manilhig sa balay ug mangita pag-ayo hangtod nga makit-an ni? 9 Inigkakita na niya, manawag siya sa kahigalaang babaye ug mga silingan sa pag-ingon: ‘Maglipay ta, kay nakit-an ang nawala kong salapi.’ 10 Ingnon tamo nga ingon sab ini ang kalipay sa mga anghel sa Diyos, tungod sa usa ka makasasala nga maghinulsol.”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maluluy-ong amahan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Miingon si Jesus: “May tawo nga may duha ka anak nga lalaki. 12 Ang manghod miingon sa amahan: ‘Tay, hatagi ko sa bahin nako sa katigayonan.’ Busa, gibahin sa amahan sa duha ka magsoon ang kabtangan. </w:t>
      </w:r>
    </w:p>
    <w:p>
      <w:pPr>
        <w:pStyle w:val="Normal"/>
        <w:ind w:firstLine="360"/>
        <w:jc w:val="both"/>
        <w:rPr>
          <w:rFonts w:ascii="Times New Roman" w:hAnsi="Times New Roman" w:cs="Times New Roman"/>
        </w:rPr>
      </w:pPr>
      <w:r>
        <w:rPr>
          <w:rFonts w:cs="Times New Roman" w:ascii="Times New Roman" w:hAnsi="Times New Roman"/>
        </w:rPr>
        <w:t xml:space="preserve">13 Human sa pipila ka adlaw, gitigom sa manghod ang iyang bahin ug mipanaw sa layong dapit ug nag-usik-usik sa bahandi sa hagokang kinabuhi. 14 Sa nahurot na ang tanan, may dakong gutom didto ug nagsugod ang iyang kawad-on. 15 Nagsuroysuroy siya sa pagpangitag trabaho ug nadawat nga tig-atiman sa mga baboy sa uma. 16 Hapit na siya mokaon sa pasaw sa baboy aron masudlan ang nagkutoy niyang tiyan. Bisag gamay, walay mohatag niya. </w:t>
      </w:r>
    </w:p>
    <w:p>
      <w:pPr>
        <w:pStyle w:val="Normal"/>
        <w:ind w:firstLine="360"/>
        <w:jc w:val="both"/>
        <w:rPr>
          <w:rFonts w:ascii="Times New Roman" w:hAnsi="Times New Roman" w:cs="Times New Roman"/>
        </w:rPr>
      </w:pPr>
      <w:r>
        <w:rPr>
          <w:rFonts w:cs="Times New Roman" w:ascii="Times New Roman" w:hAnsi="Times New Roman"/>
        </w:rPr>
        <w:t xml:space="preserve">17 Adtong tungora nakaamgo siya ug namalandong: ‘Ang mga sulugoon sa balay sa akong amahan buhong sa pagkaon, samtang hapit na ko mamatay sa gutom. 18 Mobarog ko, mopauli sa akong amahan, ug ingnon ko siya: ‘Tay, nakasala ko sa Diyos ug nimo. 19 Dili ko takos nga tawgog imong anak. Himoa ko nga usa sa sinuholan mong sulugoon.’ </w:t>
      </w:r>
    </w:p>
    <w:p>
      <w:pPr>
        <w:pStyle w:val="Normal"/>
        <w:ind w:firstLine="360"/>
        <w:jc w:val="both"/>
        <w:rPr>
          <w:rFonts w:ascii="Times New Roman" w:hAnsi="Times New Roman" w:cs="Times New Roman"/>
        </w:rPr>
      </w:pPr>
      <w:r>
        <w:rPr>
          <w:rFonts w:cs="Times New Roman" w:ascii="Times New Roman" w:hAnsi="Times New Roman"/>
        </w:rPr>
        <w:t xml:space="preserve">20 Mitindog siya ug miadto sa amahan. Layo pa gani, nakit-an na siya sa amahan nga nahinuklog niya, ug nagdagang mitagbo sa anak nga gigakos ug gihagkan. 21 Miingon ang anak; ‘Amahan, nakasala ko sa Diyos ug nimo. Dili na ko angayng ilhon nga imong anak.’ </w:t>
      </w:r>
    </w:p>
    <w:p>
      <w:pPr>
        <w:pStyle w:val="Normal"/>
        <w:ind w:firstLine="360"/>
        <w:jc w:val="both"/>
        <w:rPr>
          <w:rFonts w:ascii="Times New Roman" w:hAnsi="Times New Roman" w:cs="Times New Roman"/>
        </w:rPr>
      </w:pPr>
      <w:r>
        <w:rPr>
          <w:rFonts w:cs="Times New Roman" w:ascii="Times New Roman" w:hAnsi="Times New Roman"/>
        </w:rPr>
        <w:t xml:space="preserve">22 Apan gisangpit sa Amahan ang sulugoon ug giingnan: ‘Pagdali, pagkuhag sapot ug ilisi siya unya, singsingi ug sapatosi. 23 Dad-a dinhi ug ihawa ang linaming nga nating baka. Magsalusalo ug magsadya ta, 24 kay kining akong anak namatay ug nabuhig usab, nawala ug nakit-an.’ Ug gisugdan niya ang kasaulogan. </w:t>
      </w:r>
    </w:p>
    <w:p>
      <w:pPr>
        <w:pStyle w:val="Normal"/>
        <w:ind w:firstLine="360"/>
        <w:jc w:val="both"/>
        <w:rPr>
          <w:rFonts w:ascii="Times New Roman" w:hAnsi="Times New Roman" w:cs="Times New Roman"/>
        </w:rPr>
      </w:pPr>
      <w:r>
        <w:rPr>
          <w:rFonts w:cs="Times New Roman" w:ascii="Times New Roman" w:hAnsi="Times New Roman"/>
        </w:rPr>
        <w:t xml:space="preserve">25 Adtong tungora ang magulang didto sa uma. Sa pag-uli niya, sa duol na siya sa balay, nakadungog siyag honi ug panagsayaw. 26 Gisangpit niya ang usa sa mga sulugoon ug gipangutana sa hitabo. 27 Gitubag siya: ‘Mipauli ang imong igsoon. Busa, gipaihaw sa imong amahan ang linaming nga nating baka, kay nahibalik siya nga buhi ug hilwas.’ </w:t>
      </w:r>
    </w:p>
    <w:p>
      <w:pPr>
        <w:pStyle w:val="Normal"/>
        <w:ind w:firstLine="360"/>
        <w:jc w:val="both"/>
        <w:rPr>
          <w:rFonts w:ascii="Times New Roman" w:hAnsi="Times New Roman" w:cs="Times New Roman"/>
        </w:rPr>
      </w:pPr>
      <w:r>
        <w:rPr>
          <w:rFonts w:cs="Times New Roman" w:ascii="Times New Roman" w:hAnsi="Times New Roman"/>
        </w:rPr>
        <w:t xml:space="preserve">28 Nasuko ang magulang sa gibuhat sa amahan ug nagdumili pagsulod. Migawas ang amahan ug nakigsulti niya. 29 Mitubag siya: ‘Daghan ang katuigan nga nagsilbi ko nimo. Bisag kausa wala ko mosupak sa imong sugo, apan sukad, wala ko nimo hatagi bisag usa ka kanding nga kasalusalohan nako sa akong mga barkada. 30 Sa pag-abot hinuon ining imong anak nga nag-usik-usik sa katigayonan nga giwaldaswaldas niya sa mga puta, giihawan mo siya sa linaming nga nating baka.’ </w:t>
      </w:r>
    </w:p>
    <w:p>
      <w:pPr>
        <w:pStyle w:val="Normal"/>
        <w:ind w:firstLine="360"/>
        <w:jc w:val="both"/>
        <w:rPr>
          <w:rFonts w:ascii="Times New Roman" w:hAnsi="Times New Roman" w:cs="Times New Roman"/>
        </w:rPr>
      </w:pPr>
      <w:r>
        <w:rPr>
          <w:rFonts w:cs="Times New Roman" w:ascii="Times New Roman" w:hAnsi="Times New Roman"/>
        </w:rPr>
        <w:t>31 Mitubag ang amahan sa pag-ingon: ‘Anak, kauban ta sa tanang panahon ug nakaambit ka kanunay sa tanang akoa. 32 Angay lang nga magsaulog ug magsadya ta, kay ang imong igsoon nga namatay, nabuhi; nga nawala, apan nakaplaga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igmat nga piniyalan </w:t>
      </w:r>
    </w:p>
    <w:p>
      <w:pPr>
        <w:pStyle w:val="Normal"/>
        <w:ind w:firstLine="360"/>
        <w:jc w:val="both"/>
        <w:rPr/>
      </w:pPr>
      <w:r>
        <w:rPr>
          <w:rFonts w:cs="Times New Roman" w:ascii="Times New Roman" w:hAnsi="Times New Roman"/>
          <w:b/>
          <w:sz w:val="28"/>
        </w:rPr>
        <w:t>16</w:t>
      </w:r>
      <w:r>
        <w:rPr>
          <w:rFonts w:cs="Times New Roman" w:ascii="Times New Roman" w:hAnsi="Times New Roman"/>
        </w:rPr>
        <w:t xml:space="preserve"> • 1 Miingon na sab si Jesus sa iyang mga tinun-an: “May usa ka dato nga may piniyalan gisumbong kaniya kay nag-usik-usik sa iyang katigayonan. 2 Gipatawag niya ang maong piniyalan ug giingnan: “Unsa ning nadungog ko bahin nimo? Kwentahi ko sa imong pagdumala, kay kutob ra karon ang imong pagkapiniyalan.’ </w:t>
      </w:r>
    </w:p>
    <w:p>
      <w:pPr>
        <w:pStyle w:val="Normal"/>
        <w:ind w:firstLine="360"/>
        <w:jc w:val="both"/>
        <w:rPr>
          <w:rFonts w:ascii="Times New Roman" w:hAnsi="Times New Roman" w:cs="Times New Roman"/>
        </w:rPr>
      </w:pPr>
      <w:r>
        <w:rPr>
          <w:rFonts w:cs="Times New Roman" w:ascii="Times New Roman" w:hAnsi="Times New Roman"/>
        </w:rPr>
        <w:t xml:space="preserve">3 Nakahunahuna ang piniyalan: ‘Gihinginlan ko sa akong agalon. Unsay akong buhaton? Dili ko makakalot sa yuta ug maulaw kong magpakilimos. 4 Kini diay ang akong buhaton aron iniggawas ko sa katungdanan, may mopadayon nako sa ilang balay.’ </w:t>
      </w:r>
    </w:p>
    <w:p>
      <w:pPr>
        <w:pStyle w:val="Normal"/>
        <w:ind w:firstLine="360"/>
        <w:jc w:val="both"/>
        <w:rPr>
          <w:rFonts w:ascii="Times New Roman" w:hAnsi="Times New Roman" w:cs="Times New Roman"/>
        </w:rPr>
      </w:pPr>
      <w:r>
        <w:rPr>
          <w:rFonts w:cs="Times New Roman" w:ascii="Times New Roman" w:hAnsi="Times New Roman"/>
        </w:rPr>
        <w:t>5 Gitagsa tagsa niyag tawag ang utangan sa agalon ug gipangutana ang usa: ‘Pilay utang nimo sa akong agalon?’ 6 Mitubag ni: ‘100 ka galon nga lana? Miingon ang piniyalan: ‘Ania ang imong resibo. Lingkod ug isulat: 50. 7 Ug ang lain: ‘Ikaw, pilay imong utang?’ Mitubag ni: ‘1,000 ka takos sa trigo.’ ‘Ania ang imong resibo, isulat: 800,’ matud sa piniyalan.</w:t>
      </w:r>
    </w:p>
    <w:p>
      <w:pPr>
        <w:pStyle w:val="Normal"/>
        <w:ind w:firstLine="360"/>
        <w:jc w:val="both"/>
        <w:rPr>
          <w:rFonts w:ascii="Times New Roman" w:hAnsi="Times New Roman" w:cs="Times New Roman"/>
        </w:rPr>
      </w:pPr>
      <w:r>
        <w:rPr>
          <w:rFonts w:cs="Times New Roman" w:ascii="Times New Roman" w:hAnsi="Times New Roman"/>
        </w:rPr>
        <w:t xml:space="preserve">8 Gidayeg sa agalon ang inabtik nga buhat sa piniyalan. Mas maantigo tinuod ang mga anak ining kalibotana sa pagpakigsandurot sa mga pareho nilag bulok kay sa mga anak sa kahayag. 9 Busa, sultihan tamo: Gamita ang kwarta nga daotan ining kalibotana aron pag-angkog mga higala. Inigkahurot na sa imong kwarta, dawaton ka nila sa mga puluy-anan nga walay kataposan. </w:t>
      </w:r>
    </w:p>
    <w:p>
      <w:pPr>
        <w:pStyle w:val="Normal"/>
        <w:ind w:firstLine="360"/>
        <w:jc w:val="both"/>
        <w:rPr>
          <w:rFonts w:ascii="Times New Roman" w:hAnsi="Times New Roman" w:cs="Times New Roman"/>
        </w:rPr>
      </w:pPr>
      <w:r>
        <w:rPr>
          <w:rFonts w:cs="Times New Roman" w:ascii="Times New Roman" w:hAnsi="Times New Roman"/>
        </w:rPr>
        <w:t xml:space="preserve">10 Ang kasaligan sa gagmayng butang hayan kasaligan pod sa dagko, apan ang dili kasaligan sa gagmay, dayag na lang nga dili kasaligan sa dagko. 11 Kon dili mo kasaligan sa kwarta nga daotan, unsa pa kaha sa tinuod nga bahandi? Kinsay mosalig ninyo? 12 Kon dili mo kasaligan sa dili inyo, kinsay mosalig ninyo sa inyoha?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alay sulugoon nga makaalagad sa duha ka agalon; o kasilagan niya ang usa ug higugmaon ang lain, o magmatinud-anon siya sa usa ug tamayon ang lain. Dili mo makaalagad sa Diyos ug sa kwarta.” </w:t>
      </w:r>
    </w:p>
    <w:p>
      <w:pPr>
        <w:pStyle w:val="Normal"/>
        <w:ind w:firstLine="360"/>
        <w:jc w:val="both"/>
        <w:rPr>
          <w:rFonts w:ascii="Times New Roman" w:hAnsi="Times New Roman" w:cs="Times New Roman"/>
        </w:rPr>
      </w:pPr>
      <w:r>
        <w:rPr>
          <w:rFonts w:cs="Times New Roman" w:ascii="Times New Roman" w:hAnsi="Times New Roman"/>
        </w:rPr>
        <w:t xml:space="preserve">14 Nakadungog ang mga Pariseo sa tanang gisulti ni Jesus nga ilang giyubit, kay hakog man sila. 15 Busa, giingnan sila ni Jesus: “Nagpakaaron-ingnon mo aron lang pagpakita sa kamaayo atubangan sa katawhan, apan nakaila ang Diyos sa inyong kasingkasing. Ang dalayegon kaayo alang sa tawo, talamayon sa mata sa Diyos.”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Natapos sa panahon ni Juan ang Balaod ug ang mga propeta. Sukad adtong panahona ang gingharian sa Diyos giwali na, ug ang matag usa nakigbisog alang ini. </w:t>
      </w:r>
    </w:p>
    <w:p>
      <w:pPr>
        <w:pStyle w:val="Normal"/>
        <w:ind w:firstLine="360"/>
        <w:jc w:val="both"/>
        <w:rPr>
          <w:rFonts w:ascii="Times New Roman" w:hAnsi="Times New Roman" w:cs="Times New Roman"/>
        </w:rPr>
      </w:pPr>
      <w:r>
        <w:rPr>
          <w:rFonts w:cs="Times New Roman" w:ascii="Times New Roman" w:hAnsi="Times New Roman"/>
        </w:rPr>
        <w:t xml:space="preserve">17 Ang langit ug yuta mas sayong mahanaw kay sa usa lang ka tulpok sa Balaod. </w:t>
      </w:r>
    </w:p>
    <w:p>
      <w:pPr>
        <w:pStyle w:val="Normal"/>
        <w:ind w:firstLine="360"/>
        <w:jc w:val="both"/>
        <w:rPr>
          <w:rFonts w:ascii="Times New Roman" w:hAnsi="Times New Roman" w:cs="Times New Roman"/>
        </w:rPr>
      </w:pPr>
      <w:r>
        <w:rPr>
          <w:rFonts w:cs="Times New Roman" w:ascii="Times New Roman" w:hAnsi="Times New Roman"/>
        </w:rPr>
        <w:t xml:space="preserve">18 Nanapaw ang bisag kinsa nga mopalayas sa asawa ug mangasawag lain; nanapaw sab ang lalaki nga mangasawa sa babayeng gibulagan sa ban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dato ug si Lazaro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May dato nga nagsul-ob sa luho kaayong sapot ug sa bililhong lino. Adlaw-adlaw sa iyang kinabuhi morag nagkombira siya. Sa laing bahin, 20 may naglubog sa pultahan sa iyang balay nga kabos, si Lazaro, nga naputos sa nuka. 21 Naninguha ni pagkaon bisag sa mumho na lang nga mahulog sa lamesa sa dato; ang mga iro hinuon ang manuol niya aron pagtila sa nuka. 22 Namatay ang kabos ug gidala sa mga anghel sa kiliran ni Abraham. Namatay sab ang dato ug gilubong. 23 Sa impyerno, miyahat siya sa tumang pag-antos ug nakita niya sa layo si Abraham ug sa kiliran, si Lazaro. </w:t>
      </w:r>
    </w:p>
    <w:p>
      <w:pPr>
        <w:pStyle w:val="Normal"/>
        <w:ind w:firstLine="360"/>
        <w:jc w:val="both"/>
        <w:rPr>
          <w:rFonts w:ascii="Times New Roman" w:hAnsi="Times New Roman" w:cs="Times New Roman"/>
        </w:rPr>
      </w:pPr>
      <w:r>
        <w:rPr>
          <w:rFonts w:cs="Times New Roman" w:ascii="Times New Roman" w:hAnsi="Times New Roman"/>
        </w:rPr>
        <w:t xml:space="preserve">24 Misinggit siya sa pag-ingon: ‘Abraham, amahan ko, kaluy-i ko. Sugoa si Lazaro pagtuslob sa tumoy sa tudlo sa tubig aron pabugnawan ang akong dila, kay hilabihan ang akong pag-antos sa kainit.’ </w:t>
      </w:r>
    </w:p>
    <w:p>
      <w:pPr>
        <w:pStyle w:val="Normal"/>
        <w:ind w:firstLine="360"/>
        <w:jc w:val="both"/>
        <w:rPr>
          <w:rFonts w:ascii="Times New Roman" w:hAnsi="Times New Roman" w:cs="Times New Roman"/>
        </w:rPr>
      </w:pPr>
      <w:r>
        <w:rPr>
          <w:rFonts w:cs="Times New Roman" w:ascii="Times New Roman" w:hAnsi="Times New Roman"/>
        </w:rPr>
        <w:t xml:space="preserve">25 Gitubag siya ni Abraham: “Anak, hinumdomi nga sa imong kinabuhi nakadawat ka na sa kabuhong, samtang si Lazaro pulos kasakit. Busa, siya karon ang nakaangkon sa kahamugaway ug ikaw na poy nag-antos. 26 Gawas pa, lapad kaayo ang lanaw nga nag-ulang nato. Kamong naa dinha dili makalabang diri, ug ang dia diri dili makaanha sa imong nahimutangan. </w:t>
      </w:r>
    </w:p>
    <w:p>
      <w:pPr>
        <w:pStyle w:val="Normal"/>
        <w:ind w:firstLine="360"/>
        <w:jc w:val="both"/>
        <w:rPr>
          <w:rFonts w:ascii="Times New Roman" w:hAnsi="Times New Roman" w:cs="Times New Roman"/>
        </w:rPr>
      </w:pPr>
      <w:r>
        <w:rPr>
          <w:rFonts w:cs="Times New Roman" w:ascii="Times New Roman" w:hAnsi="Times New Roman"/>
        </w:rPr>
        <w:t xml:space="preserve">27 Mitubag ang dato: ‘Palihog, amahan, paadtoa si Lazaro sa among balay. 28 May lima ko ka igsoon. Sugoa siya pagpasidaan nila aron dili mapunta ining dapita sa kasakitan.’ 29 Mitubag si Abraham: ‘Tua si Moises ug ang mga propeta. Mamati nila ang imong mga igsoon.’ 30 ‘Dili, amahan kong Abraham, kon may mobalik gikan sa mga patay, maghinulsol sila.’ 31 Mitubag si Abraham: ‘Kon dili sila mamati ni Moises ug sa mga propeta, dili sila makabig bisag may mabanhaw pa sa mga patay.” </w:t>
        <w:tab/>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sz w:val="28"/>
        </w:rPr>
        <w:t>17</w:t>
      </w:r>
      <w:r>
        <w:rPr>
          <w:rFonts w:cs="Times New Roman" w:ascii="Times New Roman" w:hAnsi="Times New Roman"/>
        </w:rPr>
        <w:t xml:space="preserve"> • 1 Miingon si Jesus sa mga tinun- an: “Moabot gyod ang sala sa kalibotan, apan alaot ang magdala ini! 2 Maayo pag hiktan ang iyang liog sa galingang bato ug ilabay sa dagat kay sa maangin ang usa ining mga gagmay. </w:t>
      </w:r>
    </w:p>
    <w:p>
      <w:pPr>
        <w:pStyle w:val="Normal"/>
        <w:ind w:firstLine="360"/>
        <w:jc w:val="both"/>
        <w:rPr>
          <w:rFonts w:ascii="Times New Roman" w:hAnsi="Times New Roman" w:cs="Times New Roman"/>
        </w:rPr>
      </w:pPr>
      <w:r>
        <w:rPr>
          <w:rFonts w:cs="Times New Roman" w:ascii="Times New Roman" w:hAnsi="Times New Roman"/>
        </w:rPr>
        <w:t xml:space="preserve">3 Pagmatngon. Kon makasala ang imong igsoon, pahimangnoi siya, ug kon maghinulsol, pasayloa. 4 Kon makapito siya makasala batok nimo sa usa ka adlaw ug makapito pod mobalik pagpangayog pasaylo, pasayloa.” </w:t>
      </w:r>
    </w:p>
    <w:p>
      <w:pPr>
        <w:pStyle w:val="Normal"/>
        <w:ind w:firstLine="360"/>
        <w:jc w:val="both"/>
        <w:rPr>
          <w:rFonts w:ascii="Times New Roman" w:hAnsi="Times New Roman" w:cs="Times New Roman"/>
        </w:rPr>
      </w:pPr>
      <w:r>
        <w:rPr>
          <w:rFonts w:cs="Times New Roman" w:ascii="Times New Roman" w:hAnsi="Times New Roman"/>
        </w:rPr>
        <w:t xml:space="preserve">5 Miingon ang mga tinun-an sa Ginoo: “Dugangi ang among pagtoo.” 6 Mitubag ang Ginoo: “Kon may pagtoo mo nga samag gidak-on sa liso sa mustasa, makamando mo anang igera: “Maluka ka ug mabalhin sa dagat.’ Ug matuman na. </w:t>
      </w:r>
    </w:p>
    <w:p>
      <w:pPr>
        <w:pStyle w:val="Normal"/>
        <w:ind w:firstLine="360"/>
        <w:jc w:val="both"/>
        <w:rPr>
          <w:rFonts w:ascii="Times New Roman" w:hAnsi="Times New Roman" w:cs="Times New Roman"/>
        </w:rPr>
      </w:pPr>
      <w:r>
        <w:rPr>
          <w:rFonts w:cs="Times New Roman" w:ascii="Times New Roman" w:hAnsi="Times New Roman"/>
        </w:rPr>
        <w:t xml:space="preserve">7 Kinsa ninyo ang mosulti sa inyong sulugoon nga nagdaro o nag-atiman sa mga karnero... inigbalik ini gikan sa uma. ‘Dali ug salo nako sa kan-anan? 8 Dili, moingon ka: ‘Andama ang akong pagkaon; pag-ilis ug silbihi ko samtang nagkaon ug nag-inom? Unya na kaon ug inom inigkahuman nako. 9 Pasalamatan ba nimo kining sulugoona nga mibuhat sa imong gisugo? 10 Kini sab ang inyong buhaton. Kon makatuman na mo sa gisugo ninyo, sulti: ‘Mga yano ming sulugoon; gituman lang namo ang angayng buhato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10 ka sanlahon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Samtang si Jesus nagpaingon sa Jerusalem, miagi siya sa utlanan sa Samaria ug Galilea. 12 Sa usa ka balangay may 10 ka sanlahon nga mitagbo niya. 13 Nanindog sila sa layo ug naninggit: “Jesus, Magtutudlo, kaluy-i mi.” 14 Miingon si Jesus: “Lakaw ug pakita sa mga pari.” Samtang nanglakaw naayo sila. 15 Usa nila, ang taga Samaria, sa pagkamatikod nga naayo siya, mibalik dihadiha ug midayeg sa Diyos. 16 Nagpasalamat siya nga naghapa sa tiilan ni Jesus. </w:t>
      </w:r>
    </w:p>
    <w:p>
      <w:pPr>
        <w:pStyle w:val="Normal"/>
        <w:ind w:firstLine="360"/>
        <w:jc w:val="both"/>
        <w:rPr>
          <w:rFonts w:ascii="Times New Roman" w:hAnsi="Times New Roman" w:cs="Times New Roman"/>
        </w:rPr>
      </w:pPr>
      <w:r>
        <w:rPr>
          <w:rFonts w:cs="Times New Roman" w:ascii="Times New Roman" w:hAnsi="Times New Roman"/>
        </w:rPr>
        <w:t xml:space="preserve">17 Giingnan siya ni Jesus: “Dili ba, 10 man ang naayo? Hain ang siyam? 18 Walay lain nga mibalik aron paghimaya sa Diyos gawas ining dumuduong.” 19 Ug midugang si Jesus sa pag-ingon: “Tindog, naluwas ka sa imong pagto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pag-abot sa gingharian sa Diyos </w:t>
      </w:r>
    </w:p>
    <w:p>
      <w:pPr>
        <w:pStyle w:val="Normal"/>
        <w:ind w:firstLine="360"/>
        <w:jc w:val="both"/>
        <w:rPr>
          <w:rFonts w:ascii="Times New Roman" w:hAnsi="Times New Roman" w:cs="Times New Roman"/>
        </w:rPr>
      </w:pPr>
      <w:r>
        <w:rPr>
          <w:rFonts w:cs="Times New Roman" w:ascii="Times New Roman" w:hAnsi="Times New Roman"/>
        </w:rPr>
        <w:t>(Mt 24:17)</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Gipangutana siya sa mga Pariseo kanus-a moabot ang Gingharian sa Diyos ug mitubag siya: “Dili dayag ang pag-abot sa gingharian sa Diyos; 21 dili ka makaingon ‘Ania dinhi o tua didto,’ kay naa nimo ang gingharian sa Diyos.” </w:t>
      </w:r>
    </w:p>
    <w:p>
      <w:pPr>
        <w:pStyle w:val="Normal"/>
        <w:ind w:firstLine="360"/>
        <w:jc w:val="both"/>
        <w:rPr>
          <w:rFonts w:ascii="Times New Roman" w:hAnsi="Times New Roman" w:cs="Times New Roman"/>
        </w:rPr>
      </w:pPr>
      <w:r>
        <w:rPr>
          <w:rFonts w:cs="Times New Roman" w:ascii="Times New Roman" w:hAnsi="Times New Roman"/>
        </w:rPr>
        <w:t xml:space="preserve">22 Miingon si Jesus sa mga tinun-an: “Moabot ang panahon nga mangandoy mo nga makakita sa usa sa mahimayaong adlaw sa Anak sa Tawo, apan dili ninyo makita. 23 Kon may moingon: ‘Tan-awa, ania ra’ o ‘tua didto’. Ayaw mog adto, ayawg sunod. 24 Kay sama nga ang kilat mokidlap ug mosiga gikan sa usa ka bahin sa langit ngadto sa pikas, ingon sab ini ang buhaton sa Anak sa Tawo sa iyang adlaw. 25 Apan kinahanglan nga mag-antos una siya sa daghang butang ug isalikway sa mga tawo ining kaliwata. </w:t>
      </w:r>
    </w:p>
    <w:p>
      <w:pPr>
        <w:pStyle w:val="Normal"/>
        <w:ind w:firstLine="360"/>
        <w:jc w:val="both"/>
        <w:rPr>
          <w:rFonts w:ascii="Times New Roman" w:hAnsi="Times New Roman" w:cs="Times New Roman"/>
        </w:rPr>
      </w:pPr>
      <w:r>
        <w:rPr>
          <w:rFonts w:cs="Times New Roman" w:ascii="Times New Roman" w:hAnsi="Times New Roman"/>
        </w:rPr>
        <w:t xml:space="preserve">26 Sama sa nahitabo sa panahon ni Noe, mao sab unya sa mga adlaw sa Anak sa Tawo. 27 Mangaon sila ug manginom, magminyo ang mga lalaki ug babaye, hangtod sa adlaw nga mosulod si Noe sa arka ug moabot ang baha nga mopatay sa tanan. 28 Sama sa panahon ni Lot: mangaon sila ug manginom, maninda ug mamalit, mananom ug manukod. 29 Sa paggawas ni Lot sa Sodoma, ang Diyos nagpaulan og kayo ug asupre gikan sa langit nga mipatay sa tanan. 30 Ingon sab ini ang mahitabo sa adlaw nga ipadayag na ang Anak sa Tawo. </w:t>
      </w:r>
    </w:p>
    <w:p>
      <w:pPr>
        <w:pStyle w:val="Normal"/>
        <w:ind w:firstLine="360"/>
        <w:jc w:val="both"/>
        <w:rPr>
          <w:rFonts w:ascii="Times New Roman" w:hAnsi="Times New Roman" w:cs="Times New Roman"/>
        </w:rPr>
      </w:pPr>
      <w:r>
        <w:rPr>
          <w:rFonts w:cs="Times New Roman" w:ascii="Times New Roman" w:hAnsi="Times New Roman"/>
        </w:rPr>
        <w:t xml:space="preserve">31 Anang adlawa, dili na manaog ang naa sa atop sa balay aron pagkuha sa mga gamit ug dili na mopauli ang tua sa uma. 32 Hinumdomi ang asawa ni Lot. 33 Mawad-an sa kaugalingong kinabuhi ang maninguha pagluwas ini ug ang nagtugyan sa kaugalingong kinabuhi matawo pag-usab. </w:t>
      </w:r>
    </w:p>
    <w:p>
      <w:pPr>
        <w:pStyle w:val="Normal"/>
        <w:ind w:firstLine="360"/>
        <w:jc w:val="both"/>
        <w:rPr>
          <w:rFonts w:ascii="Times New Roman" w:hAnsi="Times New Roman" w:cs="Times New Roman"/>
        </w:rPr>
      </w:pPr>
      <w:r>
        <w:rPr>
          <w:rFonts w:cs="Times New Roman" w:ascii="Times New Roman" w:hAnsi="Times New Roman"/>
        </w:rPr>
        <w:t xml:space="preserve">34 Sultihan tamo: kon may duha nga magdulog sa usa ka higdaan anang gabhiona, dad-on ang usa ug ibilin ang usa. 35 Kon may duha ka babaye nga maggaling ug mais, dad-on ang usa ug ibilin ang usa.” 36 Kon may duha ka tawo didto sa uma, dad-on ang usa ug ibilin ang usa. </w:t>
      </w:r>
    </w:p>
    <w:p>
      <w:pPr>
        <w:pStyle w:val="Normal"/>
        <w:ind w:firstLine="360"/>
        <w:jc w:val="both"/>
        <w:rPr>
          <w:rFonts w:ascii="Times New Roman" w:hAnsi="Times New Roman" w:cs="Times New Roman"/>
        </w:rPr>
      </w:pPr>
      <w:r>
        <w:rPr>
          <w:rFonts w:cs="Times New Roman" w:ascii="Times New Roman" w:hAnsi="Times New Roman"/>
        </w:rPr>
        <w:t xml:space="preserve">37 Ug nangutana sila: “Asa man ni mahitabo, Ginoo?” Mitubag siya: “Hain gani ang lawas, didto sab magtigom ang mga agil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Pag-ampo ug pagbatog kadasig</w:t>
      </w:r>
    </w:p>
    <w:p>
      <w:pPr>
        <w:pStyle w:val="Normal"/>
        <w:ind w:firstLine="360"/>
        <w:jc w:val="both"/>
        <w:rPr/>
      </w:pPr>
      <w:r>
        <w:rPr>
          <w:rFonts w:cs="Times New Roman" w:ascii="Times New Roman" w:hAnsi="Times New Roman"/>
          <w:b/>
          <w:sz w:val="28"/>
        </w:rPr>
        <w:t>18</w:t>
      </w:r>
      <w:r>
        <w:rPr>
          <w:rFonts w:cs="Times New Roman" w:ascii="Times New Roman" w:hAnsi="Times New Roman"/>
        </w:rPr>
        <w:t xml:space="preserve"> • 1 Pinaagig sambingay gisultihan sila ni Jesus nga kinahanglang mag-ampo kanunay ug dili kawad-ag kadasig. 2 Matud pa niya: “May huwes sa usa ka syudad nga walay kahadlok sa Diyos, ug wala magtagad sa katawhan. 3 Ug may byuda nga naghangyo niya: ‘Hatagi kog hustisya batok sa akong kaaway.’ 4 Dihay panahon nga wala siya motugot, apan sa kataposan nahunahunaan niya: ‘Tinuod nga wala koy kahadlok sa Diyos ni pagtagad sa tawo, 5 apan hatagan ko gihapon og hustisya kining byudaha, kay gisamok ko niyag maayo sa pagpunayg balik. Tingalig mabuang ko tungod niya.” </w:t>
      </w:r>
    </w:p>
    <w:p>
      <w:pPr>
        <w:pStyle w:val="Normal"/>
        <w:ind w:firstLine="360"/>
        <w:jc w:val="both"/>
        <w:rPr>
          <w:rFonts w:ascii="Times New Roman" w:hAnsi="Times New Roman" w:cs="Times New Roman"/>
        </w:rPr>
      </w:pPr>
      <w:r>
        <w:rPr>
          <w:rFonts w:cs="Times New Roman" w:ascii="Times New Roman" w:hAnsi="Times New Roman"/>
        </w:rPr>
        <w:t xml:space="preserve">6 Ug si Jesus mipadayon sa pag-ingon: “Pamatia ang gisulti sa dili makataronganong howes. 7 Dili ba, ang Diyos naghatag man sa hustisya sa nagsangpit niya adlaw ug gabii bisag magdugay siyag tubag nila? 8 Ingnon tamo, dihadiha hatagan silag hustisya. Apan sa pag-abot sa Anak sa Tawo, makakita kaha siyag pagtoo dinhi sa yut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Pariseo ug kobrador sa buhis</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Misulti sab si Jesus ining sambingaya mahitungod sa pipila ka tawo nga nagtoo nga tarong sila busa, nagyubit sa uban: 10 “May duha ka tawong misaka sa Templo aron pag-ampo: Pariseo ang usa ug Publikano ang lain. 11 Nagtindog ug nag-inusarang nag-ampo ang Pariseo. Miingon siya: ‘O Diyos, salamat nga wala ko mapareho sa ubang tawo – mga kawatan, tikasan, nanapaw o sama anang kobrador sa buhis. 12 Nagpuasa kog makaduha sa usa ka semana og naghatag sa ika-10 nga bahin sa akong kabtangan.’ </w:t>
      </w:r>
    </w:p>
    <w:p>
      <w:pPr>
        <w:pStyle w:val="Normal"/>
        <w:ind w:firstLine="360"/>
        <w:jc w:val="both"/>
        <w:rPr>
          <w:rFonts w:ascii="Times New Roman" w:hAnsi="Times New Roman" w:cs="Times New Roman"/>
        </w:rPr>
      </w:pPr>
      <w:r>
        <w:rPr>
          <w:rFonts w:cs="Times New Roman" w:ascii="Times New Roman" w:hAnsi="Times New Roman"/>
        </w:rPr>
        <w:t xml:space="preserve">13 Diha sa likod ang kobrador sa buhis nga wala gani mohangad sa langit. Mipukpok siya sa dughan ug miingon: ‘O Diyos, maluoy ka, kay makasasala ko.’ </w:t>
      </w:r>
    </w:p>
    <w:p>
      <w:pPr>
        <w:pStyle w:val="Normal"/>
        <w:ind w:firstLine="360"/>
        <w:jc w:val="both"/>
        <w:rPr>
          <w:rFonts w:ascii="Times New Roman" w:hAnsi="Times New Roman" w:cs="Times New Roman"/>
        </w:rPr>
      </w:pPr>
      <w:r>
        <w:rPr>
          <w:rFonts w:cs="Times New Roman" w:ascii="Times New Roman" w:hAnsi="Times New Roman"/>
        </w:rPr>
        <w:t xml:space="preserve">14 Ingnon tamo nga ang kobrador sa buhis miuli nga puno sa grasya sa Diyos, apan dili ang Pariseo. Kay ipaubos ang tanang magpahitaas ug ibayaw ang magpaubos.” </w:t>
      </w:r>
    </w:p>
    <w:p>
      <w:pPr>
        <w:pStyle w:val="Normal"/>
        <w:ind w:firstLine="360"/>
        <w:jc w:val="both"/>
        <w:rPr>
          <w:rFonts w:ascii="Times New Roman" w:hAnsi="Times New Roman" w:cs="Times New Roman"/>
        </w:rPr>
      </w:pPr>
      <w:r>
        <w:rPr>
          <w:rFonts w:cs="Times New Roman" w:ascii="Times New Roman" w:hAnsi="Times New Roman"/>
        </w:rPr>
        <w:t xml:space="preserve">15 Unya, gidala nila kang Jesus ang gagmayng mga bata aron katapin-an sa kamot, apan gibadlong sila sa mga tinun-an. 16 Busa, gitawag ni Jesus ang mga bata ug miingon: “Pasagding manuol nako ang mga bata; ayaw did-i. Kay ang Gingharian sa Diyos ila sa sama ining mga bata. 17 Sa pagkatinuod ingnon tamo: dili makasulod sa gingharian sa Diyos ang dili modawat ini sama sa gamayng bat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i Jesus ug ang pangulong dato</w:t>
      </w:r>
    </w:p>
    <w:p>
      <w:pPr>
        <w:pStyle w:val="Normal"/>
        <w:ind w:firstLine="360"/>
        <w:jc w:val="both"/>
        <w:rPr>
          <w:rFonts w:ascii="Times New Roman" w:hAnsi="Times New Roman" w:cs="Times New Roman"/>
        </w:rPr>
      </w:pPr>
      <w:r>
        <w:rPr>
          <w:rFonts w:cs="Times New Roman" w:ascii="Times New Roman" w:hAnsi="Times New Roman"/>
        </w:rPr>
        <w:t>(Mc 10:17; Mt 19:16)</w:t>
      </w:r>
    </w:p>
    <w:p>
      <w:pPr>
        <w:pStyle w:val="Normal"/>
        <w:ind w:firstLine="360"/>
        <w:jc w:val="both"/>
        <w:rPr>
          <w:rFonts w:ascii="Times New Roman" w:hAnsi="Times New Roman" w:cs="Times New Roman"/>
        </w:rPr>
      </w:pPr>
      <w:r>
        <w:rPr>
          <w:rFonts w:cs="Times New Roman" w:ascii="Times New Roman" w:hAnsi="Times New Roman"/>
        </w:rPr>
        <w:t xml:space="preserve">18 Gipangutana si Jesus sa usa ka pangulo: “Maayong Magtutudlo, unsay angay kong buhaton aron makaangkon sa kinabuhing walay kataposan?” 19 Giingnan siya ni Jesus: “Nganong gitawag ko nimog maayo? Walay maayo kon dili ang Diyos. 20 Nasayod ka sa mga sugo: Dili ka manapaw, dili ka magpatay, ayawg pangawat, ayawg saksi sa dili tinuod, tahora ang imong amahan ug inahan.” 21 Mitubag siya: “Gisunod ko kining tanan gikan pa sa akong pagkabata.” </w:t>
      </w:r>
    </w:p>
    <w:p>
      <w:pPr>
        <w:pStyle w:val="Normal"/>
        <w:ind w:firstLine="360"/>
        <w:jc w:val="both"/>
        <w:rPr>
          <w:rFonts w:ascii="Times New Roman" w:hAnsi="Times New Roman" w:cs="Times New Roman"/>
        </w:rPr>
      </w:pPr>
      <w:r>
        <w:rPr>
          <w:rFonts w:cs="Times New Roman" w:ascii="Times New Roman" w:hAnsi="Times New Roman"/>
        </w:rPr>
        <w:t xml:space="preserve">22 Niini miingon si Jesus: “May usa pa nga kinahanglan mong buhaton. Ibaligya ang imong kabtangan ug ihatag ang halin sa mga kabos sa ingon, makaambit ka sa bahandi sa langit. Unya, balik ug sunod nako. </w:t>
      </w:r>
    </w:p>
    <w:p>
      <w:pPr>
        <w:pStyle w:val="Normal"/>
        <w:ind w:firstLine="360"/>
        <w:jc w:val="both"/>
        <w:rPr>
          <w:rFonts w:ascii="Times New Roman" w:hAnsi="Times New Roman" w:cs="Times New Roman"/>
        </w:rPr>
      </w:pPr>
      <w:r>
        <w:rPr>
          <w:rFonts w:cs="Times New Roman" w:ascii="Times New Roman" w:hAnsi="Times New Roman"/>
        </w:rPr>
        <w:t xml:space="preserve">23 Sa pagkadungog ini sa pangulo naguol siya pag-ayo, kay hilabihan siya kadato. 24 Sa pagkakita ni Jesus, miingon siya: “Lisod tinuod alang sa dato ang pagsulod sa Gingharian sa Diyos. 25 Mas sayon pa alang sa kamelyo ang paglusot sa lungag sa usa ka dagom kay alang sa dato ang pagsulod sa gingharian sa Diyos.” 26 Miingon ang nakadungog: “Kon mao na, kinsay maluwas?” 27 Si Jesus mitubag: “Posibli alang sa Diyos ang imposibli sa tawo.” </w:t>
      </w:r>
    </w:p>
    <w:p>
      <w:pPr>
        <w:pStyle w:val="Normal"/>
        <w:ind w:firstLine="360"/>
        <w:jc w:val="both"/>
        <w:rPr>
          <w:rFonts w:ascii="Times New Roman" w:hAnsi="Times New Roman" w:cs="Times New Roman"/>
        </w:rPr>
      </w:pPr>
      <w:r>
        <w:rPr>
          <w:rFonts w:cs="Times New Roman" w:ascii="Times New Roman" w:hAnsi="Times New Roman"/>
        </w:rPr>
        <w:t xml:space="preserve">28 Unya, namulong si Pedro: “Gibiyaan namo ang tanan, ug misunod nimo.” 29 Mitubag si Jesus: “Sa giingon ko na: ang tawo nga mobiya sa pinuy-anan o asawa o mga igsoon o ginikanan o mga anak tungod sa gingharian sa Diyos 30 makadawat og mas daghan pa karong panahona, ug sa umaabot nga kalibotan, ang kinabuhing walay kataposan. </w:t>
      </w:r>
    </w:p>
    <w:p>
      <w:pPr>
        <w:pStyle w:val="Normal"/>
        <w:ind w:firstLine="360"/>
        <w:jc w:val="both"/>
        <w:rPr>
          <w:rFonts w:ascii="Times New Roman" w:hAnsi="Times New Roman" w:cs="Times New Roman"/>
        </w:rPr>
      </w:pPr>
      <w:r>
        <w:rPr>
          <w:rFonts w:cs="Times New Roman" w:ascii="Times New Roman" w:hAnsi="Times New Roman"/>
        </w:rPr>
        <w:t xml:space="preserve">31 Gipinig ni Jesus ang 12 ug giingnan: “Mangadto ta karon sa Jerusalem. Tumanon na ang tanang nasulat sa mga propeta mahitungod sa Anak sa Tawo. 32 Itugyan siya sa mga pagano; biaybiayon, insultohon ug lud-an. 33 Bunalan siya ug patyon unya, mabanhaw sa ikatulong adlaw.” 34 Wala silay nasabtan ining mga butanga. Ang kahulogan ining mga pulonga nagpabiling misteryo alang nila; wala sila masayod sa iyang gipanult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buta sa Jerico </w:t>
      </w:r>
    </w:p>
    <w:p>
      <w:pPr>
        <w:pStyle w:val="Normal"/>
        <w:ind w:firstLine="360"/>
        <w:jc w:val="both"/>
        <w:rPr>
          <w:rFonts w:ascii="Times New Roman" w:hAnsi="Times New Roman" w:cs="Times New Roman"/>
        </w:rPr>
      </w:pPr>
      <w:r>
        <w:rPr>
          <w:rFonts w:cs="Times New Roman" w:ascii="Times New Roman" w:hAnsi="Times New Roman"/>
        </w:rPr>
        <w:t>(Mc 10:46; Mt 20:23)</w:t>
      </w:r>
    </w:p>
    <w:p>
      <w:pPr>
        <w:pStyle w:val="Normal"/>
        <w:ind w:firstLine="360"/>
        <w:jc w:val="both"/>
        <w:rPr>
          <w:rFonts w:ascii="Times New Roman" w:hAnsi="Times New Roman" w:cs="Times New Roman"/>
        </w:rPr>
      </w:pPr>
      <w:r>
        <w:rPr>
          <w:rFonts w:cs="Times New Roman" w:ascii="Times New Roman" w:hAnsi="Times New Roman"/>
        </w:rPr>
        <w:t xml:space="preserve">35 Sa nagkaduol na si Jesus sa Jerico, may buta nga naglingkod sa daplin sa dalan ug nagpakilimos. 36 Sa pagkadungog niya sa daghang tawo nga nanglabay, nangutana siyag unsay nahitabo. 37 Giingnan siya nga si Jesus, ang taga Nazaret, miagi.” 38 Busa, misinggit siya: “Jesus, Anak ni David, kaluy-i ko.” 39 Gibadlong siya ug gipahilom sa nag-una, apan misamot siyag singgit: “Anak ni David, kaluy-i ko.” </w:t>
      </w:r>
    </w:p>
    <w:p>
      <w:pPr>
        <w:pStyle w:val="Normal"/>
        <w:ind w:firstLine="360"/>
        <w:jc w:val="both"/>
        <w:rPr>
          <w:rFonts w:ascii="Times New Roman" w:hAnsi="Times New Roman" w:cs="Times New Roman"/>
        </w:rPr>
      </w:pPr>
      <w:r>
        <w:rPr>
          <w:rFonts w:cs="Times New Roman" w:ascii="Times New Roman" w:hAnsi="Times New Roman"/>
        </w:rPr>
        <w:t xml:space="preserve">40 Mihunong si Jesus ug gipaduol ang buta. Sa nakaduol na, gipangutana siya: 41 “Unsay ato nimo?” Mitubag ni: “Ginoo, nga makakita ko.” 42 Si Jesus miingon: “Dawata ang imong panan-aw; naluwas ka sa imong pagtoo.” 43 Dihadiha nakakita siya ug naghimaya sa Diyos samtang nagsunod ni Jesus. Midayeg pod sa Diyos ang tanang nakakit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i Jesus ug si Zaqueo</w:t>
      </w:r>
    </w:p>
    <w:p>
      <w:pPr>
        <w:pStyle w:val="Normal"/>
        <w:ind w:firstLine="360"/>
        <w:jc w:val="both"/>
        <w:rPr/>
      </w:pPr>
      <w:r>
        <w:rPr>
          <w:rFonts w:cs="Times New Roman" w:ascii="Times New Roman" w:hAnsi="Times New Roman"/>
          <w:b/>
          <w:sz w:val="28"/>
        </w:rPr>
        <w:t>19</w:t>
      </w:r>
      <w:r>
        <w:rPr>
          <w:rFonts w:cs="Times New Roman" w:ascii="Times New Roman" w:hAnsi="Times New Roman"/>
        </w:rPr>
        <w:t xml:space="preserve"> • 1 Misulod si Jesus sa Jerico ug misuroy sa syudad 2 diin nagpuyo si Zaqueo, ang pangulong dato sa mga kobrador sa buhis 3 nga buot makakita ni Jesus, apan mubo siyang tawo; dili makakita tungod sa daghang tawo. 4 Busa, midagan siya aron makauna sa pundok ug mikatkat sa igera aron sa paglabay makita niya si Jesus. 5 Sa diha na si Jesus tungod sa nahimutangan ni Zaqueo, mihangad siya ug miingon: “Zaqueo, kanaog dayon. Karong adlawa anha ko sa imong balay.” 6 Busa, nagdali siyag kanaog ug malipayong midawat ni Jesus. </w:t>
      </w:r>
    </w:p>
    <w:p>
      <w:pPr>
        <w:pStyle w:val="Normal"/>
        <w:ind w:firstLine="360"/>
        <w:jc w:val="both"/>
        <w:rPr>
          <w:rFonts w:ascii="Times New Roman" w:hAnsi="Times New Roman" w:cs="Times New Roman"/>
        </w:rPr>
      </w:pPr>
      <w:r>
        <w:rPr>
          <w:rFonts w:cs="Times New Roman" w:ascii="Times New Roman" w:hAnsi="Times New Roman"/>
        </w:rPr>
        <w:t xml:space="preserve">7 Ang tanang tawo nga nakakita nagbagutbot ug miingon: “Midayon siya sa balay sa usa ka makasasala.” 8 Apan mibarog si Zaqueo ug miingon sa Ginoo: “Ginoo, ihatag ko sa mga kabos ang katunga sa akong katigayonan. Kon may gitikasan ko, makaupat ko pilupiloon ang akong ibayad.” 9 Miingon si Jesus nga nagtan-aw niya: “Karong adlawa miabot ang kaluwasan sa tibuok mong panimalay. Kining tawhana anak pod ni Abraham. 10 Kay mianhi ang Anak sa Tawo aron pagpangita ug pagluwas sa nawal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10 ka salapi </w:t>
      </w:r>
    </w:p>
    <w:p>
      <w:pPr>
        <w:pStyle w:val="Normal"/>
        <w:ind w:firstLine="360"/>
        <w:jc w:val="both"/>
        <w:rPr>
          <w:rFonts w:ascii="Times New Roman" w:hAnsi="Times New Roman" w:cs="Times New Roman"/>
        </w:rPr>
      </w:pPr>
      <w:r>
        <w:rPr>
          <w:rFonts w:cs="Times New Roman" w:ascii="Times New Roman" w:hAnsi="Times New Roman"/>
        </w:rPr>
        <w:t>(Mt 25:14)</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agkaduol na si Jesus sa Jerusalem. Nagtoo ang mga nanguyog nga mopadayag na siya sa Gingharian sa Diyos. Samtang namati sila, misulti si Jesus og laing sambingay: 12 Miingon siya: “May bantogang tawo nga mipanaw sa layo kaayong kayutaan aron mapiling hari. Mobalik siya inigkahuman. 13 Iyang gitawag ang 10 niya ka sulugoon, gihatagag 10 ka salapi ang matag usa ug giingnan: Inegosyo ni hangtod sa akong pagbalik. 14 Naligutgot niya ang mga lungsoranon. Busa, nagpadala silag mensahe alang niya: ‘Dili mi buot nga magmando namo kining tawhana.’</w:t>
      </w:r>
    </w:p>
    <w:p>
      <w:pPr>
        <w:pStyle w:val="Normal"/>
        <w:ind w:firstLine="360"/>
        <w:jc w:val="both"/>
        <w:rPr>
          <w:rFonts w:ascii="Times New Roman" w:hAnsi="Times New Roman" w:cs="Times New Roman"/>
        </w:rPr>
      </w:pPr>
      <w:r>
        <w:rPr>
          <w:rFonts w:cs="Times New Roman" w:ascii="Times New Roman" w:hAnsi="Times New Roman"/>
        </w:rPr>
        <w:t xml:space="preserve">15 Apan bisan pa ini, mibalik siya sa napili na siyang hari. Gipatawag niya ang 10 ka sulugoon nga gihatagan sa 10 ka salapi aron masayrag pilay naganansya sa matag usa. 16 Miatubang ang una ug miingon: ‘Ginoo, nakaganansyag 10 ang salapi nga imong gihatag.’ </w:t>
      </w:r>
    </w:p>
    <w:p>
      <w:pPr>
        <w:pStyle w:val="Normal"/>
        <w:ind w:firstLine="360"/>
        <w:jc w:val="both"/>
        <w:rPr>
          <w:rFonts w:ascii="Times New Roman" w:hAnsi="Times New Roman" w:cs="Times New Roman"/>
        </w:rPr>
      </w:pPr>
      <w:r>
        <w:rPr>
          <w:rFonts w:cs="Times New Roman" w:ascii="Times New Roman" w:hAnsi="Times New Roman"/>
        </w:rPr>
        <w:t xml:space="preserve">17 Mitubag siya: “Maayo, buotang sulugoon! Kay nagmatinud-anon ka man sa gamayng butang, magdumala ka sa 10 ka syudad.” 18 Miabot ang ikaduha ug miingon: ‘Ginoo, nakaganansyag lima ang imong salapi.’ 19 Miingon ang agalon: ‘Magdumala ka sa lima ka syudad.’ </w:t>
      </w:r>
    </w:p>
    <w:p>
      <w:pPr>
        <w:pStyle w:val="Normal"/>
        <w:ind w:firstLine="360"/>
        <w:jc w:val="both"/>
        <w:rPr>
          <w:rFonts w:ascii="Times New Roman" w:hAnsi="Times New Roman" w:cs="Times New Roman"/>
        </w:rPr>
      </w:pPr>
      <w:r>
        <w:rPr>
          <w:rFonts w:cs="Times New Roman" w:ascii="Times New Roman" w:hAnsi="Times New Roman"/>
        </w:rPr>
        <w:t xml:space="preserve">20 Miabot ang usa pa ug miingon: ‘Ginoo, nia ang imong salapi nga akong giputos sa panyo ug gitipigan. 21 Nahadlok ko, kay kutikutihan kang pagkatawo, mangobra sa wala mo ideposito ug mangani sa wala itanom.’ </w:t>
      </w:r>
    </w:p>
    <w:p>
      <w:pPr>
        <w:pStyle w:val="Normal"/>
        <w:ind w:firstLine="360"/>
        <w:jc w:val="both"/>
        <w:rPr>
          <w:rFonts w:ascii="Times New Roman" w:hAnsi="Times New Roman" w:cs="Times New Roman"/>
        </w:rPr>
      </w:pPr>
      <w:r>
        <w:rPr>
          <w:rFonts w:cs="Times New Roman" w:ascii="Times New Roman" w:hAnsi="Times New Roman"/>
        </w:rPr>
        <w:t xml:space="preserve">22 Giingnan siya sa agalon: “Walay hinungdan nga sulugoon, hukman tikaw sa kaugalingon mong pulong. Nasayod ka man diay nga kutikutihan ko, nga mangobra sa wala ko ideposito ug mangani sa wala itanom, 23 nganong wala man nimo gipautang ang akong salapi? Makakobra unta ko ini apil ang tubo sa akong pagbalik. </w:t>
      </w:r>
    </w:p>
    <w:p>
      <w:pPr>
        <w:pStyle w:val="Normal"/>
        <w:ind w:firstLine="360"/>
        <w:jc w:val="both"/>
        <w:rPr>
          <w:rFonts w:ascii="Times New Roman" w:hAnsi="Times New Roman" w:cs="Times New Roman"/>
        </w:rPr>
      </w:pPr>
      <w:r>
        <w:rPr>
          <w:rFonts w:cs="Times New Roman" w:ascii="Times New Roman" w:hAnsi="Times New Roman"/>
        </w:rPr>
        <w:t xml:space="preserve">24 Giingnan niya ang nanambong: ‘Kuhaa kaniya ang salapi ug ihatag sa may 10.’ 25 Mitubag sila: ‘Apan, Ginoo, may 10 na siya.’ </w:t>
      </w:r>
    </w:p>
    <w:p>
      <w:pPr>
        <w:pStyle w:val="Normal"/>
        <w:ind w:firstLine="360"/>
        <w:jc w:val="both"/>
        <w:rPr>
          <w:rFonts w:ascii="Times New Roman" w:hAnsi="Times New Roman" w:cs="Times New Roman"/>
        </w:rPr>
      </w:pPr>
      <w:r>
        <w:rPr>
          <w:rFonts w:cs="Times New Roman" w:ascii="Times New Roman" w:hAnsi="Times New Roman"/>
        </w:rPr>
        <w:t xml:space="preserve">26 Sultihan tamo: Ang duna hatagan pa og daghan; ug ang wala kuhaan, bisan ang naa na niya. 27 Dad-a nganhi ang akong mga kaaway nga dili buot nga maila kong hari ug patya sila sa akong atubanga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pagsulod sa Jerusalem </w:t>
      </w:r>
    </w:p>
    <w:p>
      <w:pPr>
        <w:pStyle w:val="Normal"/>
        <w:ind w:firstLine="360"/>
        <w:jc w:val="both"/>
        <w:rPr>
          <w:rFonts w:ascii="Times New Roman" w:hAnsi="Times New Roman" w:cs="Times New Roman"/>
        </w:rPr>
      </w:pPr>
      <w:r>
        <w:rPr>
          <w:rFonts w:cs="Times New Roman" w:ascii="Times New Roman" w:hAnsi="Times New Roman"/>
        </w:rPr>
        <w:t>(Mc 11:1; Mt 21:1; Jn 12:12; Mt 24:2)</w:t>
      </w:r>
    </w:p>
    <w:p>
      <w:pPr>
        <w:pStyle w:val="Normal"/>
        <w:ind w:firstLine="360"/>
        <w:jc w:val="both"/>
        <w:rPr>
          <w:rFonts w:ascii="Times New Roman" w:hAnsi="Times New Roman" w:cs="Times New Roman"/>
        </w:rPr>
      </w:pPr>
      <w:r>
        <w:rPr>
          <w:rFonts w:cs="Times New Roman" w:ascii="Times New Roman" w:hAnsi="Times New Roman"/>
        </w:rPr>
        <w:t xml:space="preserve">28 Humag sulti ni Jesus, miuna siya sa Jerusalem. 29 Sa duol na siya sa Betfage sa Betania, sa kilid sa bukid sa mga Olibo, gisugo niya ang duha sa iyang tinun-an: 30 “Adto sa kasikbit nga lungsod. Inigsulod ninyo, makakita mog asno nga gihigot; wala pa masakyi. Badbari ug dad-a dinhi. 31 Kon may mangutana nganong gibadbaran ninyo kining asnoha, tubaga siya nga nanginahanglan ini ang Ginoo.” </w:t>
      </w:r>
    </w:p>
    <w:p>
      <w:pPr>
        <w:pStyle w:val="Normal"/>
        <w:ind w:firstLine="360"/>
        <w:jc w:val="both"/>
        <w:rPr>
          <w:rFonts w:ascii="Times New Roman" w:hAnsi="Times New Roman" w:cs="Times New Roman"/>
        </w:rPr>
      </w:pPr>
      <w:r>
        <w:rPr>
          <w:rFonts w:cs="Times New Roman" w:ascii="Times New Roman" w:hAnsi="Times New Roman"/>
        </w:rPr>
        <w:t xml:space="preserve">32 Milakaw ang gisugo ug nakita nila ang tanan sumala sa giingon ni Jesus. 33 Dihang gibadbaran na nila ang asno, nangutana ang tag-iya: “Nganong gibadbaran ninyo ang asno?” 34 Mitubag sila: “Nanginahanglan ini ang Ginoo.” 35 Gidala ni kang Jesus hinapinan sa ilang mga kupo, ug gipasakay si Jesus. 36 Sa iyang paglabay ang mga tawo namukhad sab sa dalan sa ilang kupo. </w:t>
      </w:r>
    </w:p>
    <w:p>
      <w:pPr>
        <w:pStyle w:val="Normal"/>
        <w:ind w:firstLine="360"/>
        <w:jc w:val="both"/>
        <w:rPr>
          <w:rFonts w:ascii="Times New Roman" w:hAnsi="Times New Roman" w:cs="Times New Roman"/>
        </w:rPr>
      </w:pPr>
      <w:r>
        <w:rPr>
          <w:rFonts w:cs="Times New Roman" w:ascii="Times New Roman" w:hAnsi="Times New Roman"/>
        </w:rPr>
        <w:t xml:space="preserve">37 Sa pagpanglugsong na nila sa bukid sa mga Olibo, nalipay pag-ayo ang daghang tinun-an ug midayeg sa Diyos sa kusog nga tingog tungod sa tanang katingalahan nga ilang nakita. 38 Nagkanayon sila: “Dayegon ang Hari nga nag-anhi sa Ngalan sa Ginoo. Kalinaw sa langit ug himaya sa kahitas-an.” </w:t>
      </w:r>
    </w:p>
    <w:p>
      <w:pPr>
        <w:pStyle w:val="Normal"/>
        <w:ind w:firstLine="360"/>
        <w:jc w:val="both"/>
        <w:rPr>
          <w:rFonts w:ascii="Times New Roman" w:hAnsi="Times New Roman" w:cs="Times New Roman"/>
        </w:rPr>
      </w:pPr>
      <w:r>
        <w:rPr>
          <w:rFonts w:cs="Times New Roman" w:ascii="Times New Roman" w:hAnsi="Times New Roman"/>
        </w:rPr>
        <w:t xml:space="preserve">39 Giingnan si Jesus sa pipila ka Pariseo nga diha sa pundok: “Magtutudlo, badlonga ang imong mga tinun-an.” 40 Mitubag siya: “Ingnon tamo: kon dili sila maningog, maninggit ang mga bato.” </w:t>
      </w:r>
    </w:p>
    <w:p>
      <w:pPr>
        <w:pStyle w:val="Normal"/>
        <w:ind w:firstLine="360"/>
        <w:jc w:val="both"/>
        <w:rPr>
          <w:rFonts w:ascii="Times New Roman" w:hAnsi="Times New Roman" w:cs="Times New Roman"/>
        </w:rPr>
      </w:pPr>
      <w:r>
        <w:rPr>
          <w:rFonts w:cs="Times New Roman" w:ascii="Times New Roman" w:hAnsi="Times New Roman"/>
        </w:rPr>
        <w:t xml:space="preserve">41 Sa nagkaduol na siya ug natan-aw na niya ang syudad, mihilak siya tungod ini 42 ug miingon: “Kon nasayod ka pa ining adlawa sa mga paagi sa kalinaw! Apan wala, kay nabutahan ka man. 43 Moabot ang mga adlaw nga magkampo sa palibot ang imong kaaway, lumpagon ka ug buntogon sa tanang dapit. 44 Ug pit-on ka nila sa yuta uban ang imong mga anak, ug walay mahibiling bato diha nimo kay wala ka man masayod sa adlaw sa pagduaw sa imong Diyos.” </w:t>
      </w:r>
    </w:p>
    <w:p>
      <w:pPr>
        <w:pStyle w:val="Normal"/>
        <w:ind w:firstLine="360"/>
        <w:jc w:val="both"/>
        <w:rPr>
          <w:rFonts w:ascii="Times New Roman" w:hAnsi="Times New Roman" w:cs="Times New Roman"/>
        </w:rPr>
      </w:pPr>
      <w:r>
        <w:rPr>
          <w:rFonts w:cs="Times New Roman" w:ascii="Times New Roman" w:hAnsi="Times New Roman"/>
        </w:rPr>
        <w:t xml:space="preserve">45 Misulod si Jesus sa hawanan sa Templo ug gipalayas ang naninda. 46 Miingon siya: “Nasulat: Ang akong balay, balay sa pag-ampo, apan inyong gihimo nga tagboanan sa mga kawatan!” </w:t>
      </w:r>
    </w:p>
    <w:p>
      <w:pPr>
        <w:pStyle w:val="Normal"/>
        <w:ind w:firstLine="360"/>
        <w:jc w:val="both"/>
        <w:rPr>
          <w:rFonts w:ascii="Times New Roman" w:hAnsi="Times New Roman" w:cs="Times New Roman"/>
        </w:rPr>
      </w:pPr>
      <w:r>
        <w:rPr>
          <w:rFonts w:cs="Times New Roman" w:ascii="Times New Roman" w:hAnsi="Times New Roman"/>
        </w:rPr>
        <w:t xml:space="preserve">47 Nanudlo si Jesus sa Templo adlaw-adlaw, ug naninguha pagpatay niya ang mga pangulong pari ug magtutudlo sa Balaod, lakip ang mga magulang sa lungsod. 48 Apan wala silay mahimo, kay matinud-anong namati niya ang tibuok katawha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sz w:val="28"/>
        </w:rPr>
        <w:t>20</w:t>
      </w:r>
      <w:r>
        <w:rPr>
          <w:rFonts w:cs="Times New Roman" w:ascii="Times New Roman" w:hAnsi="Times New Roman"/>
        </w:rPr>
        <w:t xml:space="preserve"> 1 Usa ana ka adlaw, nagtudlo si Jesus sa mga tawo didto sa Templo. Giwali niya ang maayong balita. Nanuol ang mga pangulong pari, ang mga magtutudlo sa balaod ug ang mga magulang. 2 Nangutana sila: “Sultihi mi, unsay imong awtoridad sa pagbuhat ining mga butanga? Ug kinsay naghatag?” </w:t>
      </w:r>
    </w:p>
    <w:p>
      <w:pPr>
        <w:pStyle w:val="Normal"/>
        <w:ind w:firstLine="360"/>
        <w:jc w:val="both"/>
        <w:rPr>
          <w:rFonts w:ascii="Times New Roman" w:hAnsi="Times New Roman" w:cs="Times New Roman"/>
        </w:rPr>
      </w:pPr>
      <w:r>
        <w:rPr>
          <w:rFonts w:cs="Times New Roman" w:ascii="Times New Roman" w:hAnsi="Times New Roman"/>
        </w:rPr>
        <w:t xml:space="preserve">3 Mitubag si Jesus: “Mangutana pod ko: 4 sa langit ba gikan ang bunyag ni Juan o sa tawo?” 5 Nahunahunaan nila: “Kon motubag ta nga gikan sa langit, makaingon siya: ‘Nganong wala mo manoo?’ 6 Ug kon moingon pod ta nga sa tawo, batohon ta sa tibuok katawhan, kay nagtoo sila nga propeta si Juan.” 7 Busa, miingon sila nga wala sila masayod. 8 Miingon pod si Jesus: “Nan, dili pod ko mosultig unsay akong awtoridad.”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Mga saop nga mamumuno </w:t>
      </w:r>
    </w:p>
    <w:p>
      <w:pPr>
        <w:pStyle w:val="Normal"/>
        <w:ind w:firstLine="360"/>
        <w:jc w:val="both"/>
        <w:rPr>
          <w:rFonts w:ascii="Times New Roman" w:hAnsi="Times New Roman" w:cs="Times New Roman"/>
        </w:rPr>
      </w:pPr>
      <w:r>
        <w:rPr>
          <w:rFonts w:cs="Times New Roman" w:ascii="Times New Roman" w:hAnsi="Times New Roman"/>
        </w:rPr>
        <w:t>(Mc 12:1; Mt 21:33)</w:t>
      </w:r>
    </w:p>
    <w:p>
      <w:pPr>
        <w:pStyle w:val="Normal"/>
        <w:ind w:firstLine="360"/>
        <w:jc w:val="both"/>
        <w:rPr>
          <w:rFonts w:ascii="Times New Roman" w:hAnsi="Times New Roman" w:cs="Times New Roman"/>
        </w:rPr>
      </w:pPr>
      <w:r>
        <w:rPr>
          <w:rFonts w:cs="Times New Roman" w:ascii="Times New Roman" w:hAnsi="Times New Roman"/>
        </w:rPr>
        <w:t xml:space="preserve">9 Misugod si Jesus pagsugilon sa katawhan ining sambingaya: “Gitamnan sa usa ka tawo ang iyang ubasan ug gipasaopan sa mga mag-uuma. Unya, mipanaw siyag dugaydugay sa layong dapit. </w:t>
      </w:r>
    </w:p>
    <w:p>
      <w:pPr>
        <w:pStyle w:val="Normal"/>
        <w:ind w:firstLine="360"/>
        <w:jc w:val="both"/>
        <w:rPr>
          <w:rFonts w:ascii="Times New Roman" w:hAnsi="Times New Roman" w:cs="Times New Roman"/>
        </w:rPr>
      </w:pPr>
      <w:r>
        <w:rPr>
          <w:rFonts w:cs="Times New Roman" w:ascii="Times New Roman" w:hAnsi="Times New Roman"/>
        </w:rPr>
        <w:t>10 Sa pag-abot sa panahon, nagpadala siyag sulugoon aron pagdawat sa iyang bahin sa abot. Apan gikulata ni sa mga mag-uuma ug gipapauli nga walay dala. 11 Nagpadala na pod ang tag-iya og laing sulugoon, gikulata gihapon ni, gipakaulawan ug gipapauli nga walay dala. 12 Ang tag-iya nagpadala sa ikatulong sulugoon nga gisamaran gihapon.</w:t>
      </w:r>
    </w:p>
    <w:p>
      <w:pPr>
        <w:pStyle w:val="Normal"/>
        <w:ind w:firstLine="360"/>
        <w:jc w:val="both"/>
        <w:rPr>
          <w:rFonts w:ascii="Times New Roman" w:hAnsi="Times New Roman" w:cs="Times New Roman"/>
        </w:rPr>
      </w:pPr>
      <w:r>
        <w:rPr>
          <w:rFonts w:cs="Times New Roman" w:ascii="Times New Roman" w:hAnsi="Times New Roman"/>
        </w:rPr>
        <w:t xml:space="preserve">13 Naghunahuna ang tag-iya sa ubasan: ‘Unsay akong buhaton karon? Paadtoon ko ang pinangga kong anak; tahoron na siya.’ 14 Apan sa pagkakita sa mga mag-uuma sa anak, nagsabut-sabot sila: ‘Siya ang manununod; patyon ta siya ug maatoa ang katigayonan.’ 15 Busa, gipalayas siya sa ubasan ug gipatay. Unsay buhaton karon sa tag-iya sa ubasan? 16 Moadto siya ug patyon ang mga mag-uuma ug ihatag sa lain ang ubasan.” </w:t>
      </w:r>
    </w:p>
    <w:p>
      <w:pPr>
        <w:pStyle w:val="Normal"/>
        <w:ind w:firstLine="360"/>
        <w:jc w:val="both"/>
        <w:rPr>
          <w:rFonts w:ascii="Times New Roman" w:hAnsi="Times New Roman" w:cs="Times New Roman"/>
        </w:rPr>
      </w:pPr>
      <w:r>
        <w:rPr>
          <w:rFonts w:cs="Times New Roman" w:ascii="Times New Roman" w:hAnsi="Times New Roman"/>
        </w:rPr>
        <w:t xml:space="preserve">Sa pagkabati ini, ang ubang pangulo miingon: “Dili unta ni itugot!” 17 Gitutokan sila ni Jesus ug giingnan: “Unsay gipasabot sa Kasulatan nga nag-ingon: Ang bato nga gisalikway sa mga magtutukod nahimo nga batong sukaranan. 18 Mangapiang ang mahulog gikan ining batoha ug madugmok ang madat-ogan.” </w:t>
      </w:r>
    </w:p>
    <w:p>
      <w:pPr>
        <w:pStyle w:val="Normal"/>
        <w:ind w:firstLine="360"/>
        <w:jc w:val="both"/>
        <w:rPr>
          <w:rFonts w:ascii="Times New Roman" w:hAnsi="Times New Roman" w:cs="Times New Roman"/>
        </w:rPr>
      </w:pPr>
      <w:r>
        <w:rPr>
          <w:rFonts w:cs="Times New Roman" w:ascii="Times New Roman" w:hAnsi="Times New Roman"/>
        </w:rPr>
        <w:t>19 Dakpon unta siya sa mga magtutudlo sa balaod, ug sa mga pangulong pari, apan nahadlok sila sa tagilungsod. Nakita nila nga silay gipasabot ni Jesus sa pasumbingay. 20 Busa, nibiya sila ug nangitag laing higayo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buhis alang ni Cesar </w:t>
      </w:r>
    </w:p>
    <w:p>
      <w:pPr>
        <w:pStyle w:val="Normal"/>
        <w:ind w:firstLine="360"/>
        <w:jc w:val="both"/>
        <w:rPr>
          <w:rFonts w:ascii="Times New Roman" w:hAnsi="Times New Roman" w:cs="Times New Roman"/>
        </w:rPr>
      </w:pPr>
      <w:r>
        <w:rPr>
          <w:rFonts w:cs="Times New Roman" w:ascii="Times New Roman" w:hAnsi="Times New Roman"/>
        </w:rPr>
        <w:t>(Mc 12:13; Mt 22:15)</w:t>
      </w:r>
    </w:p>
    <w:p>
      <w:pPr>
        <w:pStyle w:val="Normal"/>
        <w:ind w:firstLine="360"/>
        <w:jc w:val="both"/>
        <w:rPr>
          <w:rFonts w:ascii="Times New Roman" w:hAnsi="Times New Roman" w:cs="Times New Roman"/>
        </w:rPr>
      </w:pPr>
      <w:r>
        <w:rPr>
          <w:rFonts w:cs="Times New Roman" w:ascii="Times New Roman" w:hAnsi="Times New Roman"/>
        </w:rPr>
        <w:t xml:space="preserve">Giatngan na pod si Jesus. Nagpadala silag mga espiya nga nagpakaaron-ingnong matinud-anon aron pagbitik ni Jesus sa iyang ipanulti. Sa ingon, ikatugyan siya sa gahom ug sa awtoridad sa gobernador. 21 Nangutana sila: “Magtutudlo, nasayod mi nga matinud-anon ka sa imong gisulti ug gitudlo. Dili ka magpadaladala sa uban. Nagtudlo ka sa dalan sa Diyos sumala sa kamatuoran. 22 Busa, nagtugot ba ang balaod sa pagbayad og buhis kang Cesar o wala?” </w:t>
      </w:r>
    </w:p>
    <w:p>
      <w:pPr>
        <w:pStyle w:val="Normal"/>
        <w:ind w:firstLine="360"/>
        <w:jc w:val="both"/>
        <w:rPr>
          <w:rFonts w:ascii="Times New Roman" w:hAnsi="Times New Roman" w:cs="Times New Roman"/>
        </w:rPr>
      </w:pPr>
      <w:r>
        <w:rPr>
          <w:rFonts w:cs="Times New Roman" w:ascii="Times New Roman" w:hAnsi="Times New Roman"/>
        </w:rPr>
        <w:t xml:space="preserve">23 Nakita ni Jesus ang ilang kamalimbongon. Miingon siya: 24 “Pakit-a kog usa ka denaryo. Kinsay nahulagway dinhi, ug kinsa siya?” Mitubag sila: “Si Cesar.” 25 Busa, miingon siya: “Ihatag kang Cesar ang iya ni Cesar, ug sa Diyos ang sa Diyos.” </w:t>
      </w:r>
    </w:p>
    <w:p>
      <w:pPr>
        <w:pStyle w:val="Normal"/>
        <w:ind w:firstLine="360"/>
        <w:jc w:val="both"/>
        <w:rPr>
          <w:rFonts w:ascii="Times New Roman" w:hAnsi="Times New Roman" w:cs="Times New Roman"/>
        </w:rPr>
      </w:pPr>
      <w:r>
        <w:rPr>
          <w:rFonts w:cs="Times New Roman" w:ascii="Times New Roman" w:hAnsi="Times New Roman"/>
        </w:rPr>
        <w:t xml:space="preserve">26 Napakyas sila sa pagbitik niya atubangan sa katawhan ug nakugang pa sa iyang tubag busa, nahilom sil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ng pagkabanhaw sa patay</w:t>
      </w:r>
    </w:p>
    <w:p>
      <w:pPr>
        <w:pStyle w:val="Normal"/>
        <w:ind w:firstLine="360"/>
        <w:jc w:val="both"/>
        <w:rPr>
          <w:rFonts w:ascii="Times New Roman" w:hAnsi="Times New Roman" w:cs="Times New Roman"/>
        </w:rPr>
      </w:pPr>
      <w:r>
        <w:rPr>
          <w:rFonts w:cs="Times New Roman" w:ascii="Times New Roman" w:hAnsi="Times New Roman"/>
        </w:rPr>
        <w:t>(Mc 12:18)</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Unya, nanuol ang mga Sadduceo nga wala motoo sa pagkabanhaw. 28 Nangutana sila: “Magtutudlo, nagsulat si Moises: ‘kon may lalaking minyo nga mamatay nga walay anak, kinahanglang minyoan sa igsoon ang byuda aron makaanak alang sa namatay. 29 Karon, may pito ka magsoong lalaki. Nangasawa ang panganay ug namatay nga walay anak. 30 Gipangasawa ang byuda sa ikaduha nga namatay sab nga walay anak. 31 Ang ikatulo na sab, apan wala gihapoy anak, hangtod sa ikapito. Nangamatay sila 32 ug sa kaulahian namatay pod ang babaye. 33 Sa pagkabanhaw, kinsay ilhong bana nga naasawa man siya sa pito?” </w:t>
      </w:r>
    </w:p>
    <w:p>
      <w:pPr>
        <w:pStyle w:val="Normal"/>
        <w:ind w:firstLine="360"/>
        <w:jc w:val="both"/>
        <w:rPr>
          <w:rFonts w:ascii="Times New Roman" w:hAnsi="Times New Roman" w:cs="Times New Roman"/>
        </w:rPr>
      </w:pPr>
      <w:r>
        <w:rPr>
          <w:rFonts w:cs="Times New Roman" w:ascii="Times New Roman" w:hAnsi="Times New Roman"/>
        </w:rPr>
        <w:t xml:space="preserve">34 Mitubag si Jesus: “Nagminyoay ang mga tawo ining kalibotana, lalaki o babaye. 35 Apan dili na kon moabot sila sa laing kinabuhi ug mabanhaw sa mga patay, lalaki siya o babaye; 36 ug dili na pod mamatay. Pareho na sila sa mga anghel, mga anak sa Diyos nga mibanhaw nila. </w:t>
      </w:r>
    </w:p>
    <w:p>
      <w:pPr>
        <w:pStyle w:val="Normal"/>
        <w:ind w:firstLine="360"/>
        <w:jc w:val="both"/>
        <w:rPr>
          <w:rFonts w:ascii="Times New Roman" w:hAnsi="Times New Roman" w:cs="Times New Roman"/>
        </w:rPr>
      </w:pPr>
      <w:r>
        <w:rPr>
          <w:rFonts w:cs="Times New Roman" w:ascii="Times New Roman" w:hAnsi="Times New Roman"/>
        </w:rPr>
        <w:t xml:space="preserve">37 Mabanhaw gyod ang mga minatay. Nagpadayag ini bisan si Moises didto sa sampinit dihang gitawag niyang Ginoo ang Diyos ni Abraham, Diyos ni Isaac, ug Diyos ni Jacob, 38 dili siya Diyos sa mga patay kondili, sa mga buhi kay ang tanan nabuhi alang niya.” </w:t>
      </w:r>
    </w:p>
    <w:p>
      <w:pPr>
        <w:pStyle w:val="Normal"/>
        <w:ind w:firstLine="360"/>
        <w:jc w:val="both"/>
        <w:rPr>
          <w:rFonts w:ascii="Times New Roman" w:hAnsi="Times New Roman" w:cs="Times New Roman"/>
        </w:rPr>
      </w:pPr>
      <w:r>
        <w:rPr>
          <w:rFonts w:cs="Times New Roman" w:ascii="Times New Roman" w:hAnsi="Times New Roman"/>
        </w:rPr>
        <w:t>39 Namulong ang pipila ka magtutudlo sa Balaod: “Magtutudlo, husto ang imong gisulti.” 40 Sukad adto wala nay nangahas pagpangutana niya. 41 Miingon si Jesus: “Nganong giingon man nga anak ni David ang Mesiyas? 42 Si David mismo miingon sa Basahon sa mga Salmo: ‘Ang Ginoo namulong sa akong Ginoo: Lingkod sa akong tuo 43 hangtod nga ibutang ko ang imong mga kaaway ilawom sa imong tiil. 44 Kon gitawag siya ni David nga Ginoo, giunsa man siya pagkaanak ni David?”</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Unya, atubangan sa tibuok katawhan giingnan ni Jesus ang iyang mga tinun-an: 46 “Pagmatngon mo sa mga magtutudlo sa Balaod nga ganahang molakaw nga tag-as og sinina, yukboan sa mga tawo sa mga plasa ug hatagan sa unang mga lugar sa kombira ug sinagoga; 47 nga nanglamoy sa mga balay sa mga byuda ug nagpasundayag sa tag-as kaayong mga pag-ampo. Dako silag silot.”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halad sa byuda </w:t>
      </w:r>
    </w:p>
    <w:p>
      <w:pPr>
        <w:pStyle w:val="Normal"/>
        <w:ind w:firstLine="360"/>
        <w:jc w:val="both"/>
        <w:rPr>
          <w:rFonts w:ascii="Times New Roman" w:hAnsi="Times New Roman" w:cs="Times New Roman"/>
        </w:rPr>
      </w:pPr>
      <w:r>
        <w:rPr>
          <w:rFonts w:cs="Times New Roman" w:ascii="Times New Roman" w:hAnsi="Times New Roman"/>
        </w:rPr>
        <w:t>(Mc 12:41)</w:t>
      </w:r>
    </w:p>
    <w:p>
      <w:pPr>
        <w:pStyle w:val="Normal"/>
        <w:ind w:firstLine="360"/>
        <w:jc w:val="both"/>
        <w:rPr/>
      </w:pPr>
      <w:r>
        <w:rPr>
          <w:rFonts w:cs="Times New Roman" w:ascii="Times New Roman" w:hAnsi="Times New Roman"/>
          <w:b/>
          <w:sz w:val="28"/>
        </w:rPr>
        <w:t>21</w:t>
      </w:r>
      <w:r>
        <w:rPr>
          <w:rFonts w:cs="Times New Roman" w:ascii="Times New Roman" w:hAnsi="Times New Roman"/>
        </w:rPr>
        <w:t xml:space="preserve"> 1 Mianinaw si Jesus ug nakita niya ang mga dato nga nanghulog og mga halad sa panudlanan. 2 Nakita sab niya ang kabos nga byuda nga nagbutang og duha ka dako. 3 Busa, miingon siya: “Sa pagkatinuod ingnon tamo, nakahalad kining kabos nga byuda og labaw kay kanilang tanan. 4 Kini sila nanghalad sa Diyos gikan sa kabuhong, samtang ang kabos nga byuda naghalad gikan sa kawad-on, sa kinatibuk-an sa iyang panginabuh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Paglumpag sa Jerusalem </w:t>
      </w:r>
    </w:p>
    <w:p>
      <w:pPr>
        <w:pStyle w:val="Normal"/>
        <w:ind w:firstLine="360"/>
        <w:jc w:val="both"/>
        <w:rPr>
          <w:rFonts w:ascii="Times New Roman" w:hAnsi="Times New Roman" w:cs="Times New Roman"/>
        </w:rPr>
      </w:pPr>
      <w:r>
        <w:rPr>
          <w:rFonts w:cs="Times New Roman" w:ascii="Times New Roman" w:hAnsi="Times New Roman"/>
        </w:rPr>
        <w:t>(Mc 13:1; Mt 24:1)</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Samtang nagkulokabildo ang pipila mahitungod sa Templo, giunsa ni pagdayandayan sa mahalong mga bato ug mga gasa, miingon si Jesus: 6 “Moabot ang panahon nga walay ibilin nga bato ibabaw sa lain sa inyong makita. Lumpagon ang tanan. 7 Nangutana sila: “Magtutudlo, kanus-a ni mahitabo ug unsay mga timailhan?” </w:t>
      </w:r>
    </w:p>
    <w:p>
      <w:pPr>
        <w:pStyle w:val="Normal"/>
        <w:ind w:firstLine="360"/>
        <w:jc w:val="both"/>
        <w:rPr>
          <w:rFonts w:ascii="Times New Roman" w:hAnsi="Times New Roman" w:cs="Times New Roman"/>
        </w:rPr>
      </w:pPr>
      <w:r>
        <w:rPr>
          <w:rFonts w:cs="Times New Roman" w:ascii="Times New Roman" w:hAnsi="Times New Roman"/>
        </w:rPr>
        <w:t xml:space="preserve">8 Mitubag si Jesus: “Pagmatngon; ayawg palingla. Daghan ang mogamit sa akong ngalan sa pag-ingon: ‘Ako ang Mesiyas; ako siya,’ ug ‘Nagkaduol na ang panahon.’ Ayaw silag sunda. 9 Kon balitaan na mo sa mga gubat ug kagubot, ayawg kalisang; mahitabo ni pag-una, apan layo pa ang kataposan.” </w:t>
      </w:r>
    </w:p>
    <w:p>
      <w:pPr>
        <w:pStyle w:val="Normal"/>
        <w:ind w:firstLine="360"/>
        <w:jc w:val="both"/>
        <w:rPr>
          <w:rFonts w:ascii="Times New Roman" w:hAnsi="Times New Roman" w:cs="Times New Roman"/>
        </w:rPr>
      </w:pPr>
      <w:r>
        <w:rPr>
          <w:rFonts w:cs="Times New Roman" w:ascii="Times New Roman" w:hAnsi="Times New Roman"/>
        </w:rPr>
        <w:t xml:space="preserve">10 Miingon siya: “Makiggubat ang mga nasod batok sa lain, ang gingharian batok sa gingharian. 11 Maglinog og kusog sa daghang dapit, dunay gutom, may makalilisang nga mga butang ug dagkong katingalahan sa langit. 12 Apan sa dili pa ni mahitabo, dakpon mo ug lutoson; itugyan mo sa mga sinagoga, dad-on sa mga prisohan ug paatubangon sa mga hari ug gobernador tungod sa akong ngalan 13 aron makasaksi mo nako. </w:t>
      </w:r>
    </w:p>
    <w:p>
      <w:pPr>
        <w:pStyle w:val="Normal"/>
        <w:ind w:firstLine="360"/>
        <w:jc w:val="both"/>
        <w:rPr>
          <w:rFonts w:ascii="Times New Roman" w:hAnsi="Times New Roman" w:cs="Times New Roman"/>
        </w:rPr>
      </w:pPr>
      <w:r>
        <w:rPr>
          <w:rFonts w:cs="Times New Roman" w:ascii="Times New Roman" w:hAnsi="Times New Roman"/>
        </w:rPr>
        <w:t xml:space="preserve">14 Itanom ni sa inyong hunahuna aron dili mo mabalaka sa inyong itubag, 15 kay hatagan tamo sa baba ug sa kinaadman nga dili masagubang o matubag sa inyong kaaway. </w:t>
      </w:r>
    </w:p>
    <w:p>
      <w:pPr>
        <w:pStyle w:val="Normal"/>
        <w:ind w:firstLine="360"/>
        <w:jc w:val="both"/>
        <w:rPr>
          <w:rFonts w:ascii="Times New Roman" w:hAnsi="Times New Roman" w:cs="Times New Roman"/>
        </w:rPr>
      </w:pPr>
      <w:r>
        <w:rPr>
          <w:rFonts w:cs="Times New Roman" w:ascii="Times New Roman" w:hAnsi="Times New Roman"/>
        </w:rPr>
        <w:t xml:space="preserve">16 Magluib ninyo ang ginikanan, mga igsoon, paryenti ug higala, ug patyon ang pipila. 17 Kasilagan mo sa tanan tungod sa akong ngalan. 18 Apan dili maunsa ang bisag usa ka buhok sa inyong ulo. 19 Pabilin mong lig-on sa ingon, maluwas mo. </w:t>
      </w:r>
    </w:p>
    <w:p>
      <w:pPr>
        <w:pStyle w:val="Normal"/>
        <w:ind w:firstLine="360"/>
        <w:jc w:val="both"/>
        <w:rPr>
          <w:rFonts w:ascii="Times New Roman" w:hAnsi="Times New Roman" w:cs="Times New Roman"/>
        </w:rPr>
      </w:pPr>
      <w:r>
        <w:rPr>
          <w:rFonts w:cs="Times New Roman" w:ascii="Times New Roman" w:hAnsi="Times New Roman"/>
        </w:rPr>
        <w:t xml:space="preserve">20 Kon makita ninyo nga gilibotan na sa mga sundalo ang Jerusalem, hibaw-i nga miabot na ang pagkapukan ini. 21 Hinunoa, paikyasa sa kabukiran ang naa sa Juda; papahawaa ang naa sa syudad ug ayawg pabalika ang naa sa bukid. </w:t>
      </w:r>
    </w:p>
    <w:p>
      <w:pPr>
        <w:pStyle w:val="Normal"/>
        <w:ind w:firstLine="360"/>
        <w:jc w:val="both"/>
        <w:rPr>
          <w:rFonts w:ascii="Times New Roman" w:hAnsi="Times New Roman" w:cs="Times New Roman"/>
        </w:rPr>
      </w:pPr>
      <w:r>
        <w:rPr>
          <w:rFonts w:cs="Times New Roman" w:ascii="Times New Roman" w:hAnsi="Times New Roman"/>
        </w:rPr>
        <w:t xml:space="preserve">22 Kay mao ni ang mga adlaw sa panimalos aron matuman ang naa sa kasulatan. 23 Alaot ang mga mabdos o inahan nga nagpasuso anang adlawa. Hilabihan ang kaalaot nga modangat sa kayutaan ug ang kapungot nga mahiagoman ining nasora. 24 Mangamatay sila sa pinuti, dad-ong bihag sa laing nasod. Yatakyatakan sa mga nasod nga pagano ang Jerusalem hangtod sa kataposan, sa gitagal nilang panaho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pag-abot sa anak sa tawo </w:t>
      </w:r>
    </w:p>
    <w:p>
      <w:pPr>
        <w:pStyle w:val="Normal"/>
        <w:ind w:firstLine="360"/>
        <w:jc w:val="both"/>
        <w:rPr>
          <w:rFonts w:ascii="Times New Roman" w:hAnsi="Times New Roman" w:cs="Times New Roman"/>
        </w:rPr>
      </w:pPr>
      <w:r>
        <w:rPr>
          <w:rFonts w:cs="Times New Roman" w:ascii="Times New Roman" w:hAnsi="Times New Roman"/>
        </w:rPr>
        <w:t xml:space="preserve">25 Dunay mga timailhan sa adlaw, sa bulan ug sa mga bitoon. Sa yuta mangurog ang mga nasod sa kalisang. Modahunog ang dagat ug ang mga balod. 26 Makuyapan ang mga tawo sa kahadlok ug kabalaka sa mahiagoman sa kalibotan, kay mangurog ang mga pwersa sa tibuok uniberso. 27 Unya, makita ang Anak sa Tawo nga magsingabot sa kapanganoran uban sa gahom ug sa dakong himay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Mga timailhan sa panahon </w:t>
      </w:r>
    </w:p>
    <w:p>
      <w:pPr>
        <w:pStyle w:val="Normal"/>
        <w:ind w:firstLine="360"/>
        <w:jc w:val="both"/>
        <w:rPr>
          <w:rFonts w:ascii="Times New Roman" w:hAnsi="Times New Roman" w:cs="Times New Roman"/>
        </w:rPr>
      </w:pPr>
      <w:r>
        <w:rPr>
          <w:rFonts w:cs="Times New Roman" w:ascii="Times New Roman" w:hAnsi="Times New Roman"/>
        </w:rPr>
        <w:t xml:space="preserve">28 “Kon mosugod na pagkatuman kining unang mga hitabo, barog mo ug hangad, kay nagkaduol na ang kaluwasan.” 29 Midugang si Jesus ining panag-ingnan: “Tan-awa ang igera ug ang tanang kahoy. 30 Kon manahon, nasayod mo nga hapit na ang ting-init. 31 Sa ingon, kon inyo ning mamatikdan, hibaw-i nga duol na ang Gingharian sa Diyos. 32 Sa pagkatinuod ingnon tamo nga dili molabay kining kaliwatana hangtod nga matuman ang tanan. 33 Mahanaw ang langit ug yuta, apan dili makawang ang akong mga pulong.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Pag-amping nga dili mo mapuno sa mga bisyo, paghuboghubog ug kabalaka sa kinabuhi aron andam mo anang adlawa. 35 Mahulog ni nga sama sa lit-ag sa tanan nga naa sa yuta. 36 Busa, pagtukaw kanunay ug pag-ampo aron maandam mo ug malikay ining tanang panghitabo unya, makaatubang sa Anak sa Tawo.” </w:t>
      </w:r>
    </w:p>
    <w:p>
      <w:pPr>
        <w:pStyle w:val="Normal"/>
        <w:ind w:firstLine="360"/>
        <w:jc w:val="both"/>
        <w:rPr>
          <w:rFonts w:ascii="Times New Roman" w:hAnsi="Times New Roman" w:cs="Times New Roman"/>
        </w:rPr>
      </w:pPr>
      <w:r>
        <w:rPr>
          <w:rFonts w:cs="Times New Roman" w:ascii="Times New Roman" w:hAnsi="Times New Roman"/>
        </w:rPr>
        <w:t xml:space="preserve">37 Nanudlo si Jesus sa Templo sa adlaw; sa gabii molakaw siya ug mopalabay sa kagabhion sa Bukid sa mga Olibo. 38 Sayo sa buntag ang tibuok katawhan moadto sa Templo aron pagpamati niy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laraw batok ni Jesus </w:t>
      </w:r>
    </w:p>
    <w:p>
      <w:pPr>
        <w:pStyle w:val="Normal"/>
        <w:ind w:firstLine="360"/>
        <w:jc w:val="both"/>
        <w:rPr>
          <w:rFonts w:ascii="Times New Roman" w:hAnsi="Times New Roman" w:cs="Times New Roman"/>
        </w:rPr>
      </w:pPr>
      <w:r>
        <w:rPr>
          <w:rFonts w:cs="Times New Roman" w:ascii="Times New Roman" w:hAnsi="Times New Roman"/>
        </w:rPr>
        <w:t>(Mc 14:1; Mt 26:1)</w:t>
      </w:r>
    </w:p>
    <w:p>
      <w:pPr>
        <w:pStyle w:val="Normal"/>
        <w:ind w:firstLine="360"/>
        <w:jc w:val="both"/>
        <w:rPr/>
      </w:pPr>
      <w:r>
        <w:rPr>
          <w:rFonts w:cs="Times New Roman" w:ascii="Times New Roman" w:hAnsi="Times New Roman"/>
          <w:b/>
          <w:sz w:val="28"/>
        </w:rPr>
        <w:t>22</w:t>
      </w:r>
      <w:r>
        <w:rPr>
          <w:rFonts w:cs="Times New Roman" w:ascii="Times New Roman" w:hAnsi="Times New Roman"/>
        </w:rPr>
        <w:t xml:space="preserve"> 1 Duol na ang Pangilin sa Pan nga Walay Patubo nga gitawag og Pasko sa Pagsaylo. 2 Nangitag paagi ang mga pangulong pari ug magtutudlo sa Balaod pagpatay ni Jesus, kay nahadlok sila sa katawhan. 3 Unya, giyawaan si Judas nga ginganlag Iskariote, usa sa 12. 4 Milakaw siya aron pagpakigsabot sa mga pangulong pari ug pangulo sa gwardya sa Templo unsaon pagtugyan si Jesus. 5 Nalipay sila ug mihukom paghatag niyag salapi. 6 Miuyon siya. Gikan adto, nangita na siyag higayon pagtugyan ni Jesus nga walay laing masayod.</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Miabot ang Pangilin sa Pan nga Walay Patubo, kanus-a giihaw ang karnero sa Paskwa. 8 Gisugo ni Jesus si Pedro ug si Juan: “Lakaw ug andama ang karnero sa Paskwa nga atong kan-on.” 9 Nangutana sila: “Asa man?” 10 Mitubag siya: “Sa pagsulod sa balangay tagboon mog lalaki nga nagpas-ag banga sa tubig. Sunda siya sa balay nga iyang adtoan, 11 ug ingna ang tag-iya sa balay: “Buot masayod ang Magtutudlo: Hain ang lawak nga makan-an niya uban sa mga tinun-an sa panihapon sa Paskwa? 12 Tudloan mo niya sa dakong kwarto nga sinangkapan. Pangandam didto.” 13 Nanglakaw sila ug natagboan ang tanan sumala sa giingon ni Jesus; ug ilang giandam ang panihapo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ng kataposan panihapon</w:t>
      </w:r>
    </w:p>
    <w:p>
      <w:pPr>
        <w:pStyle w:val="Normal"/>
        <w:ind w:firstLine="360"/>
        <w:jc w:val="both"/>
        <w:rPr>
          <w:rFonts w:ascii="Times New Roman" w:hAnsi="Times New Roman" w:cs="Times New Roman"/>
        </w:rPr>
      </w:pPr>
      <w:r>
        <w:rPr>
          <w:rFonts w:cs="Times New Roman" w:ascii="Times New Roman" w:hAnsi="Times New Roman"/>
        </w:rPr>
        <w:t>(Mc 14:2; Mt 26:17)</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Sa pag-abot na sa takna, mitambong si Jesus sa lamesa uban sa apostoles, 15 ug miingon: “Dako ang akong tinguha sa pagkaon sa panihapon sa Paskwa sa dili pa ko mag-antos. 16 Ingnon tamo: dili ko mousab pagkaon ini hangtod nga matuman na ni sa Gingharian sa Diyos.” </w:t>
      </w:r>
    </w:p>
    <w:p>
      <w:pPr>
        <w:pStyle w:val="Normal"/>
        <w:ind w:firstLine="360"/>
        <w:jc w:val="both"/>
        <w:rPr>
          <w:rFonts w:ascii="Times New Roman" w:hAnsi="Times New Roman" w:cs="Times New Roman"/>
        </w:rPr>
      </w:pPr>
      <w:r>
        <w:rPr>
          <w:rFonts w:cs="Times New Roman" w:ascii="Times New Roman" w:hAnsi="Times New Roman"/>
        </w:rPr>
        <w:t xml:space="preserve">17 Mikuha siya sa kalis, mipasalamat ug miingon: “Dawata ni ug bahinbahina. 18 Kay ingnon tamo: dili ko moinom sa bino sa ubas hangtod sa pag-abot sa Gingharian sa Diyos.” 19 Mikuha pod siyag pan, mipasalamat, mipikas ug mihatag ini nga nag-ingon: “Kini ang akong lawas (nga itugyan kaninyo; buhata ni sa paghandom nako.” 20 Human sa panihapon, mao sab ang iyang gibuhat sa kalis. Miingon siya: “Kining kalis mao ang bag-ong kasabotan sa akong dugo nga giula alang ninyo). </w:t>
      </w:r>
    </w:p>
    <w:p>
      <w:pPr>
        <w:pStyle w:val="Normal"/>
        <w:ind w:firstLine="360"/>
        <w:jc w:val="both"/>
        <w:rPr>
          <w:rFonts w:ascii="Times New Roman" w:hAnsi="Times New Roman" w:cs="Times New Roman"/>
        </w:rPr>
      </w:pPr>
      <w:r>
        <w:rPr>
          <w:rFonts w:cs="Times New Roman" w:ascii="Times New Roman" w:hAnsi="Times New Roman"/>
        </w:rPr>
        <w:t xml:space="preserve">21 Ania sa lamesa uban sa akoa ang kamot sa nagbudhi nako. 22 Mamatay ang anak sa tawo sumala sa gimbut-an, apan alaot ang traydor.” 23 Ug nagpangutan-anay silag kinsa n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Kataposang pakigsultihanay </w:t>
      </w:r>
    </w:p>
    <w:p>
      <w:pPr>
        <w:pStyle w:val="Normal"/>
        <w:ind w:firstLine="360"/>
        <w:jc w:val="both"/>
        <w:rPr>
          <w:rFonts w:ascii="Times New Roman" w:hAnsi="Times New Roman" w:cs="Times New Roman"/>
        </w:rPr>
      </w:pPr>
      <w:r>
        <w:rPr>
          <w:rFonts w:cs="Times New Roman" w:ascii="Times New Roman" w:hAnsi="Times New Roman"/>
        </w:rPr>
        <w:t>(Mc 10:42; Jn 13:1)</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Naglalis ang mga tinun-an kinsay ilhon nga labing dako. 25 Miingon si Jesus: Ang mga hari sa mga pagano nagharihari nila, ug ang mga punoan ginaingon nga nakabuhat og maayo. 26 Ayawg iningon ini, ang labing dako diha ninyo magamay ug ang pangulo mosilbi. 27 Kay kinsay mas dako, ang naglingkod ba nga nagkaon o ang nagsilbi? Dili ba, ang naglingkod man? Apan anaa ko ninyo isip nagsilbi. </w:t>
      </w:r>
    </w:p>
    <w:p>
      <w:pPr>
        <w:pStyle w:val="Normal"/>
        <w:ind w:firstLine="360"/>
        <w:jc w:val="both"/>
        <w:rPr>
          <w:rFonts w:ascii="Times New Roman" w:hAnsi="Times New Roman" w:cs="Times New Roman"/>
        </w:rPr>
      </w:pPr>
      <w:r>
        <w:rPr>
          <w:rFonts w:cs="Times New Roman" w:ascii="Times New Roman" w:hAnsi="Times New Roman"/>
        </w:rPr>
        <w:t xml:space="preserve">28 Nag-uban mo nako sa akong mga pagsulay. 29 Tungod ini, hatagan tamo sa pagkahari ingon nga gihatagan ko ini sa Amahan. 30 Mangaon ug manginom mo sa lamesa sa akong Gingharian ug molingkod sa mga trono aron pagmando sa 12 ka tribu sa Israel. </w:t>
      </w:r>
    </w:p>
    <w:p>
      <w:pPr>
        <w:pStyle w:val="Normal"/>
        <w:ind w:firstLine="360"/>
        <w:jc w:val="both"/>
        <w:rPr>
          <w:rFonts w:ascii="Times New Roman" w:hAnsi="Times New Roman" w:cs="Times New Roman"/>
        </w:rPr>
      </w:pPr>
      <w:r>
        <w:rPr>
          <w:rFonts w:cs="Times New Roman" w:ascii="Times New Roman" w:hAnsi="Times New Roman"/>
        </w:rPr>
        <w:t xml:space="preserve">31 Simon, Simon, tan-awa, naninguha si Satanas pagpanag-iya ninyo aron ayagon mo sama sa trigo, 32 apan giampo tikaw nga dili mapakyas ang imong pagtoo aron kon maulian ka na, lig-onon nimo ang imong mga igsoon.” 33 Mitubag si Pedro: “Ginoo, andam ko sa pagkuyog nimo sa prisohan ug sa kamatayon.” 34 Apan miingon si Jesus: “Ingnon tikaw, Pedro, sa dili pa motuktogaok ang sunoy karong adlawa, ilimod na ko nimo sa makatulo.” </w:t>
      </w:r>
    </w:p>
    <w:p>
      <w:pPr>
        <w:pStyle w:val="Normal"/>
        <w:ind w:firstLine="360"/>
        <w:jc w:val="both"/>
        <w:rPr>
          <w:rFonts w:ascii="Times New Roman" w:hAnsi="Times New Roman" w:cs="Times New Roman"/>
        </w:rPr>
      </w:pPr>
      <w:r>
        <w:rPr>
          <w:rFonts w:cs="Times New Roman" w:ascii="Times New Roman" w:hAnsi="Times New Roman"/>
        </w:rPr>
        <w:t xml:space="preserve">35 Nangutana kanila si Jesus: “Dihang gipadala tamo nga walay pitaka, bag o sandalyas, may nakulang ba ninyo? Mitubag sila: “Wala.” 36 Mipadayon si Jesus: “Nan karon, ang may pitaka dad-a ni; ingon man ang may bag; ang walay pinuti, ibaligya ang kupo aron ipalit og pinuti. 37 Kay nag-ingon ang kasulatan: “Giisip ka nga kriminal.” Kining mga pulonga kinahanglang matuman dinhi nako. Tumanon na ang mga butang bahin nako. </w:t>
      </w:r>
    </w:p>
    <w:p>
      <w:pPr>
        <w:pStyle w:val="Normal"/>
        <w:ind w:firstLine="360"/>
        <w:jc w:val="both"/>
        <w:rPr>
          <w:rFonts w:ascii="Times New Roman" w:hAnsi="Times New Roman" w:cs="Times New Roman"/>
        </w:rPr>
      </w:pPr>
      <w:r>
        <w:rPr>
          <w:rFonts w:cs="Times New Roman" w:ascii="Times New Roman" w:hAnsi="Times New Roman"/>
        </w:rPr>
        <w:t xml:space="preserve">38 Miingon sila: “Ginoo, niay duha ka pinuti.” Mitubag siya: “Igo ra n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Getsemane </w:t>
      </w:r>
    </w:p>
    <w:p>
      <w:pPr>
        <w:pStyle w:val="Normal"/>
        <w:ind w:firstLine="360"/>
        <w:jc w:val="both"/>
        <w:rPr>
          <w:rFonts w:ascii="Times New Roman" w:hAnsi="Times New Roman" w:cs="Times New Roman"/>
        </w:rPr>
      </w:pPr>
      <w:r>
        <w:rPr>
          <w:rFonts w:cs="Times New Roman" w:ascii="Times New Roman" w:hAnsi="Times New Roman"/>
        </w:rPr>
        <w:t>(Mc 14:32)</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Migawas si Jesus, ug sa naandan miadto sa bukid sa mga Olibo; nanguyog sab ang mga tinun-an. 40 Sa pag-abot nila, miingon siya: “Pag-ampo aron dili mo mahulog sa panulay.” </w:t>
      </w:r>
    </w:p>
    <w:p>
      <w:pPr>
        <w:pStyle w:val="Normal"/>
        <w:ind w:firstLine="360"/>
        <w:jc w:val="both"/>
        <w:rPr>
          <w:rFonts w:ascii="Times New Roman" w:hAnsi="Times New Roman" w:cs="Times New Roman"/>
        </w:rPr>
      </w:pPr>
      <w:r>
        <w:rPr>
          <w:rFonts w:cs="Times New Roman" w:ascii="Times New Roman" w:hAnsi="Times New Roman"/>
        </w:rPr>
        <w:t xml:space="preserve">41 Milain siya sa gilay-on sa labay sa bato unya, miluhod ug nag-ampo: 42 “Amahan, kon buot ka, kuhaa kining kalis. Apan dili ang akong kabubut-on kon dili ang imohay matuman.” 43 Ug mipakita kaniya ang anghel gikan sa langit ug gilig-on siya. </w:t>
      </w:r>
    </w:p>
    <w:p>
      <w:pPr>
        <w:pStyle w:val="Normal"/>
        <w:ind w:firstLine="360"/>
        <w:jc w:val="both"/>
        <w:rPr>
          <w:rFonts w:ascii="Times New Roman" w:hAnsi="Times New Roman" w:cs="Times New Roman"/>
        </w:rPr>
      </w:pPr>
      <w:r>
        <w:rPr>
          <w:rFonts w:cs="Times New Roman" w:ascii="Times New Roman" w:hAnsi="Times New Roman"/>
        </w:rPr>
        <w:t xml:space="preserve">44 Kay gibati man niya ang kabug-at sa kamatayon, hugot kaayo ang iyang pag-ampo; ug gisingot siyag daw dagkong tolo sa dugo nga nahulog sa yuta. 45 Unya, mitindog siya ug miadto sa mga tinun-an nga nakit-an niyang lapoy kaayo tungod sa kaguol, ug nangatulog. 46 Miingon siya: “Nganong nangatulog mo? Bangon ug pag-ampo aron dili mahulog sa panulay.” </w:t>
      </w:r>
    </w:p>
    <w:p>
      <w:pPr>
        <w:pStyle w:val="Normal"/>
        <w:ind w:firstLine="360"/>
        <w:jc w:val="both"/>
        <w:rPr>
          <w:rFonts w:ascii="Times New Roman" w:hAnsi="Times New Roman" w:cs="Times New Roman"/>
        </w:rPr>
      </w:pPr>
      <w:r>
        <w:rPr>
          <w:rFonts w:cs="Times New Roman" w:ascii="Times New Roman" w:hAnsi="Times New Roman"/>
        </w:rPr>
        <w:t xml:space="preserve">47 Nagsulti pa siya dihang naabot ang pundok sa mga tawo. Nag-una nila si Judas, usa sa 12. Miduol siya aron paghalok ni Jesus. 48 Apan miingon si Jesus: “Judas, budhian ba nimo ang Anak sa Tawo sa halok?” </w:t>
      </w:r>
    </w:p>
    <w:p>
      <w:pPr>
        <w:pStyle w:val="Normal"/>
        <w:ind w:firstLine="360"/>
        <w:jc w:val="both"/>
        <w:rPr>
          <w:rFonts w:ascii="Times New Roman" w:hAnsi="Times New Roman" w:cs="Times New Roman"/>
        </w:rPr>
      </w:pPr>
      <w:r>
        <w:rPr>
          <w:rFonts w:cs="Times New Roman" w:ascii="Times New Roman" w:hAnsi="Times New Roman"/>
        </w:rPr>
        <w:t xml:space="preserve">49 Sa pagkamatngon sa mga kauban ni Jesus sa mahitabo, miingon sila: “Ginoo, gamiton ba namo ang pinuti?” 50 Gitigbas sa usa ang katabang sa Labawng Pari ug naputol ang dalunggan. 51 Apan mitubag si Jesus: “Ayaw na.” Gihikap niya ang dalunggan sa katabang ug giayo. </w:t>
      </w:r>
    </w:p>
    <w:p>
      <w:pPr>
        <w:pStyle w:val="Normal"/>
        <w:ind w:firstLine="360"/>
        <w:jc w:val="both"/>
        <w:rPr>
          <w:rFonts w:ascii="Times New Roman" w:hAnsi="Times New Roman" w:cs="Times New Roman"/>
        </w:rPr>
      </w:pPr>
      <w:r>
        <w:rPr>
          <w:rFonts w:cs="Times New Roman" w:ascii="Times New Roman" w:hAnsi="Times New Roman"/>
        </w:rPr>
        <w:t xml:space="preserve">52 Miingon si Jesus sa mga pangulong pari, sa kadagkoan sa mga magbalantay sa templo ug sa mga magulang nga nanganha: “Tulisan ba ko nga mianhi man mo nga nagdalag pinuti ug bunal? 53 Diha ko sa templo kada adlaw uban ninyo. Gidakop unta ko ninyo. Apan panahon na ninyo karon ug sa gahom sa kangitngita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paghukom ug paglimod </w:t>
      </w:r>
    </w:p>
    <w:p>
      <w:pPr>
        <w:pStyle w:val="Normal"/>
        <w:ind w:firstLine="360"/>
        <w:jc w:val="both"/>
        <w:rPr>
          <w:rFonts w:ascii="Times New Roman" w:hAnsi="Times New Roman" w:cs="Times New Roman"/>
        </w:rPr>
      </w:pPr>
      <w:r>
        <w:rPr>
          <w:rFonts w:cs="Times New Roman" w:ascii="Times New Roman" w:hAnsi="Times New Roman"/>
        </w:rPr>
        <w:t>(Mc 14:53; Mt 26:57)</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 Sa nadakpan na, gidala ug gisulod siya sa balay sa pangulong pari. Nagsunod si Pedro sa layo. </w:t>
      </w:r>
    </w:p>
    <w:p>
      <w:pPr>
        <w:pStyle w:val="Normal"/>
        <w:ind w:firstLine="360"/>
        <w:jc w:val="both"/>
        <w:rPr>
          <w:rFonts w:ascii="Times New Roman" w:hAnsi="Times New Roman" w:cs="Times New Roman"/>
        </w:rPr>
      </w:pPr>
      <w:r>
        <w:rPr>
          <w:rFonts w:cs="Times New Roman" w:ascii="Times New Roman" w:hAnsi="Times New Roman"/>
        </w:rPr>
        <w:t xml:space="preserve">55 Dihang nakadaob na sa nataran ang mga tawo, miadto si Pedro ug milingkod uban nila. 56 Unya, usa ka ulipong babaye nakakita niya nga naglingkod sa may kayo. Gitutokan siya ug giingnan: “Kauban ni Jesus kining tawhana.” 57 Apan namalibad si Pedro: “Babaye, wala ko makaila niya.” </w:t>
      </w:r>
    </w:p>
    <w:p>
      <w:pPr>
        <w:pStyle w:val="Normal"/>
        <w:ind w:firstLine="360"/>
        <w:jc w:val="both"/>
        <w:rPr>
          <w:rFonts w:ascii="Times New Roman" w:hAnsi="Times New Roman" w:cs="Times New Roman"/>
        </w:rPr>
      </w:pPr>
      <w:r>
        <w:rPr>
          <w:rFonts w:cs="Times New Roman" w:ascii="Times New Roman" w:hAnsi="Times New Roman"/>
        </w:rPr>
        <w:t xml:space="preserve">58 Human sa pipila ka gutlo, may lalaki na sab nga nakakita niya ug miingon: “Usa pod ka nila.” Apan mitubag si Pedro: “Dili baya.” 59 Sa paglabay sa usa ka oras, may isog kaayong miingon: “Kauban kining tawhana ni Jesus, kay taga Galilea man siya.” </w:t>
      </w:r>
    </w:p>
    <w:p>
      <w:pPr>
        <w:pStyle w:val="Normal"/>
        <w:ind w:firstLine="360"/>
        <w:jc w:val="both"/>
        <w:rPr>
          <w:rFonts w:ascii="Times New Roman" w:hAnsi="Times New Roman" w:cs="Times New Roman"/>
        </w:rPr>
      </w:pPr>
      <w:r>
        <w:rPr>
          <w:rFonts w:cs="Times New Roman" w:ascii="Times New Roman" w:hAnsi="Times New Roman"/>
        </w:rPr>
        <w:t xml:space="preserve">60 Apan miingon si Pedro: “Higala, wala koy nahibaw-an sa imong gipamulong.” Nagsulti pa siya, mituktogaok na ang sunoy. 61 Giatubang ug gitutokan ni Jesus si Pedro nga nahinumdom sa mga pulong sa Ginoo: “Karong adlawa sa dili pa motuktogaok ang sunoy, ilimod ko nimo sa makatulo.” 62 Migawas si Pedro ug mihilak sa tumang kapait. </w:t>
      </w:r>
    </w:p>
    <w:p>
      <w:pPr>
        <w:pStyle w:val="Normal"/>
        <w:ind w:firstLine="360"/>
        <w:jc w:val="both"/>
        <w:rPr>
          <w:rFonts w:ascii="Times New Roman" w:hAnsi="Times New Roman" w:cs="Times New Roman"/>
        </w:rPr>
      </w:pPr>
      <w:r>
        <w:rPr>
          <w:rFonts w:cs="Times New Roman" w:ascii="Times New Roman" w:hAnsi="Times New Roman"/>
        </w:rPr>
        <w:t xml:space="preserve">63 Gibugalbugalan ug gibunalan si Jesus sa mga nagbantay; 64 gitaptapan ang mata ug gipangutana: “Kinsay mihampak nimo? Tag-ana.” 65 Giinsulto siya pag-ayo. </w:t>
      </w:r>
    </w:p>
    <w:p>
      <w:pPr>
        <w:pStyle w:val="Normal"/>
        <w:ind w:firstLine="360"/>
        <w:jc w:val="both"/>
        <w:rPr>
          <w:rFonts w:ascii="Times New Roman" w:hAnsi="Times New Roman" w:cs="Times New Roman"/>
        </w:rPr>
      </w:pPr>
      <w:r>
        <w:rPr>
          <w:rFonts w:cs="Times New Roman" w:ascii="Times New Roman" w:hAnsi="Times New Roman"/>
        </w:rPr>
        <w:t xml:space="preserve">66 Sa pagkaugma nagkatigom ang mga magulang sa katawhan, ang mga pangulong pari ug magtutudlo sa balaod, ug gipaatubang si Jesus. 67 Nangutana sila: “Sultihi mi, ikaw ba ang Cristo?” Mitubag si Jesus: “Kon mosulti ko, dili mo manoo. 68 Kon mangutana ko, dili mo motubag. 69 Gikan karon, molingkod ang Anak sa Tawo sa tuong kamot sa gahom sa Diyos.” </w:t>
      </w:r>
    </w:p>
    <w:p>
      <w:pPr>
        <w:pStyle w:val="Normal"/>
        <w:ind w:firstLine="360"/>
        <w:jc w:val="both"/>
        <w:rPr>
          <w:rFonts w:ascii="Times New Roman" w:hAnsi="Times New Roman" w:cs="Times New Roman"/>
        </w:rPr>
      </w:pPr>
      <w:r>
        <w:rPr>
          <w:rFonts w:cs="Times New Roman" w:ascii="Times New Roman" w:hAnsi="Times New Roman"/>
        </w:rPr>
        <w:t xml:space="preserve">70 Unya, miingon silang tanan: “Anak ka ba sa Diyos?” Mitubag si Jesus: “Nag-ingon mo, anak ko.” </w:t>
      </w:r>
    </w:p>
    <w:p>
      <w:pPr>
        <w:pStyle w:val="Normal"/>
        <w:ind w:firstLine="360"/>
        <w:jc w:val="both"/>
        <w:rPr>
          <w:rFonts w:ascii="Times New Roman" w:hAnsi="Times New Roman" w:cs="Times New Roman"/>
        </w:rPr>
      </w:pPr>
      <w:r>
        <w:rPr>
          <w:rFonts w:cs="Times New Roman" w:ascii="Times New Roman" w:hAnsi="Times New Roman"/>
        </w:rPr>
        <w:t xml:space="preserve">71 Miingon sila: “Unsa pang pruybaha ang atong gikinahanglan? Kita mismo nakadungog gikan sa kaugalingon niyang bab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Si Jesus atubangan ni Pilato </w:t>
      </w:r>
    </w:p>
    <w:p>
      <w:pPr>
        <w:pStyle w:val="Normal"/>
        <w:ind w:firstLine="360"/>
        <w:jc w:val="both"/>
        <w:rPr>
          <w:rFonts w:ascii="Times New Roman" w:hAnsi="Times New Roman" w:cs="Times New Roman"/>
        </w:rPr>
      </w:pPr>
      <w:r>
        <w:rPr>
          <w:rFonts w:cs="Times New Roman" w:ascii="Times New Roman" w:hAnsi="Times New Roman"/>
        </w:rPr>
        <w:t>(Mt 27:1; Mc 15:1; Jn 18:28)</w:t>
      </w:r>
    </w:p>
    <w:p>
      <w:pPr>
        <w:pStyle w:val="Normal"/>
        <w:ind w:firstLine="360"/>
        <w:jc w:val="both"/>
        <w:rPr/>
      </w:pPr>
      <w:r>
        <w:rPr>
          <w:rFonts w:cs="Times New Roman" w:ascii="Times New Roman" w:hAnsi="Times New Roman"/>
          <w:b/>
          <w:sz w:val="28"/>
        </w:rPr>
        <w:t>23</w:t>
      </w:r>
      <w:r>
        <w:rPr>
          <w:rFonts w:cs="Times New Roman" w:ascii="Times New Roman" w:hAnsi="Times New Roman"/>
        </w:rPr>
        <w:t xml:space="preserve"> • 1 Mitindog silang tanan ug gidala si Jesus kang Pilato, 2 ug misumbong batok niya: “Namatud-an namo nga nagdala siyag kagubot sa katawhan sa among nasod; misupak siya sa pagbayad sa buhis kang Cesar ug matud pa niya, si Cristo siya nga Hari.” </w:t>
      </w:r>
    </w:p>
    <w:p>
      <w:pPr>
        <w:pStyle w:val="Normal"/>
        <w:ind w:firstLine="360"/>
        <w:jc w:val="both"/>
        <w:rPr>
          <w:rFonts w:ascii="Times New Roman" w:hAnsi="Times New Roman" w:cs="Times New Roman"/>
        </w:rPr>
      </w:pPr>
      <w:r>
        <w:rPr>
          <w:rFonts w:cs="Times New Roman" w:ascii="Times New Roman" w:hAnsi="Times New Roman"/>
        </w:rPr>
        <w:t xml:space="preserve">3 Gipangutana siya ni Pilato: “Hari ka ba sa mga Judio? Mitubag si Jesus: “Ikay nag-ingon.” 4 Namulong si Pilato sa mga pangulong pari ug sa mga tawo: “Wala koy nakita nga kasal-anan ining tawhana.” 5 Apan namugos sila sa pag-ingon: “Nanudlo siya sa tibuok kayutaan sa mga Judio ug gitugaw niya ang katawhan. Nagsugod siya sa Galilea ug nia siya dinhi karon. </w:t>
      </w:r>
    </w:p>
    <w:p>
      <w:pPr>
        <w:pStyle w:val="Normal"/>
        <w:ind w:firstLine="360"/>
        <w:jc w:val="both"/>
        <w:rPr>
          <w:rFonts w:ascii="Times New Roman" w:hAnsi="Times New Roman" w:cs="Times New Roman"/>
        </w:rPr>
      </w:pPr>
      <w:r>
        <w:rPr>
          <w:rFonts w:cs="Times New Roman" w:ascii="Times New Roman" w:hAnsi="Times New Roman"/>
        </w:rPr>
        <w:t xml:space="preserve">6 Sa pagkadungog ni Pilato, nangutana siya kon taga Galilea ba si Jesus. 7Dihang nasayran niya nga taga didto siya ug sakop ni Herodes, gipaadto siya kang Herodes. Naatol nga diha ni sa Jerusalem anang adlawa. </w:t>
      </w:r>
    </w:p>
    <w:p>
      <w:pPr>
        <w:pStyle w:val="Normal"/>
        <w:ind w:firstLine="360"/>
        <w:jc w:val="both"/>
        <w:rPr>
          <w:rFonts w:ascii="Times New Roman" w:hAnsi="Times New Roman" w:cs="Times New Roman"/>
        </w:rPr>
      </w:pPr>
      <w:r>
        <w:rPr>
          <w:rFonts w:cs="Times New Roman" w:ascii="Times New Roman" w:hAnsi="Times New Roman"/>
        </w:rPr>
        <w:t xml:space="preserve">8 Nahimuot kaayo si Herodes sa pagkakita ni Jesus kay dugay na siyang nangandoy sa pagpakigkita ini. Daghan siyag nabalitaan mahitungod ni Jesus ug naglaom nga mohimo nig katingalahan sa iyang atubangan. 9 Busa, dugay siyang nangutana ni Jesus, apan wala ni motubag. </w:t>
      </w:r>
    </w:p>
    <w:p>
      <w:pPr>
        <w:pStyle w:val="Normal"/>
        <w:ind w:firstLine="360"/>
        <w:jc w:val="both"/>
        <w:rPr>
          <w:rFonts w:ascii="Times New Roman" w:hAnsi="Times New Roman" w:cs="Times New Roman"/>
        </w:rPr>
      </w:pPr>
      <w:r>
        <w:rPr>
          <w:rFonts w:cs="Times New Roman" w:ascii="Times New Roman" w:hAnsi="Times New Roman"/>
        </w:rPr>
        <w:t xml:space="preserve">10 Didto sab ang mga pangulong pari ug magtutudlo sa balaod nga wala mohunong pagpamasangil niya. 11 Sa pagkahuman, gitamay ug giinsulto si Jesus ni Herodes ug sa iyang mga sundalo. Gipabalik siya kang Pilato human sul-obi og harianong sapot. 12 Anang adlawa pod nagkahigala si Herodes ug Pilato nga kanhi kaaway. </w:t>
      </w:r>
    </w:p>
    <w:p>
      <w:pPr>
        <w:pStyle w:val="Normal"/>
        <w:ind w:firstLine="360"/>
        <w:jc w:val="both"/>
        <w:rPr>
          <w:rFonts w:ascii="Times New Roman" w:hAnsi="Times New Roman" w:cs="Times New Roman"/>
        </w:rPr>
      </w:pPr>
      <w:r>
        <w:rPr>
          <w:rFonts w:cs="Times New Roman" w:ascii="Times New Roman" w:hAnsi="Times New Roman"/>
        </w:rPr>
        <w:t>13 Gitawag ni Pilato ang mga pangulong pari, ang mga magulang ug ang katawhan 14 ug giingnan: “Inyong gidala nako kining tawhana nga matud pa ninyo, nakagubot sa katawhan. Gisukitsukit ko siya sa inyong atubangan, ug wala koy nakitang kapasikaran sa mga sumbong. 15 Bisan si Herodes, gipabalik siya nako. Tataw kaayo nga wala siyay nahimo nga angayng hukman sa kamatayon. 16 Busa, buhian ko siya human kastigoha, 17 (kay kinahanglang mobuhi siyag binilanggo panahon sa pangilin).</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Apan nagdungag paninggit ang mga tawo: “Patya kanang tawhana ug buhii si Barabas!” 19 Kining tawhana gipriso kay nakapatay ug nakaapil sa pag-alsa diha sa syudad. </w:t>
      </w:r>
    </w:p>
    <w:p>
      <w:pPr>
        <w:pStyle w:val="Normal"/>
        <w:ind w:firstLine="360"/>
        <w:jc w:val="both"/>
        <w:rPr>
          <w:rFonts w:ascii="Times New Roman" w:hAnsi="Times New Roman" w:cs="Times New Roman"/>
        </w:rPr>
      </w:pPr>
      <w:r>
        <w:rPr>
          <w:rFonts w:cs="Times New Roman" w:ascii="Times New Roman" w:hAnsi="Times New Roman"/>
        </w:rPr>
        <w:t xml:space="preserve">20 Buot buhian ni Pilato si Jesus busa, nakigsulti siyag usab sa mga tawo. 21 Apan mipadayon silag singgit: “Ilansang siya sa krus, ilansang siya sa krus!” 22 Makatulo siya mobalikbalik pag-ingon: “Unsang kasalanana ang iyang nabuhat? Wala koy nakitang hinungdan sa pagpapatay niya. Busa, ipalatos ko siya unya, buhian.” </w:t>
      </w:r>
    </w:p>
    <w:p>
      <w:pPr>
        <w:pStyle w:val="Normal"/>
        <w:ind w:firstLine="360"/>
        <w:jc w:val="both"/>
        <w:rPr>
          <w:rFonts w:ascii="Times New Roman" w:hAnsi="Times New Roman" w:cs="Times New Roman"/>
        </w:rPr>
      </w:pPr>
      <w:r>
        <w:rPr>
          <w:rFonts w:cs="Times New Roman" w:ascii="Times New Roman" w:hAnsi="Times New Roman"/>
        </w:rPr>
        <w:t xml:space="preserve">23 Apan nagpadayon silag singgit sa kusog nga tingog ug pangayo nga ilansang siya sa krus. Misamot pa ang kakusog sa ilang singgit. 24 Busa, mihukom si Pilato sa paghatag sa ilang gipangayo. 25 Gibuhian niya ang napriso tungod sa pag-alsa ug pagpatay. Natuman ang ilang gusto ug ang pagbuot sa mga pangulong par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ng dalan sa kalbaryo</w:t>
      </w:r>
    </w:p>
    <w:p>
      <w:pPr>
        <w:pStyle w:val="Normal"/>
        <w:ind w:firstLine="360"/>
        <w:jc w:val="both"/>
        <w:rPr>
          <w:rFonts w:ascii="Times New Roman" w:hAnsi="Times New Roman" w:cs="Times New Roman"/>
        </w:rPr>
      </w:pPr>
      <w:r>
        <w:rPr>
          <w:rFonts w:cs="Times New Roman" w:ascii="Times New Roman" w:hAnsi="Times New Roman"/>
        </w:rPr>
        <w:t xml:space="preserve">(Mt 27:32; Mc 15:16) </w:t>
      </w:r>
    </w:p>
    <w:p>
      <w:pPr>
        <w:pStyle w:val="Normal"/>
        <w:ind w:firstLine="360"/>
        <w:jc w:val="both"/>
        <w:rPr>
          <w:rFonts w:ascii="Times New Roman" w:hAnsi="Times New Roman" w:cs="Times New Roman"/>
        </w:rPr>
      </w:pPr>
      <w:r>
        <w:rPr>
          <w:rFonts w:cs="Times New Roman" w:ascii="Times New Roman" w:hAnsi="Times New Roman"/>
        </w:rPr>
        <w:t>26 Unya, gidala siya. Gipugos nila si Simon, ang taga Cyrene nga gikan sa uma, pagpas-an sa krus sunod ni Jesus.</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Daghan kaayong tawo ang misunod, lakip ang mga babayeng nagbangotan ug nagbakho tungod niya. 28 Gilingi sila ni Jesus ug giingnan: “Mga babaye sa Jerusalem, ayaw kog hilaki kondili, ang kaugalingon ninyo ug ang mga anak. 29 Hapit na ang panahon nga moingon sila: Bulahan ang mga landay, ang mga babayeng walay anak ug ang mga dughan nga wala magpasuso. 30 Moingon sila sa mga bukid: ‘Ligid ngari namo’ ug sa mga bungtod: ‘Taboni mi.’ 31 Kon nahitabo ni sa lunhawng kahoy, unsa kaha sa laya?” </w:t>
      </w:r>
    </w:p>
    <w:p>
      <w:pPr>
        <w:pStyle w:val="Normal"/>
        <w:ind w:firstLine="360"/>
        <w:jc w:val="both"/>
        <w:rPr>
          <w:rFonts w:ascii="Times New Roman" w:hAnsi="Times New Roman" w:cs="Times New Roman"/>
        </w:rPr>
      </w:pPr>
      <w:r>
        <w:rPr>
          <w:rFonts w:cs="Times New Roman" w:ascii="Times New Roman" w:hAnsi="Times New Roman"/>
        </w:rPr>
        <w:t xml:space="preserve">32 Uban ni Jesus, gidala ang duha ka kriminal aron patyon. 33 Miabot sila sa gitawag og kalabera; didto gilansang siya sa krus uban sa mga kriminal, usa sa tuo ug usa sa wala. 34 (Miingon si Jesus: “Amahan, pasayloa sila, kay wala sila mahibawo sa ilang gibuhat!”) ug giripahan nila ang iyang sapot. </w:t>
      </w:r>
    </w:p>
    <w:p>
      <w:pPr>
        <w:pStyle w:val="Normal"/>
        <w:ind w:firstLine="360"/>
        <w:jc w:val="both"/>
        <w:rPr>
          <w:rFonts w:ascii="Times New Roman" w:hAnsi="Times New Roman" w:cs="Times New Roman"/>
        </w:rPr>
      </w:pPr>
      <w:r>
        <w:rPr>
          <w:rFonts w:cs="Times New Roman" w:ascii="Times New Roman" w:hAnsi="Times New Roman"/>
        </w:rPr>
        <w:t xml:space="preserve">35 Didto nagbarog ang mga tawo nga nanan-aw. Gibiaybiay siya sa mga pangulo sa pag-ingon: “Naluwas niya ang uban. Luwason sab niya ang kaugalingon karon kon siya ang Mesiyas, ang pinili.” </w:t>
      </w:r>
    </w:p>
    <w:p>
      <w:pPr>
        <w:pStyle w:val="Normal"/>
        <w:ind w:firstLine="360"/>
        <w:jc w:val="both"/>
        <w:rPr>
          <w:rFonts w:ascii="Times New Roman" w:hAnsi="Times New Roman" w:cs="Times New Roman"/>
        </w:rPr>
      </w:pPr>
      <w:r>
        <w:rPr>
          <w:rFonts w:cs="Times New Roman" w:ascii="Times New Roman" w:hAnsi="Times New Roman"/>
        </w:rPr>
        <w:t>36 Gibugalbugalan siya sa mga sundalo nga miduol aron pagpainom niyag bino sinagolag suka. 37 Miingon sila: “Kon hari ka sa mga Judio, luwasa ang imong kaugalingon.” 38 May nasulat sa pinulongang Griyego, Latin, ug Hebreo sa iyang ulohan: “Kini ang hari sa mga Judio.”</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Giinsulto sab siya sa usa sa mga kriminal nga gilansang sa krus: “Dili ba, ikaw man ang Mesiyas? Luwasa ang imong kaugalingon unya, kami na pod.” 40 Apan gibadlong siya sa lain: “Wala ka bay tahod sa Diyos, ikaw nga nag-antos sama niya? 41 Angayan ta ini. Bayad ni sa atong nabuhat. Apan wala siyay nabuhat nga daotan.” 42 Midugang siya pag-ingon: “Jesus, hinumdomi ko kon tua ka na sa imong Gingharian.” 43 Mitubag si Jesus: “Sa pagkatinuod ingnon tikaw, mouban ka nako sa Paraiso karong adlawa.” </w:t>
      </w:r>
    </w:p>
    <w:p>
      <w:pPr>
        <w:pStyle w:val="Normal"/>
        <w:ind w:firstLine="360"/>
        <w:jc w:val="both"/>
        <w:rPr>
          <w:rFonts w:ascii="Times New Roman" w:hAnsi="Times New Roman" w:cs="Times New Roman"/>
        </w:rPr>
      </w:pPr>
      <w:r>
        <w:rPr>
          <w:rFonts w:cs="Times New Roman" w:ascii="Times New Roman" w:hAnsi="Times New Roman"/>
        </w:rPr>
        <w:t xml:space="preserve">44 Sa pagka alas 12, mingitngit ang tibuok kayutaan hangtod sa alas tres. 45 Gitabonan ang adlaw ug natunga ang kurtina sa templo. 46 Unya, misinggit sa kusog nga tingog si Jesus: “Amahan, sa imong kamot itugyan ko ang akong Espiritu.” Human ini, nabugto ang iyang gininhawa. </w:t>
      </w:r>
    </w:p>
    <w:p>
      <w:pPr>
        <w:pStyle w:val="Normal"/>
        <w:ind w:firstLine="360"/>
        <w:jc w:val="both"/>
        <w:rPr>
          <w:rFonts w:ascii="Times New Roman" w:hAnsi="Times New Roman" w:cs="Times New Roman"/>
        </w:rPr>
      </w:pPr>
      <w:r>
        <w:rPr>
          <w:rFonts w:cs="Times New Roman" w:ascii="Times New Roman" w:hAnsi="Times New Roman"/>
        </w:rPr>
        <w:t xml:space="preserve">47 Sa pagkakita sa kapitan sa nahitabo, gibutyag niya ang kamatuoran sa pag-ingon: “Tinuod gyod nga tarong kining tawhana.” 48 Namauli ang nagkatapok alang sa maong talan-awon nga nagpukpok sa dughan sa pagkakita nila sa nahitabo. 49 Nagtindog sa layo ang tanan niyang kaila ilabi na ang mga babaye nga misunod niya gikan pa sa Galilea. Nasaksihan nila ang tanan. </w:t>
      </w:r>
    </w:p>
    <w:p>
      <w:pPr>
        <w:pStyle w:val="Normal"/>
        <w:ind w:firstLine="360"/>
        <w:jc w:val="both"/>
        <w:rPr>
          <w:rFonts w:ascii="Times New Roman" w:hAnsi="Times New Roman" w:cs="Times New Roman"/>
        </w:rPr>
      </w:pPr>
      <w:r>
        <w:rPr>
          <w:rFonts w:cs="Times New Roman" w:ascii="Times New Roman" w:hAnsi="Times New Roman"/>
        </w:rPr>
        <w:t xml:space="preserve">50 Unya, may lalaki nga ginganlag Jose, konsehal sa Sanhedrin, tawo nga buotan ug tarong 51 nga wala mahiuyon sa hukom ug sa gibuhat sa uban. Taga Arimatea siya, lungsod sa Juda, ug nagpaabot sa Gingharian sa Diyos. 52 Nakig-atubang siya ni Pilato ug nangayo sa lawas ni Jesus 53 nga gihugos ug giputos sa panaptong lino. Dayon gibutang sa lubnganan, sinapsap sa bato nga wala pa lubngi ni bisag kinsa. </w:t>
      </w:r>
    </w:p>
    <w:p>
      <w:pPr>
        <w:pStyle w:val="Normal"/>
        <w:ind w:firstLine="360"/>
        <w:jc w:val="both"/>
        <w:rPr>
          <w:rFonts w:ascii="Times New Roman" w:hAnsi="Times New Roman" w:cs="Times New Roman"/>
        </w:rPr>
      </w:pPr>
      <w:r>
        <w:rPr>
          <w:rFonts w:cs="Times New Roman" w:ascii="Times New Roman" w:hAnsi="Times New Roman"/>
        </w:rPr>
        <w:t xml:space="preserve">54 Adlaw to sa Pangandam ug hapit na mosugod ang Adlaw sa Pahulay. 55 Misunod ni Jose ang mga babaye nga miabot gikan sa Galilea kuyog ni Jesus. Gitan-aw nila ang lubnganan ug ang pagkahimutang sa lawas. 56 Dayon, mipauli sila, nangandam sa pahumot ug mir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abanhaw ang Ginoo </w:t>
      </w:r>
    </w:p>
    <w:p>
      <w:pPr>
        <w:pStyle w:val="Normal"/>
        <w:ind w:firstLine="360"/>
        <w:jc w:val="both"/>
        <w:rPr>
          <w:rFonts w:ascii="Times New Roman" w:hAnsi="Times New Roman" w:cs="Times New Roman"/>
        </w:rPr>
      </w:pPr>
      <w:r>
        <w:rPr>
          <w:rFonts w:cs="Times New Roman" w:ascii="Times New Roman" w:hAnsi="Times New Roman"/>
        </w:rPr>
        <w:t>(Mc 16:8; Mt 28:1)</w:t>
      </w:r>
    </w:p>
    <w:p>
      <w:pPr>
        <w:pStyle w:val="Normal"/>
        <w:ind w:firstLine="360"/>
        <w:jc w:val="both"/>
        <w:rPr/>
      </w:pPr>
      <w:r>
        <w:rPr>
          <w:rFonts w:cs="Times New Roman" w:ascii="Times New Roman" w:hAnsi="Times New Roman"/>
          <w:b/>
          <w:sz w:val="28"/>
        </w:rPr>
        <w:t>24</w:t>
      </w:r>
      <w:r>
        <w:rPr>
          <w:rFonts w:cs="Times New Roman" w:ascii="Times New Roman" w:hAnsi="Times New Roman"/>
        </w:rPr>
        <w:t xml:space="preserve"> • 1 Namahulay ang mga babaye sumala sa kasugoan sa Adlaw sa Pahulay. Sa unang adlaw sa semana, sayo kaayo sa buntag nangadto sila sa lubnganan dala ang giandam nga pahumot. 2 Sa pagkakita nila nga naligid na ang bato sa lubnganan, 3 nanulod sila, apan wala makakita sa lawas sa Ginoong Jesus. </w:t>
      </w:r>
    </w:p>
    <w:p>
      <w:pPr>
        <w:pStyle w:val="Normal"/>
        <w:ind w:firstLine="360"/>
        <w:jc w:val="both"/>
        <w:rPr>
          <w:rFonts w:ascii="Times New Roman" w:hAnsi="Times New Roman" w:cs="Times New Roman"/>
        </w:rPr>
      </w:pPr>
      <w:r>
        <w:rPr>
          <w:rFonts w:cs="Times New Roman" w:ascii="Times New Roman" w:hAnsi="Times New Roman"/>
        </w:rPr>
        <w:t xml:space="preserve">4 Nasamok sila pag-ayo tungod ini unya, mipakita ang duha ka lalaki nga nagsul-ob og sidlak nga sapot. 5 Sa kahadlok miyuko sa yuta ang mga babaye, apan nakigsulti nila ang mga lalaki: “Nganong nangita mo sa buhi diha sa mga patay? 6 Wala siya dinhi, gibanhaw siya. Hinumdomi ang iyang gisulti sa didto pa siya sa Galilea: 7 ‘Kinahanglan nga itugyan ang anak sa tawo sa kamot sa makasasala, ilansang sa krus ug mabanhaw sa ikatulo ka adlaw.’ 8 Ug nahinumdoman nila ang gisulti ni Jesus. </w:t>
      </w:r>
    </w:p>
    <w:p>
      <w:pPr>
        <w:pStyle w:val="Normal"/>
        <w:ind w:firstLine="360"/>
        <w:jc w:val="both"/>
        <w:rPr>
          <w:rFonts w:ascii="Times New Roman" w:hAnsi="Times New Roman" w:cs="Times New Roman"/>
        </w:rPr>
      </w:pPr>
      <w:r>
        <w:rPr>
          <w:rFonts w:cs="Times New Roman" w:ascii="Times New Roman" w:hAnsi="Times New Roman"/>
        </w:rPr>
        <w:t xml:space="preserve">9 Namalik sila gikan sa lubnganan ug gibalitaan ang 11 ug ang tanang kauban. 10 Si Maria Magdalena, si Juana ug si Maria nga inahan ni Jaime ug uban pang babaye ang nanulti ini. 11 Apan ang nakadungog wala motoo, hinuon naghunahuna nga nagsalimuang ang tanan. 12 Bisan pa ini, mibarog si Pedro ug midagan ngadto sa lubnganan. Didto miyuko siya ug ang panaptong lino lang ang iyang nakita. Dayon, mipauli siya nga nahibulong sa nahitab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ng dalan padulong sa Emmaus </w:t>
      </w:r>
    </w:p>
    <w:p>
      <w:pPr>
        <w:pStyle w:val="Normal"/>
        <w:ind w:firstLine="360"/>
        <w:jc w:val="both"/>
        <w:rPr>
          <w:rFonts w:ascii="Times New Roman" w:hAnsi="Times New Roman" w:cs="Times New Roman"/>
        </w:rPr>
      </w:pPr>
      <w:r>
        <w:rPr>
          <w:rFonts w:cs="Times New Roman" w:ascii="Times New Roman" w:hAnsi="Times New Roman"/>
        </w:rPr>
        <w:t xml:space="preserve">(Mc 16:12)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Sa samang adlaw, duha sa mga tinun-an naglakaw padulong sa Emmaus, balangay nga may pito ka milya gikan sa Jerusalem. 14 Naghisguthisgot sila sa mga hitabo. 15 Sa ilang kulokabildo ug binayloayg hunahuna, giduol sila ni Jesus nga mikuyog nila, 16 apan morag may nakabalda sa ilang mata, mao nga wala siya mailhi. </w:t>
      </w:r>
    </w:p>
    <w:p>
      <w:pPr>
        <w:pStyle w:val="Normal"/>
        <w:ind w:firstLine="360"/>
        <w:jc w:val="both"/>
        <w:rPr>
          <w:rFonts w:ascii="Times New Roman" w:hAnsi="Times New Roman" w:cs="Times New Roman"/>
        </w:rPr>
      </w:pPr>
      <w:r>
        <w:rPr>
          <w:rFonts w:cs="Times New Roman" w:ascii="Times New Roman" w:hAnsi="Times New Roman"/>
        </w:rPr>
        <w:t xml:space="preserve">17 “Unsay inyong gihisguthisgotan sa dalan?” Nangutana si Jesus. Mihunong sila nga nasubo. 18 Unya, mitubag ang gihinganlag Cleofas: “Dumuduong ka ba sa Jerusalem maong wala ka masayod sa nahitabo didto sa ulahing mga adlaw?” </w:t>
      </w:r>
    </w:p>
    <w:p>
      <w:pPr>
        <w:pStyle w:val="Normal"/>
        <w:ind w:firstLine="360"/>
        <w:jc w:val="both"/>
        <w:rPr>
          <w:rFonts w:ascii="Times New Roman" w:hAnsi="Times New Roman" w:cs="Times New Roman"/>
        </w:rPr>
      </w:pPr>
      <w:r>
        <w:rPr>
          <w:rFonts w:cs="Times New Roman" w:ascii="Times New Roman" w:hAnsi="Times New Roman"/>
        </w:rPr>
        <w:t xml:space="preserve">19 Nangutana siya: “Unsang mga butanga?” Mitubag sila: “Mahitungod ni Jesus nga taga Nazaret. Sa mata sa Diyos ug sa tibuok nasod, propeta siya nga gamhanan sa pulong ug sa buhat. 20 Apan gihukman siya sa mga pangulo namong pari ug kadagkoan nga silotan sa kamatayon ug ilansang sa krus. 21 Naglaom mi nga luwason niya ang Israel, apan ikatulo na karon ka adlaw sukad sa pagkahitabo ining tanan. </w:t>
      </w:r>
    </w:p>
    <w:p>
      <w:pPr>
        <w:pStyle w:val="Normal"/>
        <w:ind w:firstLine="360"/>
        <w:jc w:val="both"/>
        <w:rPr>
          <w:rFonts w:ascii="Times New Roman" w:hAnsi="Times New Roman" w:cs="Times New Roman"/>
        </w:rPr>
      </w:pPr>
      <w:r>
        <w:rPr>
          <w:rFonts w:cs="Times New Roman" w:ascii="Times New Roman" w:hAnsi="Times New Roman"/>
        </w:rPr>
        <w:t xml:space="preserve">22 Sa pagkatinuod, gipakuratan mi sa pipila ka babaye nga kuyog namo. Sayo silang nangadto sa lubnganan, 23 apan wala nila makit-i ang lawas. Unya, nanganhi sila ug nanugilon nga nakakita kuno silag panan-awon sa mga anghel nga miingon nga nabanhaw siya. 24 Miadto sab sa lubnganan ang pipila sa among kauban ug nakaplagan tuod nila ang giingon sa mga babaye, apan wala siya makit-i. </w:t>
      </w:r>
    </w:p>
    <w:p>
      <w:pPr>
        <w:pStyle w:val="Normal"/>
        <w:ind w:firstLine="360"/>
        <w:jc w:val="both"/>
        <w:rPr>
          <w:rFonts w:ascii="Times New Roman" w:hAnsi="Times New Roman" w:cs="Times New Roman"/>
        </w:rPr>
      </w:pPr>
      <w:r>
        <w:rPr>
          <w:rFonts w:cs="Times New Roman" w:ascii="Times New Roman" w:hAnsi="Times New Roman"/>
        </w:rPr>
        <w:t xml:space="preserve">25 Miingon si Jesus: “Pagkabugo gyod ninyo! Pagkamubo sa inyong panabot! Wala mo motoo sa mensahe sa mga propeta. 26 Wala ba masulat nga si Cristo kinahanglang mag-antos ining tanan unya, mosulod sa iyang himaya?” 27 Gipahayag niya ang tanan sa kasulatan mahitungod niya gikan ni Moises hangtod sa mga propeta. </w:t>
      </w:r>
    </w:p>
    <w:p>
      <w:pPr>
        <w:pStyle w:val="Normal"/>
        <w:ind w:firstLine="360"/>
        <w:jc w:val="both"/>
        <w:rPr>
          <w:rFonts w:ascii="Times New Roman" w:hAnsi="Times New Roman" w:cs="Times New Roman"/>
        </w:rPr>
      </w:pPr>
      <w:r>
        <w:rPr>
          <w:rFonts w:cs="Times New Roman" w:ascii="Times New Roman" w:hAnsi="Times New Roman"/>
        </w:rPr>
        <w:t xml:space="preserve">28 Sa duol na sila sa balangay nga ilang adtoan, buot unta si Jesus nga mopadayon, 29 apan gihawiran siya: “Pabilin uban namo, kay hapit na ang kagabhion. Dili madugay, molabay na ang adlaw.” Busa, misulod siya ug mipabilin. 30 Sa diha na sila sa kan-anan, mikuha siyag pan, gipanalanginan niya, gipikaspikas ug gihatag nila. </w:t>
      </w:r>
    </w:p>
    <w:p>
      <w:pPr>
        <w:pStyle w:val="Normal"/>
        <w:ind w:firstLine="360"/>
        <w:jc w:val="both"/>
        <w:rPr>
          <w:rFonts w:ascii="Times New Roman" w:hAnsi="Times New Roman" w:cs="Times New Roman"/>
        </w:rPr>
      </w:pPr>
      <w:r>
        <w:rPr>
          <w:rFonts w:cs="Times New Roman" w:ascii="Times New Roman" w:hAnsi="Times New Roman"/>
        </w:rPr>
        <w:t xml:space="preserve">31 Naabli ang ilang mata ug nailhan siya, apan unya, nawala. 32 Nag-ingnanay sila: “Dili ba, ang atong kasingkasing napuno man sa mainitong paghandom dihang nakigsulti siya nato sa dalan ug nagpahayag sa kasulatan?” </w:t>
      </w:r>
    </w:p>
    <w:p>
      <w:pPr>
        <w:pStyle w:val="Normal"/>
        <w:ind w:firstLine="360"/>
        <w:jc w:val="both"/>
        <w:rPr>
          <w:rFonts w:ascii="Times New Roman" w:hAnsi="Times New Roman" w:cs="Times New Roman"/>
        </w:rPr>
      </w:pPr>
      <w:r>
        <w:rPr>
          <w:rFonts w:cs="Times New Roman" w:ascii="Times New Roman" w:hAnsi="Times New Roman"/>
        </w:rPr>
        <w:t xml:space="preserve">33 Dihadiha mitindog sila ug mibalik sa Jerusalem. Didto nakita nila ang 11 ug ang ilang kauban nga nagkatapok. 34 Gitagbo sila ining mga pulonga: “Oo, tinuod gyod nga ang Ginoo nabanhaw. Nagpakita siya kang Simon!” 35 Ang duha misugilon sa nahitabo sa dalan ug giunsa ni Jesus pagpaila sa kaugalingon, sa pagpikaspikas niya sa pa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agpakita si Jesus sa Apostoles </w:t>
      </w:r>
    </w:p>
    <w:p>
      <w:pPr>
        <w:pStyle w:val="Normal"/>
        <w:ind w:firstLine="360"/>
        <w:jc w:val="both"/>
        <w:rPr>
          <w:rFonts w:ascii="Times New Roman" w:hAnsi="Times New Roman" w:cs="Times New Roman"/>
        </w:rPr>
      </w:pPr>
      <w:r>
        <w:rPr>
          <w:rFonts w:cs="Times New Roman" w:ascii="Times New Roman" w:hAnsi="Times New Roman"/>
        </w:rPr>
        <w:t>(Jn 20:19)</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Samtang nagsultisulti sila bahin ini, si Jesus mismo mibarog taliwala nila. (Miingon siya: “Ang kalinaw manaa ninyo.”) 37 Sa kalisang ug kahingawa, nahunahunaan nila nga nakakita silag multo. 38 Apan miingon siya: “Nganong nasamok mo? Nganong nangabot man sa inyong salabotan ang maong mga hunahuna? 39 Tan-awa ang akong kamot ug tiil. Tan-awa pag-ayo. Hikapa ko ug tinoa alang ninyo. Ang multo walay karne ug bukog, dili sama nako. 40 (Samtang nagsulti ini iyang gipakita ang kamot niya ug tiil.) </w:t>
      </w:r>
    </w:p>
    <w:p>
      <w:pPr>
        <w:pStyle w:val="Normal"/>
        <w:ind w:firstLine="360"/>
        <w:jc w:val="both"/>
        <w:rPr>
          <w:rFonts w:ascii="Times New Roman" w:hAnsi="Times New Roman" w:cs="Times New Roman"/>
        </w:rPr>
      </w:pPr>
      <w:r>
        <w:rPr>
          <w:rFonts w:cs="Times New Roman" w:ascii="Times New Roman" w:hAnsi="Times New Roman"/>
        </w:rPr>
        <w:t xml:space="preserve">41 Sa ilang kalipay wala pa sila makatoo. Nahibulong kaayo sila. Busa, miingon siya: “May makaon ba mo?” 42 Gihatagan siyag piraso sa sinugbang isda 43 nga gidawat niya ug gikaon sa ilang atubanga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Kataposang mga tugon </w:t>
      </w:r>
    </w:p>
    <w:p>
      <w:pPr>
        <w:pStyle w:val="TextBodyIndent"/>
        <w:rPr/>
      </w:pPr>
      <w:r>
        <w:rPr/>
        <w:t xml:space="preserve">• </w:t>
      </w:r>
      <w:r>
        <w:rPr/>
        <w:t xml:space="preserve">44 Miingon si Jesus: “Hinumdomi ang akong mga pulong samtang nag-uban pa ko ninyo: Ang tanang nasulat mahitungod nako sa balaod ni Moises, sa mga propeta ug sa mga Salmo kinahanglang matuman. 45 Unya, giablihan niya ang ilang salabotan aron masabtan ang Kasulatan. Mipadayon siya: 46 Nakita ninyo nga nasulat: kinahanglang mamatay ang Mesiyas ug sa ikatulo ka adlaw mabanhaw sa mga patay. 47 Ang pagbasol ug pagpasaylo sa mga sala sa iyang ngalan isangyaw sa tanang kanasoran, una sa Jerusalem. 48 Saksi mo ini karon. 49 Akong ipadala ninyo ang gisaad sa akong amahan. Busa, pabilin sa syudad hangtod nga makadawat mo sa gahom gikan sa kahitas-an.” </w:t>
      </w:r>
    </w:p>
    <w:p>
      <w:pPr>
        <w:pStyle w:val="Normal"/>
        <w:ind w:firstLine="360"/>
        <w:jc w:val="both"/>
        <w:rPr>
          <w:rFonts w:ascii="Times New Roman" w:hAnsi="Times New Roman" w:cs="Times New Roman"/>
        </w:rPr>
      </w:pPr>
      <w:r>
        <w:rPr>
          <w:rFonts w:cs="Times New Roman" w:ascii="Times New Roman" w:hAnsi="Times New Roman"/>
        </w:rPr>
        <w:t xml:space="preserve">50 Ug gidala sila ni Jesus duol sa Betania. Miisa siya sa kamot ug mipanalangin. 51 Samtang nanalangin, mibiya si Jesus; gibayaw sa langit. Ug misimba sila 52 unya, namalik sa Jerusalem nga puno sa kalipay; 53 kanunayng didto sa templo, naghimaya sa Diyos.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0:21:00Z</dcterms:created>
  <dc:creator>C.T.M.</dc:creator>
  <dc:description/>
  <dc:language>en-US</dc:language>
  <cp:lastModifiedBy>Alberto Rossa</cp:lastModifiedBy>
  <dcterms:modified xsi:type="dcterms:W3CDTF">2002-04-16T00:21:00Z</dcterms:modified>
  <cp:revision>2</cp:revision>
  <dc:subject/>
  <dc:title>lucas/intro</dc:title>
</cp:coreProperties>
</file>