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1.1 Dili Diyos ra ang gihisgotan sa Ebanghelyo o ang kasabotan ra sa Diyos uban sa katawhan; hinuon unang gipunting ini ang talagsaong relasyon sa Amahan tali sa Anak: si Jesus ang Anak nga gikan sa Diyos. May pagduda dayon nga moabot.</w:t>
      </w:r>
    </w:p>
    <w:p>
      <w:pPr>
        <w:pStyle w:val="Normal"/>
        <w:ind w:firstLine="360"/>
        <w:jc w:val="both"/>
        <w:rPr/>
      </w:pPr>
      <w:r>
        <w:rPr/>
        <w:t>1. Walay tungatunga tali sa Magbubuhat ug sa binuhat. Diyos ba ang Anak uban sa Amahan; o siya ba ang una ug ang labing taas sa tanang binuhat?</w:t>
      </w:r>
    </w:p>
    <w:p>
      <w:pPr>
        <w:pStyle w:val="Normal"/>
        <w:ind w:firstLine="360"/>
        <w:jc w:val="both"/>
        <w:rPr/>
      </w:pPr>
      <w:r>
        <w:rPr/>
        <w:t>2. Diha sa Diyos walay maingon nga dili Diyos. Sama ba kawalay kinutoban ang Anak ug ang Amahan?</w:t>
      </w:r>
    </w:p>
    <w:p>
      <w:pPr>
        <w:pStyle w:val="Normal"/>
        <w:ind w:firstLine="360"/>
        <w:jc w:val="both"/>
        <w:rPr/>
      </w:pPr>
      <w:r>
        <w:rPr/>
        <w:t>3. Kon usa ra ang Diyos, unsaon man nato pagsabot nga ang Amahan ug ang Anak naa niya mismo?</w:t>
      </w:r>
    </w:p>
    <w:p>
      <w:pPr>
        <w:pStyle w:val="Normal"/>
        <w:ind w:firstLine="360"/>
        <w:jc w:val="both"/>
        <w:rPr/>
      </w:pPr>
      <w:r>
        <w:rPr/>
        <w:t>Sa Pasiuna sa Ebanghelyo, si Juan buot mopahayag sa misteryo.</w:t>
      </w:r>
    </w:p>
    <w:p>
      <w:pPr>
        <w:pStyle w:val="Normal"/>
        <w:ind w:firstLine="360"/>
        <w:jc w:val="both"/>
        <w:rPr/>
      </w:pPr>
      <w:r>
        <w:rPr/>
        <w:t>Sa sinugdan…(b. 1). Ang Gen 1:1 naghisgot sa sinugdan sa panahon ug sa uniberso. Ang tanan gikan sa Diyos sa sinugdan; apan alang sa Diyos, ang panahon dili molabay; Ang Diyos mao ra kaniadto, karon ug sa kanunay sukad sa sinugdan. Kon buot tang makasabot nganong gimugna sa Diyos ang kalibotan, angay tang masayod nga diha sa Diyos kining sinugdana dili molabay. Ang Diyos sama sa dili kapugngan ug walay kinutobang gahom sa gugma. Mao nga ang Diyos nagpadayag sa dako niyang kamanggihatagon ug gipakatawo ang iyang Anak, pinaagi ug diha niya mismo.</w:t>
      </w:r>
    </w:p>
    <w:p>
      <w:pPr>
        <w:pStyle w:val="Normal"/>
        <w:ind w:firstLine="360"/>
        <w:jc w:val="both"/>
        <w:rPr/>
      </w:pPr>
      <w:r>
        <w:rPr/>
        <w:t xml:space="preserve">Ang Pulong…(b.1). Ang Diyos mao ang Amahan sa iyang pagpakatawo sa Anak. Sa Anak gipadayag ug gipakita ang kaugalingong kabahandianon: Unsaon man sa tawo pag-ila sa kaugalingong panagway kon walay salamin nga kapanaminan? </w:t>
      </w:r>
    </w:p>
    <w:p>
      <w:pPr>
        <w:pStyle w:val="Normal"/>
        <w:ind w:firstLine="360"/>
        <w:jc w:val="both"/>
        <w:rPr/>
      </w:pPr>
      <w:r>
        <w:rPr/>
        <w:t>Si Juan naghisgot sa Pulong sa Diyos. Kining pulonga mahubad isip: Ang Pulong o ang hunahuna o mas maayo pa gyod: Ang Pagpadayag sa Diyos: ang iyang Anak.</w:t>
      </w:r>
    </w:p>
    <w:p>
      <w:pPr>
        <w:pStyle w:val="Normal"/>
        <w:ind w:firstLine="360"/>
        <w:jc w:val="both"/>
        <w:rPr/>
      </w:pPr>
      <w:r>
        <w:rPr/>
        <w:t>Ang Anak ang himaya (Heb 1:1) ug ang dagway (Col 1:15) sa Amahan. Ang Anak dili kabahin sa Amahan, dili pod laing Diyos, kay wala man siyay iyang kaugalingon, apan ang tanang sa Amahan iya sab (Jn 16:15). Tungod ini, Diyos siya uban sa Amahan.</w:t>
      </w:r>
    </w:p>
    <w:p>
      <w:pPr>
        <w:pStyle w:val="Normal"/>
        <w:ind w:firstLine="360"/>
        <w:jc w:val="both"/>
        <w:rPr/>
      </w:pPr>
      <w:r>
        <w:rPr/>
        <w:t>Pinaagi niya…(b. 3). Ang Diyos nagmugna sa uniberso pinaagi ug alang sa Pulong, kang kinsa makaplagan ang dili maihap nga binuhat, kalibotan ug espiritu lakip ang tanan nga, dungan niya, mahimong mga Anak sa Diyos (Ef 1:3-5). Ang matag usa nato hunahuna sa Diyos nga nabuhat: ang matag usa giumol ug gipanalanginan sa Diyos “diha” sa hingpit nga modelo sa tanan – ang Pulong.</w:t>
      </w:r>
    </w:p>
    <w:p>
      <w:pPr>
        <w:pStyle w:val="Normal"/>
        <w:ind w:firstLine="360"/>
        <w:jc w:val="both"/>
        <w:rPr/>
      </w:pPr>
      <w:r>
        <w:rPr/>
        <w:t>Gikan niya…(b. 4). Kinaiya sa kinabuhi ang pagtubo sa kaugalingong gahom, hangtod nga maabot ang kahingkod. Kining pagtubo alang nato natural sa anak. Ang maong pagtubo angay sa Anak, dili sa Amahan. May duha ka aspekto diha sa Anak: una, sama sa Amahan Diyos siya ug dili mag-antos og sakit o kakulang. Ikaduha, naa sa Anak ang kinaiya pagtahan. Gitahan niya ang kaugalingon aron himayaon ug ituboy sa Amahan.</w:t>
      </w:r>
    </w:p>
    <w:p>
      <w:pPr>
        <w:pStyle w:val="Normal"/>
        <w:ind w:firstLine="360"/>
        <w:jc w:val="both"/>
        <w:rPr/>
      </w:pPr>
      <w:r>
        <w:rPr/>
        <w:t>Tungod ini, ang Anak sa Diyos mianhi sa atong kalibotan dili lang aron pagluwas nato kondili, aron paghukas sa kaugalingong himaya hangtod nga himayaon siya sa Amahan (Fil 2:5-11). Sa ingon, ang tanang binuhat nga gimugna pinaagi niya, gimandoan sa samang balaod sa kinabuhi, kamatayon ug pagkabanhaw.</w:t>
      </w:r>
    </w:p>
    <w:p>
      <w:pPr>
        <w:pStyle w:val="Normal"/>
        <w:ind w:firstLine="360"/>
        <w:jc w:val="both"/>
        <w:rPr/>
      </w:pPr>
      <w:r>
        <w:rPr/>
        <w:t>May gipadala…(b. 6). Sa duha ka tudling 6-8 ug sa 15, si Juan, ang tagsulat sa Ebanghelyo, nagsulti mahitungod ni Juan, ang Magbubunyag, ang nag-una ni Jesus.</w:t>
      </w:r>
    </w:p>
    <w:p>
      <w:pPr>
        <w:pStyle w:val="Normal"/>
        <w:ind w:firstLine="360"/>
        <w:jc w:val="both"/>
        <w:rPr/>
      </w:pPr>
      <w:r>
        <w:rPr/>
        <w:t>Sa wala pa matawo si Jesus, ang Pulong sa Diyos mao ang kahayag nga nagdan-ag ug naggiya sa katawhan. Siya ang Kaalam sa Diyos (Pan 8:22-24 ug Klm 7:22-30) nga naglamdag sa matag tawo, bisan sa layo sa pagtoo. Kining kahayaga wala mapakyas, bisan sa wala makaila sa Diyos. Diha siya sa kaamgohan sa mga tarong sa tanang kaliwat ug panahon.</w:t>
      </w:r>
    </w:p>
    <w:p>
      <w:pPr>
        <w:pStyle w:val="Normal"/>
        <w:ind w:firstLine="360"/>
        <w:jc w:val="both"/>
        <w:rPr/>
      </w:pPr>
      <w:r>
        <w:rPr/>
        <w:t>Apan diha ni Jesus, ang kahayag miabot sa katawhan sa bag-ong paagi. Miabot siya sa kaugalingong panimalay: ang katawhan sa Israel.</w:t>
      </w:r>
    </w:p>
    <w:p>
      <w:pPr>
        <w:pStyle w:val="Normal"/>
        <w:ind w:firstLine="360"/>
        <w:jc w:val="both"/>
        <w:rPr/>
      </w:pPr>
      <w:r>
        <w:rPr/>
        <w:t xml:space="preserve">… </w:t>
      </w:r>
      <w:r>
        <w:rPr/>
        <w:t>nahimong unod…(b. 14). Si Juan naggamit sa pulong Unod aron mahatagag gibug-aton ang pagpaubos sa Diyos, nga bisag Espiritu, nahimong binuhat nga may lawas nga mamatay. Si Juan nag-ingon: ug nahimong tawo, ug dili: “misul-ob sa dagway sa tawo”, kay ang Anak sa Diyos sa tinuod nahimong tawo.</w:t>
      </w:r>
    </w:p>
    <w:p>
      <w:pPr>
        <w:pStyle w:val="Normal"/>
        <w:ind w:firstLine="360"/>
        <w:jc w:val="both"/>
        <w:rPr/>
      </w:pPr>
      <w:r>
        <w:rPr/>
        <w:t>Mipuyo uban nato... Si Juan miingon: “mipabarog sa iyang tolda uban nato.” Gipasabot ang sagradong tolda, ang santwaryo sa mga Judio sa kamingawan: sa maong tolda, ang Diyos nag-uban nila (Ex 33:7-11). Sa pagkatinuod, si Jesus, ang Anak sa Diyos nga nahimong tawo, mao ang Templo sa Diyos diha sa katawhan (Jn 2:21), templo nga mapaubsanon ug delikado sama sa tolda didto sa kamingawan. Hinuon, diha niya ang kapuno sa Diyos. Ang mga tinun-an nakasinati sa iyang Himaya sa pipila ka higayon sa iyang kinabuhi uban nila (Jn 2:11 ug sa Lc 9:32). Nakita nila ang iyang Himaya sa Pasyon ug Pagkabanhaw.</w:t>
      </w:r>
    </w:p>
    <w:p>
      <w:pPr>
        <w:pStyle w:val="Normal"/>
        <w:ind w:firstLine="360"/>
        <w:jc w:val="both"/>
        <w:rPr/>
      </w:pPr>
      <w:r>
        <w:rPr/>
        <w:t>Giunsa man sa Pulong pag-anhi aron pagluwas nato? Si Juan wala maghisgot sa pagluwas nato sa bung-aw sa sala; mas gipalabi niya ang paghisgot ni Jesus nga naghatag natog kahigayonan pagkab-ot og kahimtang nga wala ta damha ug lapas pa sa atong makab-ot: Gihimo ta niya nga mga Anak sa Amahan, basta motoo ta sa iyang ngalan, sa Diyosnon niyang persona.</w:t>
      </w:r>
    </w:p>
    <w:p>
      <w:pPr>
        <w:pStyle w:val="Normal"/>
        <w:ind w:firstLine="360"/>
        <w:jc w:val="both"/>
        <w:rPr/>
      </w:pPr>
      <w:r>
        <w:rPr/>
        <w:t>…</w:t>
      </w:r>
      <w:r>
        <w:rPr/>
        <w:t xml:space="preserve">grasya ug…(b. 17). Ang grasya ug ang kamatuoran mao ang duha ka kinaiya sa Diyos (Ex 34:6-7). Kining mga pulonga gisublisubli sa Salmo 89. Sama sa pagbalikbalik sa usa ka awit. Si Juan nagpasabot nga iyang naila ang kahingpit sa pagkaDiyos ni Jesus (Col 2:9). </w:t>
      </w:r>
    </w:p>
    <w:p>
      <w:pPr>
        <w:pStyle w:val="Normal"/>
        <w:ind w:firstLine="360"/>
        <w:jc w:val="both"/>
        <w:rPr/>
      </w:pPr>
      <w:r>
        <w:rPr/>
        <w:t>…</w:t>
      </w:r>
      <w:r>
        <w:rPr/>
        <w:t>ang balaod…(b.17). Samtang gihinumdoman ang mga sala sa Israel, ang kasaysayan sa Biblia nagtagna sa panahon nga ang balaod dili na kinahanglang ikulit sa bato o isulat sa mga basahon (Jer 31:31).</w:t>
      </w:r>
    </w:p>
    <w:p>
      <w:pPr>
        <w:pStyle w:val="Normal"/>
        <w:ind w:firstLine="360"/>
        <w:jc w:val="both"/>
        <w:rPr/>
      </w:pPr>
      <w:r>
        <w:rPr/>
        <w:t>Moabot ang adlaw nga ang Diyos magbag-o sa kasingkasing sa makasasala (Ez 36:26) aron mosugod ang relasyon sa matuod nga gugma ug kamatuoran tali sa Diyos ug sa katawhan (Os 2:21-22). Si Juan nagpamatuod nga ang gitagna nga panahon sa matuod nga gugma ug kamatuoran (sa matuod nga tinoohan) miabot pinaagi ni JesuCristo.</w:t>
      </w:r>
    </w:p>
    <w:p>
      <w:pPr>
        <w:pStyle w:val="Normal"/>
        <w:ind w:firstLine="360"/>
        <w:jc w:val="both"/>
        <w:rPr/>
      </w:pPr>
      <w:r>
        <w:rPr/>
        <w:t>ANG NATING KARNERO</w:t>
      </w:r>
    </w:p>
    <w:p>
      <w:pPr>
        <w:pStyle w:val="Normal"/>
        <w:ind w:firstLine="360"/>
        <w:jc w:val="both"/>
        <w:rPr/>
      </w:pPr>
      <w:r>
        <w:rPr/>
        <w:t xml:space="preserve">• </w:t>
      </w:r>
      <w:r>
        <w:rPr/>
        <w:t>19. Ang mga awtoridad sa balaod nakapangutana sa kaugalingon: “kinsa siya nga kinaugalingong nagwali?” Niadtong panahona, may nagkalainlaing pundok nga Judio nga namunyag, o nagligo, isip ritwal sa paglimpyo o paghinlo ug aron mas madali ang pag-abot sa Mesiyas.</w:t>
      </w:r>
    </w:p>
    <w:p>
      <w:pPr>
        <w:pStyle w:val="Normal"/>
        <w:ind w:firstLine="360"/>
        <w:jc w:val="both"/>
        <w:rPr/>
      </w:pPr>
      <w:r>
        <w:rPr/>
        <w:t>Mahitungod sa pagwali ug pagpamunyag ni Juan, ang Magbubunyag, tan-awa sa Lucas 3:10.</w:t>
      </w:r>
    </w:p>
    <w:p>
      <w:pPr>
        <w:pStyle w:val="Normal"/>
        <w:ind w:firstLine="360"/>
        <w:jc w:val="both"/>
        <w:rPr/>
      </w:pPr>
      <w:r>
        <w:rPr/>
        <w:t>Ang Mesiyas mao ang ngalan nga gihatag sa mga Judio sa gipaabot nga Manluluwas. Gipaabot sab nila ang Propeta, apan dili tataw kon ang Propeta lahi ba sa Mesiyas nga gipaabot. Gitoohan nga si Propeta Elias mopakita pag-usab sa dili pa moabot si Jesus (Mc 9:11).</w:t>
      </w:r>
    </w:p>
    <w:p>
      <w:pPr>
        <w:pStyle w:val="Normal"/>
        <w:ind w:firstLine="360"/>
        <w:jc w:val="both"/>
        <w:rPr/>
      </w:pPr>
      <w:r>
        <w:rPr/>
        <w:t>…</w:t>
      </w:r>
      <w:r>
        <w:rPr/>
        <w:t>ang kordero… (b. 29). Sa pinulongan sa mga Judio ang pulong “karnero” mahimong sabton nga sulugoon. Si Jesus ang sulugoon sa Diyos, ang gimantala sa mga propeta, ang nagsakripisyo sa ilang kaugalingon alang sa kaigsoonan. Siya pod ang matuod nga kordero, puli sa kordero sa Paskwa sa mga Judio (Mc 14:12).</w:t>
      </w:r>
    </w:p>
    <w:p>
      <w:pPr>
        <w:pStyle w:val="Normal"/>
        <w:ind w:firstLine="360"/>
        <w:jc w:val="both"/>
        <w:rPr/>
      </w:pPr>
      <w:r>
        <w:rPr/>
        <w:t>Ang PAGDISKOBRE Ni JESUS</w:t>
      </w:r>
    </w:p>
    <w:p>
      <w:pPr>
        <w:pStyle w:val="Normal"/>
        <w:ind w:firstLine="360"/>
        <w:jc w:val="both"/>
        <w:rPr/>
      </w:pPr>
      <w:r>
        <w:rPr/>
        <w:t xml:space="preserve">• </w:t>
      </w:r>
      <w:r>
        <w:rPr/>
        <w:t xml:space="preserve">35. Kining Ebanghelyoa gisulat ni Juan nga Ebanghelista ug dili ni Juan nga Magbubunyag. Si Juan nga Ebanghelista usa sa unang duha ka tinun-an nga misunod ni Jesus (b. 39). </w:t>
      </w:r>
    </w:p>
    <w:p>
      <w:pPr>
        <w:pStyle w:val="Normal"/>
        <w:ind w:firstLine="360"/>
        <w:jc w:val="both"/>
        <w:rPr/>
      </w:pPr>
      <w:r>
        <w:rPr/>
        <w:t>Tumong ni Juan ang pagtabang nato pagsabot sa lawom nga kahulogan sa mga buhat ni Jesus nga naa sa gagmayng detalye nga dili dayon makita. Pananglitan, ang Biblia nagsugod sa balak nga nagsaysay sa pagmugna sa kalibotan sulod sa pito ka adlaw, ug tungod sa saysay sa Pagmugna, ang sinugdan sa pagpang-alagad ni Jesus gihulagway pod nga daw nahitabo sulod sa usa ka semana (ang pito simbolikong numero), b. 29,35,43.</w:t>
      </w:r>
    </w:p>
    <w:p>
      <w:pPr>
        <w:pStyle w:val="Normal"/>
        <w:ind w:firstLine="360"/>
        <w:jc w:val="both"/>
        <w:rPr/>
      </w:pPr>
      <w:r>
        <w:rPr/>
        <w:t>Sa unang adlaw si Juan nga Magbubunyag nagmatuod nga may nagbarog diha ninyo nga wala mo makaila. Atong nakita sa unsang paagiha nga sulod sa usa ka semana, si Juan nga Magbubunyag unang nakadiskobre ni Jesus. Ug unya, ang sunod, si Juan, si Andres, ug si Simon. Ang kataposang adlaw sa unang semana natunong sa kasal sa Cana, diin gipakita si Jesus sa iyang himaya.</w:t>
      </w:r>
    </w:p>
    <w:p>
      <w:pPr>
        <w:pStyle w:val="Normal"/>
        <w:ind w:firstLine="360"/>
        <w:jc w:val="both"/>
        <w:rPr/>
      </w:pPr>
      <w:r>
        <w:rPr/>
        <w:t>Unsay inyong gipangita (b. 38). Si Juan wala malimot sa unang mga pulong nga gisulti ni Jesus. Buot pod tang makailag kinsa si Jesus, apan gipangutana ta niya unsay naa sa atong kailadman, kay wala man tay makuha pinaagi lang sa pagtan-aw niya, kon dili ta motahan sa atong kaugalingon.</w:t>
      </w:r>
    </w:p>
    <w:p>
      <w:pPr>
        <w:pStyle w:val="Normal"/>
        <w:ind w:firstLine="360"/>
        <w:jc w:val="both"/>
        <w:rPr/>
      </w:pPr>
      <w:r>
        <w:rPr/>
        <w:t>Kining duha ka tinun-an misugod pagpuyo uban ni Jesus. Sa pag-abot sa panahon, nadiskobrehan nila ang Magtutudlo nga siya ang Mesiyas, ang Anak sa Diyos. Tinuod sab ni alang nato. Mitubo ta sa pag-ila ni Jesus samtang nagpanaw ta sa kinabuhi.</w:t>
      </w:r>
    </w:p>
    <w:p>
      <w:pPr>
        <w:pStyle w:val="Normal"/>
        <w:ind w:firstLine="360"/>
        <w:jc w:val="both"/>
        <w:rPr/>
      </w:pPr>
      <w:r>
        <w:rPr/>
        <w:t>Si Juan nga Magbubunyag wala magsilos, gidasig niya ang iyang mga tinun-an sa pagsunod ni Jesus, ug wala madugay, ang unang duha nagdalag mga kauban. Sa samang paagi, nasuod ta ni Jesus tungod sa laing tawo nga nagpaambit nato bahin niya o nagpaapil nato sa apostolikanhong kalihokan.</w:t>
      </w:r>
    </w:p>
    <w:p>
      <w:pPr>
        <w:pStyle w:val="Normal"/>
        <w:ind w:firstLine="360"/>
        <w:jc w:val="both"/>
        <w:rPr/>
      </w:pPr>
      <w:r>
        <w:rPr/>
        <w:t>Kining duha ka tinun-an nakaila ni Jesus. Apan mas haom ang pag-ingon, nga si Jesus nakaila sa mga tawo nga gipiyal kaniya sa Amahan. Mao nga nailhan niya si Natanael nga iyang nakita ilalom sa igera. Alang sa mga Judio, kining tudlinga angay sa magtutudlo sa Balaod nga nagtudlog tinoohan, kay kasagaran, magtudlo sila ilalom sa kahoy. Mao nga si Jesus nakaila sab ni Simon nga gipili sa Amahan nga Bato sa Simbahan (Mt 16:18).</w:t>
      </w:r>
    </w:p>
    <w:p>
      <w:pPr>
        <w:pStyle w:val="Normal"/>
        <w:ind w:firstLine="360"/>
        <w:jc w:val="both"/>
        <w:rPr/>
      </w:pPr>
      <w:r>
        <w:rPr/>
        <w:t>Makita ninyo...basaha sa Gen 28:12.</w:t>
      </w:r>
    </w:p>
    <w:p>
      <w:pPr>
        <w:pStyle w:val="Normal"/>
        <w:ind w:firstLine="360"/>
        <w:jc w:val="both"/>
        <w:rPr/>
      </w:pPr>
      <w:r>
        <w:rPr/>
        <w:t xml:space="preserve">ANG MGA TIMAAN NI JESUS </w:t>
      </w:r>
    </w:p>
    <w:p>
      <w:pPr>
        <w:pStyle w:val="Normal"/>
        <w:ind w:firstLine="360"/>
        <w:jc w:val="both"/>
        <w:rPr/>
      </w:pPr>
      <w:r>
        <w:rPr/>
        <w:t xml:space="preserve">• </w:t>
      </w:r>
      <w:r>
        <w:rPr/>
        <w:t>2.1 Ang semana sa pagdiskobre ni Jesus natapos atol sa Kasal sa Cana. Tinuod nga didto si Jesus sa kasal dala ang mga tinun-an aron pag-apil sa kinantahay, sayaw ug inum-inom. Ang iyang presensya ug pag-apil nakabalaan dili lang sa panagtiayon, apan sa kasaulogan ug panaghiusa.</w:t>
      </w:r>
    </w:p>
    <w:p>
      <w:pPr>
        <w:pStyle w:val="Normal"/>
        <w:ind w:firstLine="360"/>
        <w:jc w:val="both"/>
        <w:rPr/>
      </w:pPr>
      <w:r>
        <w:rPr/>
        <w:t>Ang mga tinun-an nagsugod pa sa pag-ila ni Jesus, apan may usa nga nakasabot ug mitoo na niya: si Maria, ang Inahan. Nganong nakahunahuna man siya sa paghangyo ni Jesus paghimog milagro? Nasayod ba siyang daan nga si Jesus makahimog milagro? Wala siya mohangyo aron pagkabig sa makasasala, o aron paghatag og kalan-on sa gigutom, hinuon, naghangyo siya og milagro o talagsaong buhat: nga dili maulawan ang pamanhonon.</w:t>
      </w:r>
    </w:p>
    <w:p>
      <w:pPr>
        <w:pStyle w:val="Normal"/>
        <w:ind w:firstLine="360"/>
        <w:jc w:val="both"/>
        <w:rPr/>
      </w:pPr>
      <w:r>
        <w:rPr/>
        <w:t>Si Jesus mitubag kang Maria sa ingon nga kon lain pang tawo ang iyang giatubang morag iyang gibadlong, apan kay inahan man niya, nagpaila sa lawom nilang pagbinatiay nga molatas sa mga pulong nga nalitok. Si Jesus wala maghunahuna pagsugod sa iyang misyon sa maong paagi o sa maong higayon, apan ang iyang espiritu nakaila sa Espiritu nga nagsulti pinaagi sa inahan, ug mitugot siya nga mahimo ang unang milagrosong timaan.</w:t>
      </w:r>
    </w:p>
    <w:p>
      <w:pPr>
        <w:pStyle w:val="Normal"/>
        <w:ind w:firstLine="360"/>
        <w:jc w:val="both"/>
        <w:rPr/>
      </w:pPr>
      <w:r>
        <w:rPr/>
        <w:t>Maayong timan-an nga si Juan nagsaysay og pito lang ka milagro ni Jesus; usahay iya ning tawgog mga buhat, usahay mga timaan, mga buhat sa Anak sa Diyos nga nagpadayag sa Paghari sa Diyos. Mga timaan ni, sa ato pa, butang nga makita, nga makatabang nato pagsabot sa iyang tahas: ang pagpatunhay sa kinabuhi ug pagbag-o sa kalibotan.</w:t>
      </w:r>
    </w:p>
    <w:p>
      <w:pPr>
        <w:pStyle w:val="Normal"/>
        <w:ind w:firstLine="360"/>
        <w:jc w:val="both"/>
        <w:rPr/>
      </w:pPr>
      <w:r>
        <w:rPr/>
        <w:t>Busa, si Juan naghisgot sa pipila ka detalye ining hitaboa nga hulagway sa espirituhanong kamatuoran. Mitambong si Jesus og kasal, morag pasiuna ni sa pag-andam alang sa ubang kasal sa Diyos uban sa katawhan. Si Jesus naghisgot nga wala pa moabot ang iyang takna, apan sa pagkatinuod, ang matuod nga takna mao ang iyang Kamatayon ug Pagkabanhaw.</w:t>
      </w:r>
    </w:p>
    <w:p>
      <w:pPr>
        <w:pStyle w:val="Normal"/>
        <w:ind w:firstLine="360"/>
        <w:jc w:val="both"/>
        <w:rPr/>
      </w:pPr>
      <w:r>
        <w:rPr/>
        <w:t>Si Juan mipuno nga gigamit ni Jesus ang tubig nga gamiton sa mga Judio paglinis sa kaugalingon. Anaa kanunay sa hunahuna sa mga Judio ang paglikay nga “mahugawan”, mao nga gipadaghan ang mga ritwal sa panghinlo sa ilang relihiyon. Apan si Jesus, pinaagi sa paghimo sa tubig nga bino nagpasabot nga dili nato masaypan ang tinuod nga relihiyon, sa kahadlok sa sala: ang importanti mao ang pagdawat gikan ni Jesus sa Espiritu nga, sama sa bino, magtulod nato pagguba sa naandang tulumanon ug sa kahiktin sa kaugalingong kahibawo o kasayoran.</w:t>
      </w:r>
    </w:p>
    <w:p>
      <w:pPr>
        <w:pStyle w:val="Normal"/>
        <w:ind w:firstLine="360"/>
        <w:jc w:val="both"/>
        <w:rPr/>
      </w:pPr>
      <w:r>
        <w:rPr/>
        <w:t>Mao nga si Jesus nagpadayag sa iyang himaya sa nagsugod pagdiskobre niya. Si Maria nagdalag panalangin kang Juan nga Magbubunyag (Lc 1:39); ug karon nangilabot siya aron masugdag dali ang Ebanghelyo. Si Maria dili na mosulti diha sa Ebanghelyo. Ang kataposang mga pulong niya mao: “Buhata ang iyang isulti.”</w:t>
      </w:r>
    </w:p>
    <w:p>
      <w:pPr>
        <w:pStyle w:val="Normal"/>
        <w:ind w:firstLine="360"/>
        <w:jc w:val="both"/>
        <w:rPr/>
      </w:pPr>
      <w:r>
        <w:rPr/>
        <w:t>Sa unang mga adlaw human sa Pagbunyag kaniya ni Juan, si Jesus nakig-ambitay uban sa grupo sa iyang mga paryenti ug katagilungsod nga gitawag sa Ebanghelyo: “iyang mga igsoon”. Basaha ang komentaryo sa Mc 3:31.</w:t>
      </w:r>
    </w:p>
    <w:p>
      <w:pPr>
        <w:pStyle w:val="Normal"/>
        <w:ind w:firstLine="360"/>
        <w:jc w:val="both"/>
        <w:rPr/>
      </w:pPr>
      <w:r>
        <w:rPr/>
      </w:r>
    </w:p>
    <w:p>
      <w:pPr>
        <w:pStyle w:val="Normal"/>
        <w:ind w:firstLine="360"/>
        <w:jc w:val="both"/>
        <w:rPr/>
      </w:pPr>
      <w:r>
        <w:rPr/>
        <w:t xml:space="preserve">• </w:t>
      </w:r>
      <w:r>
        <w:rPr/>
        <w:t xml:space="preserve">12. Ang kasal sa Cana mitapos sa unang bahin sa Ebanghelyo, nga gitawag natog Semana sa Pagdiskobre. Ang laing bahin nagsugod ug dinhi gihan-ay ni Jesus ang iyang relasyon sa kalibotan sa mga Judio ug sa ilang paglaom. Si Juan naghatag sa upat ka talan-awon: </w:t>
      </w:r>
    </w:p>
    <w:p>
      <w:pPr>
        <w:pStyle w:val="Normal"/>
        <w:ind w:firstLine="360"/>
        <w:jc w:val="both"/>
        <w:rPr/>
      </w:pPr>
      <w:r>
        <w:rPr/>
        <w:t>–</w:t>
      </w:r>
      <w:r>
        <w:rPr/>
        <w:tab/>
        <w:t xml:space="preserve">si Jesus didto sa Templo: Ang mga pari pakisapi, ug si Jesus istriktong naghukom nila, </w:t>
      </w:r>
    </w:p>
    <w:p>
      <w:pPr>
        <w:pStyle w:val="Normal"/>
        <w:ind w:firstLine="360"/>
        <w:jc w:val="both"/>
        <w:rPr/>
      </w:pPr>
      <w:r>
        <w:rPr/>
        <w:t>–</w:t>
      </w:r>
      <w:r>
        <w:rPr/>
        <w:tab/>
        <w:t>si Jesus ug si Nicodemo: Si Nicodemo nagpadayag sa mga kahingawa sa makinaadmanon ug sa matoohong katilingban sa mga Judio,</w:t>
      </w:r>
    </w:p>
    <w:p>
      <w:pPr>
        <w:pStyle w:val="Normal"/>
        <w:ind w:firstLine="360"/>
        <w:jc w:val="both"/>
        <w:rPr/>
      </w:pPr>
      <w:r>
        <w:rPr/>
        <w:t>–</w:t>
      </w:r>
      <w:r>
        <w:rPr/>
        <w:tab/>
        <w:t>ang Babayeng Samariyanhon: Ang pagpakigbinayloay ni Jesus uban sa katawhan nga may kaugalingong gitoohan,</w:t>
      </w:r>
    </w:p>
    <w:p>
      <w:pPr>
        <w:pStyle w:val="Normal"/>
        <w:ind w:firstLine="360"/>
        <w:jc w:val="both"/>
        <w:rPr/>
      </w:pPr>
      <w:r>
        <w:rPr/>
        <w:t>–</w:t>
      </w:r>
      <w:r>
        <w:rPr/>
        <w:tab/>
        <w:t>giayo ni Jesus ang Anak sa Opisyal: Gipasabot ni Jesus nga kadaghanan sa miduol nangita niya tungod sa mga milagro.</w:t>
      </w:r>
    </w:p>
    <w:p>
      <w:pPr>
        <w:pStyle w:val="Normal"/>
        <w:ind w:firstLine="360"/>
        <w:jc w:val="both"/>
        <w:rPr/>
      </w:pPr>
      <w:r>
        <w:rPr/>
        <w:t xml:space="preserve">• </w:t>
      </w:r>
      <w:r>
        <w:rPr/>
        <w:t>13. Wala pa makasugod si Jesus sa iyang pagwali. Miadto siya sa Templo sa Jerusalem, ang kasingkasing sa Judiong nasod ug sentrong simboliko sa ilang relihiyon (Mc 11:12). Ang Templo dapit sab diin ang kahiwian ug ang kahakog sa gahom nakagamot na. Sa Templo, ang katawhan nag-agad kanunay sa mga serbisyo sa mga pari aron paghalad sa sakripisyo. Ang awtoridad ug gahom sa mga pari naangkon nila gumikan sa Templo. Sa Templo gihalad ang mga hayop isip sakripisyo ug gasa sa katilingban. Ang templo tinubdan sa dakong pundo sa salapi sa mga pangulong Pari. Gawas pa, nagbuhis ang namaligyaay ug nangilisay og kwarta.</w:t>
      </w:r>
    </w:p>
    <w:p>
      <w:pPr>
        <w:pStyle w:val="Normal"/>
        <w:ind w:firstLine="360"/>
        <w:jc w:val="both"/>
        <w:rPr/>
      </w:pPr>
      <w:r>
        <w:rPr/>
        <w:t>Nagdilaab...(b. 17). Gikutlo ni sa Salmo 69. Ang kasilag sa mga pangulong pari kang Jesus magdala niya sa kamatayon.</w:t>
      </w:r>
    </w:p>
    <w:p>
      <w:pPr>
        <w:pStyle w:val="Normal"/>
        <w:ind w:firstLine="360"/>
        <w:jc w:val="both"/>
        <w:rPr/>
      </w:pPr>
      <w:r>
        <w:rPr/>
        <w:t>Ang apostoles wala makasabot ining mga pulonga, kay niadtong panahona walay laing mas balaan alang nila gawas sa Templo ug sa Balaang Kasulatan. Apan sa kaulahian nasayran nga bisan ang labing yanong mga pulong ni Jesus may gibug-aton sama sa Balaang Kasulatan. Nasabtan nila nga si Jesus matuod nga Templo. Bisag karon may nagtukod pag mga templo ug nangitag mga dapit diin makatagbo sila sa Diyos aron makadawat sa panalangin. Ang Diyos nag-uban nato kanunay pinaagi ni Jesus, ang mohatag sa mga grasya ug panalangin sa Diyos.</w:t>
      </w:r>
    </w:p>
    <w:p>
      <w:pPr>
        <w:pStyle w:val="Normal"/>
        <w:ind w:firstLine="360"/>
        <w:jc w:val="both"/>
        <w:rPr/>
      </w:pPr>
      <w:r>
        <w:rPr/>
        <w:t xml:space="preserve">• </w:t>
      </w:r>
      <w:r>
        <w:rPr/>
        <w:t>3.1 PAGPAKATAWO PAG-USAB</w:t>
      </w:r>
    </w:p>
    <w:p>
      <w:pPr>
        <w:pStyle w:val="Normal"/>
        <w:ind w:firstLine="360"/>
        <w:jc w:val="both"/>
        <w:rPr/>
      </w:pPr>
      <w:r>
        <w:rPr/>
        <w:t>Si Nicodemo relihiyosong pagkatawo. Dako siyag tinguha pag-ila sa Diyos ug sa Iyang pamaagi, mao nga miadto siya ni Jesus, ang Magtutudlo sa tinoohan. Wala kaayo siya magkinahanglan nga makadawat og mga pagtulun-an kondili, nga magbag-o siya. Kini sab ang atong gikinahanglan: pag-ila sa kawalay mahimo nato. Kon kita ra, ug kon walay Diyos, ang mga babag, magpugong nato pagkab-ot sa madagayaong kinabuhi. Sama ni Nicodemo, bisan (o tungod ba kaha) sa nagtumpitumpi tang kasinatian ug kahibawo, natigulang ta.</w:t>
      </w:r>
    </w:p>
    <w:p>
      <w:pPr>
        <w:pStyle w:val="Normal"/>
        <w:ind w:firstLine="360"/>
        <w:jc w:val="both"/>
        <w:rPr/>
      </w:pPr>
      <w:r>
        <w:rPr/>
        <w:t>…</w:t>
      </w:r>
      <w:r>
        <w:rPr/>
        <w:t>pagpakatawog...(b. 4). Walay tawo nga makapahimugso sa iyang kaugalingon, ug sama nga nadawat ta ang kinabuhi gikan sa lawas sa uban, makadawat sab ta sa kinabuhi sa Anak sa Diyos gikan sa Espiritu Santo.</w:t>
      </w:r>
    </w:p>
    <w:p>
      <w:pPr>
        <w:pStyle w:val="Normal"/>
        <w:ind w:firstLine="360"/>
        <w:jc w:val="both"/>
        <w:rPr/>
      </w:pPr>
      <w:r>
        <w:rPr/>
        <w:t>Moingon ang tanan nga buhi sila: kay naglihok sila, naghunahuna, ug makahimog mga desisyon... Apan, kining tanan kinabuhi ra sa lawas, o kinabuhi sa tawo nga wala pa magmata.</w:t>
      </w:r>
    </w:p>
    <w:p>
      <w:pPr>
        <w:pStyle w:val="Normal"/>
        <w:ind w:firstLine="360"/>
        <w:jc w:val="both"/>
        <w:rPr/>
      </w:pPr>
      <w:r>
        <w:rPr/>
        <w:t>Ang laing kinabuhi, ang kinabuhi sa Espiritu, mas tulukibon, kay nahitabo ni sa kailadman sa atong pagkatawo. Atong makita ang iyang dagway; mamatikdan ang nawong ug panglihok, apan dili makita ang lihok sa Diyos sa iyang kailadman. Hinuon, ang nagmata nga magtotoo nga sa kanunay gigiyahan sa Espiritu, sa hinayhinay makadiskobre sa kausaban nga nakaaghat sa iyang mga lihok ug ambisyon. Mobati siya nga gawasnon uban sa Diyos, ug wala siyay kahadlok. Masinati niya nga dili ang kaugalingon ray nagdumala sa iyang kinabuhi, apan may lain nga nagpuyo diha niya. Gani, dili siya makasulti unsay nahitabo sa iyang kailadman.</w:t>
      </w:r>
    </w:p>
    <w:p>
      <w:pPr>
        <w:pStyle w:val="Normal"/>
        <w:ind w:firstLine="360"/>
        <w:jc w:val="both"/>
        <w:rPr/>
      </w:pPr>
      <w:r>
        <w:rPr/>
        <w:t>Si Jesus nagtandi sa lihok sa Espiritu sa huyohoy sa hangin nga atong mabatian, bisag dili makita ug mahikap. Angay tang hinumdoman ang mga pulong ni Jesus – ang pulong “ginhawa” nagpasabot og “Espiritu” ingon man “hangin”.</w:t>
      </w:r>
    </w:p>
    <w:p>
      <w:pPr>
        <w:pStyle w:val="Normal"/>
        <w:ind w:firstLine="360"/>
        <w:jc w:val="both"/>
        <w:rPr/>
      </w:pPr>
      <w:r>
        <w:rPr/>
        <w:t>Kinahanglan nga matawo ta pag-usab sa tubig ug sa Espiritu.</w:t>
      </w:r>
    </w:p>
    <w:p>
      <w:pPr>
        <w:pStyle w:val="Normal"/>
        <w:ind w:firstLine="360"/>
        <w:jc w:val="both"/>
        <w:rPr/>
      </w:pPr>
      <w:r>
        <w:rPr/>
        <w:t>Nagpunting ni sa bunyag. Dili nato hunahunaon nga kon makadawat na ta sa tubig sa bunyag, makabaton dayon tag kinabuhi diha sa Espiritu; hinuon, angay tang masayran nga kasagaran, ang tawo bunyagan aron matisok diha niya ang binhi sa kinabuhi sa Espiritu: ang gitudlo sa Ebanghelyo gitumong sa mga hamtong nga nakabig sa Kristohanong Pagtoo. Lahi ang bunyag sa mga bata. Ang mga batang bunyagan timailhan nga nakaambit na sila sa kinabuhi ni Jesus diha sa Kristohanong Katilingban. Apan angay silang hatagan sa pagtulun-an mahitungod sa pagtoo aron magiyahan sila alang sa pagbag-o sa kaugalingon.</w:t>
      </w:r>
    </w:p>
    <w:p>
      <w:pPr>
        <w:pStyle w:val="Normal"/>
        <w:ind w:firstLine="360"/>
        <w:jc w:val="both"/>
        <w:rPr/>
      </w:pPr>
      <w:r>
        <w:rPr/>
        <w:t>Sama sa kadaghanan sa Israel, si Nicodemo relihiyoso ug magtotoo. Apan, ngano kaha nga sa gabii man siya moadto kang Jesus? Tingalig dili niya buot nga mamiligro ang iyang posisyon ug dungog o naglikay ba hinuon siya nga makit-an sa mga kaubang Pariseo nga nagduda ni Jesus; o dili siya gustong makigsagol sa mga yanong tawo nga nag-alirong ni Jesus. Dili ni kinaiya sa tawo nga maingon nga natawo na pag-usab: unta nakalingkawas na siya sa daghang nakaulipon ug nakagapos niya. Ang natawo pag-usab miuban ni Jesus sa dakong tinguha ug kalipay diha sa Simbahan sa mga kabos.</w:t>
      </w:r>
    </w:p>
    <w:p>
      <w:pPr>
        <w:pStyle w:val="Normal"/>
        <w:ind w:firstLine="360"/>
        <w:jc w:val="both"/>
        <w:rPr/>
      </w:pPr>
      <w:r>
        <w:rPr/>
        <w:t>Unsaon man…(b. 4). Nakapangutana si Nicodemo. Aron makasulod sa kinabuhi diha sa Espiritu, kinahanglan nga masayod ta sa plano sa Diyos alang nato. Apan walay makahisgot pag-ayo ining mga butanga gawas sa Anak sa Diyos.Iya nang gipadayag ang suod nga kinabuhi niya uban sa Diyos, ug nakasulti na siya mahitungod sa tawhanong mga butang; ug sa mga kamatuoran mahitungod sa Gingharian sa Diyos nga iyang gidala. Daghan sa namati ni Jesus dili makadawat sa iyang gisulti mahitungod sa Paghari sa Diyos; gani mas dyotay pa ang ilang pagtagad sa iyang gipadayag mahitungod sa misteryo sa Diyos.Gipadayag ni Jesus kanato ang tanan nga wala nato mahibaw-i ug matugkad. Mao nga ang kristyano dili lang ang tawo nga “mitoo sa Diyos.” Mga kristyano ta, kay mitoo ta sa baroganan ni Jesus mahitungod sa Diyos ug sa iyang plano sa tibuok kaluwasan.</w:t>
      </w:r>
    </w:p>
    <w:p>
      <w:pPr>
        <w:pStyle w:val="Normal"/>
        <w:ind w:firstLine="360"/>
        <w:jc w:val="both"/>
        <w:rPr/>
      </w:pPr>
      <w:r>
        <w:rPr/>
        <w:t xml:space="preserve">• </w:t>
      </w:r>
      <w:r>
        <w:rPr/>
        <w:t>11. ANG PLANO SA DIYOS</w:t>
      </w:r>
    </w:p>
    <w:p>
      <w:pPr>
        <w:pStyle w:val="Normal"/>
        <w:ind w:firstLine="360"/>
        <w:jc w:val="both"/>
        <w:rPr/>
      </w:pPr>
      <w:r>
        <w:rPr/>
        <w:t>Ang Ebanghelyo ni Juan lahi sa uban. Kasagaran, ang mga pulong ni Jesus gipun-ag pamahayag mahitungod sa pagtoo, nga iyang suportahan sa ubang pamahayag nga gibungat ni Jesus sa laing higayon. Mao ni ang nahitabo dinhi.</w:t>
      </w:r>
    </w:p>
    <w:p>
      <w:pPr>
        <w:pStyle w:val="Normal"/>
        <w:ind w:firstLine="360"/>
        <w:jc w:val="both"/>
        <w:rPr/>
      </w:pPr>
      <w:r>
        <w:rPr/>
        <w:t>Ining planoha dunay bahin nga lisod kaayong dawaton: nga ang Anak sa Tawo ilansang sa krus ug mabanhaw (ibayaw siya sa taas sama rag kahulogan sa nahauna). Si Jesus nagpahinumdom nila sa bitin didto sa kamingawan. Kining saysaya sa Biblia (Num 21) pasiunang paghulagway sa mahitabo ni Jesus. Hinuon, ang mga Judio wala makatugkad sa kahulogan sa maong mensahe; sa pagkatinuod, ila lang gipalabay ang tanang panagna mahitungod sa kasakitan sa ilang Manluluwas sa walay pagsabot.</w:t>
      </w:r>
    </w:p>
    <w:p>
      <w:pPr>
        <w:pStyle w:val="Normal"/>
        <w:ind w:firstLine="360"/>
        <w:jc w:val="both"/>
        <w:rPr/>
      </w:pPr>
      <w:r>
        <w:rPr/>
        <w:t>Kinahanglang usbon o bag-ohon nila ang panghunahuna. Ang mga Judio nag-ampo aron moabot ang Diyos, mohukom sa kalibotan ug mosilot sa daotan. Apan ang Diyos nagpadala sa kaugalingong Anak aron pagluwas sa kalibotan.</w:t>
      </w:r>
    </w:p>
    <w:p>
      <w:pPr>
        <w:pStyle w:val="Normal"/>
        <w:ind w:firstLine="360"/>
        <w:jc w:val="both"/>
        <w:rPr/>
      </w:pPr>
      <w:r>
        <w:rPr/>
        <w:t>May ubang tudling sa Bag-ong Kasabotan nga nag-ingon nga dili angay nga atong higugmaon ang kalibotan; morag sukwahi ni sa atong nabasa: Ingon ini ang gugma sa Diyos sa kalibotan. Ang hinungdan ini mao nga ang pulong kalibotan daghag kahulogan.</w:t>
      </w:r>
    </w:p>
    <w:p>
      <w:pPr>
        <w:pStyle w:val="Normal"/>
        <w:ind w:firstLine="360"/>
        <w:jc w:val="both"/>
        <w:rPr/>
      </w:pPr>
      <w:r>
        <w:rPr/>
        <w:t xml:space="preserve">Una, ang kalibotan nagkahulogan sa tanang binuhat nga maayo, kay minugna man sa Diyos. Apan ang sentro ining diyosnong mugna mao ang tawo nga naimplowensyahan sa gahom ni Satanas (8:34 ug 44). Ang tanang gimugna sa makasasala sama sa bahandi ug sa mga sistemang sosyal nakaduhig, nakadaot ug nagamit alang sa daotan. Mao nga wala ipadala sa Diyos ang iyang anak aron pagsilot kondili, aron pagluwas sa kalibotan. </w:t>
      </w:r>
    </w:p>
    <w:p>
      <w:pPr>
        <w:pStyle w:val="Normal"/>
        <w:ind w:firstLine="360"/>
        <w:jc w:val="both"/>
        <w:rPr/>
      </w:pPr>
      <w:r>
        <w:rPr/>
        <w:t>Gani, bisag ang Pagkabanhaw ni Jesus nakahimog talagsaong gahom sa tibuok kasaysayan, ang kusog nga bul-og sa kadaotan nagpadayon pagguyod sa tanang midumili pagdawat sa kamatuoran. Kining daotang sulog gitawag usahayg kalibotan. Apan mas haom ang pag-ingon: ang mga tawo nagpailawom sa gahom sa kalibotan. Ang Balaang Kasulatan nagpunting nila sa pag-ingon:Ayawg higugmaa ang kalibotan o dili ka iya sa kalibotan.</w:t>
      </w:r>
    </w:p>
    <w:p>
      <w:pPr>
        <w:pStyle w:val="Normal"/>
        <w:ind w:firstLine="360"/>
        <w:jc w:val="both"/>
        <w:rPr/>
      </w:pPr>
      <w:r>
        <w:rPr/>
      </w:r>
    </w:p>
    <w:p>
      <w:pPr>
        <w:pStyle w:val="Normal"/>
        <w:ind w:firstLine="360"/>
        <w:jc w:val="both"/>
        <w:rPr/>
      </w:pPr>
      <w:r>
        <w:rPr/>
        <w:t xml:space="preserve">• </w:t>
      </w:r>
      <w:r>
        <w:rPr/>
        <w:t>22. Ang Ebanghelyo miangkon nga daghang tinun-an ni Juan nga Magbubunyag ang wala makaila ni Jesus. Nadala sila sa panig-ingnan sa ilang magtutudlo nga matinud-anon ug pranka, higpit siya sa kaugalingon sa kaon, inom ug bisti. Naglaom sila, tingali tungod ni Juan nga Magbubunyag, nga ang matuod nga hustisya sa Diyos moabot ra ug magdalag silot alang sa daotan. Sama sa mga isog nga sumosunod sa bisag unsang kawsa, ang mga tinun-an ni Juan kulang ini: naghangad pag-ayo sila sa ilang pangulo ug sa pamaagi ini hangtod nga dili na makakitag lain. Aron mahimong tinun-an ni Jesus kinahanglan nga ilang biyaan ang kaugalingong mga propeta.</w:t>
      </w:r>
    </w:p>
    <w:p>
      <w:pPr>
        <w:pStyle w:val="Normal"/>
        <w:ind w:firstLine="360"/>
        <w:jc w:val="both"/>
        <w:rPr/>
      </w:pPr>
      <w:r>
        <w:rPr/>
        <w:t xml:space="preserve">… </w:t>
      </w:r>
      <w:r>
        <w:rPr/>
        <w:t>modako siya ug…(b. 30). Nagkanayon ang bantogang propeta. Si Jesus lang ang gikan sa kahitas-an, ug ang bugtong makatagbaw sa kasingkasing sa tawo. Diha niya naa ang tanang maayo, kay naa niya ang tanan.</w:t>
      </w:r>
    </w:p>
    <w:p>
      <w:pPr>
        <w:pStyle w:val="Normal"/>
        <w:ind w:firstLine="360"/>
        <w:jc w:val="both"/>
        <w:rPr/>
      </w:pPr>
      <w:r>
        <w:rPr/>
        <w:t>…</w:t>
      </w:r>
      <w:r>
        <w:rPr/>
        <w:t>gikaligutgotan siya…(b. 36). Kadtong dili motoo ug moila sa Anak sa Diyos magpabiling sinalikway sa Diyos, sama sa kahimtang sa unang mga tawo nga gisalikway sa Paraiso. Dili nila masulbad ang mga konplikto sa kinabuhi o sa kalibotan nga ilang gipuy-an; ug wala silay pagsalig sa Diyos. Natago kanila ang maluluy-ong nawong sa Diyos nga makahatag og kalinaw.</w:t>
      </w:r>
    </w:p>
    <w:p>
      <w:pPr>
        <w:pStyle w:val="Normal"/>
        <w:ind w:firstLine="360"/>
        <w:jc w:val="both"/>
        <w:rPr/>
      </w:pPr>
      <w:r>
        <w:rPr/>
        <w:t xml:space="preserve">• </w:t>
      </w:r>
      <w:r>
        <w:rPr/>
        <w:t>4.1 BUHING TUBIG</w:t>
      </w:r>
    </w:p>
    <w:p>
      <w:pPr>
        <w:pStyle w:val="Normal"/>
        <w:ind w:firstLine="360"/>
        <w:jc w:val="both"/>
        <w:rPr/>
      </w:pPr>
      <w:r>
        <w:rPr/>
        <w:t>Ang mga Judio kaaway sa mga Samariyanhon. Labot pa, ang publikong pagpakig-istorya sa babaye gidili sa mga Judio sumala sa ilang kultura adtong panahona. Buot bungkagon ni Jesus ang makadaot nga naandan ug sayop nga gipahamtang sa katilingban, mao nga nakigsulti siya sa babaye nga Samariyanhon. Sa ingon, gikahibalag niya ang mga yanong tawo sa Palestina. Ang babaye taga laing probinsya ug sakop sa kaatbang nga tinoohan, apan silang duha pulos nakaambit sa gisaad sa Diyos ug nagpaabot sa Manluluwas.</w:t>
      </w:r>
    </w:p>
    <w:p>
      <w:pPr>
        <w:pStyle w:val="Normal"/>
        <w:ind w:firstLine="360"/>
        <w:jc w:val="both"/>
        <w:rPr/>
      </w:pPr>
      <w:r>
        <w:rPr/>
        <w:t>Ang unang panginahanglan sa babaye mao ang pagtagbaw sa kauhaw. Ang katigulangan sa katawhang Judio nagdala sa ilang toril gikan sa usa ka tinubdan sa tubig ngadto sa lain. Ang labing bantogang Judio (si Jacob) nagkalot og mga atabay, ug libot ini ang disyerto misugod pagkabuhi. Kining kamatuorana sama sa sambingay; ang katawhan nangita bisag asa sa makatambal sa kauhaw; apan wala silay makit-an gawas sa hugaw nga mga lim-aw. Kadtong naghimog mga pundohanan sa tubig napakyas, kay nangliki man ni. (Basaha Gen 26). Si Jesus nagdalag buhing tubig, gasa sa Diyos alang nato, iyang mga anak: ang gasa sa Espiritu Santo (7:37).</w:t>
      </w:r>
    </w:p>
    <w:p>
      <w:pPr>
        <w:pStyle w:val="Normal"/>
        <w:ind w:firstLine="360"/>
        <w:jc w:val="both"/>
        <w:rPr/>
      </w:pPr>
      <w:r>
        <w:rPr/>
        <w:t>Kon dunay tubig sa disyerto, bisag dili ni makita sa gawas, mailhan gihapon tungod sa mga tanom nga mabuhi. Mao pod ang mahitabo kon matuod ta nga magpuyo sa kinabuhi: mas maayo ang atong paglihok, mas gawasnon ang atong mga desisyon, ug ang atong mga hunahuna mas nakapunting sa mahinungdanong mga butang. Apan ang buhing tubig nga tinubdan ining tanan, dili makita: ang kinabuhing dayon; ang kamatayon walay mahimo batok ini.</w:t>
      </w:r>
    </w:p>
    <w:p>
      <w:pPr>
        <w:pStyle w:val="Normal"/>
        <w:ind w:firstLine="360"/>
        <w:jc w:val="both"/>
        <w:rPr/>
      </w:pPr>
      <w:r>
        <w:rPr/>
        <w:t>Ang ikaduhang panginahanglan sa babayeng Samaryanhon mao: asa makaplagi ang kamatuoran? Miingon niya si Jesus: ...kalima ka na maminyo…(b. 18). Timailhan ni nga modangat sa mga tagilungsod nga nag-alagad og daghang agalon, ang mga “bana”. Tungod ini, wala silay maila nga kaugalingong bana. Kon mao na, unsa diay ang matuod nga relihiyon?</w:t>
      </w:r>
    </w:p>
    <w:p>
      <w:pPr>
        <w:pStyle w:val="Normal"/>
        <w:ind w:firstLine="360"/>
        <w:jc w:val="both"/>
        <w:rPr/>
      </w:pPr>
      <w:r>
        <w:rPr/>
        <w:t>Ang mga Samariyanhon dunay kaugalingong Biblia, nga may kalainan sa ila sa mga Judio, ug sa lungsod mismo. Pipila ka kilometro gikan sa atabay sa Sikar, diha ang ilang Templo, nga ikatandi sa Templo sa Jerusalem.</w:t>
      </w:r>
    </w:p>
    <w:p>
      <w:pPr>
        <w:pStyle w:val="Normal"/>
        <w:ind w:firstLine="360"/>
        <w:jc w:val="both"/>
        <w:rPr/>
      </w:pPr>
      <w:r>
        <w:rPr/>
        <w:t>Miingon si Jesus nga ang relihiyon sa mga Judio matuod nga relihiyon: ang kaluwasan gikan sa mga Judio. Busa, alang niya importanti gihapon asa ug unsang Simbahana ta masakop. Apan bisag nasakop ang tawo sa matuod nga relihiyon, kinahanglan nga maghupot siya sa Espirituhanong Kaalam mahitungod sa Diyos (23). Ang Espiritu, nga atong nadawat, nagtabang nato aron mosimba ta sa Amahan diha sa espiritu ug kamatuoran. Ang Amahan makigsuod sa magsisimba nga buot makighiusa ug makigtagbo niya.</w:t>
      </w:r>
    </w:p>
    <w:p>
      <w:pPr>
        <w:pStyle w:val="Normal"/>
        <w:ind w:firstLine="360"/>
        <w:jc w:val="both"/>
        <w:rPr/>
      </w:pPr>
      <w:r>
        <w:rPr/>
        <w:t>Espiritu ug Kamatuoran (b. 24). Ang Diyos wala magkinahanglan sa atong pag-ampo, apan gipangita niya dinhi nato ang kayano, ang kaabli ug kamatinud-anon sa atong espiritu. Ang Espiritu sa Diyos makapadayag lang sa nangita sa kamatuoran ug nagpuyo sumala sa kamatuoran diha sa kalibotan nga puno sa mga lansis ug bakak.</w:t>
      </w:r>
    </w:p>
    <w:p>
      <w:pPr>
        <w:pStyle w:val="Normal"/>
        <w:ind w:firstLine="360"/>
        <w:jc w:val="both"/>
        <w:rPr/>
      </w:pPr>
      <w:r>
        <w:rPr/>
        <w:t>Sa kataposang pagsusi, ang saysay sa babayeng Samaryanhon sambingay sa atong kinabuhi. Babayeng Samaryanhon ang matag usa nato. Ang nahitabo sa atabay ni Jacob naghulagway sa kaugalingon tang pagpakigtagbo ni Jesus; ang pamaagi nga gigamit ni Jesus pagdala sa babaye sa pag-ila ug paghigugma niya mao ang ang-ang ug pamaagi nga gigamit pod ni Jesus alang sa kaugalingon tang pagbag-o. Sa kataposan, ang babaye natinun-an ni Jesus, ug pinaagi ining maong kasinatian, nasumosunod siya ni Jesus: Daghan ang Samariyanhon adtong lungsora nga nanoo ni Jesus. (39). Kining kasinatiana uban ni Jesus sukaranan sa pangalagad. Ang pagsangyaw sa Ebanghelyo pagpaambit sa uban sa kasinatian ni Jesus.</w:t>
      </w:r>
    </w:p>
    <w:p>
      <w:pPr>
        <w:pStyle w:val="Normal"/>
        <w:ind w:firstLine="360"/>
        <w:jc w:val="both"/>
        <w:rPr/>
      </w:pPr>
      <w:r>
        <w:rPr/>
        <w:t>Upat pa ka bulan...(b. 35). Sama sa anihonon, ang mga sumosunod ni Jesus nag-anam kahamtong. Makadawat ang mangangani sa suhol. Si Jesus ug ang iyang sumosunod nasayod ug nakaamgo nga dili makawang ang ilang kahago. Ang uban naghago na: ang gipasabot ni Jesus mao ang nag-una niya, labi na si Juan nga Magbubunyag.</w:t>
      </w:r>
    </w:p>
    <w:p>
      <w:pPr>
        <w:pStyle w:val="Normal"/>
        <w:ind w:firstLine="360"/>
        <w:jc w:val="both"/>
        <w:rPr/>
      </w:pPr>
      <w:r>
        <w:rPr/>
      </w:r>
    </w:p>
    <w:p>
      <w:pPr>
        <w:pStyle w:val="Normal"/>
        <w:ind w:firstLine="360"/>
        <w:jc w:val="both"/>
        <w:rPr/>
      </w:pPr>
      <w:r>
        <w:rPr/>
        <w:t xml:space="preserve">• </w:t>
      </w:r>
      <w:r>
        <w:rPr/>
        <w:t>46. Basaha ang Lucas 7:1.</w:t>
      </w:r>
    </w:p>
    <w:p>
      <w:pPr>
        <w:pStyle w:val="Normal"/>
        <w:ind w:firstLine="360"/>
        <w:jc w:val="both"/>
        <w:rPr/>
      </w:pPr>
      <w:r>
        <w:rPr/>
        <w:t>Makakitag milagro…(b. 48)! Ang sukmat ni Jesus gipunting dili sa opisyal nga nagpakita sa dakong pagtoo kondili, sa mga Judio ug nato. Samtang si Jesus naghimog mga milagro nga nagmatuod sa iyang misyon, gitudloan pod ta niya nga ato siyang maila kon makakita na ta ug makabati niya. Magkinahanglan bag milagro ang managhigugmaay aron mosalig sa usag usa? Kadtong nagsunod sa ilang pangulo nagkinahanglan pa bag lain nga lig-ong ebidensya? Kon mga anak ta sa kamatuoran, angay tang mailhan ang kamatuoran inigtanyag ini kanato.</w:t>
      </w:r>
    </w:p>
    <w:p>
      <w:pPr>
        <w:pStyle w:val="Normal"/>
        <w:ind w:firstLine="360"/>
        <w:jc w:val="both"/>
        <w:rPr/>
      </w:pPr>
      <w:r>
        <w:rPr/>
        <w:t>Ang ikaduhang milagro ni Jesus sa Cana nagtapos ining ikaduhang bahin sa Ebanghelyo diin giklaro ni Jesus ang iyang relasyon sa katilingban sa mga Judio ug ang ilang paglaom.</w:t>
      </w:r>
    </w:p>
    <w:p>
      <w:pPr>
        <w:pStyle w:val="Normal"/>
        <w:ind w:firstLine="360"/>
        <w:jc w:val="both"/>
        <w:rPr/>
      </w:pPr>
      <w:r>
        <w:rPr/>
        <w:t xml:space="preserve">Karon magsugod ang bag-ong bahin: si Jesus magsangyaw sa buhat - ang tuyo niya pag-anhi sa kalibotan; ang Iyang Amahan nagpadala niya aron paghatag og hustisya ug kinabuhi. Apan una sa tanan angay tang motoo sa mensahero o tigpamaba sa Diyos. Ato ning mabasa sa kapitulo 5 ug 6. </w:t>
      </w:r>
    </w:p>
    <w:p>
      <w:pPr>
        <w:pStyle w:val="Normal"/>
        <w:ind w:firstLine="360"/>
        <w:jc w:val="both"/>
        <w:rPr/>
      </w:pPr>
      <w:r>
        <w:rPr/>
        <w:t xml:space="preserve">• </w:t>
      </w:r>
      <w:r>
        <w:rPr/>
        <w:t>5.1 Nganong miadto man si Jesus sa linaw sa Betsata? Namatud-an nga ang maong linaw diha sa paganong dapit nga gihalad kang Aesculapius, ang dios sa kahimsog. Mikalat na ang balita nga may panahon nga ang masakiton maayo didto. Ang mga relihiyosong Judio nga dili makadawat nga may kaayohan sa sakit sa paganong lugar, nagpatoo nga ang mga tawo naayo dili tungod ni Aesculapius, apan tungod sa usa ka anghel. Dunay mga Judio nga moadto aron magpaayo sa ilang sakit bisan sa mga paganong dios. Si Jesus miadto aron pagpangita sa mga makasasala nga buot niyang luwason.</w:t>
      </w:r>
    </w:p>
    <w:p>
      <w:pPr>
        <w:pStyle w:val="Normal"/>
        <w:ind w:firstLine="360"/>
        <w:jc w:val="both"/>
        <w:rPr/>
      </w:pPr>
      <w:r>
        <w:rPr/>
        <w:t>Timan-i ang unang tubag sa masakiton. Sa milagrosong lugar, ang kadaghanan naglaom nga maayo, apan dyotay ra ang naayo. Sa iyang kaugalingon lang dili siya maayo – walay makaalsa niya. Nagkinahanglan siyag Manluluwas. Nagkinahanglan siya ni Jesus.</w:t>
      </w:r>
    </w:p>
    <w:p>
      <w:pPr>
        <w:pStyle w:val="Normal"/>
        <w:ind w:firstLine="360"/>
        <w:jc w:val="both"/>
        <w:rPr/>
      </w:pPr>
      <w:r>
        <w:rPr/>
        <w:t>Nawala si Jesus human sa milagro. Tingalig nakaingon ang uban nga gisayonan ra siya pagsulod sa paganong templo o kaha naghunahuna nga nag-ayo siya sa masakiton sa ngalan sa ilang dios. Si Jesus, sa iyang kaugalingon, nagpaila diha saTemplo sa matuod nga Diyos nga iyang Amahan.</w:t>
      </w:r>
    </w:p>
    <w:p>
      <w:pPr>
        <w:pStyle w:val="Normal"/>
        <w:ind w:firstLine="360"/>
        <w:jc w:val="both"/>
        <w:rPr/>
      </w:pPr>
      <w:r>
        <w:rPr/>
        <w:t>Gisaway sa mga Judio si Jesus, kay nagtrabaho siya bisan sa Adlaw sa Pahulay. Susihon ta pag-ayo ang tubag ni Jesus: …nagpadayon pagtrabaho (b. 17). Maayo nga ang mga tawo magtamod sa Adlaw sa Pahulay agig yukbo sa Diyos; apan ang Diyos mismo dili mopahulay. Anaa siya kanunay sa kalibotan: naghatag og kinabuhi sa katawhan. Kay anak man siya sa Diyos, si Jesus, mosunod gyod sa Diyos Amahan, imbis mopahulay sama sa mga tawo. Ang mga kaaway ni Jesus sa pagkadungog wala masayop sa ilang gitoohan; buot nilang patyon si Jesus, kay gipakasama niya sa Diyos ang kaugalingon (b. 18).</w:t>
      </w:r>
    </w:p>
    <w:p>
      <w:pPr>
        <w:pStyle w:val="Normal"/>
        <w:ind w:firstLine="360"/>
        <w:jc w:val="both"/>
        <w:rPr/>
      </w:pPr>
      <w:r>
        <w:rPr/>
        <w:t xml:space="preserve">Ayaw na…(b. 14). Gipahinumdoman ni Jesus ang tawo sa kakulang sa iyang pagtoo nga nagdala niya sa paganong santwaryo diin kawang siyang nagpaabot sulod sa 38 anyos, sama sa karaang panahon nga ang mga Israelita nagpabiling natanggong sulod sa 38 ka tuig didto sa kamingawan, nga wala makasulod sa Yuta sa Saad. Si Juan nakabantay ining susamang talan-awon. Nasabtan sab niya nga ang pag-ayo ni Jesus sa linaw nagpasabot sa bunyag. Ang gipamulong ni Jesus sa tawong naayo susama sa gipamulong niya sa mga tawo nga nagbag-o ug nabunyagan: Ayaw na pagpakasalag usab. </w:t>
      </w:r>
    </w:p>
    <w:p>
      <w:pPr>
        <w:pStyle w:val="Normal"/>
        <w:ind w:firstLine="360"/>
        <w:jc w:val="both"/>
        <w:rPr/>
      </w:pPr>
      <w:r>
        <w:rPr/>
        <w:t>Angayng ipatin-aw dinhi nga ining mga wali, si Juan nga Ebanghelista gustong mosublisubli sa makapito, sa mga pulong sa wali. Dinhi pananglitan, atong madiskobrehan ang mga pulong: Adlaw sa Pahulay, Jesus, ug Moises sa makapito, ug ang Amahan sa napulog upat. Busa, masabtan nato nga buot supakon ni Juan ang tinoohan sa mga Judio nga gitukod ni Moises, nga naghatag og dakong gibug-aton sa Sabado isip Adlaw sa Pahulay. Gihatagan hinuog gibug-aton ang bag-ong panahon kanus-a gisugdan ni Jesus ang pagpasinati nato sa Diyos Amahan.</w:t>
      </w:r>
    </w:p>
    <w:p>
      <w:pPr>
        <w:pStyle w:val="Normal"/>
        <w:ind w:firstLine="360"/>
        <w:jc w:val="both"/>
        <w:rPr/>
      </w:pPr>
      <w:r>
        <w:rPr/>
        <w:t xml:space="preserve">• </w:t>
      </w:r>
      <w:r>
        <w:rPr/>
        <w:t>19. ANG PAGKABANHAW</w:t>
      </w:r>
    </w:p>
    <w:p>
      <w:pPr>
        <w:pStyle w:val="Normal"/>
        <w:ind w:firstLine="360"/>
        <w:jc w:val="both"/>
        <w:rPr/>
      </w:pPr>
      <w:r>
        <w:rPr/>
        <w:t>Ang mga kaaway ni Jesus natingala ug gilainan dihang gilapas ni Jesus ang Balaod sa Adlaw sa Pahulay nga ilang gibalaan; hinuon mao pa ni ang unang pagpanghilabot ni Jesus (7:21). Si Jesus buot mohimog mas labaw kay sa pagbag-o sa relihiyon. Mianhi siya aron pagbag-o sa tibuok kalibotan.</w:t>
      </w:r>
    </w:p>
    <w:p>
      <w:pPr>
        <w:pStyle w:val="Normal"/>
        <w:ind w:firstLine="360"/>
        <w:jc w:val="both"/>
        <w:rPr/>
      </w:pPr>
      <w:r>
        <w:rPr/>
        <w:t>Ang mga basahon sa Daang Kasabotan naghisgot nga ang Diyos usa ra. Apan karon si Jesus nagpakita nato og bag-ong dagway sa Diyos ang Amahan – nga nagpadala sa iyang anak paghuman sa iyang buluhaton. Sa tanan niyang gibuhat, ang Diyos naninguha paghatag natog kinabuhi, ug ang labing dako sa iyang mga buhat mao ang Pagkabanhaw.</w:t>
      </w:r>
    </w:p>
    <w:p>
      <w:pPr>
        <w:pStyle w:val="Normal"/>
        <w:ind w:firstLine="360"/>
        <w:jc w:val="both"/>
        <w:rPr/>
      </w:pPr>
      <w:r>
        <w:rPr/>
        <w:t>“</w:t>
      </w:r>
      <w:r>
        <w:rPr/>
        <w:t>Ang Pagkabanhaw” wala magpasabot nga mabuhi pag-usab ang minatay, apan ang pagpuyog bag-o ug nausab nga kinabuhi. Tinuod nga sa umaabot, ang mga patay mabanhaw, apan naghisgot tag Pagkabanhaw karon, ang paghatag sa tawo og bag-ong paglaom ug kadasig sa kinabuhi. Ang pulong ni Jesus nga atong gidawat sa pagtoo maghatag natog kinabuhi unya, mogamot ni ug magbag-o nato. Sa hiniusa, ang Amahan ug Anak mobayaw nato sa Bag-ong Kinabuhi. Ang gugma sa Diyos nga naghatag og kinabuhi madawat nato pinaagi sa pulong ni JesuCristo (b. 25).</w:t>
      </w:r>
    </w:p>
    <w:p>
      <w:pPr>
        <w:pStyle w:val="Normal"/>
        <w:ind w:firstLine="360"/>
        <w:jc w:val="both"/>
        <w:rPr/>
      </w:pPr>
      <w:r>
        <w:rPr/>
        <w:t>Busa, si Jesus dili lang tawo nga sama nato. Bisag tawo siya, gikan siya sa Diyos ug nagpadayag og lahing dagway sa Diyos. Buot wad-on ni Jesus sa atong panghunahuna ang dagway sa Diyos nga seloso o nga halangdon ug kaparaygan. Ang Ebanghelyo nagpakita nga ang Amahan naghatag sa tanan niyang gahom sa tawo nga si Jesus. Nasubay ni sa modernong sikolohiya nga nag-ingon nga ang tawo dili mahingpit ug mahingkod hangtod nga makalingkawas siya sa kaugalingon sa awtoridad sa iyang ginikanan. Busa, wala masayop ang kalibotan karon nga nagsalikway sa Diyos nga magpahangad.</w:t>
      </w:r>
    </w:p>
    <w:p>
      <w:pPr>
        <w:pStyle w:val="Normal"/>
        <w:ind w:firstLine="360"/>
        <w:jc w:val="both"/>
        <w:rPr/>
      </w:pPr>
      <w:r>
        <w:rPr/>
        <w:t xml:space="preserve">Sa daghang higayon nagtawag si Jesus sa kaugalingon nga Anak sa Tawo (tan-awa ang pamahayag sa Marcos 8:27). Apan dinhi, si Juan nagtawag niyag anak sa tawo (b. 27); nga alang sa mga Judio, nagpasabot og usa ka tawo. Sa iyang pagkatawo nagluwas si Jesus sa katawhan sa sulod ini. </w:t>
      </w:r>
    </w:p>
    <w:p>
      <w:pPr>
        <w:pStyle w:val="Normal"/>
        <w:ind w:firstLine="360"/>
        <w:jc w:val="both"/>
        <w:rPr/>
      </w:pPr>
      <w:r>
        <w:rPr/>
        <w:t>Sa pag-angkon ni Jesus nga Anak siya, gimatuod niya pag-usab kining mosunod:</w:t>
      </w:r>
    </w:p>
    <w:p>
      <w:pPr>
        <w:pStyle w:val="Normal"/>
        <w:ind w:firstLine="360"/>
        <w:jc w:val="both"/>
        <w:rPr/>
      </w:pPr>
      <w:r>
        <w:rPr/>
        <w:t>–</w:t>
      </w:r>
      <w:r>
        <w:rPr/>
        <w:tab/>
        <w:t xml:space="preserve">ang tanang gibuhat sa akong Amahan, akong gibuhat; ang tanang gipanag-iya sa Amahan akoa sab; </w:t>
      </w:r>
    </w:p>
    <w:p>
      <w:pPr>
        <w:pStyle w:val="Normal"/>
        <w:ind w:firstLine="360"/>
        <w:jc w:val="both"/>
        <w:rPr/>
      </w:pPr>
      <w:r>
        <w:rPr/>
        <w:t>–</w:t>
      </w:r>
      <w:r>
        <w:rPr/>
        <w:tab/>
        <w:t>ug dili ko makabuhat sa akong kaugalingon lang.</w:t>
      </w:r>
    </w:p>
    <w:p>
      <w:pPr>
        <w:pStyle w:val="Normal"/>
        <w:ind w:firstLine="360"/>
        <w:jc w:val="both"/>
        <w:rPr/>
      </w:pPr>
      <w:r>
        <w:rPr/>
        <w:t>Niining paagiha, si Jesus modelo alang sa mga anak sa Diyos. Kita pod angayng magpuyog katilingbanong kinabuhi dili lang sa mga buluhaton, apan sa pag-ambitanay sab sa kabtangan. Makigbinayloay ta sa Amahan aron matudloan sa iyang buluhaton: Walay kinabuhing kristohanon kon walay pag-ampo ug pamalandong, ug kon walay suod nga relasyon sa Diyos.</w:t>
      </w:r>
    </w:p>
    <w:p>
      <w:pPr>
        <w:pStyle w:val="Normal"/>
        <w:ind w:firstLine="360"/>
        <w:jc w:val="both"/>
        <w:rPr/>
      </w:pPr>
      <w:r>
        <w:rPr/>
        <w:t xml:space="preserve">• </w:t>
      </w:r>
      <w:r>
        <w:rPr/>
        <w:t>30. ANG PAGSAKSI SA KINABUHI</w:t>
      </w:r>
    </w:p>
    <w:p>
      <w:pPr>
        <w:pStyle w:val="Normal"/>
        <w:ind w:firstLine="360"/>
        <w:jc w:val="both"/>
        <w:rPr/>
      </w:pPr>
      <w:r>
        <w:rPr/>
        <w:t>Aron duna tay tumong sa kinabuhi, kinahanglang makasabot ta sa dagan sa kalibotan ug sa katawhan. Mahimong maggikan ni sa sentipikong pagtuon ug pagtuki sa kahimtang. May daghang higayon nga matabangan ug magiyahan ta pinaagi sa kinabuhi nga gipuyo sa uban: sa ilang baroganan ug panglantaw; sa pagtahan ug pagsakripisyo sa kaugalingon aron pag-alagad sa mga kabos; sa pagpatunhay sa hustisya ug sa kinabuhi sa katawhan ug sa kalibotan.</w:t>
      </w:r>
    </w:p>
    <w:p>
      <w:pPr>
        <w:pStyle w:val="Normal"/>
        <w:ind w:firstLine="360"/>
        <w:jc w:val="both"/>
        <w:rPr/>
      </w:pPr>
      <w:r>
        <w:rPr/>
        <w:t>Busa, ining paagiha ang mahigugmaon magkailhanay sa usag usa, mas molambo ug molawom ang pakighigalaay, dili na lisod ang pagdiskobre sa kaugalingong tawag ug kahulogan sa kinabuhi, ingon man ang paghimog desisyon alang sa relihiyoso o politikanhong pagtahan sa kaugalingon. Dinhi sab madiskobrehan ang Pulong sa Ginoo. Busa, si Jesus naghisgot sa panghimatuod nga nagpaila sa iyang pagkatawo:</w:t>
      </w:r>
    </w:p>
    <w:p>
      <w:pPr>
        <w:pStyle w:val="Normal"/>
        <w:ind w:firstLine="360"/>
        <w:jc w:val="both"/>
        <w:rPr/>
      </w:pPr>
      <w:r>
        <w:rPr/>
        <w:t>–</w:t>
      </w:r>
      <w:r>
        <w:rPr/>
        <w:tab/>
        <w:t xml:space="preserve">ang iyang mga buhat, ang mga milagro, </w:t>
      </w:r>
    </w:p>
    <w:p>
      <w:pPr>
        <w:pStyle w:val="Normal"/>
        <w:ind w:firstLine="360"/>
        <w:jc w:val="both"/>
        <w:rPr/>
      </w:pPr>
      <w:r>
        <w:rPr/>
        <w:t>–</w:t>
      </w:r>
      <w:r>
        <w:rPr/>
        <w:tab/>
        <w:t>ang panghimatuod ni Juan nga Magbubunyag nga nagpaila niya nga Manluluwas,</w:t>
      </w:r>
    </w:p>
    <w:p>
      <w:pPr>
        <w:pStyle w:val="Normal"/>
        <w:ind w:firstLine="360"/>
        <w:jc w:val="both"/>
        <w:rPr/>
      </w:pPr>
      <w:r>
        <w:rPr/>
        <w:t>–</w:t>
      </w:r>
      <w:r>
        <w:rPr/>
        <w:tab/>
        <w:t>ang mga pulong sa Biblia nga naghisgot bahin niya.</w:t>
      </w:r>
    </w:p>
    <w:p>
      <w:pPr>
        <w:pStyle w:val="Normal"/>
        <w:ind w:firstLine="360"/>
        <w:jc w:val="both"/>
        <w:rPr/>
      </w:pPr>
      <w:r>
        <w:rPr/>
        <w:t>May moingon nga kay ang Biblia pulong man sa Diyos, wala na sila magkinahanglag lain gawas ini sa paggiya nila. Apan kay ang Diyos nagpadayag man sa kaugalingon pinaagi sa panghitabo ug mga propeta, nagpadayon siya pagpadayag sa kaugalingon pinaagi sa mga hitabo karon ug sa mga tigpamaba niya sa Simbahan. Si Jesus nagsaway sa mga tawo nga nagpatoo nga naghupot sila sa kamatuoran pinaagi sa pagbaton og Biblia, apan wala sa iyang sinugo (38).</w:t>
      </w:r>
    </w:p>
    <w:p>
      <w:pPr>
        <w:pStyle w:val="Normal"/>
        <w:ind w:firstLine="360"/>
        <w:jc w:val="both"/>
        <w:rPr/>
      </w:pPr>
      <w:r>
        <w:rPr/>
        <w:t>Ang Diyos nagtudlo nato sa iyang pamaagi sa higayon nga maminaw ta sa gitudlo ug gipaambit kanato sa uban. Sa adlaw adlawng kinabuhi ug sa Simbahan, may mga tawo nga atong gikauban nga nagpuyo sumala sa diwa sa Espiritu, samtang naay uban nga nagpakaaron-ingnon lang nga mga relihiyoso ug tarong.</w:t>
      </w:r>
    </w:p>
    <w:p>
      <w:pPr>
        <w:pStyle w:val="Normal"/>
        <w:ind w:firstLine="360"/>
        <w:jc w:val="both"/>
        <w:rPr/>
      </w:pPr>
      <w:r>
        <w:rPr/>
        <w:t>Apan unsaon man pag-ila sa matuod ug sa dili matuod? Unsaon man nato pag-ila sa nagsulti sa kabubut-on sa Diyos ug sa nagsulti sa kaugalingong pangagpas? Si Jesus namulong nga ang nahigugma sa kamatuoran makaila adtong nagsulti sa kamatuoran. Bililhon alang sa tawo ang gipanghimatuod sa sama niyag baroganan. Ang matuod nga mga mensahero sa Diyos mao ang mga tawo nga wala mag-apas nga daygon ug pasidunggan sa uban, kadtong wala maulipon sa hiwing mga mithi ug bili sa katilingbang maot. Bisag kinsa nga mangita sa kamatuoran ug kaluoy, makaila sa Himaya sa Diyos diha sa mga pulong ug buhat sa mga yano ug mapaubsanong sulugoon sa Diyos.</w:t>
      </w:r>
    </w:p>
    <w:p>
      <w:pPr>
        <w:pStyle w:val="Normal"/>
        <w:ind w:firstLine="360"/>
        <w:jc w:val="both"/>
        <w:rPr/>
      </w:pPr>
      <w:r>
        <w:rPr/>
        <w:t>Makapahimuot ta sa Diyos kon atong mailhan ang tinuod niyang mga saksi. Iyang tinguha nga atong pasidunggan ang Anak sama sa pagpasidungog niya sa Amahan. Sa atong pagtoo sa iyang Anak, atong gipaila nga takos ta sa iyang pagsalig ug nga mahimo tang mga anak sa Diyos nga abli alang sa pagsunod sa kinabuhi mismo sa Diyos.</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 xml:space="preserve">7.19 Gibutang nato ang 7:19-24 nga panapos ining pagtulon-ana sa kataposan sa ikalimang kapitulo. Tungod sa wala masayring hinungdan nabutang ni human sa kapitulo 7. </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6.1 Basaha ang Mc 6:35.</w:t>
      </w:r>
    </w:p>
    <w:p>
      <w:pPr>
        <w:pStyle w:val="Normal"/>
        <w:ind w:firstLine="360"/>
        <w:jc w:val="both"/>
        <w:rPr/>
      </w:pPr>
      <w:r>
        <w:rPr/>
        <w:t xml:space="preserve">• </w:t>
      </w:r>
      <w:r>
        <w:rPr/>
        <w:t>22. Sa mosunod nga mga pahina gipalapdan ni Juan ang  pamahayag ni Jesus sa sinagoga sa Cafarnaum. Niadtong panahona wala pa mapalambo pag-ayo ni Jesus ang pagtulon-an bahin sa Eyukaristiya (b. 48-58). Hinuon way duhaduha gilainan ang naminaw sa gipadayag ni Jesus. Apan ang iyang giingon mao nga kinahanglang moadto ta niya, kay siya ang matuod nga pan sa kinabuhi nga naghatag og kinabuhing dayon sa modawat niya.</w:t>
      </w:r>
    </w:p>
    <w:p>
      <w:pPr>
        <w:pStyle w:val="Normal"/>
        <w:ind w:firstLine="360"/>
        <w:jc w:val="both"/>
        <w:rPr/>
      </w:pPr>
      <w:r>
        <w:rPr/>
        <w:t>Ang tawo maningkamot nga makakaon. Mao nga buot siyang may kasigurohan ang iyang umaabot, kay kon dili siya makakaon dili sab siya mabuhi. Apan dili siya tinubdan sa kaugalingong kinabuhi, mao nga nanginahanglan siya kanunay sa uban aron mabuhi. Apan bisan pa ining tanan, moabot gihapon ang adlaw nga kawad-an siyag kinabuhi, kay wala man siyay kalan-on nga molungtad (b. 27).</w:t>
      </w:r>
    </w:p>
    <w:p>
      <w:pPr>
        <w:pStyle w:val="Normal"/>
        <w:ind w:firstLine="360"/>
        <w:jc w:val="both"/>
        <w:rPr/>
      </w:pPr>
      <w:r>
        <w:rPr/>
        <w:t>Ang tinuod mao nga ang tawo nanginahanglag labaw sa pagkaon: labaw pa sa pagkaon ug ilimnon, nangita siya anang dili na makapasinati niyag gutom o uhaw. Kining tanan matuman sa pagkabanhaw kanus-a ang tanang balaan mag-alirong nga puno sa kalipay sa kombira sa Gingharian sa Diyos. Mao ni ang Buluhaton sa Anak sa Tawo.</w:t>
      </w:r>
    </w:p>
    <w:p>
      <w:pPr>
        <w:pStyle w:val="Normal"/>
        <w:ind w:firstLine="360"/>
        <w:jc w:val="both"/>
        <w:rPr/>
      </w:pPr>
      <w:r>
        <w:rPr/>
        <w:t>Kining waliha ni Jesus gisugdan og pangutana sa mga Judio: Unsay ipabuhat kanamo sa Diyos? Si Jesus mitubag: too sa iyang gipadala ninyo. Ang buluhaton nga gipangayo sa Amahan dili ang pagtuman sa mga tuluma-non sa tinoohan, apan ang pagtoo. Sa nangaging kapitulo, namulong si Jesus nga ang iyang buluhaton mao ang pag-isa sa katawhan. Karon ang atong buluhaton mao ang pagtoo sa gipadala (b. 29).</w:t>
      </w:r>
    </w:p>
    <w:p>
      <w:pPr>
        <w:pStyle w:val="Normal"/>
        <w:ind w:firstLine="360"/>
        <w:jc w:val="both"/>
        <w:rPr/>
      </w:pPr>
      <w:r>
        <w:rPr/>
        <w:t>Ang pulong nga lyabe sa wali mao ang pan/pagkaon. Kapito ni sublia ni Juan sa matag bahin sa kapitulo. Ug ang pamahayag: nanaog gikan sa langit kapito sab sublia sa maong kapitulo.</w:t>
      </w:r>
    </w:p>
    <w:p>
      <w:pPr>
        <w:pStyle w:val="Normal"/>
        <w:ind w:firstLine="360"/>
        <w:jc w:val="both"/>
        <w:rPr/>
      </w:pPr>
      <w:r>
        <w:rPr/>
      </w:r>
    </w:p>
    <w:p>
      <w:pPr>
        <w:pStyle w:val="Normal"/>
        <w:ind w:firstLine="360"/>
        <w:jc w:val="both"/>
        <w:rPr/>
      </w:pPr>
      <w:r>
        <w:rPr/>
        <w:t xml:space="preserve">• </w:t>
      </w:r>
      <w:r>
        <w:rPr/>
        <w:t>28. Dinhi nagsugod ang unang bahin sa wali: si Jesus mahimo nga atong pan o pagkaon kon motoo ta niya.</w:t>
      </w:r>
    </w:p>
    <w:p>
      <w:pPr>
        <w:pStyle w:val="Normal"/>
        <w:ind w:firstLine="360"/>
        <w:jc w:val="both"/>
        <w:rPr/>
      </w:pPr>
      <w:r>
        <w:rPr/>
        <w:t>Sa nangaging panahon, dihang gigutom ang mga Israelita sa kamingawan, ang Diyos naghatag nilag manna. Ilang gipasalamatan ang Diyos tungod sa iyang gasa. Apan kon ang Diyos mao ray atong maghahatag, kanunay tang magbalikbalik og pangayo. Ang mahitabo mao nga sa ngadtongadto, ang naa sa atong hunahuna mao ra ang ihatag kanato sa Diyos, maglisod na tag pasalamat. Mangayo ta ug moreklamo na pod.</w:t>
      </w:r>
    </w:p>
    <w:p>
      <w:pPr>
        <w:pStyle w:val="Normal"/>
        <w:ind w:firstLine="360"/>
        <w:jc w:val="both"/>
        <w:rPr/>
      </w:pPr>
      <w:r>
        <w:rPr/>
        <w:t>Mao ni ang nahitabo sa mga Israelita nga human sila makakaon sa manna, nagbagulbol na pod batok sa Diyos busa, nangamatay sila sa kamingawan. Bisag ang mga butang materyal naggikan sa Diyos, dili ni makahimo natong mas maayo, ni makahatag og matuod nga kinabuhi.</w:t>
      </w:r>
    </w:p>
    <w:p>
      <w:pPr>
        <w:pStyle w:val="Normal"/>
        <w:ind w:firstLine="360"/>
        <w:jc w:val="both"/>
        <w:rPr/>
      </w:pPr>
      <w:r>
        <w:rPr/>
        <w:t>Busa, nagtanyag ang Diyos og bag-ong pamaagi. Ang pan o pagkaon nga gikan sa langit dili butang, apan persona, si Jesus mismo. Ang matuod nga pan naghatag natog kinabuhing dayon, apan sa pagdawat ini, duna tay buhaton: pagtoo ni Cristo ug pagtahan kaniya sa kaugalingon.</w:t>
      </w:r>
    </w:p>
    <w:p>
      <w:pPr>
        <w:pStyle w:val="Normal"/>
        <w:ind w:firstLine="360"/>
        <w:jc w:val="both"/>
        <w:rPr/>
      </w:pPr>
      <w:r>
        <w:rPr/>
        <w:t>Gani ang…(b. 37). Dili ang tanang nagpasigarbo nga sakop sa tinuod nga relihiyon makaduol ni Cristo, apan ang mailhan ra sa Amahan. Bisag gidawat sa Simbahan ang tanang matang sa katawhan, gipanalanginan sa Amahan ang makasubay ug makakaplag ni Cristo. Bisag bililhon kaayo ang mga sakramento ug maayong buhat, atong timan-an ang giingon ni Jesus: ang atong paningkamot dili makapuli sa grasya sa pagkatinawag sa Amahan nga nagdapit nato pagsinati sa iyang Anak diha sa kamatuoran.</w:t>
      </w:r>
    </w:p>
    <w:p>
      <w:pPr>
        <w:pStyle w:val="Normal"/>
        <w:ind w:firstLine="360"/>
        <w:jc w:val="both"/>
        <w:rPr/>
      </w:pPr>
      <w:r>
        <w:rPr/>
        <w:t>Dili ba...(b. 42)? Ang mga Judio nga naminaw ni Jesus nagtoo sa Diyos, ug hanas sila sa Kasulatan. Sayon ra ang pagtoo sa mga propeta kaniadto nga gipasidunggan, kay patay na man. Apan lahi ang pagdawat sa propetang buhi labi nag yano ra siyang tawo ug anak sa panday. Kini gihapon ang nahitabo karon. Daghang ang miangkon nga hugot ang ilang pagtoo sa Biblia ug ni Cristo, apan igo lang mangyam-id og mobiaybiay sa yanong mga tawo sa Simbahan, ang mga kabos nga andam mobarog sa kamatuoran sa Diyos ug sa kahimtang sa atong kasaysayan.</w:t>
      </w:r>
    </w:p>
    <w:p>
      <w:pPr>
        <w:pStyle w:val="Normal"/>
        <w:ind w:firstLine="360"/>
        <w:jc w:val="both"/>
        <w:rPr/>
      </w:pPr>
      <w:r>
        <w:rPr/>
        <w:t>Ayawg bagulbol (b. 43). Ang pulong “bagulbol”gigamit sa Exodo diha nga ang mga Israelita nagbagulbol sa Diyos ug ni Moises tungod sa ilang kahimtang (Ex 15:24; 16:2; 17:3).</w:t>
      </w:r>
    </w:p>
    <w:p>
      <w:pPr>
        <w:pStyle w:val="Normal"/>
        <w:ind w:firstLine="360"/>
        <w:jc w:val="both"/>
        <w:rPr/>
      </w:pPr>
      <w:r>
        <w:rPr/>
        <w:t xml:space="preserve">• </w:t>
      </w:r>
      <w:r>
        <w:rPr/>
        <w:t xml:space="preserve">48. ANG EYUKARISTIYA </w:t>
      </w:r>
    </w:p>
    <w:p>
      <w:pPr>
        <w:pStyle w:val="Normal"/>
        <w:ind w:firstLine="360"/>
        <w:jc w:val="both"/>
        <w:rPr/>
      </w:pPr>
      <w:r>
        <w:rPr/>
        <w:t>Sa ikaduhang bahin sa wali, si Jesus naatong pan dihang kan-on nato ang iyang karne sa sakramento sa Eyukaristiya.</w:t>
      </w:r>
    </w:p>
    <w:p>
      <w:pPr>
        <w:pStyle w:val="Normal"/>
        <w:ind w:firstLine="360"/>
        <w:jc w:val="both"/>
        <w:rPr/>
      </w:pPr>
      <w:r>
        <w:rPr/>
        <w:t>Unsaon man...(b. 52)? Ingon ini ang gipamulong sa mga Israelita nga walay pagsalig sa Diyos didto sa kamingawan (Num 11:4 ug 18). Kining mga pulonga gigamit ni Juan, apan lahig kahulogan. Ngano nga ang pinadala gikan sa langit maghatag man og unod sa kalibotan nga espirituhanon man ang gikinahanglan? Mitubag ini si Jesus sa b. 63: kining unod nga kalan-on, kon paminawon, morag pagkaon alang sa lawas, apan sa tinuoray, pag-ambitay ni sa kinabuhi sa nabanhawng Cristo nga gibag-o sa Espiritu, mao nga naghatag nig kinabuhi (6:63).</w:t>
      </w:r>
    </w:p>
    <w:p>
      <w:pPr>
        <w:pStyle w:val="Normal"/>
        <w:ind w:firstLine="360"/>
        <w:jc w:val="both"/>
        <w:rPr/>
      </w:pPr>
      <w:r>
        <w:rPr/>
        <w:t>Pinaagi sa makitang pamaagi, ang magtotoo miambit sa langitnong kamatuoran ug misulod sa kahiusa sa nabanhawng Cristo. Alang sa Simbahan ang Sakramento butang nga materyal. Nagsimbolo ni ug nagdalag espirituhanong grasya. Kon matinud-anon tang moapil sa Sakramento, mahimamat nato ang persona sa buhing Cristo nga nagbag-o sa atong kinabuhi. Sa Misa nadawat nato ang karne ug dugo ni Cristo ubos sa dagway sa pan ug bino. Ang nabanhawng Cristo nahimo alang nato nga pagkaon sa kinabuhing dayon.</w:t>
      </w:r>
    </w:p>
    <w:p>
      <w:pPr>
        <w:pStyle w:val="Normal"/>
        <w:ind w:firstLine="360"/>
        <w:jc w:val="both"/>
        <w:rPr/>
      </w:pPr>
      <w:r>
        <w:rPr/>
        <w:t>Si Jesus buhing pan dinhi nato. Inigkaon natog ordinaryong pan mahilis ni ug mahimong kabahin sa atong lawas. Sa samang paagi, inigkaon nato sa buhing pan (nga mao ang karne ni Cristo) mosulod siya nato aron mabag-o ta ug mahiusa diha niya. Niining paagiha ang iyang mga mithi, bili ug baroganan maatoa, sa ingon nga magkinabuhi ta pareho sa iyang pagkinabuhi, moalagad ta pareho sa iyang pag-alagad ug mahiusa sa iyang panglantaw ug misyon.</w:t>
      </w:r>
    </w:p>
    <w:p>
      <w:pPr>
        <w:pStyle w:val="Normal"/>
        <w:ind w:firstLine="360"/>
        <w:jc w:val="both"/>
        <w:rPr/>
      </w:pPr>
      <w:r>
        <w:rPr/>
        <w:t>Gipakita sa Ebanghelyo nga wala masabti si Jesus sa iyang gipamulong mao nga gisalikway siya. Angayng masayran nga adtong panahona ang mga Judio naanad paghimog “relihiyosong kombira” diin kan-on nila ang unod sa mananap nga gisakripisyo sa Templo.</w:t>
      </w:r>
    </w:p>
    <w:p>
      <w:pPr>
        <w:pStyle w:val="Normal"/>
        <w:ind w:firstLine="360"/>
        <w:jc w:val="both"/>
        <w:rPr/>
      </w:pPr>
      <w:r>
        <w:rPr/>
        <w:t>Gikinahanglan nga ayohon nato pagtuon ang mga sambingay sa Gingharian sa Diyos. Ang gasa sa Diyos, ang pulong niya o ang Lawas ni Cristo gamay kaayong binhi nga mahimong mawala ug dili na mamunga. Magmabungahon lang ni diha sa mga tawo nga may pagtoo ug molahutay.</w:t>
      </w:r>
    </w:p>
    <w:p>
      <w:pPr>
        <w:pStyle w:val="Normal"/>
        <w:ind w:firstLine="360"/>
        <w:jc w:val="both"/>
        <w:rPr/>
      </w:pPr>
      <w:r>
        <w:rPr/>
        <w:t xml:space="preserve">Ang mga Sakramento nga atong madawat magtabang paghingkod nato sa kinabuhi sa Diyos; makatuhop ni sa kinauyokan sa atong pagkatawo. Usahay dali ra tang mabugnaw ug mahugno, kay walay kausaban nga namatikdan sa atong kaugalingon sa kanunayng pagdawat nato sa mga sakramento. Angayng masayran nga ang kabag-ohan naa sa kinailadman busa, dili dayon mamatikdan. </w:t>
      </w:r>
    </w:p>
    <w:p>
      <w:pPr>
        <w:pStyle w:val="Normal"/>
        <w:ind w:firstLine="360"/>
        <w:jc w:val="both"/>
        <w:rPr/>
      </w:pPr>
      <w:r>
        <w:rPr/>
      </w:r>
    </w:p>
    <w:p>
      <w:pPr>
        <w:pStyle w:val="Normal"/>
        <w:ind w:firstLine="360"/>
        <w:jc w:val="both"/>
        <w:rPr/>
      </w:pPr>
      <w:r>
        <w:rPr/>
        <w:t xml:space="preserve">• </w:t>
      </w:r>
      <w:r>
        <w:rPr/>
        <w:t>60. Pagkalisod dawaton sa pagtulon-an ni Jesus. Unsaon man pagtoo sa mga Judio nga si Jesus, “anak ni Jose,” gikan sa Diyos? Maglisod pod tag too nga nanginahanglan ta sa Eyukaristiya. Gisultihan ta ni Jesus nganong mianhi siya: Ang Anak sa Tawo mianhi aron makita ninyo nga mokayab siya balik sa iyang gigikanan. Mianhi siya aron pagpaambit nato sa kinabuhi mismo sa Diyos.</w:t>
      </w:r>
    </w:p>
    <w:p>
      <w:pPr>
        <w:pStyle w:val="Normal"/>
        <w:ind w:firstLine="360"/>
        <w:jc w:val="both"/>
        <w:rPr/>
      </w:pPr>
      <w:r>
        <w:rPr/>
        <w:t>Ang kamatuoran mao nga pinaagi sa Pagkabanhaw ni Jesus, nagsugod ang pagbag-o sa kalibotan, kay sa pagsulod sa Anak sa Tawo sa Himaya sa iyang Amahan, gipas-an niya ang tanang binuhat nga buot niyang bag-ohon ug balaanon. Gisul-ob niya ang tawhanong panagway sa pagkayab Anak sa Tawo balik sa iyang gigikanan. Niining paagiha ang tawhanong kaliwat nakakab-ot og tugob nga kahiusa sa Diyos.</w:t>
      </w:r>
    </w:p>
    <w:p>
      <w:pPr>
        <w:pStyle w:val="Normal"/>
        <w:ind w:firstLine="360"/>
        <w:jc w:val="both"/>
        <w:rPr/>
      </w:pPr>
      <w:r>
        <w:rPr/>
        <w:t>Bisan tuog makita nga ang kinabuhi morag mao lang gihapon sa kaniadto, angay tang motoo nga ang gibag-ong kalibotan nia na. Taliwala sa kasamok, ang Espiritu nagpadayon paglihok ug pagtay-og sa tibuok katawhan. Bisag dili makita, si Cristo nagbalaan ining kalibotana. Iyang gipahingkod ang katawhan pinaagi sa dagkong krisis ug kamatayon aron pag-andam nila sa pagkabanhaw.</w:t>
      </w:r>
    </w:p>
    <w:p>
      <w:pPr>
        <w:pStyle w:val="Normal"/>
        <w:ind w:firstLine="360"/>
        <w:jc w:val="both"/>
        <w:rPr/>
      </w:pPr>
      <w:r>
        <w:rPr/>
        <w:t>Ang naminaw ni Jesus dili makasabot (6:61) sa misteryo sa Anak sa Tawo ug sa iyang pag-antos. Buot niyang biyaan ang iyang pagkaDiyos pinaagi sa pagpakatawo ug pagpakamatay nga daw ulipon (Jn 1:14 ug Fil 2:6), aron nga siya sa kaulahian mokayab balik sa iyang gigikanan. Hagit ni aron motoo ta nga ang Diyos nagpadayog lihok uban nato dinhi sa kalibotan. Bisag walay pagpakabana nga katawhan, ang Diyos nagmahal gihapon nato. Ang Simbahan wala makapakita sa angay niya, apan gigamit kini sa Diyos sa pagtuman sa iyang Plano; ang kasaysayan puno sa panagbangi ug kasamok, apan nag-andam ni nato alang sa kahingpitan sa Gingharian.</w:t>
      </w:r>
    </w:p>
    <w:p>
      <w:pPr>
        <w:pStyle w:val="Normal"/>
        <w:ind w:firstLine="360"/>
        <w:jc w:val="both"/>
        <w:rPr/>
      </w:pPr>
      <w:r>
        <w:rPr/>
        <w:t>…</w:t>
      </w:r>
      <w:r>
        <w:rPr/>
        <w:t>ang unod (b. 63). Naghisgot si Jesus sa paghatag sa iyang unod, apan dili angayng sabton nga may kalambigitan ni sa tinoohan sa mga Judio, diin ang unod sa mga mananap nga gisakripisyo ang ilang kan-on. Sa Hebreong kultura, ang unod ug dugo nalambigit sa “kalibotan sa ubos” diin ang katawhan walay higayon pagpakigsuod sa Diyos. Lahi ang Eyukaristiya, ang lawas o unod sa nabanhawng Cristo nga gibag-o sa Espiritu ug naglihok dinhi nato ug nagdala nato sa kahiusa sa Diyos.</w:t>
      </w:r>
    </w:p>
    <w:p>
      <w:pPr>
        <w:pStyle w:val="Normal"/>
        <w:ind w:firstLine="360"/>
        <w:jc w:val="both"/>
        <w:rPr/>
      </w:pPr>
      <w:r>
        <w:rPr/>
        <w:t xml:space="preserve">… </w:t>
      </w:r>
      <w:r>
        <w:rPr/>
        <w:t>among kapaingnan (b. 68)? May daghan sa mga sumusunod ni Jesus nga mibiya niya. Apan si Pedro, sa ngalan adtong nagpabilin, mipakita sa ilang pag-unong (basa sab sa Mt 16:13).</w:t>
      </w:r>
    </w:p>
    <w:p>
      <w:pPr>
        <w:pStyle w:val="Normal"/>
        <w:ind w:firstLine="360"/>
        <w:jc w:val="both"/>
        <w:rPr/>
      </w:pPr>
      <w:r>
        <w:rPr/>
      </w:r>
    </w:p>
    <w:p>
      <w:pPr>
        <w:pStyle w:val="Normal"/>
        <w:ind w:firstLine="360"/>
        <w:jc w:val="both"/>
        <w:rPr/>
      </w:pPr>
      <w:r>
        <w:rPr/>
        <w:t xml:space="preserve">• </w:t>
      </w:r>
      <w:r>
        <w:rPr/>
        <w:t>7.1 Gumikan ni Jesus naaghat ang mga tawo pagpangutanag kinsa siya. Mas maayo pang mangutana kay sa masakop sa pundok nga dili mangutana, kay nagtoong nasayod na sa tanan. Ingon ana ang mga igsoon ni Jesus.</w:t>
      </w:r>
    </w:p>
    <w:p>
      <w:pPr>
        <w:pStyle w:val="Normal"/>
        <w:ind w:firstLine="360"/>
        <w:jc w:val="both"/>
        <w:rPr/>
      </w:pPr>
      <w:r>
        <w:rPr/>
        <w:t>Magpaila ka (b. 4). Kining mga igsoon ni Jesus mga paryenti niya nga taga Nazaret (basa sa Mc 3:31); nagpasakop pod sa Unang Simbahan human sa kamatayon ug pagkabanhaw ni Jesus ug nag-isip sa kaugalingon nga importanti, kay lagi kadugo man ni Jesus; apan bisan anang panahona, wala o layo pa silag nasabtan sa mis-yon ni Jesus. Buot nilang magpaila si Jesus tungod sa mga milagro nga iyang nahimo; apan buot ni Jesus nga mailhan sa andam pagtahan sa kaugalingon ug pagpakamatay, ang magdala sa pagkabanhaw.</w:t>
      </w:r>
    </w:p>
    <w:p>
      <w:pPr>
        <w:pStyle w:val="Normal"/>
        <w:ind w:firstLine="360"/>
        <w:jc w:val="both"/>
        <w:rPr/>
      </w:pPr>
      <w:r>
        <w:rPr/>
        <w:t>Dili ko moadto...(b. 8). Angayng matngonan nga dunay duha ka matang sa tawo. Ang una, kadtong dunay giandam nga mga plano sa kinabuhi, ug ang ikaduha, kadtong wala magapos sa mga plano, bukas sa Espiritu. Ang unang matang walay panahon kay wala nila masinati ang tawag sa Diyos. Naglihok sila nga walay pamalandong ug sumala lang sa gusto nila. Apan ang bukas sa Espiritu kanunayng nangitag timailhan sa hustong takna nga gikan sa Diyos. Bisag unsa nga gibuhat sa panahon nga gitakda sa Diyos, maghimaya sa Diyos.</w:t>
      </w:r>
    </w:p>
    <w:p>
      <w:pPr>
        <w:pStyle w:val="Normal"/>
        <w:ind w:firstLine="360"/>
        <w:jc w:val="both"/>
        <w:rPr/>
      </w:pPr>
      <w:r>
        <w:rPr/>
        <w:t>ANG MGA JUDIO</w:t>
      </w:r>
    </w:p>
    <w:p>
      <w:pPr>
        <w:pStyle w:val="Normal"/>
        <w:ind w:firstLine="360"/>
        <w:jc w:val="both"/>
        <w:rPr/>
      </w:pPr>
      <w:r>
        <w:rPr/>
        <w:t>Sama ni Jesus, si Juan (ang Ebanghelista), Judio. Gilibotan siya sa mga Judio nga nakabig sa pagtoong Kristohanon. Apan iyang gitawag og mga Judio ang parehas niyag kaliwat nga dili matoohon. Susama ra ni kon tawgon natog “Katoliko” o “Kristyanos” ang hugot kunohay nga katoliko, apan wala o dyotay rag interes pagpatuhop sa mensahe sa Ebanghelyo.</w:t>
      </w:r>
    </w:p>
    <w:p>
      <w:pPr>
        <w:pStyle w:val="Normal"/>
        <w:ind w:firstLine="360"/>
        <w:jc w:val="both"/>
        <w:rPr/>
      </w:pPr>
      <w:r>
        <w:rPr/>
        <w:t>Gitawag ni Juan og mga “Judio” kadtong nagsalig kay nasakop sila sa tinuod nga relihiyon, apan ang ilang kasingkasing tig-a ug sirado sa nindot, ugdang, hamili ug tawhanon. Alang nila ang pagtoo ug patootoo, o ang pagtoo ug kapanatiko, parehas ra. Mao nga dili na sila makapaminaw sa uban nga lahi nilag panghunahuna. Giisip nilang maayo ang bisag unsa nga makaayo sa ilang pundok, bisag supak sa tawhanong katarong.</w:t>
      </w:r>
    </w:p>
    <w:p>
      <w:pPr>
        <w:pStyle w:val="Normal"/>
        <w:ind w:firstLine="360"/>
        <w:jc w:val="both"/>
        <w:rPr/>
      </w:pPr>
      <w:r>
        <w:rPr/>
        <w:t>Ang maong mga Judio nasulod pag-ayo sa naandang sistema sa katilingban, ingon man sa relihiyon ug mga kustombre nga namat-an nilag kahayag. Mao nga giisip nilang importanti ang pagsunod sa mga tulumanong sosyal ug tinoohan nga ilang naandan. Ug ang Diyos nga ilang gimugna ug gitoohan mao ang Diyos nga manalipod ining mga butanga nga ilang gipakabalaan (Mt 6:23, 29).</w:t>
      </w:r>
    </w:p>
    <w:p>
      <w:pPr>
        <w:pStyle w:val="Normal"/>
        <w:ind w:firstLine="360"/>
        <w:jc w:val="both"/>
        <w:rPr/>
      </w:pPr>
      <w:r>
        <w:rPr/>
        <w:t xml:space="preserve">• </w:t>
      </w:r>
      <w:r>
        <w:rPr/>
        <w:t xml:space="preserve">25. ANG KALUWASAN </w:t>
      </w:r>
    </w:p>
    <w:p>
      <w:pPr>
        <w:pStyle w:val="Normal"/>
        <w:ind w:firstLine="360"/>
        <w:jc w:val="both"/>
        <w:rPr/>
      </w:pPr>
      <w:r>
        <w:rPr/>
        <w:t xml:space="preserve">Kinsa si Jesus? Importanting masayran natog kinsa si Jesus ug diin siya gikan, kay lahi siya sa ubang magtutukod og relihiyon. Si Jesus nagtanyag natog talagsaong gasa nga atong maambitan sa kinabuhi sa Diyos. Apan kon si Jesus wala maggikan sa Diyos, nan, kawang lang ang iyang saad. </w:t>
      </w:r>
    </w:p>
    <w:p>
      <w:pPr>
        <w:pStyle w:val="Normal"/>
        <w:ind w:firstLine="360"/>
        <w:jc w:val="both"/>
        <w:rPr/>
      </w:pPr>
      <w:r>
        <w:rPr/>
        <w:t>Ang iyang persona makapadani nato, apan ang iyang mga pulong makapatay-og. Sa pagpahibawo ni Jesus nga ang kalibotan naluwas na, nga nabanhaw na ta ug nga mga anak ta sa Diyos, abi natog sambingay lang ni, kay lahi ang atong kahimtang ug ang atong nasinati. Apan sa dagan sa panahon ug uban sa taas nga kasinatian sa pag-antos, hinayhinayng madiskobrehan nato nga ang kalibotan ug katawhan tukma sa iyang gipasabot. Bisag naghari ang kadaotan dinhi sa kalibotan, dili ni tantong dimalas, kay pinaagi ni Jesus, dunay bag-ong paglaom, ug migitib ang daghang posibilidad sa kinabuhi alang sa hustisya, kalinaw, kamadagayaon. Busa, giila ta siya nga Manluluwas. Apan sa laing paagi naluwas ta, kay naangkon nato ang abilidad pagtan-aw sa kamatuoran sumala sa panglantaw sa Diyos. Mao nga dihang motabang ta sa uban paghupot sa pagtoo, sa daghang higayon mas maayong ihiklin una nato ang paghisgot sa tinoohan. Tabangan ta sila pagdiskobre sa way pagkahubas nga tuboran sa kinabuhi sa kaugalingon. Dili nato mailhag lawom si Jesus kon dili lawom ang pag-ila nato sa kaugalingon.</w:t>
      </w:r>
    </w:p>
    <w:p>
      <w:pPr>
        <w:pStyle w:val="Normal"/>
        <w:ind w:firstLine="360"/>
        <w:jc w:val="both"/>
        <w:rPr/>
      </w:pPr>
      <w:r>
        <w:rPr/>
        <w:t>Nasayod ta…(b. 27). Kining mga Judioa nagtoo nga nahibawo silag kinsa ang hiyos ug unsay iyang mga plano, apan ang tinuod mao nga nasirado sila sa kaugalingong panglantaw, mao nga nasirado sab sila pagtan-aw sa kamatuoran. Sa ilang atubangan giangkon ni Jesus nga ang Pinadala siya sa Diyos. Sa pagpamulong niya ini dili niya tuyo nga ilhon siya ug toohan, apan buot niya nga makita nila ang tibuok niyang pagsalig sa Amahan ug ang iyang suod nga kasinatian uban niya.</w:t>
      </w:r>
    </w:p>
    <w:p>
      <w:pPr>
        <w:pStyle w:val="Normal"/>
        <w:ind w:firstLine="360"/>
        <w:jc w:val="both"/>
        <w:rPr/>
      </w:pPr>
      <w:r>
        <w:rPr/>
        <w:t>…</w:t>
      </w:r>
      <w:r>
        <w:rPr/>
        <w:t>pangitaon…(b. 34). Mao gihapon ni ang gipasidaan sa Diyos sa mga Judio kaniadto, pinaagi sa mga propeta (Jer 13:16). Kining mga pulonga sa Biblia nga gipahinungod sa Diyos gigamit ni Jesus alang sa iyang kaugalingon.</w:t>
      </w:r>
    </w:p>
    <w:p>
      <w:pPr>
        <w:pStyle w:val="Normal"/>
        <w:ind w:firstLine="360"/>
        <w:jc w:val="both"/>
        <w:rPr/>
      </w:pPr>
      <w:r>
        <w:rPr/>
        <w:t xml:space="preserve">• </w:t>
      </w:r>
      <w:r>
        <w:rPr/>
        <w:t>37. ANG ESPIRITU</w:t>
      </w:r>
    </w:p>
    <w:p>
      <w:pPr>
        <w:pStyle w:val="Normal"/>
        <w:ind w:firstLine="360"/>
        <w:jc w:val="both"/>
        <w:rPr/>
      </w:pPr>
      <w:r>
        <w:rPr/>
        <w:t>Wala pa…(b. 39). Apan sa Klm 1:7, mabasa nga “ang Espiritu sa Diyos, nagpuno sa tibuok kalibotan.” Sa pagkatinuod ang Diyos wala mohunong pagpadayag sa kaugalingon. Ang iyang Espiritu naa kanunay sa galamhan sa tawo aron pagpukaw, pagdasig ug pagtukmod. Sa tanang higayon naglihok siya sa mahigugmaon sa hustisya ug kalinaw, sa mahigugmaon sa tahom, hamili ug tarong; naglihok siya sa andam paghalad sa kaugalingon aron manindot ang kalibotan nga puy-an sa mga anak sa Diyos.</w:t>
      </w:r>
    </w:p>
    <w:p>
      <w:pPr>
        <w:pStyle w:val="Normal"/>
        <w:ind w:firstLine="360"/>
        <w:jc w:val="both"/>
        <w:rPr/>
      </w:pPr>
      <w:r>
        <w:rPr/>
        <w:t>Nagpasabot si Jesus...(b. 39). Hinu-on, kining Espiritu sa Ginoo usa ra sa espiritu sa midawat niya. Apan sa dili interesado sa kamatuoran, ang Espiritu “molabay” sama sa paglabay ni Jesus taliwala sa katawhang misalikway sa iyang mensahe (Lc 4:30). Sa gibayaw na si Jesus sa himaya, gihatag niya ang iyang Espiritu sa buot makighiusa niya.</w:t>
      </w:r>
    </w:p>
    <w:p>
      <w:pPr>
        <w:pStyle w:val="Normal"/>
        <w:ind w:firstLine="360"/>
        <w:jc w:val="both"/>
        <w:rPr/>
      </w:pPr>
      <w:r>
        <w:rPr/>
      </w:r>
    </w:p>
    <w:p>
      <w:pPr>
        <w:pStyle w:val="Normal"/>
        <w:ind w:firstLine="360"/>
        <w:jc w:val="both"/>
        <w:rPr/>
      </w:pPr>
      <w:r>
        <w:rPr/>
        <w:t xml:space="preserve">• </w:t>
      </w:r>
      <w:r>
        <w:rPr/>
        <w:t>8.1 Dili ni makita sa ubang karaan na kaayong kopya sa Ebanghelyo ni Juan. Hinuon ang estilo ug ang paggamit sa mga pulong susama ni Juan. May pangagpas nga kining bahina naggikan sa ubang tinubdan. Apan mahimo sab nga gikan sa mismong Ebanghelyo nga gihashasan na ni Juan. Gitoohan nga wala ni ilakip sa ubang kopya, sa kahadlok nga ang pagdawat ni Jesus sa babayeng daotan lainog sabot sa ubang mobasa.</w:t>
      </w:r>
    </w:p>
    <w:p>
      <w:pPr>
        <w:pStyle w:val="Normal"/>
        <w:ind w:firstLine="360"/>
        <w:jc w:val="both"/>
        <w:rPr/>
      </w:pPr>
      <w:r>
        <w:rPr/>
        <w:t>Sa pagrespito ni Jesus sa mananapaw nagpasabot ba nga buot niyang tabonan ang sala sa babaye? Dili. Apan ang iyang pagtratar sa makasasala lahi sa mga Pariseo ug magtutudlo sa Balaod. Alang nila ang babayeng daotan angayng tulisokon; apan alang ni Jesus angay siyang tahoron ug mahalon. Alang sa mga Pariseo angay siyang pakaulawan; alang ni Jesus angayng ilhon ang iyang dignidad. Alang nila angay siyang hukman sa kamatayon. Alang ni Jesus angayng luwason ug palamboon. Alang sa mga Pariseo butang lang nga mahimong dulaan ug gamiton sumala sa ilang gusto ug kapritso. Alang ni Jesus larawan ug dagway sa Diyos; biktima siya sa hiwing sistema ug sa gipakamithi sa katilingbang maot.</w:t>
      </w:r>
    </w:p>
    <w:p>
      <w:pPr>
        <w:pStyle w:val="Normal"/>
        <w:ind w:firstLine="360"/>
        <w:jc w:val="both"/>
        <w:rPr/>
      </w:pPr>
      <w:r>
        <w:rPr/>
        <w:t>Kining tekstoha morag sumpay sa giasoyng milagro sa kapitulo 9. Human ayoha ni Jesus ang buta ug human ipadayag ang espirituhanong pagkabuta sa mga Pariseo, namahayag si Jesus sa pag-ingon: Kahayag ko. Busa, sa pag-ingon ni Jesus: mangamatay mo sa inyong sala (8:24), gipahinumdoman ta ini sa iyang giingon sa 9:41.</w:t>
      </w:r>
    </w:p>
    <w:p>
      <w:pPr>
        <w:pStyle w:val="Normal"/>
        <w:ind w:firstLine="360"/>
        <w:jc w:val="both"/>
        <w:rPr/>
      </w:pPr>
      <w:r>
        <w:rPr/>
        <w:t xml:space="preserve">• </w:t>
      </w:r>
      <w:r>
        <w:rPr/>
        <w:t>12. ANG KAHAYAG</w:t>
      </w:r>
    </w:p>
    <w:p>
      <w:pPr>
        <w:pStyle w:val="Normal"/>
        <w:ind w:firstLine="360"/>
        <w:jc w:val="both"/>
        <w:rPr/>
      </w:pPr>
      <w:r>
        <w:rPr/>
        <w:t>Kahayag si Jesus sa tanang katawhan ug sa tanang panahon. Ang Diyos migiya sa mga Hebreo didto sa kamingawan pinaagi sa nagdan-ag nga panganod. Ug gigiyahan ta niya pinaagi sa iyang Anak, aron kadtong mosunod ni Jesus dili maglakaw sa kangitngit.</w:t>
      </w:r>
    </w:p>
    <w:p>
      <w:pPr>
        <w:pStyle w:val="Normal"/>
        <w:ind w:firstLine="360"/>
        <w:jc w:val="both"/>
        <w:rPr/>
      </w:pPr>
      <w:r>
        <w:rPr/>
        <w:t>Daghag kapuslanan ang kahayag. Ang kahayag sa banagbanag mosugat sa kangitngit human sa taas nga kagabhion. Ang bombilya maglamdag sulod sa panimalay samtang ang kangitngit naghari pa sa gawas. Ang kahayag sa sulo maglamdag sa mga kabos samtang nagsubay sila sa dalang ngitngit. Ang kahayag mobuntog sa ngitngit nga mga pwersa sa kadaotan ug sa kaburong. Si Cristo ang Kahayag. Kahayag siya labi na sa mitahan sa kaugalingon aron pagsunod niya. Sa iyang Kahayag, magpuyo ta sa Kagawasan sa mga anak sa Diyos.</w:t>
      </w:r>
    </w:p>
    <w:p>
      <w:pPr>
        <w:pStyle w:val="Normal"/>
        <w:ind w:firstLine="360"/>
        <w:jc w:val="both"/>
        <w:rPr/>
      </w:pPr>
      <w:r>
        <w:rPr/>
        <w:t xml:space="preserve">Pinaagi sa kahayag ni Cristo, mabuntog sa tawo ang kangitngit sulod sa iyang kailadman. Ang kahayag ni Cristo moputli ug molamdag sa atong kaisipan ug kasingkasing nga nasirado ug nabutahan gumikan sa atong kataphaw, sa sayop natong tinoohan, sa atong pag-isip nga labaw ta sa uban, sa tinguha pagsaka, sa pagkabuta tungod sa bahandi ug kabantog, ug uban pa. </w:t>
      </w:r>
    </w:p>
    <w:p>
      <w:pPr>
        <w:pStyle w:val="Normal"/>
        <w:ind w:firstLine="360"/>
        <w:jc w:val="both"/>
        <w:rPr/>
      </w:pPr>
      <w:r>
        <w:rPr/>
        <w:t>ANG AKO</w:t>
      </w:r>
    </w:p>
    <w:p>
      <w:pPr>
        <w:pStyle w:val="Normal"/>
        <w:ind w:firstLine="360"/>
        <w:jc w:val="both"/>
        <w:rPr/>
      </w:pPr>
      <w:r>
        <w:rPr/>
        <w:t>Ining waliha gimatuod ni Jesus ang Diyosnon niyang kagikan. Ato nang nasayran nga gitawag sa mga Judio ang Diyos og Yahweh, sa ato pa ang Diyos nga kauban, ang Diyos nga sinugdan sa tanang butang. ANG SIYA. Ang pag-ingon niya nga AKO MAO AKO, gigamit niya ang Ngalan nga dili ikahatag sa bisag unsang butang ug kang bisag kinsa. Dunay ubang sekta nga nagtoo nga si Jesus tawo lang o nga menos siya sa Diyos. Nangatarongan sila nga usa ra ang Diyos busa, dili mahimo nga dunay tulo ka personas. Bisag giangkon nila nga si Cristo Anak sa Diyos, supak sila nga si Jesus Diyos nga natawo gikan sa Diyos. Bisag si Jesus lahi nga persona sa Amahan, bugtong sila nga Diyos. Busa, namulong siya: gipadala ko sa Amahan.</w:t>
      </w:r>
    </w:p>
    <w:p>
      <w:pPr>
        <w:pStyle w:val="Normal"/>
        <w:ind w:firstLine="360"/>
        <w:jc w:val="both"/>
        <w:rPr/>
      </w:pPr>
      <w:r>
        <w:rPr/>
      </w:r>
    </w:p>
    <w:p>
      <w:pPr>
        <w:pStyle w:val="Normal"/>
        <w:ind w:firstLine="360"/>
        <w:jc w:val="both"/>
        <w:rPr/>
      </w:pPr>
      <w:r>
        <w:rPr/>
        <w:t>…</w:t>
      </w:r>
      <w:r>
        <w:rPr/>
        <w:t>mangamatay mo (b. 21 ug 24). Ang sala dili lang ang pagbuhat og daotan. Makasala ta kay nagpagapos ta sa gagmayng mga problema ug nagsalig sa kaugalingong katakos; makasala ta tungod sa wala nato pagbuhat sa angayng buhaton. Ang sala pagdumili nato nga matawo     tag usab, sumala sa giingon ni Jesus kang Nicodemo (3:3). Ang mga Judio wala motoo ni Jesus, kay ang iyang pagkinabuhi ug mensahe dili taphaw ug hiktin, apan may kaugdang paglatas sa naandang panglantaw ug pagkinabuhi. Wala ug dili makadawat ini ang mga tawo. Hinuon dunay uban nga nahayagan ining kaalam sa Diyos, labi na human sa kamatayon sa krus (28).</w:t>
      </w:r>
    </w:p>
    <w:p>
      <w:pPr>
        <w:pStyle w:val="Normal"/>
        <w:ind w:firstLine="360"/>
        <w:jc w:val="both"/>
        <w:rPr/>
      </w:pPr>
      <w:r>
        <w:rPr/>
        <w:t xml:space="preserve">• </w:t>
      </w:r>
      <w:r>
        <w:rPr/>
        <w:t>30. ANG KAMATUORAN</w:t>
      </w:r>
    </w:p>
    <w:p>
      <w:pPr>
        <w:pStyle w:val="Normal"/>
        <w:ind w:firstLine="360"/>
        <w:jc w:val="both"/>
        <w:rPr/>
      </w:pPr>
      <w:r>
        <w:rPr/>
        <w:t>Namulong si Jesus sa mga Judio nga mitoo niya. Kini sila mitoo ni Jesus sumala sa kaugalingong panabot ug panan-aw, sama sa mga Judio nga gikaatubang ni Pablo sa Gal 3-4. Ang pamahayag ni Jesus sa mga Judiong nag-isip nga sila ray naghupot sa tinuod nga relihiyon makatulisok sab nato karon nga nagpasigarbo nga kristyanos ta o “katoliko”.</w:t>
      </w:r>
    </w:p>
    <w:p>
      <w:pPr>
        <w:pStyle w:val="Normal"/>
        <w:ind w:firstLine="360"/>
        <w:jc w:val="both"/>
        <w:rPr/>
      </w:pPr>
      <w:r>
        <w:rPr/>
        <w:t>Ang gisaway ni Jesus dili ang atong mga sala, apan ang pagpadayon natog puyo diha sa sala. Bisag unsa kadako ug kagrabi sa sala, mapasaylo ni kon andam ta sa paghinulsol ug pagbag-o. Sa laing bahin, ang pagpuyo diha sa sala, ang pagpuyo diha sa bakak, ang pagpabilin sa garbo, ang pagtoo nga kanunayng tarong ang atong mga hukom... kining kinaiyaha magpugong nato pagpuyo sa pamaagi sa Diyos, bisag makita sa tanan nga nagtinarong ta ug nagbansay sa atong tinoohan.</w:t>
      </w:r>
    </w:p>
    <w:p>
      <w:pPr>
        <w:pStyle w:val="Normal"/>
        <w:ind w:firstLine="360"/>
        <w:jc w:val="both"/>
        <w:rPr/>
      </w:pPr>
      <w:r>
        <w:rPr/>
        <w:t>Si Jesus wala magdala og bisag unsang bandila sa relihiyon makatoliko ni o uban nga atong gikaatbang. Mianhi siya isip Hari sa Gingharian sa Kamatuoran. Mao nga bisag kinsa nga abli ug matinud-anong nangita sa kamatuoran ug bisag kinsa nga magkinabuhi sa kamatuoran iyaha.</w:t>
      </w:r>
    </w:p>
    <w:p>
      <w:pPr>
        <w:pStyle w:val="Normal"/>
        <w:ind w:firstLine="360"/>
        <w:jc w:val="both"/>
        <w:rPr/>
      </w:pPr>
      <w:r>
        <w:rPr/>
        <w:t xml:space="preserve">Alang sa maong mga Judio, ang kalibotan nabahin sa duha ka pundok: ang mga anak ni Abraham nga mao sila, ug ang lahi nila. Ilang gipasigarbo ang ilang katigulangan hangtod nga nalimot sila nga alang sa Diyos ang tanan managsama. </w:t>
      </w:r>
    </w:p>
    <w:p>
      <w:pPr>
        <w:pStyle w:val="Normal"/>
        <w:ind w:firstLine="360"/>
        <w:jc w:val="both"/>
        <w:rPr/>
      </w:pPr>
      <w:r>
        <w:rPr/>
        <w:t xml:space="preserve">Si Jesus mianhi isip saksi sa kamatuoran. Sa atubangan nila gisukna niya ang tanan pagsusi sa ilang kaugalingon. Ang kamatuoran nga gihisgotan ni Jesus dili doktrina nga ipamugos. </w:t>
      </w:r>
    </w:p>
    <w:p>
      <w:pPr>
        <w:pStyle w:val="Normal"/>
        <w:ind w:firstLine="360"/>
        <w:jc w:val="both"/>
        <w:rPr/>
      </w:pPr>
      <w:r>
        <w:rPr/>
        <w:t xml:space="preserve">Wala kinahanglana ang mga propagandista ug ang kinutlong pulong sa Biblia kondili, ang namulong nga mibasi sa iyang kasinatian. Si Jesus miingon: Ang kamatuoran maghatag ninyog kagawasan ingon man ang Anak (b. 32 &amp; 36). Ang kamatuoran naglakbit sa pagpuyo sumala sa atong bokasyon o panawagan isip mga anak sa Diyos. </w:t>
      </w:r>
    </w:p>
    <w:p>
      <w:pPr>
        <w:pStyle w:val="Normal"/>
        <w:ind w:firstLine="360"/>
        <w:jc w:val="both"/>
        <w:rPr/>
      </w:pPr>
      <w:r>
        <w:rPr/>
        <w:t xml:space="preserve">Ang matoohon nga nakahibawo nga gihigugma siya sa Diyos ug sa kataposan naningkamot aron matinuod nga magtotoo naa na sa kamatuoran bisan pa kon duna siyay daang panglantaw sa iyang palibot, o wala masayod nga gigiyahan siya sa bakak o ilusyon sa iyang pagpanginabuhi. </w:t>
      </w:r>
    </w:p>
    <w:p>
      <w:pPr>
        <w:pStyle w:val="Normal"/>
        <w:ind w:firstLine="360"/>
        <w:jc w:val="both"/>
        <w:rPr/>
      </w:pPr>
      <w:r>
        <w:rPr/>
        <w:t xml:space="preserve">Si Jesus naghisgot og kagawasan. Ang kamatuoran ug kagawasan nag-uban. Daghan sa katawhan wala gihapon makalingkawas sa kaugalingon bisan pa sa panlimbasog pagputol sa kadena nga naggapos nila. Apan kon magawasnon na dali ra sab nga mahulog sa kaulipnan, kay ang gamot sa tanang pagpangulipon naa sa matag usa. </w:t>
      </w:r>
    </w:p>
    <w:p>
      <w:pPr>
        <w:pStyle w:val="Normal"/>
        <w:ind w:firstLine="360"/>
        <w:jc w:val="both"/>
        <w:rPr/>
      </w:pPr>
      <w:r>
        <w:rPr/>
        <w:t xml:space="preserve">Sa pagbuhat og daotan ang tawo nakaabay sa demonyo bisag dili niya gusto. Dili siya makabatok sa ilusyon ug sa makadaot nga haylo sa Amahan sa Bakak nga modala sa kalibotan ubos sa iyang gahom (b. 44). </w:t>
      </w:r>
    </w:p>
    <w:p>
      <w:pPr>
        <w:pStyle w:val="Normal"/>
        <w:ind w:firstLine="360"/>
        <w:jc w:val="both"/>
        <w:rPr/>
      </w:pPr>
      <w:r>
        <w:rPr/>
        <w:t xml:space="preserve">Samtang dili ta magpakabana sa tinuod nga kahimtang sa palibot, daw ulipon gihapon ta bisag daghag kabtangan, kahibawo ug dungog. Gidungagan lang nato ang kadaghan sa nanimuyo sa “ilawom”. Ang kaliwat sa mga ulipon maglubaylubay sama sa balod sa dagat. Ang mga ulipon dili magpabilin sa panimalay (b. 34). Apan si Cristo naghimo natong takos pagsulod sa bag-ong kalibotan, ang kalibotan “sa ibabaw” diin ang mga anak sa Diyos magpabilin hangtod sa hangtod (b. 35). Sa panahon nga maanak ta sa Diyos, ang tanan tang himoon mamunga sa kahangtoran. </w:t>
      </w:r>
    </w:p>
    <w:p>
      <w:pPr>
        <w:pStyle w:val="Normal"/>
        <w:ind w:firstLine="360"/>
        <w:jc w:val="both"/>
        <w:rPr/>
      </w:pPr>
      <w:r>
        <w:rPr/>
        <w:t xml:space="preserve">• </w:t>
      </w:r>
      <w:r>
        <w:rPr/>
        <w:t>9.1 ANG MOTOO MAKAKITA</w:t>
      </w:r>
    </w:p>
    <w:p>
      <w:pPr>
        <w:pStyle w:val="Normal"/>
        <w:ind w:firstLine="360"/>
        <w:jc w:val="both"/>
        <w:rPr/>
      </w:pPr>
      <w:r>
        <w:rPr/>
        <w:t xml:space="preserve">Si Jesus mao ang kahayag. Ang buta nakakita sa kahayag sa adlaw. Si Jesus ang kahayag, apan ang katawhan nabahin sa ilang paghangop niya. Ang uban bukas sa kahayag nga mao ang pagtoo; ang uban nagpabiling buta, sa ato pa, gitagoan nila ang hunahuna ug pagtoo ug nagdumili pagtoo sa gipadala sa Diyos. </w:t>
      </w:r>
    </w:p>
    <w:p>
      <w:pPr>
        <w:pStyle w:val="Normal"/>
        <w:ind w:firstLine="360"/>
        <w:jc w:val="both"/>
        <w:rPr/>
      </w:pPr>
      <w:r>
        <w:rPr/>
        <w:t xml:space="preserve">Usa sa pamaagi pagpalawom sa atong pagsabot ining kapituloha mao ang pag-obserbar sa reaksyon sa mga Judio sa milagro. Ang uban bukas sa ilang kaugalingon sa kahayag nga mao ang pagtoo; samtang ang uban misunod sa kaugalingong kahayag. Kining istoryaha sa Ebanghelyo nagpadayag sa buta nga dali rang nakasabot sa kabililhon sa pag-ayo; sa mahadlokong ginikanan ug ang maalig-aligong mga Pariseo nga walay laing gibuhat kondili, ang pagsigig hukom, sa walay pagpakasayod nga gikondenar nila ang kaugalingon sa paghukom sa uban. </w:t>
      </w:r>
    </w:p>
    <w:p>
      <w:pPr>
        <w:pStyle w:val="Normal"/>
        <w:ind w:firstLine="360"/>
        <w:jc w:val="both"/>
        <w:rPr/>
      </w:pPr>
      <w:r>
        <w:rPr/>
        <w:t>Ang Ebanghelyo nagbukas nato sa ilang pamaagi pagbatbat sa milagro: Ang makakita mao sab ang motoo (tan-awa sa b. 4, 6-7, 22, 27-28, 35).</w:t>
      </w:r>
    </w:p>
    <w:p>
      <w:pPr>
        <w:pStyle w:val="Normal"/>
        <w:ind w:firstLine="360"/>
        <w:jc w:val="both"/>
        <w:rPr/>
      </w:pPr>
      <w:r>
        <w:rPr/>
        <w:t xml:space="preserve">… </w:t>
      </w:r>
      <w:r>
        <w:rPr/>
        <w:t>kon gipakatawo...(b. 2). Si Jesus nagdumili pagtan-aw sa tanang kaalaot nga silot sa Diyos. Ang pag-ayo sa buta gihimo sa Adlaw sa Pahulay. Tungod ini naglibog ang mga tawo kon ang Diyos mouyon ba sa balaod nga nagdili pagtrabaho sa Adlaw sa Pahulay. Gipanalipdan sa mga Pariseo ang Balaod – kini ang gipaabot sa dunay kapasidad pagtudlo ug paghukom, imbis motabang sa naalaot.</w:t>
      </w:r>
    </w:p>
    <w:p>
      <w:pPr>
        <w:pStyle w:val="Normal"/>
        <w:ind w:firstLine="360"/>
        <w:jc w:val="both"/>
        <w:rPr/>
      </w:pPr>
      <w:r>
        <w:rPr/>
        <w:t xml:space="preserve">Makapatingala…(b. 30). Kinsay nagpuyo sa ingon nga dili makadawat sa kamatuoran? Masabtan ngano nga ang mga Pariseo misalikway sa buta. Ang nagtoo ni Cristo mahimulag sa wala makaila sa pamaagi sa Diyos. </w:t>
      </w:r>
    </w:p>
    <w:p>
      <w:pPr>
        <w:pStyle w:val="Normal"/>
        <w:ind w:firstLine="360"/>
        <w:jc w:val="both"/>
        <w:rPr/>
      </w:pPr>
      <w:r>
        <w:rPr/>
        <w:t>Ang buta nakadiskobre ni Cristo ug mitoo. Sa pag-ila ni Cristo, naangkon niya ang matang sa kinabuhi nga dili tukma sa kalibotanong sukdanan.</w:t>
      </w:r>
    </w:p>
    <w:p>
      <w:pPr>
        <w:pStyle w:val="Normal"/>
        <w:ind w:firstLine="360"/>
        <w:jc w:val="both"/>
        <w:rPr/>
      </w:pPr>
      <w:r>
        <w:rPr/>
        <w:t xml:space="preserve">May daghang tawo nga naghunahuna nga ang pagtoo ilusyon lang. Abi nila kon ang pagtoo pagtaklap lang sa kamatuoran, ug ang tinuod naa lang sa makita ug mahikap nga butang. </w:t>
      </w:r>
    </w:p>
    <w:p>
      <w:pPr>
        <w:pStyle w:val="Normal"/>
        <w:ind w:firstLine="360"/>
        <w:jc w:val="both"/>
        <w:rPr/>
      </w:pPr>
      <w:r>
        <w:rPr/>
        <w:t xml:space="preserve">Lahi ang kamatuoran. Ang matoohon nakakita sa samang butang nga nakita ug nahibawoan sa uban. Apan gawas ini nakita niya ang butang nga wala makita sa walay pagtoo. </w:t>
      </w:r>
    </w:p>
    <w:p>
      <w:pPr>
        <w:pStyle w:val="Normal"/>
        <w:ind w:firstLine="360"/>
        <w:jc w:val="both"/>
        <w:rPr/>
      </w:pPr>
      <w:r>
        <w:rPr/>
        <w:t xml:space="preserve">Ang Kristohanong tinoohan dili lang ang pagtoo nga dunay Diyos nga labaw nato. Ang pagtoo abilidad sa pagkahibawo, ubos sa kahayag ni Cristo, sa tanang kamatuoran diha sa tumong ini o pamaagi nga gigamit sa mga tawo. Ang maunongon sa pagtoo makakita sa mga butang nga makita sa uban, apan duna siyay makita nga dili nila makita. Kasagaran makadungog ta sa imbitasyon: “Imbitado ang tanan, managlahi man ang hunahuna o ang pagtoo o dili.” Tinuod, sa daghang butang nakighiusa ta sa wala motoo. Apan dili angayng hunahunaon nga ang pagtoo o ang dili pagtoo dyotay rag bili sa mga pakigbisog sa kinabuhi. </w:t>
      </w:r>
    </w:p>
    <w:p>
      <w:pPr>
        <w:pStyle w:val="Normal"/>
        <w:ind w:firstLine="360"/>
        <w:jc w:val="both"/>
        <w:rPr/>
      </w:pPr>
      <w:r>
        <w:rPr/>
        <w:t xml:space="preserve">Sa pag-abot ni Cristo gituman ang hukom (9:39). Nagpasabot ni nga ang katawhan nagsugod og kabahinbahin, kay ang tanan kinahanglang dunay baroganan atubangan niya. Si Jesus mohukom sa katawhan, o kita ang mohukom sa atong kaugalingon kon dawaton o isalikway ta siya. </w:t>
      </w:r>
    </w:p>
    <w:p>
      <w:pPr>
        <w:pStyle w:val="Normal"/>
        <w:ind w:firstLine="360"/>
        <w:jc w:val="both"/>
        <w:rPr/>
      </w:pPr>
      <w:r>
        <w:rPr/>
        <w:t xml:space="preserve">Ang pag-ayo sa natawong buta sambingay ug proseso sa kagawasan sa espirituhanong pagkabuta. Ang pagkaayo sa maong buta nagdala niya sa mas taas pang matang sa pagdan-ag: ang sunod niyang pagtagbo ni Cristo diha sa pagtoo. Kasagaran mas molawom ang atong pagtoo ug pag-ila ni Cristo diha sa pag-antos, pagtamay ug kasakit. </w:t>
      </w:r>
    </w:p>
    <w:p>
      <w:pPr>
        <w:pStyle w:val="Normal"/>
        <w:ind w:firstLine="360"/>
        <w:jc w:val="both"/>
        <w:rPr/>
      </w:pPr>
      <w:r>
        <w:rPr/>
        <w:t xml:space="preserve">• </w:t>
      </w:r>
      <w:r>
        <w:rPr/>
        <w:t>10.1 ANG NASOD NGA WALAY UTLANAN</w:t>
      </w:r>
    </w:p>
    <w:p>
      <w:pPr>
        <w:pStyle w:val="Normal"/>
        <w:ind w:firstLine="360"/>
        <w:jc w:val="both"/>
        <w:rPr/>
      </w:pPr>
      <w:r>
        <w:rPr/>
        <w:t xml:space="preserve">Salamat sa sambingay ni Jesus, mahanduraw ang panon sa mga karnero nga gihipos sa ka-gabhion ubos sa pag-amuma sa mga magbalantay. Sa kaadlawon, matag magbalantay motawag sa iyang karnero ug pagawson niya sa tangkal. </w:t>
      </w:r>
    </w:p>
    <w:p>
      <w:pPr>
        <w:pStyle w:val="Normal"/>
        <w:ind w:firstLine="360"/>
        <w:jc w:val="both"/>
        <w:rPr/>
      </w:pPr>
      <w:r>
        <w:rPr/>
        <w:t xml:space="preserve">Gitagna sa Biblia ang adlaw kanus-a ang Ginoo moanhi aron pagtipon sa nagkatibulaag niyang mga karnero aron manimuyo sa ilang yuta. Si Jesus ang Magbalantay; ug mianhi siya aron pagbuhat sa gitagna, apan dili sa gipaabot nga paagi. Ang mga Judio nagtoo nga ang Magbalantay makapabalik sa miagi nilang Kalamboan: nga napinalabi sila sa ubang kanasoran. </w:t>
      </w:r>
    </w:p>
    <w:p>
      <w:pPr>
        <w:pStyle w:val="Normal"/>
        <w:ind w:firstLine="360"/>
        <w:jc w:val="both"/>
        <w:rPr/>
      </w:pPr>
      <w:r>
        <w:rPr/>
        <w:t xml:space="preserve">Apan si Jesus klarong namulong nga ang iyang katawhan dili hunahunaon nga sama sa nasod nga Judio. Kadto lang nga mitoo niya maoy iya. Pilion niya sa mga Judio kadtong iyaha; sa samang paagi kuhaon niya ang iyang karnero gikan sa ubang panon (b. 16) o sa mga nasod gawas sa nasod sa mga Judio. Mangulo siya ining tanan – nasod ni nga walay utlanan. Ang bugtong panon, ang Simbahan, gawasnong naglihok sa kasaysayan nga wala masulod sa usa ka nasod, o panahon o katilingban. </w:t>
      </w:r>
    </w:p>
    <w:p>
      <w:pPr>
        <w:pStyle w:val="Normal"/>
        <w:ind w:firstLine="360"/>
        <w:jc w:val="both"/>
        <w:rPr/>
      </w:pPr>
      <w:r>
        <w:rPr/>
        <w:t>Ang mga magbalantay sa Judiong nasod naghunahuna nga makab-ot nila ang Panaghiusa sa pagpatunhay sa nasodnong garbo pinaagi sa pagpasidungog sa nabulahang hut-ong sa sosyedad ug sa pagtamay sa dili Judio. Apan si Jesus naghiusa sa iyang katawhan pinaagi niya mismo, sa pagsinati sa katawhan. Ug ila siyang kinabuhi. Ang tanan midawat niya, miila sa iyang tingog, ug mitoo sa iyang pulong.</w:t>
      </w:r>
    </w:p>
    <w:p>
      <w:pPr>
        <w:pStyle w:val="Normal"/>
        <w:ind w:firstLine="360"/>
        <w:jc w:val="both"/>
        <w:rPr/>
      </w:pPr>
      <w:r>
        <w:rPr/>
        <w:t>Maghisgot gani ang Biblia sa Magbalantay sa mga karnero, kasagaran nagpasabot ni sa Diyos mismo, ang bugtong Hari sa Israel, apan usahay nagkahulogan nig Hari ug Mesiyas nga gipadala sa Diyos. Si Jesus naghisgot og usa ka Magbalantay sa mga karnero. Bisan tuog lahi siya sa Amahan, usa ra siya sa Amahan.</w:t>
      </w:r>
    </w:p>
    <w:p>
      <w:pPr>
        <w:pStyle w:val="Normal"/>
        <w:ind w:firstLine="360"/>
        <w:jc w:val="both"/>
        <w:rPr/>
      </w:pPr>
      <w:r>
        <w:rPr/>
        <w:t>Sa Biblia, ang mga angel gitawag usahay og mga Anak sa Diyos, ug miingon si Jesus nga ang mga punoan sa nasod gitawag og mga Diyos. Tungod ini, dili gusto si Jesus nga tawgog Anak sa Diyos. Nangusog siya pag-ingon: Ang Amahan nia nako ug ako naa sa Amahan: Sa ato pa managsama sila. Apan sa samang pagkaagi giangkon niya ang Diyosnon niyang gahom (b.15, 18, 29, 38), giangkon sab niya ang tibuok niyang pagsalig sa Amahan. Mao nga giila sab siya nga Diyos nga Anak.</w:t>
      </w:r>
    </w:p>
    <w:p>
      <w:pPr>
        <w:pStyle w:val="Normal"/>
        <w:ind w:firstLine="360"/>
        <w:jc w:val="both"/>
        <w:rPr/>
      </w:pPr>
      <w:r>
        <w:rPr/>
        <w:t>Ang mga Judio buot mopatay ni Jesus, apan naglisod sila pagtaral niya sa bilanggoan sa legal nga pamaagi.  Nahimo ni nila sa Jerusalem, diin ang relihiyoso ug politikanhong makinarya lig-on. Samtang tua pa si Jesus sa pikas tampi sa Jordan, dili siya mahilabtan. Ang pagbanhaw ni Lazaro nakapadali sa kamatayon ug pagkabanhaw ni Jesus.</w:t>
      </w:r>
    </w:p>
    <w:p>
      <w:pPr>
        <w:pStyle w:val="Normal"/>
        <w:ind w:firstLine="360"/>
        <w:jc w:val="both"/>
        <w:rPr/>
      </w:pPr>
      <w:r>
        <w:rPr/>
        <w:t xml:space="preserve">• </w:t>
      </w:r>
      <w:r>
        <w:rPr/>
        <w:t>11.1 Ang ikapito ni ug kataposang milagro ni Jesus nga nasulat sa Ebanghelyo ni Juan. Gituyo gyod nga ang unang tudling magsugod sa masakiton. Si Lazaro naghulagway dili lang sa nasakit gumikan sa sala, apan sa katawhang nasamdan, kay nawad-ag dignidad pagpuyo isip mga anak sa Diyos. Ang tawag ni Jesus kang Lazaro tawag alang sa kalingkawasan, tawag alang sa kinabuhi.</w:t>
      </w:r>
    </w:p>
    <w:p>
      <w:pPr>
        <w:pStyle w:val="Normal"/>
        <w:ind w:firstLine="360"/>
        <w:jc w:val="both"/>
        <w:rPr/>
      </w:pPr>
      <w:r>
        <w:rPr/>
        <w:t>Kon subayon sa taphawng istorya, si Lazaro gibalikan sa kinabuhi gumikan ni Jesus, apan sa kadugayan mamatay ra siya pag-usab. Hinuon, mas lawom pa ini ang katuyoan ni Juan. Buot dinhing ipakita nga ang kahulogan sa matuod nga pagkabanhaw dili lang ang paglugway sa kinabuhi, apan ang pagbag-o sa kinatibuk-an sa pagkatawo. Makab-ot ni kon motoo ta ni Jesus ug kon bukas ta alang sa daghang posibilidad sa kinabuhi nga iyang gitanyag.</w:t>
      </w:r>
    </w:p>
    <w:p>
      <w:pPr>
        <w:pStyle w:val="Normal"/>
        <w:ind w:firstLine="360"/>
        <w:jc w:val="both"/>
        <w:rPr/>
      </w:pPr>
      <w:r>
        <w:rPr/>
        <w:t>Sama sa pagtoo ni Marta (b. 24) ang mga Judio nagtoo sa pagkabanhaw sa kataposang adlaw, sa adlaw sa hukom. Apan alang ni Jesus, ang pagkabanhaw mahitabo karon dayon, kon motoo ta niya; kon magpuyo ta sumala sa iyang pagkinabuhi (5:24). Busa, klaro nga ang Kinabuhi ug Kamatayon nga gihisgotan dinhi, dili ang pagginhawa sa tawo ug ang dili pagginhawa. Mas lawom nig kahulogan, susama sa gihisgotan sa 1 Juan 3:14, diin makalatas ta gikan sa kamatayon ngadto sa kinabuhi kon gihigugma nato ang atong isigkatawo, apan ang wala mahigugma naa pa sa kamatayon.</w:t>
      </w:r>
    </w:p>
    <w:p>
      <w:pPr>
        <w:pStyle w:val="Normal"/>
        <w:ind w:firstLine="360"/>
        <w:jc w:val="both"/>
        <w:rPr/>
      </w:pPr>
      <w:r>
        <w:rPr/>
        <w:t xml:space="preserve">Ining saysaya, si Jesus gitawag og Ginoo sa makapito, bisag sa tinuod, ang mga tawo nagtawag ni Jesus og “Magtutudlo”. Gituyo ni Juan pagbutang sa ilang baba sa pulong Ginoo, kay buot niyang itudlo nga kining milagro sa pagbanhaw ni Lazaro pasiuna sa mahimayaong pagkabanhaw ni Jesus, ang Ginoo.  </w:t>
      </w:r>
    </w:p>
    <w:p>
      <w:pPr>
        <w:pStyle w:val="Normal"/>
        <w:ind w:firstLine="360"/>
        <w:jc w:val="both"/>
        <w:rPr/>
      </w:pPr>
      <w:r>
        <w:rPr/>
        <w:t>May 12…(b. 9). Kompletohon ni Jesus ang iyang 12 ka takna sa pagpanaw, nagpasabot sa iyang misyon, bisag unsa pay mahitabo. Ang sama niya nga nagpuyo sa adlaw, sa ato pa, nagpuyo subay sa plano sa Diyos, dili mapandol ug si Jesus mahimong kahayag sa kalibotan alang nila.</w:t>
      </w:r>
    </w:p>
    <w:p>
      <w:pPr>
        <w:pStyle w:val="Normal"/>
        <w:ind w:firstLine="360"/>
        <w:jc w:val="both"/>
        <w:rPr/>
      </w:pPr>
      <w:r>
        <w:rPr/>
        <w:t>Mitoo ko…(b. 27). Talagsaon ning pamahayaga sa pagtoo ni Marta, sama sa pamahayag ni Pedro (Mt 16:16), ug sa dili madugay si Maria motaho bahin sa pagkabanhaw sa mao rang apostoles. Busa, ang Ebanghelyo dili alang ra sa mga lalaki, labaw sa tanan, wala ni magpahiluna og herarkiya sa Simbahan.</w:t>
      </w:r>
    </w:p>
    <w:p>
      <w:pPr>
        <w:pStyle w:val="Normal"/>
        <w:ind w:firstLine="360"/>
        <w:jc w:val="both"/>
        <w:rPr/>
      </w:pPr>
      <w:r>
        <w:rPr/>
        <w:t>Salamat…(b. 41). Kining pasalamata mao ray mabasa sa Ebanghelyo ni Juan gawas sa taas nga pag-ampo sa Ulohan 17 nga puno sa pagdayeg sa Amahan. Ang laing susama ini, mabasa  sa Lc 10:21. Kining pasalamata morag dyotay ra, nga  unta importanti man ning kinaiyaha sa Kristyanos. Apan alang ni Jesus, ang tanan niyang gibuhat pasalamat. Sa wala pa siya mamatay, gitahan niya ang kaugalingong kabubut-on ug gahom alang sa dakong Himaya sa Amahan (Jn12:27-28).</w:t>
      </w:r>
    </w:p>
    <w:p>
      <w:pPr>
        <w:pStyle w:val="Normal"/>
        <w:ind w:firstLine="360"/>
        <w:jc w:val="both"/>
        <w:rPr/>
      </w:pPr>
      <w:r>
        <w:rPr/>
        <w:t>Badbari siya (b. 44). Naandan sa mga Judio pagputos og bendahi sa ilang minatay. Apan ang pulong “pagbadbad” dunay mas lawom nga kahulogan. Sa unang Simbahan nagpasabot nig pasaylo sa mga sala. Daghan tag bendahi sa mga kakulangan nga nagpugong nato paglambo isip mga tawong buhi ug gawasnon. Tahas sa kristohanong katilingban ang “pagbadbad” sa mga bendahi sa atong kaigsoonan. Sama ni Lazaro ang gipasaylo nabanhaw.</w:t>
      </w:r>
    </w:p>
    <w:p>
      <w:pPr>
        <w:pStyle w:val="Normal"/>
        <w:ind w:firstLine="360"/>
        <w:jc w:val="both"/>
        <w:rPr/>
      </w:pPr>
      <w:r>
        <w:rPr/>
        <w:t xml:space="preserve">• </w:t>
      </w:r>
      <w:r>
        <w:rPr/>
        <w:t>45. ANG SIMBAHAN</w:t>
      </w:r>
    </w:p>
    <w:p>
      <w:pPr>
        <w:pStyle w:val="Normal"/>
        <w:ind w:firstLine="360"/>
        <w:jc w:val="both"/>
        <w:rPr/>
      </w:pPr>
      <w:r>
        <w:rPr/>
        <w:t xml:space="preserve">Ang mga pulong ni Caifas natuman, apan dili sumala sa buot nilang ipasabot. Si Jesus mamatay aron matigom ug mahiusa ang nagkatibulaang nga mga anak sa Diyos. </w:t>
      </w:r>
    </w:p>
    <w:p>
      <w:pPr>
        <w:pStyle w:val="Normal"/>
        <w:ind w:firstLine="360"/>
        <w:jc w:val="both"/>
        <w:rPr/>
      </w:pPr>
      <w:r>
        <w:rPr/>
        <w:t>Ang sangpotanan sa pagkabanhaw ni Jesus mao ang pagtigom ug paghiusa sa nagkatibulaag nga mga anak sa Diyos (b. 52), o sa giingon pa ni Jesus nga inig-isa na nako sa yuta,  akong dad-on ang tanan uban nako (12:32). Sa laing pagkasulti, ang kamatayon ug pagkabanhaw tinubdan sa kahiusa ug pag-inigsoonay.</w:t>
      </w:r>
    </w:p>
    <w:p>
      <w:pPr>
        <w:pStyle w:val="Normal"/>
        <w:ind w:firstLine="360"/>
        <w:jc w:val="both"/>
        <w:rPr/>
      </w:pPr>
      <w:r>
        <w:rPr/>
        <w:t xml:space="preserve">Ang Simbahan naghiusa sa magtotoo sa tanang kaliwat ug kultura. Ato ning gitawag og  “Katoliko” sa ato pa unibersal. Apan kining Simbahana sinugdan lang ug timaan sa umaabot nga talan-awon sa kataposang panahon, diha nga ang tanang katawhan mahiusa pag-usab diha ni Cristo. </w:t>
      </w:r>
    </w:p>
    <w:p>
      <w:pPr>
        <w:pStyle w:val="Normal"/>
        <w:ind w:firstLine="360"/>
        <w:jc w:val="both"/>
        <w:rPr/>
      </w:pPr>
      <w:r>
        <w:rPr/>
        <w:t>Ang makapasubo nga talan-awon karon mao ang kahimtang sa daghang kabos nga kristyanos ug lumad, labi na sa kabukiran. Nabungkag sila gumikan sa lainlaing pwersa nga miwataswatas nila sa pagpuyo nga gawasnon ug malinawon. Sa daghang dapit, ang gutom, sakit, mga gubat ug pinatyanay naandan na lang. Ang ilang kabukiran nga tuboran sa kinabuhi, nangaupaw na ug nakapasamot sa kadaotan sa ilang kahimtang. Gumikan ini, nawad-an silag dignidad pagpuyo isip mga tawo. Nahisama sila ni Lazaro nga nabanlod sa ngitngit nga lubnganan. Niining kahimtanga nga morag wala nay paglaom, si Jesus ang paglaom. Sama sa iyang pagsinggit kang Lazaro, nagsinggit sab siya sa daghang kabos karon nga nag-antos. Sa mga gagmayng Kristohanong Katilingban, si Jesus nagtawag ug nagdapit sa tagsa tagsa pag-apil sa mga tigom, pagtuon, ug kasaulogan. Dinhi ta magkahiusa, dinhi mapaladman ang atong pagtoo aron mobarog tang hinugpong sa pagtubag sa mga hagit sa kinabuhi.</w:t>
      </w:r>
    </w:p>
    <w:p>
      <w:pPr>
        <w:pStyle w:val="Normal"/>
        <w:ind w:firstLine="360"/>
        <w:jc w:val="both"/>
        <w:rPr/>
      </w:pPr>
      <w:r>
        <w:rPr/>
      </w:r>
    </w:p>
    <w:p>
      <w:pPr>
        <w:pStyle w:val="Normal"/>
        <w:ind w:firstLine="360"/>
        <w:jc w:val="both"/>
        <w:rPr/>
      </w:pPr>
      <w:r>
        <w:rPr/>
        <w:t xml:space="preserve">• </w:t>
      </w:r>
      <w:r>
        <w:rPr/>
        <w:t>12.1 Ang Mateo ug Marcos naghisgot sab sa hitabo sa panihapon diin gipakita ni Maria ang dako niyang gugma kang Jesus. Kining gugmaha wala makabuta niya, apan nakapalawom sa iyang pagtamod ug pagtahod sa talagsaong pagkatawo ni Jesus.</w:t>
      </w:r>
    </w:p>
    <w:p>
      <w:pPr>
        <w:pStyle w:val="Normal"/>
        <w:ind w:firstLine="360"/>
        <w:jc w:val="both"/>
        <w:rPr/>
      </w:pPr>
      <w:r>
        <w:rPr/>
        <w:t>Wala siya masabti sa ubang apostol, kay wala pa sila makatugkad unsa ning gugmaha alang ni Jesus.</w:t>
      </w:r>
    </w:p>
    <w:p>
      <w:pPr>
        <w:pStyle w:val="Normal"/>
        <w:ind w:firstLine="360"/>
        <w:jc w:val="both"/>
        <w:rPr/>
      </w:pPr>
      <w:r>
        <w:rPr/>
        <w:t>May daghang higayon nga ang atong panglantaw pareho sa kang Judas, nga “ang halin magamit alang sa mga kabos.” Apan ang Ginoo wala magsugo nato “pagpanghatag” kondili, paghigugma ug pagtahan sa kaugalingon alang sa mga kabos. Ang paghigugma nagpasabot nga mouban ug mosinati ta nila aron pinaagi ini, maamgohan nila ang tawag sa Diyos. Tabangan ta sila sa pagkahugpong.  Ipasinati ta nila ang diwa sa pag-inunongay nga mohatod nila sa paglihok alang sa kabag-ohan, kay kini ang misyon nga gipiyal kanila sa Diyos. Ang mga kabos mopuyo ug mosaksi sa Mensahe sa Ebanghelyo. Kon wala pa ta mauban sa ilang damgo ug pangandoy, nan, nanginahanglan tag pagbag-o sa pagpuyo sa kayano ug kakabos aron makasinati ta uban nila sa Gingharian sa Diyos. Apan dili ta makahigugma sa mga kabos kon walay naghingaping gugma kang Jesus. Mao nga sayon ra alang nato ang paghisgot sa paghatag sa mga kabos sama sa gipamulong ni Judas.</w:t>
      </w:r>
    </w:p>
    <w:p>
      <w:pPr>
        <w:pStyle w:val="Normal"/>
        <w:ind w:firstLine="360"/>
        <w:jc w:val="both"/>
        <w:rPr/>
      </w:pPr>
      <w:r>
        <w:rPr/>
        <w:t>Unom ka adlaw…(b. 1). Si Marcos ug Mateo morag nagpasabot nga kining panihapona nahitabo duha ka adlaw sa wala pa ang Paskwa, ug dili unom  (Mt 26:2). Ang Tagsulat sa Ebanghelyo wala sab magkapareho mahitungod sa petsa sa Paskwa. Giingon ni Juan nga si Jesus namatay sa bisperas (Jn. 19:14), apan ang tulo ka Ebanghelyo nag-ingon nga ang Kataposang Panihapon nahitabo sa adlaw sa katumanan sa Paskwa. Sumala sa karaang tradisyon sa karaang mga Simbahan, ang Kataposang Panihapon ni Jesus gihimo sa Martes, ug dili sa Hwebes. Busa, makaingon ta nga duha ka adlaw ang husay, Myerkoles ug Hwebes. Hinuon, gipatay siyag Biernes, sumala sa giingon sa upat ka ebanghelyo.</w:t>
      </w:r>
    </w:p>
    <w:p>
      <w:pPr>
        <w:pStyle w:val="Normal"/>
        <w:ind w:firstLine="360"/>
        <w:jc w:val="both"/>
        <w:rPr/>
      </w:pPr>
      <w:r>
        <w:rPr/>
        <w:t>Ang posibling katin-awan ini mao ang mosunod: Ang Paskwa gisaulog sumala sa pagsubang sa bulan ug dili sa adlaw. Busa, ang petsa ini dili permanenti, nag-usab-usab. Mao nga dunay ubang relihiyon nga nag-unag tulo ka adlaw sa uban. Mahimong nagsaulog si Jesus sa bisperas sa Myerkoles, samtang ang kadaghanan sa katawhan nagsaulog sa bisperas sa Sabado.</w:t>
      </w:r>
    </w:p>
    <w:p>
      <w:pPr>
        <w:pStyle w:val="Normal"/>
        <w:ind w:firstLine="360"/>
        <w:jc w:val="both"/>
        <w:rPr/>
      </w:pPr>
      <w:r>
        <w:rPr/>
      </w:r>
    </w:p>
    <w:p>
      <w:pPr>
        <w:pStyle w:val="Normal"/>
        <w:ind w:firstLine="360"/>
        <w:jc w:val="both"/>
        <w:rPr/>
      </w:pPr>
      <w:r>
        <w:rPr/>
        <w:t xml:space="preserve">• </w:t>
      </w:r>
      <w:r>
        <w:rPr/>
        <w:t>20. Dunay pipila ka langyaw (gitawag silag Griyego tungod sa pinulongan) nga nakabig sa tinoohan sa mga Judio. Bisag wala sila magsubay sa balaod sa mga Judio, gidawat sila sa Templo sa Jerusalem diin gigahinan silag dapit himulag sa mga Judio. Ang pangutana sa mga Griyego naghatag og kahigayonan ni Jesus pagpahibalo nga ang iyang Gingharian mokaylap sa tibuok kalibotan human sa iyang kamatayon ug pagkabanhaw.</w:t>
      </w:r>
    </w:p>
    <w:p>
      <w:pPr>
        <w:pStyle w:val="Normal"/>
        <w:ind w:firstLine="360"/>
        <w:jc w:val="both"/>
        <w:rPr/>
      </w:pPr>
      <w:r>
        <w:rPr/>
        <w:t>Apan kon mamatay…(b. 23). Si Jesus namatay, ug nahimugso ang Simbahang unibersal. Ang patayng lawas ni Jesus gilubong sa yuta ug sa pagkabanhaw ang mao rang lawas namahimayaon aron pagsulod sa bag-ong kinabuhi sa katilingbang matoohon.</w:t>
      </w:r>
    </w:p>
    <w:p>
      <w:pPr>
        <w:pStyle w:val="Normal"/>
        <w:ind w:firstLine="360"/>
        <w:jc w:val="both"/>
        <w:rPr/>
      </w:pPr>
      <w:r>
        <w:rPr/>
        <w:t>Balaod ni sa kinabuhi aron mas mabungahon. (Mc 8:34). Mao nga giingon sa unang Kristyanos nga “ang dugo sa mga martir, binhi.”</w:t>
      </w:r>
    </w:p>
    <w:p>
      <w:pPr>
        <w:pStyle w:val="Normal"/>
        <w:ind w:firstLine="360"/>
        <w:jc w:val="both"/>
        <w:rPr/>
      </w:pPr>
      <w:r>
        <w:rPr/>
        <w:t xml:space="preserve">Gipakita dinhi ang tumang kahingawa nga gibati ni Jesus. Wala itago nga nahadlok siya pag-ayo. Nasayod siya nga dili madugay ilansang siya sa krus. Ang matuod nga kaisog dili nga mawala ang kahadlok; nagpasabot hinuon, nga bisan pa sa tumang kalisang, nahimo gihapon ang angayng buhaton. Ingon ana ang matang sa kaisog ni Jesus. Daghang pangulo ang nagtinguha pagbuntog sa kalibotan. Ila ning gihimo pinaagi sa pwersa ug pakiggubat. Si Jesus nagtinguha sab pagbuntog sa kalibotan nga gihimo niya pinaagi sa kamatayon sa krus. Ang kapangulohan nangahanaw na ug napukan. Si Jesus nagmadaogon hangtod karon. Atubangan sa kalibotan ang kamatayon ni Jesus kapildihan; atubangan sa Diyos kadaogan ug pagkabanhaw. Ang kasaysayan nagprobar nga si Jesus wala mapakyas. Nasayod siya nga ang iyang kamatayon magbag-o sa kasaysayan. Ang gahom sa kalibotan iyang buntogon pinaagi sa katawhang walay gahom. </w:t>
      </w:r>
    </w:p>
    <w:p>
      <w:pPr>
        <w:pStyle w:val="Normal"/>
        <w:ind w:firstLine="360"/>
        <w:jc w:val="both"/>
        <w:rPr/>
      </w:pPr>
      <w:r>
        <w:rPr/>
        <w:t xml:space="preserve">Sayon ra tang malimot nga ang katuyoan sa kinabuhi mao ang paghimaya sa Diyos. Ang Diyos dili mahimaya pinaagi sa pagtukod og mga templo o sa pagkantag: “Himaya sa Diyos!” Apan sa pagtahan sa kaugalingon aron mahimong buhing halad sa Diyos. Busa, si San Ireneo, ang Obispo ug martir sa unang Simbahan namulong: “Ang Himaya sa Diyos mao ang tawong puno sa kinabuhi.” </w:t>
      </w:r>
    </w:p>
    <w:p>
      <w:pPr>
        <w:pStyle w:val="Normal"/>
        <w:ind w:firstLine="360"/>
        <w:jc w:val="both"/>
        <w:rPr/>
      </w:pPr>
      <w:r>
        <w:rPr/>
      </w:r>
    </w:p>
    <w:p>
      <w:pPr>
        <w:pStyle w:val="Normal"/>
        <w:ind w:firstLine="360"/>
        <w:jc w:val="both"/>
        <w:rPr/>
      </w:pPr>
      <w:r>
        <w:rPr/>
        <w:t xml:space="preserve">• </w:t>
      </w:r>
      <w:r>
        <w:rPr/>
        <w:t>37. Human sa kamatayon ni Jesus, lisod alang niya ang pagsabot unsang paagiha nabutahan ang piniling katawhan sa Diyos kabahin sa ilang Mesiyas. Gisulayan ni Juan pagpangitag kahulogan kining ilang pagdumili pinaagi sa paggamit og duha ka teksto gikan sa mga propeta.</w:t>
      </w:r>
    </w:p>
    <w:p>
      <w:pPr>
        <w:pStyle w:val="Normal"/>
        <w:ind w:firstLine="360"/>
        <w:jc w:val="both"/>
        <w:rPr/>
      </w:pPr>
      <w:r>
        <w:rPr/>
        <w:t>Ang una mao ang taas nga balak pahinungod sa Sulugoon ni Yahweh, ang biktima nga libreng mitahan sa kaugalingon alang sa iyang mga igsoon (Is 53:1). Gipakita dinhi ang mga tawong dili makadawat sa Manluluwas nga gitamay ug gipakaulawan.</w:t>
      </w:r>
    </w:p>
    <w:p>
      <w:pPr>
        <w:pStyle w:val="Normal"/>
        <w:ind w:firstLine="360"/>
        <w:jc w:val="both"/>
        <w:rPr/>
      </w:pPr>
      <w:r>
        <w:rPr/>
        <w:t>Ang ikaduha nagpakita nga kining pagsalikway ni Cristo, gitagna na. Sa pagkatinuod, ang unang mga propeta gisalikway sab samtang buhi pa sila, katumanan gihapon ni sa katingalahang plano sa Diyos.</w:t>
      </w:r>
    </w:p>
    <w:p>
      <w:pPr>
        <w:pStyle w:val="Normal"/>
        <w:ind w:firstLine="360"/>
        <w:jc w:val="both"/>
        <w:rPr/>
      </w:pPr>
      <w:r>
        <w:rPr/>
        <w:t>Gihatagag pagtagad ni Jesus ang kadaghanan nga wala motahan sa kaugalingon kang Cristo, bisag sa hilom, sa kailadman gitahod siya. Nagduda ang mga Judio nga si Jesus gikan sa Diyos, apan nagpabiling wala motoo niya.</w:t>
      </w:r>
    </w:p>
    <w:p>
      <w:pPr>
        <w:pStyle w:val="Normal"/>
        <w:ind w:firstLine="360"/>
        <w:jc w:val="both"/>
        <w:rPr/>
      </w:pPr>
      <w:r>
        <w:rPr/>
        <w:t>Alang sab nato, kon motoo ta sa Ebanghelyo nagpasabot nga motoo sab ta sa Simbahan nga gitukod ni Jesus. Apan wala gihapon maamgohi sa tanan. Lainlain ang pagsabot sa iyang mensahe busa, morag walay kusganong aghat sa pagtoo ini. Dihang dili ta motuman sa iyang pulong, abi natog dyotay ra ni, apan sa pagkatinuod, ang atong gisalikway mao ang Diyos mismo ug ang pulong sa Kamatuoran. Wala tay laing kahigayonan gawas sa paghimog desisyon karon dayon.</w:t>
      </w:r>
    </w:p>
    <w:p>
      <w:pPr>
        <w:pStyle w:val="Normal"/>
        <w:ind w:firstLine="360"/>
        <w:jc w:val="both"/>
        <w:rPr/>
      </w:pPr>
      <w:r>
        <w:rPr/>
      </w:r>
    </w:p>
    <w:p>
      <w:pPr>
        <w:pStyle w:val="Normal"/>
        <w:ind w:firstLine="360"/>
        <w:jc w:val="both"/>
        <w:rPr/>
      </w:pPr>
      <w:r>
        <w:rPr/>
        <w:t xml:space="preserve">• </w:t>
      </w:r>
      <w:r>
        <w:rPr/>
        <w:t>13.1 Dinhi magsugod ang ikaduhang bahin sa Ebanghelyo ni Juan.</w:t>
      </w:r>
    </w:p>
    <w:p>
      <w:pPr>
        <w:pStyle w:val="Normal"/>
        <w:ind w:firstLine="360"/>
        <w:jc w:val="both"/>
        <w:rPr/>
      </w:pPr>
      <w:r>
        <w:rPr/>
        <w:t>Sa unang bahin, pinaagi sa senyal ug wali ni Jesus, nagpahibalo ni nga tumanon niya ang giplanong buluhaton dinhi sa kalibotan ug ang himaya nga ihatag kaniya human siya iisa. Karon miabot ang takna ni Jesus, nga matuman na ang tanang gibalita.</w:t>
      </w:r>
    </w:p>
    <w:p>
      <w:pPr>
        <w:pStyle w:val="Normal"/>
        <w:ind w:firstLine="360"/>
        <w:jc w:val="both"/>
        <w:rPr/>
      </w:pPr>
      <w:r>
        <w:rPr/>
        <w:t xml:space="preserve">Ang ikaduhang bahin nagsugod sa diskurso – panamilit ni Jesus sa Kataposang Panihapon. </w:t>
      </w:r>
    </w:p>
    <w:p>
      <w:pPr>
        <w:pStyle w:val="Normal"/>
        <w:ind w:firstLine="360"/>
        <w:jc w:val="both"/>
        <w:rPr/>
      </w:pPr>
      <w:r>
        <w:rPr/>
        <w:t>Sama sa ubang kapitulo ang mga diskurso ni Jesus nagsugod og milagro. Ang diskurso – panamilit – nasaysay sa kapitulo 14-17, gitapos sa dili kasagarang buhat nga mao ang paghugas sa tiil nga dunay duha ka leksyon:</w:t>
      </w:r>
    </w:p>
    <w:p>
      <w:pPr>
        <w:pStyle w:val="Normal"/>
        <w:ind w:firstLine="360"/>
        <w:jc w:val="both"/>
        <w:rPr/>
      </w:pPr>
      <w:r>
        <w:rPr/>
        <w:t>–</w:t>
      </w:r>
      <w:r>
        <w:rPr/>
        <w:tab/>
        <w:t xml:space="preserve">paghinlo sa kaugalingon sa dili pa moapil sa Panihapon sa Ginoo. </w:t>
      </w:r>
    </w:p>
    <w:p>
      <w:pPr>
        <w:pStyle w:val="Normal"/>
        <w:ind w:firstLine="360"/>
        <w:jc w:val="both"/>
        <w:rPr/>
      </w:pPr>
      <w:r>
        <w:rPr/>
        <w:t>–</w:t>
      </w:r>
      <w:r>
        <w:rPr/>
        <w:tab/>
        <w:t xml:space="preserve">pagsiguro nga ang pagtahan sa gugma, puy-an. </w:t>
      </w:r>
    </w:p>
    <w:p>
      <w:pPr>
        <w:pStyle w:val="Normal"/>
        <w:ind w:firstLine="360"/>
        <w:jc w:val="both"/>
        <w:rPr/>
      </w:pPr>
      <w:r>
        <w:rPr/>
        <w:t xml:space="preserve">• </w:t>
      </w:r>
      <w:r>
        <w:rPr/>
        <w:t>2. ANG PAGHINULSOL</w:t>
      </w:r>
    </w:p>
    <w:p>
      <w:pPr>
        <w:pStyle w:val="Normal"/>
        <w:ind w:firstLine="360"/>
        <w:jc w:val="both"/>
        <w:rPr/>
      </w:pPr>
      <w:r>
        <w:rPr/>
        <w:t xml:space="preserve">Si Juan wala magpasabot sa Eyukaristiya sa iyang pagsugilon sa kataposang panihapon.  Iyang gihan-ay ang paghugas sa tiil ug uban pa (b. 26-30). Hinuon mahimo ni nga dili klarong pagpadayag sa Eyukaristiya. </w:t>
      </w:r>
    </w:p>
    <w:p>
      <w:pPr>
        <w:pStyle w:val="Normal"/>
        <w:ind w:firstLine="360"/>
        <w:jc w:val="both"/>
        <w:rPr/>
      </w:pPr>
      <w:r>
        <w:rPr/>
        <w:t xml:space="preserve">Nanghugas…(b. 5). Ang kabos nga mga Judio naglakawlakaw nga walay sandalyas. Ang tradisyonal nga pamaagi sa pag-abi-abi mao ang pagsugo sa mga ulipon paghugas  sa tiil sa mga bisita (Gen 18:14). Ang mga apostol naa na sa grasya sa Diyos: ang pulong sa Diyos nga ilang nadawat uban sa pagtoo naghinlo nila (15:3). Apan nagkinahanglan silag igoigong pangandam sa dili pa mohalad sa mga balaang butang ngadto sa ilang ginsakpan. Pananglitan, ang mga Judio nagtuman sa rito sa paghinlo sa dili pa ang pag-ambit sa panihapon sa pangilin. </w:t>
      </w:r>
    </w:p>
    <w:p>
      <w:pPr>
        <w:pStyle w:val="Normal"/>
        <w:ind w:firstLine="360"/>
        <w:jc w:val="both"/>
        <w:rPr/>
      </w:pPr>
      <w:r>
        <w:rPr/>
        <w:t xml:space="preserve">Si Jesus walay gipangayo. Gani siya mismoy mihugas sa tiil sa mga apostol. Wala sila pasultiha sa ilang mga sala. Ang bugtong gipangayo – nga pasagdan siya paghugas sa ilang tiil. </w:t>
      </w:r>
    </w:p>
    <w:p>
      <w:pPr>
        <w:pStyle w:val="Normal"/>
        <w:ind w:firstLine="360"/>
        <w:jc w:val="both"/>
        <w:rPr/>
      </w:pPr>
      <w:r>
        <w:rPr/>
        <w:t>Nagpahinumdom ni sa Sakramento sa Bunyag ug Pasaylo diin nahiusa ang pagpahiubos ug kaluoy sa naglimpyo ug sa gilimpyohan. Busa, ang apostoles mohimo sa samang buhat nga gihimo sa Ginoo, kay maghatag nig gahom pag-pasaylo sa mga sala. Apan dili sabton nga labaw sila sa uban, sama sa mga opisyal o maghuhukom. Silay mohimo sa unang mga lakang sa pahiubos ug kaluoy aron sa samang paagi, mahinlo ang miduol sa pag-ambit sa Panihapon sa Ginoo.</w:t>
      </w:r>
    </w:p>
    <w:p>
      <w:pPr>
        <w:pStyle w:val="Normal"/>
        <w:ind w:firstLine="360"/>
        <w:jc w:val="both"/>
        <w:rPr/>
      </w:pPr>
      <w:r>
        <w:rPr/>
        <w:t xml:space="preserve">Ang pulong Ginoo makapito gipadayag ining maong kapitulo. Dinhi gipadayag nga ang paghugas ni Jesus sa tiil sa mga apostol buhat nga talagsaon. Ang maong buhat nagpakita kinsay atong Ginoo ug Diyos ug sa unsang paagiha molihok siya. </w:t>
      </w:r>
    </w:p>
    <w:p>
      <w:pPr>
        <w:pStyle w:val="Normal"/>
        <w:ind w:firstLine="360"/>
        <w:jc w:val="both"/>
        <w:rPr/>
      </w:pPr>
      <w:r>
        <w:rPr/>
        <w:t xml:space="preserve">• </w:t>
      </w:r>
      <w:r>
        <w:rPr/>
        <w:t>33. KRISTYANONG GUGMA</w:t>
      </w:r>
    </w:p>
    <w:p>
      <w:pPr>
        <w:pStyle w:val="Normal"/>
        <w:ind w:firstLine="360"/>
        <w:jc w:val="both"/>
        <w:rPr/>
      </w:pPr>
      <w:r>
        <w:rPr/>
        <w:t>…</w:t>
      </w:r>
      <w:r>
        <w:rPr/>
        <w:t xml:space="preserve">bag-ong sugo…(b. 34). Ang buot ipasabot nga ang iyang sugo takdo sa panahon. Ang Daang Kasabotan naghisgot sa kamaunongon ngadto sa Diyos ug gugma alang sa uban. Apan ang mensahe nagpabiling tinagoan luyo sa kakomplikado sa balaod. Gawas pa, daghan ang pamaagi sa paghigugma. Bisan ang panatiko makaangkon nga gihigugma niya ang Ginoo. Sa bag-ong Kasabotan si Jesus miingon nga ang gugma sa Diyos pinakataas. Ang sanglitanan nga gibuhat sa Ginoo pag-anhi niya sa kalibotan nagpahinumdom nato sa pamaagi sa gugma. </w:t>
      </w:r>
    </w:p>
    <w:p>
      <w:pPr>
        <w:pStyle w:val="Normal"/>
        <w:ind w:firstLine="360"/>
        <w:jc w:val="both"/>
        <w:rPr/>
      </w:pPr>
      <w:r>
        <w:rPr/>
        <w:t xml:space="preserve">Ang Gugma, sama sa tumong sa Diyos paglingkawas sa isigkatawo, magpalambo sa gasa nga gihatag kaniya sa Diyos. Ang Gugma maghulma niya sumala sa pangandoy sa Diyos. Mamatay siya unya, mabanhaw. </w:t>
      </w:r>
    </w:p>
    <w:p>
      <w:pPr>
        <w:pStyle w:val="Normal"/>
        <w:ind w:firstLine="360"/>
        <w:jc w:val="both"/>
        <w:rPr/>
      </w:pPr>
      <w:r>
        <w:rPr/>
        <w:t xml:space="preserve">Kon mopalawom pa ta sa tanghaga sa balaang gugma nga napadayag tungod ni Jesus, ang atong gugma mahiusa sa walay kataposang gugma sa Diyos: ang tinuod nga Gugma gikan sa Diyos nga magdala nato balik sa Diyos. </w:t>
      </w:r>
    </w:p>
    <w:p>
      <w:pPr>
        <w:pStyle w:val="Normal"/>
        <w:ind w:firstLine="360"/>
        <w:jc w:val="both"/>
        <w:rPr/>
      </w:pPr>
      <w:r>
        <w:rPr/>
        <w:t xml:space="preserve">Sa kanunay si Jesus nagpungpong sa walay samang bili sa Kristyanong gugma. Unya, ang iyang Apostoles (1 Jn 4:7 ug ang mosunod nga tudling) ug ang Simbahan mosumada sa iyang gipanudlo diha sa gugma: Ang Gugma sa Diyos makita sa atong gugma sa isigkatawo; ug ang atong gugma sa isigkatawo nagdependi sa gugma nato sa Diyos. Ang nabantog nga mga Santo ug mistiko sa simbahan nagsulti nga ang gugma sa Diyos dili lang aron mobati sa Ginoo o aron mobati sa debosyon ug pagpangga alang sa Diyos. Ang Kristyanong Gugma wala nahambin sa pagbati lang (bisag usahay mabati nato nga makatabang ni). Ang paghigugma sa Diyos pagbuhat sa iyang gipangandoy matag takna sa atong kinabuhi. Nangandoy ang Ginoo nga moalagad tang mahigugmaon ug mopasaylo sa isigkatawo. </w:t>
      </w:r>
    </w:p>
    <w:p>
      <w:pPr>
        <w:pStyle w:val="Normal"/>
        <w:ind w:firstLine="360"/>
        <w:jc w:val="both"/>
        <w:rPr/>
      </w:pPr>
      <w:r>
        <w:rPr/>
        <w:t xml:space="preserve">• </w:t>
      </w:r>
      <w:r>
        <w:rPr/>
        <w:t>14.1 KINABUHING ESPIRITUHANON</w:t>
      </w:r>
    </w:p>
    <w:p>
      <w:pPr>
        <w:pStyle w:val="Normal"/>
        <w:ind w:firstLine="360"/>
        <w:jc w:val="both"/>
        <w:rPr/>
      </w:pPr>
      <w:r>
        <w:rPr/>
        <w:t>Human sa panghugas sa tiil, si Juan mipadayon sa tulo ka diskurso – ang panamilit ni Jesus sa iyang apostoles. Kadtong suod niya ug mipuyo uban niya sa pipila ka bulan mangitag ubang pamaagi pagpuyo uban sa nabanhaw ug dili makitang Cristo: Dili tamo biyaan… matud ni Jesus. Busa, karon moingon siya: asa ko, adto sab mo. Ang nahauna ining maong mga diskurso naa sa kapitulo 14.</w:t>
      </w:r>
    </w:p>
    <w:p>
      <w:pPr>
        <w:pStyle w:val="Normal"/>
        <w:ind w:firstLine="360"/>
        <w:jc w:val="both"/>
        <w:rPr/>
      </w:pPr>
      <w:r>
        <w:rPr/>
        <w:t>Ang pagkayab ni Jesus ngadto sa Amahan, dili iya rang kasinatian, bukas ni alang natong tanan. Dalan ni paingon sa atong pinuy-anan sa ibabaw, apan sa Diyos mismo. May daghang lawak… nagpasabot nga dunay mga dapit alang nato: dili lang pinuy-anan alang sa tanan, apan dapit alang sa matag-usa, kay ang Langit dili samag pasundayag nga pareho alang sa nanan-aw. Ang Himaya sa Diyos mokabig sa matag-usa, sumala sa gidak-on nga iyang ikahatag. Ang matag usa naa sa kaugalingong kapuy-an hiniusa sa tanan.</w:t>
      </w:r>
    </w:p>
    <w:p>
      <w:pPr>
        <w:pStyle w:val="Normal"/>
        <w:ind w:firstLine="360"/>
        <w:jc w:val="both"/>
        <w:rPr/>
      </w:pPr>
      <w:r>
        <w:rPr/>
        <w:t>Uban ining maong tumong angay tang magkinabuhi subay sa pihong kahiusa. “Ako ang dalan” matud ni Jesus. Natawo siya aron makakita ta sa Amahan pinaagi niya. Misubay siya sa iyang dalan nga lisod kaayo para nato, aron nga sa pagpamalandong nato sa iyang gibuhat, ihatod ta ngadto sa kamatuoran. Bisag sa sinugdan dili ta makasabot pag-ayo sa naa sa iyang hunahuna, sa ngadtongadto madiskobrehan nato ang Ginoo ug makasabot ta nga ang iyang dalan ato sab. Dihang mosinati ta sa krus ug kamatayon, makaangkon sab ta sa atong kamatuoran ug modangat sa kinabuhi.</w:t>
      </w:r>
    </w:p>
    <w:p>
      <w:pPr>
        <w:pStyle w:val="Normal"/>
        <w:ind w:firstLine="360"/>
        <w:jc w:val="both"/>
        <w:rPr/>
      </w:pPr>
      <w:r>
        <w:rPr/>
        <w:t>…</w:t>
      </w:r>
      <w:r>
        <w:rPr/>
        <w:t xml:space="preserve">naa ko sa Amahan…(b. 10) Namag-aambit ta sa pamilya sa Diyos. Mao nga dili angayng hisgotan ang pagduol sa Diyos nga morag layo siya nato. Dili na angayng isipon ang Diyos nga persona nga naa sa atong atubangan. Nasulod na ta sa katingalahang kinabuhi sa mga Persona sa Diyos, kinsa nagpaambit sa tanan. Usa ra Siya ug bugtong nga Diyos. Dili ni mahimo tali sa mga butang materyal, apan mahimo sa mga espirituhanon. Si Cristo naa sa Amahan ug ang Amahan naa niya. </w:t>
      </w:r>
    </w:p>
    <w:p>
      <w:pPr>
        <w:pStyle w:val="Normal"/>
        <w:ind w:firstLine="360"/>
        <w:jc w:val="both"/>
        <w:rPr/>
      </w:pPr>
      <w:r>
        <w:rPr/>
        <w:t>Sa Pasiuna sa Ebanghelyo, gipatin-aw ni Juan nga ang tanang kalihokan sa Diyos sa kalibotan lantawon sa suod nga relasyon tali sa Amahan ug sa anak. Karon iyang gipun-an nga ang presensya sa Diyos dinhi nato naggikan sa laing persona, ang Espiritu Santo. Dili ang Amahan ra nga dili makita, ni ang Anak ra nga nagpadayag sa kaugalingon, ang makasulod sa kaambitan uban sa mga tawo. Apan mahimo ni nila pinaagi sa Espiritu Santo nga angayng tawgog Diyos nga gipaambit. Busa, gitawag natog kinabuhing espirituhanon ang bisag unsa mahitungod sa atong relasyon sa Diyos.</w:t>
      </w:r>
    </w:p>
    <w:p>
      <w:pPr>
        <w:pStyle w:val="Normal"/>
        <w:ind w:firstLine="360"/>
        <w:jc w:val="both"/>
        <w:rPr/>
      </w:pPr>
      <w:r>
        <w:rPr/>
        <w:t>Naglakip ni ining tulo ka panglantaw:</w:t>
      </w:r>
    </w:p>
    <w:p>
      <w:pPr>
        <w:pStyle w:val="Normal"/>
        <w:ind w:firstLine="360"/>
        <w:jc w:val="both"/>
        <w:rPr/>
      </w:pPr>
      <w:r>
        <w:rPr/>
        <w:t>–</w:t>
      </w:r>
      <w:r>
        <w:rPr/>
        <w:tab/>
        <w:t>ang pagtuman sa mga pulong ni Jesus: pamalamdongan ni, hubaron sa kinabuhi ug patuhopon sa atong kailadman,</w:t>
      </w:r>
    </w:p>
    <w:p>
      <w:pPr>
        <w:pStyle w:val="Normal"/>
        <w:ind w:firstLine="360"/>
        <w:jc w:val="both"/>
        <w:rPr/>
      </w:pPr>
      <w:r>
        <w:rPr/>
        <w:t>–</w:t>
      </w:r>
      <w:r>
        <w:rPr/>
        <w:tab/>
        <w:t>unya, minandoan sa Espiritu Santo sa angay natong pangayoon sa iyang ngalan, pangayoon ta uban sa pagsalig, ang iya mismong gitinguha,</w:t>
      </w:r>
    </w:p>
    <w:p>
      <w:pPr>
        <w:pStyle w:val="Normal"/>
        <w:ind w:firstLine="360"/>
        <w:jc w:val="both"/>
        <w:rPr/>
      </w:pPr>
      <w:r>
        <w:rPr/>
        <w:t>–</w:t>
      </w:r>
      <w:r>
        <w:rPr/>
        <w:tab/>
        <w:t xml:space="preserve">dayon, ang nagtoo nako mopadayon sa akong mga buhat… wala niya pilupiloa ang maayong mga buhat, apan gitibawas ang gipabuhat sa Amahan, bisan pag ang iyang pagtuman morag kawang nga sakripisyo alang nato. </w:t>
      </w:r>
    </w:p>
    <w:p>
      <w:pPr>
        <w:pStyle w:val="Normal"/>
        <w:ind w:firstLine="360"/>
        <w:jc w:val="both"/>
        <w:rPr/>
      </w:pPr>
      <w:r>
        <w:rPr/>
        <w:t>…</w:t>
      </w:r>
      <w:r>
        <w:rPr/>
        <w:t>padad-an mog laing…(b. 16). Ang gipasabot ni Jesus mao ang Espiritu Santo, nga gitawag niyag Parakleto. Kining Griyego nga pinulongan dunay daghang kahulogan. Gigamit dinhi ang maglilipay. Ang Espiritu molipay sab nato sa pagsabot ug paghubad sa mga pulong ni Jesus sa tanang panahon.</w:t>
      </w:r>
    </w:p>
    <w:p>
      <w:pPr>
        <w:pStyle w:val="Normal"/>
        <w:ind w:firstLine="360"/>
        <w:jc w:val="both"/>
        <w:rPr/>
      </w:pPr>
      <w:r>
        <w:rPr/>
        <w:t>…</w:t>
      </w:r>
      <w:r>
        <w:rPr/>
        <w:t>unsaon man…(b. 22)? Abi ni Judas nga si Jesus magtawag nila sa usa ka sikretong tigom. Apan ang gipasabot ni Jesus nga iyang ipaila nila ang iyang kaugalingon sa kailadman sa pagpasinati nila sa kalinaw.</w:t>
      </w:r>
    </w:p>
    <w:p>
      <w:pPr>
        <w:pStyle w:val="Normal"/>
        <w:ind w:firstLine="360"/>
        <w:jc w:val="both"/>
        <w:rPr/>
      </w:pPr>
      <w:r>
        <w:rPr/>
        <w:t>Labaw nako…(b. 28). Angay ning basahon uban sa 5:18; 10:30; 16:15 kon buot tang masayod sa misteryo ni Cristo, ang “Diyos nga matuod” sumala sa mabasa sa Rom 9:5; Tito 2:13; 1 Jn 5:20.</w:t>
      </w:r>
    </w:p>
    <w:p>
      <w:pPr>
        <w:pStyle w:val="Normal"/>
        <w:ind w:firstLine="360"/>
        <w:jc w:val="both"/>
        <w:rPr/>
      </w:pPr>
      <w:r>
        <w:rPr/>
        <w:t xml:space="preserve">Sayo pa sa ikaupat nga siglo, si Juan Hilario ang bantogang Obispo misulat: “Labaw  ang Amahan, kay siya man ang maghahatag. Apan iyang gihatag sa Anak ang tanan sa iyang pagkamao busa, ang anak ubos sa Amahan.” </w:t>
      </w:r>
    </w:p>
    <w:p>
      <w:pPr>
        <w:pStyle w:val="Normal"/>
        <w:ind w:firstLine="360"/>
        <w:jc w:val="both"/>
        <w:rPr/>
      </w:pPr>
      <w:r>
        <w:rPr/>
        <w:t>Dugang pa, kinaiya sa Anak ang pagpaubos sa kaugalingon aron mahimaya ang Amahan, hangtod nga gihatag kaniyag balik sa Amahan ang tanan, “ang himaya nga diha na niya” (17:5, 6:62). Tungod ini, ang mga apostol nga nakakita niya isip tawo taliwala sa katawhan sa panahon sa iyang pagpaubos, angayng maglipay.</w:t>
      </w:r>
    </w:p>
    <w:p>
      <w:pPr>
        <w:pStyle w:val="Normal"/>
        <w:ind w:firstLine="360"/>
        <w:jc w:val="both"/>
        <w:rPr/>
      </w:pPr>
      <w:r>
        <w:rPr/>
        <w:t>…</w:t>
      </w:r>
      <w:r>
        <w:rPr/>
        <w:t>ang Espiritu Santo…(b. 26). Itandi ni sa 15:26. Ang Espiritu Santo gikan dili lang sa Amahan, apan sa Anak, kay bugtong silang Diyos.</w:t>
      </w:r>
    </w:p>
    <w:p>
      <w:pPr>
        <w:pStyle w:val="Normal"/>
        <w:ind w:firstLine="360"/>
        <w:jc w:val="both"/>
        <w:rPr/>
      </w:pPr>
      <w:r>
        <w:rPr/>
        <w:t xml:space="preserve">• </w:t>
      </w:r>
      <w:r>
        <w:rPr/>
        <w:t xml:space="preserve">15.1 Ining ikaduhang wali sa panamilit, si Jesus nagdapit nato pagpabiling makanunayon. Ang wali gibahin sa upat: </w:t>
      </w:r>
    </w:p>
    <w:p>
      <w:pPr>
        <w:pStyle w:val="Normal"/>
        <w:ind w:firstLine="360"/>
        <w:jc w:val="both"/>
        <w:rPr/>
      </w:pPr>
      <w:r>
        <w:rPr/>
        <w:t>–</w:t>
      </w:r>
      <w:r>
        <w:rPr/>
        <w:tab/>
        <w:t>ang sambingay sa punoan sa paras: ako nang gipadala aron makapamunga,</w:t>
      </w:r>
    </w:p>
    <w:p>
      <w:pPr>
        <w:pStyle w:val="Normal"/>
        <w:ind w:firstLine="360"/>
        <w:jc w:val="both"/>
        <w:rPr/>
      </w:pPr>
      <w:r>
        <w:rPr/>
        <w:t>–</w:t>
      </w:r>
      <w:r>
        <w:rPr/>
        <w:tab/>
        <w:t>kasilagan mo sa kalibotan,</w:t>
      </w:r>
    </w:p>
    <w:p>
      <w:pPr>
        <w:pStyle w:val="Normal"/>
        <w:ind w:firstLine="360"/>
        <w:jc w:val="both"/>
        <w:rPr/>
      </w:pPr>
      <w:r>
        <w:rPr/>
        <w:t>–</w:t>
      </w:r>
      <w:r>
        <w:rPr/>
        <w:tab/>
        <w:t>ang kalihokan sa Espiritu Santo,</w:t>
      </w:r>
    </w:p>
    <w:p>
      <w:pPr>
        <w:pStyle w:val="Normal"/>
        <w:ind w:firstLine="360"/>
        <w:jc w:val="both"/>
        <w:rPr/>
      </w:pPr>
      <w:r>
        <w:rPr/>
        <w:t>–</w:t>
      </w:r>
      <w:r>
        <w:rPr/>
        <w:tab/>
        <w:t>sa mubong panahon makita ko ninyo pag-usab.</w:t>
      </w:r>
    </w:p>
    <w:p>
      <w:pPr>
        <w:pStyle w:val="Normal"/>
        <w:ind w:firstLine="360"/>
        <w:jc w:val="both"/>
        <w:rPr/>
      </w:pPr>
      <w:r>
        <w:rPr/>
        <w:t>Una, ang sambingay sa punoan sa paras. Gigamit ni Jesus ang hulagway gikan sa Biblia, apan iyang giusab ang kahulogan ini sama sa paghisgot niya sa Maayong Magbalantay (10:1). Ang punoan sa paras nagtimailhan sa katawhan sa Israel. Gitanom ni gikan sa piniling binhi ug giatiman sa Ginoo busa, angayng mamunga sa hustisya (Mc 12:1). Apan kining yugtoa sa kasaysayan diin ang Gingharian sa Diyos mao ang Israel, natapos sa pag-abot ni Jesus.</w:t>
      </w:r>
    </w:p>
    <w:p>
      <w:pPr>
        <w:pStyle w:val="Normal"/>
        <w:ind w:firstLine="360"/>
        <w:jc w:val="both"/>
        <w:rPr/>
      </w:pPr>
      <w:r>
        <w:rPr/>
        <w:t>Karon, nakagamot na ang matuod nga balagon. Si Cristo punoan nga daghag sanga: kitang uban niya. Apan siya sab ang tibuok nga tanom, ang punoan ug mga sanga: ang Kristyanos lawas ni Cristo.</w:t>
      </w:r>
    </w:p>
    <w:p>
      <w:pPr>
        <w:pStyle w:val="Normal"/>
        <w:ind w:firstLine="360"/>
        <w:jc w:val="both"/>
        <w:rPr/>
      </w:pPr>
      <w:r>
        <w:rPr/>
        <w:t>Ang punoan sa paras mao ang katawhan sa Israel.  Importanti alang nila ang hiniusang gawi sa katilingban isip lawas. Ang importanti, dili ang matag usa, apan ang Israel. Si Jesus wala moingon nga ang Kristohanong Katilingban punoan sa paras, apan Ako ang matuod nga balagon. Busa, ang matag usa nato angayng molantaw giunsa niya pagpakighiusa ni Jesus pinaagi sa pagtoo, pag-ampo ug pagtuman sa iyang pulong. Ang matag usa kinahanglang mobunga. Wala dinhi iklaro unsay mga bunga: pag-alagad ba, paglihok ba alang sa hustisya o sa kinabuhi ba nga gihalad sa hilom ngadto sa Diyos. Apan ang giklaro ni Jesus mao nga ang mga bunga maggikan sa Espiritu Santo ug         nga pinatikan ni. Ang kalamposan sa Simbahan wala mag-agad sa iyang kahimoan, apan sa pagtubo sa pagtahan sa kaugalingon pinaagi sa pag-ambit sa kamatayon ug pagkabanhaw ni Jesus.</w:t>
      </w:r>
    </w:p>
    <w:p>
      <w:pPr>
        <w:pStyle w:val="Normal"/>
        <w:ind w:firstLine="360"/>
        <w:jc w:val="both"/>
        <w:rPr/>
      </w:pPr>
      <w:r>
        <w:rPr/>
        <w:t>Human maklaro nga magsalig ta niya pag-ayo, gisubli ni Jesus ang iyang sugo paghigugma. Apan kining matanga sa gugma mas lawom kay sa naandan natong gitoohan. Kasagaran higugmaon nato ang isigka-tawo, kay gisugo ni. Apan kining paagiha malagmit dili magmabungahon, kay lainlain man ang pagsabot unsaon paghigugma. Busa, mahimong higugmaon ang uban kutob ra sa atong sukdanan; kutob sa atong pagsabot sa gugma. Apan mas lawom pa ini ang gitudlo ni Jesus. Sa awhag sa paghigugma, ang sukdanan dili na ang atong kaugalingon kondili, si Cristo mismo: giunsa niya pagmahal ang isigkatawo, ingon sab ini ang atong pagmahal sa uban. Busa, importanti nga motuhop dinhi nato ang iyang panglantaw, mga mithi ug baroganan. Kini ang kahulogan sa iyang pag-ingon: tumana ang akong gisugo ninyo. Niining paagiha mahigala ta niya, mailhan ta siya isip persona nga nahigugma ug naglihok dinhi nato. Sa ingon, makapamunga tag lunsayng mga buhat sa gugma kansang tinubdan mao si Cristo.</w:t>
      </w:r>
    </w:p>
    <w:p>
      <w:pPr>
        <w:pStyle w:val="Normal"/>
        <w:ind w:firstLine="360"/>
        <w:jc w:val="both"/>
        <w:rPr/>
      </w:pPr>
      <w:r>
        <w:rPr/>
        <w:t>Ang gugma sa Diyos gihubad ni Jesus sa buhat. Gipatay siya sa nagpaulipon sa malupigong mga sistema uban sa yawan-ong mithi ug baroganan. Daghan nila nagpakadiyosnon, apan diay kaaway sa Diyos:</w:t>
      </w:r>
    </w:p>
    <w:p>
      <w:pPr>
        <w:pStyle w:val="Normal"/>
        <w:ind w:firstLine="360"/>
        <w:jc w:val="both"/>
        <w:rPr/>
      </w:pPr>
      <w:r>
        <w:rPr/>
        <w:t>–</w:t>
      </w:r>
      <w:r>
        <w:rPr/>
        <w:tab/>
        <w:t>supak sila sa kabag-ohan ug kausaban sa kaugalingon ug katilingban.</w:t>
      </w:r>
    </w:p>
    <w:p>
      <w:pPr>
        <w:pStyle w:val="Normal"/>
        <w:ind w:firstLine="360"/>
        <w:jc w:val="both"/>
        <w:rPr/>
      </w:pPr>
      <w:r>
        <w:rPr/>
        <w:t>–</w:t>
      </w:r>
      <w:r>
        <w:rPr/>
        <w:tab/>
        <w:t>tigpasikat, ambisyoso pagsaka, pag-angkon sa gahom ug dungog.</w:t>
      </w:r>
    </w:p>
    <w:p>
      <w:pPr>
        <w:pStyle w:val="Normal"/>
        <w:ind w:firstLine="360"/>
        <w:jc w:val="both"/>
        <w:rPr/>
      </w:pPr>
      <w:r>
        <w:rPr/>
        <w:t xml:space="preserve">– </w:t>
      </w:r>
      <w:r>
        <w:rPr/>
        <w:t>garboso ug hakog kang kinsa ang bahandi ug ang kaugalingon maoy gipakaDiyos.</w:t>
      </w:r>
    </w:p>
    <w:p>
      <w:pPr>
        <w:pStyle w:val="Normal"/>
        <w:ind w:firstLine="360"/>
        <w:jc w:val="both"/>
        <w:rPr/>
      </w:pPr>
      <w:r>
        <w:rPr/>
        <w:t>–</w:t>
      </w:r>
      <w:r>
        <w:rPr/>
        <w:tab/>
        <w:t>gibutahan nga nanalipod sa mga madaugdaogong institusyon.</w:t>
      </w:r>
    </w:p>
    <w:p>
      <w:pPr>
        <w:pStyle w:val="Normal"/>
        <w:ind w:firstLine="360"/>
        <w:jc w:val="both"/>
        <w:rPr/>
      </w:pPr>
      <w:r>
        <w:rPr/>
        <w:t>Gipatay si Jesus sa mga pwersa sa kalibotan nga kaaway sa gingharian sa hustisya, sa kalinaw ug pag-inigsoonay. Bisag kinsa nga mosunod ining pamaagi ni Jesus sa paghigugma, dumtan sab ug kasilagan sa kalibotan.</w:t>
      </w:r>
    </w:p>
    <w:p>
      <w:pPr>
        <w:pStyle w:val="Normal"/>
        <w:ind w:firstLine="360"/>
        <w:jc w:val="both"/>
        <w:rPr/>
      </w:pPr>
      <w:r>
        <w:rPr/>
        <w:t>Bisan gani sa Simbahan daghan ang makita nga iya sa kalibotan, apan miangkon nga nag-alagad sila sa Diyos, dihang ilang gilutos ug gibutangbutangan ang matuod nga mga sumusunod ni Jesus. “Alaot mo kon ang mga tawo magdayeg ninyo!” Matud pa ni Jesus sa kristyanos nga kusog mopalapala sa mga dato ug gamhanan, aron lang dayegon ug ipahimutang sa gamhanang pwesto sa Simbahan. Kining mga tawhana wala makaila sa Espiritu sa Diyos nga naglihok sa mga kabos. Mahimo silang manglulutos sa nagsangyaw sa kamatuoran ni Cristo. Sa pagkatinuod …wala sila makaila ni Cristo ni sa  Amahan.</w:t>
      </w:r>
    </w:p>
    <w:p>
      <w:pPr>
        <w:pStyle w:val="Normal"/>
        <w:ind w:firstLine="360"/>
        <w:jc w:val="both"/>
        <w:rPr/>
      </w:pPr>
      <w:r>
        <w:rPr/>
        <w:t xml:space="preserve">Kon ang atong paglaom wala maggikan sa Diyos, dali ra tang mahugno sa mga pagsulay, apan kon naggikan sa Diyos, magpabiling lig-on ang atong baroganan. Sa sambingay sa punoan sa paras, miingon si Jesus: Pul-ongan niya ang matag sanga nga namunga aron mamungag mas daghan pa. </w:t>
      </w:r>
    </w:p>
    <w:p>
      <w:pPr>
        <w:pStyle w:val="Normal"/>
        <w:ind w:firstLine="360"/>
        <w:jc w:val="both"/>
        <w:rPr/>
      </w:pPr>
      <w:r>
        <w:rPr/>
        <w:t xml:space="preserve">• </w:t>
      </w:r>
      <w:r>
        <w:rPr/>
        <w:t>26. ANG TRINIDAD</w:t>
      </w:r>
    </w:p>
    <w:p>
      <w:pPr>
        <w:pStyle w:val="Normal"/>
        <w:ind w:firstLine="360"/>
        <w:jc w:val="both"/>
        <w:rPr/>
      </w:pPr>
      <w:r>
        <w:rPr/>
        <w:t>Aron mahimo tang mga anak sa iyang Amahan, gitabangan ta ni Jesus pagdiskobre sa misteryo sa Diyos. Diha sa Diyos, naay kahiusa sa tulo ka personas: Ang Amahan, Anak ug ang hiniusa nilang Espiritu. Giingon nato nga “hiniusa nilang Espiritu” kay miingon si Jesus: (14:16) ug akong ipadala ninyo (15:26).</w:t>
      </w:r>
    </w:p>
    <w:p>
      <w:pPr>
        <w:pStyle w:val="Normal"/>
        <w:ind w:firstLine="360"/>
        <w:jc w:val="both"/>
        <w:rPr/>
      </w:pPr>
      <w:r>
        <w:rPr/>
        <w:t xml:space="preserve">Sugod sa Pentekostes, ang Espiritu Santo naglihok na sa Simbahan, nagpasabot nga Espiritu siya ni Cristo. Ang mga Judiong dili matoohon naghunahuna nga ang Diyos nag-uban nila, apan ang tinuod mao nga ang iyang Espiritu wala maglihok diha nila. Dayag na lang nga ang sala (b. 9):  wala sila motoo ni Cristo. </w:t>
      </w:r>
    </w:p>
    <w:p>
      <w:pPr>
        <w:pStyle w:val="Normal"/>
        <w:ind w:firstLine="360"/>
        <w:jc w:val="both"/>
        <w:rPr/>
      </w:pPr>
      <w:r>
        <w:rPr/>
        <w:t>Ang katarong. Ang Tawo nga tarong mao si Cristo ug ang mga tawo nga tarong mao ang mitoo niya bisag wala makakita (b. 10).</w:t>
      </w:r>
    </w:p>
    <w:p>
      <w:pPr>
        <w:pStyle w:val="Normal"/>
        <w:ind w:firstLine="360"/>
        <w:jc w:val="both"/>
        <w:rPr/>
      </w:pPr>
      <w:r>
        <w:rPr/>
        <w:t>Ang Mga Buhat misaysay giunsa paglihok sa Espiritu diha sa unang mga tinun-an ni Jesus. Sa wala pa sila makadawat sa iyang gahom, gihatag kanila sa Espiritu ang kalipay, kalinaw ug paghigugmaay ug ang lawom nga kasigurohan nga si Jesus buhi ug nag-uban nila.</w:t>
      </w:r>
    </w:p>
    <w:p>
      <w:pPr>
        <w:pStyle w:val="Normal"/>
        <w:ind w:firstLine="360"/>
        <w:jc w:val="both"/>
        <w:rPr/>
      </w:pPr>
      <w:r>
        <w:rPr/>
        <w:t>Ang Espiritu naggiya sa mga misyonaryo; gigamhan sila sa paghimog mga milagro ug magtotoo sa kaalam sa Diyos, sa pagpanambal, sa pag-alagad, ug uban pa. Sa tibuok nga kasaysayan, ang Espiritu makapatumaw og mga magtotoo,  mga martir,  mga propeta ug pinaagi nila mobag-o sa kalibotan. Niining paagiha, morag napildi ang Manluluwas, apan sa kaulahian, makita nga kaparotan diay to ni Satanas nga gisilotan (b. 11). Ang daotang espiritu nga nagpalihok sa tanang kadaotan sa kalibotan, nag-anam og kahuyang ug dunay bag-ong pwersa, ang Espiritu nga mopadagan sa kasaysayan ug mogiya nato paingon sa kinatibuk-ang Kamatuoran.</w:t>
      </w:r>
    </w:p>
    <w:p>
      <w:pPr>
        <w:pStyle w:val="Normal"/>
        <w:ind w:firstLine="360"/>
        <w:jc w:val="both"/>
        <w:rPr/>
      </w:pPr>
      <w:r>
        <w:rPr/>
        <w:t xml:space="preserve">• </w:t>
      </w:r>
      <w:r>
        <w:rPr/>
        <w:t>16. SI JESUS TALIWALA  NATO</w:t>
      </w:r>
    </w:p>
    <w:p>
      <w:pPr>
        <w:pStyle w:val="Normal"/>
        <w:ind w:firstLine="360"/>
        <w:jc w:val="both"/>
        <w:rPr/>
      </w:pPr>
      <w:r>
        <w:rPr/>
        <w:t>Si Jesus uban nato, apan nagkinahanglan nig pagtoo aron maamgohan ang iyang presensya. Miingon siya:  “makakita mo nako, kay buhi mo ug buhi sab ko.” Dili importanti nga mabati nato ang iyang presensya kondili, nga magmakanunayon ang pamaagi, ang baroganan ug panglantaw.</w:t>
      </w:r>
    </w:p>
    <w:p>
      <w:pPr>
        <w:pStyle w:val="Normal"/>
        <w:ind w:firstLine="360"/>
        <w:jc w:val="both"/>
        <w:rPr/>
      </w:pPr>
      <w:r>
        <w:rPr/>
        <w:t>Mahingkod ang atong pagtoo kon dili nato mabati ang iyang presensya sulod sa igong panahon. Namatud-an ni sa mga tinun-an, sa iyang pagkamatay ug pagkabanhaw. Mamatud-an sab ni nato sa pag-abot unya sa kataposan sa panahon, kon mahimamat na nato si Cristo nga mahimayaon, nga dugay na natong gipangandoy uban sa pagtoo.</w:t>
      </w:r>
    </w:p>
    <w:p>
      <w:pPr>
        <w:pStyle w:val="Normal"/>
        <w:ind w:firstLine="360"/>
        <w:jc w:val="both"/>
        <w:rPr/>
      </w:pPr>
      <w:r>
        <w:rPr/>
        <w:t xml:space="preserve">… </w:t>
      </w:r>
      <w:r>
        <w:rPr/>
        <w:t>yanong paagi…(b. 25). Tubag ni alang sa mga Apostol nga morag misukwahi (b. 29) sa unang gipadayag ni Jesus sa b. 25. Wala ipasabot ni Jesus nga mobalik siya sa makitang panagway, aron magtudlog yano ug dili na sambingay. Naghisgot siya sa espirituhanong kaalam ug sa iyang mga pulong nga madawat sa mga tinun-an gikan sa Espiritu.</w:t>
      </w:r>
    </w:p>
    <w:p>
      <w:pPr>
        <w:pStyle w:val="Normal"/>
        <w:ind w:firstLine="360"/>
        <w:jc w:val="both"/>
        <w:rPr/>
      </w:pPr>
      <w:r>
        <w:rPr/>
        <w:t xml:space="preserve">• </w:t>
      </w:r>
      <w:r>
        <w:rPr/>
        <w:t xml:space="preserve">17.1 Human sa pamahayag ni Jesus bahin sa misteryo sa kahiusa sa Amahan, Anak ug Espiritu Santo, nag-ampo siya alang sa panaghiusa sa tanan niyang katawhan. Dili ni kutob ra sa hunahuna, ni nagsukad lang sa mga prinsipyo ug sumbanan. Naghisgot si Jesus og mas lawom nga panaghiusa diin puy-an ug sination ang pagkamao sa Diyos, sa ingon ang tanan nga akoa, imo; ug ang tanan nga imo, akoa (b.10). Kining Diyosnong pagkamao konkretong gipuy-an sa unang Katilingbang Kristohanon (Buhat 4:32-35). </w:t>
      </w:r>
    </w:p>
    <w:p>
      <w:pPr>
        <w:pStyle w:val="Normal"/>
        <w:ind w:firstLine="360"/>
        <w:jc w:val="both"/>
        <w:rPr/>
      </w:pPr>
      <w:r>
        <w:rPr/>
        <w:t xml:space="preserve">May daghang nagtoo sa Diyos karon nga supak kaayo ining matanga sa pagkinabuhi. Gisupak nila ang mismong lintunganayng pagkamao sa Diyos. Wala ni kalainan sa ilang pagsupak sa Diyos nga ilang gisimba ug giampoan. Peligro nga himoon mo ini nga iya ining kalibotana, mga bakakon (Jn 4:20), ug anak sa amahan sa tanang bakak (8:44). </w:t>
      </w:r>
    </w:p>
    <w:p>
      <w:pPr>
        <w:pStyle w:val="Normal"/>
        <w:ind w:firstLine="360"/>
        <w:jc w:val="both"/>
        <w:rPr/>
      </w:pPr>
      <w:r>
        <w:rPr/>
        <w:t>Busa, nag-ampo si Jesus alang sa mga magtotoo aron mabag-o sila ug mabalaan nga katawhan hinalad sa Diyos pinasubay sa kamatuoran (b. 17). Buboan sila sa Espiritu sa Kamatuoran aron pinaagi nila ang mensahe sa Diyosnong kahiusa mapakaylap sa tibuok yuta.</w:t>
      </w:r>
    </w:p>
    <w:p>
      <w:pPr>
        <w:pStyle w:val="Normal"/>
        <w:ind w:firstLine="360"/>
        <w:jc w:val="both"/>
        <w:rPr/>
      </w:pPr>
      <w:r>
        <w:rPr/>
        <w:t xml:space="preserve">Hupti sila…(b. 11). Niining higayona nag-ampo si Jesus alang sa iyang Simbahan nga gipiyalan sa iyang misyon. Ang nag-unang katungdanan sa Simbahan mao ang pag-ila sa Diyos. Wala ni magpasabot nga igo nang mahibalo ta sa kamatuoran bahin sa Diyos. Sa Biblia, ang pag-ila sa Diyos nagkahulogan og pagsinati niya, pinaagi sa mga buhat sa hustisya ug gugma. Mao nga bisag asa ang Simbahan, bisag unsay iyang kahimtang nagdala siyag dili kahulipang misyon  pagwali aron mailhan ang Diyos ug aron matuman ang kasugoan sa iyang Anak. </w:t>
      </w:r>
    </w:p>
    <w:p>
      <w:pPr>
        <w:pStyle w:val="Normal"/>
        <w:ind w:firstLine="360"/>
        <w:jc w:val="both"/>
        <w:rPr/>
      </w:pPr>
      <w:r>
        <w:rPr/>
        <w:t>Si Jesus nag-ampo nga mausa ra ang iyang Simbahan, aron mahimo ni nga buhing timaan sa panaghiusa tali sa nabahinbahing kalibotan. Dili igo nga isangyaw si Cristo; ang gikinahanglan mao nga makita sa kalibotan ang Simbahan nga usa ra ug nagkahiusa.</w:t>
      </w:r>
    </w:p>
    <w:p>
      <w:pPr>
        <w:pStyle w:val="Normal"/>
        <w:ind w:firstLine="360"/>
        <w:jc w:val="both"/>
        <w:rPr/>
      </w:pPr>
      <w:r>
        <w:rPr/>
        <w:t>Ang Simbahang Katoliko nagpasabot nga Unibersal o malukpanon. Sa Simbahan walay isipong langyaw o dumuduong. Simbahan, sa mao rang Espiritu, pinaagi sa makita nga kahiusa sa iyang mga sakop.</w:t>
      </w:r>
    </w:p>
    <w:p>
      <w:pPr>
        <w:pStyle w:val="Normal"/>
        <w:ind w:firstLine="360"/>
        <w:jc w:val="both"/>
        <w:rPr/>
      </w:pPr>
      <w:r>
        <w:rPr/>
        <w:t>Ang kasaysayan sa Simbahan nagpakita nga morag misukwahi ni sa pag-ampo ni Cristo. Si Jesus nagtinguhag panaghiusa. Gisaysay sa mga Ebanghelyo ang pagtudlo ni Pedro isip makitang pangulo sa apostoles ug sa tibuok Simbahan. Apan ang paghiusa sa katawhan nga lainlaig batasan ug kultura nagkinahanglag naghingaping gugma ug pagsabot.</w:t>
      </w:r>
    </w:p>
    <w:p>
      <w:pPr>
        <w:pStyle w:val="Normal"/>
        <w:ind w:firstLine="360"/>
        <w:jc w:val="both"/>
        <w:rPr/>
      </w:pPr>
      <w:r>
        <w:rPr/>
        <w:t>Sukad sa sinugdan may pipila na nga misalikway sa pagtoo nga gitudlo sa apostoles ug migula ang mga pundok o sekta.</w:t>
      </w:r>
    </w:p>
    <w:p>
      <w:pPr>
        <w:pStyle w:val="Normal"/>
        <w:ind w:firstLine="360"/>
        <w:jc w:val="both"/>
        <w:rPr/>
      </w:pPr>
      <w:r>
        <w:rPr/>
        <w:t>Dihay panahon sa kasaysayan kanus-a ang mga nasod adtong panahona nabahin sa duha ka dagkong imperyo: ang Silangan, ug ang Kasadpan (sa Europa). Dihang gisulong sa mga “barbaro” ang Kasadpan, nagdala nig duha ka dagkong sangpotanan:</w:t>
      </w:r>
    </w:p>
    <w:p>
      <w:pPr>
        <w:pStyle w:val="Normal"/>
        <w:ind w:firstLine="360"/>
        <w:jc w:val="both"/>
        <w:rPr/>
      </w:pPr>
      <w:r>
        <w:rPr/>
        <w:t>–  </w:t>
      </w:r>
      <w:r>
        <w:rPr/>
        <w:t>una, naumol ang bag-o ug lahing kultura sa Kasadpan;</w:t>
      </w:r>
    </w:p>
    <w:p>
      <w:pPr>
        <w:pStyle w:val="Normal"/>
        <w:ind w:firstLine="360"/>
        <w:jc w:val="both"/>
        <w:rPr/>
      </w:pPr>
      <w:r>
        <w:rPr/>
        <w:t>–   </w:t>
      </w:r>
      <w:r>
        <w:rPr/>
        <w:t>ikaduha, ang mga Kristyano sa duha ka imperyo dili o lisod magkaabot.</w:t>
      </w:r>
    </w:p>
    <w:p>
      <w:pPr>
        <w:pStyle w:val="Normal"/>
        <w:ind w:firstLine="360"/>
        <w:jc w:val="both"/>
        <w:rPr/>
      </w:pPr>
      <w:r>
        <w:rPr/>
        <w:t>Mao nga bisag usa ra ang ilang pagtoo nagkalahi ang ilang pamaagi pagbansay sa tinoohan, hangtod nga miabot ang panahon nga kining duha ka pundok nag-isip nga dili sila parehog relihiyon. Mao ni ang sinugdan sa pag-kabulag tali sa Simbahan sa Silangan, ang Ortodokso, ug ang sa Kasadpan, ang Romano.</w:t>
      </w:r>
    </w:p>
    <w:p>
      <w:pPr>
        <w:pStyle w:val="Normal"/>
        <w:ind w:firstLine="360"/>
        <w:jc w:val="both"/>
        <w:rPr/>
      </w:pPr>
      <w:r>
        <w:rPr/>
        <w:t>Unya, sa paglabay sa panahon, ang kadagkoan sa Simbahan wala makapakitag maayong panig-ingnan sa kadaghanan. Ang kahiwian, mga abuso ug kasamok wala mahatagig igong pagtagad. May mga nagpakabanang katawhan nga wala mahimuot ini. Ang ilang pagsaway ug awhag sa kausaban wala paminawa. Busa,  naghimo silag kaugalingong mga simbahan; gitawag og Protestanti. Hinuon, kining hitaboa dunay mas lawom pang hinungdan sa politika, sa ekonomiya ug sosyal nga mga aspeto. Uban ini ang krisis sa kultura nga nag-awhag sa Kristyanos sa pagbag-o sa ilang panglantaw mahitungod ini, ang nakaingon nga dunay magprotestanti ug may magpabiling Katoliko. Sa atong panahon kining problemaha morag nagkaanam nag kaklaro. May daghang Katoliko, Ortodokso ug Protestanti nga naninguha na sa paghiusa isip mga magtotoo.</w:t>
      </w:r>
    </w:p>
    <w:p>
      <w:pPr>
        <w:pStyle w:val="Normal"/>
        <w:ind w:firstLine="360"/>
        <w:jc w:val="both"/>
        <w:rPr/>
      </w:pPr>
      <w:r>
        <w:rPr/>
        <w:t xml:space="preserve">Sa samang higayon may migula na sab nga bag-ong mga problema sulod sa matag Simbahan. Daghang Kristyano karon nagkasumpaki ug nagkabulag dili lang tungod sa politikanhong baroganan, apan sa pag-ila kinsa si Cristo ug unsaon paghubad sa iyang mensahe karon. </w:t>
      </w:r>
    </w:p>
    <w:p>
      <w:pPr>
        <w:pStyle w:val="Normal"/>
        <w:ind w:firstLine="360"/>
        <w:jc w:val="both"/>
        <w:rPr/>
      </w:pPr>
      <w:r>
        <w:rPr/>
        <w:t>Ang Ekumenismo gikinahanglan: Unsaon paghiusa sa lainlaing Simbahan? Unsaon pagpasig-uli pinasikad sa Kamatuoran? Kinahanglang buntogon kining bag-ong pagkabahinbahin nga naghulga sa panaghiusa sulod sa Simbahan. Buluhaton ni sa tanan aron mahiusa ang tanang Kristyanos, sumala sa tinguha ug pamaagi ni Cristo.</w:t>
      </w:r>
    </w:p>
    <w:p>
      <w:pPr>
        <w:pStyle w:val="Normal"/>
        <w:ind w:firstLine="360"/>
        <w:jc w:val="both"/>
        <w:rPr/>
      </w:pPr>
      <w:r>
        <w:rPr/>
        <w:t xml:space="preserve">• </w:t>
      </w:r>
      <w:r>
        <w:rPr/>
        <w:t>28. SI CRISTO HARI</w:t>
      </w:r>
    </w:p>
    <w:p>
      <w:pPr>
        <w:pStyle w:val="Normal"/>
        <w:ind w:firstLine="360"/>
        <w:jc w:val="both"/>
        <w:rPr/>
      </w:pPr>
      <w:r>
        <w:rPr/>
        <w:t>Ang akong pagkahari…(b. 36). Importanting hinumdoman ang Lc 8:9. Sa Ebanghelyo ang pulong Gingharian mahimong nagkahulogan og nasod nga gigamhan sa  hari; ang paghari mao ang panggamhanan sa hari; ang Pagkahari mao ang dignidad ug gahom sa hari.</w:t>
      </w:r>
    </w:p>
    <w:p>
      <w:pPr>
        <w:pStyle w:val="Normal"/>
        <w:ind w:firstLine="360"/>
        <w:jc w:val="both"/>
        <w:rPr/>
      </w:pPr>
      <w:r>
        <w:rPr/>
        <w:t>Sa tubag ni Jesus kang Pilato, ang tukmang kahulogan sa pulong, dili “gingharian”, apan Pagkahari, sa ato pa, ang gahom sa hari.</w:t>
      </w:r>
    </w:p>
    <w:p>
      <w:pPr>
        <w:pStyle w:val="Normal"/>
        <w:ind w:firstLine="360"/>
        <w:jc w:val="both"/>
        <w:rPr/>
      </w:pPr>
      <w:r>
        <w:rPr/>
        <w:t>Busa, sayop kaayo kon atong ingnon nga “ang Gingharian ni Jesus tua sa laing kalibotan.” Ining paagiha dili na siya mangilabot sa ekonomikanhon, politikanhon, ug sosyal nga mga problema ining kalibotana, ug mao ray tuyo niya ang pagluwas sa tagsa tagsa ka kalag.</w:t>
      </w:r>
    </w:p>
    <w:p>
      <w:pPr>
        <w:pStyle w:val="Normal"/>
        <w:ind w:firstLine="360"/>
        <w:jc w:val="both"/>
        <w:rPr/>
      </w:pPr>
      <w:r>
        <w:rPr/>
        <w:t>Sa samang higayon sayop sab kon sa iyang pag-ingon:wala unta kay gahom nako kon wala pa ni ihatag kanimo sa kahitas-an (19:11), sabton nga ang gahom sa mga namunoan naggikan sa Diyos mismo busa, dili sila kapulihan sa mas tarong, mas limpyo, ug mas angayan nga mga punoan. Basaha ang komentaryo sa Roma 13:1.</w:t>
      </w:r>
    </w:p>
    <w:p>
      <w:pPr>
        <w:pStyle w:val="Normal"/>
        <w:ind w:firstLine="360"/>
        <w:jc w:val="both"/>
        <w:rPr/>
      </w:pPr>
      <w:r>
        <w:rPr/>
        <w:t>Ang akong pagkahari... Si Jesus dili sama sa mga hari ug dagkong politiko nga nakaangkon sa taas nga pwesto pinaagi sa pwersa o sa eleksyon. Hari siya tungod sa pag-alagad, paglaban ug paghatag og hustisya sa tanang katawhan (Slm 98:9; 99:4). Hari siya, kay dinihogan man sa Amahan.</w:t>
      </w:r>
    </w:p>
    <w:p>
      <w:pPr>
        <w:pStyle w:val="Normal"/>
        <w:ind w:firstLine="360"/>
        <w:jc w:val="both"/>
        <w:rPr/>
      </w:pPr>
      <w:r>
        <w:rPr/>
        <w:t>Si Pilato tinudlo lang sa Imperador sa Roma. Iya ning naangkon tungod sa ambisyon pag-saka inubanan sa panabang sa daghang tao nga duol sa luwag. Busa, kon buot sabton, wala siyay gahom paghukom ug pagsilot ni Jesus.</w:t>
      </w:r>
    </w:p>
    <w:p>
      <w:pPr>
        <w:pStyle w:val="Normal"/>
        <w:ind w:firstLine="360"/>
        <w:jc w:val="both"/>
        <w:rPr/>
      </w:pPr>
      <w:r>
        <w:rPr/>
        <w:t>Si Jesus sa atubangan ni Pilato talan-awon sa panagbangi sa duha ka gahom: ang gahom ni Pilato nga iya sa kalibotan – gahom ni sa bahandi, sa armadong mga pwersa, sa taas nga kahibalo, sa kaluho, sa mga balaod, sa harianong ngalan, sa implowensya ug uban pa; ug ang gahom ni Jesus nga iya sa Diyos: gahom ni sa kamatuoran, sa gugma, sa pag-alagad, sa kayano, sa pag-inigsoonay ug uban pa. Sa pag-andohay ining duha ka pwersa, si Pilato mikurog sa kahadlok (19:8).</w:t>
      </w:r>
    </w:p>
    <w:p>
      <w:pPr>
        <w:pStyle w:val="Normal"/>
        <w:ind w:firstLine="360"/>
        <w:jc w:val="both"/>
        <w:rPr/>
      </w:pPr>
      <w:r>
        <w:rPr/>
        <w:t>Si Pilato nagpanuko paghukom ni Jesus. Apan kay basa na man ang iyang papel sa pagdaugdaog ug sa pagpahimulos sa mga Judio, nahadlok siya nga modangop unya sila sa Imperador. Mas maayo pa nga mawala ang usa ka tawo kay sa mosamot ang kasamok, ug kawad-an siyag katungdanan. Mao ni ang matang sa hustisya sa sistemang kolonyal sa mga Romano.</w:t>
      </w:r>
    </w:p>
    <w:p>
      <w:pPr>
        <w:pStyle w:val="Normal"/>
        <w:ind w:firstLine="360"/>
        <w:jc w:val="both"/>
        <w:rPr/>
      </w:pPr>
      <w:r>
        <w:rPr/>
        <w:t xml:space="preserve">Si Barabas: (Basaha ang komentaryo sa Lc 23:18). </w:t>
      </w:r>
    </w:p>
    <w:p>
      <w:pPr>
        <w:pStyle w:val="Normal"/>
        <w:ind w:firstLine="360"/>
        <w:jc w:val="both"/>
        <w:rPr/>
      </w:pPr>
      <w:r>
        <w:rPr/>
        <w:t>Si Caifas, dinihogan nga Labawng Pari sa Templo, apan dili niya mahukman ug mapasilotan si Jesus kon dili siya mamakak ug magbutangbutang batok niya. Nasayod siya sa iyang gibuhat ug gisulti, busa, mas sad-an pa siya.</w:t>
      </w:r>
    </w:p>
    <w:p>
      <w:pPr>
        <w:pStyle w:val="Normal"/>
        <w:ind w:firstLine="360"/>
        <w:jc w:val="both"/>
        <w:rPr/>
      </w:pPr>
      <w:r>
        <w:rPr/>
        <w:t>Wala miy… (b. 15). Sa hulhog sa kadagkoan, ang panon sa katawhan, mas nagpalabi pagpili sa Imperador kay ni Jesus, bisag gikaligutgotan nila pag-ayo ang mga Romano. Gani, human sa pipila ka tuig, ang mga Judio wala nay laing hari gawas sa Imperador – ug sa kaulahian, siya ra pod ang milaglag nila.</w:t>
      </w:r>
    </w:p>
    <w:p>
      <w:pPr>
        <w:pStyle w:val="Normal"/>
        <w:ind w:firstLine="360"/>
        <w:jc w:val="both"/>
        <w:rPr/>
      </w:pPr>
      <w:r>
        <w:rPr/>
        <w:t>Buot ni Pilato nga luwason ang iyang binilanggo dihang gipakita niya si Jesus nga gusbat nag panagway. Apan mas nakatandog pa hinuon ni sa garbo sa mga Judio. Dili sila makadawat sa usa ka Hari nga makauulawg panagway.</w:t>
      </w:r>
    </w:p>
    <w:p>
      <w:pPr>
        <w:pStyle w:val="Normal"/>
        <w:ind w:firstLine="360"/>
        <w:jc w:val="both"/>
        <w:rPr/>
      </w:pPr>
      <w:r>
        <w:rPr/>
        <w:t xml:space="preserve">• </w:t>
      </w:r>
      <w:r>
        <w:rPr/>
        <w:t>25. ANG INAHAN SA MGA MAGTOTOO</w:t>
      </w:r>
    </w:p>
    <w:p>
      <w:pPr>
        <w:pStyle w:val="Normal"/>
        <w:ind w:firstLine="360"/>
        <w:jc w:val="both"/>
        <w:rPr/>
      </w:pPr>
      <w:r>
        <w:rPr/>
        <w:t>Sa pagkahulog sa sala sa unang tawo, si Eva kauban ni Adan. Kining daan nga talan-awon, gibag-o. Laing babaye ang kauban sa Anak sa Tawo, ang Ikaduhang Adan. Si Maria walay kapikas ug anak nga modawat niya. Alang sa mga Judio, ang babaye nga mag-inusara giisip nga bwisit ug dimalas. Busa, gipiyal ni Jesus si Maria kang Juan ug si Juan kang Maria. Si Juan buhing misaksi ini busa, klaro ang iyang gisulat nga nag-ingon: miingon si Jesus sa Inahan, ug dili sa iyang inahan. Nagdala nig bag-ong timailhan nga si Maria maInahan sa mga magtotoo.</w:t>
      </w:r>
    </w:p>
    <w:p>
      <w:pPr>
        <w:pStyle w:val="Normal"/>
        <w:ind w:firstLine="360"/>
        <w:jc w:val="both"/>
        <w:rPr/>
      </w:pPr>
      <w:r>
        <w:rPr/>
        <w:t>Pinaagi ining kataposang gibuhat ni Jesus, nadiskobrehan sa Simbahan ang misteryo sa Kristohanong kinabuhi. Ang magtotoo sakop sa espirituhanong pamilya. Sama nga nagkinahanglan ang bata sa nanay ug tatay aron motubo nga himsog ug piskay, ang mga magtotoo sab nanginahanglan ni Maria ug sa langitnong Amahan. Pagtulon-an ni sa Simbahan nga way pagkausab. Wala ni magpasabot nga ang binuhat pareho sa Magbubuhat. Ang magtotoo nga naay Maria sa iyang pinuy-anan, sama ni Juan, dili mahimong panatiko o magkabalhinbalhin sa iyang pagtoo o mahimong tig-a ug usahay, mapungtanon sama sa ilo nga nahikawan sa pagpangga sa inahan. Mabatonan na niya ang kamapaubsanon, ang kalipay ug kalinaw sa kailadman.</w:t>
      </w:r>
    </w:p>
    <w:p>
      <w:pPr>
        <w:pStyle w:val="Normal"/>
        <w:ind w:firstLine="360"/>
        <w:jc w:val="both"/>
        <w:rPr/>
      </w:pPr>
      <w:r>
        <w:rPr/>
      </w:r>
    </w:p>
    <w:p>
      <w:pPr>
        <w:pStyle w:val="Normal"/>
        <w:ind w:firstLine="360"/>
        <w:jc w:val="both"/>
        <w:rPr/>
      </w:pPr>
      <w:r>
        <w:rPr/>
        <w:t xml:space="preserve">• </w:t>
      </w:r>
      <w:r>
        <w:rPr/>
        <w:t>28. Giuhaw ko (b. 24). Gisakit og maayo si Jesus sa kauhaw. Apan labaw sa tanan, giuhaw siya alang sa katumanan sa Gingharian sa Diyos dinhi sa kalibotan. Giuhaw siya alang sa dugang pang mga tawo nga andam motahan sa kaugalingon ug mosunod niya sa kalbaryo tungod ug alang sa Gingharian sa gugma, sa hustisya ug pag-inigsoonay.</w:t>
      </w:r>
    </w:p>
    <w:p>
      <w:pPr>
        <w:pStyle w:val="Normal"/>
        <w:ind w:firstLine="360"/>
        <w:jc w:val="both"/>
        <w:rPr/>
      </w:pPr>
      <w:r>
        <w:rPr/>
        <w:t>Natuman na (b. 30). Giinom ni Jesus ang kataposang tolo sa kupa sa kasub-anan ug kaulawan. Gibutang ni sa Amahan kaniya isip pamaagi sa Manluluwas nga atong gikinahanglan. Natuman na ang buluhaton sa Anak sa Diyos nga natawo: ang iyang buluhaton pagpuyo niya dinhi sa katawhan ug sa kalibotan sa kaugalingong lawas. Natapos na ang linawas niyang pagpuyo dinhi sa yuta. Gikan sa binhi nga iyang gitisok taliwala sa katawhan, mogitib ang Bag-ong Tawo.</w:t>
      </w:r>
    </w:p>
    <w:p>
      <w:pPr>
        <w:pStyle w:val="Normal"/>
        <w:ind w:firstLine="360"/>
        <w:jc w:val="both"/>
        <w:rPr/>
      </w:pPr>
      <w:r>
        <w:rPr/>
        <w:t>Ang Templo, ang daang Balaod, ang Pagkapari, ang tulumanon sa mga Judio, natapos na. Natapos na ang yugto sa kasaysayan sa pagkaulipon sa sala ug kamatayon, sa kadaotan ug inhustisya.</w:t>
      </w:r>
    </w:p>
    <w:p>
      <w:pPr>
        <w:pStyle w:val="Normal"/>
        <w:ind w:firstLine="360"/>
        <w:jc w:val="both"/>
        <w:rPr/>
      </w:pPr>
      <w:r>
        <w:rPr/>
        <w:t>Misugod na ang bag-ong panahon sa kasaysayan, ang panahon sa Bag-ong Kasabotan tali sa Diyos ug katawhan. Ang Espiritu naa na uban sa Simbahan. Matud pa ni Juan:gitugyan ni Jesus ang iyang espiritu, nagpasabot nga iyang gihatag nato ang Espiritu.</w:t>
      </w:r>
    </w:p>
    <w:p>
      <w:pPr>
        <w:pStyle w:val="Normal"/>
        <w:ind w:firstLine="360"/>
        <w:jc w:val="both"/>
        <w:rPr/>
      </w:pPr>
      <w:r>
        <w:rPr/>
        <w:t xml:space="preserve">• </w:t>
      </w:r>
      <w:r>
        <w:rPr/>
        <w:t>31. ANG KASINGKASING NI  JESUS</w:t>
      </w:r>
    </w:p>
    <w:p>
      <w:pPr>
        <w:pStyle w:val="Normal"/>
        <w:ind w:firstLine="360"/>
        <w:jc w:val="both"/>
        <w:rPr/>
      </w:pPr>
      <w:r>
        <w:rPr/>
        <w:t>Mas masabtan nato ang pagsakripisyo ni Jesus kon subayon ang Daang Kasabotan.</w:t>
      </w:r>
    </w:p>
    <w:p>
      <w:pPr>
        <w:pStyle w:val="Normal"/>
        <w:ind w:firstLine="360"/>
        <w:jc w:val="both"/>
        <w:rPr/>
      </w:pPr>
      <w:r>
        <w:rPr/>
        <w:t>Ang pagduslak sa kasingkasing ni Jesus lanog sa gipamulong ni Propeta Zacarias nga nag-ingon: Maguol sila sa gibuno nga daw bugtong nilang anak. Mohilak sila sa kapait ingon nga siya ang ilang panganay (Zac 12:10). Gilakip sab ni Juan pagsaysay ang gisugo sa Balaod kabahin sa nating karnero nga gihalad nga baliag bukog (Ex 12:46). Nahitabo ni sa pagkamatay ni Jesus, siya ang matuod nga biktima puli sa Nating Karnero sa Paskuwa sa mga Judio.</w:t>
      </w:r>
    </w:p>
    <w:p>
      <w:pPr>
        <w:pStyle w:val="Normal"/>
        <w:ind w:firstLine="360"/>
        <w:jc w:val="both"/>
        <w:rPr/>
      </w:pPr>
      <w:r>
        <w:rPr/>
        <w:t>Mibuhagay…(b. 34). Gitoohan sa mga Judio nga pinaagi lang sa dugo sa ilang mga biktima nga gihalad nga madawat ang pasaylo sa Diyos. Sa binalak nga pagkasulti, si Juan, ug dayon ang Simbahan, nagtudlo nga gikan sa nasamdang kasingkasing ni Jesus migula ang Sakramento sa Pagbunyag ug Eyukaristiya, ang tubig ug dugo. Gikan sa krus nadawat nato ang kapasayloan ug ang bag-ong kinabuhi.</w:t>
      </w:r>
    </w:p>
    <w:p>
      <w:pPr>
        <w:pStyle w:val="Normal"/>
        <w:ind w:firstLine="360"/>
        <w:jc w:val="both"/>
        <w:rPr/>
      </w:pPr>
      <w:r>
        <w:rPr/>
        <w:t>Ang binuksang kasingkasing ni Jesus nagdapit nato sa pagdiskobre sa gamhanan, nagtago og katingalahang gugma nga nagdasig sa iyang kinabuhi. Nakita sa mga tinun-an ni Jesus nga ang ilang kadasig ug pagbati nag-usab-usab, usahay, mawala. Samtang nasinati nila nga ang mga pulong ni Jesus, ang mga buhat ug bisan ang kahilom, sa kanunay, nagpadayag sa gugma niya sa Diyos. Gikan sa nasamdang kasingkasing nagsugod ang atong debosyon sa Kasingkasing ni Jesus. Dili makatabang kon kining pagtooha tukibon pinaagi sa kuting pangatarongan. Mas makatabang hinuon, kon pamalandongan nato ang gugma sa Diyos, ug hatagag higayon nga mabag-o ta aron masama niya.</w:t>
      </w:r>
    </w:p>
    <w:p>
      <w:pPr>
        <w:pStyle w:val="Normal"/>
        <w:ind w:firstLine="360"/>
        <w:jc w:val="both"/>
        <w:rPr/>
      </w:pPr>
      <w:r>
        <w:rPr/>
      </w:r>
    </w:p>
    <w:p>
      <w:pPr>
        <w:pStyle w:val="Normal"/>
        <w:ind w:firstLine="360"/>
        <w:jc w:val="both"/>
        <w:rPr/>
      </w:pPr>
      <w:r>
        <w:rPr/>
        <w:t xml:space="preserve">• </w:t>
      </w:r>
      <w:r>
        <w:rPr/>
        <w:t>38. Miadto ni...(b. 38). Kay kabos man ang mga tinun-an, maglisod sila pagduol sa Romanong gobernador. Si Jose ug si Nicodemo mga“sikretong” sumusunod ni Jesus. May arang sila sa katilingban. Ang ilang kahimtang, nakababag nila pagpakighiusa sa katawhang kabos nga giumol ni Jesus. Alang nato karon angay ning pamalandongan sa mga dato nga may dakong tinguha pagpakigduyog-ambit sa mga kabos...</w:t>
      </w:r>
    </w:p>
    <w:p>
      <w:pPr>
        <w:pStyle w:val="Normal"/>
        <w:ind w:firstLine="360"/>
        <w:jc w:val="both"/>
        <w:rPr/>
      </w:pPr>
      <w:r>
        <w:rPr/>
        <w:t xml:space="preserve"> </w:t>
      </w:r>
      <w:r>
        <w:rPr/>
        <w:t>Ang silot sa kamatayon gihimo sa usa ka biniyaang dapit nga kuhaanag mga bato duol sa paril sa Jerusalem. May mga lubnganan nga gikalot dinhi, samtang sa ubos nga bahin naay mga tanaman. Sa taliwala, dunay higanting bato nga nag-igdal, mga upat ka metro ang gihabogon. Gitawag nig Kalbaryo. Dinhi gipatindog ang mga krus ni Jesus ug sa duha ka kauban.</w:t>
      </w:r>
    </w:p>
    <w:p>
      <w:pPr>
        <w:pStyle w:val="Normal"/>
        <w:ind w:firstLine="360"/>
        <w:jc w:val="both"/>
        <w:rPr/>
      </w:pPr>
      <w:r>
        <w:rPr/>
      </w:r>
    </w:p>
    <w:p>
      <w:pPr>
        <w:pStyle w:val="Normal"/>
        <w:ind w:firstLine="360"/>
        <w:jc w:val="both"/>
        <w:rPr/>
      </w:pPr>
      <w:r>
        <w:rPr/>
        <w:t xml:space="preserve">• </w:t>
      </w:r>
      <w:r>
        <w:rPr/>
        <w:t>20.1 Human sa ikaduhang adlaw sa paglubong, nadiskobrehan nila nga si Jesus buhi. Nahitabo ni sa unang adlaw sa semana nga sukad karon tawgog Adlaw sa Ginoo o Dominggo.</w:t>
      </w:r>
    </w:p>
    <w:p>
      <w:pPr>
        <w:pStyle w:val="Normal"/>
        <w:ind w:firstLine="360"/>
        <w:jc w:val="both"/>
        <w:rPr/>
      </w:pPr>
      <w:r>
        <w:rPr/>
        <w:t>Sa Lucas, gipakita nga sa pagkabanhaw ni Jesus, iyang gitabangan ang mga tinun-an aron mabalik ang ilang pagtoo ug paglaom. Dinhi, ang mga magtotoo hilom nga namalandong sa nabanhawng Ginoo. Si Jesus mipakita kang Maria nga wala makaila niya. Dihang mibarog siya taliwala sa mga tinun-an gipakita niya ang iyang mga samad aron pagmatuod nga siya ang namatay sa krus. Si Jesus naa sa taliwala nila, apan ang iyang panagway nabag-o, timailhan sa iyang kadaogan batok sa sala ug kamatayon.</w:t>
      </w:r>
    </w:p>
    <w:p>
      <w:pPr>
        <w:pStyle w:val="Normal"/>
        <w:ind w:firstLine="360"/>
        <w:jc w:val="both"/>
        <w:rPr/>
      </w:pPr>
      <w:r>
        <w:rPr/>
        <w:t>Miabot si Simon Pedro (b. 6). May mga tekstong nagpakita nga si Pedro saksi sa lubnganang walay sulod ug sa nabanhawng Jesus (Lc 24:12, 24:44; 1 Cor 15:5). Ang atong pagtoo gisuportahan pinasikad sa gipamatuod sa apostoles ug labi na sa testimonyo sa pangulo sa apostoles.</w:t>
      </w:r>
    </w:p>
    <w:p>
      <w:pPr>
        <w:pStyle w:val="Normal"/>
        <w:ind w:firstLine="360"/>
        <w:jc w:val="both"/>
        <w:rPr/>
      </w:pPr>
      <w:r>
        <w:rPr/>
        <w:t>Nakita niya…(b. 6). Ang lino piraso sa panapton nga mga upat ka metros ang gitas-on. Sa hinikyad nga panapton ipahimutang ang patayng lawas ug ang sobra itabon sa ulo ngadto sa tiil. Panaptong lino sab ang gigamit paghikot sa isigkatumoy sa piraso. Ang ulo sa patayng lawas giputos sa lahing panapton, gibugkos ni sa may suwang libot sa ibabaw sa ulo sa minatay.</w:t>
      </w:r>
    </w:p>
    <w:p>
      <w:pPr>
        <w:pStyle w:val="Normal"/>
        <w:ind w:firstLine="360"/>
        <w:jc w:val="both"/>
        <w:rPr/>
      </w:pPr>
      <w:r>
        <w:rPr/>
        <w:t>Ang Pagkabanhaw wala magpasabot nga gibalikag kinabuhi ang lawas ni Jesus. Labaw pa ini. Ang nabanhawng Jesus, talagsaong kahimtang nga maamgohan lang ug makita sa mata sa pagtoo.</w:t>
      </w:r>
    </w:p>
    <w:p>
      <w:pPr>
        <w:pStyle w:val="Normal"/>
        <w:ind w:firstLine="360"/>
        <w:jc w:val="both"/>
        <w:rPr/>
      </w:pPr>
      <w:r>
        <w:rPr/>
      </w:r>
    </w:p>
    <w:p>
      <w:pPr>
        <w:pStyle w:val="Normal"/>
        <w:ind w:firstLine="360"/>
        <w:jc w:val="both"/>
        <w:rPr/>
      </w:pPr>
      <w:r>
        <w:rPr/>
        <w:t xml:space="preserve">• </w:t>
      </w:r>
      <w:r>
        <w:rPr/>
        <w:t>11. Ayawg hikap…(b. 17). Bisag nakita sa iyang mga tinun-an nga ang nabanhawng Jesus misulod sa lahi ug bag-ong kahimtang sa kinabuhi. Anaa siya sa Himaya sa iyang Amahan.  Kinahanglan nga makaamgo ini ang mga tinun-an. Ang iyang presensya maamgohan ug masinati sa tawhanong panghitabo ug kahimtang; sa mga kalihokang nagpaamgo ug nagpalingkawas; sa bisag unsang nagpalambo sa mga relasyon; sa mga paninguha alang sa pagbag-o ug kausaban. Dili siya mailhan sa mga tawong siradog kasingkasing. Lisod siyang makaplagan sa  maduhaduhaon ug sa dyotayg pagtoo. Apan alang sa mga matinud-anon ug bukas si Jesus buhi kanunay, isip kauban sa kasaysayan.</w:t>
      </w:r>
    </w:p>
    <w:p>
      <w:pPr>
        <w:pStyle w:val="Normal"/>
        <w:ind w:firstLine="360"/>
        <w:jc w:val="both"/>
        <w:rPr/>
      </w:pPr>
      <w:r>
        <w:rPr/>
        <w:t>…</w:t>
      </w:r>
      <w:r>
        <w:rPr/>
        <w:t>wala pa ko…(b. 17). Gipadayag ni Jesus ang labing dakong pangandoy sa tibuok niyang kinabuhi. Gikan siya sa Diyos busa, kinahanglang mobalik sa Amahan. Mao ni “ang kinadak-ang gugma sa kalibotan.” Ang gipakitang gugma ni Jesus nato sangpotanan sa maong gugma, kay ang Diyos nga Amahan tuboran ug padulngan sa tanang gugma. Basaha ang komentaryo sa Mt 19: 16.</w:t>
      </w:r>
    </w:p>
    <w:p>
      <w:pPr>
        <w:pStyle w:val="Normal"/>
        <w:ind w:firstLine="360"/>
        <w:jc w:val="both"/>
        <w:rPr/>
      </w:pPr>
      <w:r>
        <w:rPr/>
        <w:t>Dili sulagma nga ang pulong Ginoo gisubli dinhi sa makapito. Ang kaulahian mao ang pag-ingon ni Tomas: “Ikaw ang akong Ginoo ug akong Diyos.” Nagpadayag ni sa pagtoo sa Simbahan.</w:t>
      </w:r>
    </w:p>
    <w:p>
      <w:pPr>
        <w:pStyle w:val="Normal"/>
        <w:ind w:firstLine="360"/>
        <w:jc w:val="both"/>
        <w:rPr/>
      </w:pPr>
      <w:r>
        <w:rPr/>
      </w:r>
    </w:p>
    <w:p>
      <w:pPr>
        <w:pStyle w:val="Normal"/>
        <w:ind w:firstLine="360"/>
        <w:jc w:val="both"/>
        <w:rPr/>
      </w:pPr>
      <w:r>
        <w:rPr/>
        <w:t xml:space="preserve">• </w:t>
      </w:r>
      <w:r>
        <w:rPr/>
        <w:t>19. Ang pagpakita ni Jesus nga nabanhaw sa iyang mga tinun-an gikinahanglan aron mahatagan silag espirituhanong pag-umol. Gawas pa maghatag sab ni og paglaom ug magsaksi sa iyang pagkabanhaw. Kinahanglang makakita sila ni Jesus dili na sa mga mata, apan sa pagtoo. Kinahanglang makakat-on sila pagsunod ug paghigugma ni Jesus pinaagi sa iyang Espiritu nga naa sa ilang taliwala. Sa samang pagkaagi kinahanglang makakat-on tag unsaon pag-ila ug pagsunod niya pinaagi sa yano tang pagtoo, uban sa pasalig ni Jesus nga nag-ingon: Bulahan ang mitoo bisag wala makakita (b. 29).</w:t>
      </w:r>
    </w:p>
    <w:p>
      <w:pPr>
        <w:pStyle w:val="Normal"/>
        <w:ind w:firstLine="360"/>
        <w:jc w:val="both"/>
        <w:rPr/>
      </w:pPr>
      <w:r>
        <w:rPr/>
        <w:t>Sa pagbuhat sa Diyos sa tawo, gihuypan ni sa kinabuhi. Mao pod ni ang gibuhat ni Jesus sa mga tinun-an. Gihuypan sila sa bag-ong kinabuhi. Sukad karon mangahimo na silang mga magsasangyaw sa iyang kalinaw; sukad karon, dad-on na nila sa tibuok yuta ang mensahe sa kapasayloan sa mga sala.</w:t>
      </w:r>
    </w:p>
    <w:p>
      <w:pPr>
        <w:pStyle w:val="Normal"/>
        <w:ind w:firstLine="360"/>
        <w:jc w:val="both"/>
        <w:rPr/>
      </w:pPr>
      <w:r>
        <w:rPr/>
        <w:t>Busa, ang paglaom sa mga tawo sa Daang Kasabotan natuman. Ang karaang mga tawo maghalad sa Templo og mga mananap alang sa kapasayloan sa ilang sala. Apan ang nagbanaw nga dugo sa mga mananap nga gihalad wala makabuntog sa sala. Ang mga pari mismo naghalad og mga sakripisyo alang sa kapasayloan sa kaugalingong mga sala, sa dili pa sila moatubang sa Diyos. Apan ang mga seremonyas ug ritwal walay gahom pagbag-o sa kasingkasing pinaagi sa Espiritu Santo.</w:t>
      </w:r>
    </w:p>
    <w:p>
      <w:pPr>
        <w:pStyle w:val="Normal"/>
        <w:ind w:firstLine="360"/>
        <w:jc w:val="both"/>
        <w:rPr/>
      </w:pPr>
      <w:r>
        <w:rPr/>
        <w:t xml:space="preserve">Karon, pinaagi ni Jesus nga nabanhaw, nasugdan ang bag-ong kalibotan. Bisag nagpadayon ang sala sa katawhan, ang panganayng anak sa Diyos bug-os nga nagpaambit sa Balaang Kinabuhi sa Diyos. Anaa sa Kristohanong Katilingban ang pagpasaylo sa mga sala. Gahom ni nga makapalingkawas sa katawhan sa kaulipnan sa sala ug kadaotan. Talagsaon ning gasa alang sa Simbahan busa, angayng isipon nga bililhon niyang bahandi. </w:t>
      </w:r>
    </w:p>
    <w:p>
      <w:pPr>
        <w:pStyle w:val="Normal"/>
        <w:ind w:firstLine="360"/>
        <w:jc w:val="both"/>
        <w:rPr/>
      </w:pPr>
      <w:r>
        <w:rPr/>
        <w:t>Kadtong dili mahibalong mopasaylo dili sab mahibalong mahigugma. Aron maamgohan dinhi nato ang sala ug aron maputli ta gikan ini, ang Simbahan nagtabang nato pagpakitag mas lunsayng gugma sa isigkatawo.</w:t>
      </w:r>
    </w:p>
    <w:p>
      <w:pPr>
        <w:pStyle w:val="Normal"/>
        <w:ind w:firstLine="360"/>
        <w:jc w:val="both"/>
        <w:rPr/>
      </w:pPr>
      <w:r>
        <w:rPr/>
      </w:r>
    </w:p>
    <w:p>
      <w:pPr>
        <w:pStyle w:val="Normal"/>
        <w:ind w:firstLine="360"/>
        <w:jc w:val="both"/>
        <w:rPr/>
      </w:pPr>
      <w:r>
        <w:rPr/>
        <w:t xml:space="preserve">• </w:t>
      </w:r>
      <w:r>
        <w:rPr/>
        <w:t xml:space="preserve">21.1 Si Jesus nagpakita sa may lapyahan sa Lanaw sa Tiberiades. Puno sa balaang presensya kining sugilanona. Sa kaadlawon si Jesus nagbarog nga nag-inusara sa may baybayon. Ang ubang apostol wala makaila niya gawas ni Juan, ang propeta. </w:t>
      </w:r>
    </w:p>
    <w:p>
      <w:pPr>
        <w:pStyle w:val="Normal"/>
        <w:ind w:firstLine="360"/>
        <w:jc w:val="both"/>
        <w:rPr/>
      </w:pPr>
      <w:r>
        <w:rPr/>
        <w:t>Gibira sa mga apostol ang pukot puno sa153 ka dagkong isda. Kining numeroha simbolo, nagkahulogag kaabunda ug kamalukpanon. Ingon ana ang buluhaton sa apostoles: sa pagdala sa tanang kanasoran kang Cristo. Katulo gipangutana si Pedro tumbas sa tulo ka higayon sa paglimod niya ni Jesus. Si Pedro, ang magbalantay sa mga karnero, usa sa gipasaylong makasasala.   Gipiyal ni Jesus kaniya ang tibuok Simbahan: sama sa Mt 16:13.</w:t>
      </w:r>
    </w:p>
    <w:p>
      <w:pPr>
        <w:pStyle w:val="Normal"/>
        <w:ind w:firstLine="360"/>
        <w:jc w:val="both"/>
        <w:rPr/>
      </w:pPr>
      <w:r>
        <w:rPr/>
        <w:t>Nahigugma…(b. 15). Mao ni ang unang gikinahanglang tumanon sa magbalantay sa Simbahan.</w:t>
      </w:r>
    </w:p>
    <w:p>
      <w:pPr>
        <w:pStyle w:val="Normal"/>
        <w:ind w:firstLine="360"/>
        <w:jc w:val="both"/>
        <w:rPr/>
      </w:pPr>
      <w:r>
        <w:rPr/>
        <w:t>Kining pagbinayloay tali ni Jesus ug Pedro (b. 15-17), nagpadayag unsa ang pagkakristyano. Adlaw adlaw si Jesus nagsukna nato kon nahigugma ba ta niya sa espesyal ug talagsaong paagi; nahigugma ka ba nako? Kon ang atong tubag sama sa tubag ni Pedro, nan, sa makausa pa, gidapit ta sa pagsunod niya (b. 22) aron pag-ambit sa iyang buluhaton – pag-atiman sa katawhan sa Diyos. Ang labing maayong paagi pagsunod niya mao ang pagtahan sa kaugalingon alang sa iyang misyon: paghatag og kinabuhi sa kalibotan.</w:t>
      </w:r>
    </w:p>
    <w:p>
      <w:pPr>
        <w:pStyle w:val="Normal"/>
        <w:ind w:firstLine="360"/>
        <w:jc w:val="both"/>
        <w:rPr/>
      </w:pPr>
      <w:r>
        <w:rPr/>
        <w:t>Dihang gisugo si Pedro pag-atiman sa Simbahan, gisugo sab ta pagtahod ug pagsunod. Pagsunod nga dili sama sa buta, ni sama sa ulipon tali sa agalon, apan pagsunod isip hamtong: gawasnon ug may kahingawa aron ang kinabuhi mas maalagaran pa; aron ang Simbahan makahayag sa kanasoran. Nagtoo ta nga mga sumusunod ta sa apostoles busa, kaakohan nato ang pagbulig ug pag-abag sa bisag unsang buluhaton nga klarong nagpalambo sa gingharian sa gugma, sa kaangayan, sa pag-inigsoonay.</w:t>
      </w:r>
    </w:p>
    <w:p>
      <w:pPr>
        <w:pStyle w:val="Normal"/>
        <w:ind w:firstLine="360"/>
        <w:jc w:val="both"/>
        <w:rPr/>
      </w:pPr>
      <w:r>
        <w:rPr/>
        <w:t>Sa batan-on…(b. 18). Gipahinumdoman si Pedro sa kalainan sa bata pa ang iyang pagtoo: makabuot siya sumala sa iyang gusto, makasugot o makabalibad. Apan inigkahingkod sa iyang pagtoo, dili siya makabalibad. Moadto siya bisag asa siya dad-on sa Espiritu, bisag mohatod ni niya sa krus.</w:t>
      </w:r>
    </w:p>
    <w:p>
      <w:pPr>
        <w:pStyle w:val="Normal"/>
        <w:ind w:firstLine="360"/>
        <w:jc w:val="both"/>
        <w:rPr/>
      </w:pPr>
      <w:r>
        <w:rPr/>
        <w:t xml:space="preserve">Ang Ebanghelyo gitapos sa panagna sa dangatan ni Pedro ug ni Juan. Si Pedro namatay nga martir sa Roma sa mga tuig 66 o 67 A.D. Si Juan buhi pa hangtod sa tuig 90. </w:t>
      </w:r>
    </w:p>
    <w:p>
      <w:pPr>
        <w:pStyle w:val="Normal"/>
        <w:ind w:firstLine="360"/>
        <w:jc w:val="both"/>
        <w:rPr/>
      </w:pPr>
      <w:r>
        <w:rPr/>
        <w:t>Kataposan siyang saksi ni Jesus ug daghan ang naghunahuna nga dili siya mamatay hangtod sa Pagbalik sa Ginoo: mao nga lig-ong gipahayag sa Ebanghelyo nga si Jesus wala mohimo sa maong saad (b. 20-23).</w:t>
      </w:r>
    </w:p>
    <w:p>
      <w:pPr>
        <w:pStyle w:val="Normal"/>
        <w:ind w:firstLine="360"/>
        <w:jc w:val="both"/>
        <w:rPr/>
      </w:pPr>
      <w:r>
        <w:rPr/>
        <w:t>Ang kataposang parapo gidugang sa mga tinun-an human sa iyang kamatayon.</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0:42:00Z</dcterms:created>
  <dc:creator>Alberto Rossa</dc:creator>
  <dc:description/>
  <dc:language>en-US</dc:language>
  <cp:lastModifiedBy>Alberto Rossa</cp:lastModifiedBy>
  <dcterms:modified xsi:type="dcterms:W3CDTF">2002-04-16T00:42:00Z</dcterms:modified>
  <cp:revision>2</cp:revision>
  <dc:subject/>
  <dc:title>• 1</dc:title>
</cp:coreProperties>
</file>