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t>BUHAT</w:t>
      </w:r>
    </w:p>
    <w:p>
      <w:pPr>
        <w:pStyle w:val="TextBodyIndent"/>
        <w:spacing w:lineRule="auto" w:line="240"/>
        <w:ind w:firstLine="360"/>
        <w:rPr/>
      </w:pPr>
      <w:r>
        <w:rPr/>
      </w:r>
    </w:p>
    <w:p>
      <w:pPr>
        <w:pStyle w:val="TextBodyIndent"/>
        <w:spacing w:lineRule="auto" w:line="240"/>
        <w:ind w:firstLine="360"/>
        <w:rPr/>
      </w:pPr>
      <w:r>
        <w:rPr/>
      </w:r>
    </w:p>
    <w:p>
      <w:pPr>
        <w:pStyle w:val="TextBodyIndent"/>
        <w:spacing w:lineRule="auto" w:line="240"/>
        <w:ind w:firstLine="360"/>
        <w:rPr/>
      </w:pPr>
      <w:r>
        <w:rPr/>
        <w:t xml:space="preserve">Ang Ebanghelyo tatawng nagsulti nga samtang gisangyaw ni Jesus ang pag-abot sa gingharian sa Diyos sa gamay niyang nasod, mas nabalaka siya sa pag-umol sa “apostoles”, ang iyang gipadala aron pagsangyaw sa mensahe sa tibuok kalibotan, kay silay mahimong sukaranan sa iyang simbahan. </w:t>
      </w:r>
    </w:p>
    <w:p>
      <w:pPr>
        <w:pStyle w:val="Normal"/>
        <w:ind w:firstLine="360"/>
        <w:jc w:val="both"/>
        <w:rPr/>
      </w:pPr>
      <w:r>
        <w:rPr/>
        <w:t xml:space="preserve">Unsay nahitabo gikan sa panahon sa mga apostol hangtod karon? Nagkinahanglan tag daghang libro nga makaasoy sa kinabuhi sa kauban natong magtotoo sulod ining 20 ka siglo sa kinabuhi sa simbahan ni Cristo. Ang importanti ining kasaysayana dili ang pagkaalang-alang ra sa mga kristyanos: kondisyon ning tawhanon. Ang tinuod nga makapainteres nato mao ang kahibawo sa kasinatian ug binuhatan sa matuod nga magtotoo nga mga apostoles ug martir. Ang unang libro nga naghisgot nila mao ang mga Buhat, sinulat ni Lucas, ang ebanghelista. Si Lucas nag-asoy dinhi sa unang mga ang-ang nga giagian sa simbahan sa katuigan human sa pagkabanhaw ni Cristo. </w:t>
      </w:r>
    </w:p>
    <w:p>
      <w:pPr>
        <w:pStyle w:val="Normal"/>
        <w:ind w:firstLine="360"/>
        <w:jc w:val="both"/>
        <w:rPr/>
      </w:pPr>
      <w:r>
        <w:rPr/>
        <w:t>Interesado pod ta sa Mga Buhat tungod sa laing rason: sa dili pa dugay atong nakita ang pagkawagtang sa daghang istruktora nga naghimo sa simbahan nga institusyong dako kaayo, ug nagtoo ta nga kining dakong buok makakuhag balik sa iyang kusog kon ang tinud-anayng kristohanong katilingban motubo ug molambo. Ang Mga Buhat nagtudlo nato sa insakto giunsa sa unang katilingban pagkatukod: pinaagi sa trabaho sa mga apostoles ug sa paglamdag sa Espiritu Santo.</w:t>
      </w:r>
    </w:p>
    <w:p>
      <w:pPr>
        <w:pStyle w:val="Normal"/>
        <w:ind w:firstLine="360"/>
        <w:jc w:val="both"/>
        <w:rPr/>
      </w:pPr>
      <w:r>
        <w:rPr/>
        <w:t xml:space="preserve">Si Lucas wala makasaksi sa sinugdan sa simbahan, kay pagano man siya nga nagpuyo gawas sa Palestina, sa Antioquia. Apan human siya makabig, miuban siya sa mga misyon ni Pablo, gikan sa tuig 50. Busa, may duha ka bahin ang Buhat. Sa una, mga kapitulo 11-15, gipundok ni Lucas ang tanan nga iyang nahibaw-an mahitungod sa unang 20 ka tuig sa simbahan. Sa ikaduha, mga kapitulo 15-28 nag-asoy si Lucas sa espesyal nga paagi sa kalihokan sa iyang maestro, si Pablo. Ang libro nahuman sa tuig 62. </w:t>
      </w:r>
    </w:p>
    <w:p>
      <w:pPr>
        <w:pStyle w:val="Normal"/>
        <w:ind w:firstLine="360"/>
        <w:jc w:val="both"/>
        <w:rPr/>
      </w:pPr>
      <w:r>
        <w:rPr/>
      </w:r>
    </w:p>
    <w:p>
      <w:pPr>
        <w:pStyle w:val="Normal"/>
        <w:ind w:firstLine="360"/>
        <w:jc w:val="both"/>
        <w:rPr/>
      </w:pPr>
      <w:r>
        <w:rPr/>
      </w:r>
    </w:p>
    <w:p>
      <w:pPr>
        <w:pStyle w:val="Normal"/>
        <w:ind w:firstLine="360"/>
        <w:jc w:val="both"/>
        <w:rPr/>
      </w:pPr>
      <w:r>
        <w:rPr/>
        <w:t xml:space="preserve">Gibayaw si Jesus sa langit </w:t>
      </w:r>
    </w:p>
    <w:p>
      <w:pPr>
        <w:pStyle w:val="Normal"/>
        <w:ind w:firstLine="360"/>
        <w:jc w:val="both"/>
        <w:rPr/>
      </w:pPr>
      <w:r>
        <w:rPr/>
        <w:t xml:space="preserve"> </w:t>
      </w:r>
      <w:r>
        <w:rPr>
          <w:b/>
          <w:sz w:val="28"/>
        </w:rPr>
        <w:t>1</w:t>
      </w:r>
      <w:r>
        <w:rPr/>
        <w:t xml:space="preserve"> • 1 Sa unang bahin sa libro, akong gisaysay, O Teofilo, ang tanang gihimo ug gitudlo ni Jesus sukad sa sinugdan 2 hangtod sa pagsaka niya sa langit. </w:t>
      </w:r>
    </w:p>
    <w:p>
      <w:pPr>
        <w:pStyle w:val="Normal"/>
        <w:ind w:firstLine="360"/>
        <w:jc w:val="both"/>
        <w:rPr/>
      </w:pPr>
      <w:r>
        <w:rPr/>
        <w:t xml:space="preserve">Apan, una sa tanan gitudloan niya pinaagi sa Espiritu Santo ang apostoles nga iyang napili. 3 Human sa kamatayon, mipakita siya. Pinaagig daghang timailhan iyang gipasabot nga nabanhaw siya. Sulod sa 40 ka adlaw nagpakita siya ug nagtudlo nila mahitungod sa gingharian sa Diyos. 4 Sa usa ana ka higayon, samtang nagkuyog pa sila, miingon siya, “Ayawg biya sa Jerusalem. Paghulat sa katumanan sa saad sa Amahan nga akong gisulti. 5 Namunyag si Juan sa tubig, apan bunyagan mo sa Espiritu Santo sa pipila na lang ka adlaw.” </w:t>
      </w:r>
    </w:p>
    <w:p>
      <w:pPr>
        <w:pStyle w:val="Normal"/>
        <w:ind w:firstLine="360"/>
        <w:jc w:val="both"/>
        <w:rPr/>
      </w:pPr>
      <w:r>
        <w:rPr/>
        <w:t xml:space="preserve">6 Sa ilang panagtigom nangutana sila, “Karon ba nimo ibalik ang Gingharian sa Israel?” 7 Mitubag siya, “Dili inyo ang kasayoran sa panahon nga gimbut-an sa Amahan. 8 Apan magamhanan mo kon mokunsad na ang Espiritu Santo. Maako mong mga saksi sa Jerusalem, sa tibuok Juda ug Samaria, hangtod gani sa kinatumyan sa kalibotan.” </w:t>
      </w:r>
    </w:p>
    <w:p>
      <w:pPr>
        <w:pStyle w:val="Normal"/>
        <w:ind w:firstLine="360"/>
        <w:jc w:val="both"/>
        <w:rPr/>
      </w:pPr>
      <w:r>
        <w:rPr/>
        <w:t xml:space="preserve">9 Humag sulti ni Jesus, gibayaw siya sa ilang atubangan ug gisalipdan sa panganod. 10 Samtang naghangad sila sa langit, may duha ka tawong nagsul-ob og puti nga mibarog sa ilang kiliran 11 ug miingon, “Taga Galilea, nganong nagbarog ug naghangad mo sa langit? Kining Jesus nga gikuha gikan ninyo ug misaka sa langit, mobalik ra sab sa samang paagi ingon sa inyong nakita.” </w:t>
      </w:r>
    </w:p>
    <w:p>
      <w:pPr>
        <w:pStyle w:val="Normal"/>
        <w:ind w:firstLine="360"/>
        <w:jc w:val="both"/>
        <w:rPr/>
      </w:pPr>
      <w:r>
        <w:rPr/>
      </w:r>
    </w:p>
    <w:p>
      <w:pPr>
        <w:pStyle w:val="Normal"/>
        <w:ind w:firstLine="360"/>
        <w:jc w:val="both"/>
        <w:rPr/>
      </w:pPr>
      <w:r>
        <w:rPr/>
        <w:t xml:space="preserve">Ang paghulat sa Espiritu Santo </w:t>
      </w:r>
    </w:p>
    <w:p>
      <w:pPr>
        <w:pStyle w:val="Normal"/>
        <w:ind w:firstLine="360"/>
        <w:jc w:val="both"/>
        <w:rPr/>
      </w:pPr>
      <w:r>
        <w:rPr/>
        <w:t xml:space="preserve">• </w:t>
      </w:r>
      <w:r>
        <w:rPr/>
        <w:t>12 Unya, mibalik sila sa Jerusalem gikan sa gitawag nga Bukid sa mga Olibo, mga 15 ka gutlo ang gilay-on kon lakton. 13 Sa pag-abot nila sa syudad, misulod sila sa lawak sa taas nga ilang gipuy-an. Diha sila si Pedro, Juan, Jaime ug Andres; si Felipe, ug Tomas, Bartolome ug Mateo, Jaime, ang anak ni Alfeo; si Simon Zelote ug si Judas nga anak ni Jaime. 14 Nagkahugpong sila sa makanunayong pag-ampo. Uban nila ang pipila ka babaye, si Maria, ang inahan ni Jesus, ug ang iyang kaigsoonan.</w:t>
      </w:r>
    </w:p>
    <w:p>
      <w:pPr>
        <w:pStyle w:val="Normal"/>
        <w:ind w:firstLine="360"/>
        <w:jc w:val="both"/>
        <w:rPr/>
      </w:pPr>
      <w:r>
        <w:rPr/>
      </w:r>
    </w:p>
    <w:p>
      <w:pPr>
        <w:pStyle w:val="Normal"/>
        <w:ind w:firstLine="360"/>
        <w:jc w:val="both"/>
        <w:rPr/>
      </w:pPr>
      <w:r>
        <w:rPr/>
        <w:t xml:space="preserve">Napili si Matias </w:t>
      </w:r>
    </w:p>
    <w:p>
      <w:pPr>
        <w:pStyle w:val="Normal"/>
        <w:ind w:firstLine="360"/>
        <w:jc w:val="both"/>
        <w:rPr/>
      </w:pPr>
      <w:r>
        <w:rPr/>
        <w:t xml:space="preserve">• </w:t>
      </w:r>
      <w:r>
        <w:rPr/>
        <w:t xml:space="preserve">15 Niining panahona mibarog si Pedro atubangan sa katilingban – mga 120 ka tawo. 16 Unya, miingon siya, </w:t>
      </w:r>
    </w:p>
    <w:p>
      <w:pPr>
        <w:pStyle w:val="Normal"/>
        <w:ind w:firstLine="360"/>
        <w:jc w:val="both"/>
        <w:rPr/>
      </w:pPr>
      <w:r>
        <w:rPr/>
        <w:t>“</w:t>
      </w:r>
      <w:r>
        <w:rPr/>
        <w:t xml:space="preserve">Mga igsoon, ang giingon sa Kasulatan mahitungod ni Judas kinahanglang matuman. Ang Espititu Santo nagsulti pinaagi ni David bahin sa mangulo sa panon nga modakop ni Jesus. 17 Giisip siya nga among kauban ug gitawag aron pag-ambit sa among pag-alagad. </w:t>
      </w:r>
    </w:p>
    <w:p>
      <w:pPr>
        <w:pStyle w:val="Normal"/>
        <w:ind w:firstLine="360"/>
        <w:jc w:val="both"/>
        <w:rPr/>
      </w:pPr>
      <w:r>
        <w:rPr/>
        <w:t xml:space="preserve">18 Nahibawo mi nga gipalit niya og yuta ang bayad sa daotan niyang buhat. Apan miambak siya sa kaugalingong kamatayon. Ang iyang lawas miliki ug ang ginhawaan miawas. 19 Ang tanang lumolupyo sa Jerusalem nahibawo sa maong hitabo. Ginganlan ang maong luna og Akeldama nga sa ilang pinulongan nagkahulogag luna sa dugo. </w:t>
      </w:r>
    </w:p>
    <w:p>
      <w:pPr>
        <w:pStyle w:val="Normal"/>
        <w:ind w:firstLine="360"/>
        <w:jc w:val="both"/>
        <w:rPr/>
      </w:pPr>
      <w:r>
        <w:rPr/>
        <w:t xml:space="preserve">20 Nasulat sab ni sa Mga Salmo, Layasan unta ang iyang balay ug walay mopuyo ini. Apan nasulat sab, May mopuli unta sa iyang katungdanan. 21 Busa, kinahanglang magpili tag usa sa kanunayng nag-uban namo sa dinhi pa ang Ginoong Jesus, 22 sukad sa pagpamunyag ni Juan hangtod nga gikuha si Jesus. Kinahanglang mosaksi ang usa nila uban namo sa iyang pagkabanhaw.” </w:t>
      </w:r>
    </w:p>
    <w:p>
      <w:pPr>
        <w:pStyle w:val="Normal"/>
        <w:ind w:firstLine="360"/>
        <w:jc w:val="both"/>
        <w:rPr/>
      </w:pPr>
      <w:r>
        <w:rPr/>
        <w:t xml:space="preserve">23 Unya, misugyot silag duha, si Jose nga gitawag og Barsabas nga naila sab nga Justo, ug si Matias. 24 Nag-ampo sila, “Ginoo, nahibawo ka sa naa sa kasingkasing sa tanan. Pailha mig kinsa ining duha ang among pilion. 25 Mopuli siya sa katungdanan ni Judas nga mitalikod aron mahiagom sa kapalaran nga angay niya.” </w:t>
      </w:r>
    </w:p>
    <w:p>
      <w:pPr>
        <w:pStyle w:val="Normal"/>
        <w:ind w:firstLine="360"/>
        <w:jc w:val="both"/>
        <w:rPr/>
      </w:pPr>
      <w:r>
        <w:rPr/>
        <w:t xml:space="preserve">26 Unya, nagripa sila tali sa duha. Midaog si Matias nga nadungag sa 11 ka apostoles. </w:t>
      </w:r>
    </w:p>
    <w:p>
      <w:pPr>
        <w:pStyle w:val="Normal"/>
        <w:ind w:firstLine="360"/>
        <w:jc w:val="both"/>
        <w:rPr/>
      </w:pPr>
      <w:r>
        <w:rPr/>
      </w:r>
    </w:p>
    <w:p>
      <w:pPr>
        <w:pStyle w:val="Normal"/>
        <w:ind w:firstLine="360"/>
        <w:jc w:val="both"/>
        <w:rPr/>
      </w:pPr>
      <w:r>
        <w:rPr/>
        <w:t xml:space="preserve">Ang pag-abot sa Espiritu Santo </w:t>
      </w:r>
    </w:p>
    <w:p>
      <w:pPr>
        <w:pStyle w:val="Normal"/>
        <w:ind w:firstLine="360"/>
        <w:jc w:val="both"/>
        <w:rPr/>
      </w:pPr>
      <w:r>
        <w:rPr>
          <w:b/>
          <w:sz w:val="28"/>
        </w:rPr>
        <w:t>2</w:t>
      </w:r>
      <w:r>
        <w:rPr/>
        <w:t xml:space="preserve"> • 1 Sa Pentekostes, nagkatigom si- lang tanan sa usa ka dapit. 2 Kalit lang nga may tingog gikan sa kalangitan sama sa kusog nga hangin nga milukop sa tibuok balay diin nanglingkod sila. 3 Unya, mitungha ang mga dila nga daw kayong napikaspikas ug mitugdon sa matag usa. 4 Gikunsaran silang tanan sa Espiritu Santo ug misugod dayog sulti og lainlaing pinulongan linamdagan sa Espiritu Santo. </w:t>
      </w:r>
    </w:p>
    <w:p>
      <w:pPr>
        <w:pStyle w:val="Normal"/>
        <w:ind w:firstLine="360"/>
        <w:jc w:val="both"/>
        <w:rPr/>
      </w:pPr>
      <w:r>
        <w:rPr/>
        <w:t xml:space="preserve">5 May daghang matoohong Judio nga nanimuyo sa Jerusalem gikan sa nagkalainlaing nasod sa kalibotan. 6 Sa pagkadungog nila sa maong tingog, nagkatigom ang dakong panon sa katawhan. Nakurat sila, kay ang matag usa nakadungog nila nga nagsulti sa kaugalingong pinulongan.7 Sa kakurat, natingala ug nakaingon sila, “Dili ba, taga Galilea man ang tanang namulong? 8 Nganong nakadungog man ta nila sa nadak-an tang pinulongan? 9 Dinhi may taga Partia, Midia, Elam ug Mesopotamia, Juda, Capadocia, Ponto ug Asia. 10 Ang uban gikan pa sa Frigia, Panfilia, Ehipto, ug sa mga bahin sa Libya nga sakop sa Cyrene, mga dumuduong gikan sa Roma, 11 mga Judiong langyaw nga nagtoo sa Judaismo; taga Creta ug Arabia. Nakadungog ta nila nga nagwali sa gihimo sa Diyos nga Manunubos sa kaugalingon tang pinulongan.” </w:t>
      </w:r>
    </w:p>
    <w:p>
      <w:pPr>
        <w:pStyle w:val="Normal"/>
        <w:ind w:firstLine="360"/>
        <w:jc w:val="both"/>
        <w:rPr/>
      </w:pPr>
      <w:r>
        <w:rPr/>
        <w:t xml:space="preserve">12 Natingala sila; dako ang ilang kahibulong ug nagpangutan-anay sa usag usa, “Unsay kahulogan ini?” 13 Apan ang uban nangatawa nga miingon, “Hubog sila.” </w:t>
      </w:r>
    </w:p>
    <w:p>
      <w:pPr>
        <w:pStyle w:val="Normal"/>
        <w:ind w:firstLine="360"/>
        <w:jc w:val="both"/>
        <w:rPr/>
      </w:pPr>
      <w:r>
        <w:rPr/>
      </w:r>
    </w:p>
    <w:p>
      <w:pPr>
        <w:pStyle w:val="Normal"/>
        <w:ind w:firstLine="360"/>
        <w:jc w:val="both"/>
        <w:rPr/>
      </w:pPr>
      <w:r>
        <w:rPr/>
        <w:t>Namulong si Pedro</w:t>
      </w:r>
    </w:p>
    <w:p>
      <w:pPr>
        <w:pStyle w:val="Normal"/>
        <w:ind w:firstLine="360"/>
        <w:jc w:val="both"/>
        <w:rPr/>
      </w:pPr>
      <w:r>
        <w:rPr/>
        <w:t xml:space="preserve">• </w:t>
      </w:r>
      <w:r>
        <w:rPr/>
        <w:t xml:space="preserve">14 Unya, si Pedro mibarog uban sa onse ug sa dakong tingog namulong, “Taga Juda ug mga langyaw nga nia karon sa Jerusalem, patalinghogi ko. 15 Sukwahi sa inyong pagtoo, dili sila hubog. Alas nuybe pa lang sa buntag. 16 Ang tinuod, nahitabo na ang giingon ni Propeta Joel, </w:t>
      </w:r>
    </w:p>
    <w:p>
      <w:pPr>
        <w:pStyle w:val="Normal"/>
        <w:ind w:firstLine="360"/>
        <w:jc w:val="both"/>
        <w:rPr/>
      </w:pPr>
      <w:r>
        <w:rPr/>
        <w:t xml:space="preserve">17 “Sa kataposang adlaw, nag-ingon ang Diyos, Ibubo ko ang akong Espiritu sa tibuok katawhan. Mosulti ang inyong mga anak pinaagi sa Espiritu Santo. Ang inyong mga batan-on makakitag mga talan-awon. Magdamgo ang inyong mga tigulang. </w:t>
      </w:r>
    </w:p>
    <w:p>
      <w:pPr>
        <w:pStyle w:val="Normal"/>
        <w:ind w:firstLine="360"/>
        <w:jc w:val="both"/>
        <w:rPr/>
      </w:pPr>
      <w:r>
        <w:rPr/>
        <w:t xml:space="preserve">18 Anang mga adlawa ibubo ko ang akong Espiritu sa akong mga sulugoon, lalaki ug babaye ug mapropeta sila. </w:t>
      </w:r>
    </w:p>
    <w:p>
      <w:pPr>
        <w:pStyle w:val="Normal"/>
        <w:ind w:firstLine="360"/>
        <w:jc w:val="both"/>
        <w:rPr/>
      </w:pPr>
      <w:r>
        <w:rPr/>
        <w:t xml:space="preserve">19 Maghimo kog mga milagro sa kalangitan ug mga katingalahan sa yuta. 20 Ang adlaw mongitngit. Ang bulan mopula sama sa dugo unya, moabot ang dako ug mahimayaong Adlaw sa Ginoo. </w:t>
      </w:r>
    </w:p>
    <w:p>
      <w:pPr>
        <w:pStyle w:val="Normal"/>
        <w:ind w:firstLine="360"/>
        <w:jc w:val="both"/>
        <w:rPr/>
      </w:pPr>
      <w:r>
        <w:rPr/>
        <w:t xml:space="preserve">21 Maluwas ang mosangpit sa Ngalan sa Ginoo.” </w:t>
      </w:r>
    </w:p>
    <w:p>
      <w:pPr>
        <w:pStyle w:val="Normal"/>
        <w:ind w:firstLine="360"/>
        <w:jc w:val="both"/>
        <w:rPr/>
      </w:pPr>
      <w:r>
        <w:rPr/>
        <w:t xml:space="preserve">22 Mga igsoong Israelita, patalinghogi ko sa isulti nako bahin ni Jesus nga taga Nasaret. Giila siya sa Diyos ug gigamhan. Pinaagi niya mihimo ang Diyos og mga gamhanang buhat, mga katingalahan ug tilimad-on taliwala ninyo. 23 Gitugyan ninyo siya sa makasasala aron ilansang sa krus ug mamatay. Sa ingon, ang tuyo sa Diyos sa tanang katuigan natuman. 24 Apan mibanhaw ug milingkawas niya ang Diyos sa kasakitan sa kamatayon. 25 Gihisgotan siya ni David sa pag-ingon, Nakita ko ang Ginoo sa akong atubangan sa tanang panahon. Ania siya sa akong kiliran aron dili ko matay-og. 26 Busa, nalipay ang akong kasingkasing. Ang akong dila nagmaya. Naglaom sab ang akong lawas. 27 Kay dili ko nimo biyaan sa puloy-anan sa mga patay ug dili ka motugot nga madugta ang imong Balaan. 28 Gipadayag mo nako ang dalan sa kinabuhi. Ang imong presensya magpuno nako sa kalipay.” </w:t>
      </w:r>
    </w:p>
    <w:p>
      <w:pPr>
        <w:pStyle w:val="Normal"/>
        <w:ind w:firstLine="360"/>
        <w:jc w:val="both"/>
        <w:rPr/>
      </w:pPr>
      <w:r>
        <w:rPr/>
        <w:t>29 Mga igsoon, sa walay duhaduha ang patriarkang si David namatay ug gilubong. Nia nato hangtod karon ang iyang lubnganan. 30 Apan nahibawo siya sa saad sa Diyos nga molingkod sa trono ang iyang kaliwat. 31 Kay propeta man siya, mitagna ug mihisgot siya sa pagkabanhaw sa Mesiyas. Busa, miingon siya nga dili siya biyaan sa yuta sa mga patay, ni ang iyang lawas madugta.</w:t>
      </w:r>
    </w:p>
    <w:p>
      <w:pPr>
        <w:pStyle w:val="Normal"/>
        <w:ind w:firstLine="360"/>
        <w:jc w:val="both"/>
        <w:rPr/>
      </w:pPr>
      <w:r>
        <w:rPr/>
        <w:t xml:space="preserve">32 Ang Mesiyas mao si Jesus. Mga saksi ming tanan nga gibanhaw 33 ug gituboy siya sa tuong kamot sa Diyos. Unya, ang Amahan mitugyan sa Espiritu Santo kaniya. Gipakunsad ang Espiritu Santo sumala sa nakita ug nadungog ninyo karon. </w:t>
      </w:r>
    </w:p>
    <w:p>
      <w:pPr>
        <w:pStyle w:val="Normal"/>
        <w:ind w:firstLine="360"/>
        <w:jc w:val="both"/>
        <w:rPr/>
      </w:pPr>
      <w:r>
        <w:rPr/>
        <w:t xml:space="preserve">34 Si David wala mosaka sa langit. Apan siya mismo miingon, Ang Ginoo miingon sa akong Ginoo, lingkod sa tuo kong kiliran 35 hangtod nga himoon ko ang imong kaaway nga tungtonganan sa imong tiil. 36 Pahibaw-a ang Israel nga gihimo sa Diyos si Jesus, ang inyong gilansang sa krus nga Ginoo ug Cristo.” </w:t>
      </w:r>
    </w:p>
    <w:p>
      <w:pPr>
        <w:pStyle w:val="Normal"/>
        <w:ind w:firstLine="360"/>
        <w:jc w:val="both"/>
        <w:rPr/>
      </w:pPr>
      <w:r>
        <w:rPr/>
        <w:t xml:space="preserve">37 Sa pagkadungog, nasamok sila pag-ayo ug nangutana ni Pedro ug sa ubang apostoles, “Mga igsoon unsay among buhaton?” </w:t>
      </w:r>
    </w:p>
    <w:p>
      <w:pPr>
        <w:pStyle w:val="Normal"/>
        <w:ind w:firstLine="360"/>
        <w:jc w:val="both"/>
        <w:rPr/>
      </w:pPr>
      <w:r>
        <w:rPr/>
        <w:t xml:space="preserve">38 Si Pedro mitubag, “Magbasol ang tagsa tagsa ninyo ug magpabunyag sa ngalan ni JesuCristo aron mapasaylo ang inyong mga sala. Makadawat mo sa gasa sa Espiritu Santo. 39 Kay gihimo ang saad sa Diyos alang ninyo ug sa inyong mga anak, ug sa tanang kanasoran nga gitawag sa Ginoong Diyos.” </w:t>
      </w:r>
    </w:p>
    <w:p>
      <w:pPr>
        <w:pStyle w:val="Normal"/>
        <w:ind w:firstLine="360"/>
        <w:jc w:val="both"/>
        <w:rPr/>
      </w:pPr>
      <w:r>
        <w:rPr/>
        <w:t xml:space="preserve">40 Uban sa daghang gipamulong mihatag si Pedro sa mensahe ug mihangyo nila sa pag-ingon, “Luwasa ang inyong kaugalingon sa kaliwatang daotan.” 41 Busa, gibunyagan ang midawat sa iyang pulong. Mga 3,000 ang nadugang sa gidaghanon adtong adlawa. </w:t>
      </w:r>
    </w:p>
    <w:p>
      <w:pPr>
        <w:pStyle w:val="Normal"/>
        <w:ind w:firstLine="360"/>
        <w:jc w:val="both"/>
        <w:rPr/>
      </w:pPr>
      <w:r>
        <w:rPr/>
      </w:r>
    </w:p>
    <w:p>
      <w:pPr>
        <w:pStyle w:val="Normal"/>
        <w:ind w:firstLine="360"/>
        <w:jc w:val="both"/>
        <w:rPr/>
      </w:pPr>
      <w:r>
        <w:rPr/>
        <w:t xml:space="preserve">Ang unang katilingban </w:t>
      </w:r>
    </w:p>
    <w:p>
      <w:pPr>
        <w:pStyle w:val="Normal"/>
        <w:ind w:firstLine="360"/>
        <w:jc w:val="both"/>
        <w:rPr/>
      </w:pPr>
      <w:r>
        <w:rPr/>
        <w:t xml:space="preserve">• </w:t>
      </w:r>
      <w:r>
        <w:rPr/>
        <w:t xml:space="preserve">42 Nagmatinud-anon sila sa gipanudlo sa apostoles, sa katilingbanong pagkinabuhi ug pag-inambitay, sa kasaulogan sa pagpikaspikas sa pan ug sa mga pag-ampo. </w:t>
      </w:r>
    </w:p>
    <w:p>
      <w:pPr>
        <w:pStyle w:val="Normal"/>
        <w:ind w:firstLine="360"/>
        <w:jc w:val="both"/>
        <w:rPr/>
      </w:pPr>
      <w:r>
        <w:rPr/>
        <w:t xml:space="preserve">43 Mihugpa sa tibuok katawhan ang balaang kahadlok tungod sa daghang katingalahan ug milagrosong tilimad-on nga gihimo sa apostoles. 44 Karon ang tanang matoohon naghiusa pagpuyo ug nag-inambitay sa kabtangan. 45 Gibaligya nila ang tanang kabtangan ug ang tanan nga ilaha. Ang abot giapud-apod sa uban sumala sa panginahanglan. 46 Matag adlaw nagtigom sila sa Templo. Nagpikaspikas sila sa pan sa ilang mga balay ug nag-ambitay sa pagkaon sa dakong kalipay ug kayano sa kasingkasing. 47 Nagdayeg sila sa Diyos ug nagustohan sila sa katawhan. Matag adlaw gidugangan sa Ginoo ang gidaghanon sa naluwas. </w:t>
      </w:r>
    </w:p>
    <w:p>
      <w:pPr>
        <w:pStyle w:val="Normal"/>
        <w:ind w:firstLine="360"/>
        <w:jc w:val="both"/>
        <w:rPr/>
      </w:pPr>
      <w:r>
        <w:rPr/>
      </w:r>
    </w:p>
    <w:p>
      <w:pPr>
        <w:pStyle w:val="Normal"/>
        <w:ind w:firstLine="360"/>
        <w:jc w:val="both"/>
        <w:rPr/>
      </w:pPr>
      <w:r>
        <w:rPr/>
        <w:t>Giayo ni Pedro ug Juan ang bakol</w:t>
      </w:r>
    </w:p>
    <w:p>
      <w:pPr>
        <w:pStyle w:val="Normal"/>
        <w:ind w:firstLine="360"/>
        <w:jc w:val="both"/>
        <w:rPr/>
      </w:pPr>
      <w:r>
        <w:rPr>
          <w:b/>
          <w:sz w:val="28"/>
        </w:rPr>
        <w:t>3</w:t>
      </w:r>
      <w:r>
        <w:rPr/>
        <w:t xml:space="preserve"> • 1 Sa pag-adto sa Templo ni Pedro ug Juan sa mga alas tres sa hapon, ang takna sa pag-ampo, 2 gisakwat padulong sa Templo ang natawong bakol. Matag adlaw dad-on siya ug ibutang sa ganghaan sa Templo nga gitawag og “Tahom”. Didto nagpakilimos siya sa mosulod sa Templo. </w:t>
      </w:r>
    </w:p>
    <w:p>
      <w:pPr>
        <w:pStyle w:val="Normal"/>
        <w:ind w:firstLine="360"/>
        <w:jc w:val="both"/>
        <w:rPr/>
      </w:pPr>
      <w:r>
        <w:rPr/>
        <w:t xml:space="preserve">3 Sa pagkakita niya ni Pedro ug Juan nga misulod sa Templo, nagpakilimos siya. 4 Gitutokan siya ug miingon si Pedro, “Tutoki mi.” 5 Mitutok siya ug nagpaabot nga hatagan og bisag unsa. 6 Hinuon si Pedro miingon, “Wala koy plata ni bulawan. Apan unsay nia nako akong ihatag. Sa ngalan ni JesuCristo, ang Nasareno, lakaw!” </w:t>
      </w:r>
    </w:p>
    <w:p>
      <w:pPr>
        <w:pStyle w:val="Normal"/>
        <w:ind w:firstLine="360"/>
        <w:jc w:val="both"/>
        <w:rPr/>
      </w:pPr>
      <w:r>
        <w:rPr/>
        <w:t xml:space="preserve">7a Gigunitan niya ang tuong kamot sa makililimos ug gitabangan pagbarog. Dihadiha ang tiil nalig-on. 8 Sa pagtindog milukso siya ug misugod paglakaw. 8b Miuban siya pagsulod sa Templo nga naglakaw ug nag-ambak-ambak sa kalipay. Gidayeg niya ang Diyos. </w:t>
      </w:r>
    </w:p>
    <w:p>
      <w:pPr>
        <w:pStyle w:val="Normal"/>
        <w:ind w:firstLine="360"/>
        <w:jc w:val="both"/>
        <w:rPr/>
      </w:pPr>
      <w:r>
        <w:rPr/>
        <w:t xml:space="preserve">9 Ang tibuok katawhan nakakita niya nga naglakaw ug nagdayeg sa Diyos. 10 Nailhan siya nga ang naglingkod ug nagpakilimos sa Tahom nga Ganghaan sa Templo. Silang tanan natingala ug nahibulong sa nahitabo niya. </w:t>
      </w:r>
    </w:p>
    <w:p>
      <w:pPr>
        <w:pStyle w:val="Normal"/>
        <w:ind w:firstLine="360"/>
        <w:jc w:val="both"/>
        <w:rPr/>
      </w:pPr>
      <w:r>
        <w:rPr/>
        <w:t>11 Samtang nagkupot siya ni Pedro ug ni Juan, natingala pag-ayo ang tanan ug nanagan sa gitawag nga Balkon ni Solomon. 12 Sa pagkakita ni Pedro sa mga tawo, miingon siya:</w:t>
      </w:r>
    </w:p>
    <w:p>
      <w:pPr>
        <w:pStyle w:val="Normal"/>
        <w:ind w:firstLine="360"/>
        <w:jc w:val="both"/>
        <w:rPr/>
      </w:pPr>
      <w:r>
        <w:rPr/>
        <w:t>“</w:t>
      </w:r>
      <w:r>
        <w:rPr/>
        <w:t xml:space="preserve">Kaigsoonang Israelita: nganong natingala mo? Nganong gitutokan mi ninyo? Nagtoo ba mo nga nakapalakaw mi ining tawhana sa kaugalingong gahom o kasantos? 13 Ang Diyos ni Abraham, ni Isaac ug ni Jacob, ang Diyos sa atong katigulangan mihimaya sa iyang sulugoon nga si Jesus. Gitugyan siya ninyo sa kamatayon ug gipasipad-an atubangan ni Pilato nga mihukom sa pagpalingkawas niya. 14 Gisalikway ninyo ang Santos ug ang Tarong. Nangusog mo nga buhian ang mamumuno. 15 Gipatay ninyo ang Ginoo nga mao ang kinabuhi. Apan gibanhaw siya sa Diyos. Mga saksi mi. 16 Sa iyang Ngalan, ug sa pagtoo sa iyang Ngalan naayo kining tawhana nga inyong nakita ug nailhan. Ang pagtoo nga naggikan ni Jesus naghingpit niya atubangan ninyong tanan. </w:t>
      </w:r>
    </w:p>
    <w:p>
      <w:pPr>
        <w:pStyle w:val="Normal"/>
        <w:ind w:firstLine="360"/>
        <w:jc w:val="both"/>
        <w:rPr/>
      </w:pPr>
      <w:r>
        <w:rPr/>
        <w:t xml:space="preserve">17 Hinuon, nasayod ko, mga igsoon, nga nabuhat ni nga wala moy kalibotan sahi sa mga punoan. 18 Ining paagiha gituman sa Diyos ang iyang gipamulong pinaagi sa mga propeta nga mag-antos ang iyang Mesiyas. </w:t>
      </w:r>
    </w:p>
    <w:p>
      <w:pPr>
        <w:pStyle w:val="Normal"/>
        <w:ind w:firstLine="360"/>
        <w:jc w:val="both"/>
        <w:rPr/>
      </w:pPr>
      <w:r>
        <w:rPr/>
        <w:t xml:space="preserve">19 Busa, pagbasol mo ug balik sa Diyos aron mapasaylo ang inyong mga sala. 20 Moabot ang panahon sa pagbag-o gumikan sa kaluoy sa Diyos nga magpadala sa Mesiyas nga gitudlo alang ninyo, si Jesus. 21 Kinahanglan nga magpabilin siya sa langit hangtod nga bag-ohon ang tibuok kalibotan. Gihisgotan ni sa Diyos sa dugay nang panahon pinaagi sa mga propetang balaan. </w:t>
      </w:r>
    </w:p>
    <w:p>
      <w:pPr>
        <w:pStyle w:val="Normal"/>
        <w:ind w:firstLine="360"/>
        <w:jc w:val="both"/>
        <w:rPr/>
      </w:pPr>
      <w:r>
        <w:rPr/>
        <w:t xml:space="preserve">22 Si Moises nanagna ini sa pag-ingon, “Ang Ginuong Diyos motuboy alang ninyo og propeta sama nako sa kaugalingong katawhan. Patalinghogi siya sa tanan nga iyang isulti. 23 Ang dili mamati sa maong propeta hinginlan sa kaugalingong katawhan.” </w:t>
      </w:r>
    </w:p>
    <w:p>
      <w:pPr>
        <w:pStyle w:val="Normal"/>
        <w:ind w:firstLine="360"/>
        <w:jc w:val="both"/>
        <w:rPr/>
      </w:pPr>
      <w:r>
        <w:rPr/>
        <w:t xml:space="preserve">24 Sa pagkatinuod, ang tanang propeta nga namulong, gikan ni Samuel hangtod karon, misangyaw sa mga hitabo ining mga adlawa. 25 Mga anak mo sa mga propeta ug sumosunod sa kasabotan nga gihimo sa Diyos uban sa inyong katigulangan, sa iyang pag-ingon kang Abraham, Ang tanang nasod mabulahan pinaagi sa inyong kaliwat. 26 Ang Diyos nagpadala sa iyang sulugoon una ninyo. Gibanhaw siya sa pagpanalangin kon ang tagsa tagsa mobiya sa daotang kinabuhi.” </w:t>
      </w:r>
    </w:p>
    <w:p>
      <w:pPr>
        <w:pStyle w:val="Normal"/>
        <w:ind w:firstLine="360"/>
        <w:jc w:val="both"/>
        <w:rPr/>
      </w:pPr>
      <w:r>
        <w:rPr/>
      </w:r>
    </w:p>
    <w:p>
      <w:pPr>
        <w:pStyle w:val="Normal"/>
        <w:ind w:firstLine="360"/>
        <w:jc w:val="both"/>
        <w:rPr/>
      </w:pPr>
      <w:r>
        <w:rPr/>
        <w:t xml:space="preserve">Gidakop si Pedro ug si Juan </w:t>
      </w:r>
    </w:p>
    <w:p>
      <w:pPr>
        <w:pStyle w:val="Normal"/>
        <w:ind w:firstLine="360"/>
        <w:jc w:val="both"/>
        <w:rPr/>
      </w:pPr>
      <w:r>
        <w:rPr>
          <w:b/>
          <w:sz w:val="28"/>
        </w:rPr>
        <w:t>4</w:t>
      </w:r>
      <w:r>
        <w:rPr/>
        <w:t xml:space="preserve"> • 1 Samtang si Pedro ug si Juan nagsulti sa katawhan, ang mga pari, ang kapitan sa gwardiya sa templo, ug ang mga Sadduceo miduol nila. 2 Natugaw silag dako, kay nagtudlo sa katawhan ug nagwali ang apostoles nga ang pagkabanhaw gikan sa mga patay namatud-an diha ni Jesus. 3 Kay gabii na man, gidakop sila ug gipreso hangtod sa sunod adlaw. 4 Apan bisan pa ana, nanoo ang kadaghanan nga nakadungog sa mensahe. Midaghan sila; mikabat og 5,000 ang gidaghanon. </w:t>
      </w:r>
    </w:p>
    <w:p>
      <w:pPr>
        <w:pStyle w:val="Normal"/>
        <w:ind w:firstLine="360"/>
        <w:jc w:val="both"/>
        <w:rPr/>
      </w:pPr>
      <w:r>
        <w:rPr/>
        <w:t xml:space="preserve">5 Sa sunod adlaw, nagtigom sa Jerusalem ang mga pangulo sa mga Judio, ang mga magulang ug magtutudlo sa Balaod. 6 Mitambong si Anas, ang Labawng Pari, si Caifas, si Jonatan, si Alejandro, ug ang tanang sakop sa taas nga han-ay sa kaparian. 7 Gidala si Pedro ug Juan sa ilang atubangan ug gipangutana, “Giunsa ni ninyo pagbuhat? Kinsang ngalan ang inyong gigamit?” </w:t>
      </w:r>
    </w:p>
    <w:p>
      <w:pPr>
        <w:pStyle w:val="Normal"/>
        <w:ind w:firstLine="360"/>
        <w:jc w:val="both"/>
        <w:rPr/>
      </w:pPr>
      <w:r>
        <w:rPr/>
        <w:t xml:space="preserve">8 Unya, si Pedro, puno sa Espiritu Santo, miingon, “Mga Pangulo sa katawhan! Mga Magulang! 9 Ang tinuod gyod gitukitoki mi karon tungod sa maayong buhat nga nahimo alang sa bakol. Giunsa siya pag-ayo? 10 Kinahanglang masayod mo ug ang tibuok katawhan sa Israel, Naayo sa Ngalan ni JesuCristo nga taga Nasaret ang tawo nga nagbarog sa inyong atubangan. Gipalansang siya sa krus, apan ang Diyos mibanhaw niya sa mga patay. 11 Si Jesus mao ang bato nga gisalikway sa mga magtutukod, apan nahimo nga batong sukaranan. 12 Walay kaluwasan sa lain, kay walay laing Ngalan nga gihatag sa katawhan sa tibuok kalibotan nga makaluwas.” </w:t>
      </w:r>
    </w:p>
    <w:p>
      <w:pPr>
        <w:pStyle w:val="Normal"/>
        <w:ind w:firstLine="360"/>
        <w:jc w:val="both"/>
        <w:rPr/>
      </w:pPr>
      <w:r>
        <w:rPr/>
        <w:t xml:space="preserve">13 Natingala sila sa kaisog ni Pedro ug ni Juan nga wala man untay edu-kasyon ug katakos. Namatngonan nila nga nag-uban-uban sila ni Jesus. 14 Apan, samtang nagbarog sa kiliran ang tawo nga naayo, wala silay ikatubag. </w:t>
      </w:r>
    </w:p>
    <w:p>
      <w:pPr>
        <w:pStyle w:val="Normal"/>
        <w:ind w:firstLine="360"/>
        <w:jc w:val="both"/>
        <w:rPr/>
      </w:pPr>
      <w:r>
        <w:rPr/>
        <w:t xml:space="preserve">15 Busa, gisugo si Pedro ug si Juan sa kadagkoan pagbiya sa lawak sa konseho samtang magsabutsabot sila. 16 Nangutana sila, “Unsay buhaton ta ining mga tawhana? Nasayod ang tanang lumolupyo sa Jerusalem nga may katingalahang timailhan nga gihatag pinaagi nila. Ug dili ta makalimod. 17 Apan aron dili ni mosamot pagkaylap sa katawhan, pasidan-an ta sila sa dili paghisgot o pagtudlo ni bisag kinsa bahin niya kansang ngalan ilang gisangpit.” 18 Busa, gitawag sila pag-usab ug gimandoan sa dili na paghisgot o pagtudlo sa ngalan ni Jesus. </w:t>
      </w:r>
    </w:p>
    <w:p>
      <w:pPr>
        <w:pStyle w:val="Normal"/>
        <w:ind w:firstLine="360"/>
        <w:jc w:val="both"/>
        <w:rPr/>
      </w:pPr>
      <w:r>
        <w:rPr/>
        <w:t>19 Apan si Pedro ug Juan mitubag, “Hukmi kon husto ba sa panan-aw sa Diyos nga mosunod mi ninyo, inay Niya. 20 Dili mi makahunong pagsulti sa mga butang nga nakita namo ug nadungog.” 21 Unya, gihulga sila sa konseho sa makausa pa ug gipalakaw. Walay nakitang hinungdan sa pagsilot nila tungod sa katawhan nga naghimaya sa Diyos gumikan sa nahitabo, 22 kay ang naayo sa milagro kapin na sa 40 anyos.</w:t>
      </w:r>
    </w:p>
    <w:p>
      <w:pPr>
        <w:pStyle w:val="Normal"/>
        <w:ind w:firstLine="360"/>
        <w:jc w:val="both"/>
        <w:rPr/>
      </w:pPr>
      <w:r>
        <w:rPr/>
      </w:r>
    </w:p>
    <w:p>
      <w:pPr>
        <w:pStyle w:val="Normal"/>
        <w:ind w:firstLine="360"/>
        <w:jc w:val="both"/>
        <w:rPr/>
      </w:pPr>
      <w:r>
        <w:rPr/>
        <w:t xml:space="preserve">Ang pag-ampo sa katilingban </w:t>
      </w:r>
    </w:p>
    <w:p>
      <w:pPr>
        <w:pStyle w:val="Normal"/>
        <w:ind w:firstLine="360"/>
        <w:jc w:val="both"/>
        <w:rPr/>
      </w:pPr>
      <w:r>
        <w:rPr/>
        <w:t xml:space="preserve">• </w:t>
      </w:r>
      <w:r>
        <w:rPr/>
        <w:t>23 Sa gibuhian na si Pedro ug Juan, miadto dayon sila sa mga kauban ug miasoy sa gisulti sa mga pangulong pari ug magulang.</w:t>
      </w:r>
    </w:p>
    <w:p>
      <w:pPr>
        <w:pStyle w:val="Normal"/>
        <w:ind w:firstLine="360"/>
        <w:jc w:val="both"/>
        <w:rPr/>
      </w:pPr>
      <w:r>
        <w:rPr/>
        <w:t>24 Sa pagkadungog ini, sa hiniusang pagpalanog sa ilang tingog gisangpit nila ang Diyos, “Ginoo, Diyos ka nga nagbuhat sa langit ug yuta, sa dagat ug sa naa ini. 25 Gibutang mo kining mga pulonga sa baba ni David, among amahan ug imong sulugoon pinaagi sa Espiritu Santo, Nganong napungot ang paganong kanasoran ug ang katawhan nakigkunsabo man alang sa kabuang? 26 Ang mga hari sa yuta naglumbay ug ang mga prinsipe nagkahiusa batok sa Ginoo ug sa iyang Mesiyas.</w:t>
      </w:r>
    </w:p>
    <w:p>
      <w:pPr>
        <w:pStyle w:val="Normal"/>
        <w:ind w:firstLine="360"/>
        <w:jc w:val="both"/>
        <w:rPr/>
      </w:pPr>
      <w:r>
        <w:rPr/>
        <w:t xml:space="preserve">27 Kay ang tinuod, dinhi mismo sa syudad, nakigsabot si Herodes uban ni Pontio Pilato, ang mga pagano ug ang katawhan sa Israel sa pagbuhat og daotan batok sa santos mong sulugoon, si Jesus nga imong gidihogan. 28 Sa ingon, gibuhat ni tukma sa makagagahom mong pagbuot sa tanang panahon. 29 Apan karon, Ginoo, sud-onga ang mga hulga batok namo. Itugot sa imong mga alagad nga makasangyaw mi sa imong pulong sa tumang kaisog. 30 Ituyhad ang imong kamot aron pag-ayo ug paghimog tilimad-on ug katingalahan sa Ngalan ni Jesus, ang santos mong sulugoon.” </w:t>
      </w:r>
    </w:p>
    <w:p>
      <w:pPr>
        <w:pStyle w:val="Normal"/>
        <w:ind w:firstLine="360"/>
        <w:jc w:val="both"/>
        <w:rPr/>
      </w:pPr>
      <w:r>
        <w:rPr/>
        <w:t xml:space="preserve">31 Human sa pag-ampo, natay-og ang gitigoman nila. Napuno sila sa Espiritu Santo ug misugod pagsangyaw sa pulong sa Diyos puno sa kaisog. </w:t>
      </w:r>
    </w:p>
    <w:p>
      <w:pPr>
        <w:pStyle w:val="Normal"/>
        <w:ind w:firstLine="360"/>
        <w:jc w:val="both"/>
        <w:rPr/>
      </w:pPr>
      <w:r>
        <w:rPr/>
      </w:r>
    </w:p>
    <w:p>
      <w:pPr>
        <w:pStyle w:val="Normal"/>
        <w:ind w:firstLine="360"/>
        <w:jc w:val="both"/>
        <w:rPr/>
      </w:pPr>
      <w:r>
        <w:rPr/>
        <w:t>Ang pagpaambit sa tanang butang</w:t>
      </w:r>
    </w:p>
    <w:p>
      <w:pPr>
        <w:pStyle w:val="Normal"/>
        <w:ind w:firstLine="360"/>
        <w:jc w:val="both"/>
        <w:rPr/>
      </w:pPr>
      <w:r>
        <w:rPr/>
        <w:t xml:space="preserve">• </w:t>
      </w:r>
      <w:r>
        <w:rPr/>
        <w:t xml:space="preserve">32 Ang tibuok katilingban sa matoohon nagkahiusa sa kasingkasing ug hunahuna. Walay nanag-iya sa bisag unsang kabtangan nga iyaha ra. Hinunoa, nag-ambitay sila sa tanang butang nga daw ilaha sa tanan. 33 Uban sa dakong gahom, misaksi ang mga apostoles sa pagkabanhaw sa Ginoong Jesus, kay nagpuyo man sila sa panahon sa grasya. </w:t>
      </w:r>
    </w:p>
    <w:p>
      <w:pPr>
        <w:pStyle w:val="Normal"/>
        <w:ind w:firstLine="360"/>
        <w:jc w:val="both"/>
        <w:rPr/>
      </w:pPr>
      <w:r>
        <w:rPr/>
        <w:t xml:space="preserve">34 Walay usa nila nga nag-antos sa kawad-on. Ang nanag-iyag balay ug yuta, mibaligya ini ug gipundo ang halin 35 alang sa tanan ug gidala sa mga Apostoles nga miapud-apod ini sumala sa panginahanglan sa matag-usa. 36 Mao ni ang gibuhat ni Jose, ang Levita gikan sa Chipre. Gihinganlan siya sa mga Apostol og Bernabe nga nagkahulogan, “Ang makadasig.” 37 Gibaligya niya ang uma ug gihatag ang halin sa mga Apostol. </w:t>
      </w:r>
    </w:p>
    <w:p>
      <w:pPr>
        <w:pStyle w:val="Normal"/>
        <w:ind w:firstLine="360"/>
        <w:jc w:val="both"/>
        <w:rPr/>
      </w:pPr>
      <w:r>
        <w:rPr/>
      </w:r>
    </w:p>
    <w:p>
      <w:pPr>
        <w:pStyle w:val="Normal"/>
        <w:ind w:firstLine="360"/>
        <w:jc w:val="both"/>
        <w:rPr/>
      </w:pPr>
      <w:r>
        <w:rPr/>
        <w:t xml:space="preserve">Ang paglimbong ni Ananias ug Safira </w:t>
      </w:r>
    </w:p>
    <w:p>
      <w:pPr>
        <w:pStyle w:val="Normal"/>
        <w:ind w:firstLine="360"/>
        <w:jc w:val="both"/>
        <w:rPr/>
      </w:pPr>
      <w:r>
        <w:rPr>
          <w:b/>
          <w:sz w:val="28"/>
        </w:rPr>
        <w:t>5</w:t>
      </w:r>
      <w:r>
        <w:rPr/>
        <w:t xml:space="preserve"> • 1 May laing tawo nga ginganlag Ananias. Inuyonan sa asawa nga si Safira, mibaligya siyag usa ka parsela, 2 apan mitipig sa ubang halin alang nila, ug gitugyan ang nahibilin sa mga apostol. </w:t>
      </w:r>
    </w:p>
    <w:p>
      <w:pPr>
        <w:pStyle w:val="Normal"/>
        <w:ind w:firstLine="360"/>
        <w:jc w:val="both"/>
        <w:rPr/>
      </w:pPr>
      <w:r>
        <w:rPr/>
        <w:t xml:space="preserve">3 Unya, miingon kaniya si Pedro, “Nganong gitugtan mo man si Satanas pagsulod sa imong kasingkasing? Ug nganong naninguha ka man pag-ilad sa Espiritu Santo sa imong pagtipig sa bahin sa halin alang nimo? 4 Kinsay nagpugos nimo pagbaligya sa yuta? Sa nahalin na ni, dili ba, makatipig man ka sa tanan? Nganong nakahunahuna ka man adtong butanga? Wala ka mangilad namo apan, sa Diyos mismo.” </w:t>
      </w:r>
    </w:p>
    <w:p>
      <w:pPr>
        <w:pStyle w:val="Normal"/>
        <w:ind w:firstLine="360"/>
        <w:jc w:val="both"/>
        <w:rPr/>
      </w:pPr>
      <w:r>
        <w:rPr/>
        <w:t xml:space="preserve">5 Sa pagkadungog, natumba si Ananias ug namatay. Giabot og dakong kahadlok ang nakadungog. 6 Unya, mibarog ang mga batan-ong lalaki, giputos nila ang patayng lawas ug gidala sa gawas aron ilubong. </w:t>
      </w:r>
    </w:p>
    <w:p>
      <w:pPr>
        <w:pStyle w:val="Normal"/>
        <w:ind w:firstLine="360"/>
        <w:jc w:val="both"/>
        <w:rPr/>
      </w:pPr>
      <w:r>
        <w:rPr/>
        <w:t xml:space="preserve">7 Human sa mga tulo ka takna miabot ang asawa ni Ananias nga wala mahibawo sa nahitabo. 8 Gihagit siya ni Pedro, “Sultihi ko kon kini ba ang kantidad sa yuta nga inyong gibaligya?” Miingon siya, “Oo. 9 Nangutana si Pedro, “Nganong nagkasabot mong duha sa pagsulay sa Espiritu Santo?” Ang naglubong sa imong bana naa sa pultahan. Dad-on ka sab nila sa lubnganan. </w:t>
      </w:r>
    </w:p>
    <w:p>
      <w:pPr>
        <w:pStyle w:val="Normal"/>
        <w:ind w:firstLine="360"/>
        <w:jc w:val="both"/>
        <w:rPr/>
      </w:pPr>
      <w:r>
        <w:rPr/>
        <w:t xml:space="preserve">10 Ug niini, natumba si Safira nga patay sa iyang tiilan. 10b Misulod dayon ang mga batan-on. Sa pagkakita nila nga patay na siya, gidala siya aron ilubong sa kiliran sa bana. 11 Ang tibuok Simbahan giabot og dakong kahadlok, ingon man ang tanang nakadungog. </w:t>
      </w:r>
    </w:p>
    <w:p>
      <w:pPr>
        <w:pStyle w:val="Normal"/>
        <w:ind w:firstLine="360"/>
        <w:jc w:val="both"/>
        <w:rPr/>
      </w:pPr>
      <w:r>
        <w:rPr/>
        <w:t xml:space="preserve">• </w:t>
      </w:r>
      <w:r>
        <w:rPr/>
        <w:t xml:space="preserve">12 Nabuhat ang daghang milagrosong tilimad-on ug katingalahang hitabo taliwala sa katawhan sa kamot sa apostoles. </w:t>
      </w:r>
    </w:p>
    <w:p>
      <w:pPr>
        <w:pStyle w:val="Normal"/>
        <w:ind w:firstLine="360"/>
        <w:jc w:val="both"/>
        <w:rPr/>
      </w:pPr>
      <w:r>
        <w:rPr/>
        <w:t xml:space="preserve">Nabatasan sa mga matoohon ang paghimog hiniusang tigom sa Balkon ni Solomon. 13 Walay nangahas sa pag-apil. Apan gitamod sila sa katawhan. 14 Busa, nagkadaghan ang mga lalaki ug babaye nga mitoo sa Ginoo. 15 Gidala sa katawhan ang mga masakiton sa kadalanan ug gipahigda sa mga katre ug banig, aron iniglabay ni Pedro, bisan sa anino lang niya, malandongan ang pipila nila. 16 Nagkapundok ang katawhan gikan sa kalungsorang naglibot sa Jerusalem. Gidala nila ang mga masakiton ug ang gisamok sa daotang espiritu. Ug naayo ang tanan. </w:t>
      </w:r>
    </w:p>
    <w:p>
      <w:pPr>
        <w:pStyle w:val="Normal"/>
        <w:ind w:firstLine="360"/>
        <w:jc w:val="both"/>
        <w:rPr/>
      </w:pPr>
      <w:r>
        <w:rPr/>
      </w:r>
    </w:p>
    <w:p>
      <w:pPr>
        <w:pStyle w:val="Normal"/>
        <w:ind w:firstLine="360"/>
        <w:jc w:val="both"/>
        <w:rPr/>
      </w:pPr>
      <w:r>
        <w:rPr/>
        <w:t>Gidakop pag-usab ang mga apostol</w:t>
      </w:r>
    </w:p>
    <w:p>
      <w:pPr>
        <w:pStyle w:val="Normal"/>
        <w:ind w:firstLine="360"/>
        <w:jc w:val="both"/>
        <w:rPr/>
      </w:pPr>
      <w:r>
        <w:rPr/>
        <w:t xml:space="preserve">• </w:t>
      </w:r>
      <w:r>
        <w:rPr/>
        <w:t xml:space="preserve">17 Nasina sa apostoles ang Labawng Pari ug ang tanang kaabin, ang mga Sadduceo. 18 Busa, gidakop sila ug gipriso. 19 Apan gi-ablihan sa anghel sa Ginoo ang pultahan sa prisohan anang gabhiona ug giingnan sila, 20 “Lakaw ug barog sa nataran sa Templo. Sultihi ang katawhan sa kinatibuk-an niining buhing mensahe.” 21 Busa, misulod sila sa Templo anang kaadlawon ug mipadayon pagpanudlo. </w:t>
      </w:r>
    </w:p>
    <w:p>
      <w:pPr>
        <w:pStyle w:val="Normal"/>
        <w:ind w:firstLine="360"/>
        <w:jc w:val="both"/>
        <w:rPr/>
      </w:pPr>
      <w:r>
        <w:rPr/>
        <w:t xml:space="preserve">Sa pag-abot sa Labawng Pari ug ang mga kaabin, gipatawag nila ang Sanhedrin, ang kinatibuk-ang Konseho sa mga magulang sa Israel. Nagpadala silag mensahe sa prisohan sa pagpaatubang sa mga piniriso. 22 Apan sa pag-abot sa mga gwardiya sa Templo sa prisohan, walay nakita sa sulod. Namalik sila aron pagbalita, 23 “Nakita namo ang prisohan nga lig-ong pagkatrangka, ug ang mga gwardiya sa pwesto nila sa ganghaan. Apan sa among pag-abli, walay bisag usa sa sulod.” </w:t>
      </w:r>
    </w:p>
    <w:p>
      <w:pPr>
        <w:pStyle w:val="Normal"/>
        <w:ind w:firstLine="360"/>
        <w:jc w:val="both"/>
        <w:rPr/>
      </w:pPr>
      <w:r>
        <w:rPr/>
        <w:t xml:space="preserve">24 Sa pagkadungog, ang kapitan sa mga gwardiya sa Templo ug ang mga pangulong pari nalibog. Nabalaka sila sa sangpotan ining tanan. 25 Unya, may miabot nga misugilon, “Tan-awa, ang mga tawo nga inyong gipriso, nagbarog sa Templo ug nagtudlo sa katawhan.” 26 Miadto ang kapitan uban ang mga gwardiya ug gidalag balik ang mga apostoles, apan wala sila magpakitag kusog sa kahadlok nga batohon sila sa katawhan. </w:t>
      </w:r>
    </w:p>
    <w:p>
      <w:pPr>
        <w:pStyle w:val="Normal"/>
        <w:ind w:firstLine="360"/>
        <w:jc w:val="both"/>
        <w:rPr/>
      </w:pPr>
      <w:r>
        <w:rPr/>
        <w:t xml:space="preserve">27 Unya, gidala ang mga apostol sa sulod ug ang Konseho ug ang Labawng Pari misugod pagsukitsukit nila, 28 “Higpit ming nagdili ninyo sa pagwali bahin anang Manunubos. Apan gipakaylap ninyo sa Jerusalem ang inyong pagtulon-an. Ug naninguha mo pagpasangil namo sa kamatayon ining tawhana.” 29 Niini si Pedro ug ang mga apostoles mitubag, “Mas maayo nga mosunod mi sa Diyos kay sa mga tawo! </w:t>
      </w:r>
    </w:p>
    <w:p>
      <w:pPr>
        <w:pStyle w:val="Normal"/>
        <w:ind w:firstLine="360"/>
        <w:jc w:val="both"/>
        <w:rPr/>
      </w:pPr>
      <w:r>
        <w:rPr/>
        <w:t>30 Ang Diyos sa among katigulangan mibanhaw ni Jesus nga gipatay ninyo sa pagbitay sa kahoyng haligi. 31 Ang Diyos mipahimutang niya sa tuong kamot ingon nga Pangulo ug Manunubos alang sa paghinulsol ug kapasayloan sa mga sala sa Israel. 32 Mga saksi mi sa tanan ingon man sa Espiritu Santo nga gihatag sa Diyos sa nagsunod niya.”</w:t>
      </w:r>
    </w:p>
    <w:p>
      <w:pPr>
        <w:pStyle w:val="Normal"/>
        <w:ind w:firstLine="360"/>
        <w:jc w:val="both"/>
        <w:rPr/>
      </w:pPr>
      <w:r>
        <w:rPr/>
        <w:t xml:space="preserve">• </w:t>
      </w:r>
      <w:r>
        <w:rPr/>
        <w:t xml:space="preserve">33 Sa pagkadungog sa Konseho, nasuko sila pag-ayo ug buot nilang patyon ang mga apostoles. 34 Apan mibarog sa Sanhedrin ang Pariseo nga si Gamaliel, magtutudlo sa Balaod ug tinamod sa katawhan, ug misugo sa mga tawo sa paggawas og kadyot. 35 Unya, misulti siya sa tigom. </w:t>
      </w:r>
    </w:p>
    <w:p>
      <w:pPr>
        <w:pStyle w:val="Normal"/>
        <w:ind w:firstLine="360"/>
        <w:jc w:val="both"/>
        <w:rPr/>
      </w:pPr>
      <w:r>
        <w:rPr/>
        <w:t>“</w:t>
      </w:r>
      <w:r>
        <w:rPr/>
        <w:t xml:space="preserve">Mga igsoon kong Israelita, hunahunaa ninyo pag-ayo unsay inyong buhaton ining mga tawhana. 36 Kaniadto si Teudas mipaila sa kaugalingon ug nagpatoo nga dili siya yanong pagkatawo. Mikabat sa 400 ang iyang ginsakpan. Apan gipatay siya ug nagkatibulaag ang tanan niyang sumusunod ug nangahanaw. 37 Human niya, si Judas nga taga Galilea mitungha sa pagsenso. Nakadani siyag daghang tawo nga mosunod niya. Apan nahanaw sab siya ug ang mga sumusunod nagkatibulaag. 38 Sa ingon, tambagan tamo sa dili pagpanghilabot ining mga tawhana. Pasagdi sila, kay kon ang ilang laraw ug buluhaton gikan sa tawo, mahugno lang na. 39 Apan kon gikan sa Diyos, wala moy mahimo. Mahimutang hinuon nga nakig-away mo sa Diyos.” </w:t>
      </w:r>
    </w:p>
    <w:p>
      <w:pPr>
        <w:pStyle w:val="Normal"/>
        <w:ind w:firstLine="360"/>
        <w:jc w:val="both"/>
        <w:rPr/>
      </w:pPr>
      <w:r>
        <w:rPr/>
        <w:t xml:space="preserve">Nakombensi ang Konseho. 40 Gipatawag nila ang mga apostol ug gipalatos unya, gipinahan sa dili na pagsulti bahin ni Jesus nga Manunubos dayon, gibuhian. </w:t>
      </w:r>
    </w:p>
    <w:p>
      <w:pPr>
        <w:pStyle w:val="Normal"/>
        <w:ind w:firstLine="360"/>
        <w:jc w:val="both"/>
        <w:rPr/>
      </w:pPr>
      <w:r>
        <w:rPr/>
        <w:t xml:space="preserve">41 Ang mga apostol migawas sa lawak sa Konseho nga nagmaya, kay giisip silang angayan nga mag-antos sa kasakitan sa Ngalan ni Jesus. 42 Adlaw adlaw, sa Templo ug sa kabalayan sa mga tawo, nagpadayon sila pagpanudlo ug pagwali nga si Jesus mao ang Mesiyas. </w:t>
      </w:r>
    </w:p>
    <w:p>
      <w:pPr>
        <w:pStyle w:val="Normal"/>
        <w:ind w:firstLine="360"/>
        <w:jc w:val="both"/>
        <w:rPr/>
      </w:pPr>
      <w:r>
        <w:rPr/>
      </w:r>
    </w:p>
    <w:p>
      <w:pPr>
        <w:pStyle w:val="Normal"/>
        <w:ind w:firstLine="360"/>
        <w:jc w:val="both"/>
        <w:rPr/>
      </w:pPr>
      <w:r>
        <w:rPr/>
        <w:t xml:space="preserve">Ang pagpili sa pito </w:t>
      </w:r>
    </w:p>
    <w:p>
      <w:pPr>
        <w:pStyle w:val="Normal"/>
        <w:ind w:firstLine="360"/>
        <w:jc w:val="both"/>
        <w:rPr/>
      </w:pPr>
      <w:r>
        <w:rPr>
          <w:b/>
          <w:sz w:val="28"/>
        </w:rPr>
        <w:t>6</w:t>
      </w:r>
      <w:r>
        <w:rPr/>
        <w:t xml:space="preserve"> • 1 Adtong mga adlawa, samtang nagkadaghan ang mga tinun-an, ang mga gitawag og Helenista mireklamo batok sa mga gitawag og Hebreo, kay ang ilang mga byuda wala maapil sa adlaw adlawng pag-alagad. 2 Busa, ang dose mipatawag og tigom sa tanang tinun-an ug miingon, “Dili maayo nga pasagdan nato ang pulong sa Diyos aron pag-atiman sa lamesa. 3 Busa, mga igsoon, pagpili gikan ninyo og pito ka tinahod nga tawo, puno sa Espiritu ug kaalam, nga sangonan namo ining buluhatona. 4 Ug kami, igahin namo ang among kaugalingon sa pag-ampo ug pagwali sa Pulong.” </w:t>
      </w:r>
    </w:p>
    <w:p>
      <w:pPr>
        <w:pStyle w:val="Normal"/>
        <w:ind w:firstLine="360"/>
        <w:jc w:val="both"/>
        <w:rPr/>
      </w:pPr>
      <w:r>
        <w:rPr/>
        <w:t xml:space="preserve">5 Ang tibuok katilingban nagkauyon. Gipili nila si Esteban, tawo nga puno sa pagtoo ug sa Espiritu Santo; si Felipe, Procoro, Nicanor, Timon, Parmenas ug Nicolas, ang taga Antioquia nga nakabig sa pagtoo, ug 6 gipaatubang sa mga apostoles. Giampoan una sila sa mga apostoles unya, gitapin-an sa kamot. </w:t>
      </w:r>
    </w:p>
    <w:p>
      <w:pPr>
        <w:pStyle w:val="Normal"/>
        <w:ind w:firstLine="360"/>
        <w:jc w:val="both"/>
        <w:rPr/>
      </w:pPr>
      <w:r>
        <w:rPr/>
        <w:t xml:space="preserve">7 Ang pulong sa Diyos nagpadayon pagkaylap. Midaghan pag-ayo ang mga tinun-an sa Jerusalem. Bisan gani ang mga pari nakabig sa pagtoo. </w:t>
      </w:r>
    </w:p>
    <w:p>
      <w:pPr>
        <w:pStyle w:val="Normal"/>
        <w:ind w:firstLine="360"/>
        <w:jc w:val="both"/>
        <w:rPr/>
      </w:pPr>
      <w:r>
        <w:rPr/>
      </w:r>
    </w:p>
    <w:p>
      <w:pPr>
        <w:pStyle w:val="Normal"/>
        <w:ind w:firstLine="360"/>
        <w:jc w:val="both"/>
        <w:rPr/>
      </w:pPr>
      <w:r>
        <w:rPr/>
        <w:t xml:space="preserve">Ang sugilanon ni Esteban </w:t>
      </w:r>
    </w:p>
    <w:p>
      <w:pPr>
        <w:pStyle w:val="Normal"/>
        <w:ind w:firstLine="360"/>
        <w:jc w:val="both"/>
        <w:rPr/>
      </w:pPr>
      <w:r>
        <w:rPr/>
        <w:t xml:space="preserve">• </w:t>
      </w:r>
      <w:r>
        <w:rPr/>
        <w:t xml:space="preserve">8 Si Esteban mihimo nga puno sa grasya ug gahom, og dagkong katingalahan ug milagrosong tilimad-on uban sa katawhan. 9 Unya, miduol ang pipila ka tawo nga sakop sa gitawag og Sinagoga sa mga Gawasnon gikan sa Cyrene, Alejandria, Cilicia ug Asia. 10 Nakiglantogi sila ni Esteban, apan dili sila makatupong sa kaalam ug kadasig sa iyang sinultihan. 11 Kay dili man sila makaako pagharong sa kamatuoran, gihiphipan nila ang pipila ka tawo sa pag-ingon, “Nakadungog mi nga nagsulti siya batok ni Moises ug sa Diyos.” </w:t>
      </w:r>
    </w:p>
    <w:p>
      <w:pPr>
        <w:pStyle w:val="Normal"/>
        <w:ind w:firstLine="360"/>
        <w:jc w:val="both"/>
        <w:rPr/>
      </w:pPr>
      <w:r>
        <w:rPr/>
        <w:t xml:space="preserve">12 Busa, gilawgaw nila ang katawhan, ang mga pangulo ug magtutudlo sa Balaod. Sa kalit gikuot siya ug gidakop, dayon gipaatubang sa Konseho. 13 Unya, mipabarog silag mga bakakong saksi nga miingon, “Kining tawhana wala mohunong pagsulti batok sa Balaang Dapit ug sa Balaod. 14 Nakadungog gani mi nga nag-ingon siya nga si Jesus, ang Nazareno, moguba sa Balaang Dapit ug mousab sa mga balansayon nga gihatag kanato ni Moises. 15 Ang tanang naglingkod sa Konseho mitutok niya. Ug misanag ang iyang nawong sama sa usa ka anghel. </w:t>
      </w:r>
    </w:p>
    <w:p>
      <w:pPr>
        <w:pStyle w:val="Normal"/>
        <w:ind w:firstLine="360"/>
        <w:jc w:val="both"/>
        <w:rPr/>
      </w:pPr>
      <w:r>
        <w:rPr/>
      </w:r>
    </w:p>
    <w:p>
      <w:pPr>
        <w:pStyle w:val="Normal"/>
        <w:ind w:firstLine="360"/>
        <w:jc w:val="both"/>
        <w:rPr/>
      </w:pPr>
      <w:r>
        <w:rPr>
          <w:b/>
          <w:sz w:val="28"/>
        </w:rPr>
        <w:t>7</w:t>
      </w:r>
      <w:r>
        <w:rPr/>
        <w:t xml:space="preserve"> 1 Ang Labawng Pari nangutana, “Tinuod ba ni?” Mitubag siya, “Mga igsoon ug amahan, paminawa ko. </w:t>
      </w:r>
    </w:p>
    <w:p>
      <w:pPr>
        <w:pStyle w:val="Normal"/>
        <w:ind w:firstLine="360"/>
        <w:jc w:val="both"/>
        <w:rPr/>
      </w:pPr>
      <w:r>
        <w:rPr/>
        <w:t xml:space="preserve">2 Ang mahimayaong Diyos mipakita sa atong amahan nga si Moises sa didto pa siya sa Mesopotamia sa wala pa sa Haran, ug miingon, 3 ‘Biya sa imong yuta ug sa imong kaparyentihan. Lakaw sa dapit nga ipakita ko nimo.’ 4 Mibiya siya sa Caldea ug mipuyo sa Haran. Human sa kamatayon sa iyang amahan, gipalalin siya sa Diyos ining yutaa nga karon inyong gipuy-an. 5 Ug dinhi wala siya hatagi sa Diyos sa bisag unsa nga iyang angkonon alang niya, bisag usa ka piraso sa yuta nga katungtongan sa iyang tiil. Apan gisaaran siya nga ihatag ni ngadto niya ug sa iyang kaliwatan bisag wala siyay anak. 6 Ang Diyos miingon, ‘Ang imong mga kaliwat mopuyo sa langyawng yuta. Uliponon sila ug daugdaogon sulod sa 400 ka tuig. 7 Akong hukman ang nasod nga ilang gialagaran isip mga ulipon sa paghatag og husay. Manggawas sila ug mosimba nako ining dapita.’ </w:t>
      </w:r>
    </w:p>
    <w:p>
      <w:pPr>
        <w:pStyle w:val="Normal"/>
        <w:ind w:firstLine="360"/>
        <w:jc w:val="both"/>
        <w:rPr/>
      </w:pPr>
      <w:r>
        <w:rPr/>
        <w:t xml:space="preserve">8 Naghimo siyag kasabotan uban niya sa pagpatuli. Hinunoa, sa pagkatawo sa iyang anak nga si Isaac, gituli siya ni Abraham sa ikawalo ka adlaw. Kini sab ang gihimo ni Isaac kang Jacob, ug ni Jacob sa 12 ka patriarka. </w:t>
      </w:r>
    </w:p>
    <w:p>
      <w:pPr>
        <w:pStyle w:val="Normal"/>
        <w:ind w:firstLine="360"/>
        <w:jc w:val="both"/>
        <w:rPr/>
      </w:pPr>
      <w:r>
        <w:rPr/>
        <w:t xml:space="preserve">9 Ang mga patriarka nasina ni Jose hinunoa, gibaligya siya sa Ehipto. Apan nag-uban niya ang Diyos. 10 Gipalingkawas siya sa tanang kasakitan. Gitugahan siyag kaalam nga nakapahimuot ni Paraon, ang Hari sa Ehipto, nga nagtudlo niya nga gobernador sa Ehipto ug sa tibuok panimalay. 11 Unya, may gutom sa tibuok Ehipto ug Canaan. Dako tong katalagman, ug ang atong katigulangan walay makaon. 12 Sa pagkahibawo ni Jacob nga may trigo sa Ehipto, gipaadto niya ang atong katigulangan sa unang higayon. 13 Sa ikaduha, nagpaila si Jose sa iyang mga igsoon, ug nakaila sila ni Paraon. 14 Gipakuha ni Jose ang amahan nga si Jacob uban sa tibuok banay nga mga 75 ka tawo. 15 Miadto si Jacob sa Ehipto diin siya ug ang atong katigulangan nangamatay. 16 Gibalhin sila sa Siquem ug gipahimutang sa lubnganan nga napalit ni Abraham sa usa ka kantidad sa mga anak ni Hamor sa Siquem. </w:t>
      </w:r>
    </w:p>
    <w:p>
      <w:pPr>
        <w:pStyle w:val="Normal"/>
        <w:ind w:firstLine="360"/>
        <w:jc w:val="both"/>
        <w:rPr/>
      </w:pPr>
      <w:r>
        <w:rPr/>
        <w:t xml:space="preserve">17 Samtang nagkaduol ang panahon sa pagtuman sa panaad nga gihimo sa Diyos kang Abraham, misanag ug midaghan ang mga tawo sa Ehipto, 18 hangtod nga miabot ang laing hari nga wala makaila ni Jose. 19 Sa inalistong paagi gipugos niya ang atong katigulangan sa pagbiya sa ilang masuso aron mangamatay. 20 Adtong panahona natawo si Moises nga gitan-aw sa Diyos nga puno sa kaaghop. Sulod sa tulo ka bulan giamuma siya sa balay sa iyang amahan. 21 Dihang gibiyaan, gikuha siya sa anak nga babaye ni Paraon ug gipadako sama sa kaugalingong anak. 22 Si Moises namatuto sa tanang kaalam sa mga Ehiptohanon. Gamhanan siya sa pulong ug sa buhat. 23 Sa nag-40 anyos na siya, gusto niyang duawon ang mga kaigsoonang Israelita. 24 Sa pagkakita niya nga gidagmalan ang usa nila, gipanalipdan niya ang gidaugdaog ug gipatay ang Ehiptohanon. 25 Nagtoo siya nga makasabot ang iyang mga igsoon alang kang kinsa gipadala siya sa Diyos isip manluluwas. Apan wala sila nakasabot. 26 Sa sunod adlaw, iyang naabtan sila nga nag-away. Gipaningkamotan niya sa pagpasig-uli nila. Matud pa niya, “Managsoon mo, nganong nagdinagmalay mo sa usag usa?” 27 Adtong tungora, ang nagdagmal sa kauban mipakgang niya sa pag-ingon, ‘Kinsay mitudlo nimo nga among pangulo ug maghuhukom? 28 Buot ka bang mopatay nako sama sa gibuhat nimo kagahapon sa Ehiptohanon?’ 29 Sa pagkadungog ni Moises, milayas siya. Nagpuyo siya daw langyaw sa Midian diin nakabaton siyag duha ka anak. </w:t>
      </w:r>
    </w:p>
    <w:p>
      <w:pPr>
        <w:pStyle w:val="Normal"/>
        <w:ind w:firstLine="360"/>
        <w:jc w:val="both"/>
        <w:rPr/>
      </w:pPr>
      <w:r>
        <w:rPr/>
        <w:t xml:space="preserve">30 Human sa 40 ka tuig, may anghel nga mipakita niya sa kamingawan sa Bukid Sinai sa nagdilaab nga siga sa sampinit. 31 Natingala si Moises sa iyang nakita. Sa pagduol niya aron pagtan-aw, nakadungog siya sa tingog sa Ginoo nga nag-ingon, 32 ‘Ako mao ang Diyos sa imong katigulangan, ang Diyos ni Abraham, ni Isaac ug ni Jacob.’ Gikuyawan si Moises ug wala mangahas pagtutok. 33 Apan giingnan siya sa Ginoo, “Huboa ang imong sandalyas, kay balaan ang imong gibarogan. 34 Nakita ko ang pag-antos sa akong katawhan sa Ehipto, nadungog ang ilang pagdanguyngoy, ug nanaog ko aron pagluwas nila. Busa, karon, dali, ipadala tikaw sa Ehipto.” </w:t>
      </w:r>
    </w:p>
    <w:p>
      <w:pPr>
        <w:pStyle w:val="Normal"/>
        <w:ind w:firstLine="360"/>
        <w:jc w:val="both"/>
        <w:rPr/>
      </w:pPr>
      <w:r>
        <w:rPr/>
        <w:t xml:space="preserve">35 Kini mao si Moises nga ilang gisalikway kanus-a niingon sila, ‘Kinsay mitudlo nimo nga pangulo ug maghuhukom?’ Gipadala sa Diyos nga pangulo ug manluluwas, tinabangan sa anghel nga mipakita niya sa kasagbotan. 36 Nag-una siya sa ilang paggawas sa Ehipto ug naghimog mga tilimad-on ug katingalahan sa Ehipto, sa Pulang Dagat ug sa kamingawan sulod sa 40 ka tuig. 37 Mao ni si Moises, ang nag-ingon sa mga Israelita, ‘Hatagan mo sa Diyos og propeta sama nako gikan sa inyong kaugalingong katawhan.’ 38 Tigpatiwala siya tali sa anghel nga nakigsulti niya sa Bukid Sinai ug sa atong katigulangan sa Asembleya sa kamingawan. Gidawat niya ang mga pulong sa kinabuhi aron ikapaambit nato. </w:t>
      </w:r>
    </w:p>
    <w:p>
      <w:pPr>
        <w:pStyle w:val="Normal"/>
        <w:ind w:firstLine="360"/>
        <w:jc w:val="both"/>
        <w:rPr/>
      </w:pPr>
      <w:r>
        <w:rPr/>
        <w:t xml:space="preserve">39 Apan ang atong katigulangan midumili sa pagsunod niya. Gisalikway siya ug nakabig ang ilang kasingkasing sa mga Ehiptohanon ug giingnan nila si Aaron, 40 ‘Hatagi mig mga diosdios nga mangulo namo. Kay wala mi makahibawo sa nahitabo ni Moises nga nagpagawas namo sa Ehipto.’ 41 Busa, adtong mga adlawa, naghulma silag baka; naghalad og mga sakripisyo sa ilang diosdios ug naglipay sa binuhat sa ilang kamot. 42 Gibiyaan sila sa Diyos ug gipasimba sa mga bitoon sa langit sumala sa nasulat sa Basahon sa mga Propeta nga nag-ingon, ‘Katawhan sa Israel, naghalad ba mog mga halad-sinunog ug mga sakripisyo nako sulod sa 40 ka tuig sa disyerto? 43 Inyo hinuong gidala ang tolda ni Moloc ug ang bitoon sa diosdios nga si Refan. Naghulma mog mga larawan nga inyong gisimba. Tungod ini, palagpoton tamo unahan pa sa Babilonia.’ </w:t>
      </w:r>
    </w:p>
    <w:p>
      <w:pPr>
        <w:pStyle w:val="Normal"/>
        <w:ind w:firstLine="360"/>
        <w:jc w:val="both"/>
        <w:rPr/>
      </w:pPr>
      <w:r>
        <w:rPr/>
        <w:t xml:space="preserve">44 Ang atong katigulangan nagpahiluna sa Toldang Tagboanan didto sa kamingawan. Mipahimangno ang Diyos ni Moises sa paghimo ini sumala sa sumbanan nga iyang nakita. 45 Ang among katigulangan midawat ini nga gidala, ubos sa pagmando ni Josue, sa kayutaan sa mga pagano, nga gibuntog nila ug gipalagpot sa Diyos sa ilang atubangan; 46 Giampingan ni nila hangtod sa mga adlaw ni David 46 nga gikahimut-an sa Diyos ug nangamuyo siya nga tugtan paghimog balay alang sa Diyos ni Jacob. 47 Apan si Solomon ang nakahimo sa Templo. </w:t>
      </w:r>
    </w:p>
    <w:p>
      <w:pPr>
        <w:pStyle w:val="Normal"/>
        <w:ind w:firstLine="360"/>
        <w:jc w:val="both"/>
        <w:rPr/>
      </w:pPr>
      <w:r>
        <w:rPr/>
        <w:t xml:space="preserve">48 Sa pagkatinuod, ang Labawng Halangdon wala magpuyog mga balay nga ginama sa mga kamot sa tawo sumala sa giingon sa Propeta, 49 ‘Ang kalangitan ang akong trono ug ang kayutaan ang akong tumbanan. Unsang matanga sa balay ang inyong tukoron alang nako? Nag-ingon ang Ginoo, Unsaon ninyo paghatag nakog puluy-anan? 50 Dili ba, ako man ang nagbuhat ining tanan?’ </w:t>
      </w:r>
    </w:p>
    <w:p>
      <w:pPr>
        <w:pStyle w:val="Normal"/>
        <w:ind w:firstLine="360"/>
        <w:jc w:val="both"/>
        <w:rPr/>
      </w:pPr>
      <w:r>
        <w:rPr/>
        <w:t xml:space="preserve">51 Apan mga gahi mog ulo. Gipatig-a ninyo ang kasingkasing ug gitak-opan ang dunggan. Sa kanunay misukol mo sa Espiritu Santo sama sa gibuhat sa inyong katigulangan. 52 May propeta ba nga wala hasia sa inyong katigulangan? Ilang gipatay ang misangyaw sa pag-abot sa Labing Tarong nga karon giluiban ninyo ug gipatay. 53 Nakadawat mo sa Balaod pinaagi sa mga anghel, apan wala ni tumana.” </w:t>
      </w:r>
    </w:p>
    <w:p>
      <w:pPr>
        <w:pStyle w:val="Normal"/>
        <w:ind w:firstLine="360"/>
        <w:jc w:val="both"/>
        <w:rPr/>
      </w:pPr>
      <w:r>
        <w:rPr/>
        <w:t xml:space="preserve">54 Sa pagkadungog nila sa maong pagsaway, nangasuko sila ug mikagot ang ilang ngipon batok ni Esteban. 55 Apan si Esteban nga puno sa Espiritu Santo, miyahat sa langit ug nakakita sa himaya sa Diyos ug ni Jesus sa tuong kamot sa Diyos. 56 Ug mipahayag siya. “Nakita ko ang langit nga mibukas ug ang Anak sa Tawo sa tuong kamot sa Diyos.” </w:t>
      </w:r>
    </w:p>
    <w:p>
      <w:pPr>
        <w:pStyle w:val="Normal"/>
        <w:ind w:firstLine="360"/>
        <w:jc w:val="both"/>
        <w:rPr/>
      </w:pPr>
      <w:r>
        <w:rPr/>
        <w:t>57 Apan nanyagit sila ug nanap-ong sa dunggan ug nagdungan pagdasmag niya. 58 Gidala siya gawas sa syudad ug gibato. Ang mga saksi mibutang sa ilang mga kapa sa tiilan sa batan-on nga si Saulo. 59 Samtang gibato, si Esteban nag-ampo sa pag-ingon, “Ginoong Jesus, dawata ang akong Espiritu.” 60 Unya, miluhod siya ug mituwaw sa lanog nga tingog, “Ginoo, ayaw nig isipang sala batok nila.” Human ini, namatay siya.</w:t>
      </w:r>
    </w:p>
    <w:p>
      <w:pPr>
        <w:pStyle w:val="Normal"/>
        <w:ind w:firstLine="360"/>
        <w:jc w:val="both"/>
        <w:rPr/>
      </w:pPr>
      <w:r>
        <w:rPr/>
      </w:r>
    </w:p>
    <w:p>
      <w:pPr>
        <w:pStyle w:val="Normal"/>
        <w:ind w:firstLine="360"/>
        <w:jc w:val="both"/>
        <w:rPr/>
      </w:pPr>
      <w:r>
        <w:rPr>
          <w:b/>
          <w:sz w:val="28"/>
        </w:rPr>
        <w:t xml:space="preserve">8 </w:t>
      </w:r>
      <w:r>
        <w:rPr/>
        <w:t xml:space="preserve">• 1 Si Saulo miuyon sa pagpatay ni Esteban. Mao ni ang sinugdan sa bangis nga paggukod sa Simbahan sa Jerusalem. Gawas sa mga apostoles, nagkatibulaag ang tanan sa mga balangay sa Juda ug Samaria. 2 Gilubong si Esteban sa mga relihiyoso ug nagbangotan silag dako alang niya. 3 Samtang naningkamot si Saulo pagguba sa Simbahan, misulod siya sa kabalayan. Gitaral niya ang mga lalaki ug babaye nga nagpuyo ini ug gipapriso. </w:t>
      </w:r>
    </w:p>
    <w:p>
      <w:pPr>
        <w:pStyle w:val="Normal"/>
        <w:ind w:firstLine="360"/>
        <w:jc w:val="both"/>
        <w:rPr/>
      </w:pPr>
      <w:r>
        <w:rPr/>
      </w:r>
    </w:p>
    <w:p>
      <w:pPr>
        <w:pStyle w:val="Normal"/>
        <w:ind w:firstLine="360"/>
        <w:jc w:val="both"/>
        <w:rPr/>
      </w:pPr>
      <w:r>
        <w:rPr/>
        <w:t xml:space="preserve">Ang pagwali sa Samaria </w:t>
      </w:r>
    </w:p>
    <w:p>
      <w:pPr>
        <w:pStyle w:val="Normal"/>
        <w:ind w:firstLine="360"/>
        <w:jc w:val="both"/>
        <w:rPr/>
      </w:pPr>
      <w:r>
        <w:rPr/>
        <w:t xml:space="preserve">• </w:t>
      </w:r>
      <w:r>
        <w:rPr/>
        <w:t xml:space="preserve">4 Adto pong tungora ang nagkatibulaag mipadayon pagwali sa pulong. 5 Si Felipe miadto sa usa ka lungsod sa Samaria ug nagsugod pagwali ni Cristo. 6 Ang tibuok katawhan naminaw sa gisulti ni Felipe. Nanugok sila aron maminaw ug motan-aw sa mga milagrosong tilimad-on nga gihimo ni Felipe. 7 Nanggawas ang mga daotang espiritu sa giyawaan nga nanyagit ug naayo ang daghang paralitiko ug bakol. 8 Dako ang kalipay nga gibati adtong lungsora. </w:t>
      </w:r>
    </w:p>
    <w:p>
      <w:pPr>
        <w:pStyle w:val="Normal"/>
        <w:ind w:firstLine="360"/>
        <w:jc w:val="both"/>
        <w:rPr/>
      </w:pPr>
      <w:r>
        <w:rPr/>
      </w:r>
    </w:p>
    <w:p>
      <w:pPr>
        <w:pStyle w:val="Normal"/>
        <w:ind w:firstLine="360"/>
        <w:jc w:val="both"/>
        <w:rPr/>
      </w:pPr>
      <w:r>
        <w:rPr/>
        <w:t xml:space="preserve">Si Simon nga salamangkero </w:t>
      </w:r>
    </w:p>
    <w:p>
      <w:pPr>
        <w:pStyle w:val="Normal"/>
        <w:ind w:firstLine="360"/>
        <w:jc w:val="both"/>
        <w:rPr/>
      </w:pPr>
      <w:r>
        <w:rPr/>
        <w:t xml:space="preserve">• </w:t>
      </w:r>
      <w:r>
        <w:rPr/>
        <w:t xml:space="preserve">9 May ginganlag Simon nga mianha sa maong lungsod ug nagpasundayag sa iyang madyik. Gilamat niya ang taga Samaria. Nagpakaaron-ingon siya nga gamhanan. 10 Ang tanang tawo gikan sa kinaubsan ngadto sa labing bantogan misalig niya sa pag-ingon, “Gahom ni sa Diyos, ang Labing Gamhanan.” 11 Misunod sila, kay nakuptan sila sa gahom sa iyang madyik sulod sa dugay nang panahon. 12 Apan dihang mitoo sila ni Felipe nga nagwali bahin sa Gingharian sa Diyos ug ni JesuCristo isip Manunubos, nagpabunyag ang mga lalaki ug babaye. </w:t>
      </w:r>
    </w:p>
    <w:p>
      <w:pPr>
        <w:pStyle w:val="Normal"/>
        <w:ind w:firstLine="360"/>
        <w:jc w:val="both"/>
        <w:rPr/>
      </w:pPr>
      <w:r>
        <w:rPr/>
        <w:t xml:space="preserve">13 Si Simon mismo mitoo ug nagpabunyag. Mikuyog siya ni Felipe. Natingala siya nga nakakita sa mga milagrosong timailhan ug katingalahang hitabo. </w:t>
      </w:r>
    </w:p>
    <w:p>
      <w:pPr>
        <w:pStyle w:val="Normal"/>
        <w:ind w:firstLine="360"/>
        <w:jc w:val="both"/>
        <w:rPr/>
      </w:pPr>
      <w:r>
        <w:rPr/>
        <w:t xml:space="preserve">14 Sa pagkadungog sa mga apostol sa Jerusalem nga ang taga Samaria midawat sa pulong sa Diyos, ilang gipaadto si Pedro ug si Juan. 15 Sa pag-abot giampo nila ang taga Samaria aron makadawat sa Espiritu Santo. 16 Ining tungora wala pay gikunsaran sa Espiritu Santo, kay gibunyagan lang sila sa ngalan ni Ginoong Jesus. 17 Busa, si Pedro ug si Juan mitapion nila sa kamot ug nadawat nila ang Espiritu Santo. </w:t>
      </w:r>
    </w:p>
    <w:p>
      <w:pPr>
        <w:pStyle w:val="Normal"/>
        <w:ind w:firstLine="360"/>
        <w:jc w:val="both"/>
        <w:rPr/>
      </w:pPr>
      <w:r>
        <w:rPr/>
        <w:t xml:space="preserve">18 Sa pagkakita ni Simon nga pinaagi sa pagtapion sa kamot sa mga apostol nadawat ang Espiritu Santo, mitanyag siyag salapi sa pag-ingon, 19 “Tugahi sab ko ining gahoma, aron nga ang matapin-an sa akong kamot makadawat sa Espiritu Santo.” </w:t>
      </w:r>
    </w:p>
    <w:p>
      <w:pPr>
        <w:pStyle w:val="Normal"/>
        <w:ind w:firstLine="360"/>
        <w:jc w:val="both"/>
        <w:rPr/>
      </w:pPr>
      <w:r>
        <w:rPr/>
        <w:t xml:space="preserve">20 Si Pedro mitubag, “Mohanaw ka unta ug ang imong salapi, kay naghunahuna ka nga mapalit ang gahom sa Diyos. 21 Dili ka makaambit ini, kay wala ka makasabot sa mga butang sa Diyos. 22 Busa, basoli ang imong kadaotan. Pag-ampo sa Ginoo nga pasayloon ang sayop mong hunahuna. 23 Akong nakita nga nalanag ka sa kasina ug nagapos sa sala.” 24 Si Simon mitubag, “Iampo ko sa Ginoo aron dili mahitabo nako ang bisag unsa sa inyong gisulti.” </w:t>
      </w:r>
    </w:p>
    <w:p>
      <w:pPr>
        <w:pStyle w:val="Normal"/>
        <w:ind w:firstLine="360"/>
        <w:jc w:val="both"/>
        <w:rPr/>
      </w:pPr>
      <w:r>
        <w:rPr/>
        <w:t xml:space="preserve">25 Si Pedro ug si Juan misaksi ug miwali sa pulong sa Ginoo. Mibalik sila sa Jerusalem ug miwali sa Maayong Balita sa daghang kabalangayan sa Samaria. </w:t>
      </w:r>
    </w:p>
    <w:p>
      <w:pPr>
        <w:pStyle w:val="Normal"/>
        <w:ind w:firstLine="360"/>
        <w:jc w:val="both"/>
        <w:rPr/>
      </w:pPr>
      <w:r>
        <w:rPr/>
      </w:r>
    </w:p>
    <w:p>
      <w:pPr>
        <w:pStyle w:val="Normal"/>
        <w:ind w:firstLine="360"/>
        <w:jc w:val="both"/>
        <w:rPr/>
      </w:pPr>
      <w:r>
        <w:rPr/>
        <w:t>Si Felipe mibunyag sa usa ka Etiope</w:t>
      </w:r>
    </w:p>
    <w:p>
      <w:pPr>
        <w:pStyle w:val="Normal"/>
        <w:ind w:firstLine="360"/>
        <w:jc w:val="both"/>
        <w:rPr/>
      </w:pPr>
      <w:r>
        <w:rPr/>
        <w:t xml:space="preserve">• </w:t>
      </w:r>
      <w:r>
        <w:rPr/>
        <w:t xml:space="preserve">26 May anghel sa Ginoo nga miingon kang Felipe, “Lakaw sa habagatang dalan nga nagdulhog gikan sa Jerusalem ngadto sa Gaza, ang dalan sa kamingawan.” 27 Miadto si Felipe, ug samtang naglakaw siya may usa ka Etiope nga miagi sa maong dalan. Opisyal siya nga inkargado sa panudlanan sa rayna sa Etiopia. Didto siya sa Jerusalem aron pagduaw sa balaang dapit, 28 ug mopauli na. Naglingkod siya sa karwahe ug nagbasa sa Basahon ni Propeta Isaias. </w:t>
      </w:r>
    </w:p>
    <w:p>
      <w:pPr>
        <w:pStyle w:val="Normal"/>
        <w:ind w:firstLine="360"/>
        <w:jc w:val="both"/>
        <w:rPr/>
      </w:pPr>
      <w:r>
        <w:rPr/>
        <w:t xml:space="preserve">29 Gisultihan si Felipe sa Espiritu Santo, “Lakaw, apasa ang karwahe.” 30 Midagan si Felipe ug giapas ang karwahe. Nadungog niya ang tawo nga nagbasa kang Propeta Isaias ug nangutana siya, “Nasabtan ba nimo ang imong gibasa?” Ang Etiope mitubag, 31 “Un-saon ko pagsabot kon walay mopatin-aw ini nako?” Gidapit niya si Felipe pagsakay ug gipalingkod sa tupad. 32 Kini ang iyang gibasa, </w:t>
      </w:r>
    </w:p>
    <w:p>
      <w:pPr>
        <w:pStyle w:val="Normal"/>
        <w:ind w:firstLine="360"/>
        <w:jc w:val="both"/>
        <w:rPr/>
      </w:pPr>
      <w:r>
        <w:rPr/>
        <w:t>“</w:t>
      </w:r>
      <w:r>
        <w:rPr/>
        <w:t xml:space="preserve">Giguyod siya sama sa karnerong ihawon; sama sa karnerong amang atubangan sa manunupi. Wala siya mobuka sa baba! 33 Gipakaulawan siya ug gihikawan sa katungod. Kinsa ang makasulti bahin sa iyang kagikan? Kay giibot siya sa yuta.” </w:t>
      </w:r>
    </w:p>
    <w:p>
      <w:pPr>
        <w:pStyle w:val="Normal"/>
        <w:ind w:firstLine="360"/>
        <w:jc w:val="both"/>
        <w:rPr/>
      </w:pPr>
      <w:r>
        <w:rPr/>
        <w:t xml:space="preserve">34 Ang opisyal nangutana ni Felipe, “Palihog, sultihi ko kon ang propeta naghisgot ba sa iyang kaugalingon o sa laing tawo?” </w:t>
      </w:r>
    </w:p>
    <w:p>
      <w:pPr>
        <w:pStyle w:val="Normal"/>
        <w:ind w:firstLine="360"/>
        <w:jc w:val="both"/>
        <w:rPr/>
      </w:pPr>
      <w:r>
        <w:rPr/>
        <w:t xml:space="preserve">35 Si Felipe misugod pagsugilon sa Maayong Balita ni Jesus. Agig pagsugod, gigamit niya ang maong teksto sa Kasulatan. 36 Samtang nagpanaw, miabot sila sa dapit nga may tubig. Ang opisyal nga Etiope miingon dayon, “Tan-awa! Niay tubig. Unsay makapugong sa pagbunyag nako?” 37 Si Felipe mitubag, “Mabunyagan ka kon nagtoo ka sa tibuok mong kasingkasing.” Ang opisyal mitubag, “Mitoo ko nga si JesuCristo anak sa Diyos.” </w:t>
      </w:r>
    </w:p>
    <w:p>
      <w:pPr>
        <w:pStyle w:val="Normal"/>
        <w:ind w:firstLine="360"/>
        <w:jc w:val="both"/>
        <w:rPr/>
      </w:pPr>
      <w:r>
        <w:rPr/>
        <w:t xml:space="preserve">38 Gipahunong niya ang karwahe. Miubog silang duha sa tubig ug gibunyagan siya ni Felipe. 39 Sa paghaw-as nila, gikuha si Felipe sa Espiritu sa Ginoo. Wala na siya makita sa Etiope nga mipadayon sa panaw puno sa kalipay. </w:t>
      </w:r>
    </w:p>
    <w:p>
      <w:pPr>
        <w:pStyle w:val="Normal"/>
        <w:ind w:firstLine="360"/>
        <w:jc w:val="both"/>
        <w:rPr/>
      </w:pPr>
      <w:r>
        <w:rPr/>
        <w:t xml:space="preserve">40 Naadto si Felipe sa Azoto. Milibot siya aron isangyaw ang Maayong Balita sa tanang kalungsoran hangtod nga naabot siya sa Cesarea. </w:t>
      </w:r>
    </w:p>
    <w:p>
      <w:pPr>
        <w:pStyle w:val="Normal"/>
        <w:ind w:firstLine="360"/>
        <w:jc w:val="both"/>
        <w:rPr/>
      </w:pPr>
      <w:r>
        <w:rPr/>
      </w:r>
    </w:p>
    <w:p>
      <w:pPr>
        <w:pStyle w:val="Normal"/>
        <w:ind w:firstLine="360"/>
        <w:jc w:val="both"/>
        <w:rPr/>
      </w:pPr>
      <w:r>
        <w:rPr/>
        <w:t xml:space="preserve">Nagkatagbo si Saulo ug si Jesus </w:t>
      </w:r>
    </w:p>
    <w:p>
      <w:pPr>
        <w:pStyle w:val="Normal"/>
        <w:ind w:firstLine="360"/>
        <w:jc w:val="both"/>
        <w:rPr/>
      </w:pPr>
      <w:r>
        <w:rPr>
          <w:b/>
          <w:sz w:val="28"/>
        </w:rPr>
        <w:t>9</w:t>
      </w:r>
      <w:r>
        <w:rPr/>
        <w:t xml:space="preserve"> • 1 Anang panahona si Saulo nag- hunahuna lang paggukod ug pagpatay sa mga tinun-an sa Ginoo. 2 Miadto siya sa Labawng Pari ug nangayog sulat alang sa Sinagoga sa Damasco nga mihatag niyag awtoridad pagdakop ug pagdala sa Jerusalem ni bisag kinsa, lalaki o babaye, nga mapalgang sakop sa Dalan. </w:t>
      </w:r>
    </w:p>
    <w:p>
      <w:pPr>
        <w:pStyle w:val="Normal"/>
        <w:ind w:firstLine="360"/>
        <w:jc w:val="both"/>
        <w:rPr/>
      </w:pPr>
      <w:r>
        <w:rPr/>
        <w:t xml:space="preserve">3 Samtang nagpanaw ug nagkaduol na siya sa Damasco, may siga nga mikidlap og kalit libot niya. 4 Natumba siya ug nakadungog sa tingog, “Saulo! Nganong gigukod ko nimo?” 5 Nangutana siya, “Kinsa ka, Ginoo?” Ang tingog mitubag, “Si Jesus nga imong gigukod. 6 Karon tindog ug adto sa syudad. Didto sultihan ka sa imong buhaton.” </w:t>
      </w:r>
    </w:p>
    <w:p>
      <w:pPr>
        <w:pStyle w:val="Normal"/>
        <w:ind w:firstLine="360"/>
        <w:jc w:val="both"/>
        <w:rPr/>
      </w:pPr>
      <w:r>
        <w:rPr/>
        <w:t xml:space="preserve">7 Ang mga kauban niya sa panaw nagbarog nga wala makatingog. Nadungog nila ang tingog, apan walay nakita. 8 Mitindog si Saulo, mibuka sa mata, apan dili siya makakita. 9 Nabuta siya. Unya, wala siya mokaon ni moinom sulod sa tulo ka adlaw. </w:t>
      </w:r>
    </w:p>
    <w:p>
      <w:pPr>
        <w:pStyle w:val="Normal"/>
        <w:ind w:firstLine="360"/>
        <w:jc w:val="both"/>
        <w:rPr/>
      </w:pPr>
      <w:r>
        <w:rPr/>
        <w:t xml:space="preserve">10 Si Ananias, usa ka tinun-an sa Damasco, gitawag sa Ginoo sa usa ka panan-awon, “Ananias!” Mitubag siya, “Ania ra ko, Ginoo.” 11 Ang Ginoo miingon, “Lakaw dayon sa Tul-id nga Dalan. Pangitaa sa balay ni Judas si Saulo nga taga Tarso. Makita mo siya nga nag-ampo, 12 kay bag-o pa niyang nakita sa panan-awon nga si Ananias misulod sa balay ug nitapion niya sa kamot aron makakita siyag usab.” </w:t>
      </w:r>
    </w:p>
    <w:p>
      <w:pPr>
        <w:pStyle w:val="Normal"/>
        <w:ind w:firstLine="360"/>
        <w:jc w:val="both"/>
        <w:rPr/>
      </w:pPr>
      <w:r>
        <w:rPr/>
        <w:t>13 Si Ananias mitubag, “Ginoo, nakadungog kog daghang taho bahin ining tawhana ug sa kadaot nga nahimo niya sa sumusunod nimo sa Jerusalem. 14 Karon nia siya dala ang awtoridad gikan sa Labawng Pari pagdakop sa nagsangpit sa imong ngalan.” 15 Apan ang Ginoo miingon, “Lakaw! Kining tawhana pinili kong instrumento pagsangyaw sa akong ngalan sa mga paganong nasod ug sa ilang mga hari, ingon man sa katawhan sa Israel. 16 Ako mismoy mopakita niya sa kadako sa iyang sagubangon tungod sa akong ngalan.”</w:t>
      </w:r>
    </w:p>
    <w:p>
      <w:pPr>
        <w:pStyle w:val="Normal"/>
        <w:ind w:firstLine="360"/>
        <w:jc w:val="both"/>
        <w:rPr/>
      </w:pPr>
      <w:r>
        <w:rPr/>
        <w:t>17 Milakaw si Ananias sa balay. Gitapion niya ang iyang kamot kang Saulo ug miingon, “Saulo, akong igsoon, ang Ginoong Jesus nga nagpakita nimo sa imong pag-anhi, nagpadala nako aron makakita ka ug mapuno sa Espiritu Santo.” 18 Dihadiha may daw himbis nga natagak sa mata ug nakakita siya pag-usab. Mibarog siya ug gibunyagan. 19 Unya, mikaon ug nalig-on.</w:t>
      </w:r>
    </w:p>
    <w:p>
      <w:pPr>
        <w:pStyle w:val="Normal"/>
        <w:ind w:firstLine="360"/>
        <w:jc w:val="both"/>
        <w:rPr/>
      </w:pPr>
      <w:r>
        <w:rPr/>
        <w:t xml:space="preserve">• </w:t>
      </w:r>
      <w:r>
        <w:rPr/>
        <w:t xml:space="preserve">Sulod sa pipila ka adlaw si Saulo mipuyo sa Damasco uban sa mga tinun-an. 20 Wala madugay misugod siyag wali sa Sinagoga nga si Jesus Anak sa Diyos. 21 Ang nakadungog natingala ug nag-ingon, “Dili ba, siya man ang nagpalagpot sa nagsangpit sa iyang Ngalan didto sa Jerusalem? Dili ba, mianhi man siya aron pagdakop ug pagdala nilang ginapos sa mga pangulong pari?” </w:t>
      </w:r>
    </w:p>
    <w:p>
      <w:pPr>
        <w:pStyle w:val="Normal"/>
        <w:ind w:firstLine="360"/>
        <w:jc w:val="both"/>
        <w:rPr/>
      </w:pPr>
      <w:r>
        <w:rPr/>
        <w:t xml:space="preserve">22 Apan si Saulo nag-anam og kalig-on. Gilibog niya ang tanang Judio nga nagpuyo sa Damasco sa pagmatuod nga si Jesus ang Mesiyas. </w:t>
      </w:r>
    </w:p>
    <w:p>
      <w:pPr>
        <w:pStyle w:val="Normal"/>
        <w:ind w:firstLine="360"/>
        <w:jc w:val="both"/>
        <w:rPr/>
      </w:pPr>
      <w:r>
        <w:rPr/>
        <w:t xml:space="preserve">23 Human sa taastaas nga panahon, ang mga Judio nagkasabot pagpatay niya. 24 Apan si Saulo nasayod sa ilang laraw. Adlawg gabii giatngan siya sa ganghaan sa syudad aron patyon. 25 Usa ana ka gabii, gikuha siya sa iyang mga tinun-an, gisulod og bukag ug gitunton sa paril. </w:t>
      </w:r>
    </w:p>
    <w:p>
      <w:pPr>
        <w:pStyle w:val="Normal"/>
        <w:ind w:firstLine="360"/>
        <w:jc w:val="both"/>
        <w:rPr/>
      </w:pPr>
      <w:r>
        <w:rPr/>
        <w:t xml:space="preserve">26 Sa pagbalik ni Saulo sa Jerusalem, misulay siya pagpakig-uban sa ubang tinun-an didto. Apan nahadlok sila. Dili sila makatuo nga sumusunod pod siya. 27 Si Bernabe hinuon midawat ug midala niya sa mga apostol. Gisaysay niya sa unsang paagiha nakakita si Saulo sa Ginoo sa panaw-awon ug giunsa pagsulti kaniya sa Ginoo. Iya sab nga gisaysay ang kaisog ni Saulo pagwali sa ngalan ni Jesus. </w:t>
      </w:r>
    </w:p>
    <w:p>
      <w:pPr>
        <w:pStyle w:val="Normal"/>
        <w:ind w:firstLine="360"/>
        <w:jc w:val="both"/>
        <w:rPr/>
      </w:pPr>
      <w:r>
        <w:rPr/>
        <w:t xml:space="preserve">28 Si Saulo misugod pagpuyo uban nila. Gawasnon siyang naglibutlibot sa Jerusalem ug nagsangyaw sa walay lipudlipod sa ngalan sa Ginoo. 29 Nakigsulti siya sa mga Helenista ug nakighigala nila. Apan naninguha pod sila pagpatay niya. 30 Sa pagkahibawo ini sa mga matoohon gidala siya sa Cesarea ug gipapauli sa Tarso. 31Ining panahona ang Simbahan nakatagamtam og kalinaw. Busa, natukod ang Simbahan sa tibuok Juda, Galilea ug Samaria. Ang mga matoohon naglakaw sa kataha sa Ginoo ug napuno sa kalipay tungod sa Espiritu Santo. </w:t>
      </w:r>
    </w:p>
    <w:p>
      <w:pPr>
        <w:pStyle w:val="Normal"/>
        <w:ind w:firstLine="360"/>
        <w:jc w:val="both"/>
        <w:rPr/>
      </w:pPr>
      <w:r>
        <w:rPr/>
      </w:r>
    </w:p>
    <w:p>
      <w:pPr>
        <w:pStyle w:val="Normal"/>
        <w:ind w:firstLine="360"/>
        <w:jc w:val="both"/>
        <w:rPr/>
      </w:pPr>
      <w:r>
        <w:rPr/>
        <w:t xml:space="preserve">Miduaw si Pedro sa mga simbahan </w:t>
      </w:r>
    </w:p>
    <w:p>
      <w:pPr>
        <w:pStyle w:val="Normal"/>
        <w:ind w:firstLine="360"/>
        <w:jc w:val="both"/>
        <w:rPr/>
      </w:pPr>
      <w:r>
        <w:rPr/>
        <w:t xml:space="preserve">• </w:t>
      </w:r>
      <w:r>
        <w:rPr/>
        <w:t xml:space="preserve">32 Samtang nagpanaw si Pedro, giduaw niya ang mga santos nga nagpuyo sa Lida, 33 diin gihinagbo si Eneas, ang paralitiko nga nagbuy-od sa higdaanan sulod sa walo na ka tuig. 34 Miingon niya si Pedro, “Eneas, si JesuCristo nag-ayo nimo. Bangon ug hiposa ang imong higdaanan.” Mibangon dayon ang tawo. 35 Ang tanan nga nagpuyo sa Lida ug Saron nakakita niya ug mitoo sa Ginoo. </w:t>
      </w:r>
    </w:p>
    <w:p>
      <w:pPr>
        <w:pStyle w:val="Normal"/>
        <w:ind w:firstLine="360"/>
        <w:jc w:val="both"/>
        <w:rPr/>
      </w:pPr>
      <w:r>
        <w:rPr/>
        <w:t xml:space="preserve">36 May tinun-an sa Joppe, si Tabita, sa ato pa, Dorcas o Lagsaw nga naghimo kanunay og mga maayong buhat ug nagtabang sa mga kabos. 37 Adtong panahona nasakit siya unya namatay. Human hugasi ang lawas, gibutang ni sa lawak sa taas. </w:t>
      </w:r>
    </w:p>
    <w:p>
      <w:pPr>
        <w:pStyle w:val="Normal"/>
        <w:ind w:firstLine="360"/>
        <w:jc w:val="both"/>
        <w:rPr/>
      </w:pPr>
      <w:r>
        <w:rPr/>
        <w:t xml:space="preserve">38 Kay duol man sa Joppe ang Lida, ang mga tinun-an sa pagkadungog nila nga tua siya didto nagpadalag duha ka tawo kang Pedro. Mihangyo sila, “Palihog, aria mi sa walay langan.” </w:t>
      </w:r>
    </w:p>
    <w:p>
      <w:pPr>
        <w:pStyle w:val="Normal"/>
        <w:ind w:firstLine="360"/>
        <w:jc w:val="both"/>
        <w:rPr/>
      </w:pPr>
      <w:r>
        <w:rPr/>
        <w:t xml:space="preserve">39 Miadto si Pedro. Sa pag-abot, gidala siya sa lawak sa taas ug gialirongan sa tanang byuda nga naghilak. Gipakita siya sa mga sininang tinahi ni Dorcas samtang buhi pa siya. 40 Gipagawas sila ni Pedro nga miluhod ug nag-ampo. Miatubang siya sa patayng lawas ug miingon, “Tabita, barog.” Mibarog ni, mitutok ni Pedro ug milingkod. 41 Gipagunitan ni Pedro ang kamot ug gitabangan siya pagpatindog. Unya, gipasulod ang mga santos ug byuda, ug gitugyan kanila si Dorcas nga buhi. 42 Nahibawan ni sa tibuok Joppe ug daghang tawo ang mitoo sa Ginoo tungod ini. 43 Si Pedro, nagpabilig kadyot sa Joppe sa balay ni Simon, ang magtitinag panit. </w:t>
      </w:r>
    </w:p>
    <w:p>
      <w:pPr>
        <w:pStyle w:val="Normal"/>
        <w:ind w:firstLine="360"/>
        <w:jc w:val="both"/>
        <w:rPr/>
      </w:pPr>
      <w:r>
        <w:rPr/>
      </w:r>
    </w:p>
    <w:p>
      <w:pPr>
        <w:pStyle w:val="Normal"/>
        <w:ind w:firstLine="360"/>
        <w:jc w:val="both"/>
        <w:rPr/>
      </w:pPr>
      <w:r>
        <w:rPr/>
        <w:t xml:space="preserve">Ang bunyag ni Cornelio </w:t>
      </w:r>
    </w:p>
    <w:p>
      <w:pPr>
        <w:pStyle w:val="Normal"/>
        <w:ind w:firstLine="360"/>
        <w:jc w:val="both"/>
        <w:rPr/>
      </w:pPr>
      <w:r>
        <w:rPr>
          <w:b/>
          <w:sz w:val="28"/>
        </w:rPr>
        <w:t>10</w:t>
      </w:r>
      <w:r>
        <w:rPr/>
        <w:t xml:space="preserve"> • 1 Sa Cesarea may ginganlag Cornelio, kapitan sa gitawag nga Batalyong Italyano. 2 Relihiyoso siya ug mahadlokon sa Diyos ingon man ang tibuok niyang banay. Manggihatagon siya sa mga tawo ug nag-ampo kanunay sa Diyos. </w:t>
      </w:r>
    </w:p>
    <w:p>
      <w:pPr>
        <w:pStyle w:val="Normal"/>
        <w:ind w:firstLine="360"/>
        <w:jc w:val="both"/>
        <w:rPr/>
      </w:pPr>
      <w:r>
        <w:rPr/>
        <w:t xml:space="preserve">3 Usa ana ka hapon, sa mga alas tres ang takna, nakakita siyag panan-awon. Nagpakita niya sa dayag ang anghel sa Diyos nga mipaduol ug mitawag niya, “Cornelio!” 4 Gitubukan niya ang panan-awon nga natingala ug miingon, “Unsay ato, Ginoo?” Ang anghel mitubag, “Ang imong pag-ampo ug paglimos gihinumdoman atubangan sa Diyos. 5 Pagpadala karon og mga tawo sa Joppe. Ipatawag si Simon nga gitawag pod og Pedro, 6 bisita ni Simon, ang magtitinag panit nga nagpuyo daplin sa baybayon.” </w:t>
      </w:r>
    </w:p>
    <w:p>
      <w:pPr>
        <w:pStyle w:val="Normal"/>
        <w:ind w:firstLine="360"/>
        <w:jc w:val="both"/>
        <w:rPr/>
      </w:pPr>
      <w:r>
        <w:rPr/>
        <w:t xml:space="preserve">7 Sa pagkawala sa anghel nga nakigsulti niya, si Cornelio mipatawag dayon og duha sa iyang sulugoon ug usa ka diyosnong sundalo nga iyang sakop. 8 Human niya pasabta sa tanan, gipaadto sila sa Joppe. </w:t>
      </w:r>
    </w:p>
    <w:p>
      <w:pPr>
        <w:pStyle w:val="Normal"/>
        <w:ind w:firstLine="360"/>
        <w:jc w:val="both"/>
        <w:rPr/>
      </w:pPr>
      <w:r>
        <w:rPr/>
        <w:t xml:space="preserve">9 Sa sunod adlaw, samtang nagpanaw sila ug nagkaduol na sa syudad, si Pedro misaka sa atop sa pagkaudto ug nag-ampo. 10 Gigutom siya ug buot mokaon. Samtang nag-andam sila sa pagkaon, nakakita siyag panan-awon. 11 Ang mga langit naabli alang niya ug nakita ang morag dakong panid nga gipaubos ug mitugdon sa yuta. 12 Luwan ini ang tanang matang sa hayop sa yuta nga may upat ka tiil, mga mananap nga nagkamang ug mga langgam. </w:t>
      </w:r>
    </w:p>
    <w:p>
      <w:pPr>
        <w:pStyle w:val="Normal"/>
        <w:ind w:firstLine="360"/>
        <w:jc w:val="both"/>
        <w:rPr/>
      </w:pPr>
      <w:r>
        <w:rPr/>
        <w:t xml:space="preserve">13 Unya, may tingog nga niingon, “Tindog, Pedro. Pag-ihaw ini aron makakaon ka!” 14 Apan si Pedro mitubag, “Dili ko, Ginoo! Sukad masukad wala ko makakaog hugaw nga hayop.” 15 Sa makausa pa ang tingog miingon, “Ang gilimpyo sa Diyos, dili nimo taw- gog hugaw.” 16 Nahitabo ni makatulo. Ang panid gibayawg usab sa kalangitan. </w:t>
      </w:r>
    </w:p>
    <w:p>
      <w:pPr>
        <w:pStyle w:val="Normal"/>
        <w:ind w:firstLine="360"/>
        <w:jc w:val="both"/>
        <w:rPr/>
      </w:pPr>
      <w:r>
        <w:rPr/>
        <w:t>17 Samtang si Pedro nagduda sa kahulogan sa iyang nakita, ang mga sinugo ni Cornelio diha na sa ganghaan sa balay ni Simon. 18 Nagsangpit sila ug nangutana kon si Simon nga gitawag sab og Pedro bisita ba didto. 19 Adtong tungora, si Pedro nagpadayon pagpamalandong bahin sa panan-awon. Ang Espiritu misulti niya, “May nangita nimo. 20 Tindog ug kanaog. Ayawg duhaduha pagsunod nila, kay gipadala ko sila.”</w:t>
      </w:r>
    </w:p>
    <w:p>
      <w:pPr>
        <w:pStyle w:val="Normal"/>
        <w:ind w:firstLine="360"/>
        <w:jc w:val="both"/>
        <w:rPr/>
      </w:pPr>
      <w:r>
        <w:rPr/>
        <w:t xml:space="preserve">21 Mikanaog si Pedro ug giingnan ang duha ka tawo, “Akoy gipangita ninyo. Nganong nia mo?” Mitubag sila, 22 “Gipadala mi ni Kapitan Cornelio, ligdong ug mahadlokon sa Diyos. Tinahod siya sa tanang Judio. Gisugo siya sa balaang anghel sa pagpaadto nimo sa iyang balay aron makapaminaw sa imong isulti.” 23 Busa, giagda sila ni Pedro pagdayon ug gihawiran pagkatulog anang gabhiona. </w:t>
      </w:r>
    </w:p>
    <w:p>
      <w:pPr>
        <w:pStyle w:val="Normal"/>
        <w:ind w:firstLine="360"/>
        <w:jc w:val="both"/>
        <w:rPr/>
      </w:pPr>
      <w:r>
        <w:rPr/>
        <w:t>Sa sunod adlaw mikuyag siya nila ig ang ubang matoohon gikan sa Joppe niuban niya.</w:t>
      </w:r>
    </w:p>
    <w:p>
      <w:pPr>
        <w:pStyle w:val="Normal"/>
        <w:ind w:firstLine="360"/>
        <w:jc w:val="both"/>
        <w:rPr/>
      </w:pPr>
      <w:r>
        <w:rPr/>
        <w:t xml:space="preserve">24 Sa sunod adlaw miabot sila sa Cesarea diin naghulat nila si Cornelio. Gipatawag dayon niya ang iyang kabanayan ug suod nga kahigalaan. 25 Samtang misulod si Pedro, si Cornelio miduol niya, miluhod ug miyukbo. 26 Apan gipatindog siya ni Pedro ug giingnan, “Tindog, tawo ra sab ko.” </w:t>
      </w:r>
    </w:p>
    <w:p>
      <w:pPr>
        <w:pStyle w:val="Normal"/>
        <w:ind w:firstLine="360"/>
        <w:jc w:val="both"/>
        <w:rPr/>
      </w:pPr>
      <w:r>
        <w:rPr/>
        <w:t xml:space="preserve">27 Human makigsulti ni Cornelio, misulod si Pedro ug nakita niya ang nagkatigom nga daghang tawo. 28 Miingon siya, “Sayod mo nga gidili sa mga Judio ang pag-uban-uban ni bisag kinsa nga langyaw o ang pagsulod sa iyang balay. Apan ang Diyos nagpatin-aw nako nga walay tawgong yano o isipong hugaw. 29 Busa, mianhi dayon ko dihang gipakuha ko. Karon, buot kong masayod nganong gipatawag ko ninyo.” </w:t>
      </w:r>
    </w:p>
    <w:p>
      <w:pPr>
        <w:pStyle w:val="Normal"/>
        <w:ind w:firstLine="360"/>
        <w:jc w:val="both"/>
        <w:rPr/>
      </w:pPr>
      <w:r>
        <w:rPr/>
        <w:t xml:space="preserve">30 Si Cornelio mitubag, “Tulo na ka adlaw karon, sa mga alas tres sa hapon, samtang nag-ampo ko sa akong balay, may tawong nagsininag sidlak nga mitunghag kalit sa akong atubangan. 31 Miingon siya, “Cornelio, ang Diyos nagpatalinghog sa imong pag-ampo. Nahinumdom siya sa imong mga limos. 32 Pagsugog duha ka tawo sa Joppe sa pagpangita ni Simon nga naila sab nga Pedro. Bisita siya sa balay ni Simon, ang magtitinag panit nga nagpuyo daplin sa baybayon.” 33 Gipatawag tika dayon ug sa tumang kaayo mianhi ka. Karon nia ming tanan atubangan sa Ginoo aron pagpaminaw sa tanan mong isulti sumala sa gisugo kanimo sa Diyos.” </w:t>
      </w:r>
    </w:p>
    <w:p>
      <w:pPr>
        <w:pStyle w:val="Normal"/>
        <w:ind w:firstLine="360"/>
        <w:jc w:val="both"/>
        <w:rPr/>
      </w:pPr>
      <w:r>
        <w:rPr/>
        <w:t xml:space="preserve">34 Unya, si Pedro miingon, “Sa pagkatinuod, nakaamgo ko nga ang Diyos walay pili. 35 Hinunoa, nagpatalinghog siya sa kanasoran nga mahadlokon sa Diyos ug nagbuhat sa maayo. 36 Kini ang mensahe nga iyang gipadala sa mga anak sa Israel, ang Maayong Balita sa kalinaw nga iyang gipadayag pinaagi ni JesuCristo, ang Ginoo sa tanan. 37 Walay duhaduha, nakadungog na mo sa dakong hitabo sa tibuok kayutaan sa mga Judio. Nagsugod ni sa Galilea, human sa bunyag nga giwali ni Juan. 38 Nasayod mo giunsa sa Diyos pagdihog si Jesus ang Nazareno sa Espiritu Santo ug sa gahom. Naglakawlakaw siya nga nagbuhat og maayo ug nag-ayo sa naa sa gahom sa yawa, kay ang Diyos nag-uban man niya. 39 Mga saksi mi sa tanan niyang gihimo sa tibuok kayutaan sa mga Judio ug sa Jerusalem mismo. </w:t>
      </w:r>
    </w:p>
    <w:p>
      <w:pPr>
        <w:pStyle w:val="Normal"/>
        <w:ind w:firstLine="360"/>
        <w:jc w:val="both"/>
        <w:rPr/>
      </w:pPr>
      <w:r>
        <w:rPr/>
        <w:t xml:space="preserve">Sa kataposan gipapatay siya pina-agi sa pagpabitay niya sa krus nga kahoy. 40 Apan ang Diyos mibanhaw niya sa ikatulong adlaw, ug gipadayag siya 41 dili sa tanang tawo kondili, sa mga saksi nga napili nang daan sa Diyos – kanamo nga nangaon ug nanginom uban niya human sa pagkabanhaw. 42 Ug gimandoan pagwali ini sa katawhan ug pagsaksi nga gitudlo siya sa Diyos aron paghukom sa mga buhi ug patay. 43 Ang tanang propeta nag-ingon bahin niya, nga ang motoo pasayloon sa ilang sala tungod sa iyang Ngalan.” </w:t>
      </w:r>
    </w:p>
    <w:p>
      <w:pPr>
        <w:pStyle w:val="Normal"/>
        <w:ind w:firstLine="360"/>
        <w:jc w:val="both"/>
        <w:rPr/>
      </w:pPr>
      <w:r>
        <w:rPr/>
        <w:t xml:space="preserve">44 Nagsulti pa si Pedro diha nga ang Espiritu Santo mikunsad sa tanang naminaw sa Pulong. 45 Ang mga matoohong Judio ug ang mga kauban ni Pedro natingala ug nakaingon, “Oy! Ang Diyos naghatag ug nagpakunsad pod sa Espiritu Santo ngadto sa mga langyaw!” 46 Sa pagkatinuod nahitabo ni, nadungog nila nga nagsulti sila sa lainlaing pinulongan ug naghimaya sa Diyos. </w:t>
      </w:r>
    </w:p>
    <w:p>
      <w:pPr>
        <w:pStyle w:val="Normal"/>
        <w:ind w:firstLine="360"/>
        <w:jc w:val="both"/>
        <w:rPr/>
      </w:pPr>
      <w:r>
        <w:rPr/>
        <w:t xml:space="preserve">47 Unya, si Pedro mipahayag, “Makadumili ba ta pagbunyag sa tubig sa katawhang nakadawat na sa Espiritu Santo?” 48 Busa, gibunyagan sila sa ngalan ni JesuCristo. Human ini, gihangyo siya sa pagpabilin uban nila sa pipila ka adlaw. </w:t>
      </w:r>
    </w:p>
    <w:p>
      <w:pPr>
        <w:pStyle w:val="Normal"/>
        <w:ind w:firstLine="360"/>
        <w:jc w:val="both"/>
        <w:rPr/>
      </w:pPr>
      <w:r>
        <w:rPr/>
      </w:r>
    </w:p>
    <w:p>
      <w:pPr>
        <w:pStyle w:val="Normal"/>
        <w:ind w:firstLine="360"/>
        <w:jc w:val="both"/>
        <w:rPr/>
      </w:pPr>
      <w:r>
        <w:rPr/>
        <w:t xml:space="preserve">Nangatarongan si Pedro </w:t>
      </w:r>
    </w:p>
    <w:p>
      <w:pPr>
        <w:pStyle w:val="Normal"/>
        <w:ind w:firstLine="360"/>
        <w:jc w:val="both"/>
        <w:rPr/>
      </w:pPr>
      <w:r>
        <w:rPr>
          <w:b/>
          <w:sz w:val="28"/>
        </w:rPr>
        <w:t>11</w:t>
      </w:r>
      <w:r>
        <w:rPr/>
        <w:t xml:space="preserve"> • 1 Nabalitaan sa ubang apostoles ug sa kaigsoonan sa Juda nga maski mga langyaw nakadawat sa Pulong sa Diyos. 2 Busa, sa pag-adto ni Pedro sa Jerusalem ang mga matoohong Judio nakiglalis niya sa pag-ingon, 3 “Miadto ka sa balay sa mga pisot ug nakigsalo sa ilang pagkaon!” </w:t>
      </w:r>
    </w:p>
    <w:p>
      <w:pPr>
        <w:pStyle w:val="Normal"/>
        <w:ind w:firstLine="360"/>
        <w:jc w:val="both"/>
        <w:rPr/>
      </w:pPr>
      <w:r>
        <w:rPr/>
        <w:t>4 Gisuginlan sila ni Pedro sa nahitabo. 5 “Sa Joppe, samtang nag-ampo nakakita kog panan-awon sa daw dakong panid nga mitugdon duol nako gikan sa langit. 6 Samtang nagtan-aw, nakita ko ang mga hayop nga may upat ka tiil, mga ihalas nga mananap nga nagkamang ug mga langgam sa kalangitan. 7 Unya, nadungog ko ang tingog nga nag-ingon, ‘Tindog Pedro, pag-ihaw ini ug kaon!’ 8 Akong gitubag, ‘Dili ko, Ginoo! Wala pay yano o hugawng mananap nga nakasulod sa akong baba.’ 9 Sa ikaduhang higayon nadungog ko ang tingog, “Ang gihimong limpyo sa Diyos, dili nimo tawgag hugaw.” 10 Nahitabo ni sa makatulo unya, ang tanan mikayab sa kalangitan. 11 Adtong tungora, may tulo ka tawong gipadala kanako gikan sa Cesarea ug miabot sa balay nga akong gisak-an. 12 Gisugo ko sa Espiritu sa pag-uban nga walay duhaduha. Dihay unom ka igsoon nga mikuyog nako ug nanulod mi sa balay sa nagpakuha nako. 13 Gisuginlan mi niya sa iyang nakita. May anghel pod nga nagtindog ug miingon, ‘Pagsugog tawo sa Joppe ug ipakuha si Simon nga nailhan pod nga Pedro. 14 Magdala siyag mensahe ug pinaagi ini maluwas ka ug ang imong kabanayan.”</w:t>
      </w:r>
    </w:p>
    <w:p>
      <w:pPr>
        <w:pStyle w:val="Normal"/>
        <w:ind w:firstLine="360"/>
        <w:jc w:val="both"/>
        <w:rPr/>
      </w:pPr>
      <w:r>
        <w:rPr/>
        <w:t>15 Nakasugod na ko pagwali nila unya, sa kalit lang ang Espiritu Santo mikunsad nila sama nga mikunsad nato sa sinugdan. 16 Nahinumdoman ko ang giingon sa Ginoo, ‘Si Juan nagbunyag sa tubig, apan gibunyagan mo sa Espiritu Santo.’ 17 Busa, kon ang Diyos naghatag nila sa samang gasa nga iyang gihatag nato dihang mitoo na ta sa Ginoong JesuCristo, kinsa man ko nga motutol sa Diyos?</w:t>
      </w:r>
    </w:p>
    <w:p>
      <w:pPr>
        <w:pStyle w:val="Normal"/>
        <w:ind w:firstLine="360"/>
        <w:jc w:val="both"/>
        <w:rPr/>
      </w:pPr>
      <w:r>
        <w:rPr/>
        <w:t xml:space="preserve">18 Sa pagkadungog nila ini nalinaw ang ilang hunahuna ug midayeg sila sa Diyos sa pag-ingon, “Mitanyag ang Diyos sa mga paganong nasod sa pagbasol nga maghatag og kinabuhi.” </w:t>
      </w:r>
    </w:p>
    <w:p>
      <w:pPr>
        <w:pStyle w:val="Normal"/>
        <w:ind w:firstLine="360"/>
        <w:jc w:val="both"/>
        <w:rPr/>
      </w:pPr>
      <w:r>
        <w:rPr/>
      </w:r>
    </w:p>
    <w:p>
      <w:pPr>
        <w:pStyle w:val="Normal"/>
        <w:ind w:firstLine="360"/>
        <w:jc w:val="both"/>
        <w:rPr/>
      </w:pPr>
      <w:r>
        <w:rPr/>
        <w:t xml:space="preserve">Ang Simbahan sa Antioquia </w:t>
      </w:r>
    </w:p>
    <w:p>
      <w:pPr>
        <w:pStyle w:val="Normal"/>
        <w:ind w:firstLine="360"/>
        <w:jc w:val="both"/>
        <w:rPr/>
      </w:pPr>
      <w:r>
        <w:rPr/>
        <w:t xml:space="preserve">• </w:t>
      </w:r>
      <w:r>
        <w:rPr/>
        <w:t xml:space="preserve">19 Ang nakatagkatag sa gawas tungod sa panglutos gumikan ni Esteban, mipanaw hangtod sa Fenecia, Chipre ug Antioquia aron pagwali sa mensahe, apan sa mga Judio lang. 20 Hinunoa, dihay pipila ka lumad nga taga Chipre ug Cyrene, ilang mga kauban, nga sa pag-abot sa Antioquia nagwali sa mga Griyego sa Maayong Balita sa Ginoong Jesus. 21 Ang Ginoo nag-uban nila. Tungod ini daghan ang mitoo ug nakabig sa Ginoo. </w:t>
      </w:r>
    </w:p>
    <w:p>
      <w:pPr>
        <w:pStyle w:val="Normal"/>
        <w:ind w:firstLine="360"/>
        <w:jc w:val="both"/>
        <w:rPr/>
      </w:pPr>
      <w:r>
        <w:rPr/>
        <w:t xml:space="preserve">22 Miabot ang maong balita sa Simbahan sa Jerusalem. Busa, gipadala si Bernabe sa Antioquia. 23 Sa pag-abot didto nakita niya ang dayag nga timaan sa kahimuot sa Diyos. Nalipay siya ug giaghat silang tanan pagpabiling matinud-anon sa Ginoo. 24 Siya mismo maayong tawo ug puno sa Espiritu Santo ug sa pagtoo. Busa, dakong panon sa katawhan nakaila sa Ginoo. </w:t>
      </w:r>
    </w:p>
    <w:p>
      <w:pPr>
        <w:pStyle w:val="Normal"/>
        <w:ind w:firstLine="360"/>
        <w:jc w:val="both"/>
        <w:rPr/>
      </w:pPr>
      <w:r>
        <w:rPr/>
        <w:t xml:space="preserve">25 Si Bernabe miadto sa Tarso aron pagpangita ni Pablo. 26 Diha nga nakit-an ni, iyang gidala siya sa Antioquia. Sa tibuok tuig nakigtigom sila uban sa Simbahan ug nanudlo sa daghang katawhan. Gisugdan pagtawag ang mga tinun-an nga Kristyanos didto sa Antioquia. </w:t>
      </w:r>
    </w:p>
    <w:p>
      <w:pPr>
        <w:pStyle w:val="Normal"/>
        <w:ind w:firstLine="360"/>
        <w:jc w:val="both"/>
        <w:rPr/>
      </w:pPr>
      <w:r>
        <w:rPr/>
        <w:t xml:space="preserve">• </w:t>
      </w:r>
      <w:r>
        <w:rPr/>
        <w:t xml:space="preserve">27 Adtong panahona may pipila ka propeta sa Jerusalem nga nangadto sa Antioquia. 28 Usa nila, si Agabo, gilamdagan sa Espiritu Santo ug nanagna nga ang tibuok kalibotan makatagamtam sa dakong gutom. Nahitabo ni sa panahon ni Imperador Claudio. 29 Busa, ang matag tinun-an nakahukom paggahin og hinabang sumala sa iyang mahimo, ug gipadala sa kaigsoonang nanimuyo sa Juda. 30 Gidala ni Bernabe ug Saulo ang maong hinabang alang sa mga magulang. </w:t>
      </w:r>
    </w:p>
    <w:p>
      <w:pPr>
        <w:pStyle w:val="Normal"/>
        <w:ind w:firstLine="360"/>
        <w:jc w:val="both"/>
        <w:rPr/>
      </w:pPr>
      <w:r>
        <w:rPr/>
      </w:r>
    </w:p>
    <w:p>
      <w:pPr>
        <w:pStyle w:val="Normal"/>
        <w:ind w:firstLine="360"/>
        <w:jc w:val="both"/>
        <w:rPr/>
      </w:pPr>
      <w:r>
        <w:rPr/>
        <w:t xml:space="preserve">Gipatay si Jaime; miikyas ni Pedro </w:t>
      </w:r>
    </w:p>
    <w:p>
      <w:pPr>
        <w:pStyle w:val="Normal"/>
        <w:ind w:firstLine="360"/>
        <w:jc w:val="both"/>
        <w:rPr/>
      </w:pPr>
      <w:r>
        <w:rPr>
          <w:b/>
          <w:sz w:val="28"/>
        </w:rPr>
        <w:t>12</w:t>
      </w:r>
      <w:r>
        <w:rPr/>
        <w:t xml:space="preserve"> • 1 Niadtong panahona si Hari He- rodes nakahukom paggukod sa pipila ka sakop sa Simbahan. 2 Iyang gipapatay sa pinuti si Jaime, ang igsoon ni Juan. 3 Sa pagkakita niya nga nahimuot ini ang mga Judio, gipadakop pod niya si Pedro. </w:t>
      </w:r>
    </w:p>
    <w:p>
      <w:pPr>
        <w:pStyle w:val="Normal"/>
        <w:ind w:firstLine="360"/>
        <w:jc w:val="both"/>
        <w:rPr/>
      </w:pPr>
      <w:r>
        <w:rPr/>
        <w:t xml:space="preserve">Nahitabo ni sa pyesta sa Pan nga Walay Patubo. 4 Gipadakop siya ni Herodes ug gipapriso, binantayan sa upat ka pundok sa mga gwardiya. Ang matag pundok may upat ka sundalo. Buot dad-on sa hukmanan si Pedro ni Herodes atubangan sa katawhan liwas na sa Pasko sa Pagsaylo. 5 Apan samtang si Pedro gipriso ang tibuok Simbahan matinud-anong nag-ampo alang niya. </w:t>
      </w:r>
    </w:p>
    <w:p>
      <w:pPr>
        <w:pStyle w:val="Normal"/>
        <w:ind w:firstLine="360"/>
        <w:jc w:val="both"/>
        <w:rPr/>
      </w:pPr>
      <w:r>
        <w:rPr/>
        <w:t xml:space="preserve">6 Ana gyong gabhiona, sa wala pa siya paatubanga ni Herodes aron hukman, natulog si Pedro nga gitaliwad-an sa duha ka sundalo. Gigapos siya sa duha ka kadena samtang may laing mga gwardiya nga nagbantay sa ganghaan sa prisohan. </w:t>
      </w:r>
    </w:p>
    <w:p>
      <w:pPr>
        <w:pStyle w:val="Normal"/>
        <w:ind w:firstLine="360"/>
        <w:jc w:val="both"/>
        <w:rPr/>
      </w:pPr>
      <w:r>
        <w:rPr/>
        <w:t xml:space="preserve">7 Sa kalit, may anghel sa Ginoo nga mibarog ug ang kahayag midan-ag sa selda sa prisohan. Unya, ang anghel mipikpik sa kilid ni Pedro. Gipukaw siya sa pag-ingon, “Bangon dayon!” Dihadiha ang mga kadenang naggapos sa iyang kamot nangahubad ug nangahulog. Ang anghel niingon, “Pagbakos ug pagsul-ob sa imong sandalyas.” Mituman si Pedro, 8 ug ang anghel midungan pag-ingon, “Karon, pagkupo ug sunod nako.” </w:t>
      </w:r>
    </w:p>
    <w:p>
      <w:pPr>
        <w:pStyle w:val="Normal"/>
        <w:ind w:firstLine="360"/>
        <w:jc w:val="both"/>
        <w:rPr/>
      </w:pPr>
      <w:r>
        <w:rPr/>
        <w:t>9 Si Pedro misunod niya sa gawas. Apan wala siya nakamatngon nga tinuod diay ang panghitabo uban sa anghel. Nagtoo siya nga panan-awon lang ni. 10 Gilabyan nila ang unang gwardiya ug unya, ang ikaduha ug naabot sila sa puthawng ganghaan, ang agianan paggawas na sa syudad. Nabukas nig iyaiya ra alang nila. Migawas sila ug miagi sa higpit nga agianan; dayon, gibiyaan siya sa anghel.</w:t>
      </w:r>
    </w:p>
    <w:p>
      <w:pPr>
        <w:pStyle w:val="Normal"/>
        <w:ind w:firstLine="360"/>
        <w:jc w:val="both"/>
        <w:rPr/>
      </w:pPr>
      <w:r>
        <w:rPr/>
        <w:t xml:space="preserve">11 Unya, si Pedro nga gibalikan sa iyang panimuot, nag-ingon, “Karon nahibawo na ko nga ang Ginoo nagpadala sa iyang anghel. Giluwas ko niya sa kamot ni Herodes ug sa tanang giandam sa mga Judio alang nako.” </w:t>
      </w:r>
    </w:p>
    <w:p>
      <w:pPr>
        <w:pStyle w:val="Normal"/>
        <w:ind w:firstLine="360"/>
        <w:jc w:val="both"/>
        <w:rPr/>
      </w:pPr>
      <w:r>
        <w:rPr/>
        <w:t xml:space="preserve">12 Nakaamgo si Pedro sa iyang kahimtang ug miadto sa balay ni Maria, ang inahan ni Juan nga naila sab nga Marcos. Daghan ang nagkatigom didto ug nag-ampo. 13 Sa pagtuktok niya sa pultahan sa gawas, ang binatonan, si Roda, mitubag. 14 Sa pagkabati niya sa tingog ni Pedro nalipay siya pag-ayo. Inay buksan ang pultahan midagan siya sa sulod aron pagpahibawo nga si Pedro naa sa pultahan. 15 Miingon sila, “Nabuang ka man tingali!” Kay namugos man siya, miingon sila, “Ang iya nang anghel.” </w:t>
      </w:r>
    </w:p>
    <w:p>
      <w:pPr>
        <w:pStyle w:val="Normal"/>
        <w:ind w:firstLine="360"/>
        <w:jc w:val="both"/>
        <w:rPr/>
      </w:pPr>
      <w:r>
        <w:rPr/>
        <w:t xml:space="preserve">16 Adtong tungora, si Pedro nagpadayon pagtuktok. Wala madugay giablihan nila ang pultahan ug natingala sila sa ilang nakita. 17 Misenyas siya sa iyang kamot sa paghilom ug miasoy giunsa siya pagpagawas sa Ginoo sa prisohan. Unya, miingon siya, “Sultihi ini si Jaime ug ang kaigsoonan.” Mibiya siya ug miadto sa laing dapit. </w:t>
      </w:r>
    </w:p>
    <w:p>
      <w:pPr>
        <w:pStyle w:val="Normal"/>
        <w:ind w:firstLine="360"/>
        <w:jc w:val="both"/>
        <w:rPr/>
      </w:pPr>
      <w:r>
        <w:rPr/>
        <w:t xml:space="preserve">18 Sa kaadlawon ang mga sundalo nagubot pag-ayo sa nahitabo ni Pedro. 19 Gipapangita siya ni Herodes. Kay wala man siya makit-i, gipaimbestigar ang mga gwardya ug gipapatay. Hu- man ini. Gikan sa Juda miadto si Pedro sa Cesarea ug mipuyo didto. </w:t>
      </w:r>
    </w:p>
    <w:p>
      <w:pPr>
        <w:pStyle w:val="Normal"/>
        <w:ind w:firstLine="360"/>
        <w:jc w:val="both"/>
        <w:rPr/>
      </w:pPr>
      <w:r>
        <w:rPr/>
      </w:r>
    </w:p>
    <w:p>
      <w:pPr>
        <w:pStyle w:val="Normal"/>
        <w:ind w:firstLine="360"/>
        <w:jc w:val="both"/>
        <w:rPr/>
      </w:pPr>
      <w:r>
        <w:rPr/>
        <w:t xml:space="preserve">Ang kamatayon ni Herodes </w:t>
      </w:r>
    </w:p>
    <w:p>
      <w:pPr>
        <w:pStyle w:val="Normal"/>
        <w:ind w:firstLine="360"/>
        <w:jc w:val="both"/>
        <w:rPr/>
      </w:pPr>
      <w:r>
        <w:rPr/>
        <w:t xml:space="preserve">20 Niadtong panahona si Herodes nasuko sa katawhan sa Tiro ug Sidon. Sumala sa gikauyonan sa kadaghanan, nakigkita sila ni Herodes. Human madani nila si Blasto, ang mamahandi sa hari, mihangyo silag kalinaw, kay ang ilang nasod nagdawat man og pagkaon sa teritoryo ni Herodes. 21 Sa adlaw nga gitakda, si Herodes nga nagsul-ob sa harianong kapa, milingkod sa iyang trono ug namulong kanila. 22 Ang pundok sa katawhan misyagit sa pag-ingon, “Diyos ang nagsulti, dili tawo!” </w:t>
      </w:r>
    </w:p>
    <w:p>
      <w:pPr>
        <w:pStyle w:val="Normal"/>
        <w:ind w:firstLine="360"/>
        <w:jc w:val="both"/>
        <w:rPr/>
      </w:pPr>
      <w:r>
        <w:rPr/>
        <w:t xml:space="preserve">23 Gihampak dayon si Herodes sa anghel sa Ginoo, kay wala niya himayaa ang Diyos. Namatay siya ug gikaon sa mga ulod. </w:t>
      </w:r>
    </w:p>
    <w:p>
      <w:pPr>
        <w:pStyle w:val="Normal"/>
        <w:ind w:firstLine="360"/>
        <w:jc w:val="both"/>
        <w:rPr/>
      </w:pPr>
      <w:r>
        <w:rPr/>
        <w:t xml:space="preserve">24 Samtang ang pulong sa Diyos mitubo ug mikaylap, 25 si Bernabe ug si Saulo nagtuman sa ilang misyon. Mibalik sila gikan sa Jerusalem ug gipakuyog si Juan nga ginganlan sab og Marcos. </w:t>
      </w:r>
    </w:p>
    <w:p>
      <w:pPr>
        <w:pStyle w:val="Normal"/>
        <w:ind w:firstLine="360"/>
        <w:jc w:val="both"/>
        <w:rPr/>
      </w:pPr>
      <w:r>
        <w:rPr/>
      </w:r>
    </w:p>
    <w:p>
      <w:pPr>
        <w:pStyle w:val="Normal"/>
        <w:ind w:firstLine="360"/>
        <w:jc w:val="both"/>
        <w:rPr/>
      </w:pPr>
      <w:r>
        <w:rPr/>
        <w:t xml:space="preserve">Si Pablo gipadala sa Simbahan </w:t>
      </w:r>
    </w:p>
    <w:p>
      <w:pPr>
        <w:pStyle w:val="Normal"/>
        <w:ind w:firstLine="360"/>
        <w:jc w:val="both"/>
        <w:rPr/>
      </w:pPr>
      <w:r>
        <w:rPr>
          <w:b/>
          <w:sz w:val="28"/>
        </w:rPr>
        <w:t>13</w:t>
      </w:r>
      <w:r>
        <w:rPr/>
        <w:t xml:space="preserve"> • 1 Ang Simbahan nga natukod sa Antioquia may mga propeta ug magtutudlo, si Bernabe, Simeon, ang nailhang Negro, si Lucio nga taga Cyrene, si Manahem nga nagdako uban ni Herodes, ug si Saulo. 2 Usa ana ka higayon, samtang nagsaulog sila sa Ginoo ug nagpuasa, giingnan sila sa Espiritu Santo, “Laina si Bernabe ug Saulo ug pabuhata sa trabaho nga gihan-ay ko alang nila.” 3 Busa, human sa pagpuasa ug pag-ampo, gitapin-an sila sa kamot ug gipalakaw. </w:t>
      </w:r>
    </w:p>
    <w:p>
      <w:pPr>
        <w:pStyle w:val="Normal"/>
        <w:ind w:firstLine="360"/>
        <w:jc w:val="both"/>
        <w:rPr/>
      </w:pPr>
      <w:r>
        <w:rPr/>
      </w:r>
    </w:p>
    <w:p>
      <w:pPr>
        <w:pStyle w:val="Normal"/>
        <w:ind w:firstLine="360"/>
        <w:jc w:val="both"/>
        <w:rPr/>
      </w:pPr>
      <w:r>
        <w:rPr/>
        <w:t xml:space="preserve">Unang misyon ni Pablo </w:t>
      </w:r>
    </w:p>
    <w:p>
      <w:pPr>
        <w:pStyle w:val="Normal"/>
        <w:ind w:firstLine="360"/>
        <w:jc w:val="both"/>
        <w:rPr/>
      </w:pPr>
      <w:r>
        <w:rPr/>
        <w:t xml:space="preserve">• </w:t>
      </w:r>
      <w:r>
        <w:rPr/>
        <w:t xml:space="preserve">4 Ang gipadala sa Espiritu Santo nangadto sa pantalan sa Seleucia ug milawig padulong sa Chipre. 5 Sa Salamis, giwali nila ang pulong sa Diyos sa sinagoga sa mga Judio. Miuban nila si Juan silbing katabang. </w:t>
      </w:r>
    </w:p>
    <w:p>
      <w:pPr>
        <w:pStyle w:val="Normal"/>
        <w:ind w:firstLine="360"/>
        <w:jc w:val="both"/>
        <w:rPr/>
      </w:pPr>
      <w:r>
        <w:rPr/>
        <w:t xml:space="preserve">6 Mipanaw sila sa tibuok isla ug naabot sa Pafos. Didto gikahinagbo nila si Bar-Jesus ang madyikero. Propeta siyang bakakon, Judio, 7 nga nagpuyo uban ni Gobernador Sergio Paulo, tawong utokan. Iyang gipatawag si Bernabe ug si Saulo, ug buot niyang maminaw sa pulong sa Diyos. 8 Apan gibabagan sila ni Elimas, ang salamangkero nga naningkamot nga ang gobernador mobiya sa pagtoo. </w:t>
      </w:r>
    </w:p>
    <w:p>
      <w:pPr>
        <w:pStyle w:val="Normal"/>
        <w:ind w:firstLine="360"/>
        <w:jc w:val="both"/>
        <w:rPr/>
      </w:pPr>
      <w:r>
        <w:rPr/>
        <w:t xml:space="preserve">9 Unya, si Saulo nga naila sab nga Pablo, tugob sa Espiritu Santo, mitutok niya pag-ayo 10 ug miingon, “Anak ka sa yawa, puno sa tanang limbong ug kaaway sa tanang tarong! Dili ba ka mohunong pagdaot sa tul-id nga dalan sa Ginoo? 11 Gibakyaw karon batok nimo ang kamot sa Ginoo. Mabuta ka ug dili una makakita sa kahayag sa adlaw.” Dihadiha ang hanap nga kangitngit mikuyanap ug nangapkap siyag makaagak niya. </w:t>
      </w:r>
    </w:p>
    <w:p>
      <w:pPr>
        <w:pStyle w:val="Normal"/>
        <w:ind w:firstLine="360"/>
        <w:jc w:val="both"/>
        <w:rPr/>
      </w:pPr>
      <w:r>
        <w:rPr/>
        <w:t xml:space="preserve">12 Ang gobernador nakakita sa nahitabo. Busa, mitoo siya ug nadani sa pagtulun-an sa Ginoo. </w:t>
      </w:r>
    </w:p>
    <w:p>
      <w:pPr>
        <w:pStyle w:val="Normal"/>
        <w:ind w:firstLine="360"/>
        <w:jc w:val="both"/>
        <w:rPr/>
      </w:pPr>
      <w:r>
        <w:rPr/>
      </w:r>
    </w:p>
    <w:p>
      <w:pPr>
        <w:pStyle w:val="Normal"/>
        <w:ind w:firstLine="360"/>
        <w:jc w:val="both"/>
        <w:rPr/>
      </w:pPr>
      <w:r>
        <w:rPr/>
        <w:t xml:space="preserve">Si Pablo sa Pisidia </w:t>
      </w:r>
    </w:p>
    <w:p>
      <w:pPr>
        <w:pStyle w:val="Normal"/>
        <w:ind w:firstLine="360"/>
        <w:jc w:val="both"/>
        <w:rPr/>
      </w:pPr>
      <w:r>
        <w:rPr/>
        <w:t xml:space="preserve">13 Gikan sa Pafos, si Pablo ug mga kauban milawig ug naabot sa Perga sa Panfilia. Didto mibiya nila si Juan ug mibalik sa Jerusalem. 14 Mitalikod sila sa Perga ug miabot sila sa Antioquia sa Pisidia. Sa Adlaw sa Pahulay misulod sila sa sinagoga ug nanglingkod. 15 Human mabasa ang basahon sa Balaod ug mga Propeta, ang mga pangulo sa sinagoga miingon, “Mga igsoon, kon duna moy ikasulti nga makapadasig sa katilingban, palihog, sulti.” </w:t>
      </w:r>
    </w:p>
    <w:p>
      <w:pPr>
        <w:pStyle w:val="Normal"/>
        <w:ind w:firstLine="360"/>
        <w:jc w:val="both"/>
        <w:rPr/>
      </w:pPr>
      <w:r>
        <w:rPr/>
        <w:t xml:space="preserve">16 Busa, mitindog si Pablo, mipahilom nila ug miingon, “Mga igsoon kong Israelita ug kamong tanan nga mahadlokon sa Diyos, patalinghogi ko. 17 Ang Diyos sa katawhan sa Israel mipili sa atong katigulangan. Human sila padaghana sa Ehipto, gipagawas sila pinaagi sa gamhanang ug katingalahang mga buhat. 18 Sulod sa 40 ka tuig gibuhi sila sa kamingawan. 19 Ug human gub-a ang pito ka nasod sa kayutaan sa Canaan, gihatag niya ang ilang kayutaan isip ilang kabilin. 20 Kining tanan nahitabo sulod sa 450 ka tuig. 21 Unya, gihatagan silag mga Maghuhukom hangtod ni Samuel nga propeta. Dayon, nangayo sila og hari. Gihatagan sila ni Saulo, anak ni Cis, sa tribu ni Benjamin nga naghari sulod sa 40 ka tuig. 22 Sa gipalagpot na ni sa Diyos, gituboy si David nga hari nga gisaksihan niya sa pag-ingon, Akong nakaplagan si David, anak ni Jese. Suod siya sa akong dughan ug tumanon niya ang akong kabubut-on. </w:t>
      </w:r>
    </w:p>
    <w:p>
      <w:pPr>
        <w:pStyle w:val="Normal"/>
        <w:ind w:firstLine="360"/>
        <w:jc w:val="both"/>
        <w:rPr/>
      </w:pPr>
      <w:r>
        <w:rPr/>
        <w:t>23 Kaliwat ni David ang gituboy karon sa Diyos, ang gisaad nga manunubos sa Israel, si Jesus. 24 Sa wala pa siya magpakita, si Juan nagwali sa bunyag sa pagbasol alang sa tanang katawhan sa Israel. 25 Sa hapit na mahuman ang misyon ni Juan, miingon siya, ‘Dili ko mao ang inyong gihunahuna. May mosunod nako kansang sandalyas dili gani ko angayng mohubo.’</w:t>
      </w:r>
    </w:p>
    <w:p>
      <w:pPr>
        <w:pStyle w:val="Normal"/>
        <w:ind w:firstLine="360"/>
        <w:jc w:val="both"/>
        <w:rPr/>
      </w:pPr>
      <w:r>
        <w:rPr/>
        <w:t xml:space="preserve">26 Kaigsoonan, mga anak ug kaliwat ni Abraham ug ang mahadlokon Diyos, gipadala mi aron paghatag ninyo sa mensahe sa kaluwasan. 27 Tinuod gyod nga ang mga lumolupyo sa Jerusalem ug ang mga pangulo wala moila ini Jesus. Bisan pag gibasa ang pasidaan sa mga propeta sa matag Adlaw sa Pahulay, wala sila makasabot. Apan gituman ni sa ilang paghukom sa kamatayon ni Jesus. 28 Bisag wala silay nakita nga sumbong batok niya nga angayan sa kamatayon, gihangyo nila si Pilato pagpapatay niya. 29 Human nila tumana ang nasulat bahin niya, gilansang siya sa krus ug gilubong. </w:t>
      </w:r>
    </w:p>
    <w:p>
      <w:pPr>
        <w:pStyle w:val="Normal"/>
        <w:ind w:firstLine="360"/>
        <w:jc w:val="both"/>
        <w:rPr/>
      </w:pPr>
      <w:r>
        <w:rPr/>
        <w:t xml:space="preserve">30 Apan gibanhaw siya sa Diyos. 31 Sulod sa pipila ka adlaw human ini, mipakita siya sa nag-uban-uban niya gikan sa Galilea hangtod sa Jerusalem. Mga saksi sila atubangan sa katawhan. 32 Kami mismo nagwali ninyo ining Maayong Balita, Ang tanang gisaad sa Diyos sa atong katigulangan, 33 gituman niya alang nato pinaagi sa pagbanhaw ni Jesus, sumala sa nasulat sa ikaduhang Salmo nga nag-ingon, Ikaw ang akong Anak. Karong adlawa gipanganak tikaw. 34 Sa pagbanhaw niya aron dili makatagamtam sa pagkadugta sa kamatayon, nagtuman ang Diyos sa gisaad, “Hatagan tikaw sa mga balaang nga panalangin. Dili kaduhaduhaan nga gigahin ko sila alang ni David. </w:t>
      </w:r>
    </w:p>
    <w:p>
      <w:pPr>
        <w:pStyle w:val="Normal"/>
        <w:ind w:firstLine="360"/>
        <w:jc w:val="both"/>
        <w:rPr/>
      </w:pPr>
      <w:r>
        <w:rPr/>
        <w:t>35 Dugang pa ini, giingon sab, Dili ka motugot nga ang imong Balaan makatagamtam sa pagkadugta. 36 Nan, si David nadugta, kay namatay man siya. Gilubong siya sa kiliran sa iyang katigulangan human sa pag-alagad sa katuyoan sa Diyos sa iyang panahon. 37 Apan si Jesus nga gibanhaw sa Diyos, wala madugta. 38-39 Pinaagi niya, mga igsoon kong Israelita, nakadawat mo sa kapasayloan sa mga sala, ug sa mao ni ang maayong balita alang ninyo. Ang motoo niya maluwas ining tanang kasaypanan nga ang balaod ni Moises dili makahinlo ug makaluwas.</w:t>
      </w:r>
    </w:p>
    <w:p>
      <w:pPr>
        <w:pStyle w:val="Normal"/>
        <w:ind w:firstLine="360"/>
        <w:jc w:val="both"/>
        <w:rPr/>
      </w:pPr>
      <w:r>
        <w:rPr/>
        <w:t xml:space="preserve">40 Karon pagbantay, kay basig mahitabo sab ninyo ang giingon sa mga propeta. 41 Pagbantay mo, matahapon! Katingala mo ug ayawg pakita! May buhaton ko sa inyong panahon nga dili ninyo katoohan bisag suginlan pa mo.” </w:t>
      </w:r>
    </w:p>
    <w:p>
      <w:pPr>
        <w:pStyle w:val="Normal"/>
        <w:ind w:firstLine="360"/>
        <w:jc w:val="both"/>
        <w:rPr/>
      </w:pPr>
      <w:r>
        <w:rPr/>
        <w:t xml:space="preserve">42 Sa pagbiya ni Pablo ug Bernabe, gidapit sila aron pasultihon pag-usab bahin sa mao gihapong butang sa sunod nga Adlaw sa Pahulay. 43 Unya, sa pagpamauli na sa katawhan, misunod nila ang daghang Judio ug ang matuod nga mahadlokon sa Diyos. Giawhag sila pagpabiling matinud-anon sa grasya sa Diyos. </w:t>
      </w:r>
    </w:p>
    <w:p>
      <w:pPr>
        <w:pStyle w:val="Normal"/>
        <w:ind w:firstLine="360"/>
        <w:jc w:val="both"/>
        <w:rPr/>
      </w:pPr>
      <w:r>
        <w:rPr/>
        <w:t xml:space="preserve">44 Sa sunod Sabado hapit ang tibuok syudad mianha aron pagpaminaw ni Pablo. Taastaas ang iyang wali mahitungod sa Ginoo. 45 Ang dakong panon sa katawhan nakapasina sa mga Judio. Busa, gipakgang nila pinaagig mga insulto ang bisag unsang gisulti ni Pablo. </w:t>
      </w:r>
    </w:p>
    <w:p>
      <w:pPr>
        <w:pStyle w:val="Normal"/>
        <w:ind w:firstLine="360"/>
        <w:jc w:val="both"/>
        <w:rPr/>
      </w:pPr>
      <w:r>
        <w:rPr/>
        <w:t xml:space="preserve">46 Unya, si Pablo ug Bernabe namulong sa dakong kaisog, “Kinahanglan nga ang pulong sa Diyos unang iwali kaninyo. Apan kay inyo mang gisalikway karon ug nakahukom nga dili mo angayan sa kinabuhing dayon, among walihan ang mga dili Judio. 47 Sumala sa Ginoo, Gihimo tamong kahayag alang sa paganong kanasoran, aron kamoy modala sa kaluwasan sa kinatumyan sa kalibotan. </w:t>
      </w:r>
    </w:p>
    <w:p>
      <w:pPr>
        <w:pStyle w:val="Normal"/>
        <w:ind w:firstLine="360"/>
        <w:jc w:val="both"/>
        <w:rPr/>
      </w:pPr>
      <w:r>
        <w:rPr/>
        <w:t xml:space="preserve">48 Ang mga dili Judio nangalipay sa pagkadungog nila ini. Ug nagdayeg sila tungod sa mensahe. Ang gipili nang daan alang sa kinabuhing dayon, mitoo. 49 Sa ingon, ang Pulong mikaylap sa tibuok kayutaan. </w:t>
      </w:r>
    </w:p>
    <w:p>
      <w:pPr>
        <w:pStyle w:val="Normal"/>
        <w:ind w:firstLine="360"/>
        <w:jc w:val="both"/>
        <w:rPr/>
      </w:pPr>
      <w:r>
        <w:rPr/>
        <w:t xml:space="preserve">50 Hinunoa, pipila sa mga Judio misulsol sa mahadlokon sa Diyos nga mga babayeng adunahan ug inilang kalalakin-an sa syudad ug mimugna sa usa ka mabangis nga paglutos batok ni Pablo ug Bernabe. Sa kataposan gipalayas sila. 51 Gitaktak sa mga apostoles ang abog sa ilang tiil agig protesta batok sa maong katawhan unya, nangadto sila sa Iconio, 52 gibiyaan ang mga tinun-an tugob sa kalipay ug sa Espiritu Santo. </w:t>
      </w:r>
    </w:p>
    <w:p>
      <w:pPr>
        <w:pStyle w:val="Normal"/>
        <w:ind w:firstLine="360"/>
        <w:jc w:val="both"/>
        <w:rPr/>
      </w:pPr>
      <w:r>
        <w:rPr/>
      </w:r>
    </w:p>
    <w:p>
      <w:pPr>
        <w:pStyle w:val="Normal"/>
        <w:ind w:firstLine="360"/>
        <w:jc w:val="both"/>
        <w:rPr/>
      </w:pPr>
      <w:r>
        <w:rPr/>
        <w:t>Nawali ang maayong balita sa Iconio</w:t>
      </w:r>
    </w:p>
    <w:p>
      <w:pPr>
        <w:pStyle w:val="Normal"/>
        <w:ind w:firstLine="360"/>
        <w:jc w:val="both"/>
        <w:rPr/>
      </w:pPr>
      <w:r>
        <w:rPr>
          <w:b/>
          <w:sz w:val="28"/>
        </w:rPr>
        <w:t>14</w:t>
      </w:r>
      <w:r>
        <w:rPr/>
        <w:t xml:space="preserve"> • 1 Sa Iconio si Pablo ug Bernabe nanulod sab sa sinagoga sa mga Judio ug nagwali; sa ingon, daghang Judio ug Griyego ang nanoo. 2 Apan ang mga Judio nga wala motoo mihulhog sa mga pagano; gihiloan ang ilang hunahuna batok sa mga igsoon. 3 Bisan pa ini si Pablo ug Bernabe nagdugay didto. Maisogon silang nagwali sa Ginoo. Gimatuod nila ang mensahe sa grasya sa Diyos pinaagi sa mga milagro ug katingalahang timailhan. Gigamhan sila sa Diyos sa paghimo ini. </w:t>
      </w:r>
    </w:p>
    <w:p>
      <w:pPr>
        <w:pStyle w:val="Normal"/>
        <w:ind w:firstLine="360"/>
        <w:jc w:val="both"/>
        <w:rPr/>
      </w:pPr>
      <w:r>
        <w:rPr/>
        <w:t>4 Ang tibuok lungsod nakutaw pod sa mga Pagtulon-an. Nabahinbahin ang katawhan. Ang uban midapig sa mga Judio ug ang uban sa mga apostoles. 5 Nagpasiugda ang mga pagano ug Judio uban sa ilang mga pangulo og kalihokan aron pagdaot ug pagbato sa mga apostoles. 6 Apan nakahibawo ini si Pablo ug Bernabe. Nanglayas sila ug nangadto sa kalungsoran sa Licaonia, Listra ug Derbe ug sa naglibot nga kayutaan, 7 diin mipadayon sila pagsangyaw sa Maayong Balita.</w:t>
      </w:r>
    </w:p>
    <w:p>
      <w:pPr>
        <w:pStyle w:val="Normal"/>
        <w:ind w:firstLine="360"/>
        <w:jc w:val="both"/>
        <w:rPr/>
      </w:pPr>
      <w:r>
        <w:rPr/>
      </w:r>
    </w:p>
    <w:p>
      <w:pPr>
        <w:pStyle w:val="Normal"/>
        <w:ind w:firstLine="360"/>
        <w:jc w:val="both"/>
        <w:rPr/>
      </w:pPr>
      <w:r>
        <w:rPr/>
        <w:t>Sa Listra ug Derbe</w:t>
      </w:r>
    </w:p>
    <w:p>
      <w:pPr>
        <w:pStyle w:val="Normal"/>
        <w:ind w:firstLine="360"/>
        <w:jc w:val="both"/>
        <w:rPr/>
      </w:pPr>
      <w:r>
        <w:rPr/>
        <w:t xml:space="preserve">• </w:t>
      </w:r>
      <w:r>
        <w:rPr/>
        <w:t xml:space="preserve">Si Pablo ug Bernabe nagdugay sa Listra diin 8 may bakol nga dili makabarog ni makalakaw. 9 Usa ana ka adlaw samtang naminaw sa wali gitutokan siyag maayo ni Pablo nga nakakita nga kining tawhana may pagtoo nga makaluwas. 10 Busa, sa dakong tingog miingon si Pablo, “Sa ngalan sa Ginoong Jesucristo, sugoon tikaw, tindog!” Ang bakol mitindog ug misugod paglakawlakaw. </w:t>
      </w:r>
    </w:p>
    <w:p>
      <w:pPr>
        <w:pStyle w:val="Normal"/>
        <w:ind w:firstLine="360"/>
        <w:jc w:val="both"/>
        <w:rPr/>
      </w:pPr>
      <w:r>
        <w:rPr/>
        <w:t xml:space="preserve">11 Sa pagkakita sa mga tawo sa gibuhat ni Pablo, nakatuwaw sila sa Licaoniang pinulongan, “Ang mga dios nanganhi sa dagway sa tawo!” 12 Ginganlan nila si Bernabe og Zeus; si Pablo Hermes, kay siyay labing importanti nga mamumulong. 13 Bisan ang mga pari sa templo ni Seus nga nagbarog gawas sa lungsod, nagdalag mga baka ug lukong sa mga bulak nga gibutang sa gang-haan aron ihalad kanila nga sakripisyo. </w:t>
      </w:r>
    </w:p>
    <w:p>
      <w:pPr>
        <w:pStyle w:val="Normal"/>
        <w:ind w:firstLine="360"/>
        <w:jc w:val="both"/>
        <w:rPr/>
      </w:pPr>
      <w:r>
        <w:rPr/>
        <w:t xml:space="preserve">14 Sa pagkadungog ini ni Bernabe ug Pablo, gigisigisi nila ang ilang sinina sa pagpadayag sa kapungot ug midalidali silag atubang sa katawhan nga nagsinggit, 15 “Mga higala, nganong gihimo ni ninyo? Mga tawo ra mi sama ninyo. Ug karon ingnon tamo biyai kining mga butanga nga walay kapuslanan. Balik sa Diyos nga naghimo sa langit, sa yuta, sa dagat ug sa naa ini. 16 Sa miaging kaliwatan mitugot siya sa matag nasod pagbuhat sumala sa ilang gusto, 17 bisag wala siya mohunong pagpadayag sa kaugalingon. Wala siya mohunong pagbuhat sa maayo. Naghatag siyag ulan gikan sa langit ug panahon nga daghag bunga aron masangkap mo sa pagkaon ug ang inyong kasingkasing matugob sa kalipay.” </w:t>
      </w:r>
    </w:p>
    <w:p>
      <w:pPr>
        <w:pStyle w:val="Normal"/>
        <w:ind w:firstLine="360"/>
        <w:jc w:val="both"/>
        <w:rPr/>
      </w:pPr>
      <w:r>
        <w:rPr/>
        <w:t xml:space="preserve">18 Apan ang maong mga pulong wala makapugong sa mga tawo paghalad og mga sakripisyo. </w:t>
      </w:r>
    </w:p>
    <w:p>
      <w:pPr>
        <w:pStyle w:val="Normal"/>
        <w:ind w:firstLine="360"/>
        <w:jc w:val="both"/>
        <w:rPr/>
      </w:pPr>
      <w:r>
        <w:rPr/>
        <w:t xml:space="preserve">19 Didto sila nanudlo sa pipila ka tokna. Unya, pipila ka Judio miabot gikan sa Antioquia ug Iconio aron pagpakiglantogi ni Pablo ug Bernabe. Gihaylo nila ang katawhan pagsalikway sa duha nagsulti sila nga kining tanan dili tinuod. Sa kataposan gibato nila si Pablo, giguyod gawas sa lungsod ug gibiyaan sa pagtoo nga patay na. 20 Apan sa pag-alirong kaniya sa mga tinun-an, mibarog siya ug mibalik sa lungsod. Sa sunod adlaw miadto siya sa Derbe kuyog ni Bernabe. </w:t>
      </w:r>
    </w:p>
    <w:p>
      <w:pPr>
        <w:pStyle w:val="Normal"/>
        <w:ind w:firstLine="360"/>
        <w:jc w:val="both"/>
        <w:rPr/>
      </w:pPr>
      <w:r>
        <w:rPr/>
      </w:r>
    </w:p>
    <w:p>
      <w:pPr>
        <w:pStyle w:val="Normal"/>
        <w:ind w:firstLine="360"/>
        <w:jc w:val="both"/>
        <w:rPr/>
      </w:pPr>
      <w:r>
        <w:rPr/>
        <w:t>Pagbalik sa Antioquia</w:t>
      </w:r>
    </w:p>
    <w:p>
      <w:pPr>
        <w:pStyle w:val="Normal"/>
        <w:ind w:firstLine="360"/>
        <w:jc w:val="both"/>
        <w:rPr/>
      </w:pPr>
      <w:r>
        <w:rPr/>
        <w:t xml:space="preserve">• </w:t>
      </w:r>
      <w:r>
        <w:rPr/>
        <w:t xml:space="preserve">21 Human makawali sa Ebanghelyo sa maong lungsod ug makakabig og mga tinun-an, mibalik sila sa Listra ug Iconio ug mipadayon sa Antioquia. 22 Gilig-on nila ang mga tinun-an ug gidasig sa pagpabiling lig-on nga mga matoohon. Nag-ingon sila, “Kinahanglang moagi tag daghang pagsulay aron makasulod sa gingharian sa Diyos.” 23 Sa matag simbahan nagtudlo silag mga magulang. Human sa pag-ampo ug puasa, gitugyan sila sa Ginoo ug gihupngan sa tanang pagsalig. </w:t>
      </w:r>
    </w:p>
    <w:p>
      <w:pPr>
        <w:pStyle w:val="Normal"/>
        <w:ind w:firstLine="360"/>
        <w:jc w:val="both"/>
        <w:rPr/>
      </w:pPr>
      <w:r>
        <w:rPr/>
        <w:t xml:space="preserve">24 Unya, mipanaw sila sa Pisidia ug miabot sa Panfilia. 25 Giwali nila ang Pulong sa Perga ug nagpatighulog sila sa Atalia. 26 Gikan didto mibalik sila sa Antioquia diin sa unang higayon gitugyan sila sa grasya sa Diyos tungod sa tahas nga karon ilang nahuman. </w:t>
      </w:r>
    </w:p>
    <w:p>
      <w:pPr>
        <w:pStyle w:val="Normal"/>
        <w:ind w:firstLine="360"/>
        <w:jc w:val="both"/>
        <w:rPr/>
      </w:pPr>
      <w:r>
        <w:rPr/>
        <w:t xml:space="preserve">27 Sa pag-abot gitigom nila ang tibuok Simbahan ug gisaysay ang tanang gihimo sa Diyos pinaagi nila ug giunsa nila pag-abli ang ganghaan sa pagtoo alang sa mga dili Judio. 28 Nagdugay sila didto uban sa mga tinun-an. </w:t>
      </w:r>
    </w:p>
    <w:p>
      <w:pPr>
        <w:pStyle w:val="Normal"/>
        <w:ind w:firstLine="360"/>
        <w:jc w:val="both"/>
        <w:rPr/>
      </w:pPr>
      <w:r>
        <w:rPr/>
      </w:r>
    </w:p>
    <w:p>
      <w:pPr>
        <w:pStyle w:val="Normal"/>
        <w:ind w:firstLine="360"/>
        <w:jc w:val="both"/>
        <w:rPr/>
      </w:pPr>
      <w:r>
        <w:rPr/>
        <w:t xml:space="preserve">Ang konseho sa Jerusalem </w:t>
      </w:r>
    </w:p>
    <w:p>
      <w:pPr>
        <w:pStyle w:val="Normal"/>
        <w:ind w:firstLine="360"/>
        <w:jc w:val="both"/>
        <w:rPr/>
      </w:pPr>
      <w:r>
        <w:rPr>
          <w:b/>
          <w:sz w:val="28"/>
        </w:rPr>
        <w:t>15</w:t>
      </w:r>
      <w:r>
        <w:rPr/>
        <w:t xml:space="preserve"> • l May mga tawo gikan sa Juda nga naabot sa Antioquia ug nanudlo sa kaigsoonan, “Gawas kon magpatuli mo sumala sa balaod ni Moises, dili mo maluwas.” </w:t>
      </w:r>
    </w:p>
    <w:p>
      <w:pPr>
        <w:pStyle w:val="Normal"/>
        <w:ind w:firstLine="360"/>
        <w:jc w:val="both"/>
        <w:rPr/>
      </w:pPr>
      <w:r>
        <w:rPr/>
        <w:t xml:space="preserve">2 Tungod ini may dakong kagubot ug si Pablo ug Bernabe daghan ug init kaayo ang panaglalis tali nila. Kay si Pablo misugo man sa katawhan pagpabilin sa ilang pagka sila dihang nahimo silang magtotoo. Sa kataposan ang gikan sa Jerusalem misugyot nga si Pedro ug Bernabe ug pipila sa mga kauban moadto sa Jerusalem aron pagpakigkita sa apostoles ug pangulo bahin sa maong suliran. </w:t>
      </w:r>
    </w:p>
    <w:p>
      <w:pPr>
        <w:pStyle w:val="Normal"/>
        <w:ind w:firstLine="360"/>
        <w:jc w:val="both"/>
        <w:rPr/>
      </w:pPr>
      <w:r>
        <w:rPr/>
        <w:t xml:space="preserve">3 Tuod man, gipadala sila sa simbahan. Sa pag-agi nila sa Fenecia ug Samaria giasoy nilag giunsa pagkakabig sa mga dili Judio ngadto sa Diyos. Ug nalipay pag-ayo ang kaigsoonan. </w:t>
      </w:r>
    </w:p>
    <w:p>
      <w:pPr>
        <w:pStyle w:val="Normal"/>
        <w:ind w:firstLine="360"/>
        <w:jc w:val="both"/>
        <w:rPr/>
      </w:pPr>
      <w:r>
        <w:rPr/>
        <w:t xml:space="preserve">4 Sa Jerusalem mahinangpon silang gidawat sa Simbahan, sa mga apostol ug pangulo. Ug misugilon sila sa tanang gihimo sa Diyos pinaagi nila. 5 Hinuon, may pipila ka matoohon, sakop sa pundok sa mga Pariseo, nga mibarog ug miingon nga ang dili Judiong kalalakin-an tulion ug pahimangnoan sa pagtuman sa balaod ni Moises. 6 Busa, ang mga apostoles ug pangulo nagtigom aron pagtuki ining mga butanga. </w:t>
      </w:r>
    </w:p>
    <w:p>
      <w:pPr>
        <w:pStyle w:val="Normal"/>
        <w:ind w:firstLine="360"/>
        <w:jc w:val="both"/>
        <w:rPr/>
      </w:pPr>
      <w:r>
        <w:rPr/>
        <w:t xml:space="preserve">7 Dihang nagkainit na ang lantogi, si Pedro mibarog ug miingon, “Mga igsoon, nahibawo mo unsay gihimo kanato sa Diyos sa unang mga adlaw aron ang mga dili Judio makapaminaw sa Maayong Balita ug motoo. 8 Ang Diyos nga nakatugkad sa mga kasingkasing, midapig nila pinaagi sa pagpakunsad kanila sa Espiritu Santo sama nga gipakunsad ni kanato. 9 Wala siyay pagpili tali nato ug nila. Gihinloan niya ang ilang kasingkasing pinaagi sa pagtoo. 10 Busa, nganong sulayan man ninyo ang Diyos? Nganong sangonan ang mga tinun-an og palas-onon nga ang atong katigulangan ug kita mismo wala makapas-an? 11 Nagtoo mi nga naluwas ta pinaagi sa grasya sa Ginoong Jesus sama nila.” </w:t>
      </w:r>
    </w:p>
    <w:p>
      <w:pPr>
        <w:pStyle w:val="Normal"/>
        <w:ind w:firstLine="360"/>
        <w:jc w:val="both"/>
        <w:rPr/>
      </w:pPr>
      <w:r>
        <w:rPr/>
        <w:t xml:space="preserve">12 Ang tanan sa pundok nahilom samtang naminaw ni Pablo ug Bernabe nga miasoy sa mga katingalahang timaan ug milagro nga gihimo sa Diyos pinaagi nila alang sa dili Judio. </w:t>
      </w:r>
    </w:p>
    <w:p>
      <w:pPr>
        <w:pStyle w:val="Normal"/>
        <w:ind w:firstLine="360"/>
        <w:jc w:val="both"/>
        <w:rPr/>
      </w:pPr>
      <w:r>
        <w:rPr/>
        <w:t xml:space="preserve">• </w:t>
      </w:r>
      <w:r>
        <w:rPr/>
        <w:t xml:space="preserve">13 Human nilag asoy, si Jaime mibarog ug namulong, “Mga igsoon, patalinghogi ko. 14 Si Simeon bag-o lang mibatbat giunsa pagpakita sa Diyos ang iyang pag-amoma pinaagi sa pagkuhag katawhan nga dili gikan sa mga Judiong kanasoran aron maiya. 15 Nagsubay ini ang pulong sa mga propeta. Kay ang Kasulatan nag-ingon, </w:t>
      </w:r>
    </w:p>
    <w:p>
      <w:pPr>
        <w:pStyle w:val="Normal"/>
        <w:ind w:firstLine="360"/>
        <w:jc w:val="both"/>
        <w:rPr/>
      </w:pPr>
      <w:r>
        <w:rPr/>
        <w:t>16 “Human ini mobalik ko aron pag-usab og tukod sa templo ni David nga naguba. Tukoron ko ang naguba ug pabarogon pag-usab. 17 Unya, ang nahibiling katawhan mangita sa Ginoo ug ang tanang kanasoran ihalad sa akong Ngalan. Nag-ingon ang Ginoo, 18 naghimo siya karon sa iyang gimbut-an sukad pa sa sinugdan.</w:t>
      </w:r>
    </w:p>
    <w:p>
      <w:pPr>
        <w:pStyle w:val="Normal"/>
        <w:ind w:firstLine="360"/>
        <w:jc w:val="both"/>
        <w:rPr/>
      </w:pPr>
      <w:r>
        <w:rPr/>
        <w:t xml:space="preserve">19 Tungod ini, nagtoo ko nga dili kinahanglang lisudlisoron nato karon ang dili Judio nga nakabig sa Diyos. 20 Sultihan ta sila sa dili pagkaon sa kalan-ong hugaw, kay gihalad ni sa mga diosdios; paglikay sa gidiling kaminyoon, ug ayawg kaon sa karne sa mga mananap nga gituok, ug sa bisan unsang dugo. 21 Kay sukad pa sa kanhiayng panahon ang balaod ni Moises gitudlo na sa tanang dapit. Matag Adlaw sa Pahulay ang iyang mga balaod gihandom.” </w:t>
      </w:r>
    </w:p>
    <w:p>
      <w:pPr>
        <w:pStyle w:val="Normal"/>
        <w:ind w:firstLine="360"/>
        <w:jc w:val="both"/>
        <w:rPr/>
      </w:pPr>
      <w:r>
        <w:rPr/>
      </w:r>
    </w:p>
    <w:p>
      <w:pPr>
        <w:pStyle w:val="Normal"/>
        <w:ind w:firstLine="360"/>
        <w:jc w:val="both"/>
        <w:rPr/>
      </w:pPr>
      <w:r>
        <w:rPr/>
        <w:t xml:space="preserve">Ang mga sulat sa konseho </w:t>
      </w:r>
    </w:p>
    <w:p>
      <w:pPr>
        <w:pStyle w:val="Normal"/>
        <w:ind w:firstLine="360"/>
        <w:jc w:val="both"/>
        <w:rPr/>
      </w:pPr>
      <w:r>
        <w:rPr/>
        <w:t xml:space="preserve">22 Unya, ang apostoles ug pangulo uban ang tibuok Simbahan mihukom pagpilig pipila sa ilang sakop nga ipadala sa Antioquia uban ni Pablo ug Bernabe. Napili si Judas nga nailhan sab nga Barsabas, ug si Silas. Ang duha giisip nga labing maayo sa tanang igsoon. 23 Gidala nila kining sulata, </w:t>
      </w:r>
    </w:p>
    <w:p>
      <w:pPr>
        <w:pStyle w:val="Normal"/>
        <w:ind w:firstLine="360"/>
        <w:jc w:val="both"/>
        <w:rPr/>
      </w:pPr>
      <w:r>
        <w:rPr/>
        <w:t xml:space="preserve">Mga pangumusta gikan sa mga apostoles, mga magulang, sa inyong mga igsoon ug alang sa mga magtotoong dili Judio sa Antioquia, Siria ug Cilicia. 24 Nakadungog mi nga may pipila sa among tawo nga nakapalibog ninyo tungod sa ilang gisulti. Nakapasamok ni sa kalinaw sa inyong panghunahuna. Wala namo sila tudloa. 25 Apan nagtoo mi karon nga ining asembleyaha angayan ming magpilig mga tinugyanan nga paanhaon namo uban sa pinanggang Bernabe ug Pablo. 26 Silang duha mihalad sa ilang kinabuhi sa pag-alagad sa atong Ginoong Jesucristo. 27 Karon among gipadala si Judas ug Silas aron pagtudlo ninyo. </w:t>
      </w:r>
    </w:p>
    <w:p>
      <w:pPr>
        <w:pStyle w:val="Normal"/>
        <w:ind w:firstLine="360"/>
        <w:jc w:val="both"/>
        <w:rPr/>
      </w:pPr>
      <w:r>
        <w:rPr/>
        <w:t xml:space="preserve">28 Uban sa Espiritu Santo, nakahukom mi sa dili pagsangon ninyo sa laing karga gawas sa gikinahanglan, 29 Ang paglikay sa dugo gikan sa karne sa mga mananap nga gituok ug sa mga gidiling kaminyoon. Kon inyo ning likayan, maayo ang inyong dangatan. Panamilit!” </w:t>
      </w:r>
    </w:p>
    <w:p>
      <w:pPr>
        <w:pStyle w:val="Normal"/>
        <w:ind w:firstLine="360"/>
        <w:jc w:val="both"/>
        <w:rPr/>
      </w:pPr>
      <w:r>
        <w:rPr/>
        <w:t xml:space="preserve">30 Human manamilit, ang mga mensahero nangadto sa Antioquia. Gitigom nila ang katilingban ug gihatag ang sulat. 31 Nahimuot ang tanan sa pagbasa ini ug nadasig. 32 Si Judas ug Silas nga mga propeta sab, mihatag sa taastaas nga pakigpulong aron pagdasig ug paglig-on nila. 33 Human sa dugaydugayng pagpuyo didto, ang mga tinugyanan malinawong gipalarga sa mga magtotoo. 34 Si Silas hinuon, nakahukom pagpabilin uban nila. Si Judas lang ang milarga. 35 Si Pablo ug Bernabe mipadayon sa Antioquia. Nanudlo sila ug nagsangyaw sa Pulong sa Diyos, kuyog ang daghang kauban. </w:t>
      </w:r>
    </w:p>
    <w:p>
      <w:pPr>
        <w:pStyle w:val="Normal"/>
        <w:ind w:firstLine="360"/>
        <w:jc w:val="both"/>
        <w:rPr/>
      </w:pPr>
      <w:r>
        <w:rPr/>
      </w:r>
    </w:p>
    <w:p>
      <w:pPr>
        <w:pStyle w:val="Normal"/>
        <w:ind w:firstLine="360"/>
        <w:jc w:val="both"/>
        <w:rPr/>
      </w:pPr>
      <w:r>
        <w:rPr/>
        <w:t xml:space="preserve">Ang ikaduhang misyon ni Pablo </w:t>
      </w:r>
    </w:p>
    <w:p>
      <w:pPr>
        <w:pStyle w:val="Normal"/>
        <w:ind w:firstLine="360"/>
        <w:jc w:val="both"/>
        <w:rPr/>
      </w:pPr>
      <w:r>
        <w:rPr/>
        <w:t xml:space="preserve">• </w:t>
      </w:r>
      <w:r>
        <w:rPr/>
        <w:t xml:space="preserve">36 Human sa pipila ka adlaw si Pablo miingon ni Bernabe, “Mamalik ta ug atong duawon ang mga igsoon sa matag lungsod nga atong giwalihan sa pulong sa Ginoo. Tan-awon tag unsa ang kahimtang nila karon.” 37 Buot si Bernabe nga mouban si Juan, ang ginganlan sab og Marcos. 38 Apan nagtoo si Pablo nga dili to ang hustong panahon pagdala niya, kay wala siya mohuman sa misyon sa Panfilia; mibalik ni ug mibiya nila. 39 Ang ilang panagsungi misangpot sa panagbulag. Si Bernabe midala ni Marcos padulong sa Chipre. 40 Si Pablo, sa iyang bahin, mipili ni Silas ug mipadayog lakaw. Gitugyan sila sa mga igsoon sa grasya sa Ginoo. </w:t>
      </w:r>
    </w:p>
    <w:p>
      <w:pPr>
        <w:pStyle w:val="Normal"/>
        <w:ind w:firstLine="360"/>
        <w:jc w:val="both"/>
        <w:rPr/>
      </w:pPr>
      <w:r>
        <w:rPr/>
        <w:t xml:space="preserve">41 Mipanaw si Pablo sa tibuok Siria ug Cilicia ug gilig-on ang mga simbahan didto. </w:t>
      </w:r>
    </w:p>
    <w:p>
      <w:pPr>
        <w:pStyle w:val="Normal"/>
        <w:ind w:firstLine="360"/>
        <w:jc w:val="both"/>
        <w:rPr/>
      </w:pPr>
      <w:r>
        <w:rPr/>
      </w:r>
    </w:p>
    <w:p>
      <w:pPr>
        <w:pStyle w:val="Normal"/>
        <w:ind w:firstLine="360"/>
        <w:jc w:val="both"/>
        <w:rPr/>
      </w:pPr>
      <w:r>
        <w:rPr/>
        <w:t xml:space="preserve">Nakauban ni Pablo si Timoteo </w:t>
      </w:r>
    </w:p>
    <w:p>
      <w:pPr>
        <w:pStyle w:val="Normal"/>
        <w:ind w:firstLine="360"/>
        <w:jc w:val="both"/>
        <w:rPr/>
      </w:pPr>
      <w:r>
        <w:rPr>
          <w:b/>
          <w:sz w:val="28"/>
        </w:rPr>
        <w:t>16</w:t>
      </w:r>
      <w:r>
        <w:rPr/>
        <w:t xml:space="preserve"> • 1 Si Pablo mipadayon ngadto sa Derbe unya, sa Listra. May tinun-an nga nagpuyo didto, si Timoteo kansang inahan matoohon ug Judiog kagikan; Griyego ang amahan. 2 Kay ang mga magtotoo sa Listra ug Iconio maayo mag gisulti bahin niya, buot ni Pablo nga mouban si Timoteo. 3 Busa, iya ning gidala. Kay ang mga Judio adtong dapita nahibawo man nga ang amahan niya Griyego gituli siya ni Pablo. </w:t>
      </w:r>
    </w:p>
    <w:p>
      <w:pPr>
        <w:pStyle w:val="Normal"/>
        <w:ind w:firstLine="360"/>
        <w:jc w:val="both"/>
        <w:rPr/>
      </w:pPr>
      <w:r>
        <w:rPr/>
        <w:t xml:space="preserve">4 Samtang nagpanaw sila gikan sa usa ka lungsod ngadto sa lain, ilang gihatag ang gikasabotan sa mga apostoles ug magulang sa Jerusalem aron tumanon sa katawhan. 5 Sa samang higayon, ang mga Simbahan nagkalig-on sa pagtoo ug nagkadaghan matag adlaw. </w:t>
      </w:r>
    </w:p>
    <w:p>
      <w:pPr>
        <w:pStyle w:val="Normal"/>
        <w:ind w:firstLine="360"/>
        <w:jc w:val="both"/>
        <w:rPr/>
      </w:pPr>
      <w:r>
        <w:rPr/>
        <w:t xml:space="preserve">6 Mipanaw sila sa Frigia ug Galacia, kay gisanta man sila sa Espiritu Santo sa pagsangyaw sa mensahe sa lalawigan sa Asia. 7 Sa pag-abot nila sa Misia, misulay sila pag-adto sa Bitinia. Apan wala motugot ang Espiritu ni Jesus. 8 Busa, milabay sila sa Misia ug miadto sa Troas. </w:t>
      </w:r>
    </w:p>
    <w:p>
      <w:pPr>
        <w:pStyle w:val="Normal"/>
        <w:ind w:firstLine="360"/>
        <w:jc w:val="both"/>
        <w:rPr/>
      </w:pPr>
      <w:r>
        <w:rPr/>
      </w:r>
    </w:p>
    <w:p>
      <w:pPr>
        <w:pStyle w:val="Normal"/>
        <w:ind w:firstLine="360"/>
        <w:jc w:val="both"/>
        <w:rPr/>
      </w:pPr>
      <w:r>
        <w:rPr/>
        <w:t xml:space="preserve">Miadto si Pablo sa Macedonia </w:t>
      </w:r>
    </w:p>
    <w:p>
      <w:pPr>
        <w:pStyle w:val="Normal"/>
        <w:ind w:firstLine="360"/>
        <w:jc w:val="both"/>
        <w:rPr/>
      </w:pPr>
      <w:r>
        <w:rPr/>
        <w:t xml:space="preserve">• </w:t>
      </w:r>
      <w:r>
        <w:rPr/>
        <w:t xml:space="preserve">9 Didto, usa ana ka gabii, si Pablo nakakitag panan-awon, May taga Macedonia nga nagbarog sa iyang atubangan ug mihangyo, “Ari sa Macedonia ug tabangi mi!” 10 Sa pagmata niya gisuginlan mi niya sa maong panan-awon. Among nasabot nga ang Ginoo nagtawag namo sa pagwali sa Maayong Balita sa katawhan sa Macedonia. </w:t>
      </w:r>
    </w:p>
    <w:p>
      <w:pPr>
        <w:pStyle w:val="Normal"/>
        <w:ind w:firstLine="360"/>
        <w:jc w:val="both"/>
        <w:rPr/>
      </w:pPr>
      <w:r>
        <w:rPr/>
        <w:t xml:space="preserve">11 Busa, nanglarga mi gikan sa Troas ug milawig padulong sa isla sa Samotracia. Sa sunod adlaw mipadayon mi sa Neapolis. 12 Gikan didto mipadayon mi sa Filipos, ang nag-unang syudad sa kayutaan sa Macedonia ug kolonya sa Roma. Nagpabilin mi didto sulod sa pipila ka adlaw. </w:t>
      </w:r>
    </w:p>
    <w:p>
      <w:pPr>
        <w:pStyle w:val="Normal"/>
        <w:ind w:firstLine="360"/>
        <w:jc w:val="both"/>
        <w:rPr/>
      </w:pPr>
      <w:r>
        <w:rPr/>
        <w:t xml:space="preserve">13 Sa Adlaw sa Pahulay migawas mi sa ganghaan sa syudad ug miadto sa daplin sa sapa, kay nakahunahuna mi nga ang mga Judio magpundok didto aron pag-ampo. Busa, nanglingkod mi ug nakigsulti sa kababayen-ang nagkapundok. 14 Usa nila, si Lidia, nga mahadlokon sa Diyos, negosyanti sa panaptong dagtom-pula ug taga Tiatira. Samtang naminaw siya, ang Ginoo mi-abli sa iyang kasingkasing aron mosanong sa gipanulti ni Pablo. 15 Human siya bunyagi uban sa iyang banay, gidapit mi niya sa iyang balay, “Kon naghunahuna mo nga matinud-anon ko sa Ginoo, dayon ug puyo sa akong balay.” Naaghat mi pagdawat sa iyang tanyag. </w:t>
      </w:r>
    </w:p>
    <w:p>
      <w:pPr>
        <w:pStyle w:val="Normal"/>
        <w:ind w:firstLine="360"/>
        <w:jc w:val="both"/>
        <w:rPr/>
      </w:pPr>
      <w:r>
        <w:rPr/>
      </w:r>
    </w:p>
    <w:p>
      <w:pPr>
        <w:pStyle w:val="Normal"/>
        <w:ind w:firstLine="360"/>
        <w:jc w:val="both"/>
        <w:rPr/>
      </w:pPr>
      <w:r>
        <w:rPr/>
        <w:t>Si Pablo ug Silas sa prisohan</w:t>
      </w:r>
    </w:p>
    <w:p>
      <w:pPr>
        <w:pStyle w:val="Normal"/>
        <w:ind w:firstLine="360"/>
        <w:jc w:val="both"/>
        <w:rPr/>
      </w:pPr>
      <w:r>
        <w:rPr/>
        <w:t xml:space="preserve">• </w:t>
      </w:r>
      <w:r>
        <w:rPr/>
        <w:t xml:space="preserve">16 Usa ana ka adlaw samtang nagpadulong sa dapit-alampoanan gisugat mi sa ulipong babaye nga may espiritung managna. Dako ang ganansya sa iyang mga amo gikan sa iyang pagpanag-an. </w:t>
      </w:r>
    </w:p>
    <w:p>
      <w:pPr>
        <w:pStyle w:val="Normal"/>
        <w:ind w:firstLine="360"/>
        <w:jc w:val="both"/>
        <w:rPr/>
      </w:pPr>
      <w:r>
        <w:rPr/>
        <w:t xml:space="preserve">17 Gisundan niya si Pablo ug ang grupo nga nagsinggit, “Mga alagad sila sa Labing Halangdon nga Diyos; mopahibawo sila sa dalan sa kaluwasan.” 18 Gibuhat ni sa babaye sulod sa pipila ka adlaw hangtod nga gisamokan na si Pablo. Giatubang niya ug giingnan ang espiritu, “Sa ngalan ni JesuCristo, nagmando ko nimo sa paggawas!” Unya, mibiya ang espiritu. </w:t>
      </w:r>
    </w:p>
    <w:p>
      <w:pPr>
        <w:pStyle w:val="Normal"/>
        <w:ind w:firstLine="360"/>
        <w:jc w:val="both"/>
        <w:rPr/>
      </w:pPr>
      <w:r>
        <w:rPr/>
        <w:t>19 Sa pagkaamgo sa iyang mga amo nga nawagtang ang salaping gipaabot nga kitaon, gidakop si Pablo ug Silas. Giguyod sila padulong sa merkado atubangan sa mga awtoridad sa maong dapit, 20 gitugyan sa mga opisyal, ug miingon, “Mga Judio sila nga nagsamoksamok sa syudad, 21 nanganhi aron pagdalag mga batasan nga gidili kanato sa balaod sa mga Romano sa pagdawat ug pagbansay.”</w:t>
      </w:r>
    </w:p>
    <w:p>
      <w:pPr>
        <w:pStyle w:val="Normal"/>
        <w:ind w:firstLine="360"/>
        <w:jc w:val="both"/>
        <w:rPr/>
      </w:pPr>
      <w:r>
        <w:rPr/>
        <w:t xml:space="preserve">22 Gihulhogan nila ang katawhan aron masuko. Gilabni sa mga opisyal ang sinina ni Pablo ug Silas ug gilatos sila. 23 Sa natagbaw na silag bunal sa duha, gibalhog ni sa prisohan ug gipinahan ang tagbilanggo pagbantay nilag maayo. 24 Tungod sa mga pahimangno gibutang sila sa kinatumyan ug gilugpitan ang tiil sa bug-at nga mga kahoy. </w:t>
      </w:r>
    </w:p>
    <w:p>
      <w:pPr>
        <w:pStyle w:val="Normal"/>
        <w:ind w:firstLine="360"/>
        <w:jc w:val="both"/>
        <w:rPr/>
      </w:pPr>
      <w:r>
        <w:rPr/>
      </w:r>
    </w:p>
    <w:p>
      <w:pPr>
        <w:pStyle w:val="Normal"/>
        <w:ind w:firstLine="360"/>
        <w:jc w:val="both"/>
        <w:rPr/>
      </w:pPr>
      <w:r>
        <w:rPr/>
        <w:t xml:space="preserve">Katingalahang pagluwas </w:t>
      </w:r>
    </w:p>
    <w:p>
      <w:pPr>
        <w:pStyle w:val="Normal"/>
        <w:ind w:firstLine="360"/>
        <w:jc w:val="both"/>
        <w:rPr/>
      </w:pPr>
      <w:r>
        <w:rPr/>
        <w:t xml:space="preserve">25 Sa may tungang gabii, si Pablo ug Silas nag-ampo ug nag-awit og mga himno ngadto sa Diyos. Naminaw ang ubang piniriso. 26 Sa kalit lang, may kusog nga linog nga mitay-og sa dapit. Ang mga batong sukaranan sa prisohan giduyanduyan. Ang tanang pultahan naabli. Ang mga kadena sa tanang piniriso nangtangtang ug nangataktak. 27 Nagmata ang tagbilanggo ug nakakita nga abli na ang mga ganghaan sa prisohan. Nakahunahuna siya nga ang mga piniriso nanglayas. Busa, miibot siya sa espada aron maghikog. 28 Apan si Pablo misinggit, “Ayawg daota ang kaugalingon. Nia ming tanan.” </w:t>
      </w:r>
    </w:p>
    <w:p>
      <w:pPr>
        <w:pStyle w:val="Normal"/>
        <w:ind w:firstLine="360"/>
        <w:jc w:val="both"/>
        <w:rPr/>
      </w:pPr>
      <w:r>
        <w:rPr/>
        <w:t xml:space="preserve">29 Ang tagbilanggo nangayog suga, midalidali pagsulod ug miluhod sa atubangan ni Pablo ug Silas. 30 Human niya pasudlag balik ang ubang piniriso, gidala sa gawas si Pablo ug Silas. Nangutana siya, 31 Mga ginoo, unsay akong buhaton aron maluwas?” Mitubag sila, “Toohi ang Ginoong JesuCristo ug maluwas ka ug ang imong banay.” 32 Unya, giwalihan siya sa pulong sa Diyos ug ang tibuok banay. </w:t>
      </w:r>
    </w:p>
    <w:p>
      <w:pPr>
        <w:pStyle w:val="Normal"/>
        <w:ind w:firstLine="360"/>
        <w:jc w:val="both"/>
        <w:rPr/>
      </w:pPr>
      <w:r>
        <w:rPr/>
        <w:t>33 Bisan pa sa maong takna sa kagabhion, gialimahan sa tagbilanggo si Pablo ug Silas; gihugasan ang ilang samad. Busa, siya ug ang tibuok banay gibunyagan dayon. 34 Unya, gidala si Pablo ug Silas sa iyang balay. Gipakaon ug malipayon silang nagsaulog uban sa tibuok banay, sa bag-ong nakaplagan nga pagtoo sa Diyos.</w:t>
      </w:r>
    </w:p>
    <w:p>
      <w:pPr>
        <w:pStyle w:val="Normal"/>
        <w:ind w:firstLine="360"/>
        <w:jc w:val="both"/>
        <w:rPr/>
      </w:pPr>
      <w:r>
        <w:rPr/>
        <w:t xml:space="preserve">35 Sa sunod buntag ang mga opisyal nagpadalag mga pulis nga gisugo, “Buhii tong mga tawhana.” 36 Busa, giingnan sa tagbilanggo si Pablo ug si Silas, “Ang mga opisyal nagsugo sa pagbuhi nimo ug ni Silas. Makalakaw mo sa kalinaw.” </w:t>
      </w:r>
    </w:p>
    <w:p>
      <w:pPr>
        <w:pStyle w:val="Normal"/>
        <w:ind w:firstLine="360"/>
        <w:jc w:val="both"/>
        <w:rPr/>
      </w:pPr>
      <w:r>
        <w:rPr/>
        <w:t xml:space="preserve">37 Apan si Pablo miingon, “Gilatos mi nila atubangan sa katawhan nga walay husay. Mga Romanong lungsoranon mi. Karon ila ming pabuhian sa hilom? Dili mahimo! Kinahanglang silay mopagawas namo.” </w:t>
      </w:r>
    </w:p>
    <w:p>
      <w:pPr>
        <w:pStyle w:val="Normal"/>
        <w:ind w:firstLine="360"/>
        <w:jc w:val="both"/>
        <w:rPr/>
      </w:pPr>
      <w:r>
        <w:rPr/>
        <w:t xml:space="preserve">38 Ang mga pulis misumbong sa mga opisyal ug nahadlok ni sa pagkadungog nga si Pablo ug Silas mga Romanong lungsoranon. 39 Hinunoa, nangadto sila sa prisohan uban sa daghang kahigalaan ug gidapit sila paggawas sa prisohan, “Wala mi mahibawo nga tarong diay mo nga mga tawo.” Sa paglakaw ni Pablo ug Silas, midungag sila pag-ingon, “Kon makagawas na mo, palihog ayaw mi padad-i og kagubot, kay nakapasakit ra ba mi ninyo.” </w:t>
      </w:r>
    </w:p>
    <w:p>
      <w:pPr>
        <w:pStyle w:val="Normal"/>
        <w:ind w:firstLine="360"/>
        <w:jc w:val="both"/>
        <w:rPr/>
      </w:pPr>
      <w:r>
        <w:rPr/>
        <w:t xml:space="preserve">40 Sa paggawas sa prisohan, si Pablo ug Silas miadto sa balay ni Lidia diin gihimamat ug gidasig nila ang mga igsoon. Unya, mibiya sila sa maong dapit. </w:t>
      </w:r>
    </w:p>
    <w:p>
      <w:pPr>
        <w:pStyle w:val="Normal"/>
        <w:ind w:firstLine="360"/>
        <w:jc w:val="both"/>
        <w:rPr/>
      </w:pPr>
      <w:r>
        <w:rPr/>
      </w:r>
    </w:p>
    <w:p>
      <w:pPr>
        <w:pStyle w:val="Normal"/>
        <w:ind w:firstLine="360"/>
        <w:jc w:val="both"/>
        <w:rPr/>
      </w:pPr>
      <w:r>
        <w:rPr/>
        <w:t>Mga kalisod sa Tesalonica</w:t>
      </w:r>
    </w:p>
    <w:p>
      <w:pPr>
        <w:pStyle w:val="Normal"/>
        <w:ind w:firstLine="360"/>
        <w:jc w:val="both"/>
        <w:rPr/>
      </w:pPr>
      <w:r>
        <w:rPr>
          <w:b/>
          <w:sz w:val="28"/>
        </w:rPr>
        <w:t>17</w:t>
      </w:r>
      <w:r>
        <w:rPr/>
        <w:t xml:space="preserve"> • 1 Si Pablo ug Silas misubay sa dalan latas sa Amfipolis ug Apolonia ug naabot sa Tesalonica, diin may sinagoga sa mga Judio. 2 Sama sa naandan, miadto si Pablo sa sinagoga. Sulod sa tulo ka Adlaw sa Pahulay ilang gihisgotan ang Kasulatan. 3 Gipatin-aw ug gipamatud-an niya nga ang Mesiyas kinahanglang magpasakit ug mabanhaw. Miingon siya, “Ang maong Mesiyas mao si Jesus nga akong giwali.” </w:t>
      </w:r>
    </w:p>
    <w:p>
      <w:pPr>
        <w:pStyle w:val="Normal"/>
        <w:ind w:firstLine="360"/>
        <w:jc w:val="both"/>
        <w:rPr/>
      </w:pPr>
      <w:r>
        <w:rPr/>
        <w:t xml:space="preserve">4 Ang pipila nila nakabig ug miuban ni Pablo ug Silas. Ingon man ang daghang Griyego nga uyon sa Judaismo ug daghang inila nga kababayen-an. </w:t>
      </w:r>
    </w:p>
    <w:p>
      <w:pPr>
        <w:pStyle w:val="Normal"/>
        <w:ind w:firstLine="360"/>
        <w:jc w:val="both"/>
        <w:rPr/>
      </w:pPr>
      <w:r>
        <w:rPr/>
        <w:t xml:space="preserve">5 Nakapasina lang ni sa mga Judio. Busa, ilang gipundok ang pipila ka bugoy ug nagpagubot sa lungsod. Miadto sila sa balay ni Jason ug gikuha nangadto sila sa sinagoga sa mga Judio, 11 diin ang mga tawo labawg kamasinaboton kay sa taga Tesalonica. Gidawat nila ang mensahe sa dakong kadasig. Matag adlaw giusisa nila ang Kasulatan aron pagtino kon kining mga butanga tinuod ba gyod. 12 Daghan nila ang mitoo, sama sa gamhanang mga Griyego nga babaye ug lalaki. </w:t>
      </w:r>
    </w:p>
    <w:p>
      <w:pPr>
        <w:pStyle w:val="Normal"/>
        <w:ind w:firstLine="360"/>
        <w:jc w:val="both"/>
        <w:rPr/>
      </w:pPr>
      <w:r>
        <w:rPr/>
        <w:t>13 Apan sa pagkahibawo sa mga Judio sa Tesalonica nga ang Pulong sa Diyos giwali sab ni Pablo sa Berea, midalidali silag adto aron pagsamok sa panon sa katawhan. 14 Dihadiha ang mga igsoon mipalakaw ni Pablo sa kabaybayonan. Apan si Silas ug Timoteo mipabilin sa Berea. 15 Si Pablo gidala hangtod sa Atenas sa iyang kuyog nga unya, mibalik sa Berea, dala ang tugon nga paapason niya si Silas ug Timoteo sa labing dali nga panahon.</w:t>
      </w:r>
    </w:p>
    <w:p>
      <w:pPr>
        <w:pStyle w:val="Normal"/>
        <w:ind w:firstLine="360"/>
        <w:jc w:val="both"/>
        <w:rPr/>
      </w:pPr>
      <w:r>
        <w:rPr/>
      </w:r>
    </w:p>
    <w:p>
      <w:pPr>
        <w:pStyle w:val="Normal"/>
        <w:ind w:firstLine="360"/>
        <w:jc w:val="both"/>
        <w:rPr/>
      </w:pPr>
      <w:r>
        <w:rPr/>
        <w:t>Si Pablo sa Atenas</w:t>
      </w:r>
    </w:p>
    <w:p>
      <w:pPr>
        <w:pStyle w:val="Normal"/>
        <w:ind w:firstLine="360"/>
        <w:jc w:val="both"/>
        <w:rPr/>
      </w:pPr>
      <w:r>
        <w:rPr/>
        <w:t xml:space="preserve">• </w:t>
      </w:r>
      <w:r>
        <w:rPr/>
        <w:t>16 Samtang si Pablo naghulat nila sa Atenas, wala siya mahimutang sa iyang nakita. Ang syudad puno sa mga diosdios. 17 Sa sinagoga nakighinabi siya uban sa mga Judio ug sa mahadlokon sa Diyos. Matag adlaw sab nakiglantogi siya sa mga ordinaryong lumalabay.</w:t>
      </w:r>
    </w:p>
    <w:p>
      <w:pPr>
        <w:pStyle w:val="Normal"/>
        <w:ind w:firstLine="360"/>
        <w:jc w:val="both"/>
        <w:rPr/>
      </w:pPr>
      <w:r>
        <w:rPr/>
        <w:t xml:space="preserve">18 Ang mga Epicureo ug Estoico, mga pilosopo, nakiglantogi niya. Ang uban nangutana, “Unsay giyawyaw ining tabian?” Ang uban nag-ingon, “Morag nagsangyaw siyag langyaw nga dios.” Nakasulti sila ini, kay nadunggan man siya nga naghisgot ni Jesus ug sa ‘Pagkabanhaw’. 19 Busa, ilang gidala si Pablo sa hawanang gitawag og Areopago ug miingon, “Buot ming masayod unsa kining bag-ong pagtulon-an nga imong gihisgotan. 20 Ang uban morag katingad-an alang namo. Buot namong masayran unsay kahulogan ini.” </w:t>
      </w:r>
    </w:p>
    <w:p>
      <w:pPr>
        <w:pStyle w:val="Normal"/>
        <w:ind w:firstLine="360"/>
        <w:jc w:val="both"/>
        <w:rPr/>
      </w:pPr>
      <w:r>
        <w:rPr/>
        <w:t xml:space="preserve">21 Sa pagkatinuod, ang tanang lungsoranon sa Atenas, lakip ang mga langyaw nga nagpuyo didto, ganahan kaayong mohisgot ug maminaw sa bag-ong panghitabo. </w:t>
      </w:r>
    </w:p>
    <w:p>
      <w:pPr>
        <w:pStyle w:val="Normal"/>
        <w:ind w:firstLine="360"/>
        <w:jc w:val="both"/>
        <w:rPr/>
      </w:pPr>
      <w:r>
        <w:rPr/>
        <w:t xml:space="preserve">22 Si Pablo mibarog sa hawanan sa Areopago ug miingon, “Mga lungsoranon sa Atenas, namatikdan nako nga relihiyoso kaayo mo. 23 Samtang naglakawlakaw, mitan-aw ko sa inyong mga simbahan. Gani, nakakita kog altar nga may nasulat, Alang sa Diyos nga wala hiilhi. Karon, buot tamong pailhon sa wala ninyo mailhi nga inyong gisimba. </w:t>
      </w:r>
    </w:p>
    <w:p>
      <w:pPr>
        <w:pStyle w:val="Normal"/>
        <w:ind w:firstLine="360"/>
        <w:jc w:val="both"/>
        <w:rPr/>
      </w:pPr>
      <w:r>
        <w:rPr/>
        <w:t xml:space="preserve">24 Ang Diyos nga nagbuhat sa kalibotan ug sa tanang naa ini, wala magpuyo sa mga simbahan nga ginama sa kamot sa tawo, kay Ginoo siya sa langit ug yuta. 25 Ang pagsimba niya wala mag-agad sa mga butang nga ginama sa kamot sa tawo, kay wala man siya magkinahanglan ini. Siya hinuoy naghatag sa kinabuhi, sa gininhawa ug sa tanan. 26 Iyang gibuhat ang tawo gikan sa usa ka kaliwat aron pagpuyo sa tibuok kalibotan ug gipiho ang panahon ug ang mga utlanan sa matag nasod. 27 Buot niya nga ang tawo mismo mangita sa Diyos, bisag sa pagpangapkap lang, ug makaplagan ra gihapon Siya. </w:t>
      </w:r>
    </w:p>
    <w:p>
      <w:pPr>
        <w:pStyle w:val="Normal"/>
        <w:ind w:firstLine="360"/>
        <w:jc w:val="both"/>
        <w:rPr/>
      </w:pPr>
      <w:r>
        <w:rPr/>
        <w:t xml:space="preserve">Apan dili Siya layo sa bisag usa nato. 28 Diha niya nabuhi ta, naglihok ug nahimong mao kita. Sama sa giingon sa pipila ninyo ka magbabalak, Kay kita sab iyang mga liwat. 29 Kon tinuod tang liwat sa Diyos, dili nato maisip ang pagkadiyos sa larawang bulawan o plata o bato, minugna sa arteng tawhanon ug sa hunahuna. </w:t>
      </w:r>
    </w:p>
    <w:p>
      <w:pPr>
        <w:pStyle w:val="Normal"/>
        <w:ind w:firstLine="360"/>
        <w:jc w:val="both"/>
        <w:rPr/>
      </w:pPr>
      <w:r>
        <w:rPr/>
        <w:t>30 Apan karon gipalabi sa Diyos nga kalimtan ang panahon sa pagkaignoranti. Gitawag niya ang tibuok katawhan sa pagbag-o sa ilang kinaiya. 31 Gitakda na niya ang adlaw sa paghukom sa kalibotan diha sa kaangayan pinaagi sa iyang gitudlo. Aron toohan ni sa tanan, mihatag siyag timaan. Gibanhaw niya kining tawhana sa mga patay.”</w:t>
      </w:r>
    </w:p>
    <w:p>
      <w:pPr>
        <w:pStyle w:val="Normal"/>
        <w:ind w:firstLine="360"/>
        <w:jc w:val="both"/>
        <w:rPr/>
      </w:pPr>
      <w:r>
        <w:rPr/>
        <w:t xml:space="preserve">32 Sa pagkadungog nila nga si Pablo naghisgot og pagkabanhaw sa mga patay, gikataw-an siya sa uban. Samtang ang uban miingon, “Kinahanglang makadungog mi bahin ining butanga sa ubang panahon.” 33 Niadtong tungora mibiya si Pablo. 34 Apan may pipila nga mikuyog niya nga mitoo. Lakip ini si Dionisio, sakop sa hukmanan sa Areopago, ang babaye nga si Damaris, ug uban pa. </w:t>
      </w:r>
    </w:p>
    <w:p>
      <w:pPr>
        <w:pStyle w:val="Normal"/>
        <w:ind w:firstLine="360"/>
        <w:jc w:val="both"/>
        <w:rPr/>
      </w:pPr>
      <w:r>
        <w:rPr/>
      </w:r>
    </w:p>
    <w:p>
      <w:pPr>
        <w:pStyle w:val="Normal"/>
        <w:ind w:firstLine="360"/>
        <w:jc w:val="both"/>
        <w:rPr/>
      </w:pPr>
      <w:r>
        <w:rPr/>
        <w:t xml:space="preserve">Si Pablo sa Corinto </w:t>
      </w:r>
    </w:p>
    <w:p>
      <w:pPr>
        <w:pStyle w:val="Normal"/>
        <w:ind w:firstLine="360"/>
        <w:jc w:val="both"/>
        <w:rPr/>
      </w:pPr>
      <w:r>
        <w:rPr>
          <w:b/>
          <w:sz w:val="28"/>
        </w:rPr>
        <w:t>18</w:t>
      </w:r>
      <w:r>
        <w:rPr/>
        <w:t xml:space="preserve"> • 1 Unya, si Pablo mibiya sa Ate- nas ug miadto sa Corinto diin nakita niya ang Judio nga si Aquila, lumad sa Ponto, bag-o lang nga naabot gikan sa Italya uban ang asawa, si Priscila. Mituman sila sa kasugoan ni Imperador Claudio, mobiya ang tanang Judio sa Roma. 3 Si Pablo miduaw, mipuyo ug mitrabaho uban nila, kay pareho man sila nga tighimog tolda. 4 Matag Adlaw sa Pahulay nakigkukabildo siya sa sinagoga. Gipaningkamotan niya ang pagdani sa mga Judio ug Griyego. </w:t>
      </w:r>
    </w:p>
    <w:p>
      <w:pPr>
        <w:pStyle w:val="Normal"/>
        <w:ind w:firstLine="360"/>
        <w:jc w:val="both"/>
        <w:rPr/>
      </w:pPr>
      <w:r>
        <w:rPr/>
        <w:t xml:space="preserve">5 Sa pag-abot ni Silas ug Timoteo gikan sa Macedonia, migahin si Pablo sa tibuok panahon sa pagwali ug pagmatuod sa mga Judio nga si Jesus mao ang Mesiyas. 6 Usa ana ka adlaw, dihang misupak ug gibugalbugalan siya gitaktak niya ang abog sa iyang sinina isip pagtutol sa ilang gibuhat. Miingon siya, “Kamo mismoy manubag sa inyong gibuhat! Dili ko ninyo mabasol kon sukad karon moadto ko sa mga dili Judio.” </w:t>
      </w:r>
    </w:p>
    <w:p>
      <w:pPr>
        <w:pStyle w:val="Normal"/>
        <w:ind w:firstLine="360"/>
        <w:jc w:val="both"/>
        <w:rPr/>
      </w:pPr>
      <w:r>
        <w:rPr/>
        <w:t xml:space="preserve">7 Busa, mibiya si Pablo. Miadto siya sa balay ni Tito Justo nga mahadlokon sa Diyos ug nagpuyo sa balay sunod sa sinagoga. 8 Mitoo sab sa Ginoo si Crispo, ug ang tibuok niyang banay. Inila siya sa sinagoga. Sa pagkadungog nila ni Pablo, daghan pa nga taga Corinto ang mitoo ug gibunyagan. </w:t>
      </w:r>
    </w:p>
    <w:p>
      <w:pPr>
        <w:pStyle w:val="Normal"/>
        <w:ind w:firstLine="360"/>
        <w:jc w:val="both"/>
        <w:rPr/>
      </w:pPr>
      <w:r>
        <w:rPr/>
        <w:t xml:space="preserve">9 Usa ana ka gabii, may panan-awon si Pablo, Giingnan siya sa Ginoo, “Ayawg kahadlok. Padayon pagwali. Ayawg pakahilom, 10 kay daghan ang madani ko nga katawhan ining syudara. Kauban ta busa, walay makapanamastamas nimo.” 11 Si Pablo nagpabilig usa ug tunga ka tuig sa maong dapit. Nagtudlo siya sa Pulong sa Diyos. </w:t>
      </w:r>
    </w:p>
    <w:p>
      <w:pPr>
        <w:pStyle w:val="Normal"/>
        <w:ind w:firstLine="360"/>
        <w:jc w:val="both"/>
        <w:rPr/>
      </w:pPr>
      <w:r>
        <w:rPr/>
        <w:t xml:space="preserve">12 Dihang nagobernador sa Acaia si Gallo, ang mga Judio nagkahiusa pagpakigbatok ni Pablo. Gitaral siya sa hukmanan ug mikiha sila batok niya, 13 “Gidani mi sa pagsimba sa Diyos sa paagi nga supak sa Balaod.” </w:t>
      </w:r>
    </w:p>
    <w:p>
      <w:pPr>
        <w:pStyle w:val="Normal"/>
        <w:ind w:firstLine="360"/>
        <w:jc w:val="both"/>
        <w:rPr/>
      </w:pPr>
      <w:r>
        <w:rPr/>
        <w:t xml:space="preserve">14 Mosulti na unta si Pablo aron pagpanalipod sa kaugalingon, apan si Gallo miingon, “Kon daotan ning buhata o krimena, tagdon ko unta ang inyong kiha. 15 Apan kay away man ni sa pagtulun-an ug mga balaanong ngalan nga nalambigit sa kaugalingong balaod, kamo ra sab ang angayng mohusay ini. Dili ko mohukom ining mga butanga.” 16 Ug gipagawas sila sa hukmanan. </w:t>
      </w:r>
    </w:p>
    <w:p>
      <w:pPr>
        <w:pStyle w:val="Normal"/>
        <w:ind w:firstLine="360"/>
        <w:jc w:val="both"/>
        <w:rPr/>
      </w:pPr>
      <w:r>
        <w:rPr/>
        <w:t xml:space="preserve">17 Unya, gidakop nila si Sostenes, inilang tawo sa sinagoga. Gibunalan siya sa hukmanan. Apan wala magpakabana si Gallo. </w:t>
      </w:r>
    </w:p>
    <w:p>
      <w:pPr>
        <w:pStyle w:val="Normal"/>
        <w:ind w:firstLine="360"/>
        <w:jc w:val="both"/>
        <w:rPr/>
      </w:pPr>
      <w:r>
        <w:rPr/>
        <w:t xml:space="preserve">18 Nagpabilin si Pablo uban sa mga igsoon sa Corinto sulod sa daghang adlaw. Mibiya siya ug mipanaw uban ni Priscila ug Aquila paingon sa Siria. Kay natapos na man ang iyang panaad, nagpaupaw siya una mobiya sa Cencreas. </w:t>
      </w:r>
    </w:p>
    <w:p>
      <w:pPr>
        <w:pStyle w:val="Normal"/>
        <w:ind w:firstLine="360"/>
        <w:jc w:val="both"/>
        <w:rPr/>
      </w:pPr>
      <w:r>
        <w:rPr/>
        <w:t>19 Sa pag-abot nila sa Efeso, gibiyaan niya si Priscila ug Aquila ug misulod sa sinagoga aron pagpakighisguthisgot sa mga Judio. 20 Bisag gihawiran siya pagpabilig dugay, wala siya mouyon. 21 Nanamilit siya sa pag-ingon, “Kon pagbuot sa Diyos, mabalik ra ko.” Unya, mibiya siya sa Efeso. 22 Sa Cesarea, gipangumosta niya ang Simbahan. Dayon, miadto siya sa Antioquia.</w:t>
      </w:r>
    </w:p>
    <w:p>
      <w:pPr>
        <w:pStyle w:val="Normal"/>
        <w:ind w:firstLine="360"/>
        <w:jc w:val="both"/>
        <w:rPr/>
      </w:pPr>
      <w:r>
        <w:rPr/>
        <w:t xml:space="preserve">• </w:t>
      </w:r>
      <w:r>
        <w:rPr/>
        <w:t>23 Human siya makapuyo didtog kadiyot, mipanaw na pod siya latas sa Galacia ug Frigia aron paglig-on sa mga tinun-an.</w:t>
      </w:r>
    </w:p>
    <w:p>
      <w:pPr>
        <w:pStyle w:val="Normal"/>
        <w:ind w:firstLine="360"/>
        <w:jc w:val="both"/>
        <w:rPr/>
      </w:pPr>
      <w:r>
        <w:rPr/>
        <w:t xml:space="preserve">• </w:t>
      </w:r>
      <w:r>
        <w:rPr/>
        <w:t>24 May Judio nga ginganlag Apolo, lumad sa Alejandria, nga miabot sa Efeso. Maayo siyang manulti ug batid sa Kasulatan. 25 May dyotay siyang kasinatian sa Dalan sa Ginoo. Sa dakong kadasig nagwali ug nanudlo siya nga matinud-anon bahin ni Jesus, bisag ang bunyag ra ni Juan ang iyang nahibaw-an. 26 Dihang nangusog siya pagwali sa sinagoga si Priscila ug Aquila nakadungog niya. Busa, gidala siya sa ilang balay diin gisaysay niya ang dalan sa Diyos sa mas insaktong paagi. 27 Kay si Apolo buot mang moadto sa Acaia, gidasig siya sa mga magtotoo. Gisulatan nila ang mga tinun-an aron pag-abiabi niya. Sa pag-abot gilig-on niya pag-ayo ang mga nakabig sa pagtoo tungod sa grasya sa Diyos. 28 Nakiglantogi siya sa mga Judio, ug nagmatuod nga si Jesus ang Mesiyas pinasikad sa Kasulatan.</w:t>
      </w:r>
    </w:p>
    <w:p>
      <w:pPr>
        <w:pStyle w:val="Normal"/>
        <w:ind w:firstLine="360"/>
        <w:jc w:val="both"/>
        <w:rPr/>
      </w:pPr>
      <w:r>
        <w:rPr/>
      </w:r>
    </w:p>
    <w:p>
      <w:pPr>
        <w:pStyle w:val="Normal"/>
        <w:ind w:firstLine="360"/>
        <w:jc w:val="both"/>
        <w:rPr/>
      </w:pPr>
      <w:r>
        <w:rPr/>
        <w:t xml:space="preserve">Si Pablo sa Efeso </w:t>
      </w:r>
    </w:p>
    <w:p>
      <w:pPr>
        <w:pStyle w:val="Normal"/>
        <w:ind w:firstLine="360"/>
        <w:jc w:val="both"/>
        <w:rPr/>
      </w:pPr>
      <w:r>
        <w:rPr>
          <w:b/>
          <w:sz w:val="28"/>
        </w:rPr>
        <w:t>19</w:t>
      </w:r>
      <w:r>
        <w:rPr/>
        <w:t xml:space="preserve"> • 1 Samtang si Apollo didto sa Corinto, si Pablo mipanaw sa kalungsoran ug miabot sa Efeso. May nakita siya didto nga pipila ka tinun-an 2 nga gipangutana niya, “Nakadawat ba mo sa Espiritu Santo sa pagkahimo ninyong matoohon?” Mitubag sila, “Wala gani mi makadungog nga madawat diay ang Espiritu Santo.” 3 Unya, si Pablo nangutana, “Unsang bunyaga ang inyong nadawat?” Mitubag sila, “Ang bunyag ni Juan.” </w:t>
      </w:r>
    </w:p>
    <w:p>
      <w:pPr>
        <w:pStyle w:val="Normal"/>
        <w:ind w:firstLine="360"/>
        <w:jc w:val="both"/>
        <w:rPr/>
      </w:pPr>
      <w:r>
        <w:rPr/>
        <w:t xml:space="preserve">4 Busa, si Pablo mipatin-aw, “Ang bungag ni Juan para sa pagkabig si Juan mismo naghisgot nga may laing moabot, si Jesus.” 5 Sa pagkadungog ini, nagpabunyag dayon sila sa ngalan sa Ginoong Jesus. Ang Espiritu Santo mikunsad nila. 6 Ug nakasulti silag lainlaing pinulongan ug nanagna. 7 Mga 12 silang tanan. </w:t>
      </w:r>
    </w:p>
    <w:p>
      <w:pPr>
        <w:pStyle w:val="Normal"/>
        <w:ind w:firstLine="360"/>
        <w:jc w:val="both"/>
        <w:rPr/>
      </w:pPr>
      <w:r>
        <w:rPr/>
        <w:t>8 Si Pablo miadto sa sinagoga. Sulod sa tulo ka bulan nagwali siya ug maisugong nakiglantogi. Gipaningkamotan niya nga madani sila sa gingharian sa Diyos. 9 Ang uban, inay motoo, nagmagahi ug dayag nga nanaway sa dalan. Busa, gibiyaan sila ni Pablo ug gidala niya ang mga tinun-an. Nagtudlo siya matag adlaw sa eskwelahan ni Tirano, gikan sa alas 11 hangtod sa alas kwatro sa hapon. 10 Iya ning gihimo sulod sa duha ka tuig. Sa ingon, ang tanang nagpuyo sa probinsya sa Asia, Judio ug dili Judio, nakadungog sa pulong sa Ginoo.</w:t>
      </w:r>
    </w:p>
    <w:p>
      <w:pPr>
        <w:pStyle w:val="Normal"/>
        <w:ind w:firstLine="360"/>
        <w:jc w:val="both"/>
        <w:rPr/>
      </w:pPr>
      <w:r>
        <w:rPr/>
        <w:t xml:space="preserve">• </w:t>
      </w:r>
      <w:r>
        <w:rPr/>
        <w:t xml:space="preserve">11 Ang Diyos naghimog talagsaon ug gamhanang mga buhat sa kamot ni Pablo. 12 Bisan gani ang mga panyo ug panapton nga modapat niya makapaayo sa mga masakiton kon tapin-an na sila. Ang mga daotang espiritu mobiya sab nila. </w:t>
      </w:r>
    </w:p>
    <w:p>
      <w:pPr>
        <w:pStyle w:val="Normal"/>
        <w:ind w:firstLine="360"/>
        <w:jc w:val="both"/>
        <w:rPr/>
      </w:pPr>
      <w:r>
        <w:rPr/>
        <w:t>13 Pipila ka Judio nga nanuroy ug nagpalagpot sa mga daotang espiritu, misulay paggamit sa ngalan sa Ginoong Jesus sa pag-ingon, “Nagmando ko nimo sa paggula sa ngalan ining Jesus nga giwali ni Pablo.” 14 Apil ini ang mga anak sa Judiong pari, si Esceva. 15 Usa ana ka adlaw, misulod sila sa usa ka balay ug nangahas pagbuhat sa ingon. Apan giingnan sila sa daotang espiritu, “Nakaila ko ni Jesus. Nasayod ko ni Pablo. Apan kinsa man mo?” 16 Unya, ang giyawaan midasmag ug mibuntog nila. Gipanamastamasan sila pag-ayo. Busa, mipahawa sila sa maong balay nga hubo ug kulatado pa. 17 Nahibaw-an ni sa tanang Judio ug Griyego nga nagpuyo sa Efeso. Natandog sila pag-ayo ug naghatag og dakong pagtahod sa ngalan sa Ginoong Jesus.</w:t>
      </w:r>
    </w:p>
    <w:p>
      <w:pPr>
        <w:pStyle w:val="Normal"/>
        <w:ind w:firstLine="360"/>
        <w:jc w:val="both"/>
        <w:rPr/>
      </w:pPr>
      <w:r>
        <w:rPr/>
        <w:t xml:space="preserve">18 Kadaghanan sa nakabig sa pagtoo mipadayag sa kanhi nilang binuhatan. 19 May daghang salamangkero kaniadto nga mitigom sa ilang mga basahon ug misunog ini atubangan sa tanan. Mikabat og 50,000 ka salapi ang bili adtong tanan. </w:t>
      </w:r>
    </w:p>
    <w:p>
      <w:pPr>
        <w:pStyle w:val="Normal"/>
        <w:ind w:firstLine="360"/>
        <w:jc w:val="both"/>
        <w:rPr/>
      </w:pPr>
      <w:r>
        <w:rPr/>
        <w:t xml:space="preserve">20 Ining paagiha gamhanan kaayong mikaylap ang Pulong sa Diyos. </w:t>
      </w:r>
    </w:p>
    <w:p>
      <w:pPr>
        <w:pStyle w:val="Normal"/>
        <w:ind w:firstLine="360"/>
        <w:jc w:val="both"/>
        <w:rPr/>
      </w:pPr>
      <w:r>
        <w:rPr/>
      </w:r>
    </w:p>
    <w:p>
      <w:pPr>
        <w:pStyle w:val="Normal"/>
        <w:ind w:firstLine="360"/>
        <w:jc w:val="both"/>
        <w:rPr/>
      </w:pPr>
      <w:r>
        <w:rPr/>
        <w:t xml:space="preserve">Ang kagubot sa mga platero </w:t>
      </w:r>
    </w:p>
    <w:p>
      <w:pPr>
        <w:pStyle w:val="Normal"/>
        <w:ind w:firstLine="360"/>
        <w:jc w:val="both"/>
        <w:rPr/>
      </w:pPr>
      <w:r>
        <w:rPr/>
        <w:t xml:space="preserve">• </w:t>
      </w:r>
      <w:r>
        <w:rPr/>
        <w:t xml:space="preserve">21 Human ining tanan, si Pablo nga gigiyahan sa Espiritu Santo nakahukom paglanga sa Macedonia ug Acaia. Unya, mipadayon siya sa Jerusalem. Miingon siya, “Human didto, kinahanglan moadto ko sa Roma.” 22 Busa, gipauna niya ang duha ka luyoluyo, si Timoteo ug Erasto, sa Macedonia. Nagpabilin siyag kadyot sa Asia. </w:t>
      </w:r>
    </w:p>
    <w:p>
      <w:pPr>
        <w:pStyle w:val="Normal"/>
        <w:ind w:firstLine="360"/>
        <w:jc w:val="both"/>
        <w:rPr/>
      </w:pPr>
      <w:r>
        <w:rPr/>
        <w:t>23 Niadtong tungora ang syudad nagubot pag-ayo tungod sa dalan. 24 Nagsugod ni sa platero, si Demetrio. Nanghimo siyag mga deplatang modelo sa templo ni Artemis, ang diosa. Sa iyang patigayon, nakaganansya siyag dako kaayo alang sa mga trabahante. 25 Gipatawag sila ug ang uban nga samag pangita. Miingon siya, “Mga higala, nahibawo mo nga ang atong kalamposan nag-agad ini. 26 Apan nakakita ug nakadungog mo nga si Pablo nakapahisalaag sa daghang katawhan, dili lang dinhi sa Efeso kondili, sa kinabag-ang probinsya sa Asia. Nakombensi sila nga ang mga dios nga ginama sa mga sa tawo dili Diyos. 27Ang dakong peligro ini mao nga dili lang ang atong pangita ang madaot kondili, ang templo sa inilang Artemis isipong walay bili. Ang gisimba sa Asia ug sa tibuok kalibotan mawad-an dayon sa kabantog.”</w:t>
      </w:r>
    </w:p>
    <w:p>
      <w:pPr>
        <w:pStyle w:val="Normal"/>
        <w:ind w:firstLine="360"/>
        <w:jc w:val="both"/>
        <w:rPr/>
      </w:pPr>
      <w:r>
        <w:rPr/>
        <w:t xml:space="preserve">28 Sa pagkadungog ini, naglagot ug naninggit sila, “Bantogan si Artemis alang sa taga Efeso!?” 29 Ang kasaba milukop sa tibuok syudad. Ang panon sa katawhan midagan padulong sa teyatro ug giguyod si Gaio ug Aristarco, mga kauban ni Pablo sa panaw nga taga Macedonia. 30 Buot unta ni Pablo nga moatubang sa panon sa katawhan. Apan gisanta siya sa mga tinun-an. 31Ang pipila ka tigtambag sa probinsiya sa Asia, nga mga higala pod ni Pablo, mipadala niyag mensahe. Gihangyo siya sa dili pagpakita sa teyatro. </w:t>
      </w:r>
    </w:p>
    <w:p>
      <w:pPr>
        <w:pStyle w:val="Normal"/>
        <w:ind w:firstLine="360"/>
        <w:jc w:val="both"/>
        <w:rPr/>
      </w:pPr>
      <w:r>
        <w:rPr/>
        <w:t xml:space="preserve">32 Sa laing bahin ang tibuok panon sa katawhan nagkaguliyang. Ang uban misinggit og usa ka butang. Ang uban sab lain. Apan ang kadaghanan wala makahibawo nganong didto sila. 33 Ang uban naninguha nga si Alejandro mosulti. Busa, gipaatubang siya sa katawhan. Buot si Alejandro nga mopamatuod sa kawalay sala nila atubangan sa katawhan. 34 Apan sa pagkasayod nila nga Judio siya, nagdungan silag singgit, sa duha ka oras “Bantogan si Artemis sa taga Efeso!” </w:t>
      </w:r>
    </w:p>
    <w:p>
      <w:pPr>
        <w:pStyle w:val="Normal"/>
        <w:ind w:firstLine="360"/>
        <w:jc w:val="both"/>
        <w:rPr/>
      </w:pPr>
      <w:r>
        <w:rPr/>
        <w:t>35 Sa kataposan ang kalihim sa lungsod nakapakalma sa panon. Miingon siya, “Mga lungsoranon sa Efeso, kinsa ninyoy wala makahibawo nga ang Efeso magbalantay sa templo sa bantogang Artemis ug sa iyang larawan nga gikan sa langit? 36 Kay kining butanga dili malalis. Kalma lang mo. Ayawg dalidali. 37 Kining mga tawhana nga gidala ninyo dinhi wala mangawat sa templo. Wala sila makasultig daotan bahin sa atong diosa. 38 Kon si Demetrio ug ang kauban niyang mga platero buot mokiha ni bisag kinsa, bukas ang hukmanan. Aduna tay mga opisyal. Pakihaa sila. 39 Kon may gikinahanglang usisahon, himoon ni sulod sa tigom sumala sa balaod. 40 Kay sama karon, kuyaw nga ikakiha ta tungod sa kagubot. Wala tay ikahatag nga maayong katarongan ining nagkaguliyang nga parada.” 41 Ug gipapauli sa kalihim sa lungsod ang tigom.</w:t>
      </w:r>
    </w:p>
    <w:p>
      <w:pPr>
        <w:pStyle w:val="Normal"/>
        <w:ind w:firstLine="360"/>
        <w:jc w:val="both"/>
        <w:rPr/>
      </w:pPr>
      <w:r>
        <w:rPr/>
      </w:r>
    </w:p>
    <w:p>
      <w:pPr>
        <w:pStyle w:val="Normal"/>
        <w:ind w:firstLine="360"/>
        <w:jc w:val="both"/>
        <w:rPr/>
      </w:pPr>
      <w:r>
        <w:rPr/>
        <w:t xml:space="preserve">Mibalik si Pedro sa Macedonia </w:t>
      </w:r>
    </w:p>
    <w:p>
      <w:pPr>
        <w:pStyle w:val="Normal"/>
        <w:ind w:firstLine="360"/>
        <w:jc w:val="both"/>
        <w:rPr/>
      </w:pPr>
      <w:r>
        <w:rPr>
          <w:b/>
          <w:sz w:val="28"/>
        </w:rPr>
        <w:t>20</w:t>
      </w:r>
      <w:r>
        <w:rPr/>
        <w:t xml:space="preserve"> • 1 Human sa kaguliyang, gipa- pundok ni Pablo ang iyang mga tinun-an aron pagdasig nila. Nanamilit siya, miadto sa Macedonia. 2 Miduaw siya sa tibuok dapit ug gihatag niya ang kaugalingon sa pagwali ug pagdasig nila. Sa kataposan niabot siya sa Grecia. </w:t>
      </w:r>
    </w:p>
    <w:p>
      <w:pPr>
        <w:pStyle w:val="Normal"/>
        <w:ind w:firstLine="360"/>
        <w:jc w:val="both"/>
        <w:rPr/>
      </w:pPr>
      <w:r>
        <w:rPr/>
        <w:t xml:space="preserve">3 Dihang tulo na siya ka bulan didto, buot unta siyang moadto sa Siria. Apan ang mga Judio naglaraw og daotan batok niya. Busa, mihukom siya pagbalik agi sa Macedonia. 4 Sa hapit na siya mohalin para sa probinsya sa Asia, gikuyogan siya ni Sopater, anak ni Pirro nga taga Berea; ni Aristarco ug Segundo nga taga Tesalonica; ni Gaio nga taga Derbe; ni Timoteo, Tiquico, ug Trofimo nga gikan sa Asia. </w:t>
      </w:r>
    </w:p>
    <w:p>
      <w:pPr>
        <w:pStyle w:val="Normal"/>
        <w:ind w:firstLine="360"/>
        <w:jc w:val="both"/>
        <w:rPr/>
      </w:pPr>
      <w:r>
        <w:rPr/>
        <w:t xml:space="preserve">5 Miuna sila ug mihulat namo sa Troas, 6 samtang naglawig mi gikan sa Filipos human sa pyesta sa Pan nga Walay Patubo. Human sa lima ka adlaw, nagkauban mi sa Troas diin mipuyo mig usa ka semana. </w:t>
      </w:r>
    </w:p>
    <w:p>
      <w:pPr>
        <w:pStyle w:val="Normal"/>
        <w:ind w:firstLine="360"/>
        <w:jc w:val="both"/>
        <w:rPr/>
      </w:pPr>
      <w:r>
        <w:rPr/>
      </w:r>
    </w:p>
    <w:p>
      <w:pPr>
        <w:pStyle w:val="Normal"/>
        <w:ind w:firstLine="360"/>
        <w:jc w:val="both"/>
        <w:rPr/>
      </w:pPr>
      <w:r>
        <w:rPr/>
        <w:t>Ang Eyukaristiya sa Troade</w:t>
      </w:r>
    </w:p>
    <w:p>
      <w:pPr>
        <w:pStyle w:val="Normal"/>
        <w:ind w:firstLine="360"/>
        <w:jc w:val="both"/>
        <w:rPr/>
      </w:pPr>
      <w:r>
        <w:rPr/>
        <w:t xml:space="preserve">• </w:t>
      </w:r>
      <w:r>
        <w:rPr/>
        <w:t xml:space="preserve">7 Sa unang adlaw sa semana nagtigom mi aron pagpikaspikas sa pan. Si Pablo, nga mogikan na sa sunod adlaw, namulong og taastaas. Ang kulokabildo milungtad hangtod sa tungang gabii. 8 Nagdagkot mig daghang lampara sa ibabaw nga lawak nga among gitigoman. Unya, may batan-ong lalaki, si Eutico nga naglingkod sa tamboanan. 9 Samtang si Pablo nagpadayon pagsulti, si Eutico katulgon na kaayo. Nakatulog gyod siya ug nahulog gikan sa ikatulong andana. Nagbuy-od siya sa yuta nga patay. </w:t>
      </w:r>
    </w:p>
    <w:p>
      <w:pPr>
        <w:pStyle w:val="Normal"/>
        <w:ind w:firstLine="360"/>
        <w:jc w:val="both"/>
        <w:rPr/>
      </w:pPr>
      <w:r>
        <w:rPr/>
        <w:t xml:space="preserve">10 Si Pablo nanaog. Mitikubo siya ug migakos ni Eutico. Miingon siya, “Ayawg kahadlok, buhi siya.” 11 Unya, mibalik siya sa taas. Gipikaspikas niya ang pan ug mikaon. Mipadayon siya pagsulti hangtod sa kaadlawon unya, mibiya. 12 Ug ang batan-ong lalaki, gidala nga buhi sa iyang mga kauban. Busa, nalipay sila pag-ayo. </w:t>
      </w:r>
    </w:p>
    <w:p>
      <w:pPr>
        <w:pStyle w:val="Normal"/>
        <w:ind w:firstLine="360"/>
        <w:jc w:val="both"/>
        <w:rPr/>
      </w:pPr>
      <w:r>
        <w:rPr/>
        <w:t xml:space="preserve">13 Misakay mi sa barko padulong sa Asso diin hapiton namo si Pablo. Kini ang gikasabotan, kay si Pablo gusto mang maglakaw. 14 Sa pagkatinuod, gitagbo siya namo sa Asso ug gipasakay. Mipadayon mi sa Mitilene. 15 Milarga mi ug miabot sa Quios sa sunod adlaw. Pagkaugma miabot mi sa Samos ug sa sunod adlaw na pod, sa Mileto. </w:t>
      </w:r>
    </w:p>
    <w:p>
      <w:pPr>
        <w:pStyle w:val="Normal"/>
        <w:ind w:firstLine="360"/>
        <w:jc w:val="both"/>
        <w:rPr/>
      </w:pPr>
      <w:r>
        <w:rPr/>
        <w:t xml:space="preserve">16 Si Pablo nakahukom paghapit sa Efeso aron dili siya magdugay sa Asia. Dako siyag tinguha nga makaabot sa Jerusalem sa Pentekostes, kon mahimo. </w:t>
      </w:r>
    </w:p>
    <w:p>
      <w:pPr>
        <w:pStyle w:val="Normal"/>
        <w:ind w:firstLine="360"/>
        <w:jc w:val="both"/>
        <w:rPr/>
      </w:pPr>
      <w:r>
        <w:rPr/>
      </w:r>
    </w:p>
    <w:p>
      <w:pPr>
        <w:pStyle w:val="Normal"/>
        <w:ind w:firstLine="360"/>
        <w:jc w:val="both"/>
        <w:rPr/>
      </w:pPr>
      <w:r>
        <w:rPr/>
        <w:t xml:space="preserve">Ang panamilit ni Pablo sa Efeso </w:t>
      </w:r>
    </w:p>
    <w:p>
      <w:pPr>
        <w:pStyle w:val="Normal"/>
        <w:ind w:firstLine="360"/>
        <w:jc w:val="both"/>
        <w:rPr/>
      </w:pPr>
      <w:r>
        <w:rPr/>
        <w:t xml:space="preserve">• </w:t>
      </w:r>
      <w:r>
        <w:rPr/>
        <w:t xml:space="preserve">17 Gikan sa Mileto, nagpadalag pulong si Pablo sa Efeso. Gipatawag niya ang mga magulang sa Simbahan. 18 Sa nagkatigom na sila, miingon siya, “Nahibawo mog giunsa ko pagkinabuhi uban ninyo sukad sa unang adlaw sa akong pagtaak sa Asia, 19 giunsa ko pag-alagad ang Ginoo uban ang pagpaubos diha sa kasakitan ug pagsulay nga gihimo kanako sa mga Judio. 20 Nahibawo mo nga wala ko magdumili pagbuhat sa bisag unsa nga mapuslanong butang alang ninyo. Misulti ko sa publiko ug sa inyong mga balay. 21 Nag-awhag ko sa mga Judio ug dili Judio sa pagdangop sa Diyos ug pagtoo sa atong Ginoong Jesus. </w:t>
      </w:r>
    </w:p>
    <w:p>
      <w:pPr>
        <w:pStyle w:val="Normal"/>
        <w:ind w:firstLine="360"/>
        <w:jc w:val="both"/>
        <w:rPr/>
      </w:pPr>
      <w:r>
        <w:rPr/>
        <w:t xml:space="preserve">22 Apan moadto ko karon sa Jerusalem inaghat sa Espiritu Santo. Wala ko mahibawo unsay mahitabo nako didto. 23 Sa matag syudad hinuon nga akong adtoaan ang Espiritu Santo nagpasidaan sa pagpriso ug kasamok nga nagpaabot nako. 24 Sa pagkatinuod, wala ko hatagig bili ang akong kinabuhi. Ang ako lang mao nga makahuman ko sa lumba ug makahingpit pag-alagad sa Ginoong Jesus pinaagi sa pagsangyaw sa mahigugmaong kalumo sa Diyos. </w:t>
      </w:r>
    </w:p>
    <w:p>
      <w:pPr>
        <w:pStyle w:val="Normal"/>
        <w:ind w:firstLine="360"/>
        <w:jc w:val="both"/>
        <w:rPr/>
      </w:pPr>
      <w:r>
        <w:rPr/>
        <w:t xml:space="preserve">25 Gibati ko karon ang kasigurohan nga walay akong giwalihan sa gingharian sa Diyos nga makakita pa nakog usab. 26 Busa, ipadayag ko ninyo karong adlawa nga, mahitungod ninyong tanan, hinlo ang akong konsensya. 27 Gihimo ko ang tanang paningkamot aron ikapadayag ko sa hingpit ang kabubut-on sa Diyos. </w:t>
      </w:r>
    </w:p>
    <w:p>
      <w:pPr>
        <w:pStyle w:val="Normal"/>
        <w:ind w:firstLine="360"/>
        <w:jc w:val="both"/>
        <w:rPr/>
      </w:pPr>
      <w:r>
        <w:rPr/>
        <w:t xml:space="preserve">28 Pagbantay mo sa inyong kaugalingon ug sa katilingban nga gitugyan sa Espiritu Santo sa inyong pag-amoma. Agaka ang Simbahan sa Ginoo nga nadaog niya sa bili sa kaugalingong dugo. 29 Nahibawo ko nga inigbiya nako, may moabot nga bangis nga mga lobo. Ang katilingban dili labyan. 30 Diha ninyo may mga tawo unya nga modaot sa kamatuoran. Danihon nila ang mga tinun-an nga mosunod nila. </w:t>
      </w:r>
    </w:p>
    <w:p>
      <w:pPr>
        <w:pStyle w:val="Normal"/>
        <w:ind w:firstLine="360"/>
        <w:jc w:val="both"/>
        <w:rPr/>
      </w:pPr>
      <w:r>
        <w:rPr/>
        <w:t xml:space="preserve">31 Busa, pagbantay mo. Hinumdomi nga sa tulo ka tuig, adlaw ug gabii, wala ko mohunong pagpahimangno ninyong tanan inubanan pa gani sa luha. 32 Karon magtugyan ko ninyo sa Diyos ug sa iyang Pulong nga puno sa grasya. Makapatubo ni ninyo ug makaangkon mo sa kabilin nga inyong ambitan uban sa tanang santos. </w:t>
      </w:r>
    </w:p>
    <w:p>
      <w:pPr>
        <w:pStyle w:val="Normal"/>
        <w:ind w:firstLine="360"/>
        <w:jc w:val="both"/>
        <w:rPr/>
      </w:pPr>
      <w:r>
        <w:rPr/>
        <w:t xml:space="preserve">33 Wala ko magpaabot og salapi, bulawan o sinina. 34 Nasayod mo nga kining akong kamot nagsangkap sa mga panginahanglan nako ug sa akong mga kauban. 35 Sa tanang paagi gipakita ko nga sa tinud-anayng panlimbasog kinahanglang tabangan ang mga huyang. Hinumdomi ang mga pulong nga gisulti sa Ginoong Jesus, ‘Mas dako ang kalipay sa paghatag, kay sa pagdawat.’” </w:t>
      </w:r>
    </w:p>
    <w:p>
      <w:pPr>
        <w:pStyle w:val="Normal"/>
        <w:ind w:firstLine="360"/>
        <w:jc w:val="both"/>
        <w:rPr/>
      </w:pPr>
      <w:r>
        <w:rPr/>
        <w:t xml:space="preserve">36 Human ini miluhod si Pablo uban nila ug nag-ampo. 37 Unya, silang tanan nanghilak. Gigakos siya ug gihagkan. 38 Naguol kaayo sila, kay miingon man si Pablo nga dili na sila makakita niyag usab. Ug gihatod siya hangtod sa barko. </w:t>
      </w:r>
    </w:p>
    <w:p>
      <w:pPr>
        <w:pStyle w:val="Normal"/>
        <w:ind w:firstLine="360"/>
        <w:jc w:val="both"/>
        <w:rPr/>
      </w:pPr>
      <w:r>
        <w:rPr/>
      </w:r>
    </w:p>
    <w:p>
      <w:pPr>
        <w:pStyle w:val="Normal"/>
        <w:ind w:firstLine="360"/>
        <w:jc w:val="both"/>
        <w:rPr/>
      </w:pPr>
      <w:r>
        <w:rPr/>
        <w:t xml:space="preserve">Paingon sa Jerusalem </w:t>
      </w:r>
    </w:p>
    <w:p>
      <w:pPr>
        <w:pStyle w:val="Normal"/>
        <w:ind w:firstLine="360"/>
        <w:jc w:val="both"/>
        <w:rPr/>
      </w:pPr>
      <w:r>
        <w:rPr>
          <w:b/>
          <w:sz w:val="28"/>
        </w:rPr>
        <w:t>21</w:t>
      </w:r>
      <w:r>
        <w:rPr/>
        <w:t xml:space="preserve"> 1 Human sa panamilit, milahos mi sa Cos. Sa sunod adlaw didto na mi sa Rodas ug gikan didto mipaingon mi sa Patara. 2 Didto may barkong padulong sa Fenecia. Misakay mi ug mibyahe. 3 Among nakita ang Chipre, apan among gilabyan. Mipadayon mi sa Siria ug mikawas sa Tiro diin ang barko nangdiskarga. 4 Nakigkita mi didto sa mga tinun-an ug mipuyog usa ka semana uban nila. Gipasidan-an sila sa Espiritu Santo busa, ilang gisultihan si Pablo sa dili pag-adto sa Jerusalem. </w:t>
      </w:r>
    </w:p>
    <w:p>
      <w:pPr>
        <w:pStyle w:val="Normal"/>
        <w:ind w:firstLine="360"/>
        <w:jc w:val="both"/>
        <w:rPr/>
      </w:pPr>
      <w:r>
        <w:rPr/>
        <w:t xml:space="preserve">• </w:t>
      </w:r>
      <w:r>
        <w:rPr/>
        <w:t xml:space="preserve">5 Apan sa hustong panahon, milarga mi ug mipadayon sa panaw. Ang tanan lakip ang mga asawa ug kabataan migawas uban namo sa syudad. Sa baybayon nangluhod mi ug nag-ampo. 6 Human, ana nanamilit mi sa usag usa, misakay mi sa barko ug namauli sila. </w:t>
      </w:r>
    </w:p>
    <w:p>
      <w:pPr>
        <w:pStyle w:val="Normal"/>
        <w:ind w:firstLine="360"/>
        <w:jc w:val="both"/>
        <w:rPr/>
      </w:pPr>
      <w:r>
        <w:rPr/>
        <w:t xml:space="preserve">7 Mipadayon mi sa panaw ug milawig gikan sa Tiro ngadto sa Tolemaida diin gihimamat namo ang kaigsoonang lalaki ug babaye. Usa ra mi ka adlaw uban nila. 8 Sa sunod adlaw milawig na pod mi ug midangat sa Cesarea. Midayon mi sa balay ni Felipe, ang ebanghelista, ug mipuyo uban niya. Usa siya sa Pito. 9 May upat siya ka anak nga dalaga nga gitugahan sa pagkapropeta. </w:t>
      </w:r>
    </w:p>
    <w:p>
      <w:pPr>
        <w:pStyle w:val="Normal"/>
        <w:ind w:firstLine="360"/>
        <w:jc w:val="both"/>
        <w:rPr/>
      </w:pPr>
      <w:r>
        <w:rPr/>
        <w:t xml:space="preserve">10 Didto mi sa pipila ka adlaw hangtod sa pag-abot ni Agabo, ang manalagna gikan sa Juda nga mianhi namo. Gikuha niya ang bakos ni Pablo ug gibugkos sa kaugalingong tiil ug kamot. Unya, miingon siya, 11 “Ingon ini ang gipadayag sa Espiritu Santo, ‘Sama ini ang paggapos sa tag-iya ining bakosa. Itugyan siya sa mga Judio sa Jerusalem sa langyawng gahom.” </w:t>
      </w:r>
    </w:p>
    <w:p>
      <w:pPr>
        <w:pStyle w:val="Normal"/>
        <w:ind w:firstLine="360"/>
        <w:jc w:val="both"/>
        <w:rPr/>
      </w:pPr>
      <w:r>
        <w:rPr/>
        <w:t xml:space="preserve">12 Sa pagkadungog namo ini, kami ug ang mga igsoon sa Cesarea mihangyo ni Pablo sa dili pag-adto sa Jerusalem. 13 Apan mitubag siya, “Nganong naghilak man mo ug nagsubo alang nako? Andam ko dili lang aron prisohon kondili, sa pagpakamatay sa Jerusalem sa ngalan sa Ginoong Jesus.” 14 Kay dili man siya patoo, gipasagdan siya namo. Miingon mi, “Matuman ang kabubut-on sa Diyos.” </w:t>
      </w:r>
    </w:p>
    <w:p>
      <w:pPr>
        <w:pStyle w:val="Normal"/>
        <w:ind w:firstLine="360"/>
        <w:jc w:val="both"/>
        <w:rPr/>
      </w:pPr>
      <w:r>
        <w:rPr/>
        <w:t xml:space="preserve">15 Unya, nangandam mi pag-adto sa Jerusalem. 16 Miuban ang pipila sa mga tinun-an sa Cesarea nga midala namo sa balay ni Mnason nga taga Ciprus ug didto mi mopuyo. Usa siya sa unang mga tinun-an. </w:t>
      </w:r>
    </w:p>
    <w:p>
      <w:pPr>
        <w:pStyle w:val="Normal"/>
        <w:ind w:firstLine="360"/>
        <w:jc w:val="both"/>
        <w:rPr/>
      </w:pPr>
      <w:r>
        <w:rPr/>
      </w:r>
    </w:p>
    <w:p>
      <w:pPr>
        <w:pStyle w:val="Normal"/>
        <w:ind w:firstLine="360"/>
        <w:jc w:val="both"/>
        <w:rPr/>
      </w:pPr>
      <w:r>
        <w:rPr/>
        <w:t xml:space="preserve">Gidawat si Pablo </w:t>
      </w:r>
    </w:p>
    <w:p>
      <w:pPr>
        <w:pStyle w:val="Normal"/>
        <w:ind w:firstLine="360"/>
        <w:jc w:val="both"/>
        <w:rPr/>
      </w:pPr>
      <w:r>
        <w:rPr/>
        <w:t xml:space="preserve">• </w:t>
      </w:r>
      <w:r>
        <w:rPr/>
        <w:t xml:space="preserve">17 Sa Jerusalem mainiton ming gidawat sa mga igsoon. 18 Sa sunod adlaw miuban namo si Pablo pag-adto sa balay ni Jaime diin nagkatigom ang tanang magulang. 19 Human mangumusta nila, gituki ni Pablo ang gihimo sa Diyos alang sa mga dili Judio pinaagi sa iyang ministeryo. </w:t>
      </w:r>
    </w:p>
    <w:p>
      <w:pPr>
        <w:pStyle w:val="Normal"/>
        <w:ind w:firstLine="360"/>
        <w:jc w:val="both"/>
        <w:rPr/>
      </w:pPr>
      <w:r>
        <w:rPr/>
        <w:t xml:space="preserve">20 Sa pagkadungog ini, gihimaya nila ang Diyos. Apan miingon sila, “Tan-awa, mga igsoon, og pila ka libo sa mga Judio sa Juda ang nanoo, ug ang tanan nasibot sa Balaod. 21 Apan ilang nadunggan nga nagtudlo ka sa mga Judio nga nanimuyo sa paganong kanasoran sa pagbiya ni Moises. Dili kuno nimo ipatuli ang ilang anak nga lalaki ug pabiyaan ang mga Judiong balansayon. 22 Among tigomon ang katawhan, kay nakadungog sila nga nia ka. 23 Unya, buhata ang among isulti. </w:t>
      </w:r>
    </w:p>
    <w:p>
      <w:pPr>
        <w:pStyle w:val="Normal"/>
        <w:ind w:firstLine="360"/>
        <w:jc w:val="both"/>
        <w:rPr/>
      </w:pPr>
      <w:r>
        <w:rPr/>
        <w:t xml:space="preserve">Adunay upat ka tawo dinhi nga nanaad. 24 Dad-a sila ug panghinlo sa imong kaugalingon uban nila. Bayri ang halad alang nila aron magpaupaw sila. Sa ingon mahibawo ang tanan nga dili tinuod ang ilang nadungog bahin nimo. Hinunoa, nga nagtuman ka sa Balaod. </w:t>
      </w:r>
    </w:p>
    <w:p>
      <w:pPr>
        <w:pStyle w:val="Normal"/>
        <w:ind w:firstLine="360"/>
        <w:jc w:val="both"/>
        <w:rPr/>
      </w:pPr>
      <w:r>
        <w:rPr/>
        <w:t xml:space="preserve">25 Bahin sa mga dili Judio nga matoohon, nagsulat mi nila. Miingon mi nga may katungdanan lang sila sa dili pagkaon sa karne nga gihalad sa mga diosdios, o sa dugo o unod sa gituok nga mananap ug paglikay sa gidiling kaminyoon.” </w:t>
      </w:r>
    </w:p>
    <w:p>
      <w:pPr>
        <w:pStyle w:val="Normal"/>
        <w:ind w:firstLine="360"/>
        <w:jc w:val="both"/>
        <w:rPr/>
      </w:pPr>
      <w:r>
        <w:rPr/>
        <w:t xml:space="preserve">26 Sa sunod adlaw gidala ni Pablo ang maong mga tawo. Uban nila nanghinlo siya sa kaugalingon. Misulod siya sa Templo aron pagpahibawo sa adlaw nga ihalad ang sakripisyo sa matag usa nila human sa paghinlo. </w:t>
      </w:r>
    </w:p>
    <w:p>
      <w:pPr>
        <w:pStyle w:val="Normal"/>
        <w:ind w:firstLine="360"/>
        <w:jc w:val="both"/>
        <w:rPr/>
      </w:pPr>
      <w:r>
        <w:rPr/>
      </w:r>
    </w:p>
    <w:p>
      <w:pPr>
        <w:pStyle w:val="Normal"/>
        <w:ind w:firstLine="360"/>
        <w:jc w:val="both"/>
        <w:rPr/>
      </w:pPr>
      <w:r>
        <w:rPr/>
        <w:t>Gidakop si Pablo sa Templo</w:t>
      </w:r>
    </w:p>
    <w:p>
      <w:pPr>
        <w:pStyle w:val="Normal"/>
        <w:ind w:firstLine="360"/>
        <w:jc w:val="both"/>
        <w:rPr/>
      </w:pPr>
      <w:r>
        <w:rPr/>
        <w:t xml:space="preserve">• </w:t>
      </w:r>
      <w:r>
        <w:rPr/>
        <w:t xml:space="preserve">27 Sa hapit na matapos ang pito ka adlaw, pipila sa mga Judio nga gikan sa Asia nakakita ni Pablo sa Templo. Ilang gihulhogan ang tibuok katawhan sa pagsamuksamok, ug gidakop si Pablo. 28 Misinggit sila, “Mga igsoong Israelita, tabang mo! Kini ang nagsabwag sa pagtulon-an sa tanang dapit nga batok sa atong katawhan, sa atong Balaod ug ining Santwaryo. Karon gidala pa niya sa templo ang mga dili Judio. Pagpanamastamas ni sa dapit nga balaan.” 29 Miingon sila ini, kay nakita nila si Trofimo nga taga Efeso uban ni Pablo. Abi nilag misulod ni sa Templo. </w:t>
      </w:r>
    </w:p>
    <w:p>
      <w:pPr>
        <w:pStyle w:val="Normal"/>
        <w:ind w:firstLine="360"/>
        <w:jc w:val="both"/>
        <w:rPr/>
      </w:pPr>
      <w:r>
        <w:rPr/>
        <w:t xml:space="preserve">30 Unya, ang kagubot nikaylap sa tibuok syudad. Nanagan ang mga tawo gikan sa tanang suok. Gidakop si Pablo ug giguyod gawas sa Templo. Dayon gisirhan ang mga pultahan. </w:t>
      </w:r>
    </w:p>
    <w:p>
      <w:pPr>
        <w:pStyle w:val="Normal"/>
        <w:ind w:firstLine="360"/>
        <w:jc w:val="both"/>
        <w:rPr/>
      </w:pPr>
      <w:r>
        <w:rPr/>
        <w:t>31 Patyon unta siya. Apan may taho nga miabot sa pangulo sa mga Romanong sundalo nga ang tibuok Jerusalem nagkagubot. 32 Dihadiha ang komandante mipadalag pipila ka opisyales ug sundalo pag-adto dayon sa panon sa katawhan.</w:t>
      </w:r>
    </w:p>
    <w:p>
      <w:pPr>
        <w:pStyle w:val="Normal"/>
        <w:ind w:firstLine="360"/>
        <w:jc w:val="both"/>
        <w:rPr/>
      </w:pPr>
      <w:r>
        <w:rPr/>
        <w:t xml:space="preserve">Sa pagkakita nila sa komandante uban sa mga sundalo, mihunong sila pagbunal ni Pablo. 33 Giduol sa pangulo si Pablo, gidakop ug gipagapos og duha ka kadena. Nagpakisayod siyag kinsa si Pablo ug unsay iyang nahimo. 34 Apan ang pipila sa panon miyagit og usa ka butang ug ang uban lain. Kay wala man masayri sa komandante ang panghitabo tungod sa kagubot, gipadala niya sa kwartel si Pablo. 35 Sa hagdanan, tungod sa pagbunal kinahanglan sapnayon si Pablo aron makasaka. 36 May bagang panon sa katawhan nga nagsunod ug nagsyagit “Patya siya!” </w:t>
      </w:r>
    </w:p>
    <w:p>
      <w:pPr>
        <w:pStyle w:val="Normal"/>
        <w:ind w:firstLine="360"/>
        <w:jc w:val="both"/>
        <w:rPr/>
      </w:pPr>
      <w:r>
        <w:rPr/>
        <w:t xml:space="preserve">37 Dihang dad-on na sa sulod, si Pablo niingon siya sa komandante sa mga sundalo, “Makasulti ba ko nimo?” Mitubag siya, “Makasulti ka diay og Griyego! 38 Dili ba, ang Ehiptohanon ka man nga nakahimog kagubot taudtaod na karon. Imong gipagawas sa disyerto ang pundok sa 4,000 ka terorista.” 39 Si Pablo mitubag, “Judio ko nga taga Tarso, ang bantogang syudad sa Cilicia. Tugti palihog ko sa pagpakigsulti nila.” </w:t>
      </w:r>
    </w:p>
    <w:p>
      <w:pPr>
        <w:pStyle w:val="Normal"/>
        <w:ind w:firstLine="360"/>
        <w:jc w:val="both"/>
        <w:rPr/>
      </w:pPr>
      <w:r>
        <w:rPr/>
        <w:t xml:space="preserve">Miuyon ang komandante. 40 Busa, si Pablo mitindog sa ang-ang sa hagdanan ug misenyas sa mga tawo pinaagi sa kamot ug dihang hilom na sila namulong siya sa pinulongang Hebreo. </w:t>
      </w:r>
    </w:p>
    <w:p>
      <w:pPr>
        <w:pStyle w:val="Normal"/>
        <w:ind w:firstLine="360"/>
        <w:jc w:val="both"/>
        <w:rPr/>
      </w:pPr>
      <w:r>
        <w:rPr/>
      </w:r>
    </w:p>
    <w:p>
      <w:pPr>
        <w:pStyle w:val="Normal"/>
        <w:ind w:firstLine="360"/>
        <w:jc w:val="both"/>
        <w:rPr/>
      </w:pPr>
      <w:r>
        <w:rPr/>
        <w:t xml:space="preserve">Misulti si Pablo sa mga Judio </w:t>
      </w:r>
    </w:p>
    <w:p>
      <w:pPr>
        <w:pStyle w:val="Normal"/>
        <w:ind w:firstLine="360"/>
        <w:jc w:val="both"/>
        <w:rPr/>
      </w:pPr>
      <w:r>
        <w:rPr>
          <w:b/>
          <w:sz w:val="28"/>
        </w:rPr>
        <w:t>22</w:t>
      </w:r>
      <w:r>
        <w:rPr/>
        <w:t xml:space="preserve"> 1 “Mga igsoon ug mga amahan, patalinghog mo sa pagpanalipod ko sa akong kaugalingon. 2 Sa pagkadungog nila nga Hebreo ang iyang sinultihan misamot silag kahilom. Mipadayon siya.</w:t>
      </w:r>
    </w:p>
    <w:p>
      <w:pPr>
        <w:pStyle w:val="Normal"/>
        <w:ind w:firstLine="360"/>
        <w:jc w:val="both"/>
        <w:rPr/>
      </w:pPr>
      <w:r>
        <w:rPr/>
        <w:t xml:space="preserve">• </w:t>
      </w:r>
      <w:r>
        <w:rPr/>
        <w:t xml:space="preserve">3 “Judio ko nga natawo sa Tarso sa Cilicia. Apan nagdako ko dinhi. Nagtungha ko sa eskwelahan ni Gamaliel nga nagsunod sa higpit sa atong Balaod. Nag-alagad ko sa Diyos sama sa inyong pag-alagad karon. 4 Bahin ining sa dalan gigukod ko hangtod sa kamatayon ug gipadakop ang mga sumusunod. Mga lalaki ug babaye gibalhog sa prisohan. </w:t>
      </w:r>
    </w:p>
    <w:p>
      <w:pPr>
        <w:pStyle w:val="Normal"/>
        <w:ind w:firstLine="360"/>
        <w:jc w:val="both"/>
        <w:rPr/>
      </w:pPr>
      <w:r>
        <w:rPr/>
        <w:t xml:space="preserve">5Ang Labawng Pari, ang tibuok Konseho sa mga magulang makasaksi, kay gipadad-an ko nilag sulat alang sa mga igsoong Judio sa Damasco. Milakaw ko aron pagdakop sa mga Kristyano nga akong makita ug pagdala nila sa Jerusalem aron silotan. 6 Apan sa nagkaduol na ko sa Damasco sa udtong tutok, may dakong kahayag gikan sa langit nga miputos nakog kalit. 7 Nalukapa ko ug nakadungog sa tingog nga nag-ingon, ‘Saulo, Saulo, nganong gigukod ko nimo?’ 8 Mitubag ko, ‘Kinsa ka, Ginoo?’ Miingon siya, ‘Si Jesus sa Nasaret nga imong gigukod.’ 9 Ang akong mga kauban nakakita sa kahayag. Nahadlok sila, apan wala makadungog sa tingog. 10Nangutana ko, ‘Unsay buhaton ko, Ginoo?’ Ang Ginoo mitubag, ‘Barog ug padayon sa Damasco diin sultihan ka sa imong buhaton.’ 11 Nabuta ko sa kahayag. Busa, giagak ko sa akong mga kauban padulong sa Damasco. </w:t>
      </w:r>
    </w:p>
    <w:p>
      <w:pPr>
        <w:pStyle w:val="Normal"/>
        <w:ind w:firstLine="360"/>
        <w:jc w:val="both"/>
        <w:rPr/>
      </w:pPr>
      <w:r>
        <w:rPr/>
        <w:t xml:space="preserve">12 Didto nakigkita nako si Ananias nga matinud-anong nagtuman sa Balaod; inila siya sa tanang Judio nga nagpuyo didto. 13 Samtang nagbarog tupad nako, miingon siya, ‘Igsoong Saulo, maayo na ang imong mata.’ Niadtong tungora kalit kong nakakita ug gitutokan ko siya. 14 Miingon siya, ‘Gipili ka sa Diyos sa atong katigulangan nga masayod sa kabubut-on sa Labing Tarong; makakita ka niya ug makapaminaw sa iyang tingog. 15 Gikan karon maiya kang saksi sa katawhang pagano. Sultihi sila sa tanan mong nakita ug nadungog. 16 Ug karon, nganong magdugaydugay ka pa? Tindog ug pabunyag. Hugasi ang imong kasal-anan sa pagsangpit sa iyang Ngalan.’ </w:t>
      </w:r>
    </w:p>
    <w:p>
      <w:pPr>
        <w:pStyle w:val="Normal"/>
        <w:ind w:firstLine="360"/>
        <w:jc w:val="both"/>
        <w:rPr/>
      </w:pPr>
      <w:r>
        <w:rPr/>
        <w:t xml:space="preserve">17 Sa pagbalik sa Jerusalem, samtang nag-ampo ko sa Templo, nakakita kog panan-awon. 18 Nakita ko siya. Miingon siya, ‘Pangandam sa pagbiya sa Jerusalem. Ayawg langan. Dili nila dawaton ang pagsaksi mo nako!’ 19 Mitubag ko, ‘Ginoo, sayod kaayo sila nga gipapriso ko ang mitoo nimo, ug gipalatos sa mga sinagoga. 20 Samtang nagdagayday pa ang dugo sa imong saksi nga si Esteban, nagbarog ko sa iyang kiliran ug miuyon. Gibantayan ko pa ang mga kupo sa nagpatay niya!’ 21 Niining higayona miingon siya nako, “Lakaw, kay ipadala tikaw sa layo nga paganong kanasoran.” </w:t>
      </w:r>
    </w:p>
    <w:p>
      <w:pPr>
        <w:pStyle w:val="Normal"/>
        <w:ind w:firstLine="360"/>
        <w:jc w:val="both"/>
        <w:rPr/>
      </w:pPr>
      <w:r>
        <w:rPr/>
        <w:t xml:space="preserve">22 Hangtod ining puntoha ang panon sa katawhan naminaw ni Pablo. Sa pagkadungog nila sa kataposan niyang gisulti, misinggit dayon sila, Patya siya! Dili siya angayng mabuhi!” 23 Naninggit sila ug giwarawara ang ilang mga kapa. Nanglabay silag abo. 24 Ang komandanti misugo pagdala ni Pablo sulod sa kwartel. Gisukitsukit siya human latosa aron masayran nganong naninggit sila batok niya. </w:t>
      </w:r>
    </w:p>
    <w:p>
      <w:pPr>
        <w:pStyle w:val="Normal"/>
        <w:ind w:firstLine="360"/>
        <w:jc w:val="both"/>
        <w:rPr/>
      </w:pPr>
      <w:r>
        <w:rPr/>
        <w:t xml:space="preserve">25 Dihang gigapos na siya sa mga sundalo, si Pablo miingon sa opisyal nga nagbarog didto, “Pinasubay ba sa balaod ang paglatos sa Romanong lungsoranon nga walay husay?” </w:t>
      </w:r>
    </w:p>
    <w:p>
      <w:pPr>
        <w:pStyle w:val="Normal"/>
        <w:ind w:firstLine="360"/>
        <w:jc w:val="both"/>
        <w:rPr/>
      </w:pPr>
      <w:r>
        <w:rPr/>
        <w:t xml:space="preserve">26 Niini, ang opisyal miadto sa ilang pangulo ug miingon, “Unsay imong gihimo? Romano siya.” 27 Busa, miadto ang komandanti ug nangutana, “Sultihi ko, Romano ka ba?” “Oo,” mitubag si Pablo. 28 Ang pangulo miingon dayon, “Dako kog nagasto aron mahimong lungsoranon sa Roma.” Si Pablo mitubag, “Romano ko sukad sa akong pagkatawo.” </w:t>
      </w:r>
    </w:p>
    <w:p>
      <w:pPr>
        <w:pStyle w:val="Normal"/>
        <w:ind w:firstLine="360"/>
        <w:jc w:val="both"/>
        <w:rPr/>
      </w:pPr>
      <w:r>
        <w:rPr/>
        <w:t xml:space="preserve">29 Unya, kadtong buot unta moimbestigar niya wala na mopadayon. Ang komandanti mismo nahadlok sa pagpagapos niyag kadena sa usa ka Romano. </w:t>
      </w:r>
    </w:p>
    <w:p>
      <w:pPr>
        <w:pStyle w:val="Normal"/>
        <w:ind w:firstLine="360"/>
        <w:jc w:val="both"/>
        <w:rPr/>
      </w:pPr>
      <w:r>
        <w:rPr/>
      </w:r>
    </w:p>
    <w:p>
      <w:pPr>
        <w:pStyle w:val="Normal"/>
        <w:ind w:firstLine="360"/>
        <w:jc w:val="both"/>
        <w:rPr/>
      </w:pPr>
      <w:r>
        <w:rPr/>
        <w:t xml:space="preserve">Miatubang si Pablo sa Sanhedrin </w:t>
      </w:r>
    </w:p>
    <w:p>
      <w:pPr>
        <w:pStyle w:val="Normal"/>
        <w:ind w:firstLine="360"/>
        <w:jc w:val="both"/>
        <w:rPr/>
      </w:pPr>
      <w:r>
        <w:rPr/>
        <w:t xml:space="preserve">30 Sa sunod adlaw, ang komandanti naninguha pagpakisayod sa mga kiha sa mga Judio batok ni Pablo. Busa, gipabuhian siya, gipagawas sa prisohan. Gipatawag niya ang Labawng Pari ug ang tibuok Konseho. Unya, gidala nila Pablo ug gipabarog sa ilang atubangan. </w:t>
      </w:r>
    </w:p>
    <w:p>
      <w:pPr>
        <w:pStyle w:val="Normal"/>
        <w:ind w:firstLine="360"/>
        <w:jc w:val="both"/>
        <w:rPr/>
      </w:pPr>
      <w:r>
        <w:rPr/>
      </w:r>
    </w:p>
    <w:p>
      <w:pPr>
        <w:pStyle w:val="Normal"/>
        <w:ind w:firstLine="360"/>
        <w:jc w:val="both"/>
        <w:rPr/>
      </w:pPr>
      <w:r>
        <w:rPr>
          <w:b/>
          <w:sz w:val="28"/>
        </w:rPr>
        <w:t>23</w:t>
      </w:r>
      <w:r>
        <w:rPr/>
        <w:t xml:space="preserve"> 1 Gitutokan ni Pablo ang Konseho ug giingnan, “Mga igsoon, hangtod karon nagkinabuhi ko nga limpyog konsensiya atubangan sa Diyos.” 2 Niana, ang Labawng Pari nga si Ananias misugo sa mga alagad sa pagsagpa niya sa baba. 3 Si Pablo miingon, Hampakon unta mo sa Diyos, mga maot! Naglingkod mo aron paghukom nako sumala sa Balaod. Apan nakalapas mo sa maong Balaod sa pagsagpa nako!” 4 Niini gisanta siya sa mga alagad, “Nganong nakapangahas ka pag-insulto sa Labawng Pari sa Diyos?” 5 Si Pablo mitubag, “Mga igsoon, wala ko masayod nga siya ang Labawng Pari. Kay ang Kasulatan nag-ingon, Ayawg balikasa ang nagdumala sa imong katawhan.” </w:t>
      </w:r>
    </w:p>
    <w:p>
      <w:pPr>
        <w:pStyle w:val="Normal"/>
        <w:ind w:firstLine="360"/>
        <w:jc w:val="both"/>
        <w:rPr/>
      </w:pPr>
      <w:r>
        <w:rPr/>
        <w:t>6 Si Pablo nasayod nga kabahin sa Konseho ang mga Sadduceo ug mga Pariseo. Busa, mipadayag siya sa Konseho, “Mga igsoon, Pariseo ko, anak sa Pariseo. Gihukman ko karon tungod sa akong paglaom sa pagkabanhaw sa mga minatay.”</w:t>
      </w:r>
    </w:p>
    <w:p>
      <w:pPr>
        <w:pStyle w:val="Normal"/>
        <w:ind w:firstLine="360"/>
        <w:jc w:val="both"/>
        <w:rPr/>
      </w:pPr>
      <w:r>
        <w:rPr/>
        <w:t xml:space="preserve">7 Tungod ini, naglantogi ang mga Pariseo ug Sadduceo. Ang tibuok Konseho nabahinbahin. 8 Ang mga Sadduceo god nag-ingon nga walay pagkabanhaw, ni mga anghel o espiritu. Apan ang mga Pariseo nagtoo ining tanan. </w:t>
      </w:r>
    </w:p>
    <w:p>
      <w:pPr>
        <w:pStyle w:val="Normal"/>
        <w:ind w:firstLine="360"/>
        <w:jc w:val="both"/>
        <w:rPr/>
      </w:pPr>
      <w:r>
        <w:rPr/>
        <w:t xml:space="preserve">9 Unya, nagkakusog ang singgit. Ang ubang magtutudlo sa Balaod nga Pariseo mipahayag, “Wala mi nakitang daotan ining tawhana. Usa tingali ka espiritu o anghel ang nakasulti niya?” </w:t>
      </w:r>
    </w:p>
    <w:p>
      <w:pPr>
        <w:pStyle w:val="Normal"/>
        <w:ind w:firstLine="360"/>
        <w:jc w:val="both"/>
        <w:rPr/>
      </w:pPr>
      <w:r>
        <w:rPr/>
        <w:t xml:space="preserve">10 Dinhi misamot ang lalis. Nahadlok ang kumandanti nga kuniskunison nila si Pablo. Busa, gisugo ang mga sundalo pagkanaog ug pagluwas niya. Ug gidala siya balik sa kwartel. </w:t>
      </w:r>
    </w:p>
    <w:p>
      <w:pPr>
        <w:pStyle w:val="Normal"/>
        <w:ind w:firstLine="360"/>
        <w:jc w:val="both"/>
        <w:rPr/>
      </w:pPr>
      <w:r>
        <w:rPr/>
        <w:t xml:space="preserve">11 Adtong gabhiona, ang Ginoo mibarog sa kiliran ni Pablo ug miingon, “Pagmaisog! Sama nga misaksi ka nako dinhi sa Jerusalem, kini sab ang buhaton mo sa Roma.” </w:t>
      </w:r>
    </w:p>
    <w:p>
      <w:pPr>
        <w:pStyle w:val="Normal"/>
        <w:ind w:firstLine="360"/>
        <w:jc w:val="both"/>
        <w:rPr/>
      </w:pPr>
      <w:r>
        <w:rPr/>
        <w:t xml:space="preserve">Ang laraw pagpatay ni Pablo </w:t>
      </w:r>
    </w:p>
    <w:p>
      <w:pPr>
        <w:pStyle w:val="Normal"/>
        <w:ind w:firstLine="360"/>
        <w:jc w:val="both"/>
        <w:rPr/>
      </w:pPr>
      <w:r>
        <w:rPr/>
        <w:t xml:space="preserve">12 Sa pagkabuntag, nagsabot ang pipila ka Judio. Nanumpa sila sa dili pagkaon o pag-inom hangtod nga mapatay nila si Pablo. 13 Kapin sa 40 ang nangapil. </w:t>
      </w:r>
    </w:p>
    <w:p>
      <w:pPr>
        <w:pStyle w:val="Normal"/>
        <w:ind w:firstLine="360"/>
        <w:jc w:val="both"/>
        <w:rPr/>
      </w:pPr>
      <w:r>
        <w:rPr/>
        <w:t xml:space="preserve">14 Miadto sila sa mga pangulong pari ug mga magulang ug miingon, “Nanumpa mi sa dili pagtilawg pagkaon hangtod nga mapatay namo si Pablo. 15 Karon naa ninyo ug sa Konseho ang pag-aghat sa komandanting Romano sa pagpaatubang ninyog balik ni Pablo sa pasangil nga buot mong moimbestigar sa hingpit sa iyang kaso. Sa among bahin, andam mi pagpatay niya.” </w:t>
      </w:r>
    </w:p>
    <w:p>
      <w:pPr>
        <w:pStyle w:val="Normal"/>
        <w:ind w:firstLine="360"/>
        <w:jc w:val="both"/>
        <w:rPr/>
      </w:pPr>
      <w:r>
        <w:rPr/>
        <w:t xml:space="preserve">16 Apan ang pag-umangkon ni Pablo nakadungog sa gilaraw nga pagbanhig. Busa, miadto siya sa kwartel ug gipahibawo si Pablo 17 nga nagpasugo dayog opisyal nga giingnan, “Dad-a sa pangulo kining batan-on nga lalaki. May isumbong siya.” 18 Gidala sa opisyal ang batan-on. Ug miingon siya, “Gitawag ko sa priso nga si Pablo ug gihangyo pagdala kanimo ining batan-on. May mahinungdanon siyang isulti.” </w:t>
      </w:r>
    </w:p>
    <w:p>
      <w:pPr>
        <w:pStyle w:val="Normal"/>
        <w:ind w:firstLine="360"/>
        <w:jc w:val="both"/>
        <w:rPr/>
      </w:pPr>
      <w:r>
        <w:rPr/>
        <w:t xml:space="preserve">19 Gigunitan ni sa komandanti, gipadaplin ug gipangutana sa tago, “Unsay imong isumbong? 20 Ang batan-on mitubag, “Ang mga Judio nagsabot nga ugma hangyoon ka pagpadala ni Pablo sa Konseho. Ang tuyo kunohay mao ang hingpit nga pag-imbestigar niya. 21Apan ayawg too, kay kapin sa 40 nila andam sa pagbanhig ug nanumpa sa dili pagkaon ni pag-inom hangtod nga mapatay siya. Andam na sila ug naghulat sa imong hukom.” 22 Gipalakaw ang batan-on sa pangulo uban sa pahimangno, “Ayawg saba ni bisag kinsa nga gipahibawo ko nimo.” </w:t>
      </w:r>
    </w:p>
    <w:p>
      <w:pPr>
        <w:pStyle w:val="Normal"/>
        <w:ind w:firstLine="360"/>
        <w:jc w:val="both"/>
        <w:rPr/>
      </w:pPr>
      <w:r>
        <w:rPr/>
      </w:r>
    </w:p>
    <w:p>
      <w:pPr>
        <w:pStyle w:val="Normal"/>
        <w:ind w:firstLine="360"/>
        <w:jc w:val="both"/>
        <w:rPr/>
      </w:pPr>
      <w:r>
        <w:rPr/>
        <w:t xml:space="preserve">Gibalhin si Pablo sa Cesarea </w:t>
      </w:r>
    </w:p>
    <w:p>
      <w:pPr>
        <w:pStyle w:val="Normal"/>
        <w:ind w:firstLine="360"/>
        <w:jc w:val="both"/>
        <w:rPr/>
      </w:pPr>
      <w:r>
        <w:rPr/>
        <w:t xml:space="preserve">23 Gipatawag sa komandanti ang duha sa iyang opisyales ug giingnan, “Pangandam sa pag-adto sa Cesarea sa alas nuybe ang takna karong gabii. Kauban ninyo ang 200 ka sundalo nga magbaklay, 70 nga magkabayo ug 200 nga magdalag bangkaw. 24 Sangkapi pod si Pablo og mga kabayo nga iyang kasakyan. Himoa ni aron madala siya nga walay mahitabo kang Gobernador Felix.” </w:t>
      </w:r>
    </w:p>
    <w:p>
      <w:pPr>
        <w:pStyle w:val="Normal"/>
        <w:ind w:firstLine="360"/>
        <w:jc w:val="both"/>
        <w:rPr/>
      </w:pPr>
      <w:r>
        <w:rPr/>
        <w:t xml:space="preserve">25 Gisulatan niya ang gobernador, </w:t>
      </w:r>
    </w:p>
    <w:p>
      <w:pPr>
        <w:pStyle w:val="Normal"/>
        <w:ind w:firstLine="360"/>
        <w:jc w:val="both"/>
        <w:rPr/>
      </w:pPr>
      <w:r>
        <w:rPr/>
        <w:t xml:space="preserve">26 “Si Claudio Lisias nangomusta sa labing halangdon nga Gobernador Felix ug nagpadayag kaniya sa mosunod, 27 Ang mga Judio mida-kop ining tawhana nga ila untang patyon. Apan wala ko motugot ingon man ang akong mga sundalo. Giluwas ko siya, kay nahibawo ko nga Romano siya. 28 Kay nagtinguha man ko nga masayod sa kiha batok niya, gidala ko siya atubangan sa Sanhedrin. 29 Akong nasayran nga ang kiha mahitungod sa ilang Balaod. Walay bug-at nga katarongan aron pagpatay o pagpriso niya. 30 Apan gipahibawo ko nga ang mga Judio naglaraw pagbanhig niya. Busa, nakahukom ko sa pagpadala niya nganha nimo. Gisultihan ko ang nagkiha sa pagsang-at diha nimo sa ilang kiha. Panamilit.” </w:t>
      </w:r>
    </w:p>
    <w:p>
      <w:pPr>
        <w:pStyle w:val="Normal"/>
        <w:ind w:firstLine="360"/>
        <w:jc w:val="both"/>
        <w:rPr/>
      </w:pPr>
      <w:r>
        <w:rPr/>
        <w:t xml:space="preserve">31 Gihimo sa mga sundalo ang tanan sumala sa tugon. Gidala si Pablo sa Antipatris anang gabhiona. 32 Sa sunod adlaw, mibalik sila sa kota. Ang nagkabayo mipadayon pag-uban ni Pablo. 33 Sa pagsulod nila sa Cesarea, ilang gihatag ang sulat sa gobernador ug gitugyan kaniya si Pablo. 34 Human mabasa ang sulat, si Felix nangutana ni Pablo og taga diin siya. Sa pagkasayod niya nga si Pablo taga Cilicia, miingon siya, 35 “Akong paminawon ang nagkiha nimo inig-abot nila.” Misugo siya sa pagpriso ni Pablo sa palasyo ni Herodes. </w:t>
      </w:r>
    </w:p>
    <w:p>
      <w:pPr>
        <w:pStyle w:val="Normal"/>
        <w:ind w:firstLine="360"/>
        <w:jc w:val="both"/>
        <w:rPr/>
      </w:pPr>
      <w:r>
        <w:rPr/>
      </w:r>
    </w:p>
    <w:p>
      <w:pPr>
        <w:pStyle w:val="Normal"/>
        <w:ind w:firstLine="360"/>
        <w:jc w:val="both"/>
        <w:rPr/>
      </w:pPr>
      <w:r>
        <w:rPr/>
        <w:t xml:space="preserve">Ang sumbong sa atubangan ni Felix </w:t>
      </w:r>
    </w:p>
    <w:p>
      <w:pPr>
        <w:pStyle w:val="Normal"/>
        <w:ind w:firstLine="360"/>
        <w:jc w:val="both"/>
        <w:rPr/>
      </w:pPr>
      <w:r>
        <w:rPr>
          <w:b/>
          <w:sz w:val="28"/>
        </w:rPr>
        <w:t>24</w:t>
      </w:r>
      <w:r>
        <w:rPr/>
        <w:t xml:space="preserve"> 1 Human sa lima ka adlaw, si Ana- nias, ang Labawng Pari, miabot sa Cesarea uban ang pipila ka magulang ug ang abogado nga si Tertulo nga mipadayag sa kiha batok ni Pablo atubangan sa gobernador. 2 Unya, gipatawag si Pablo. Si Tertulo mihan-ay sa kiha ining paagiha, </w:t>
      </w:r>
    </w:p>
    <w:p>
      <w:pPr>
        <w:pStyle w:val="Normal"/>
        <w:ind w:firstLine="360"/>
        <w:jc w:val="both"/>
        <w:rPr/>
      </w:pPr>
      <w:r>
        <w:rPr/>
        <w:t xml:space="preserve">3 “Labing halangdong Felix, daghang salamat. Pinaagi sa imong paningkamot ug maalamong reporma, ang atong katawhan nakabaton karon og dakong kalinaw. Gidawat namo kining tanan sa bisag unsang paagi ug sa tibuok lugar. Mapasalamaton kaayo mi. 4 Aron dili mausik ang imong panahon, hangyoon tikaw sa pagpaminaw namo sa makadyot uban sa naandan mong kaluoy. 5 Among nakita nga kining tawhana samokan. Gibahinbahin niya ang mga Judio sa tibuok kalibotan. Pangulo siya sa Nasarenong sekta. 6 Misulay gani siya pagpasipala sa Templo. Busa, gidakop siya. Hukman unta siya namo sumala sa Balaod. 7 Apan ang pangulo nga si Lisias nangisog ug nanghilabot. Gikuha niya kining tawhana. 8 Unya, mipahayag siya nga ang nagkiha kinahanglang moatubang nimo. Kon ikay moimbestigar niya, mahibaloan mo ang tanan namong kiha.” </w:t>
      </w:r>
    </w:p>
    <w:p>
      <w:pPr>
        <w:pStyle w:val="Normal"/>
        <w:ind w:firstLine="360"/>
        <w:jc w:val="both"/>
        <w:rPr/>
      </w:pPr>
      <w:r>
        <w:rPr/>
        <w:t xml:space="preserve">9 Miuyon ang mga Judio. Hugot silang miingon nga matuod kining tanan. </w:t>
      </w:r>
    </w:p>
    <w:p>
      <w:pPr>
        <w:pStyle w:val="Normal"/>
        <w:ind w:firstLine="360"/>
        <w:jc w:val="both"/>
        <w:rPr/>
      </w:pPr>
      <w:r>
        <w:rPr/>
        <w:t xml:space="preserve">10 Gisenyasan sa gobernador si Pablo sa pagsulti, </w:t>
      </w:r>
    </w:p>
    <w:p>
      <w:pPr>
        <w:pStyle w:val="Normal"/>
        <w:ind w:firstLine="360"/>
        <w:jc w:val="both"/>
        <w:rPr/>
      </w:pPr>
      <w:r>
        <w:rPr/>
        <w:t>“</w:t>
      </w:r>
      <w:r>
        <w:rPr/>
        <w:t xml:space="preserve">Nahibawo ko nga nagdumala ka sa nasod sulod sa daghang katuigan. Tungod ini masaligon ko nga manalipod sa akong kaugalingon. 11 Ikaw mismo makapaniguro nga wala pay 12 ka adlaw sukad pag-adto nako sa Jerusalem aron mosimba. 12 Wala ko makit-i nga nakiglalis ni bisag kinsa ni mihulhog sa katawhan, sa templo o sa mga sinagoga o sa syudad. 13 Busa, dili sila makamatuod sa ilang kiha batok nako. </w:t>
      </w:r>
    </w:p>
    <w:p>
      <w:pPr>
        <w:pStyle w:val="Normal"/>
        <w:ind w:firstLine="360"/>
        <w:jc w:val="both"/>
        <w:rPr/>
      </w:pPr>
      <w:r>
        <w:rPr/>
        <w:t xml:space="preserve">14 Hinuon, angkonon ko sa imong atubangan nga nagsilbi ko sa Diyos sa atong katigulangan sumala sa Dalan, ang gitawag nilag sekta. Nagtoo ko sa tanang nasulat sa Balaod ug sa mga propeta. 15 Naglaom ko sa Diyos sama nila, nga dunay pagkabanhaw sa mga minatay, buotan o makasasala. 16 Busa, naningkamot ko kanunay paghupot og limpyong konsensya atubangan sa Diyos ug sa katawhan. </w:t>
      </w:r>
    </w:p>
    <w:p>
      <w:pPr>
        <w:pStyle w:val="Normal"/>
        <w:ind w:firstLine="360"/>
        <w:jc w:val="both"/>
        <w:rPr/>
      </w:pPr>
      <w:r>
        <w:rPr/>
        <w:t xml:space="preserve">17 Human sa daghang katuigan, mianhi ko aron pagtabang sa kaigsoonan kong Judio ug paghalad og mga sakripisyo. 18 Sa maong higayon, nakita ko nila sa Templo. Limpyo ko sumala sa Balaod. Walay panon sa katawhan didto ni kagubot. Apan misugod ang tanan dihang nangabot ang mga Judio gikan sa Asia. 19 Sila unta ang nia dinhi karon sa imong atubangan aron pagkiha nako. Kana kon may kiha sila batok nako. 20 Pasultiha kining mga tawhana unsa ang salaod nga ilang nakita sa pag-atubang ko sa Sanhedrin. 21 Gawas tingali sa akong gipahayag sa dakong tingog sa ilang atubangan, Karong adlawa gihukman ko tungod sa pagkabanhaw sa mga minatay.” </w:t>
      </w:r>
    </w:p>
    <w:p>
      <w:pPr>
        <w:pStyle w:val="Normal"/>
        <w:ind w:firstLine="360"/>
        <w:jc w:val="both"/>
        <w:rPr/>
      </w:pPr>
      <w:r>
        <w:rPr/>
        <w:t xml:space="preserve">22 Si Felix nasinati pag-ayo sa Dalan. Busa, iyang giuswag ang paghusay sa kaso. Miingon siya, Inig-abot sa pangulo nga si Lisias, usisahon ko sa hingpit kining kasoha.” 23 Hinunoa, gimandoan ang kapitan sa pagbantay ni Pablo. Apan hatagan siyag dyotayng kagawasan ug ang iyang kahigalaan dili pugngan sa pag-atiman niya. </w:t>
      </w:r>
    </w:p>
    <w:p>
      <w:pPr>
        <w:pStyle w:val="Normal"/>
        <w:ind w:firstLine="360"/>
        <w:jc w:val="both"/>
        <w:rPr/>
      </w:pPr>
      <w:r>
        <w:rPr/>
        <w:t xml:space="preserve">24 Human sa pipila ka adlaw, miabot si Felix uban sa iyang asawa, si Drusila nga Judio. Gipatawag si Pablo ug gipasulti bahin sa pagtoo ni Cristo. 25 Apan sa paghisgot ni Pablo bahin sa hustisya, sa pagpugong sa kaugalingon ug sa umaabot nga hukom, gipanguyawan si Felix. Miingon siya, “Makalakaw ka na. Pabalikon tikaw sa laing panahon.” 26 Si Felix nagpaabot nga si Pablo mohatag niyag salapi. Busa, kanunay ning gipatawag ug gipakigsultihan. </w:t>
      </w:r>
    </w:p>
    <w:p>
      <w:pPr>
        <w:pStyle w:val="Normal"/>
        <w:ind w:firstLine="360"/>
        <w:jc w:val="both"/>
        <w:rPr/>
      </w:pPr>
      <w:r>
        <w:rPr/>
        <w:t xml:space="preserve">27 Milabay ang duha ka tuig. Si Felix gipulihan ni Porcio Festo. Tungod sa tinguha ni Felix nga magpabilin ang maayong relasyon tali niya ug sa mga Judio, gibiyaan niya si Pablo sa prisohan. </w:t>
      </w:r>
    </w:p>
    <w:p>
      <w:pPr>
        <w:pStyle w:val="Normal"/>
        <w:ind w:firstLine="360"/>
        <w:jc w:val="both"/>
        <w:rPr/>
      </w:pPr>
      <w:r>
        <w:rPr/>
      </w:r>
    </w:p>
    <w:p>
      <w:pPr>
        <w:pStyle w:val="Normal"/>
        <w:ind w:firstLine="360"/>
        <w:jc w:val="both"/>
        <w:rPr/>
      </w:pPr>
      <w:r>
        <w:rPr/>
        <w:t xml:space="preserve">Ang bista sa atubangan ni Festo </w:t>
      </w:r>
    </w:p>
    <w:p>
      <w:pPr>
        <w:pStyle w:val="Normal"/>
        <w:ind w:firstLine="360"/>
        <w:jc w:val="both"/>
        <w:rPr/>
      </w:pPr>
      <w:r>
        <w:rPr>
          <w:b/>
          <w:sz w:val="28"/>
        </w:rPr>
        <w:t>25</w:t>
      </w:r>
      <w:r>
        <w:rPr/>
        <w:t xml:space="preserve"> 1 Sa ikatulo ka adlaw sukad sa pag-abot ni Festo sa probinsya, mitungas siya gikan sa Cesarea ngadto sa Jerusalem. 2 Didto, gikiha na pod si Pablo sa mga pangulong pari ug magulang. 3 Sa dakong minaot, gipangayo nila ni Festo nga pabor ang pagbalhin ni Pablo sa Jerusalem. Apan naglaraw sila sa pagpatay niya sa dalan. 4 Si Festo mitubag nga si Pablo piniriso sa Cesarea ug moadto siya didto sa dili madugay. 5 Midugang siya pag-ingon, Paubana nako sa Cesarea ang inyong labaw. Kon nakabuhat siyag daotan, pakihaa sila batok niya.” </w:t>
      </w:r>
    </w:p>
    <w:p>
      <w:pPr>
        <w:pStyle w:val="Normal"/>
        <w:ind w:firstLine="360"/>
        <w:jc w:val="both"/>
        <w:rPr/>
      </w:pPr>
      <w:r>
        <w:rPr/>
        <w:t xml:space="preserve">6 Si Festo wala nagdugay sa Jerusalem labaw sa walo o 10 ka adlaw. Miadto dayon siya sa Cesarea. Sa sunod adlaw, milingkod siya sa lingkoranan sa hukmanan ug gipatawag si Pablo. 7 Sa pag-abot gialirongan ni sa mga Judio gikan sa Jerusalem nga mipasakag bug-at nga mga sumbong nga dili nila maprobar. 8 Si Pablo nanalipod sa kaugalingon ining tanan. Miingon siya, “Wala ko makahimog salaod batok sa Balaod sa mga Judio, o sa Templo o ni Cesar.” </w:t>
      </w:r>
    </w:p>
    <w:p>
      <w:pPr>
        <w:pStyle w:val="Normal"/>
        <w:ind w:firstLine="360"/>
        <w:jc w:val="both"/>
        <w:rPr/>
      </w:pPr>
      <w:r>
        <w:rPr/>
        <w:t xml:space="preserve">9 Si Festo nga buot mopahimuot sa mga Judio nangutana ni Pablo, “Buot ka bang moadto sa Jerusalem aron husayon sa akong atubangan?” 10 Si Pablo mitubag, “Gihusay ko sa hukmanan ni Cesar. Busa, kinahanglang husayon ko dinhi. Wala koy daotang nahimo batok sa mga Judio. Nasayod ka ini. 11 Kon nakahimo kog salaod nga angay sa kamatayon, ako ning dawaton. Apan kay wala koy nahimo sa ilang gikiha, walay tawong makatugyan nako kanila. Modangop ko ni Cesar.” </w:t>
      </w:r>
    </w:p>
    <w:p>
      <w:pPr>
        <w:pStyle w:val="Normal"/>
        <w:ind w:firstLine="360"/>
        <w:jc w:val="both"/>
        <w:rPr/>
      </w:pPr>
      <w:r>
        <w:rPr/>
        <w:t xml:space="preserve">12 Busa, si Festo, human sa pagpa kigsabutsabot sa iyang konseho, mitubag, “Midangop ka ni Cesar busa, adto niya.” </w:t>
      </w:r>
    </w:p>
    <w:p>
      <w:pPr>
        <w:pStyle w:val="Normal"/>
        <w:ind w:firstLine="360"/>
        <w:jc w:val="both"/>
        <w:rPr/>
      </w:pPr>
      <w:r>
        <w:rPr/>
        <w:t xml:space="preserve">13 Human sa pipila ka adlaw si Hari Agripa ug ang iyang igsoon, si Bernice, miabot sa Cesarea aron pagpakighimamat ni Festo. Nagpabilin sila didto sa pipila ka adlaw. Si Festo mihisgot sa hari sa kaso ni Pablo ug miingon siya, </w:t>
      </w:r>
    </w:p>
    <w:p>
      <w:pPr>
        <w:pStyle w:val="Normal"/>
        <w:ind w:firstLine="360"/>
        <w:jc w:val="both"/>
        <w:rPr/>
      </w:pPr>
      <w:r>
        <w:rPr/>
        <w:t xml:space="preserve">14 “Aniay piniriso dinhi nga gibilin ni Felix. 15 Samtang didto ko sa Jerusalem, gikiha siya sa Labawng Pari ug sa mga magulang sa mga Judio. Buot nila nga hukman ko siya. 16 Giingnan ko sila nga dili batasan sa mga Romano ang paghukom sa tawo nga wala kahatagig higayon pagpanalipod sa kaugalingon atubangan sa nagkiha niya. 17 Ug mianhi sila. Sa walay langan mipahiluna ko sa lingkoranan sa hukmanan. Gitawag ko si Pablo. </w:t>
      </w:r>
    </w:p>
    <w:p>
      <w:pPr>
        <w:pStyle w:val="Normal"/>
        <w:ind w:firstLine="360"/>
        <w:jc w:val="both"/>
        <w:rPr/>
      </w:pPr>
      <w:r>
        <w:rPr/>
        <w:t xml:space="preserve">18 Dihang gipasulti na ang nagkiha niya, wala silay gikihang salaod nga iyang nabuhat. 19 Naglalis hinuon sila bahin sa tinoohan ug sa usa ka Jesus nga namatay, apan, sumala ni Pablo, nabuhi. 20 Naglibog ko sa angay kong buhaton ining kasoha. Busa, gipangutana ko si Pablo kon buot ba siyang moadto sa Jerusalem aron husayon didto. 21 Apan mihangyo si Pablo nga hukman sa imperador. Busa, mimando ko sa pagpriso niya hangtod nga ikapadala ko siya kang Cesar.” 22 Si Agripa miingon kang Festo, “Buot kong makadungog anang tawhana.” Si Festo mitubag, “Ugma madungog mo siya.” </w:t>
      </w:r>
    </w:p>
    <w:p>
      <w:pPr>
        <w:pStyle w:val="Normal"/>
        <w:ind w:firstLine="360"/>
        <w:jc w:val="both"/>
        <w:rPr/>
      </w:pPr>
      <w:r>
        <w:rPr/>
        <w:t xml:space="preserve">23 Sa sunod adlaw, si Agripa ug Bernice miabot uban sa dakong seremonyas. Nanulod sila sa lawak-tigomanan uban sa mga komandanti ug magulang sa syudad. Mimando si Festo pagdala ni Pablo sa sulod. Namulong si Festo, </w:t>
      </w:r>
    </w:p>
    <w:p>
      <w:pPr>
        <w:pStyle w:val="Normal"/>
        <w:ind w:firstLine="360"/>
        <w:jc w:val="both"/>
        <w:rPr/>
      </w:pPr>
      <w:r>
        <w:rPr/>
        <w:t xml:space="preserve">24 “Hari Agripa ug kamong tanan nga nia karon dinhi. Kining tawhana mao ang hinungdan nga nakigkita nako sa Jerusalem ang tibuok katilingban sa mga Judio nga taga didto ingon man ang taga dinhi. Hugot silang mipahayag nga kinahanglang patyon siya. 25 Sa akong bahin, kombensido ko nga wala siyay nahimo nga takos sa kamatayon. Apan human siya makahangyo nga hukman sa imperador, mihukom ko sa pagpadala niya. 26 Kon wala koy pihong kasayoran, unsay isulat ko kang Cesar bahin niya? Busa, gipadayag ko siya ninyong tanan labi na nimo, Hari Agripa. Imbestigaha siya aron may piho kong ikasulat. 27 Kay alang nako binuang ang pagpadalag piniriso nga walay tin-aw nga kiha batok niya.” </w:t>
      </w:r>
    </w:p>
    <w:p>
      <w:pPr>
        <w:pStyle w:val="Normal"/>
        <w:ind w:firstLine="360"/>
        <w:jc w:val="both"/>
        <w:rPr/>
      </w:pPr>
      <w:r>
        <w:rPr/>
      </w:r>
    </w:p>
    <w:p>
      <w:pPr>
        <w:pStyle w:val="Normal"/>
        <w:ind w:firstLine="360"/>
        <w:jc w:val="both"/>
        <w:rPr/>
      </w:pPr>
      <w:r>
        <w:rPr/>
        <w:t>Ang pahayag ni Pablo</w:t>
      </w:r>
    </w:p>
    <w:p>
      <w:pPr>
        <w:pStyle w:val="Normal"/>
        <w:ind w:firstLine="360"/>
        <w:jc w:val="both"/>
        <w:rPr/>
      </w:pPr>
      <w:r>
        <w:rPr>
          <w:b/>
          <w:sz w:val="28"/>
        </w:rPr>
        <w:t>26</w:t>
      </w:r>
      <w:r>
        <w:rPr/>
        <w:t xml:space="preserve"> • 1 Si Agripa miingon ni Pablo, “Makasulti ka aron pagpanalipod sa kaugalingon.” Sa ingon si Pablo mituyhad sa iyang kamot ug misugod pagsulti, </w:t>
      </w:r>
    </w:p>
    <w:p>
      <w:pPr>
        <w:pStyle w:val="Normal"/>
        <w:ind w:firstLine="360"/>
        <w:jc w:val="both"/>
        <w:rPr/>
      </w:pPr>
      <w:r>
        <w:rPr/>
        <w:t xml:space="preserve">2 “Hari Agripa, bag-o pa nimong nadunggan ang kiha sa mga Judio. Giisip ko ang akong kaugalingon nga bulahan, kay makapanalipod ko dinhi sa inyong atubangan karong adlawa batok ining tanan. 3 Batid mo sa batasang Judio ug sa mga bingkilbingkil. Busa, gihangyo tamo pagpatalinghog nako nga mapailobon. </w:t>
      </w:r>
    </w:p>
    <w:p>
      <w:pPr>
        <w:pStyle w:val="Normal"/>
        <w:ind w:firstLine="360"/>
        <w:jc w:val="both"/>
        <w:rPr/>
      </w:pPr>
      <w:r>
        <w:rPr/>
        <w:t xml:space="preserve">4 Ang tanang Judio nasayod sa akong pagkinabuhi sukad sa akong kabatan-on, giunsa nako pagpanimuyo uban sa akong katawhan ug sa Jerusalem. 5 Sukad sa sinugdan nakaila sila nako. Kon buot nila, makasulti sila. Nagpuyo ko isip Pariseo sa pundok nga labing higpit sa atong tinoohan. 6 Kon giimbestigar ko karon, kana tungod sa akong paglaom sa gisaad sa Diyos sa atong katigulangan. 7 Ang paglaom nga makab-ot kining saara maoy hinungdan sa madasigong pagsimba sa 12 ta ka tribu ngadto sa Diyos adlaw ug gabii. Tungod sa maong paglaom, halangdong Hari, gikiha ko sa mga Judio! 8 Apan nganong magdumili mo sa pagtoo nga ang Diyos nagbanhaw sa mga minatay? </w:t>
      </w:r>
    </w:p>
    <w:p>
      <w:pPr>
        <w:pStyle w:val="Normal"/>
        <w:ind w:firstLine="360"/>
        <w:jc w:val="both"/>
        <w:rPr/>
      </w:pPr>
      <w:r>
        <w:rPr/>
        <w:t xml:space="preserve">9 Ako mismo sa sinugdan nag-isip nga kinahanglang gamiton ko ang tanang paagi aron pagbatok sa Ngalan ni Jesus sa Nasaret. 10 Ako ning gihimo sa Jerusalem tinugtan sa mga pangulong pari. Gipapriso ko ang daghang magtotoo. Miuyon ko nga hukman sila sa kamatayon. </w:t>
      </w:r>
    </w:p>
    <w:p>
      <w:pPr>
        <w:pStyle w:val="Normal"/>
        <w:ind w:firstLine="360"/>
        <w:jc w:val="both"/>
        <w:rPr/>
      </w:pPr>
      <w:r>
        <w:rPr/>
        <w:t xml:space="preserve">11 Gilibot ko ang mga sinagoga ug gipilupilo ang pagdagmal nila aron mapugos sila sa pagbiya sa ilang pagtoo. Ingon ana ang kabangis ko batok nila. Gigukod ko pa sila hangtod sa langyawng mga syudad. </w:t>
      </w:r>
    </w:p>
    <w:p>
      <w:pPr>
        <w:pStyle w:val="Normal"/>
        <w:ind w:firstLine="360"/>
        <w:jc w:val="both"/>
        <w:rPr/>
      </w:pPr>
      <w:r>
        <w:rPr/>
        <w:t>12 Sa maong katuyoan, miadto ko sa Damasco. Hingpit ang akong gahom ug gipadala ko sa pangulong kaparian. 13 Didto, minahal nga Hari, sa udtong tutok akong nakita ang kahayag gikan sa langit. Labaw ang kasilaw ini kay sa adlaw. Nasulawan ko ug ang akong mga kauban. 14 Unya, nalukapa mi sa yuta ug nadungog ko ang tingog nga nag-ingon sa pinulongang Hebreo, ‘Saulo, Saulo, nganong gigukod ko nimo? Kawang lang ang pagpatid nimo sa tudyok?’</w:t>
      </w:r>
    </w:p>
    <w:p>
      <w:pPr>
        <w:pStyle w:val="Normal"/>
        <w:ind w:firstLine="360"/>
        <w:jc w:val="both"/>
        <w:rPr/>
      </w:pPr>
      <w:r>
        <w:rPr/>
        <w:t>15 Mitubag ko, ‘Kinsa ka man, Ginoo?’ Ug ang Ginoo miingon, ‘Si Jesus nga imong gigukod. 16 Karon bangon ug tindog. Mipadayag ko nimo aron maako kang sulugoon. Ug mosaksi ka sa ipakita ko nimo karon ug sa umaabot. 17 Luwason tikaw sa tanang daotan nga tingalig maggikan sa kaugalingon mong katawhan o sa mga pagano alang kang kinsa nagpadala ko nimo. 18 Ablihi ang ilang mata aron makalingkawas sila gikan sa kangitngit ngadto sa kahayag, sa gahom ni Satanas ngadto sa Diyos.Sa ilang pagtoo pasayloon sila sa ilang kasal-anan ug hatagan ug lugon uban sa kabilin sa santos nga katawhan.’</w:t>
      </w:r>
    </w:p>
    <w:p>
      <w:pPr>
        <w:pStyle w:val="Normal"/>
        <w:ind w:firstLine="360"/>
        <w:jc w:val="both"/>
        <w:rPr/>
      </w:pPr>
      <w:r>
        <w:rPr/>
        <w:t xml:space="preserve">19 Sukad adtong panahona, Hari Agripa, wala ko mahisalaag sa langitnong panan-awon. 20 Hinunoa, nagsugod kog wali sa taga Damasco unya, sa taga Jerusalem ug sa tibuok Juda. Dayon, giwalihan ko ang paganong kanasoran. Angay silang magbasol, modangop sa Diyos ug mopakitag mga bunga sa tiunayng pagkakabig. 21 Nagbuhat ko sa maong misyon diha nga gidakop ko sa mga Judio didto sa Templo. Nagtinguha sila pagpatay nako. Apan sa panabang sa Diyos, nia gihapon ko nagbarog aron pagsaksi ini sa mga inila ug kabos. </w:t>
      </w:r>
    </w:p>
    <w:p>
      <w:pPr>
        <w:pStyle w:val="Normal"/>
        <w:ind w:firstLine="360"/>
        <w:jc w:val="both"/>
        <w:rPr/>
      </w:pPr>
      <w:r>
        <w:rPr/>
        <w:t xml:space="preserve">22 Wala ko magtudlo og bisag unsa nga lahi sa gipanagna ni Moises ug sa mga propeta, 23 Ang Mesiyas kinahanglang mamatay. Ug kay siya man ang unang nabanhaw sa mga patay, isangyaw niya ang kahayag sa iyang katawhan ingon man sa tibuok kanasoran.” </w:t>
      </w:r>
    </w:p>
    <w:p>
      <w:pPr>
        <w:pStyle w:val="Normal"/>
        <w:ind w:firstLine="360"/>
        <w:jc w:val="both"/>
        <w:rPr/>
      </w:pPr>
      <w:r>
        <w:rPr/>
        <w:t xml:space="preserve">24 Sa pag-abot ni Pablo ining bahina sa iyang pagpanalipod, si Festo, sa lanog nga tingog, miingon, “Pablo, nabuang ka na. Ang hilabihan kadako mong kahibawo nakapabuang nimo!” 25 Apan mitubag si Pablo, “Dili ko buang, Labing Halangdon nga Festo. Ang tanan kong giasoy dinhi pulos tinuod ug kasaligan. 26 Ang hari nasayod ining tanan. Mao bitaw nga nakigsulti ko niya sa dakong pagsalig. Siguro ko nga nahibawo siya ining mga butanga. Kay kining tanan wala mahitabo sa hilit nga suok. 27 Hari Agripa, nagtoo ka ba sa mga Propeta? Nahibawo ko nga nagtoo ka.” </w:t>
      </w:r>
    </w:p>
    <w:p>
      <w:pPr>
        <w:pStyle w:val="Normal"/>
        <w:ind w:firstLine="360"/>
        <w:jc w:val="both"/>
        <w:rPr/>
      </w:pPr>
      <w:r>
        <w:rPr/>
        <w:t xml:space="preserve">28 Si Agripa miingon, “Dyotay na lang, ug makaingon ka na nga nakabig ko nimo sa pagka Kristyano!” 29 Mitubag si Pablo, “Dyotay o daghan, hinaot nga dili lang ikaw kondili, ang tanang naminaw nako karon mahisama nako – gawas sa mga kadena nga naggapos nako.” </w:t>
      </w:r>
    </w:p>
    <w:p>
      <w:pPr>
        <w:pStyle w:val="Normal"/>
        <w:ind w:firstLine="360"/>
        <w:jc w:val="both"/>
        <w:rPr/>
      </w:pPr>
      <w:r>
        <w:rPr/>
        <w:t xml:space="preserve">30 Niadtong tungora, ang hari mibarog. Nanggawas sila kuyog ang gobernador, si Bernice ug ang tanang sulugoon. 31 Sa gawas, nagsultihanay sila sa pag-ingon, “Kining tawhana walay nahimong daotan nga angay sa kamatayon o prisohan.” 32 Si Agripa miingon kang Festo, “Kon wala pa siya mohangyo ni Cesar, mabuhian na unta siya.” </w:t>
      </w:r>
    </w:p>
    <w:p>
      <w:pPr>
        <w:pStyle w:val="Normal"/>
        <w:ind w:firstLine="360"/>
        <w:jc w:val="both"/>
        <w:rPr/>
      </w:pPr>
      <w:r>
        <w:rPr/>
      </w:r>
    </w:p>
    <w:p>
      <w:pPr>
        <w:pStyle w:val="Normal"/>
        <w:ind w:firstLine="360"/>
        <w:jc w:val="both"/>
        <w:rPr/>
      </w:pPr>
      <w:r>
        <w:rPr/>
        <w:t xml:space="preserve">Ang pag-adto sa Roma </w:t>
      </w:r>
    </w:p>
    <w:p>
      <w:pPr>
        <w:pStyle w:val="Normal"/>
        <w:ind w:firstLine="360"/>
        <w:jc w:val="both"/>
        <w:rPr/>
      </w:pPr>
      <w:r>
        <w:rPr>
          <w:b/>
          <w:sz w:val="28"/>
        </w:rPr>
        <w:t>27</w:t>
      </w:r>
      <w:r>
        <w:rPr/>
        <w:t xml:space="preserve"> • 1 Sa nahukman na nga kina hanglan moadto mi sa Italia, gitugyan nila si Pablo ug ang ubang piniriso sa usa ka opisyal sa batalyon ni Augusto, si Julio, aron bantayan. 2 Misakay mi sa barko nga Adramitio padulong sa kabaybayonan sa Asia. Gikuyogan mi ni Aristarco nga taga Macedonia sa syudad sa Tesalonica. 3 Sa sunod adlaw, miabot mi sa Sidon. Si Julio maayo kaayo ni Pablo. Gitugtan siya pagduaw sa kahigalaan ug giatiman siya. 4 Gikan didto, milawig mi subay sa sinalipdang baybayon, kay gisanta man mi sa hangin. 5 Milatas mi sa kadagatan atbang sa Cilicia ug Panfilia unya, miabot sa Mira sa Licia. 6 Didto ang kapitan nakakaplag og barko gikan sa Alejandria padulong sa Italia ug gipasakay mi. </w:t>
      </w:r>
    </w:p>
    <w:p>
      <w:pPr>
        <w:pStyle w:val="Normal"/>
        <w:ind w:firstLine="360"/>
        <w:jc w:val="both"/>
        <w:rPr/>
      </w:pPr>
      <w:r>
        <w:rPr/>
        <w:t xml:space="preserve">7 Hinay ang among paglawig sulod sa pipila ka adlaw. Miabot mi sa Senaydo sa tumang kalisod. Kay wala man motugot ang hangin nga makadunggo mi ug mosulod sa pantalan, milawig mi aron masalipdan sa Creta diin makita ang lawis sa Salmona. 8 Naglisod mig tuyok ug miabot sa dapit nga ginganlag Maayong Mga Pwerto, duol sa syudad sa Lasea. </w:t>
      </w:r>
    </w:p>
    <w:p>
      <w:pPr>
        <w:pStyle w:val="Normal"/>
        <w:ind w:firstLine="360"/>
        <w:jc w:val="both"/>
        <w:rPr/>
      </w:pPr>
      <w:r>
        <w:rPr/>
        <w:t xml:space="preserve">9 Milabay ang panahon ug kuyaw na ang among paglawig, amo nang gisaulog ang pyesta sa Puasa. 10 Unya si Pablo miingon, “Mga higala, nagtoo ko nga dili maayo nga magpadayon tag lawig. Dili lang mawala ang mga karga ug ang barko kondili, ang kinabuhi pod nato.” 11 Apan ang Romanong opisyal labawng misalig sa kapitan ug sa tag-iya sa barko kay ni Pablo. 12 Ang maong pantalan dili angayng dunggoan sa tingtugnaw. Busa, ang kadaghanan miuyon pagbiya. Nanghinaot sila nga makaabot sa pantalan sa Creta nga gitawag og Phoenix nga nag-umbaw sa Africa ug Coro diin makapalabay sila sa tingtugnaw. </w:t>
      </w:r>
    </w:p>
    <w:p>
      <w:pPr>
        <w:pStyle w:val="Normal"/>
        <w:ind w:firstLine="360"/>
        <w:jc w:val="both"/>
        <w:rPr/>
      </w:pPr>
      <w:r>
        <w:rPr/>
      </w:r>
    </w:p>
    <w:p>
      <w:pPr>
        <w:pStyle w:val="Normal"/>
        <w:ind w:firstLine="360"/>
        <w:jc w:val="both"/>
        <w:rPr/>
      </w:pPr>
      <w:r>
        <w:rPr/>
        <w:t xml:space="preserve">Ang pagkalunod sa barko </w:t>
      </w:r>
    </w:p>
    <w:p>
      <w:pPr>
        <w:pStyle w:val="Normal"/>
        <w:ind w:firstLine="360"/>
        <w:jc w:val="both"/>
        <w:rPr/>
      </w:pPr>
      <w:r>
        <w:rPr/>
        <w:t xml:space="preserve">13 Unya, misugod paghuros ang habagat. Nagtoo sila nga nakab-ot na nila ang ilang tuyo. Gibira nila ang angkla ug milawig subay sa isla sa Creta. 14 Apan pagkataudtaod, may kusog nga hangin nga gitawag og “amihan” nga mibulhot gikan sa isla. 15 Ang barko naguyod ug dili makaabanti tungod sa hangin. Sa ingon gianud-anod mi. </w:t>
      </w:r>
    </w:p>
    <w:p>
      <w:pPr>
        <w:pStyle w:val="Normal"/>
        <w:ind w:firstLine="360"/>
        <w:jc w:val="both"/>
        <w:rPr/>
      </w:pPr>
      <w:r>
        <w:rPr/>
        <w:t xml:space="preserve">16 Samtang mitabok mi ubos sa liwag sa gamayng isla sa Cauda, nasiguro namo ang salbabida nga sakayan sa tumang kalisod. 17 Human ni namo isaka, gilikosan nilag mga pisi ang kasko. Tungod sa among kahadlok nga masangyad sa balas sa Sirte, gihulog ang angkla. Sa ingon, gipadayon mi pagguyod. </w:t>
      </w:r>
    </w:p>
    <w:p>
      <w:pPr>
        <w:pStyle w:val="Normal"/>
        <w:ind w:firstLine="360"/>
        <w:jc w:val="both"/>
        <w:rPr/>
      </w:pPr>
      <w:r>
        <w:rPr/>
        <w:t xml:space="preserve">18 Gikusokuso mig kusog sa bagyo. Sa sunod adlaw gikinahanglan na nga ilabay ang ubang karga. 19 Sa ikatulong adlaw, ang mga marinero nanglabay sa kasangkapan sa barko. 20 May pipila na ka adlaw nga ang mga bitoon ug ang adlaw wala magpakita. Walay hunong ang bagyo. Nawad-an mi sa tanang paglaom. </w:t>
      </w:r>
    </w:p>
    <w:p>
      <w:pPr>
        <w:pStyle w:val="Normal"/>
        <w:ind w:firstLine="360"/>
        <w:jc w:val="both"/>
        <w:rPr/>
      </w:pPr>
      <w:r>
        <w:rPr/>
        <w:t>21 Wala miy kaon sa daghang adlaw. Busa, si Pablo mibarog sa ilang taliwala ug miingon, “Mga higala, kon mipatoo pa mo nako sa dili pagbiya sa Creta, dili unta ingon ini kakuyaw ang atong kahimtang. Malikayan unta nato ang kapildihan. 22 Apan karon awhagon tamo pagbaton og kaisog. Walay mamatay. Ang barko lay maguba. 23 Kagabii mitungha nako ang anghel sa Diyos, ang akong tag-iya ug gialagaran. 24 Miingon siya, ‘Pablo, ayawg kahadlok. Kinahanglang moatubang ka sa hukmanan ni Cesar. Ang Diyos nagpasalig sa imong kinabuhi ug sa tanan mong ‘kauban.’</w:t>
      </w:r>
    </w:p>
    <w:p>
      <w:pPr>
        <w:pStyle w:val="Normal"/>
        <w:ind w:firstLine="360"/>
        <w:jc w:val="both"/>
        <w:rPr/>
      </w:pPr>
      <w:r>
        <w:rPr/>
        <w:t xml:space="preserve">25 Busa, pagbaton og kaisog, mga higala. Misalig ko sa Diyos ug matuman ang tanan sumala sa iyang gisulti. 26 Masangyad hinuon ta sa usa ka isla.” </w:t>
      </w:r>
    </w:p>
    <w:p>
      <w:pPr>
        <w:pStyle w:val="Normal"/>
        <w:ind w:firstLine="360"/>
        <w:jc w:val="both"/>
        <w:rPr/>
      </w:pPr>
      <w:r>
        <w:rPr/>
        <w:t xml:space="preserve">27 Mga tungang gabii sa ika-14 ka gabii samtang gianud-anod mi sa Dagat Adriatico, ang mga marinero, nagduda nga duol na mi sa mamala. 28 Gisukod nila ang giladmon sa tubig, mga 37 metros. Taudtaod giusab og sukod, 27 na lang. 29 Nahadlok sila nga makaigo mig bato. Busa, gihulog ang upat ka angkla gikan sa ulin. Nahingawa kaayo mi nga naghulat sa kabuntagon. 30 Unya, ang mga marinero misulay pagbiya sa barko. Gipataas nila ang pisi sa mga angkla gikan sa dulong ug gikanaog ang salbabida nga sakayan sa dagat. 31 Apan si Pablo miingon sa kapitan ug sa mga sundalo, “Kon mobiya sila, dili mo maluwas.” 32 Busa, giputol sa mga sundalo ang gakot sa barko ug gipasagdang mahulog. </w:t>
      </w:r>
    </w:p>
    <w:p>
      <w:pPr>
        <w:pStyle w:val="Normal"/>
        <w:ind w:firstLine="360"/>
        <w:jc w:val="both"/>
        <w:rPr/>
      </w:pPr>
      <w:r>
        <w:rPr/>
        <w:t xml:space="preserve">33 Samtang nagpaabot sila sa kaadlawon, si Pablo miawhag sa tanan, “Sulod sa 14 ka adlaw wala tay kaon tungod sa kahingawa sa nahitabo. 34 Hangyoon tamo sa pagkaon kon buot mong mabuhi. Kay walay mawala, bisag usa ka lugas nga buhok sa inyong ulo.” 35 Human niyag sulti mikuha siyag pan ug nagpasalamat sa Diyos atubangan sa tanan. Iya ning gipikaspikas ug mikaon. 36 Nadasig ang tanan ug nangaon. 37 276 ang tanan. 38 Sa nabusog na sila, gilabay sa dagat ang trigo aron mogaan ang barko. </w:t>
      </w:r>
    </w:p>
    <w:p>
      <w:pPr>
        <w:pStyle w:val="Normal"/>
        <w:ind w:firstLine="360"/>
        <w:jc w:val="both"/>
        <w:rPr/>
      </w:pPr>
      <w:r>
        <w:rPr/>
        <w:t xml:space="preserve">39 Sa buntag, wala nila mahibaw-i unsa tong dapita. Apan nakamatikod silag luok nga may baybayon. Mihukom sila pagpadunggo sa barko kon mahimo. 40 Gipaubos ang mga angkla ug gipasagdan sa dagat. Unya, gipaluagan ang mga pisi sa timon, giisa ang layag nunot sa hangin ug mipadulong sila sa baybayon. 41 Apan natunong silag balas ug nasangyad ang barko. Ang ulin nabara ug dili na mairog. Samtang ang dulong nabuak sa bangis nga balod. </w:t>
      </w:r>
    </w:p>
    <w:p>
      <w:pPr>
        <w:pStyle w:val="Normal"/>
        <w:ind w:firstLine="360"/>
        <w:jc w:val="both"/>
        <w:rPr/>
      </w:pPr>
      <w:r>
        <w:rPr/>
        <w:t xml:space="preserve">42 Ang mga sundalo naglaraw pagpatay sa mga priso. Nahadlok silang may molayas nga manglangoy. 43 Apan ang kapitan, nga naninguha pagluwas ni Pablo wala motugot. Hinuon, gipaambak niya pag-una ang mahibawong molangoy aron makaadto sa baybayon. 44 Ang uban gipagunit sa bisag unsang bahin sa barko nga makatabang nila. Sa ingon, naluwas ming tanan. </w:t>
      </w:r>
    </w:p>
    <w:p>
      <w:pPr>
        <w:pStyle w:val="Normal"/>
        <w:ind w:firstLine="360"/>
        <w:jc w:val="both"/>
        <w:rPr/>
      </w:pPr>
      <w:r>
        <w:rPr/>
      </w:r>
    </w:p>
    <w:p>
      <w:pPr>
        <w:pStyle w:val="Normal"/>
        <w:ind w:firstLine="360"/>
        <w:jc w:val="both"/>
        <w:rPr/>
      </w:pPr>
      <w:r>
        <w:rPr/>
        <w:t xml:space="preserve">Sa Malta </w:t>
      </w:r>
    </w:p>
    <w:p>
      <w:pPr>
        <w:pStyle w:val="Normal"/>
        <w:ind w:firstLine="360"/>
        <w:jc w:val="both"/>
        <w:rPr/>
      </w:pPr>
      <w:r>
        <w:rPr>
          <w:b/>
          <w:sz w:val="28"/>
        </w:rPr>
        <w:t>28</w:t>
      </w:r>
      <w:r>
        <w:rPr/>
        <w:t xml:space="preserve"> • 1 Human mi maluwas, among nahibaw-an nga didto mi sa Malta. 2 Ang mga lumolupyo mabination kaayo. Naghaling silag dakong kayo ug giatiman ming tanan, kay nag-ulan ug tugnaw kaayo. </w:t>
      </w:r>
    </w:p>
    <w:p>
      <w:pPr>
        <w:pStyle w:val="Normal"/>
        <w:ind w:firstLine="360"/>
        <w:jc w:val="both"/>
        <w:rPr/>
      </w:pPr>
      <w:r>
        <w:rPr/>
        <w:t xml:space="preserve">3 Si Pablo nangahoy og ugang mga sanga nga gisugnod sa kayo. Unya, may dakong bitin nga migulag kalit tungod sa kainit ug mibalikos sa iyang kamot. 4 Sa pagkakita sa mga lumolupyo sa bitin nga nagbitay sa kamot miingon sila sa usag-usa, “Mamumuno gyod siya. Igo lang siyang nakalingkawas sa kapungot sa dagat, ang diosnong hustisya dili motugot nga mabuhi siya.” 5 Si Pablo misawilik sa bitin sa iyang kamot ngadto sa kayo. Wala siya maunsa. Naghulat sila nga makakita niya nga moburot ug mamatay. 6 Apan sa dugay na nilang paniid, nakita nga walay nahitabo. Busa, nausab ang ilang hunahuna. Nakaingon sila nga dios siya. </w:t>
      </w:r>
    </w:p>
    <w:p>
      <w:pPr>
        <w:pStyle w:val="Normal"/>
        <w:ind w:firstLine="360"/>
        <w:jc w:val="both"/>
        <w:rPr/>
      </w:pPr>
      <w:r>
        <w:rPr/>
        <w:t xml:space="preserve">7 Duol ining dapita may asyenda nga ang tag-iya pangulo sa isla, si Publio. Sulod sa tulo ka adlaw iya ming giabiabi. 8 Nahitabo nga ang iyang amahan naghigda, kay may hilanat ug nagkalibang. Busa, nakigkita niya si Pablo, nag-ampo ug mitapion niya sa kamot. Naayo dayon ang masakiton. 9 Tungod ini ang ubang masakiton sa isla nakigkita ni Pablo ug nangaayo sila. 10 Hinunoa, nabuhong mi sa ilang kaluoy. Sa among pagbiya gisangkapan mi sa among gikinahanglan. </w:t>
      </w:r>
    </w:p>
    <w:p>
      <w:pPr>
        <w:pStyle w:val="Normal"/>
        <w:ind w:firstLine="360"/>
        <w:jc w:val="both"/>
        <w:rPr/>
      </w:pPr>
      <w:r>
        <w:rPr/>
      </w:r>
    </w:p>
    <w:p>
      <w:pPr>
        <w:pStyle w:val="Normal"/>
        <w:ind w:firstLine="360"/>
        <w:jc w:val="both"/>
        <w:rPr/>
      </w:pPr>
      <w:r>
        <w:rPr/>
        <w:t xml:space="preserve">Gikan sa Malta ngadto sa Roma </w:t>
      </w:r>
    </w:p>
    <w:p>
      <w:pPr>
        <w:pStyle w:val="Normal"/>
        <w:ind w:firstLine="360"/>
        <w:jc w:val="both"/>
        <w:rPr/>
      </w:pPr>
      <w:r>
        <w:rPr/>
        <w:t xml:space="preserve">• </w:t>
      </w:r>
      <w:r>
        <w:rPr/>
        <w:t xml:space="preserve">11 Human sa tulo ka bulan, misakay mig barko nga nagpalabay sa tingtugnaw sa isla. Ang tag-iya, usa ka kompaniya sa Alejandria, nagdalag ilhanan sa dagway sa ulo ni Castor ug Pullu. 12 Milawig mi padulong sa Syracusa diin nagpabilin mi sulod sa tulo ka adlaw. 13 Human namo libota ang kabaybayonan, miabot mi sa Regio. Sa sunod adlaw, mibulhot ang habagat ug human sa duha ka adlaw miabot mi sa Puteoles. 14 Didto nakahibalag mig kaigsoonan nga midapit namo pagpuyo uban nila sa usa ka semana. Mao to nga naabot mi sa Roma. </w:t>
      </w:r>
    </w:p>
    <w:p>
      <w:pPr>
        <w:pStyle w:val="Normal"/>
        <w:ind w:firstLine="360"/>
        <w:jc w:val="both"/>
        <w:rPr/>
      </w:pPr>
      <w:r>
        <w:rPr/>
        <w:t xml:space="preserve">15 Didto ang mga igsoon gipahibawo nang daan sa among pag-abot. Gisugat mi sa “Foro de Apio” ug sa “Tres Tabernas.” Sa pagkakita nila ni Pablo, nagpasalamat siya sa Diyos ug nadasig siya. 16 Sa Roma, ang kapitan mitugyan sa mga piniriso ngadto sa gobernador militar. Hinuon gitugtan si Pablo pagdayon sa pribadong balay. May sundalo lang nga nagbantay niya. </w:t>
      </w:r>
    </w:p>
    <w:p>
      <w:pPr>
        <w:pStyle w:val="Normal"/>
        <w:ind w:firstLine="360"/>
        <w:jc w:val="both"/>
        <w:rPr/>
      </w:pPr>
      <w:r>
        <w:rPr/>
      </w:r>
    </w:p>
    <w:p>
      <w:pPr>
        <w:pStyle w:val="Normal"/>
        <w:ind w:firstLine="360"/>
        <w:jc w:val="both"/>
        <w:rPr/>
      </w:pPr>
      <w:r>
        <w:rPr/>
        <w:t xml:space="preserve">Si Pablo nakigtagbo sa mga Judio </w:t>
      </w:r>
    </w:p>
    <w:p>
      <w:pPr>
        <w:pStyle w:val="Normal"/>
        <w:ind w:firstLine="360"/>
        <w:jc w:val="both"/>
        <w:rPr/>
      </w:pPr>
      <w:r>
        <w:rPr/>
        <w:t xml:space="preserve">• </w:t>
      </w:r>
      <w:r>
        <w:rPr/>
        <w:t xml:space="preserve">17 Human sa tulo ka adlaw, nakigtagbo si Pablo sa mga pangulo sa mga Judio. Sa nagkatigom na sila, miingon siya, “Mga igsoon bisag wala koy nahimo batok sa atong katawhan o batok sa balansayon sa atong katigulangan, gidakop ko sa Jerusalem ug gitugyan sa mga Romano. 18 Giimbestigar ko. Buhian unta ko, kay wala silay nakita sa akong kaso nga angayng silotan sa kamatayon. 19 Apan ang mga Judio mitutol. Busa, napugos ko pagdangop kang Cesar. Wala koy tuyo bisag dyotay sa pagkiha sa kaugalingon kong katawhan. 20 Busa, naghangyo ko sa pagpakigkita ug pakigsulti ninyo. Kay gikadenahan ko tungod sa gilaoman sa Israel.” </w:t>
      </w:r>
    </w:p>
    <w:p>
      <w:pPr>
        <w:pStyle w:val="Normal"/>
        <w:ind w:firstLine="360"/>
        <w:jc w:val="both"/>
        <w:rPr/>
      </w:pPr>
      <w:r>
        <w:rPr/>
        <w:t xml:space="preserve">21 Mitubag sila, “Wala mi makadawat og sulat mahitungod nimo gikan sa Juda. Walay igsoon gikan didto nga nagdalag mensahe o nagsultig bisag unsa batok nimo. 22 Apan buot ming maminaw sa imong hunahuna. Hinuon nasayod na mi nga ang maong pagtoo gisupak bisag asa.” </w:t>
      </w:r>
    </w:p>
    <w:p>
      <w:pPr>
        <w:pStyle w:val="Normal"/>
        <w:ind w:firstLine="360"/>
        <w:jc w:val="both"/>
        <w:rPr/>
      </w:pPr>
      <w:r>
        <w:rPr/>
        <w:t xml:space="preserve">23 Gitakda nila ang adlaw, ug daghang tawo nangadto sa iyang gisak-an. Si Pablo mipatin-aw sa buot niyang isulti bahin sa gingharian sa Diyos. Gipaningkamotan niya gikan sa buntag hangtod sa gabii. 24 Ang pipila nadani sa iyang mga pulong, ang uban wala. 25 Sa kataposan ang mga Judio mibiya. Nagpadayon ang mainiton nilang panaglalis. Sa ilang pagbiya gipabalonan sila ni Pablo ining mga pulonga, “Ang giingon sa Espiritu Santo natuman dihang misulti siya sa inyong katigulangan pinaagi ni propeta Isaias, </w:t>
      </w:r>
    </w:p>
    <w:p>
      <w:pPr>
        <w:pStyle w:val="Normal"/>
        <w:ind w:firstLine="360"/>
        <w:jc w:val="both"/>
        <w:rPr/>
      </w:pPr>
      <w:r>
        <w:rPr/>
        <w:t xml:space="preserve">26 ‘Adtoa ang maong katawhan ug sultihi nga bisag unsaon ninyog pamati dili mo makasabot. Bisag magbalikbalik pa mog tan-aw, dili mo makakita. </w:t>
      </w:r>
    </w:p>
    <w:p>
      <w:pPr>
        <w:pStyle w:val="BodyTextIndent2"/>
        <w:rPr/>
      </w:pPr>
      <w:r>
        <w:rPr/>
        <w:t xml:space="preserve">27 Ang kasingkasing ining mga tawhana gahi. Gisampongan nila ang ilang dunggan. Gipiyong ang mata, kay basig makakita sila ug makapamati ang ilang dunggan. Sa ingon, ang ilang espiritu dili makasabot, basig mamaayo sila pinaagi nako. </w:t>
      </w:r>
    </w:p>
    <w:p>
      <w:pPr>
        <w:pStyle w:val="Normal"/>
        <w:ind w:firstLine="360"/>
        <w:jc w:val="both"/>
        <w:rPr/>
      </w:pPr>
      <w:r>
        <w:rPr/>
        <w:t>28 Hibaw-i nga ang kaluwasan nga iya sa Diyos, iwali sa mga pagano ug mopatalinghog sila.” 29 Human niyag sulti ini, nanglakaw ang mga Judio nga naglalis pag-ayo.</w:t>
      </w:r>
    </w:p>
    <w:p>
      <w:pPr>
        <w:pStyle w:val="Normal"/>
        <w:ind w:firstLine="360"/>
        <w:jc w:val="both"/>
        <w:rPr/>
      </w:pPr>
      <w:r>
        <w:rPr/>
        <w:t xml:space="preserve">30 Si Pablo mipuyo didto sulod sa duha ka tuig sa balay nga iyang giabangan diin gidawat niya nga dili pinugngan ang buot makigkita niya. 31 Gisangyaw niya ang Gingharian sa Diyos sa hingpit nga kasigurohan ug gitudlo ang kamatuoran bahin ni Jesus.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tyle>
  <w:style w:type="paragraph" w:styleId="BodyTextIndent2">
    <w:name w:val="Body Text Indent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1:08:00Z</dcterms:created>
  <dc:creator>Alberto Rossa</dc:creator>
  <dc:description/>
  <dc:language>en-US</dc:language>
  <cp:lastModifiedBy>Alberto Rossa</cp:lastModifiedBy>
  <dcterms:modified xsi:type="dcterms:W3CDTF">2002-04-16T01:08:00Z</dcterms:modified>
  <cp:revision>2</cp:revision>
  <dc:subject/>
  <dc:title>BUHAT</dc:title>
</cp:coreProperties>
</file>