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r>
        <w:rPr/>
        <w:t xml:space="preserve">1.1 Si Lucas, ang awtor sa Mga Buhat, nagpahinungod sa libro kang Teofilo, kang kinsa gipahinungod sab niya ang Ebanghelyo. (Lc 1:1). </w:t>
      </w:r>
    </w:p>
    <w:p>
      <w:pPr>
        <w:pStyle w:val="Normal"/>
        <w:ind w:firstLine="360"/>
        <w:jc w:val="both"/>
        <w:rPr/>
      </w:pPr>
      <w:r>
        <w:rPr/>
        <w:t xml:space="preserve">Ang may gibuhat ug gisulti sa unang pahina mao ang nabanhawng Cristo. Si Jesus miagi sa mga ganghaan sa kamatayon ug nakaambit na sa himaya sa Amahan, apan sulod sa pipila ka adlaw buot siyang magpakita sa apostoles nga gihatagan niya sa kataposang mga pagtulon-an. </w:t>
      </w:r>
    </w:p>
    <w:p>
      <w:pPr>
        <w:pStyle w:val="Normal"/>
        <w:ind w:firstLine="360"/>
        <w:jc w:val="both"/>
        <w:rPr/>
      </w:pPr>
      <w:r>
        <w:rPr/>
        <w:t xml:space="preserve">Si Jesus mituman sa iyang misyon uban sa katawhan. Ang panahon sa Espiritu miabot na. Ipadala siya ni Jesus sa mga magtotoo, aron ilang ipadayon ang pagwali sa tibuok kalibotan. Ang unang buluhaton sa mga apostoles mao ang pagtukod sa simbahan. Ang kamatayon ni Jesus nakababag nga matukod niya kining simbahana. Busa, sa pagkamatay, gitugyan niya kining dakong proyekto sa kamot sa iyang Amahan. Si Jesus dili na makita taliwala nato. Alang ni sa atong bentaha, kay kinahanglan nga dawaton ta ang atong mga responsibilidad. Apan ang kristohanong katilingban makakaplag, sa sinugdan uban sa kahibulong ug unya, sa kalipay, nga ang Espiritu sa Diyos, ang Espiritu ni Cristo aktibo kaayo sa ilang taliwala. </w:t>
      </w:r>
    </w:p>
    <w:p>
      <w:pPr>
        <w:pStyle w:val="Normal"/>
        <w:ind w:firstLine="360"/>
        <w:jc w:val="both"/>
        <w:rPr/>
      </w:pPr>
      <w:r>
        <w:rPr/>
        <w:t xml:space="preserve">Karon ba...(b. 6)? Ang apostoles nagtan-aw gihapon sa paghari sa Diyos isip kagawasan sa balaang nasod, ang Israel. Sa pagkatinuod ang katuyoan sa Diyos mas malukpanon kaayo. Ang Ebanghelyo buot mobag-o sa kasaysayang tawhanon, sa tagsa tagsa ka tawo, sa mga kultura, ug sa tibuok kahimtang nga tawhanon. Ang Amahan lang ang nasayod sa panahon ug katuyoan ining kasaysayana nga gikabalak-an pag-ayo sa katawhan karong panahona. </w:t>
      </w:r>
    </w:p>
    <w:p>
      <w:pPr>
        <w:pStyle w:val="Normal"/>
        <w:ind w:firstLine="360"/>
        <w:jc w:val="both"/>
        <w:rPr/>
      </w:pPr>
      <w:r>
        <w:rPr/>
        <w:t>…</w:t>
      </w:r>
      <w:r>
        <w:rPr/>
        <w:t xml:space="preserve">gibayaw siya... (b. 9). Mao ni ang paagi nga gimbut-an ni Jesus sa iyang pagbiya tukma sa kultura adtong panahona kanus-a ang katawhan nagtoo nga ang Langit naa ibabaw sa kalibotan. Apan nasayod ta nga ang Langit wala sa ibabaw ni sa ubos. Si Jesus nia ining sentro espiritwal – si Jesus mao ang espiritwal nga sentro diin gidumala sa Diyos ang kasaysayang tawhanon. </w:t>
      </w:r>
    </w:p>
    <w:p>
      <w:pPr>
        <w:pStyle w:val="Normal"/>
        <w:ind w:firstLine="360"/>
        <w:jc w:val="both"/>
        <w:rPr/>
      </w:pPr>
      <w:r>
        <w:rPr/>
        <w:t xml:space="preserve">• </w:t>
      </w:r>
      <w:r>
        <w:rPr/>
        <w:t xml:space="preserve">12. Ang apostoles dili makasugod ining lisod nga misyon sa dili pa nila madawat ang Espiritu Santo. Nabuhat nila ang tanan nga nagdependi nila. Ang ila lang karon mao ang pagbutang sa kaugalingon sa kamot sa Diyos ug pagpaabot nga malahutayon sa pag-ampo sulod sa panahon nga gitakda. </w:t>
      </w:r>
    </w:p>
    <w:p>
      <w:pPr>
        <w:pStyle w:val="Normal"/>
        <w:ind w:firstLine="360"/>
        <w:jc w:val="both"/>
        <w:rPr/>
      </w:pPr>
      <w:r>
        <w:rPr/>
        <w:t xml:space="preserve">Matngoni ang presensya ni Maria ingon man ining “kaigsoonan” ni Jesus, nga naglisod pagtoo niya, apan karon nagpahimulos sa kahigayonan sa ilang pagkaparyenti ug katagilungsod sa Nasaret. </w:t>
      </w:r>
    </w:p>
    <w:p>
      <w:pPr>
        <w:pStyle w:val="Normal"/>
        <w:ind w:firstLine="360"/>
        <w:jc w:val="both"/>
        <w:rPr/>
      </w:pPr>
      <w:r>
        <w:rPr/>
        <w:t xml:space="preserve">Si Maria, ang inahan ni Jesus, may importanting papel adtong mga adlawa kanus-a ang mga apostoles misulay pagpamalandong sa nakita ug nasayran nila gikan ni Jesus aron pagpatin-aw sa mensahe nga ilang ihatag sa kalibotan. Si Maria, ang bugtong saksi sa Pagpahibalo ug sa kinabuhing pribado ni Jesus, mitabang nila pagsabot sa misteryo sa Diyosnong pagkatawo. </w:t>
      </w:r>
    </w:p>
    <w:p>
      <w:pPr>
        <w:pStyle w:val="Normal"/>
        <w:ind w:firstLine="360"/>
        <w:jc w:val="both"/>
        <w:rPr/>
      </w:pPr>
      <w:r>
        <w:rPr/>
        <w:t xml:space="preserve">• </w:t>
      </w:r>
      <w:r>
        <w:rPr/>
        <w:t xml:space="preserve">15. Ang katilingban gipangulohan ni Pedro ug nag-alirong sa 12 nga napili ug giumol ni Jesus. </w:t>
      </w:r>
    </w:p>
    <w:p>
      <w:pPr>
        <w:pStyle w:val="Normal"/>
        <w:ind w:firstLine="360"/>
        <w:jc w:val="both"/>
        <w:rPr/>
      </w:pPr>
      <w:r>
        <w:rPr/>
        <w:t xml:space="preserve">Matngoni ang gikinahanglan sa mapili pagkuha sa lugar ni Judas. Una sa tanan kinahanglan nga saksi siya sa pagkabanhaw ni Jesus,aron makasaksi siya taliwala sa katawhan sa misteryo sa kamatayon ug sa kinabuhi sa Diyos dinhi nato. Sa unang katilingban ang mga apostoles mga opisyal nga saksi ni Jesus. Gikan adto, dili na paigo alang sa magtotoo ang “pagtoo ni Cristo sa kaugalingong paagi”; kinahanglang magbaton ang tanan sa pagtoo sa mga apostoles ug sa sumusunod. </w:t>
      </w:r>
    </w:p>
    <w:p>
      <w:pPr>
        <w:pStyle w:val="Normal"/>
        <w:ind w:firstLine="360"/>
        <w:jc w:val="both"/>
        <w:rPr/>
      </w:pPr>
      <w:r>
        <w:rPr/>
        <w:t xml:space="preserve">Matngoni pod giunsa paghimo ang desisyon sa awtoridad ni Pedro, nga giambitan sa tibuok katilingban. Pinaagi sa ripa, kahatagag lugar ang Espiritu sa atong kinabuhi. Magpabilin ni nga panig-ingnan alang sa simbahan sa tanang panahon. Ang mga sumusunod sa apostoles ug ang mga pangulo sa mga katilingban dili makapahamtang sa awtoridad nga walay pag-uyon sa simbahan, apan ang katilingban dili makapili sa mga pangulo nga walay pag-uyon sa mga apostoles. </w:t>
      </w:r>
    </w:p>
    <w:p>
      <w:pPr>
        <w:pStyle w:val="Normal"/>
        <w:ind w:firstLine="360"/>
        <w:jc w:val="both"/>
        <w:rPr/>
      </w:pPr>
      <w:r>
        <w:rPr/>
        <w:t xml:space="preserve">• </w:t>
      </w:r>
      <w:r>
        <w:rPr/>
        <w:t xml:space="preserve">2.1 …Pentekostes (b. 1): Nagkahulogan nig “50 ka adlaw”, human sa pangilin sa pagsaylo, usa sa labing importanti sa mga pyestang Judio. Tungod ini daghang Judio nga nagpuyo sa langyawng mga nasod, mangadto sa Jerusalem isip mga peregrino. </w:t>
      </w:r>
    </w:p>
    <w:p>
      <w:pPr>
        <w:pStyle w:val="Normal"/>
        <w:ind w:firstLine="360"/>
        <w:jc w:val="both"/>
        <w:rPr/>
      </w:pPr>
      <w:r>
        <w:rPr/>
        <w:t xml:space="preserve">Anang adlawa ang bunyag sa kayo nga gipahibawo ni Juan, nahitabo (Lc 3:16). Ang Diyos nagpadala sa Espiritu sa iyang Anak ug pinaagi ini, natawo ang simbahan nga dili tawhanong institusyon o bunga sa trabaho sa usa ka grupo sa mga magtotoo. Naggikan ni sa Diyos, ug ang Diyos nagbuot nga ang tagsa tagsa sa tanang kanasoran makasaksi ining hitaboa. </w:t>
      </w:r>
    </w:p>
    <w:p>
      <w:pPr>
        <w:pStyle w:val="Normal"/>
        <w:ind w:firstLine="360"/>
        <w:jc w:val="both"/>
        <w:rPr/>
      </w:pPr>
      <w:r>
        <w:rPr/>
        <w:t>…</w:t>
      </w:r>
      <w:r>
        <w:rPr/>
        <w:t xml:space="preserve">hangin …(b. 2). Timailhan, kay ang espiritu nagkahulogan mag ginhawa ug hangin, sa kultura sa mga Hebreo. Linamdagan sa Espritu, si Pedro misulti. Karon nasayod na siya sa kamatuoran ug mitoo. Busa, makapangahas na siya pagwali ini (1 Jn 15:26 ug 16:3). </w:t>
      </w:r>
    </w:p>
    <w:p>
      <w:pPr>
        <w:pStyle w:val="Normal"/>
        <w:ind w:firstLine="360"/>
        <w:jc w:val="both"/>
        <w:rPr/>
      </w:pPr>
      <w:r>
        <w:rPr/>
        <w:t xml:space="preserve">Ang nahitabo sa Pentekostes ingon katalagsaon sa nakab-ot sa Pagkabanhaw. Hinuon nagpabilin ning modelo sa ubang pagpangilabot sa Diyos sa kasaysayan. Sa usa ka bahin, ang Espiritu kanunayng naghimo sa apostolikanhon tang pagbag-o, sa mga relihiyosong pagbuswak, ug sa mga aktibong katilingban nga nahimong bag-ong dugo sa simbahan nga kanunayng nagkatigulang. </w:t>
      </w:r>
    </w:p>
    <w:p>
      <w:pPr>
        <w:pStyle w:val="Normal"/>
        <w:ind w:firstLine="360"/>
        <w:jc w:val="both"/>
        <w:rPr/>
      </w:pPr>
      <w:r>
        <w:rPr/>
        <w:t xml:space="preserve">Ang Espiritu mianhi aron paghatag og kinabuhi sa simbahan ug aron paglig-on sa mga magtotoo. Ang bunyag sa kayo nga nadawat sa mga apostoles kasagaran gihatag kanato pinaagi sa sakramento sa Pirma (basaha ang komentaryo sa 8:9). </w:t>
      </w:r>
    </w:p>
    <w:p>
      <w:pPr>
        <w:pStyle w:val="Normal"/>
        <w:ind w:firstLine="360"/>
        <w:jc w:val="both"/>
        <w:rPr/>
      </w:pPr>
      <w:r>
        <w:rPr/>
        <w:t>…</w:t>
      </w:r>
      <w:r>
        <w:rPr/>
        <w:t xml:space="preserve">kaugalingong...(b. 6). Kining kahibulongang hitabo medyo lahi adtong nahitabo sa istorya sa tore ni Babel, kanus-a ang katawhan misupak sa Diyos sa ingon, dili na nila masabtan ang pinulongan sa usag usa. Nasabtan nato nga ang Ebanghelyo nagpundok sa tawhanong banay nga kanunayng nabahinbahin sa mga partido, mga sekta ug mga grupo nga dili makasulti sa samang pinulongan, kay ang usag usa nagsunod man sa kaugalingong damgo, kahadlok o interes. </w:t>
      </w:r>
    </w:p>
    <w:p>
      <w:pPr>
        <w:pStyle w:val="Normal"/>
        <w:ind w:firstLine="360"/>
        <w:jc w:val="both"/>
        <w:rPr/>
      </w:pPr>
      <w:r>
        <w:rPr/>
        <w:t xml:space="preserve">Sa kahigayonan nga gitanyag sa Pentekostes, nadawat nato pag-una ang gasa sa nagkalainlaing pinulongan. Si Pedro miwali sa pinulongan sa mga Judio ug ang kadaghanan sa naminaw nakasabot niya. Apan ang kristyanos nga nag-alirong ni Pedro gihatagan sa gasa sa nagkalainlaing pinulongan ug midayeg sa Diyos sa kaugalingong pinulongan. Ang mga Judio – mga peregrino gikan sa daghang nasod – nakamatngon ining maong mga pinulongan busa, nahibulong sila sa pagkadungog sa mga magtotoo nga “Galileo”. Nasayod ta nga ang gasa sa nagkalainlaing pinulongan pagpadayag sa Espiritu. Pinaagi ini mapugos ang usa ka tawo paghimaya sa Diyos ginamit ang mga pulong nga siya mismo dili makasabot. Ug masinati niya ang lawom nga kalipay kon makita nga ang Diyos nagdumala niya ug misulod sa iyang kailadman aron paghimo niyang instrumento (tan-awa ang 1 Cor 12 ug 14). </w:t>
      </w:r>
    </w:p>
    <w:p>
      <w:pPr>
        <w:pStyle w:val="Normal"/>
        <w:ind w:firstLine="360"/>
        <w:jc w:val="both"/>
        <w:rPr/>
      </w:pPr>
      <w:r>
        <w:rPr/>
        <w:t xml:space="preserve">• </w:t>
      </w:r>
      <w:r>
        <w:rPr/>
        <w:t xml:space="preserve">14. Kini ang unang pagwali sa pagkabanhaw ni Jesus. Gihubad ni Pedro ang mga timaan nga iyang nadawat (ang hangin, ang mga pinulongan…). Kining tanan nagpadayag og ekstraordinaryong butang nga dili makita: si Jesus gibanhaw ug karon naghatag sa Espiritu. </w:t>
      </w:r>
    </w:p>
    <w:p>
      <w:pPr>
        <w:pStyle w:val="Normal"/>
        <w:ind w:firstLine="360"/>
        <w:jc w:val="both"/>
        <w:rPr/>
      </w:pPr>
      <w:r>
        <w:rPr/>
        <w:t xml:space="preserve">Ibubo...(b. 17). Sa wala pa moabot si Jesus ang Espiritu gihatag alang ra sa mga propeta. Apan karon ang Espiritu miabot alang sa tibuok katawhan ni Cristo sumala sa gitagna ni Joel (3:1). </w:t>
      </w:r>
    </w:p>
    <w:p>
      <w:pPr>
        <w:pStyle w:val="Normal"/>
        <w:ind w:firstLine="360"/>
        <w:jc w:val="both"/>
        <w:rPr/>
      </w:pPr>
      <w:r>
        <w:rPr/>
        <w:t>…</w:t>
      </w:r>
      <w:r>
        <w:rPr/>
        <w:t xml:space="preserve">mongitngit (b. 20). Ang gasa sa Espiritu nagpahibawo sa pag-abot sa “Hukom,” sa laing pagkasulti, sa ulosahong krisis diin ang mga magtotoo mao ray maluwas (ang maong krisis mahitabo sulod sa tibuok kasaysayan). </w:t>
      </w:r>
    </w:p>
    <w:p>
      <w:pPr>
        <w:pStyle w:val="Normal"/>
        <w:ind w:firstLine="360"/>
        <w:jc w:val="both"/>
        <w:rPr/>
      </w:pPr>
      <w:r>
        <w:rPr/>
        <w:t xml:space="preserve">Giila siya...(b. 22). Si Pedro milimpyo sa ngalan ni Jesus nga gikondenar sa kamatayon dili pa lang dugay. May daghang tawo nga nag-isip niya nga propeta, apan propeta nga napildi, ug si Pedro nagsangyaw nga ang Diyos naghatag niya sa labing dili katoohang butang nga mapaabot sa katawhan: gibanhaw si Jesus. Sa ingon gituman sa Diyos alang niya ang mga saad sa Balaang Kasaysayan (b. 25:31); ang maong mga saad ihatag na karon sa tanang magtotoo. </w:t>
      </w:r>
    </w:p>
    <w:p>
      <w:pPr>
        <w:pStyle w:val="Normal"/>
        <w:ind w:firstLine="360"/>
        <w:jc w:val="both"/>
        <w:rPr/>
      </w:pPr>
      <w:r>
        <w:rPr/>
        <w:t>…</w:t>
      </w:r>
      <w:r>
        <w:rPr/>
        <w:t xml:space="preserve">si Jesus…(b. 36). Mapangahason kaayo ning sumbonga. Gisaway ni Pedro ang sala sa katawhan nga mibiya ni Jesus, ang salaod sa mga pangulo nga mipatay niya samtang nagpakita sila nga morag mga tawo nga tarong. Ikasumbong si Pedro nga nag-apil-apil sa pamolitika, kay ang pagtulon-an ni Jesus nagpunting man sa dili bangis nga aksyon nga nakahasol kaayo sa mga bangis, sa mga interesado lang sa kaugalingon ug sa buot manimalos, sa pagkatinuod, ang kadaghanan sa nanggilabot sa pamolitika. </w:t>
      </w:r>
    </w:p>
    <w:p>
      <w:pPr>
        <w:pStyle w:val="Normal"/>
        <w:ind w:firstLine="360"/>
        <w:jc w:val="both"/>
        <w:rPr/>
      </w:pPr>
      <w:r>
        <w:rPr/>
        <w:t>…</w:t>
      </w:r>
      <w:r>
        <w:rPr/>
        <w:t xml:space="preserve">unsay among buhaton…(b. 37)? Adtong mga adlawa, ang pagbasol ug pagkakabig nagkahulogag pag-ambit sa kinabuhi sa batang simbahan nga nagpakita sa nasod sa paagi sa kaluwasan nga gitudlo ni Jesus. Ang simbahan wala magpakita og relihiyon nga supak sa Judaismo kondili, sentro sa mas matinud-anong kinabuhi. </w:t>
      </w:r>
    </w:p>
    <w:p>
      <w:pPr>
        <w:pStyle w:val="Normal"/>
        <w:ind w:firstLine="360"/>
        <w:jc w:val="both"/>
        <w:rPr/>
      </w:pPr>
      <w:r>
        <w:rPr/>
        <w:t xml:space="preserve">Luwasa ang…(b. 40). Nagkahulogan ni nga ang tibuok kaliwatan wala makapahimulos sa ulosahong oportunidad nga ilang nadawat. Kay ang Diyos naghangyo nila paghimo sa labing mahinungdanong lakang sa balaang kasaysayan; bisan ang pagdaugdaog sa mga Romano mabuntog sa katawhan nga makabansaybansay sa Ebanghelyo. Sa samang panahon gipadiskobre sila ni Jesus sa gugma sa Diyos nga Amahan. Ug ang tibuok Biblia nag-andam nila alang ini. </w:t>
      </w:r>
    </w:p>
    <w:p>
      <w:pPr>
        <w:pStyle w:val="Normal"/>
        <w:ind w:firstLine="360"/>
        <w:jc w:val="both"/>
        <w:rPr/>
      </w:pPr>
      <w:r>
        <w:rPr/>
        <w:t xml:space="preserve">Mga 3,000...(b. 41). Nakaila na sila ni Jesus, apan wala pa makatahan sa kaugalingon kaniya. Nakabig sila sa kumon nga aksyon sa Espiritu Santo ug sa apostoles. Ang simbahan diin ang mga timailhan sa aksyon sa Espiritu dili makita, dili pod makaingon nga si Jesus nagpuyo sa iyang taliwala. </w:t>
      </w:r>
    </w:p>
    <w:p>
      <w:pPr>
        <w:pStyle w:val="Normal"/>
        <w:ind w:firstLine="360"/>
        <w:jc w:val="both"/>
        <w:rPr/>
      </w:pPr>
      <w:r>
        <w:rPr/>
        <w:t xml:space="preserve">• </w:t>
      </w:r>
      <w:r>
        <w:rPr/>
        <w:t xml:space="preserve">42. Ang gibunyagan hugot nga mibati nga nahiusa sila sa bag-ong pagtoo ug nangandoyg katilingbanong kinabuhi. Dihang magpundok sila sa nagkalainlaing balay ug ang mga katilingban dili pa dagko kaayo, makaila sila sa usag usa ug makapaambit sa tanan. </w:t>
      </w:r>
    </w:p>
    <w:p>
      <w:pPr>
        <w:pStyle w:val="Normal"/>
        <w:ind w:firstLine="360"/>
        <w:jc w:val="both"/>
        <w:rPr/>
      </w:pPr>
      <w:r>
        <w:rPr/>
        <w:t xml:space="preserve">Si Lucas nagsulti unsay ilang gibuhat ug kinahanglan nga mamatngonan ang han-ay sa mga importanting butang: </w:t>
      </w:r>
    </w:p>
    <w:p>
      <w:pPr>
        <w:pStyle w:val="Normal"/>
        <w:ind w:firstLine="360"/>
        <w:jc w:val="both"/>
        <w:rPr/>
      </w:pPr>
      <w:r>
        <w:rPr/>
        <w:t xml:space="preserve">– </w:t>
      </w:r>
      <w:r>
        <w:rPr/>
        <w:t>una ang mga pagtulon-an sa mga apostoles;</w:t>
      </w:r>
    </w:p>
    <w:p>
      <w:pPr>
        <w:pStyle w:val="Normal"/>
        <w:ind w:firstLine="360"/>
        <w:jc w:val="both"/>
        <w:rPr/>
      </w:pPr>
      <w:r>
        <w:rPr/>
        <w:t xml:space="preserve">– </w:t>
      </w:r>
      <w:r>
        <w:rPr/>
        <w:t>unya, moabot ang kristohanong panaghiusa nga naghatag og daku- dakong atensyon sa mga luyahon (kapitulo 4);</w:t>
      </w:r>
    </w:p>
    <w:p>
      <w:pPr>
        <w:pStyle w:val="Normal"/>
        <w:ind w:firstLine="360"/>
        <w:jc w:val="both"/>
        <w:rPr/>
      </w:pPr>
      <w:r>
        <w:rPr/>
        <w:t xml:space="preserve">– </w:t>
      </w:r>
      <w:r>
        <w:rPr/>
        <w:t>anha pa lang nga mapikaspikas ang pan, sa ato pa, nga masaulog ang Eyukaristiya;</w:t>
      </w:r>
    </w:p>
    <w:p>
      <w:pPr>
        <w:pStyle w:val="Normal"/>
        <w:ind w:firstLine="360"/>
        <w:jc w:val="both"/>
        <w:rPr/>
      </w:pPr>
      <w:r>
        <w:rPr/>
        <w:t xml:space="preserve">– </w:t>
      </w:r>
      <w:r>
        <w:rPr/>
        <w:t>sa kataposan ang kumon nga mga pangadyeon sa pasalamat aron mapatas-an ang Eyukaristiya.</w:t>
      </w:r>
    </w:p>
    <w:p>
      <w:pPr>
        <w:pStyle w:val="Normal"/>
        <w:ind w:firstLine="360"/>
        <w:jc w:val="both"/>
        <w:rPr/>
      </w:pPr>
      <w:r>
        <w:rPr/>
        <w:t xml:space="preserve">Sa ubang katilingban karon nagmakulang ang kinabuhi, kay ang unang punto nga basi sa uban, wala katagai sa igong pagtagad. </w:t>
      </w:r>
    </w:p>
    <w:p>
      <w:pPr>
        <w:pStyle w:val="Normal"/>
        <w:ind w:firstLine="360"/>
        <w:jc w:val="both"/>
        <w:rPr/>
      </w:pPr>
      <w:r>
        <w:rPr/>
        <w:t xml:space="preserve">Ang Espiritu ni Jesus miabot kanato pinaagi sa Pulong ug sa Eyukaristiya: tinubdan sa dinamismo sa simbahan. Apan pinaagi sa pulong wala nato ipasabot ang pagtuon sa Biblia aron lang mahibawo sa Biblia. Ang Biblia makatabang nato aron mahibaw-ag giunsa pagpadayon sa Diyos pagsulti kanato pinaagi sa makab-ot nato sa kinabuhi, sa katilingban ug sa kalibotan. </w:t>
      </w:r>
    </w:p>
    <w:p>
      <w:pPr>
        <w:pStyle w:val="Normal"/>
        <w:ind w:firstLine="360"/>
        <w:jc w:val="both"/>
        <w:rPr/>
      </w:pPr>
      <w:r>
        <w:rPr/>
        <w:t>Ang pagpikaspikas sa pan nagkahulogan sa bisag unsang pagkaon nga Judio nga nagsugod sa panalangin. Apan sa sayo pa kaayo ang kristyanos naggahin na ining pulonga (sa Eyukaristiya) sa ilang gisaulog aron paghandom sa kataposang panihapon sa Ginoo (Buhat 20:7; 1 Cor 10:16).</w:t>
      </w:r>
    </w:p>
    <w:p>
      <w:pPr>
        <w:pStyle w:val="Normal"/>
        <w:ind w:firstLine="360"/>
        <w:jc w:val="both"/>
        <w:rPr/>
      </w:pPr>
      <w:r>
        <w:rPr/>
        <w:t>…</w:t>
      </w:r>
      <w:r>
        <w:rPr/>
        <w:t xml:space="preserve">kalipay ug...(b. 46). Nagsaksi sa kausaban sa ilang kinabuhi ug sa kamatinud-anon sa inigsoonay nilang pag-ambitay. Nakab-ot nila ang lawom kaayong pagpasig-uli sa katawhan. </w:t>
      </w:r>
    </w:p>
    <w:p>
      <w:pPr>
        <w:pStyle w:val="Normal"/>
        <w:ind w:firstLine="360"/>
        <w:jc w:val="both"/>
        <w:rPr/>
      </w:pPr>
      <w:r>
        <w:rPr/>
        <w:t xml:space="preserve">Dili to mao ang inosenting kalipay nga sayon kaayong makaplagan sa kristyanos nga grupo nga wala maghunahuna sa mga problema sa kalibotan. Ni sila, ni ang ilang mga kaaway makapanumbaling sa gibuhat ni Jesus pagsulbad sa mga problema sa nasudnong pagpasig-uli. Nakapahimulos sila sa pabor sa katawhan nga nag-isip nila nga nabalaka ug responsabli alang sa katawhan. </w:t>
      </w:r>
    </w:p>
    <w:p>
      <w:pPr>
        <w:pStyle w:val="Normal"/>
        <w:ind w:firstLine="360"/>
        <w:jc w:val="both"/>
        <w:rPr/>
      </w:pPr>
      <w:r>
        <w:rPr/>
        <w:t xml:space="preserve">• </w:t>
      </w:r>
      <w:r>
        <w:rPr/>
        <w:t xml:space="preserve">3.1 Usahay nagtoo ta nga si Jesus miayo sa tanang sakit. Sayop ni. Wala niya ayoha kining bakol nga didto sa templo matag adlaw. </w:t>
      </w:r>
    </w:p>
    <w:p>
      <w:pPr>
        <w:pStyle w:val="Normal"/>
        <w:ind w:firstLine="360"/>
        <w:jc w:val="both"/>
        <w:rPr/>
      </w:pPr>
      <w:r>
        <w:rPr/>
        <w:t xml:space="preserve">Kining bag-ong timailhan nagdala og laing pagsangyaw. </w:t>
      </w:r>
    </w:p>
    <w:p>
      <w:pPr>
        <w:pStyle w:val="Normal"/>
        <w:ind w:firstLine="360"/>
        <w:jc w:val="both"/>
        <w:rPr/>
      </w:pPr>
      <w:r>
        <w:rPr/>
        <w:t>…</w:t>
      </w:r>
      <w:r>
        <w:rPr/>
        <w:t xml:space="preserve">nganong natingala…(b. 12)? Ang milagro gibuhat sa Ngalan ni Jesus, sa ato pa, sa Gahom sa tanang binuhat nga nadawat ni Jesus sa iyang pagkabanhaw gikan sa iyang Amahan. Si Jesus diha sa ilang taliwala isip sulugoon sa Ginoo (Is 42:1; 52:13), apan ang pagsulti sa iyang ngalan paagi pagpadayag sa iyang pagkaDiyos (Mc 16:16; Fil 2:9). </w:t>
      </w:r>
    </w:p>
    <w:p>
      <w:pPr>
        <w:pStyle w:val="Normal"/>
        <w:ind w:firstLine="360"/>
        <w:jc w:val="both"/>
        <w:rPr/>
      </w:pPr>
      <w:r>
        <w:rPr/>
        <w:t>…</w:t>
      </w:r>
      <w:r>
        <w:rPr/>
        <w:t xml:space="preserve">nasayod ko...(b. 17). Apan si Pedro buot nga moangkon sila sa ilang sala. Kitang tanan kinahanglang mokompisal sa samang sala sa mga inhustisya ug salaod sa atong panahon. </w:t>
      </w:r>
    </w:p>
    <w:p>
      <w:pPr>
        <w:pStyle w:val="Normal"/>
        <w:ind w:firstLine="360"/>
        <w:jc w:val="both"/>
        <w:rPr/>
      </w:pPr>
      <w:r>
        <w:rPr/>
        <w:t>…</w:t>
      </w:r>
      <w:r>
        <w:rPr/>
        <w:t xml:space="preserve">nagpadala sa…(b. 26). Miabot ang panalangin kanila nga midawat sa pagpasig-uli sa Diyos sa nakita na nila ang gugma nga iyang gipadayag diha ni Jesus. Apan ang panalangin dili lang alang nato, kondili pinaagi nato – ang katawhan sa Diyos – moabot ni sa ‘tanang kabanayan sa kalibotan’. </w:t>
      </w:r>
    </w:p>
    <w:p>
      <w:pPr>
        <w:pStyle w:val="Normal"/>
        <w:ind w:firstLine="360"/>
        <w:jc w:val="both"/>
        <w:rPr/>
      </w:pPr>
      <w:r>
        <w:rPr/>
        <w:t>…</w:t>
      </w:r>
      <w:r>
        <w:rPr/>
        <w:t xml:space="preserve">nga magpabilin...(b. 21). Ang pag-abot ni Jesus nag-inagurar sa “kataposang mga adlaw” kanus-a ang Ebanghelyo mopasig-uli sa katawhan ngadto sa Diyos, ug mousab sa tawhanong pagmatngon sa ingon, mapadali ang pagdagan sa kasaysayan nga, sa kataposan, magpugos sa katawhan pagdungan pagsulbad sa ilang mga problema. Ang katawhan naa na sa dalan padulong sa pag-anhi ni Cristo ug sa pagtukod pag-usab sa kalibotan, sa laing pagkasulti, sa Pagkabanhaw. </w:t>
      </w:r>
    </w:p>
    <w:p>
      <w:pPr>
        <w:pStyle w:val="Normal"/>
        <w:ind w:firstLine="360"/>
        <w:jc w:val="both"/>
        <w:rPr/>
      </w:pPr>
      <w:r>
        <w:rPr/>
        <w:t xml:space="preserve">• </w:t>
      </w:r>
      <w:r>
        <w:rPr/>
        <w:t xml:space="preserve">4.1 Ang mga pangulong Judio mihukom ni Pedro ug Juan. Ang Espiritu Santo mihukom sa mga pangulo sa mga Judio. </w:t>
      </w:r>
    </w:p>
    <w:p>
      <w:pPr>
        <w:pStyle w:val="Normal"/>
        <w:ind w:firstLine="360"/>
        <w:jc w:val="both"/>
        <w:rPr/>
      </w:pPr>
      <w:r>
        <w:rPr/>
        <w:t xml:space="preserve">Kining mga panguloha nagtoo nga naangkon nila ang kamatuoran, kay maalamon man sila ug nagbaton og awtoridad. Dili posibli nga moatras sila atubangan sa ordinaryong mga tawo nga mobatok sa ilang gipanulti. Sa kasamtangan, si Pedro nagpunting unsa ka kahibulongan ang pagdakop sa tawo tungod sa pag-ayo sa masakiton (b. 8). </w:t>
      </w:r>
    </w:p>
    <w:p>
      <w:pPr>
        <w:pStyle w:val="Normal"/>
        <w:ind w:firstLine="360"/>
        <w:jc w:val="both"/>
        <w:rPr/>
      </w:pPr>
      <w:r>
        <w:rPr/>
        <w:t xml:space="preserve">Mga Sadduceo sila nga dili motoo sa pagkabanhaw sa minatay: Buhat 23:6. </w:t>
      </w:r>
    </w:p>
    <w:p>
      <w:pPr>
        <w:pStyle w:val="Normal"/>
        <w:ind w:firstLine="360"/>
        <w:jc w:val="both"/>
        <w:rPr/>
      </w:pPr>
      <w:r>
        <w:rPr/>
        <w:t xml:space="preserve">Nagsugyot ang maong teksto nga kitang tanan makasaksi ni Cristo ug sa kamatuoran kon disidido ta nga magpakabana. Kasagaran nagdependi lang ta sa kaugalingon tang kusog inay sa Espiritu ni Cristo; nagpakahilom ta atubangan sa kauban nato sa trabaho o sa atong mga pangulo. </w:t>
      </w:r>
    </w:p>
    <w:p>
      <w:pPr>
        <w:pStyle w:val="Normal"/>
        <w:ind w:firstLine="360"/>
        <w:jc w:val="both"/>
        <w:rPr/>
      </w:pPr>
      <w:r>
        <w:rPr/>
        <w:t>…</w:t>
      </w:r>
      <w:r>
        <w:rPr/>
        <w:t xml:space="preserve">sa mga butang...(b. 20). Si Juan ang namu-long: (tan-awa 1 Jn 1:1). </w:t>
      </w:r>
    </w:p>
    <w:p>
      <w:pPr>
        <w:pStyle w:val="Normal"/>
        <w:ind w:firstLine="360"/>
        <w:jc w:val="both"/>
        <w:rPr/>
      </w:pPr>
      <w:r>
        <w:rPr/>
        <w:t xml:space="preserve">• </w:t>
      </w:r>
      <w:r>
        <w:rPr/>
        <w:t xml:space="preserve">23. Makapamalandong ta sa paagi nga kining panagtapok sa simbahan magpadayon: Ang usa ka hitabo (ang pagdakop) giambitan sa tanan. Alang nila ang pakigtagbo sa mga awtoridad bag-ong butang nga gisumpay sa nahitabo sa pulong sa Diyos. Niining kasoha gihisgotan nila ang Salmo 2; unya, gisugdan ang kumon nga pag-ampo: nangayo sila sa kadasig pagpadayon pagbuhat sa mga buluhaton sa Diyos. </w:t>
      </w:r>
    </w:p>
    <w:p>
      <w:pPr>
        <w:pStyle w:val="Normal"/>
        <w:ind w:firstLine="360"/>
        <w:jc w:val="both"/>
        <w:rPr/>
      </w:pPr>
      <w:r>
        <w:rPr/>
        <w:t xml:space="preserve">• </w:t>
      </w:r>
      <w:r>
        <w:rPr/>
        <w:t xml:space="preserve">32. Sa makausa pa si Lucas naghatag og dako kaayong importansya sa mga hiyas sa unang katilingban ug sa ilang paningkamot aron ang tanan mapanag-iya sa tanan. </w:t>
      </w:r>
    </w:p>
    <w:p>
      <w:pPr>
        <w:pStyle w:val="Normal"/>
        <w:ind w:firstLine="360"/>
        <w:jc w:val="both"/>
        <w:rPr/>
      </w:pPr>
      <w:r>
        <w:rPr/>
        <w:t>Si Jesus wala mangayo ining butanga; apan ila ning gibuhat, linamdagan sa tinguha sa tanang matuod nga magtotoo pagwagtang sa tanang pagkabahinbahin tali sa magsoon labi na gyod sa pagkabahinbahin nga naggikan sa kwarta. Hinuon, ang pagbutang sa tanan alang sa tanan nagkinahanglan dili lang og espiritu sa pagbutang og distansya tali ining mga butanga kondili, sa pagbatig responsibilidad ug pagkaorganisado. Ang magtotoo sa Jerusalem nagpuyo sa panahon kanus-a ang trabaho ug ang panan-aw sa unahan dili importanti kaayo. Sa wala madugay gigasto nila ang tanan nga ilaha, sa walay kabalaka sa pagpangitag kwarta busa, sa kadugayan nahimo silang “mga pobre sa Jerusalem”. Si Pablo nangolekta sa ubang simbahan aron pagtabang nila (Gal 2:10; Rom 15:25; 2 Cor 8).</w:t>
      </w:r>
    </w:p>
    <w:p>
      <w:pPr>
        <w:pStyle w:val="Normal"/>
        <w:ind w:firstLine="360"/>
        <w:jc w:val="both"/>
        <w:rPr/>
      </w:pPr>
      <w:r>
        <w:rPr/>
        <w:t xml:space="preserve">• </w:t>
      </w:r>
      <w:r>
        <w:rPr/>
        <w:t xml:space="preserve">5.1 Isip mga anak daghan tag nahibaw-an sa mga kahibulongan nga gihimo sa Diyos sa kanhiayng panahon, daw ang Diyos daghag gibuhat adtong mga adlawa. Ang mga Judio sa maong panahon naghunahuna sa samang butang. Ang Biblia nagsulti bahin sa panahon ni Moises kanus-a ang misupak sa mga propeta sa Diyos gipatay tungod sa Diyosnong pangilabot (Num 12:1; 16:1; 17:16). Apan ang Diyos aktibo pod kaayo sa mga kristohanong katilingban, ug ang ordinaryong magtotoo sa Jerusalem sa kalit lang nasayod nga si Pedro, ang mananagat, dili menos ni Moises. Tan-awa sab ang Buhat 13:11; 1 Cor 11:30. Ang sala sa managtiayon dili ang pagtago sa usa ka bahin sa ilang kabtangan. Walay nagpugos nila pagbaligya sa yuta ug paghatag sa kwarta ngadto sa katilingban. Apan buot nilang limbongan ang apostoles ug nagpakaaron-ingnon sila nga naghatag sa tanan, nga sa pagkatinuod wala ni buhata. </w:t>
      </w:r>
    </w:p>
    <w:p>
      <w:pPr>
        <w:pStyle w:val="Normal"/>
        <w:ind w:firstLine="360"/>
        <w:jc w:val="both"/>
        <w:rPr/>
      </w:pPr>
      <w:r>
        <w:rPr/>
        <w:t xml:space="preserve">Kinahanglan nga magmatngon ta pag-ayo inigsulti nato bahin sa kastigo sa Diyos. Alang sa kristyano ang bugtong silot mao ang pagpahilayo sa walay kataposan sa Diyos. Ang kamatayon mismo wala magkahulogan nga ang Diyos buot mosilot nato. Hinuon ang kamatayon ni Ananias ug Safira pasidaan ug timailhan alang sa uban. </w:t>
      </w:r>
    </w:p>
    <w:p>
      <w:pPr>
        <w:pStyle w:val="Normal"/>
        <w:ind w:firstLine="360"/>
        <w:jc w:val="both"/>
        <w:rPr/>
      </w:pPr>
      <w:r>
        <w:rPr/>
        <w:t>Dinhi mitumaw ang pulong simbahan. Ang insakto ining kahulogan “ang asembleya nga gipundok sa Diyos.” Sa wala pa ang panahon ni Jesus, gigamit ni sa mga Judio aron magkahulogan sa bag-ong katawhan nga umolon sa Diyos sa panahon sa Mesiyas. Ang mga magtotoo nagpadayon nga mapagarbohon sa ilang pagkaJudio, sa ilang pagkasakop sa katawhan sa Diyos; apan sa hinayhinay ang Espiritu Santo milain nila sa karaang Israel. Nakaamgo na sila nga bag-o silang katawhan nga gipundok sa Diyos. Ang Simbahan nagkahulogan pod sa kristyanong katilingban sa Jerusalem. Diha nga mitumaw ang ubang katilingban – ubang simbahan – “ang simbahan” misugod pagkahulogan sa tibuok katawhan sa Diyos.</w:t>
      </w:r>
    </w:p>
    <w:p>
      <w:pPr>
        <w:pStyle w:val="Normal"/>
        <w:ind w:firstLine="360"/>
        <w:jc w:val="both"/>
        <w:rPr/>
      </w:pPr>
      <w:r>
        <w:rPr/>
        <w:t xml:space="preserve">• </w:t>
      </w:r>
      <w:r>
        <w:rPr/>
        <w:t xml:space="preserve">12. …nagkadaghan ang...(b. 14). May pagtoo ang tanang Judio sanglit nagtoo man sila sa Diyos nga namulong pinaagi sa mga propeta. Apan lain ang pagtoo sa mga propeta sa kagahapon human sila ilha sa mga relihiyosong awtoridad ug mibutyag sa ilang mga pasidaan sa tanang libro sa Biblia. Lain pod ang pag-ila sa mga propeta sa atong panahon kon ang mga awtoridad ug ang kadaghanan sa katawhan dili pa modawat nila. Ang pagtoo kang Jesus isip propeta nga gipadala kanila sa Diyos ug ilang gisalikway nagkinahanglag mas taas kaayong baroganan sa pagtoo. Ug ang pagdawat niya isip Ginoo dugokan sa kristohanong pagtoo nga naglambigit sa tawo, sa kahibulongang paagi, sa buhing Jesus. </w:t>
      </w:r>
    </w:p>
    <w:p>
      <w:pPr>
        <w:pStyle w:val="Normal"/>
        <w:ind w:firstLine="360"/>
        <w:jc w:val="both"/>
        <w:rPr/>
      </w:pPr>
      <w:r>
        <w:rPr/>
        <w:t xml:space="preserve">• </w:t>
      </w:r>
      <w:r>
        <w:rPr/>
        <w:t xml:space="preserve">17. Ang panagbangi tali sa apostoles ug sa mga pangulo sa katawhan parehas ra ba sa nahitabo karon sa daghang nasod inigsaway na sa simbahan sa mga abuso batok sa mga tawhanong katungod? </w:t>
      </w:r>
    </w:p>
    <w:p>
      <w:pPr>
        <w:pStyle w:val="Normal"/>
        <w:ind w:firstLine="360"/>
        <w:jc w:val="both"/>
        <w:rPr/>
      </w:pPr>
      <w:r>
        <w:rPr/>
        <w:t xml:space="preserve">Dunay daghang kristyanos nga moingon: Dili ni parehas, kay ang apostoles sa ilang panahon gigukod tungod sa ilang pagsangyaw ni Jesus; samtang karon, ang kristyanos lang nga nalambigit sa pamolitika ang gisilotan. Dili ni tinuod. </w:t>
      </w:r>
    </w:p>
    <w:p>
      <w:pPr>
        <w:pStyle w:val="Normal"/>
        <w:ind w:firstLine="360"/>
        <w:jc w:val="both"/>
        <w:rPr/>
      </w:pPr>
      <w:r>
        <w:rPr/>
        <w:t xml:space="preserve">Sa panahon ni Jesus ang Judiong katawhan gidaugdaog ug nabahinbahin. Si Jesus nagsulti isip hingpit nga gawasnon. Nagtudlo siya sa dalan paingon sa kagawasan, nga karon tawgon tag malinawong aksyon. Gipatay siya sa mga awtoridad aron pagpanalipod sa kasigurohan sa ilang nasod (Jn 12:48) ug sa kaugalingong sistema nga politikanhon. Alang sa mga tinun-an ni Jesus, ang pagkakabig nagkahulogan og pag-ila sa kalambigitan sa nagpatay ni Jesus ug sa pagsubay sa dalan nga iyang gitakda. Kay nagpuyo man sila taliwala sa mga nagdaugdaog ug sa katawhan nga naghambin og kasuko, ang maong dalan puno sa mga peligro (Lc 21:12-16). </w:t>
      </w:r>
    </w:p>
    <w:p>
      <w:pPr>
        <w:pStyle w:val="Normal"/>
        <w:ind w:firstLine="360"/>
        <w:jc w:val="both"/>
        <w:rPr/>
      </w:pPr>
      <w:r>
        <w:rPr/>
        <w:t xml:space="preserve">Sa pagkatinuod, diha nga ang mga pari mihukom ni Pedro ug Juan, buot nila nga magpalayo ni sila ni Jesus nga gipatay sumala sa balaod. Alang nila ang pagwaling kristohanon ingon ka-politikanhon kaniadto ug sa Simbahan karong panahona alang sa daghang katawhan, inighisgot nag hustisya. </w:t>
      </w:r>
    </w:p>
    <w:p>
      <w:pPr>
        <w:pStyle w:val="Normal"/>
        <w:ind w:firstLine="360"/>
        <w:jc w:val="both"/>
        <w:rPr/>
      </w:pPr>
      <w:r>
        <w:rPr/>
        <w:t xml:space="preserve">Sa atong pagsangyaw ni Jesus nagkahulogan ni sa unibersal nga pasig-uli (Ef 2:14) nga makab-ot sa tanang hut-ong sa kinabuhing tawhanon lakip ang ekonomikanhon ug politikanhon. Ang simbahan dili makasunod ni Cristo ni makasangyaw ni Jesus isip bugtong manluluwas (5:31), kon magdumili ni pagpakabana sa tanang kanasoran nga gihukman sa hinayhinayng kamatayon pinaagi sa kakulang sa pagkaon, edukasyon, ug sa maayong panglawas. Kining delikadong pagpakabana hinuon, dili mahimong kristyanong wali kon dili makakombensir nato sa pagtoo sa maluwasnong laraw sa Diyos. </w:t>
      </w:r>
    </w:p>
    <w:p>
      <w:pPr>
        <w:pStyle w:val="Normal"/>
        <w:ind w:firstLine="360"/>
        <w:jc w:val="both"/>
        <w:rPr/>
      </w:pPr>
      <w:r>
        <w:rPr/>
        <w:t xml:space="preserve">• </w:t>
      </w:r>
      <w:r>
        <w:rPr/>
        <w:t xml:space="preserve">33. Gamaliel (b. 34). Gihisgotan siya sa 5:34, usa sa labing inila nga magtutudlo sa balaod. Ang mga sumusunod niyang Judio mao ang labing nabalaka bahin sa kamatinud-anon sa pagtoo ug sa relihiyon sa kasingkasing. Magtutudlo siya ni Pablo (tan-awa ang Buhat 22:3). </w:t>
      </w:r>
    </w:p>
    <w:p>
      <w:pPr>
        <w:pStyle w:val="Normal"/>
        <w:ind w:firstLine="360"/>
        <w:jc w:val="both"/>
        <w:rPr/>
      </w:pPr>
      <w:r>
        <w:rPr/>
        <w:t>…</w:t>
      </w:r>
      <w:r>
        <w:rPr/>
        <w:t xml:space="preserve">kon gikan sa Diyos...(b. 39). Nakapamulong si Jesus sa susamang butang (Mt 15:13). Dili hinuon ni tantong klaro alang nato: Wala ba ta makakitag malungtarong doktrina nga bakak? Tingali kadtong molungtad latas sa mga siglo nakahimo ini, kay bisan pa sa mga sayop ug sa dagkong kadaotan nga ilang gidala, duna silay tinud-anayng pagtulon-an nga gikinahanglan sa pipila ka grupo sa katawhan ug kanasoran, mga kamatuoran nga ang simbahan ni Jesus wala masayod unsaon pagpadayag kanila o wala makahimo pagbuhat ini hangtod karon. </w:t>
      </w:r>
    </w:p>
    <w:p>
      <w:pPr>
        <w:pStyle w:val="Normal"/>
        <w:ind w:firstLine="360"/>
        <w:jc w:val="both"/>
        <w:rPr/>
      </w:pPr>
      <w:r>
        <w:rPr/>
        <w:t xml:space="preserve">• </w:t>
      </w:r>
      <w:r>
        <w:rPr/>
        <w:t xml:space="preserve">6.1 Kinahanglang dili ta maghunahuna nga gidetalye pagtakda ni Jesus unsaon sa apostoles pag-organisar ang simbahan. Apan may panagbangi nga nahitabo sa duha ka klaseng sosyal: ang mga Judio nga gitawag og Hebreo nga wala mobiya sa ilang yuta, ug ang Helenistang Judio nga nagtubo sa Griyegong kanasoran. Ang mga Helenista morag misunod sa mga Essenes, nga wala modawat sa pagmando sa mga pangulong pari ug wala moapil sa mga ritwal sa templo. Ang panagbangi sa hunahuna tali sa mga “Hebreo” ug “Helenista” nakapawagtang sa ilang pagsinaligay busa, gibati nila ang panginahanglan nga hatagag awtonomiya ang mga Helenista. Kay ang mga apostoles mas dali mang gidawat sa mga Hebreo, ang uban naghimo sa kaugalingong katawhan nga responsabli sa pipila ka gimbuhaton. </w:t>
      </w:r>
    </w:p>
    <w:p>
      <w:pPr>
        <w:pStyle w:val="Normal"/>
        <w:ind w:firstLine="360"/>
        <w:jc w:val="both"/>
        <w:rPr/>
      </w:pPr>
      <w:r>
        <w:rPr/>
        <w:t xml:space="preserve">Ang katilingban mipilig pito ka tawo ug ang apostoles mipaambit nila sa awtoridad, kay ang tanang misyon may mga gamot man diha ni Cristo pinaagi sa mga apostoles. </w:t>
      </w:r>
    </w:p>
    <w:p>
      <w:pPr>
        <w:pStyle w:val="Normal"/>
        <w:ind w:firstLine="360"/>
        <w:jc w:val="both"/>
        <w:rPr/>
      </w:pPr>
      <w:r>
        <w:rPr/>
        <w:t xml:space="preserve">Ang mga kandidato kinahanglang puno sa pagtoo ug sa Espiritu Santo, kay ang pag-alagad sa materyal nga mga butang nga gihatag sa simbahan nalambigit man pag-ayo sa katilingban ug sa espirituhanong kinabuhi. Dili maayo kon ang mga butang nga materyal sa simbahan itugyan sa katawhan nga makahimo pagdumala sa kuwarta, apan walay espiritu sa Ebanghelyo. Pinaagi nila ang simbahan gisakit sa espiritu pagpangwarta ug sa mga kabalaka sa institusyon sa pangomersyo. Sa ingon natuis ang dagway sa simbahan. </w:t>
      </w:r>
    </w:p>
    <w:p>
      <w:pPr>
        <w:pStyle w:val="Normal"/>
        <w:ind w:firstLine="360"/>
        <w:jc w:val="both"/>
        <w:rPr/>
      </w:pPr>
      <w:r>
        <w:rPr/>
        <w:t xml:space="preserve">Kining pito ka tawo, sila ba ang unang mga dyakono? Si Lucas nag-ingon nga mialagad sila, ug ang “dyakono” nagkahulogag pag-alagad. </w:t>
      </w:r>
    </w:p>
    <w:p>
      <w:pPr>
        <w:pStyle w:val="Normal"/>
        <w:ind w:firstLine="360"/>
        <w:jc w:val="both"/>
        <w:rPr/>
      </w:pPr>
      <w:r>
        <w:rPr/>
        <w:t xml:space="preserve">• </w:t>
      </w:r>
      <w:r>
        <w:rPr/>
        <w:t xml:space="preserve">8. Gihisgotan si Felipe sa Mga Buhat 8:5 ug 21:8. Si Esteban ray gihinumdoman dinhi. </w:t>
      </w:r>
    </w:p>
    <w:p>
      <w:pPr>
        <w:pStyle w:val="Normal"/>
        <w:ind w:firstLine="360"/>
        <w:jc w:val="both"/>
        <w:rPr/>
      </w:pPr>
      <w:r>
        <w:rPr/>
        <w:t xml:space="preserve">Kay Helenista man siya (tan-awa ang nag-unang parapo) si Esteban wala makaambit sa buta nga pagtoo sa Judio sa ilang templo ug mga ritwal. Nasabtan niya nga ang simbahan kinahanglang malingkawas sa tanang higot sa kagahapon ug mopahilayo sa mga Judio, kon dili ni motoo. </w:t>
      </w:r>
    </w:p>
    <w:p>
      <w:pPr>
        <w:pStyle w:val="Normal"/>
        <w:ind w:firstLine="360"/>
        <w:jc w:val="both"/>
        <w:rPr/>
      </w:pPr>
      <w:r>
        <w:rPr/>
        <w:t xml:space="preserve">Ang taas nga diskurso ni Esteban nagpahinumdom giunsa paglutos sa katawhan sa Diyos ang mga propeta sa wala pa lutosa si Jesus. Nagpadayag pod ni nga ang relihiyon sa mga Judio nga maayong pagkasabot hilig sa dili paghatag og dakong importansya sa pagsimba ug sa templo sa Jerusalem. </w:t>
      </w:r>
    </w:p>
    <w:p>
      <w:pPr>
        <w:pStyle w:val="Normal"/>
        <w:ind w:firstLine="360"/>
        <w:jc w:val="both"/>
        <w:rPr/>
      </w:pPr>
      <w:r>
        <w:rPr/>
        <w:t xml:space="preserve">Si Esteban namatay sama ni Cristo. Una siyang martir (saksi). Saksi siya ni Cristo nga iyang gisangyaw; labaw pa gyod, kay gibuhat niya ang gibuhat ni Cristo – gipasaylo ang mga mamumuno. </w:t>
      </w:r>
    </w:p>
    <w:p>
      <w:pPr>
        <w:pStyle w:val="Normal"/>
        <w:ind w:firstLine="360"/>
        <w:jc w:val="both"/>
        <w:rPr/>
      </w:pPr>
      <w:r>
        <w:rPr/>
        <w:t xml:space="preserve">Sama ni Pedro human sa Pentekostes, si Esteban nagpaabot nga makabig pa ang mga Judio: gamayng minoriya ang makabig. Mapapas kining paglaoma sa dili madugay tungod sa panglutos batok sa simbahan. Ang pagbuno ni Esteban unang timailhan nga magdala sa nakabig nga mga Judio pagsabot nga ang apostolikanhong trabaho kinahanglang buhaton latas sa mga utlanan sa kinotahang mga syudad sa mga Judio. </w:t>
      </w:r>
    </w:p>
    <w:p>
      <w:pPr>
        <w:pStyle w:val="Normal"/>
        <w:ind w:firstLine="360"/>
        <w:jc w:val="both"/>
        <w:rPr/>
      </w:pPr>
      <w:r>
        <w:rPr/>
        <w:t xml:space="preserve">Sa kaulahian, dihang naklaro na nga ang katilingbang Judio misalikway sa Ebanghelyo, naninguha si Pablo pagtukod taliwala sa paganong kanasoran og kutay sa mga katilingban, bag-ong katawhan sa Diyos. Unya, si Pablo ug ang ubang apostoles mangita sa tanan nga, sa bisag asa, gitakda na sa Diyos nga mahimong magtotoo. Ug ilang nakita ang simbahan isip katawhan sa mga “balaan”. </w:t>
      </w:r>
    </w:p>
    <w:p>
      <w:pPr>
        <w:pStyle w:val="Normal"/>
        <w:ind w:firstLine="360"/>
        <w:jc w:val="both"/>
        <w:rPr/>
      </w:pPr>
      <w:r>
        <w:rPr/>
        <w:t xml:space="preserve">Hinuon makita pod nga daghan sa simbahan ang wala makabig. Gawas pa, diha nga ang katilingban motubo ug mag-organisa sa kaugalingon, ang tanang gisaway ni Jesus sa sinagoga sa mga Judio nahitabo sa mga kristyano ug sa mga istruktora sa simbahan. </w:t>
      </w:r>
    </w:p>
    <w:p>
      <w:pPr>
        <w:pStyle w:val="Normal"/>
        <w:ind w:firstLine="360"/>
        <w:jc w:val="both"/>
        <w:rPr/>
      </w:pPr>
      <w:r>
        <w:rPr/>
        <w:t>…</w:t>
      </w:r>
      <w:r>
        <w:rPr/>
        <w:t xml:space="preserve">misukol mo…(b. 51). Tinuod ni ug nagpabiling tinuod sa simbahan nga nakadawat sa panabang sa Espiritu. Ang katawhan sa Diyos kanunayng hilig sa paggamit sa mga sukdanan ug tumong sa bisag unsang grupo sa mga tawo. Ang kalinaw uban sa naa sa politikanhong gahom, ang kasigurohan alang sa kaugmaon, ang kahiusa ug kusog alang sa kristohanong mga organisasyon mas makadani kay sa mga pulong sa Ebanghelyo: Ibaligya ang tanan mong kabtangan, pagwali sa ibabaw sa kabalayan, adto sa mga pobre, ayawg patawag og “amahan”. </w:t>
      </w:r>
    </w:p>
    <w:p>
      <w:pPr>
        <w:pStyle w:val="Normal"/>
        <w:ind w:firstLine="360"/>
        <w:jc w:val="both"/>
        <w:rPr/>
      </w:pPr>
      <w:r>
        <w:rPr/>
        <w:t xml:space="preserve">Ang bugtong agianan aron pag-iskapo ining pagbalik sa “Sinagoga” mao ang pagsuon sa gibuhat sa unang kristyanos human sa kamatayon ni Esteban: ang pagbiya sa gihigugma natong salag alang sa misyon pagsangyaw sa tibuok Ebanghelyo. </w:t>
      </w:r>
    </w:p>
    <w:p>
      <w:pPr>
        <w:pStyle w:val="Normal"/>
        <w:ind w:firstLine="360"/>
        <w:jc w:val="both"/>
        <w:rPr/>
      </w:pPr>
      <w:r>
        <w:rPr/>
        <w:t xml:space="preserve">• </w:t>
      </w:r>
      <w:r>
        <w:rPr/>
        <w:t xml:space="preserve">8.1 Ang pagkabanhaw mapakita pod diha niya. Sa lugar ni Esteban nga namatay, makaangkon ang simbahan og bag-ong apostol – si Saulo nga human sa iyang pagkakabig, mahimong “San Pablo”. Sa ingon gidungog sa Diyos ang pangamuyo ni Esteban alang sa iyang mamumuno. </w:t>
      </w:r>
    </w:p>
    <w:p>
      <w:pPr>
        <w:pStyle w:val="Normal"/>
        <w:ind w:firstLine="360"/>
        <w:jc w:val="both"/>
        <w:rPr/>
      </w:pPr>
      <w:r>
        <w:rPr/>
        <w:t xml:space="preserve">Pinaagi sa pagpatay ni Esteban nga nasupak sa balaod ‘gibuhian ang panglutos’ batok sa kristyanos nga Helenista. Ang apostoles ug ang uban sa grupong Hebreo wala lutosa, kay giisip man sila nga matinud-anon sa relihiyon ug tradisyon nga Judio. </w:t>
      </w:r>
    </w:p>
    <w:p>
      <w:pPr>
        <w:pStyle w:val="Normal"/>
        <w:ind w:firstLine="360"/>
        <w:jc w:val="both"/>
        <w:rPr/>
      </w:pPr>
      <w:r>
        <w:rPr/>
        <w:t xml:space="preserve">Bahin sa pana-aw ni Saulo, tan-awa ang iyang isulti sa Gal 1:13. </w:t>
      </w:r>
    </w:p>
    <w:p>
      <w:pPr>
        <w:pStyle w:val="Normal"/>
        <w:ind w:firstLine="360"/>
        <w:jc w:val="both"/>
        <w:rPr/>
      </w:pPr>
      <w:r>
        <w:rPr/>
        <w:t xml:space="preserve">• </w:t>
      </w:r>
      <w:r>
        <w:rPr/>
        <w:t xml:space="preserve">4. Ang gilutos nga mga kristyano nagsangyaw sa ilang pagtoo ug nagsugod sa kristohanong katilingban sa Samaria. </w:t>
      </w:r>
    </w:p>
    <w:p>
      <w:pPr>
        <w:pStyle w:val="Normal"/>
        <w:ind w:firstLine="360"/>
        <w:jc w:val="both"/>
        <w:rPr/>
      </w:pPr>
      <w:r>
        <w:rPr/>
        <w:t xml:space="preserve">Ang pagwali nagdalag kalipay: ang Diyos mipadayag sa kaugalingon, ug pinaagi sa iyang Espiritu giayo ang mga lawas ug kasingkasing. Ang Diyos nahimong uban sa katawhan. Katingalahan ug makatandog kaayo ni! Ang kalipay inay kahadlok ug pagkabahinbahin kanunayng maglibot sa tinud-anayng kristyanos. </w:t>
      </w:r>
    </w:p>
    <w:p>
      <w:pPr>
        <w:pStyle w:val="Normal"/>
        <w:ind w:firstLine="360"/>
        <w:jc w:val="both"/>
        <w:rPr/>
      </w:pPr>
      <w:r>
        <w:rPr/>
        <w:t xml:space="preserve">• </w:t>
      </w:r>
      <w:r>
        <w:rPr/>
        <w:t xml:space="preserve">9. Kinsay labing importanti nga persona ining yugtoa? Si Simon ba? Dili: ang Espiritu Santo. </w:t>
      </w:r>
    </w:p>
    <w:p>
      <w:pPr>
        <w:pStyle w:val="Normal"/>
        <w:ind w:firstLine="360"/>
        <w:jc w:val="both"/>
        <w:rPr/>
      </w:pPr>
      <w:r>
        <w:rPr/>
        <w:t xml:space="preserve">Si Felipe usa sa pito. Namunyag siya, apan dili makahatag sa mga gasa sa Espiritu. </w:t>
      </w:r>
    </w:p>
    <w:p>
      <w:pPr>
        <w:pStyle w:val="Normal"/>
        <w:ind w:firstLine="360"/>
        <w:jc w:val="both"/>
        <w:rPr/>
      </w:pPr>
      <w:r>
        <w:rPr/>
        <w:t xml:space="preserve">Ang bunyag ug ang pagtapion sa kamot duha ka hut-ong sa kristyanong pagsulod sa tinoohan; may kalabotan ni sa duha ka nagkalainlaing aspekto sa kinabuhi. Ang bunyag nagbag-o sa tawo pinaagi sa pagtoo. Samtang ang pagtapion sa kamot nagkahulogan sa pagdawat sa Espiritu sa paaging walay putolputol, gikan sa unang nakadawat ini sa Pentekostes. </w:t>
      </w:r>
    </w:p>
    <w:p>
      <w:pPr>
        <w:pStyle w:val="Normal"/>
        <w:ind w:firstLine="360"/>
        <w:jc w:val="both"/>
        <w:rPr/>
      </w:pPr>
      <w:r>
        <w:rPr/>
        <w:t xml:space="preserve">Kining pagtapion sa kamot (nga nahimong “pirma” sa simbahan karon) nagdala sa gasa sa dinamismo ug sa kahayag sa kristyanos. Kinahanglang ampingan ni – ingon sa nahitabo sa sinugdan – alang sa hingkod nga mga tawo nga nakaapil sa aktibong paagi sa simbahan ug nakasinati na sa kinabuhi sa pagtoo. </w:t>
      </w:r>
    </w:p>
    <w:p>
      <w:pPr>
        <w:pStyle w:val="Normal"/>
        <w:ind w:firstLine="360"/>
        <w:jc w:val="both"/>
        <w:rPr/>
      </w:pPr>
      <w:r>
        <w:rPr/>
        <w:t xml:space="preserve">Si Simon madyikero, mananambal ug hipnotista. Mihatag siya ni Pedro sa kahigayonan pagkondenar sa sayop nga panabot sa mga espirituhanong gasa. Nagtoo si Simon nga ang apostoles mas makagagahom nga madyikero kay kaniya, ug buot siyang mopalit sa gahom paghimog pipila ka milagro. Ang pagsupak ini ni Pedro nagpahinumdom nato nga ang Espiritu gawasnon nga nagbuhat sa mga buluhaton nga labing makaalagad sa himaya sa Diyos ug sa pagpakaylap sa iyang gingharian. Sa tanang kaso, kining mga butanga dili mapalit. </w:t>
      </w:r>
    </w:p>
    <w:p>
      <w:pPr>
        <w:pStyle w:val="Normal"/>
        <w:ind w:firstLine="360"/>
        <w:jc w:val="both"/>
        <w:rPr/>
      </w:pPr>
      <w:r>
        <w:rPr/>
        <w:t xml:space="preserve">Ang mga pagpadayag sa Espiritu dili kanunayng sama sa gihisgotan sa Buhat (tan-awa Buhat 19:6; 1 Cor 12). Tungod ni sa Diyos nga nagpahiuyon sa mga gasa sa panginahanglan sa Simbahan. Ang mga katilingban sa yano, kabos nga katawhan mao ta nga nakadawat og daghang gasa sa pag-ayo sa mga sakit. Kay wala man sila sa naandang galamiton, ang Diyos miuban nila. Ang mga grupo sa pag-ampo nakadawat sa gasa sa nagkalainlaing pinulongan, gasa nga makapalig-on sa pagkadiyosnon. Ang gasa sa propesiya nagpakita sa nagkalainlaing paagi sumala sa kahimtang. Diin gani ang pagtoo nag-agad pag-ayo sa kasigurohan sa Diyosnong hustisya ug sa kahadlok sa Diyos, makita ang mga panagna ug rebelasyon sa mga sikreto sa kasingkasing. Sa laing bahin, uban sa mga tawo nga mas hilig paggamit sa rason ug panabot, ang propeta kasagarang naila sa gasa sa pagsulti nga may kasigurohan ug sa abilidad pagpahimutang sa iyang punto sa paagi nga ang katilingban ug ang tagsa tagsa makaila sa tingog sa Diyos. </w:t>
      </w:r>
    </w:p>
    <w:p>
      <w:pPr>
        <w:pStyle w:val="Normal"/>
        <w:ind w:firstLine="360"/>
        <w:jc w:val="both"/>
        <w:rPr/>
      </w:pPr>
      <w:r>
        <w:rPr/>
        <w:t xml:space="preserve">Ang Espiritu nagpadayon pagtrabaho sa daghang magtotoo nga tingali dili makasulti sa nagkalainlaing pinulongan ni makapangayo, apan aktibong linamdagan sa Espiritu. Naghatag silag mga ‘bunga sa Espiritu’ (Gal 5:22-24), sa ingon, mga tinuod silang saksi ni Jesus. </w:t>
      </w:r>
    </w:p>
    <w:p>
      <w:pPr>
        <w:pStyle w:val="Normal"/>
        <w:ind w:firstLine="360"/>
        <w:jc w:val="both"/>
        <w:rPr/>
      </w:pPr>
      <w:r>
        <w:rPr/>
        <w:t>…</w:t>
      </w:r>
      <w:r>
        <w:rPr/>
        <w:t xml:space="preserve">gibunyagan lang…(b. 16). Tan-awa ang komentaryo bahin ini sa 19:5. </w:t>
      </w:r>
    </w:p>
    <w:p>
      <w:pPr>
        <w:pStyle w:val="Normal"/>
        <w:ind w:firstLine="360"/>
        <w:jc w:val="both"/>
        <w:rPr/>
      </w:pPr>
      <w:r>
        <w:rPr/>
        <w:t xml:space="preserve">• </w:t>
      </w:r>
      <w:r>
        <w:rPr/>
        <w:t xml:space="preserve">26. Matngoni giunsa paggiya si Felipe sa Espiritu Santo sa dili Judio ni Samariyanhon, ang unang tawo sa laing rasa nga nakadawat sa Ebanghelyo. </w:t>
      </w:r>
    </w:p>
    <w:p>
      <w:pPr>
        <w:pStyle w:val="Normal"/>
        <w:ind w:firstLine="360"/>
        <w:jc w:val="both"/>
        <w:rPr/>
      </w:pPr>
      <w:r>
        <w:rPr/>
        <w:t xml:space="preserve">Ang taga Etiopia nga gibunyagan yanong tawo nga ‘nahadlok sa Ginoo’. Mao ni ang paagi sa paghisgot nila sa katawhan sa ubang rasa nga nadani sa relihiyon sa mga Judio ug sa pagtoo sa usa ka Diyos. Bisag wala sila magsunod sa tanang kostumbre sa mga Judio, nagbasa sila sa Biblia ug buot moapil sa mga seremonyas nga Judio. </w:t>
      </w:r>
    </w:p>
    <w:p>
      <w:pPr>
        <w:pStyle w:val="Normal"/>
        <w:ind w:firstLine="360"/>
        <w:jc w:val="both"/>
        <w:rPr/>
      </w:pPr>
      <w:r>
        <w:rPr/>
        <w:t xml:space="preserve">Ang panagsulti uban ni Felipe nagsugod binasi sa teksto sa Is 53:7. Kining balaka, gitawag og alagad sa Ginoo, nag-asoy sa tawo nga tarong nga gihukman nga wala kahatagig kaangayan; pinaagi sa mga pag-antos, nagbayad siya sa kasalanan sa tanang katawhan. Ining tekstoha ang apostoles nakakitag usa sa mga yugto nga labing nakapadayag sa dagway ni Cristo: tan-awa ang komentaryo sa Mc 14:24 ug sa 1 P 2:24-25. Ang balak ni Isaias gitapos sa tinagong paghisgot sa pagkabanhaw sa “Sulugoon sa Ginoo”. Maayo kaayong matngonan giunsa pagsaksi ni Felipe sa pagkabanhaw nga nakombensi niya ang Etiope sa pagtoo. </w:t>
      </w:r>
    </w:p>
    <w:p>
      <w:pPr>
        <w:pStyle w:val="Normal"/>
        <w:ind w:firstLine="360"/>
        <w:jc w:val="both"/>
        <w:rPr/>
      </w:pPr>
      <w:r>
        <w:rPr/>
        <w:t xml:space="preserve">• </w:t>
      </w:r>
      <w:r>
        <w:rPr/>
        <w:t xml:space="preserve">9.1 Matapaton ning hitabo sa sinugdan sa simbahan. Si Cristo mismo mianha aron pagkabig sa labing bangis nga manglulutos sa kristyanos. </w:t>
      </w:r>
    </w:p>
    <w:p>
      <w:pPr>
        <w:pStyle w:val="Normal"/>
        <w:ind w:firstLine="360"/>
        <w:jc w:val="both"/>
        <w:rPr/>
      </w:pPr>
      <w:r>
        <w:rPr/>
        <w:t xml:space="preserve">Ang pagkakabig ni Saulo nga nahimong Pablo, ang apostol sa mga pagano, makita sab sa Buhat 22 ug 26. Sayop ang pagpaila ni Pablo isip tawong daotan nga sa kataposan nakakita sa hustong agianan. Sumala sa gipakita sa Buhat 22:3-4; Gal 1:14 ug Fil 3:4-11, si Pablo gikan sa kabatan-on nakabati sa panginahanglan sa pagtahan sa kaugalingon alang sa serbisyo sa Diyos. Mao nga miadto siya sa Jerusalem aron pagtuon sa Balaod, sa ato pa, sa relihiyon, uban sa labing maayong magtutudlo adtong panahona. Ang iyang interes sa mga butang sa Diyos nakapawala sa interes pagpangitag asawa. Wala siya maminyo. Alang ining batan-ong lalaki nga kasaligan, ug responsabli, ang mga Judio nagtugyan sa lisod nga katungdanan pagwagtang gikan sa ilang mga katilingban sa bag-o ug suspitsosong doktrina sa mga kristyanos. Si Pablo gitugyanan paglutos sa mga sumusunod ni Cristo. Gibuhat ni sa labing bangis nga paagi alang sa kaayohan sa iyang relihiyon. </w:t>
      </w:r>
    </w:p>
    <w:p>
      <w:pPr>
        <w:pStyle w:val="Normal"/>
        <w:ind w:firstLine="360"/>
        <w:jc w:val="both"/>
        <w:rPr/>
      </w:pPr>
      <w:r>
        <w:rPr/>
        <w:t>Nganong gigukod…(b. 4)? Kinsa man ang Ginoo nga nagtawag nakog manlulutos nga ang akong ambisyon ang pag-alagad man sa Diyos? Hangtod anang panahona maayo ang gibati ni Pablo, sama sa Pariseo sa Parabola (Lc 18:9), ug gipasalamatan niya ang Diyos, kay gihimo siyang responsabli, kasaligan ug aktibong magtotoo. Apan karon, atubangan sa kahayag ni Cristo nadiskobrehan niya nga ang iyang mga merito ug serbisyo walay kapuslanan sa Diyos; ang iyang pagtoo nagpalabi nga tawhanong panatisismo: ang kasigurohan isip magtotoo nagtakoban sa garbo. Nakita ni Pablo ang kaugalingon nga makasasala, bangis ug masupilon; apan sa samang panahon nakasabot siya nga ang Diyos midawat, mipili, ug mipasaylo niya: Kining tawhana pinili kong instrumento…(b. 15).</w:t>
      </w:r>
    </w:p>
    <w:p>
      <w:pPr>
        <w:pStyle w:val="Normal"/>
        <w:ind w:firstLine="360"/>
        <w:jc w:val="both"/>
        <w:rPr/>
      </w:pPr>
      <w:r>
        <w:rPr/>
        <w:t xml:space="preserve">Si Pablo dili na ang Pariseo sa parabola kondili, gibutang niya ang kaugalingon sa lugar sa publikano: ‘Ginoo, kaloy-i ko nga makasasala!’ Mao ni ang kasagarang pagkakabig sa militanting kristyanos. </w:t>
      </w:r>
    </w:p>
    <w:p>
      <w:pPr>
        <w:pStyle w:val="Normal"/>
        <w:ind w:firstLine="360"/>
        <w:jc w:val="both"/>
        <w:rPr/>
      </w:pPr>
      <w:r>
        <w:rPr/>
        <w:t xml:space="preserve">Busa, bisag aktibo pa, dili ta makaingon nga mga saksi ta ni Cristo, kon dili nato angkonon nga makasasala tang gipasaylo. Mao nga may kabalakang kristyano alang sa unibersal nga pagpasig-uli. </w:t>
      </w:r>
    </w:p>
    <w:p>
      <w:pPr>
        <w:pStyle w:val="Normal"/>
        <w:ind w:firstLine="360"/>
        <w:jc w:val="both"/>
        <w:rPr/>
      </w:pPr>
      <w:r>
        <w:rPr/>
        <w:t xml:space="preserve">Gikan adto, si Saulo (nga tawgog Pablo) piliong instrumento ni Cristo pagdala sa simbahan sa ubang kanasoran. Hangtod ining puntoha ang simbahan nga gipangulohan sa mga Judio ug kansang mga sakop mga Judio, migawas sa mga utlanan sa Judiong kanasoran. Judio pod si Pablo, apan naedukar gawas sa nasod. Nakapahimulos siya sa kultura sa mga Griyego ingon sa pagpahimulos niya sa kultura sa kaugalingong katawhan. Tungod ini ug tungod sa ulosahon niyang personalidad, naapostol siya sa mga Griyego. </w:t>
      </w:r>
    </w:p>
    <w:p>
      <w:pPr>
        <w:pStyle w:val="Normal"/>
        <w:ind w:firstLine="360"/>
        <w:jc w:val="both"/>
        <w:rPr/>
      </w:pPr>
      <w:r>
        <w:rPr/>
        <w:t xml:space="preserve">Ang simbahan kinahanglang magbag-o kanunay sa kaugalingon, ug mahimo ni pinaagi sa pagkakabig sa hamtong nga mga tawo. Ang mga katilingbang kristohanon, bisag buot nga mabukas sa katawhan nga wala moapil sa kalihokan ini (pananglitan, mga mamumuo, o usahay, mga batan-on), kasagaran dili tinud-anayng bukas. Busa, ang Ginoo nagtawag sa pipila ka tawo gikan sa nagkalainlaing estado sa kinabuhi, dihang nakadawat na sila sa pagtoo sa simbahan, sa pagwali sa uban sa nagkalainlaing dapit ug pag-amping sa ilang kagawasan tali sa mga grupong tradisyonal. </w:t>
      </w:r>
    </w:p>
    <w:p>
      <w:pPr>
        <w:pStyle w:val="Normal"/>
        <w:ind w:firstLine="360"/>
        <w:jc w:val="both"/>
        <w:rPr/>
      </w:pPr>
      <w:r>
        <w:rPr/>
        <w:t xml:space="preserve">Sa mga importanting panahon sa kasaysayan, si Cristo nagtawag og bag-ong mga tawo, lalaki ug babaye nga gikinahanglan sa iyang simbahan: Francisco sa Asisi ug, duolduol nato, si Juan XXIII. </w:t>
      </w:r>
    </w:p>
    <w:p>
      <w:pPr>
        <w:pStyle w:val="Normal"/>
        <w:ind w:firstLine="360"/>
        <w:jc w:val="both"/>
        <w:rPr/>
      </w:pPr>
      <w:r>
        <w:rPr/>
        <w:t>…</w:t>
      </w:r>
      <w:r>
        <w:rPr/>
        <w:t xml:space="preserve">Dalan (b. 11). Mao ni ang gitawag sa kristyanismo; ang pulong nagpadayag sa kamatuoran nga dili lang ni butang sa mga pagtulon-ang relihiyoso kondili, bag-ong paagi sa pagkinabuhi nga gilamdagan sa paglaom. </w:t>
      </w:r>
    </w:p>
    <w:p>
      <w:pPr>
        <w:pStyle w:val="Normal"/>
        <w:ind w:firstLine="360"/>
        <w:jc w:val="both"/>
        <w:rPr/>
      </w:pPr>
      <w:r>
        <w:rPr/>
        <w:t xml:space="preserve">• </w:t>
      </w:r>
      <w:r>
        <w:rPr/>
        <w:t xml:space="preserve">19. Sulod sa tulo ka tuig si Pablo nagwali sa iyang pagtoo ug nag-asoy sa kaugalingong kasinatian sa probinsya sa Damasco, nga gitawag pod og Arabia (tan-awa ang Gal 1:16 ug 2 Cor 11:23). </w:t>
      </w:r>
    </w:p>
    <w:p>
      <w:pPr>
        <w:pStyle w:val="Normal"/>
        <w:ind w:firstLine="360"/>
        <w:jc w:val="both"/>
        <w:rPr/>
      </w:pPr>
      <w:r>
        <w:rPr/>
        <w:t>Misubay siya sa kaugalingong agianan. Apan wala niya isalikway ang simbahan, ingon sa gipakita sa iyang panaw ngadto sa Jerusalem, kay miadto siya aron pagpakigtagbo sa mga apostoles. Apan giampingan niya ang kagawasan samtang naghulat sa paglamdag sa Espiritu.</w:t>
      </w:r>
    </w:p>
    <w:p>
      <w:pPr>
        <w:pStyle w:val="Normal"/>
        <w:ind w:firstLine="360"/>
        <w:jc w:val="both"/>
        <w:rPr/>
      </w:pPr>
      <w:r>
        <w:rPr/>
        <w:t xml:space="preserve">• </w:t>
      </w:r>
      <w:r>
        <w:rPr/>
        <w:t xml:space="preserve">32. Mipakita si Pedro sa iyang papel “pagka-inspektor” sa mga simbahan (ang pulong obispo nagkahulogag inspektor). Ginaingon dinhi nga miduaw siya sa mga santos. Sa mga tuig sa wala pa si Cristo, ang pulong “santos”, sa ato pa, ang gihalad sa Diyos, gigamit sa espesyal nga paagi alang sa bag-ong katawhan sa Diyos gikan sa pag-abot sa Mesiyas (tan-awa ang Dn 7:27). Ang kristyanos mga bag-ong katawhan sa Diyos, kay sila man ang simbahan (tan-awa ang 5:11); sila sab mga santos. </w:t>
      </w:r>
    </w:p>
    <w:p>
      <w:pPr>
        <w:pStyle w:val="Normal"/>
        <w:ind w:firstLine="360"/>
        <w:jc w:val="both"/>
        <w:rPr/>
      </w:pPr>
      <w:r>
        <w:rPr/>
        <w:t xml:space="preserve">Ang pagbanhaw ni Tabita susama sa gibuhat ni Jesus. Lanog ni sa pagkabanhaw ni Jesus, ingon man sa pagbanhaw ni Lazaro (Jn 11) o sa anak sa byuda (Lc 8:11). </w:t>
      </w:r>
    </w:p>
    <w:p>
      <w:pPr>
        <w:pStyle w:val="Normal"/>
        <w:ind w:firstLine="360"/>
        <w:jc w:val="both"/>
        <w:rPr/>
      </w:pPr>
      <w:r>
        <w:rPr/>
        <w:t xml:space="preserve">Buot ang Diyos mohatag ining mga timailhana aron paglig-on sa pagtoo sa pagkabanhaw ni Jesus. Gawas sa katawhan nga misaksi sa iyang pagkabanhaw, gikinahanglan nga sa nagkalainlaing dapit, ang mga katilingban makakita nga ang Diyos “nagbanhaw sa mga minatay” (tan-awa ang Heb 11:19). Ang susamang pagkabanhaw makita diha sa simbahan bisan ining sigloha. </w:t>
      </w:r>
    </w:p>
    <w:p>
      <w:pPr>
        <w:pStyle w:val="Normal"/>
        <w:ind w:firstLine="360"/>
        <w:jc w:val="both"/>
        <w:rPr/>
      </w:pPr>
      <w:r>
        <w:rPr/>
        <w:t xml:space="preserve">• </w:t>
      </w:r>
      <w:r>
        <w:rPr/>
        <w:t xml:space="preserve">10.1 Bag-o ni nga pangilabot sa Espiritu Santo aron ang simbahan makakaylap latas sa kalibotang Judio ug ang Ebanghelyo moabot sa ubang katawhan. Si Cornelio (sama sa taga Etiopia sa 8:27)tawong mahadlokon sa Diyos, sa ato pa, langyaw nga nagtoo sa Diyos sa mga Judio, bisag dili sakop sa katilingbang Judio. </w:t>
      </w:r>
    </w:p>
    <w:p>
      <w:pPr>
        <w:pStyle w:val="Normal"/>
        <w:ind w:firstLine="360"/>
        <w:jc w:val="both"/>
        <w:rPr/>
      </w:pPr>
      <w:r>
        <w:rPr/>
        <w:t>…</w:t>
      </w:r>
      <w:r>
        <w:rPr/>
        <w:t xml:space="preserve">naabli…(b. 11). Tingalig nakakita siyag tolda nga nanaog gikan sa taas – imahen sa puloy-anan sa Diyos dinhi sa kalibotan – diin nahimutang ang mga binuhat nga giilang hugaw. </w:t>
      </w:r>
    </w:p>
    <w:p>
      <w:pPr>
        <w:pStyle w:val="Normal"/>
        <w:ind w:firstLine="360"/>
        <w:jc w:val="both"/>
        <w:rPr/>
      </w:pPr>
      <w:r>
        <w:rPr/>
        <w:t xml:space="preserve">Ang relihiyong Judio naglangkob sa tibuok kutay sa mga pagdili alang sa magtotoo. Nagbutang nig ikalanan tali sa mga limpyo nga mananap, ingon pananglitan adtong makaon, ug ang dili limpyo, ang dili makaon. Ang samang mga balaod gihatag pod sa katawhan; ang mga Judio dili makasalusalo sa dili Judio. Busa, ang panan-awon ni Pedro diin gidapit siya sa pagkaon sa hugawng mga mananap, nagkahulogan nga dili siya magpanagana paglakaw ug pagpabilin sa balay ni Cornelio, ang Romano. </w:t>
      </w:r>
    </w:p>
    <w:p>
      <w:pPr>
        <w:pStyle w:val="Normal"/>
        <w:ind w:firstLine="360"/>
        <w:jc w:val="both"/>
        <w:rPr/>
      </w:pPr>
      <w:r>
        <w:rPr/>
        <w:t xml:space="preserve">Wala nato mahibaw-i kon si Pedro nanagana ba pagbunyag sa dili Judio (ug pisot) sama ni Cornelio. Napugos siya sa pagpadayag sa Espiritu Santo. </w:t>
      </w:r>
    </w:p>
    <w:p>
      <w:pPr>
        <w:pStyle w:val="Normal"/>
        <w:ind w:firstLine="360"/>
        <w:jc w:val="both"/>
        <w:rPr/>
      </w:pPr>
      <w:r>
        <w:rPr/>
        <w:t xml:space="preserve">Sa kataposan ang laig rasa gibunyagan! Sa daghang lugar pod karon ang simbahan namiligro nga mahimong pundok alang ra sa usa ka klaseng sosyal, ug tingali mahulog sa pagkakaraan. Ang mga Papa ug Obispo nagdapit nato pagpadulong sa unahan ug pagpakigtagbo sa ubang katawhan. Apan maingon tingali nga ang pagpangilabot sa anghel makakombensi nato pag-adto sa laing katawhan. </w:t>
      </w:r>
    </w:p>
    <w:p>
      <w:pPr>
        <w:pStyle w:val="Normal"/>
        <w:ind w:firstLine="360"/>
        <w:jc w:val="both"/>
        <w:rPr/>
      </w:pPr>
      <w:r>
        <w:rPr/>
        <w:t>…</w:t>
      </w:r>
      <w:r>
        <w:rPr/>
        <w:t xml:space="preserve">ang mensahe...(b. 36). Si Pedro nagpaila ni Jesus. Ang kinabuhi ni Jesus kinabuhi sa matuod nga propeta nga miabot aron pagpadayon sa trabaho sa miaging mga propeta, ang tigpamaba sa pulong sa Diyos. Apan diha ni Jesus nagtanyag ang Diyos sa maayong balita sa kalinaw, sa ato pa, ang Diyos nagpasig-uli kaniya sa katawhan sa makausa ug alang sa tanang panahon. Sayon kaayo paghinumdom sa usa sa mga puntong sentral ni Pablo: tan-awa Rom 5:1-11; 2 Cor 5:11-21 ug Ef 2:14-16. </w:t>
      </w:r>
    </w:p>
    <w:p>
      <w:pPr>
        <w:pStyle w:val="Normal"/>
        <w:ind w:firstLine="360"/>
        <w:jc w:val="both"/>
        <w:rPr/>
      </w:pPr>
      <w:r>
        <w:rPr/>
        <w:t>…</w:t>
      </w:r>
      <w:r>
        <w:rPr/>
        <w:t xml:space="preserve">paghukom...(b. 42). Kining paagiha sa pagsulti naggikan sa relihiyosong panghunahuna adtong panahona, nga naghimog kalainan tali sa hukom sa makasaksi sa pagbalik ni Cristo sa kataposan sa kalibotan (ang mga buhi) ug sa nangamatay (ang mga patay). Tan-awa ang 1 Tes 4:17. </w:t>
      </w:r>
    </w:p>
    <w:p>
      <w:pPr>
        <w:pStyle w:val="Normal"/>
        <w:ind w:firstLine="360"/>
        <w:jc w:val="both"/>
        <w:rPr/>
      </w:pPr>
      <w:r>
        <w:rPr/>
        <w:t xml:space="preserve">Madawat sa tawo ang pasaylo pinaagi sa iyang ngalan, sa ato pa, sa kaugalingong gahom ug kaepiktibo. Nagmatuod ni sa Diyosnong awtoridad ni Jesus. </w:t>
      </w:r>
    </w:p>
    <w:p>
      <w:pPr>
        <w:pStyle w:val="Normal"/>
        <w:ind w:firstLine="360"/>
        <w:jc w:val="both"/>
        <w:rPr/>
      </w:pPr>
      <w:r>
        <w:rPr/>
        <w:t xml:space="preserve">• </w:t>
      </w:r>
      <w:r>
        <w:rPr/>
        <w:t xml:space="preserve">11.1 Ang reaksyon sa kristyanos sa Jerusalem nagpakita unsang matanga sa rebulosyon ang bunyag ni Cornelio. </w:t>
      </w:r>
    </w:p>
    <w:p>
      <w:pPr>
        <w:pStyle w:val="Normal"/>
        <w:ind w:firstLine="360"/>
        <w:jc w:val="both"/>
        <w:rPr/>
      </w:pPr>
      <w:r>
        <w:rPr/>
        <w:t>Ang mga magtotoo sa Jerusalem walay malisya; gidawat nila ang mga pahayag ni Pedro. Hinuon, ang mga pangulo sa simbahan nagkinahanglag kaisog aron pagpalabi sa paglamdag sa Espiritu Santo sa kaugalingong mga katahap nga konserbatibo. Kasagaran, ang mga militanting kristyano nagbasol sa hingpit sa garbo sa ilang mga kauban, ang mga salabotan nga sinirhan ining grupoha sa pagsalikway nila sa usa ka tawo o sa lain, ug sa mga katahap nga lisod wagtangon.</w:t>
      </w:r>
    </w:p>
    <w:p>
      <w:pPr>
        <w:pStyle w:val="Normal"/>
        <w:ind w:firstLine="360"/>
        <w:jc w:val="both"/>
        <w:rPr/>
      </w:pPr>
      <w:r>
        <w:rPr/>
        <w:t xml:space="preserve">• </w:t>
      </w:r>
      <w:r>
        <w:rPr/>
        <w:t>19. Ang Antioquia, nga may 500 kilometros sa amihanan sa Jerusalem, ulohang syudad sa Romanong probinsya sa Siria, paganong nasod nga Griyegog sinultihan. May importanti ni nga Judiong katilingban. Wala ta masayod kinsay nagdala sa kristohanong pagtoo sa mga pagano, o giunsa ni paghimo. Sa unang higayon may simbahan diin ang mga Judiong nagtoo ni Cristo ug ang mga nakabig gikan sa pagkapagano nagkasagulsagol: diha ini ang kaugmaon sa simbahan.</w:t>
      </w:r>
    </w:p>
    <w:p>
      <w:pPr>
        <w:pStyle w:val="Normal"/>
        <w:ind w:firstLine="360"/>
        <w:jc w:val="both"/>
        <w:rPr/>
      </w:pPr>
      <w:r>
        <w:rPr/>
        <w:t xml:space="preserve">Ang komunidad sa Jerusalem naglihok ingon nga may awtoridad sa mga bag-ong simbahan; ang kaso sa Antioquia makatandog sa tanan, kay, alang sa mga Judio sa Palestina, ang pagdawat sa mga pagano butang nga bag-o kaayo. Wala ba magdili ang balaod ni Moises pagpuyo uban sa mga “pisot”? </w:t>
      </w:r>
    </w:p>
    <w:p>
      <w:pPr>
        <w:pStyle w:val="Normal"/>
        <w:ind w:firstLine="360"/>
        <w:jc w:val="both"/>
        <w:rPr/>
      </w:pPr>
      <w:r>
        <w:rPr/>
        <w:t xml:space="preserve">• </w:t>
      </w:r>
      <w:r>
        <w:rPr/>
        <w:t xml:space="preserve">27. Gihisgotan dinhi ang mga propeta. Usa sa mga gasa nga gihatag sa Espiritu Santo sa mga nakabig mao ang grasya sa “propesiya”, usa sa labing mahinungdanon. Sa daghang okasyon ang propeta makadawat gikan sa Diyos og panan-awon sa panghitabo sa kaugmaon diha sa katilingban, o sa usa ka butang bahin sa usa sa iyang mga sakop. Mowali pod sila “diha sa Espiritu”. Ang tanan makamatngon sa kamot sa Diyos sa pagtoo ug sa kaalam nga diha nila sa ilang pagsulti, sa ilang pagkakaplag og pulong nga may kalabotan karon sa gisulti sa Biblia. </w:t>
      </w:r>
    </w:p>
    <w:p>
      <w:pPr>
        <w:pStyle w:val="Normal"/>
        <w:ind w:firstLine="360"/>
        <w:jc w:val="both"/>
        <w:rPr/>
      </w:pPr>
      <w:r>
        <w:rPr/>
        <w:t xml:space="preserve">Ang unang pagpakita sa inigsoong pagtabang sa mga kristyano sa nagkalainlaing nasod gihatagag importansya. Niining parapoha gihisgotan ang mga magulang o “presbitero” (pareho ra ni). Ang mga pangulo sa kristyanong katilingban gitawag nga nagsunod sa kostumbre sa mga Judio. </w:t>
      </w:r>
    </w:p>
    <w:p>
      <w:pPr>
        <w:pStyle w:val="Normal"/>
        <w:ind w:firstLine="360"/>
        <w:jc w:val="both"/>
        <w:rPr/>
      </w:pPr>
      <w:r>
        <w:rPr/>
        <w:t xml:space="preserve">• </w:t>
      </w:r>
      <w:r>
        <w:rPr/>
        <w:t xml:space="preserve">12.1 Ang ikaduhang panglutos miabot sa tibuok kristyanong katilingban sa Israel (tan-awa 8:1). Si Jaime (ang mayor) usa sa mga haligi sa simbahan uban ni Pedro ug Juan (Gal 2:9). </w:t>
      </w:r>
    </w:p>
    <w:p>
      <w:pPr>
        <w:pStyle w:val="Normal"/>
        <w:ind w:firstLine="360"/>
        <w:jc w:val="both"/>
        <w:rPr/>
      </w:pPr>
      <w:r>
        <w:rPr/>
        <w:t xml:space="preserve">Ang ikaduhang pagbuhi ni Pedro (tan-awa ang una sa 5:19) nagpakita sa gamhanang pag-ampo sa simbahan alang sa iyang pangulo ug sa kabubut-on ni Cristo pag-amping sa simbahan nga dili matandog sa gahom sa daotan (tan-awa Mt 16:18). </w:t>
      </w:r>
    </w:p>
    <w:p>
      <w:pPr>
        <w:pStyle w:val="Normal"/>
        <w:ind w:firstLine="360"/>
        <w:jc w:val="both"/>
        <w:rPr/>
      </w:pPr>
      <w:r>
        <w:rPr/>
        <w:t>…</w:t>
      </w:r>
      <w:r>
        <w:rPr/>
        <w:t>si Jaime...(b. 17). Si Jaime ang “igsoon sa Ginoo”; gidawat siya isip responsabli sa simbahan sa Jerusalem.</w:t>
      </w:r>
    </w:p>
    <w:p>
      <w:pPr>
        <w:pStyle w:val="Normal"/>
        <w:ind w:firstLine="360"/>
        <w:jc w:val="both"/>
        <w:rPr/>
      </w:pPr>
      <w:r>
        <w:rPr/>
        <w:t xml:space="preserve">• </w:t>
      </w:r>
      <w:r>
        <w:rPr/>
        <w:t xml:space="preserve">13.1 Mao ni ang sinugdan sa mga misyon ni Pablo; sa pagkakaron gipadala siya isip katabang ni Bernabe. </w:t>
      </w:r>
    </w:p>
    <w:p>
      <w:pPr>
        <w:pStyle w:val="Normal"/>
        <w:ind w:firstLine="360"/>
        <w:jc w:val="both"/>
        <w:rPr/>
      </w:pPr>
      <w:r>
        <w:rPr/>
        <w:t xml:space="preserve">Lisod kaayong mahibaw-an giunsa pagkaorganisa ang simbahan sa sinugdan. Wala siya sa samang matang sa herarkiya nga may tulo ka han-ay sama sa atoa karon: mga obispo, mga presbitero (o mga pari) ug mga dyakono: nagsugod lang ni sa kataposan sa unang siglo. Sa kadaghanan, ang mga katilingban mipili sa mga presbitero, o mga magulang, gikan sa labing sinaligan nga lalaki, ug kay gitudlo man sila ug gidawat sa silingang katilingban, gigamhan sila pagbunyag, pagsaulog sa Eyukaristiya ug paghilog sa mga masakiton. Kining institusyona sa mga presbitero (tan-awa 14:23 ug 11:30) kopya sa porma sa administrasyon sa mga magulang sa mga katilingbang Judio. </w:t>
      </w:r>
    </w:p>
    <w:p>
      <w:pPr>
        <w:pStyle w:val="Normal"/>
        <w:ind w:firstLine="360"/>
        <w:jc w:val="both"/>
        <w:rPr/>
      </w:pPr>
      <w:r>
        <w:rPr/>
        <w:t xml:space="preserve">Hinuon, diin may mga propeta nga giisip nga propeta (ang kaso sa Antioquia), nakaangkon silag mas dakong awtoridad, susama sa awtoridad sa mga apostoles (1 Cor 12:28 ug Ef 2:20). </w:t>
      </w:r>
    </w:p>
    <w:p>
      <w:pPr>
        <w:pStyle w:val="Normal"/>
        <w:ind w:firstLine="360"/>
        <w:jc w:val="both"/>
        <w:rPr/>
      </w:pPr>
      <w:r>
        <w:rPr/>
        <w:t xml:space="preserve">Si Pablo ug si Bernabe wala pa ilhang mga apostoles kondili, mga propeta. Ug ang mga magtutudlo... may abilidad sila pagtudlog doktrina ug moralidad binasi sa kasulatan, alang sa serbisyo sa katilingban. </w:t>
      </w:r>
    </w:p>
    <w:p>
      <w:pPr>
        <w:pStyle w:val="Normal"/>
        <w:ind w:firstLine="360"/>
        <w:jc w:val="both"/>
        <w:rPr/>
      </w:pPr>
      <w:r>
        <w:rPr/>
        <w:t xml:space="preserve">Si Lucas naghatag og mga detalye sa sinugdan ining misyona. </w:t>
      </w:r>
    </w:p>
    <w:p>
      <w:pPr>
        <w:pStyle w:val="Normal"/>
        <w:ind w:firstLine="360"/>
        <w:jc w:val="both"/>
        <w:rPr/>
      </w:pPr>
      <w:r>
        <w:rPr/>
        <w:t xml:space="preserve">Migawas ni sa paglamdag sa Espiritu Santo, apan nagtubag sa mainitong kinabuhi sa katilingban sa Antioquia. Matngoni pod nga ang katilingban miuyon nga duha sa lima ka pangulo mobiya, ug nga si Saulo ug Bernabe andam sa pag-atubang sa kakuyaw ining buluhatona. </w:t>
      </w:r>
    </w:p>
    <w:p>
      <w:pPr>
        <w:pStyle w:val="Normal"/>
        <w:ind w:firstLine="360"/>
        <w:jc w:val="both"/>
        <w:rPr/>
      </w:pPr>
      <w:r>
        <w:rPr/>
        <w:t xml:space="preserve">Ang pagtapion sa mga kamot nangayo sa grasya sa Diyos alang sa duha ka misyonaryo. </w:t>
      </w:r>
    </w:p>
    <w:p>
      <w:pPr>
        <w:pStyle w:val="Normal"/>
        <w:ind w:firstLine="360"/>
        <w:jc w:val="both"/>
        <w:rPr/>
      </w:pPr>
      <w:r>
        <w:rPr/>
        <w:t xml:space="preserve">• </w:t>
      </w:r>
      <w:r>
        <w:rPr/>
        <w:t xml:space="preserve">4. Kining unang misyon nagsugod sa tradisyonal kaayong paagi. Ang mga Judio makabyahe sa tibuok imperyo Romano: sa bisag asang importanting syudad makakita sila og ubang Judio nga nangomersyo nga kanunayng napundok sa katilingban sa mga “sinagoga”. Gikan sa Antioquia, si Bernabe ug si Saulo mibyahe agi sa dagat padulong sa Isla sa Chipre, ang pinuy-anang lungsod ni Bernabe. </w:t>
      </w:r>
    </w:p>
    <w:p>
      <w:pPr>
        <w:pStyle w:val="Normal"/>
        <w:ind w:firstLine="360"/>
        <w:jc w:val="both"/>
        <w:rPr/>
      </w:pPr>
      <w:r>
        <w:rPr/>
        <w:t xml:space="preserve">Ang abilidad ni Saulo pagpanagna nakita sa iyang pagpakigkita ni Sergio Pablo nga sa pagkakabig malipayong mitugot ni Saulo paggamit sa kaugalingong apilyido. Gikan adto gamiton na niya ang ngalan nga Pablo sa tinguha nga mahimo siyang labi pang sama sa mga Romano ug Griyego alang kang kinsa gisangyaw niya si Cristo. </w:t>
      </w:r>
    </w:p>
    <w:p>
      <w:pPr>
        <w:pStyle w:val="Normal"/>
        <w:ind w:firstLine="360"/>
        <w:jc w:val="both"/>
        <w:rPr/>
      </w:pPr>
      <w:r>
        <w:rPr/>
        <w:t>…</w:t>
      </w:r>
      <w:r>
        <w:rPr/>
        <w:t xml:space="preserve">si Pablo…(b. 13). Diha nga ang misyon nakasugod na, tataw kaayo nga si Pablo nahimo nga ilang pangulo. Wala sila magpuyo sa Ciprus. Gibilin nila didto ang mga grupo sa mga magtotoo nga gidalidali pagtudlo. </w:t>
      </w:r>
    </w:p>
    <w:p>
      <w:pPr>
        <w:pStyle w:val="Normal"/>
        <w:ind w:firstLine="360"/>
        <w:jc w:val="both"/>
        <w:rPr/>
      </w:pPr>
      <w:r>
        <w:rPr/>
        <w:t xml:space="preserve">Sa pag-abot nila sa kontinenti sa dili kaayo maabiabihong dapit sa Perga, gibiyaan sila ni Juan Marcos. Ang mga mapangahasong laraw ni Pablo tingalig nakahadlok niya. Milatas sila sa modernong bukid sa Turkey ug miabot sa kasingkasing sa probinsya sa Pisidia-Antioquia (dili ni parehas adtong laing Antioquia). </w:t>
      </w:r>
    </w:p>
    <w:p>
      <w:pPr>
        <w:pStyle w:val="Normal"/>
        <w:ind w:firstLine="360"/>
        <w:jc w:val="both"/>
        <w:rPr/>
      </w:pPr>
      <w:r>
        <w:rPr/>
        <w:t xml:space="preserve">Si Lucas naghatag sa tanang detalye sa mga hitabo sa Antioquia sa Pisidia, kay tipiko man ni sa mga kahimtang nga atubangon ni Pablo sa lainlaing bahin sa imperyo Romano. </w:t>
      </w:r>
    </w:p>
    <w:p>
      <w:pPr>
        <w:pStyle w:val="Normal"/>
        <w:ind w:firstLine="360"/>
        <w:jc w:val="both"/>
        <w:rPr/>
      </w:pPr>
      <w:r>
        <w:rPr/>
        <w:t xml:space="preserve">Sa adlaw sa pahulay si Pablo nagsulti sa nagkatapok sa “sinagoga” (ang balay sa pag-ampo sa mga Judio). Ang pagsimba giubanan og mga salmo ug pagbasa sa Biblia (sa karaang Kasabotan). Unya, usa sa daghang pangulo mokomentaryo. Kay si Pablo bisita man, agig respito, hangyoon siya pagsulti. </w:t>
      </w:r>
    </w:p>
    <w:p>
      <w:pPr>
        <w:pStyle w:val="Normal"/>
        <w:ind w:firstLine="360"/>
        <w:jc w:val="both"/>
        <w:rPr/>
      </w:pPr>
      <w:r>
        <w:rPr/>
        <w:t xml:space="preserve">Ang diskurso ni Pablo diin giasoy niya ang kasaysayan sa Israel tingalig makalaay nato, sama sa kang Pedro (kapitulo 2) ug sa kang Esteban (kapitulo 7). Mao ni ang Judiong paagi pagwali ug paghimog argumento. Iasoy ang kasaysayan sa ilang katawhan, nga naghatag og gibug-aton sa kutay sa panghitabo nga makahatag nilag ilhanan sa pagsabot sa kinatibuk-an. </w:t>
      </w:r>
    </w:p>
    <w:p>
      <w:pPr>
        <w:pStyle w:val="Normal"/>
        <w:ind w:firstLine="360"/>
        <w:jc w:val="both"/>
        <w:rPr/>
      </w:pPr>
      <w:r>
        <w:rPr/>
        <w:t xml:space="preserve">Sa samang paagi si Pablo ug ang mga apostoles mipadayag sa matuod nga kahulogan sa balaang kasulatan: gipakita nila nga ang mga saad sa Diyos kang Israel natuman sa pagkabanhaw ni Cristo. </w:t>
      </w:r>
    </w:p>
    <w:p>
      <w:pPr>
        <w:pStyle w:val="Normal"/>
        <w:ind w:firstLine="360"/>
        <w:jc w:val="both"/>
        <w:rPr/>
      </w:pPr>
      <w:r>
        <w:rPr/>
        <w:t xml:space="preserve">Kinahanglan nga tan-awon nato kanunay nga dili maputol ang yugto tali sa gibuhat sa Diyos sa miaging panahon ug sa nahitabo karon, ug iasoy ang mga hitabo sa kinabuhi uban sa mga hitabo sa Ebanghelyo. Ang kristohanong kinabuhi dili mga ritwal, apan labaw sa tanan oryentasyon sa kinabuhi ug mga aksyon sa ingon nga ang balaang kasaysayan magpadayon pinaagi nato. </w:t>
      </w:r>
    </w:p>
    <w:p>
      <w:pPr>
        <w:pStyle w:val="Normal"/>
        <w:ind w:firstLine="360"/>
        <w:jc w:val="both"/>
        <w:rPr/>
      </w:pPr>
      <w:r>
        <w:rPr/>
        <w:t xml:space="preserve">Ang reaksyon sa naminaw lainlain, kay dili man Judio ang tanan; diha tong gitawag og “nahadlok sa Ginoo” o ang “nakabig” nga ato nang natagboan sa Etiope (8:30) ug ni Cornelio. Giila sila sa mga Judio nga ikaduhang klase sa mga magtotoo. Gikan sa unang mga pulong, si Pablo nangumusta nila sama sa pagpangumusta sa mga Judio. Unya, sa iyang wali dili niya tagaag dakong importansya ang pagtuman sa Balaod, nga ang mga Judio lang ang makatuman ug nakabati nila nga labaw sila sa uban. Sa laing bahin si Pablo nag-ingon nga ang balaod ato nang nasayloan (b. 38). Gihatagan niyag gibug-aton ang mga saad sa Diyos alang sa tanang katawhan. Ang “nahadlok sa Diyos” malipay sa Ebanghelyo nga maghimo nilang anak sa Diyos, sama sa mga Judio. </w:t>
      </w:r>
    </w:p>
    <w:p>
      <w:pPr>
        <w:pStyle w:val="Normal"/>
        <w:ind w:firstLine="360"/>
        <w:jc w:val="both"/>
        <w:rPr/>
      </w:pPr>
      <w:r>
        <w:rPr/>
        <w:t xml:space="preserve">Silang tanan nagdapit ni Pablo pagsulti bahin sa samang tema sa sunod Sabado. Adtong panahona si Pablo naghimog importanting desisyon: inay limitahan niya ang kaugalingon alang sa mga Judio sulod sa semana mas mobuot siya pag-adto sa mga “nahadlok sa Diyos”, katawhan nga iyang nakabig, kay dili man siya rasista. Kining mga tawhana, sa ilang bahin, nagdala sa uban ngadto sa tigom sa sunod Sabado – mga pagano nga wala pa malambigit sa mga Judio, apan karon nakig-uban-uban na nila. Unya, may krisis nga nahitabo. Ang asembleya nabahin sa duha. Ang mga Judio nga sirado kaayog panghunahuna ug garboso nahadlok, kon makita nila nga gialirongan sila sa mga “hugawng” pagano; supak sila ni Pablo ug gani misulay pagpapahawa niya sa bisan unsang paagi nga ilang mahimo. Ang mga dato ug relihiyosong babaye mipataliwala. Gikan adto namugna ang kristyanong katilingban nga lahi sa ila sa mga Judio. </w:t>
      </w:r>
    </w:p>
    <w:p>
      <w:pPr>
        <w:pStyle w:val="Normal"/>
        <w:ind w:firstLine="360"/>
        <w:jc w:val="both"/>
        <w:rPr/>
      </w:pPr>
      <w:r>
        <w:rPr/>
        <w:t xml:space="preserve">Kinsay wala makamatngon nga sa simbahan karon may “nakabig”, pananglitan, mga tawong maayog kabubut-on nga nagpaabot sa pagwali sa Ebanghelyo nga tinud-anayng abli alang sa tanan ug dili makakitag lugar sa atong mga asembleya? </w:t>
      </w:r>
    </w:p>
    <w:p>
      <w:pPr>
        <w:pStyle w:val="Normal"/>
        <w:ind w:firstLine="360"/>
        <w:jc w:val="both"/>
        <w:rPr/>
      </w:pPr>
      <w:r>
        <w:rPr/>
        <w:t xml:space="preserve">Ang gipili...(b. 48). Ang maong panultihon wala magkondenar sa wala motoo. Nagtudlo lang nga walay nahimong magtotoo gawas nga pinaagi sa grasya sa Diyos, nga sa tinud-anay mohatod sa kinabuhing dayon (Jn 17:3). </w:t>
      </w:r>
    </w:p>
    <w:p>
      <w:pPr>
        <w:pStyle w:val="Normal"/>
        <w:ind w:firstLine="360"/>
        <w:jc w:val="both"/>
        <w:rPr/>
      </w:pPr>
      <w:r>
        <w:rPr/>
        <w:t xml:space="preserve">• </w:t>
      </w:r>
      <w:r>
        <w:rPr/>
        <w:t xml:space="preserve">14.1 Ang nahitabo sa Antioquia sa Pisidia nahitabo sab dinhi karon: si Pablo ug Bernabe nagsulti sa walay kukahadlok. Usa ni sa mga timailhan sa tinud-anayng apostol nga gilamdagan sa Espiritu Santo. Kining pagsalig sa kaugalingon dako kaayog implowensya sa pagkabig sa mga naminaw, apan dili ni natural nga gasang tawhanon. Si Pablo moingon nga ang Ginoo naghatag ini sa mga magwawali nga misalig sa Diyos labi na sa panahon nga mibati sila sa dakong kahuyang ug sa kakulang sa pangandam. (Tan-awa 1 Tes 2:2 ug 2 Cor 12:10). </w:t>
      </w:r>
    </w:p>
    <w:p>
      <w:pPr>
        <w:pStyle w:val="Normal"/>
        <w:ind w:firstLine="360"/>
        <w:jc w:val="both"/>
        <w:rPr/>
      </w:pPr>
      <w:r>
        <w:rPr/>
        <w:t xml:space="preserve">Ang naminaw ni Pablo mga relihiyoso nga nagsunod sa kaugalingong kostumbre ug pamaagi pagpasidungog sa ilang mga diosdios. May mga pari sila, mga rito ug mga sakripisyo. Apan si Pablo nagdapit nila aron pagsinati sa lahing butang nga mao ang pagtoo nga gasa sa Diyos. </w:t>
      </w:r>
    </w:p>
    <w:p>
      <w:pPr>
        <w:pStyle w:val="Normal"/>
        <w:ind w:firstLine="360"/>
        <w:jc w:val="both"/>
        <w:rPr/>
      </w:pPr>
      <w:r>
        <w:rPr/>
        <w:t xml:space="preserve">• </w:t>
      </w:r>
      <w:r>
        <w:rPr/>
        <w:t xml:space="preserve">7. Ang masakiton mitoo sa wali ni Pablo: mitoo siya nga ang nabanhawng Jesus tinud-anayng buhi ug nga makaayo siya. Sa pulong ni Pablo mibarog siya. Ang iyang pagkaayo nagpakita sa nahitabo diha sa sulod: mibarog siya andam sa pagbuhat sa gipangayo kaniya sa Ebanghelyo; andam siya pag-usab sa iyang kinabuhi sanglit naluwas man siya sa mga tawhanong tradisyon nga nahimong babag sa agianan. </w:t>
      </w:r>
    </w:p>
    <w:p>
      <w:pPr>
        <w:pStyle w:val="Normal"/>
        <w:ind w:firstLine="360"/>
        <w:jc w:val="both"/>
        <w:rPr/>
      </w:pPr>
      <w:r>
        <w:rPr/>
        <w:t xml:space="preserve">Ang uban nahibulong ining milagroha, apan sa tinud-anay, wala sila makasabot. Buot nilang ipakita ang ilang kalipay ug pasalamat sa paaging talagsaon: sa paghalad og mga sakripisyo ngadto sa Diyos o sa mga diosdios. Wala nila madungog ang tawag sa Diyos ug wala sila motubag pinaagi sa pag-usab sa ilang kinabuhi. </w:t>
      </w:r>
    </w:p>
    <w:p>
      <w:pPr>
        <w:pStyle w:val="Normal"/>
        <w:ind w:firstLine="360"/>
        <w:jc w:val="both"/>
        <w:rPr/>
      </w:pPr>
      <w:r>
        <w:rPr/>
        <w:t xml:space="preserve">• </w:t>
      </w:r>
      <w:r>
        <w:rPr/>
        <w:t xml:space="preserve">21. Ang Derbe nagmarka sa kataposan sa misyon. Si Pablo ug si Bernabe mibalik sa samang agianan sa ilang pag-adto. Giduaw nila ang mga katilingban nga natukod sa kontinenti. Unya, milawig sila para sa Antioquia nga dili na mobalik sa Chipre. Adtong mga adlawa ang simbahan walay mga parokya, mga pari, mga institusyon, o mga libro. Giorganisa sa mga apostoles ang simbahan sa ingon nga makapadayon ni. Dihay usa ka libro, ang Bibliang Judio, sa laing pagkasulti ang Karaang Kasabotan. Apan ang mga propeta nga gilamdagan sa Diyos manguhag bag-ong pagtulon-an gikan ini, pinaagi sa pagkakaplag og timailhan ni Cristo sa miaging panahon. Kasagaran ang mga katilingban bisitahan sa apostoles ug mga propeta gikan sa ubang simbahan. </w:t>
      </w:r>
    </w:p>
    <w:p>
      <w:pPr>
        <w:pStyle w:val="Normal"/>
        <w:ind w:firstLine="360"/>
        <w:jc w:val="both"/>
        <w:rPr/>
      </w:pPr>
      <w:r>
        <w:rPr/>
        <w:t xml:space="preserve">Duna unyay mga tigom libot sa kasaulogan sa panihapon sa Ginoo (tan-awa 1 Cor 11); gawas sa Eyukaristiya, ang tanan makig-ambit sa uban sa ilang mga gasang espirituhanon (tan-awa 1 Cor mga kapitulo 12-14). Ingon nga ang mga katilingbang Judio may mga pangulo nga gitawag og mga “magulang” o presbitero, ang kristyanos pod nagtapion sa ilang kamot sa ilang mga pangulo, “mga presbitero”, nga mangulo sa Eyukaristiya (tan-awa ang komentaryo sa 13:1). </w:t>
      </w:r>
    </w:p>
    <w:p>
      <w:pPr>
        <w:pStyle w:val="Normal"/>
        <w:ind w:firstLine="360"/>
        <w:jc w:val="both"/>
        <w:rPr/>
      </w:pPr>
      <w:r>
        <w:rPr/>
        <w:t xml:space="preserve">Sa ingon atong masabtan nga ang misyon wala makakab-ot sa tumong kon dili molampos paghimog mga katilingban sa mga hamtong inubanan sa kaugalingong mga pangulo ug sa aktibong pag-ambitay sa mga sakop. </w:t>
      </w:r>
    </w:p>
    <w:p>
      <w:pPr>
        <w:pStyle w:val="Normal"/>
        <w:ind w:firstLine="360"/>
        <w:jc w:val="both"/>
        <w:rPr/>
      </w:pPr>
      <w:r>
        <w:rPr/>
        <w:t xml:space="preserve">• </w:t>
      </w:r>
      <w:r>
        <w:rPr/>
        <w:t xml:space="preserve">15.1 Atong makita dinhi ang unang panagbangi sulod sa simbahan nga giasoy ni Pablo mismo sa Galacia 1:1-10. </w:t>
      </w:r>
    </w:p>
    <w:p>
      <w:pPr>
        <w:pStyle w:val="Normal"/>
        <w:ind w:firstLine="360"/>
        <w:jc w:val="both"/>
        <w:rPr/>
      </w:pPr>
      <w:r>
        <w:rPr/>
        <w:t xml:space="preserve">Mahinungdanon ang pagkahibawo kon ang pagano maluwas ba sa pagtoo lang ni Jesus ug sa pagpabunyag, o kinahanglan ba primerong motuman sila sa mga relihiyosong balaod ug kostumbre sa mga Judio alang kang kinsa ang tuli usa ka sukaranan. </w:t>
      </w:r>
    </w:p>
    <w:p>
      <w:pPr>
        <w:pStyle w:val="Normal"/>
        <w:ind w:firstLine="360"/>
        <w:jc w:val="both"/>
        <w:rPr/>
      </w:pPr>
      <w:r>
        <w:rPr/>
        <w:t xml:space="preserve">Sa pagkatinuod kining mga sugoa ug ritwal minantinil lang nga porma sa relihiyon, lakang nga nag-andam alang ni Cristo. Busa, diha nga si Pablo ug Bernabe nagwali na sa mga pagano, wala nila hisgoti ang mga ritwal nga Judio. Apan pipila sa magtotoong Judio nagtoo nga kinahanglang ampingan ang tanan, kay gikan ni sa Diyos. </w:t>
      </w:r>
    </w:p>
    <w:p>
      <w:pPr>
        <w:pStyle w:val="Normal"/>
        <w:ind w:firstLine="360"/>
        <w:jc w:val="both"/>
        <w:rPr/>
      </w:pPr>
      <w:r>
        <w:rPr/>
        <w:t xml:space="preserve">Si Pablo miadto sa Jerusalem inubanan sa pipila ka magtotoo nga paganog kagikan. Si Tito pod mikuyog isip usa sa iyang katabang. Sa diskusyon, ang argumento nga nakahimog dako kaayong gibug-aton sa mga Judiong konserbatibo mao ang pagkakaplag nga naa sila atubangan sa tinud-anayng magtotoo nga nagkinabuhi ubos sa gahom sa Espiritu Santo bisag wala matuli (pagkadakong kaulaw!) ug wala sila magpakabana sa balaod ni Moises o sa pagsimbang Judio. </w:t>
      </w:r>
    </w:p>
    <w:p>
      <w:pPr>
        <w:pStyle w:val="Normal"/>
        <w:ind w:firstLine="360"/>
        <w:jc w:val="both"/>
        <w:rPr/>
      </w:pPr>
      <w:r>
        <w:rPr/>
        <w:t xml:space="preserve">Ang paagi pagsulbad sa panagbangi nakapaklaro sa aspekto sa pagkakatilingban sa simbahan. Ang “mga magulang” nga tinugyanan sa inahan-nga-Simbahan sa Jerusalem nakigtagbo sa mga apostoles, ang kinatas-ang awtoridad sa simbahan. Si Simon Pedro midiskurso; naghisgot sa iyang eksperensya sa kaso ni Cornelio (kapitulo 11), ug giablihan niya ang agianan alang sa hingpit nga kagawasan kabahin sa relihiyong Judio. </w:t>
      </w:r>
    </w:p>
    <w:p>
      <w:pPr>
        <w:pStyle w:val="Normal"/>
        <w:ind w:firstLine="360"/>
        <w:jc w:val="both"/>
        <w:rPr/>
      </w:pPr>
      <w:r>
        <w:rPr/>
        <w:t xml:space="preserve">Kining agianana sa kagawasan kinahanglang magpasulabi karong mga adlawa. Nagkadaghan ang mga hamtong ug mga batan-on nga nakakitag daghang butang bahin sa simbahan nga walay kalabotan sa kaugalingong panginahanglan ug kultura: ang porma sa ilang mga tigom sa Domingo, ang mga tubag nga gihatag sa mga pagpakabana sa katawhan. Ipamugos ba nato ang mga hulmahan nga ang kalibotan sa mga mamumuo ug sa mga batan-on dili makauyon? Mitubag si Pedro. </w:t>
      </w:r>
    </w:p>
    <w:p>
      <w:pPr>
        <w:pStyle w:val="Normal"/>
        <w:ind w:firstLine="360"/>
        <w:jc w:val="both"/>
        <w:rPr/>
      </w:pPr>
      <w:r>
        <w:rPr/>
        <w:t xml:space="preserve">• </w:t>
      </w:r>
      <w:r>
        <w:rPr/>
        <w:t xml:space="preserve">13. Dinhi maingon nga si Lucas nagkombinar sa duha ka managlahing panagtagbo sa usa lang ka sugilanon; makalibog nig dyotay. Una, diha ang tigom nga bag-o pa natong nabasa, diin ang problema sa mga prinsipyo nasulbad: ang mga nakabig nga Griyego dili kinahanglang motuman sa mga balaod sa Daang Kasabotan nga giisip nga lumalabay ug alang ra sa Judiong katawhan. Human sa pangilabot ni Pedro, ang dikreto nga atong mabasa sa 15:29 maoy gisagop: ang mga Griyego dili mokaon sa karne nga gihalad sa mga diosdios (tan-awa 1 Cor 8-10) ug ang pagtagad sa uban sumala sa Ebanghelyo (Rom 12). Apan human ana, dinhay kakulian sa mga simbahan sa Siria-Palestina, kansang obispo si Jaime. Alang ini naghatag siyag mga dikreto nga atong mabasa sa 15:20-21 ug sa 20:25: sa ato pa, nga ang mga Judio ug Griyego mosakripisyo sa pipila ka katungod. Ang mga Griyego milikay sa pagkaon sa karne nga may dugo, agig respito sa kaubang Judio, nga nanaway sa maong balansayon (Rom 14). Apan si Jaime wala moingon ini sa asembleya sa Jerusalem, ug wala pod ni ibutang sa dikreto kaniadto ingon nga sa bersikulo 20-21 morag nasupak ni sa dikreto nga giaprobahan sa maong okasyon. Matngonan nato pag-ayo ang mosunod nga panultihon sa sugilanon: ang mga apostoles, ang mga magulang ug ang tibuok katilingban… uban ta sa Espiritu Santo: ang desisyon nga gihimo sa katilingban, hiniusa sa mga apostoles, nagdala sa garantiya sa Espiritu Santo. </w:t>
      </w:r>
    </w:p>
    <w:p>
      <w:pPr>
        <w:pStyle w:val="Normal"/>
        <w:ind w:firstLine="360"/>
        <w:jc w:val="both"/>
        <w:rPr/>
      </w:pPr>
      <w:r>
        <w:rPr/>
        <w:t xml:space="preserve">Bahin sa susamang tema sa panag-ambitay taliwala sa kristyanos, tan-awa ang Roma 14. </w:t>
      </w:r>
    </w:p>
    <w:p>
      <w:pPr>
        <w:pStyle w:val="Normal"/>
        <w:ind w:firstLine="360"/>
        <w:jc w:val="both"/>
        <w:rPr/>
      </w:pPr>
      <w:r>
        <w:rPr/>
        <w:t xml:space="preserve">• </w:t>
      </w:r>
      <w:r>
        <w:rPr/>
        <w:t xml:space="preserve">36. Ang tuig 50 ni. May 13 na ka tuig human nakainkwentro si Pablo ni Cristo sa dalan sa Damasco ug nagsugod karon ang laing yugto sa iyang kinabuhi. Nagpuyo siya isip pangulo nga tinugyanan. Ang mga apostoles ug ang simbahan sa Jerusalem miila, sa opisyal nga paagi, sa misyon nga gihatag kaniya ni Cristo sa iyang pagkakabig. Maapostol siya alang sa paganong kanasoran sa kalibotang Romano (Gal 2:7-9; Ef 3:8-9). </w:t>
      </w:r>
    </w:p>
    <w:p>
      <w:pPr>
        <w:pStyle w:val="Normal"/>
        <w:ind w:firstLine="360"/>
        <w:jc w:val="both"/>
        <w:rPr/>
      </w:pPr>
      <w:r>
        <w:rPr/>
        <w:t>Ang hinanaling pagkabangi ni Pablo ug sa iyang amigo nga si Bernabe dili makapatingala. Ang pagtoo dili makawagtang sa personalidad sa usa ka tawo. Apan ang panahon ug ang pasalamat makamenosmenos sa panagbangi. Human sa pipila ka tuig, si Pablo nga napriso, tabangan ni Marcos (Fil 24) ug human pa ana nga napriso siyag usab, si Pablo mihangyo nga moanha si Marcos ug motabang niya (2 Tim 4:11).</w:t>
      </w:r>
    </w:p>
    <w:p>
      <w:pPr>
        <w:pStyle w:val="Normal"/>
        <w:ind w:firstLine="360"/>
        <w:jc w:val="both"/>
        <w:rPr/>
      </w:pPr>
      <w:r>
        <w:rPr/>
        <w:t xml:space="preserve">• </w:t>
      </w:r>
      <w:r>
        <w:rPr/>
        <w:t xml:space="preserve">16.1 Alang ni Pablo dili paigo nga naporma ang mga Magulang sa tanang katilingban; buot pa niya nga may mga katabang nga makabisita ug makalig-on sa mga katilingban nga namugna na ug makahimog kabag-ohan, ingon sa gibuhat niya mismo. Si Timoteo nahimong usa ini. Ang apostol nahinumdom sa maayong testimonyo nga ang mga magtotoo naghatag bahin ni Timoteo. Kon problema na gani pagpangitag mga pangulo alang sa simbahan, si Pablo moinsister gyod nga maayo silag dungog (tan-awa Tim 3:7 ug Tito 1:6). </w:t>
      </w:r>
    </w:p>
    <w:p>
      <w:pPr>
        <w:pStyle w:val="Normal"/>
        <w:ind w:firstLine="360"/>
        <w:jc w:val="both"/>
        <w:rPr/>
      </w:pPr>
      <w:r>
        <w:rPr/>
        <w:t xml:space="preserve">May detalye nga magpakitag giunsa ni Pablo pag-uyon. Dili siya buot nga ang mga pagano tulion. Wala niy bili alang sa kristyano. Hinuon, kay si Timoteo Judio man, gituli siya ni Pablo sumala sa rito nga Judio sa ingon, dili siya maproblemahan uban sa mga magtotoong Judio ug makasilbi sila nga mas maayo sa ilang taliwala. </w:t>
      </w:r>
    </w:p>
    <w:p>
      <w:pPr>
        <w:pStyle w:val="Normal"/>
        <w:ind w:firstLine="360"/>
        <w:jc w:val="both"/>
        <w:rPr/>
      </w:pPr>
      <w:r>
        <w:rPr/>
        <w:t xml:space="preserve">Importanti kaayo ang pag-ila nga si Lucas naghatag lang og pipila ka detalye mahitungod sa byahe nga milungtad og mga duha ka tuig. Ang mga sulat ni Pablo nakahimo nga makitag dyotay ang makanunayong trabaho alang sa unsa gihalad niya ang kaugalingon diha sa bag-ong namugna nga katilingban aron paghulma sa mga magtotoo ug sa mga pangulo. </w:t>
      </w:r>
    </w:p>
    <w:p>
      <w:pPr>
        <w:pStyle w:val="Normal"/>
        <w:ind w:firstLine="360"/>
        <w:jc w:val="both"/>
        <w:rPr/>
      </w:pPr>
      <w:r>
        <w:rPr/>
        <w:t xml:space="preserve">Sa duha ka okasyon ang Espiritu Santo mibabag ni Pablo pagtuman sa iyang plano pagpalambo sa simbahan sa Romanong probinsya sa Asia. Gipakita siya sa Espiritu nga kinahanglang moadto sa unahan, sa Macedonia, ang unang probinsya sa Europa. Sa ingon, ang kabubut-on sa Diyos pagdala sa Ebanghelyo sa labing daling panahon ngadto sa Roma, ang sentro sa imperyo, matuman. Si Pablo nga dinamiko ug malimbasogon kaayo misunod sa lamdag sa Espiritu Santo. </w:t>
      </w:r>
    </w:p>
    <w:p>
      <w:pPr>
        <w:pStyle w:val="Normal"/>
        <w:ind w:firstLine="360"/>
        <w:jc w:val="both"/>
        <w:rPr/>
      </w:pPr>
      <w:r>
        <w:rPr/>
        <w:t xml:space="preserve">• </w:t>
      </w:r>
      <w:r>
        <w:rPr/>
        <w:t xml:space="preserve">9. Sa kalit lang ang teksto, sa ato pa si Lucas, nagsugod paghisgot sa kaugalingong pagpangilabot ining butanga. Makaingon ta nga sa Troas, si Pablo ug Silas nakatagbo ni Lucas, doktor gikan sa Antioquia nga naghulat niya. Naabot siya agi sa dagat samtang ang duha ka misyonaryo misubay sa agianan sa yuta. </w:t>
      </w:r>
    </w:p>
    <w:p>
      <w:pPr>
        <w:pStyle w:val="Normal"/>
        <w:ind w:firstLine="360"/>
        <w:jc w:val="both"/>
        <w:rPr/>
      </w:pPr>
      <w:r>
        <w:rPr/>
        <w:t xml:space="preserve">• </w:t>
      </w:r>
      <w:r>
        <w:rPr/>
        <w:t xml:space="preserve">16. Morag nakatabang ang tanan nga ang nahitabo sa Filipos mahimong panig-ingnan sa kristyanong kagawasan. </w:t>
      </w:r>
    </w:p>
    <w:p>
      <w:pPr>
        <w:pStyle w:val="Normal"/>
        <w:ind w:firstLine="360"/>
        <w:jc w:val="both"/>
        <w:rPr/>
      </w:pPr>
      <w:r>
        <w:rPr/>
        <w:t xml:space="preserve">Giayo ni Pablo ang babaye nga tigtagnatagna, “gasa” nga dili limbong sumala sa Biblia. Ang iyang kahibawo gikan sa iyang pagpakiglambigit sa tinagong mga pwersa nga nagdumala ining kalibotana (Col 2:15; 1 Cor 2:8). Ang pagtagnatagna nagpahilayo sa Diyos sa iyang katawhan, kay dili man ta makasalig sa Diyos ug, sa samang panahon, makapangayo sa maong mga tubag. </w:t>
      </w:r>
    </w:p>
    <w:p>
      <w:pPr>
        <w:pStyle w:val="Normal"/>
        <w:ind w:firstLine="360"/>
        <w:jc w:val="both"/>
        <w:rPr/>
      </w:pPr>
      <w:r>
        <w:rPr/>
        <w:t xml:space="preserve">Atubangan ini, ang tag-iya sa babaye makaingon lang nga sila nagtudlog mga batasan nga supak sa balaod sa mga Romano. Nakagamit na ang mga Judio sa samang mga argumento ug mosunod pod ang uban pagpamasangil sa tinuod nga mga magtotoo “sa ngalan sa mga balaang tradisyon ug sa atong kultura” ug sa walay lawom nga pagtan-aw sa mga hitabo. Sa mga prisohan nga Romano dihay kwarto sa sentro, ug sa sentro sa agianan may sugbahanan nga nakasira sa gamayng agianan diin palutson ang ibalhog sa lawak sa ilawom sa yuta ang peligroso kaayong mga priso. Didto gibalhog si Pablo ug si Silas diin hingpit ang ilang kagawasnon bisan pa sa mga kadena. Bisag gibunalan sila ug gisamaran buot silang mohimaya sa Diyos. Sa kahilom sa kagabhion, ang mga nagbantay sa prisohan ug ang ubang priso naminaw nila. </w:t>
      </w:r>
    </w:p>
    <w:p>
      <w:pPr>
        <w:pStyle w:val="Normal"/>
        <w:ind w:firstLine="360"/>
        <w:jc w:val="both"/>
        <w:rPr/>
      </w:pPr>
      <w:r>
        <w:rPr/>
        <w:t xml:space="preserve">Naminaw sab ang Diyos. Kining panig-ingnana sa kristohanong kagawasan nakapakitag pangilabot nga makasaksi sa Espiritu Santo: ang mga ganghaan naabli, nagpadayag sa presensya sa Diyos nga naghatag og kagawasan sa katawhan. </w:t>
      </w:r>
    </w:p>
    <w:p>
      <w:pPr>
        <w:pStyle w:val="Normal"/>
        <w:ind w:firstLine="360"/>
        <w:jc w:val="both"/>
        <w:rPr/>
      </w:pPr>
      <w:r>
        <w:rPr/>
        <w:t xml:space="preserve">Timan-i nga si Pablo nasayod og unsaon pagpanalipod sa iyang mga katungod (b. 37). </w:t>
      </w:r>
    </w:p>
    <w:p>
      <w:pPr>
        <w:pStyle w:val="Normal"/>
        <w:ind w:firstLine="360"/>
        <w:jc w:val="both"/>
        <w:rPr/>
      </w:pPr>
      <w:r>
        <w:rPr/>
        <w:t xml:space="preserve">• </w:t>
      </w:r>
      <w:r>
        <w:rPr/>
        <w:t xml:space="preserve">17.1 Niining byahea kinahanglan nga palandongon nato ang kaso sa Tesalonica, ulohang syudad sa Macedonia. Hapit ang tanan Judio isog kaayong misupak ni Pablo. Ang katilingbang kristohanon magsugod sa mga lalaki sa kagikang Griyego nga “nahadlok sa Ginoo” (ang unang gikatagbo ni Pablo sa mga sinagoga) ug sa uban nga paganong Griyego. Ang panglutos mibabag ni Pablo pagpabilin didto labaw sa duha ka bulan. Unsaon kaha pagtunhay sa napormang simbahan ubos sa maong mga kondisyon ug uban sa mga pagano nga walay pangandam? Apan mitunhay ni: tan-awa ang mga sulat alang sa taga Tesalonica. </w:t>
      </w:r>
    </w:p>
    <w:p>
      <w:pPr>
        <w:pStyle w:val="Normal"/>
        <w:ind w:firstLine="360"/>
        <w:jc w:val="both"/>
        <w:rPr/>
      </w:pPr>
      <w:r>
        <w:rPr/>
        <w:t xml:space="preserve">• </w:t>
      </w:r>
      <w:r>
        <w:rPr/>
        <w:t xml:space="preserve">16. Ang Atenas labing inila nga syudad sa kalibotang Griyego. Bisag nawala niya ang politikanhong gahom, ang Atenas nagpabilin nga sentrong kulturanhon sa kalibotang Romano. Moadto si Pablo, kay kanunay man siyang naninguha pag-adto sa mga dagkong syudad ug pantalan diin ang mga balita kusog kaayong mokaylap gikan sa usa ka lugar ngadto sa lain ug motabok pa gani sa dagat. </w:t>
      </w:r>
    </w:p>
    <w:p>
      <w:pPr>
        <w:pStyle w:val="Normal"/>
        <w:ind w:firstLine="360"/>
        <w:jc w:val="both"/>
        <w:rPr/>
      </w:pPr>
      <w:r>
        <w:rPr/>
        <w:t xml:space="preserve">Gitanyag kaniya ang kahigayonan pagsulti sa atubangan sa mga pilosopo ug pangulo sa Atenas nga iyang gidawat dihadiha. Misulay siya pagbutang og maalamong tuis sa iyang mensahe alang ining mga intelektual; apan napakyas ni. Timan-i nga kining mga maalamon bugnaw kaayog pagdawat sa Ebanghelyo. Kuryoso silang maminaw sa bag-ong butang, apan dili interesadong moapil-apil ining mga butanga. </w:t>
      </w:r>
    </w:p>
    <w:p>
      <w:pPr>
        <w:pStyle w:val="Normal"/>
        <w:ind w:firstLine="360"/>
        <w:jc w:val="both"/>
        <w:rPr/>
      </w:pPr>
      <w:r>
        <w:rPr/>
        <w:t xml:space="preserve">Diha sa salabotan ni Pablo, una, ang pagsulti mahitungod sa katawhan nga nangita sa Diyos unya ang pagpaila sa Diyos diha ni Jesus nga mianhi ug nangita pagpakatawo diha sa katawhan ug naghatag nilag panahon aron makabig sila sa wala pa ang hukom. Apan wala siya pahumana sa iyang diskurso. </w:t>
      </w:r>
    </w:p>
    <w:p>
      <w:pPr>
        <w:pStyle w:val="Normal"/>
        <w:ind w:firstLine="360"/>
        <w:jc w:val="both"/>
        <w:rPr/>
      </w:pPr>
      <w:r>
        <w:rPr/>
        <w:t xml:space="preserve">Matngonan nato nga si Pablo nagdayeg ining paganong katawhan ug sa ilang mga intelektual. </w:t>
      </w:r>
    </w:p>
    <w:p>
      <w:pPr>
        <w:pStyle w:val="Normal"/>
        <w:ind w:firstLine="360"/>
        <w:jc w:val="both"/>
        <w:rPr/>
      </w:pPr>
      <w:r>
        <w:rPr/>
        <w:t xml:space="preserve">Buot niya nga mangita sila sa Diyos sa ilang kaugalingon. Si Pablo wala magkondenar sa mga pilosopo nga walay pagtoo. Bisan pa sa ilang mga sayop kinahanglan nga makita diha nila ang tawhanong paninguha ug paggabay aron pagkab-ot sa kamatuoran, ug ang kamatuoran sa Diyos. Ang Diyos nagpaila sa kaugalingon sa iyang kinaiyahan ug sa tanang matang sa panalangin nga nagdala natog kinabuhi. Ang Diyos nagpukaw dinhi nato sa pagpakabana aron mahiusa ang tanang katawhan, kay kitang tanan nakaambit man sa samang kinaiya. </w:t>
      </w:r>
    </w:p>
    <w:p>
      <w:pPr>
        <w:pStyle w:val="Normal"/>
        <w:ind w:firstLine="360"/>
        <w:jc w:val="both"/>
        <w:rPr/>
      </w:pPr>
      <w:r>
        <w:rPr/>
        <w:t>Karong adlawa kinahanglan nga tan-awon nato ang pagano ug ang dili kristyanong relihiyon ubag respito. Ang maong mga relihiyon nagpadayag sa pagtoo sa katawhan nga nangita sa Diyos, ug ang Espiritu Santo naghimo sa iyang gimbuhaton diha nila. Ang Ebanghelyo wala magguba hinunoa, nag-isa sa kultura, sa mga relihiyon ug sa kaalam nga namugna sa wala pa ang Ebanghelyo ngadto sa taas nga ang-ang. Sa samang paagi dili ta makasangyaw sa Ebanghelyo ngadto sa mga masa sulod sa syudad ug sa mga mamumuo kon wala tay respito sa kalihokan nga nakapahimo nga magpabiling buhi ang paglaom sa hustisya alang sa tanan ug ang kataposan sa kahimtang kolonyal nga nagpaswabe sa daghang kanasoran.</w:t>
      </w:r>
    </w:p>
    <w:p>
      <w:pPr>
        <w:pStyle w:val="Normal"/>
        <w:ind w:firstLine="360"/>
        <w:jc w:val="both"/>
        <w:rPr/>
      </w:pPr>
      <w:r>
        <w:rPr/>
        <w:t>Sa kadugayan hinuon nag-ingon si Pablo nga gipalabi sa Diyos ang dili pagtan-aw anang panahona. Si Cristo miabot na: ug sugod niya, nga mao ang ulo (Col 1:18), ang nakatagkatag nga mga anak sa Diyos tapokon sa usa ka lawas (Jn 11:52; Ef1:10). Ug kay siya man ang hingpit nga kamatuoran, ang tanan kinahanglang motoo sa Ebanghelyo. Gihukman sa Diyos ang kalibotan pinaagi ni Cristo, sa ato pa, ang katawhan naluwas o nakondenar dependi sa pagdawat o pagsalikway nila sa Diyos nga nagpakitang kabos ug mapaubsanon.</w:t>
      </w:r>
    </w:p>
    <w:p>
      <w:pPr>
        <w:pStyle w:val="Normal"/>
        <w:ind w:firstLine="360"/>
        <w:jc w:val="both"/>
        <w:rPr/>
      </w:pPr>
      <w:r>
        <w:rPr/>
        <w:t xml:space="preserve">• </w:t>
      </w:r>
      <w:r>
        <w:rPr/>
        <w:t xml:space="preserve">18.1 Ang Corinto labing importanting syudad-pantalan sa Grecia ug ang ulohang syudad sa probinsya sa Acaia nga may 600,000 ka lumolupyo; 400,000 ini mga ulipon. Sentro ni nga relihiyoso, komersyal ug kulturanhon ug may dili maihap nga mga templo ug linibo ka puta nga nag-alagad. Ang syudad inila tungod sa kaluho ug kadaotan. Si Pablo miadto ug mipabilin didto sulod sa 18 ka tuig – hangtod sa kataposan sa tuig 52. Insakto ning petsaha: ang kasaysayan nagsulti nga si Gallo ang gobernador sa Acaia sa tuig 52. </w:t>
      </w:r>
    </w:p>
    <w:p>
      <w:pPr>
        <w:pStyle w:val="Normal"/>
        <w:ind w:firstLine="360"/>
        <w:jc w:val="both"/>
        <w:rPr/>
      </w:pPr>
      <w:r>
        <w:rPr/>
        <w:t xml:space="preserve">Mitumaw ang magtiayon – si Aquila ug si Priscila. Mga kristyanos tingali sila, apan ang dikreto sa imperador naghingilin sa Roma sa tanang Judio nga kristyanos. </w:t>
      </w:r>
    </w:p>
    <w:p>
      <w:pPr>
        <w:pStyle w:val="Normal"/>
        <w:ind w:firstLine="360"/>
        <w:jc w:val="both"/>
        <w:rPr/>
      </w:pPr>
      <w:r>
        <w:rPr/>
        <w:t xml:space="preserve">Si Aquila ug Priscila mitanyag sa kaugalingon alang sa serbisyo ni Pablo aron pagtabang niya. Gitabangan siya sa ubang okasyon sa natural nilang pagpahigayon sa kaugalingon isip mga tawo nga wala mobati nga nahikot sa usa ka syudad o nasod. Timan-i ang gisulti ni Cristo sa panan-awon. Ang mga babag wala makakuha sa kadasig sa apostol. Nasayod siya nga kasagaran ang yawa modugang sa mga babag kon mosulod na ta sa iyang teritoryo, tungod sa kahadlok nga mawala ang iyang pagmando. Apan sa sentro sa kadaotan ang grasya mas magamhanan. </w:t>
      </w:r>
    </w:p>
    <w:p>
      <w:pPr>
        <w:pStyle w:val="Normal"/>
        <w:ind w:firstLine="360"/>
        <w:jc w:val="both"/>
        <w:rPr/>
      </w:pPr>
      <w:r>
        <w:rPr/>
        <w:t xml:space="preserve">• </w:t>
      </w:r>
      <w:r>
        <w:rPr/>
        <w:t xml:space="preserve">23. Niining mubo nga parapo gikombinar ni Lucas ang kataposan sa ikaduhang byahe ug ang sinugdan sa ikatulo. </w:t>
      </w:r>
    </w:p>
    <w:p>
      <w:pPr>
        <w:pStyle w:val="Normal"/>
        <w:ind w:firstLine="360"/>
        <w:jc w:val="both"/>
        <w:rPr/>
      </w:pPr>
      <w:r>
        <w:rPr/>
        <w:t xml:space="preserve">Si Pablo wala moistar sa Efeso, ang ulohang syudad sa probinsya sa Asia. Nagdali siyag balik human sa duha ug tunga ka tuig sa iyang misyon. Miabot siya sa Jerusalem ug mibalik sa Antioquia, ang orihinal nga katilingban sa mga simbahan sa kalibotang pagano. Miadto si Pablo aron pagpahulay human sa tanan niyang byahe. Makahatag pod ni og kahigayonan pagbag-o sa iyang oryentasyon pinaagi sa personal nga pakigtagbo sa daghang paagi ining dato nga katilingban ug sa pagpakig-ambit nila sa iyang kabalaka. </w:t>
      </w:r>
    </w:p>
    <w:p>
      <w:pPr>
        <w:pStyle w:val="Normal"/>
        <w:ind w:firstLine="360"/>
        <w:jc w:val="both"/>
        <w:rPr/>
      </w:pPr>
      <w:r>
        <w:rPr/>
        <w:t xml:space="preserve">Inigbiya niyag usab, bisitahan ni Pablo ang mga simbahan nga natukod sa ikaduha niyang misyon. Molungtad ni sa daghang bulan busa, moabot lang siya sa Efeso sa tuig 54. Sa kasamtangan may simbahan nga natukod didto. </w:t>
      </w:r>
    </w:p>
    <w:p>
      <w:pPr>
        <w:pStyle w:val="Normal"/>
        <w:ind w:firstLine="360"/>
        <w:jc w:val="both"/>
        <w:rPr/>
      </w:pPr>
      <w:r>
        <w:rPr/>
        <w:t xml:space="preserve">• </w:t>
      </w:r>
      <w:r>
        <w:rPr/>
        <w:t xml:space="preserve">24. Sa panahon nga wala siya, si Aquila, si Priscila ug ang uban mitabang sa pagpalambo sa liso nga gitanom ni Pablo sa iyang pag-agi didto. May importanting hitabo: Nadaog nila si Apolo nga mahimong usa sa labing bantogan nga misyonaryo (1 Cor 3:6; 4:6; 16:12). </w:t>
      </w:r>
    </w:p>
    <w:p>
      <w:pPr>
        <w:pStyle w:val="Normal"/>
        <w:ind w:firstLine="360"/>
        <w:jc w:val="both"/>
        <w:rPr/>
      </w:pPr>
      <w:r>
        <w:rPr/>
        <w:t>…</w:t>
      </w:r>
      <w:r>
        <w:rPr/>
        <w:t xml:space="preserve">Dalan (b. 25). Naagian na nato ang maong pulong nga nagpasabot sa dalan sa kristohanong panimuyo, nga dili lang “relihiyon” o “pagtoo” o “moralidad” kondili, kining tanan ug labaw pa. </w:t>
      </w:r>
    </w:p>
    <w:p>
      <w:pPr>
        <w:pStyle w:val="Normal"/>
        <w:ind w:firstLine="360"/>
        <w:jc w:val="both"/>
        <w:rPr/>
      </w:pPr>
      <w:r>
        <w:rPr/>
        <w:t xml:space="preserve">• </w:t>
      </w:r>
      <w:r>
        <w:rPr/>
        <w:t xml:space="preserve">19.1 Sulod sa tulo ka tuig buot si Pablo nga mowali sa Ebanghelyo sa Efeso, ang usa sa labing nindot ug dako nga syudad sa imperyo. </w:t>
      </w:r>
    </w:p>
    <w:p>
      <w:pPr>
        <w:pStyle w:val="Normal"/>
        <w:ind w:firstLine="360"/>
        <w:jc w:val="both"/>
        <w:rPr/>
      </w:pPr>
      <w:r>
        <w:rPr/>
        <w:t xml:space="preserve">Timan-i ang 12 ka lalaki, ang mga disipulo ni Juan Bautista. Mga magtotoo sila ug tarong nga mga tawo: wala hinuon nila ang labing importanti: ang Espiritu Santo. </w:t>
      </w:r>
    </w:p>
    <w:p>
      <w:pPr>
        <w:pStyle w:val="Normal"/>
        <w:ind w:firstLine="360"/>
        <w:jc w:val="both"/>
        <w:rPr/>
      </w:pPr>
      <w:r>
        <w:rPr/>
        <w:t>…</w:t>
      </w:r>
      <w:r>
        <w:rPr/>
        <w:t xml:space="preserve">Espiritu Santo...(b. 2). Tan-awa sa Mga Buhat 8:14. Maayo kaayo ang pagkasinati sa mga gasa sa Espiritu sa panahon nga moliko ang atong kinabuhi; mas maayo pa gani kon sa kristyanong gimbuhaton tugtan nato nga ang atong kaugalingon magiyahan ining Diyosnong “panabot”, inay magsalig kanunay sa kaugalingong mga hukom. </w:t>
      </w:r>
    </w:p>
    <w:p>
      <w:pPr>
        <w:pStyle w:val="Normal"/>
        <w:ind w:firstLine="360"/>
        <w:jc w:val="both"/>
        <w:rPr/>
      </w:pPr>
      <w:r>
        <w:rPr/>
        <w:t>…</w:t>
      </w:r>
      <w:r>
        <w:rPr/>
        <w:t xml:space="preserve">nagpabunyag dayon...(b. 5). Makaingon ba ta nga sa unang mga adlaw ang bunyag gihimo sa “ngalan ni Jesus” ug dili sa “ngalan sa Amahan, sa Anak ug sa Espiritu Santo”? Dili ni siguro. Sa ngalan nagkahulogan: sa gahom sa, o tingali ang bunyag “diha sa ngalan sa Amahan sa Anak ug sa Espiritu Santo” nga gitawag pod og “bunyag sa ngalan ni Jesus” aron malain ni sa “bunyag ni Juan” ug sa daghang bunyag sa Judio ug paganong relihiyon. </w:t>
      </w:r>
    </w:p>
    <w:p>
      <w:pPr>
        <w:pStyle w:val="Normal"/>
        <w:ind w:firstLine="360"/>
        <w:jc w:val="both"/>
        <w:rPr/>
      </w:pPr>
      <w:r>
        <w:rPr/>
        <w:t xml:space="preserve">Apan tingali sa unang mga kaliwat, ang katawhan gibunyagan sa ngalan ni Jesus, apan sa kadugayan giusab sa simbahan ang purmola aron malain sa ubang pundok nga nagtoo ni Jesus, apan wala motoo nga anak siya sa Diyos nga Amahan. Sa bisan unsang kaso, walay lugar ang panagbangi sa simbahang lokal nga naghunahuna nga naimbento nila pag-usab ang Ebanghelyo sa pagkondenar sa purmola nga gigamit sulod sa 20 ka siglo nga naghingalan sa tulo ka personas sa Diyos. Mao ni ang simbahan sa mga apostoles nga mihatag sa unang purmola ug ang simbahan nga human sa pipila ka tuig, mihatag sa ikaduhang purmola nga atong mabasa sa Mt 28:19. </w:t>
      </w:r>
    </w:p>
    <w:p>
      <w:pPr>
        <w:pStyle w:val="Normal"/>
        <w:ind w:firstLine="360"/>
        <w:jc w:val="both"/>
        <w:rPr/>
      </w:pPr>
      <w:r>
        <w:rPr/>
        <w:t xml:space="preserve">• </w:t>
      </w:r>
      <w:r>
        <w:rPr/>
        <w:t xml:space="preserve">11. Ang mga timaan nga gisaad ni Jesus alang sa motoo daghan (Mc 16:15-18). Ang samang mga butang nahitabo karon diha nga ang Simbahan nahimo pod nga misyonaryo. </w:t>
      </w:r>
    </w:p>
    <w:p>
      <w:pPr>
        <w:pStyle w:val="Normal"/>
        <w:ind w:firstLine="360"/>
        <w:jc w:val="both"/>
        <w:rPr/>
      </w:pPr>
      <w:r>
        <w:rPr/>
        <w:t>Nahibulong ta sa nga milagro sa pag-ayo. Apan tingali ang lawom nga pagkakabig sa mokompisal sa ilang pagbansaybansay sa madyik ug mosunog sa bililhong mga libro mas labi pang importanti. Sa atong makita, wala ni buhata sa bunyag, apan sa human, dihang mas kombensido na sila sa ilang pagtoo.</w:t>
      </w:r>
    </w:p>
    <w:p>
      <w:pPr>
        <w:pStyle w:val="Normal"/>
        <w:ind w:firstLine="360"/>
        <w:jc w:val="both"/>
        <w:rPr/>
      </w:pPr>
      <w:r>
        <w:rPr/>
        <w:t xml:space="preserve">• </w:t>
      </w:r>
      <w:r>
        <w:rPr/>
        <w:t>21. Ang kalamboan sa Ebanghelyo dako kaayo, ug tungod ini ang idolatriya nag-anamkawala. Hinuon mipakita pod ni uban sa laing mga relihiyon. Ang kalibotang Romano napuno sa relihiyosong kabalisa, ug daghang doktrina nangguwa gikan sa Asia, mga kulto ug mga pagtulon-an nga nag-ingon nga makapalingkawas sila sa katawhan sa kamatayon. Apan ang Ebanghelyo lahi ining tanan, kay samtang kadtong mga doktrinaha mga teoriya lang, ang mga apostoles nagwali sa usa ka hitabo: ang Judio nga gitawag og Jesus nabanhaw ug nakakita mi niya nga nabanhaw.</w:t>
      </w:r>
    </w:p>
    <w:p>
      <w:pPr>
        <w:pStyle w:val="Normal"/>
        <w:ind w:firstLine="360"/>
        <w:jc w:val="both"/>
        <w:rPr/>
      </w:pPr>
      <w:r>
        <w:rPr/>
        <w:t>Unya, nagkagubot. Ang mga pundok sa tighimog diosdios nanalipod sa ilang interes. Ang mga Judio nga nagpuyo sa hilom taliwala sa paganong katawhan naguol, basig isipon silang kristyanos busa, misulay silag hatag og mga katarongan.</w:t>
      </w:r>
    </w:p>
    <w:p>
      <w:pPr>
        <w:pStyle w:val="Normal"/>
        <w:ind w:firstLine="360"/>
        <w:jc w:val="both"/>
        <w:rPr/>
      </w:pPr>
      <w:r>
        <w:rPr/>
        <w:t xml:space="preserve">• </w:t>
      </w:r>
      <w:r>
        <w:rPr/>
        <w:t xml:space="preserve">20.1 Si Pablo mipuyo sa Efeso sulod sa duha ka tuig ug tunga. Ang daghang detalye sa iyang mga sulat nagpunting nga ang sugilanon ni Lucas dili kompleto, ingon man ang kadaghanan sa iyang binuhatan wala hisgoti. Si Pablo nag-antos pag-ayo. Tingali gani og napriso siya sa paghimo niya sa sulat alang sa taga Galacia ug sa unang sulat alang sa taga Corinto. </w:t>
      </w:r>
    </w:p>
    <w:p>
      <w:pPr>
        <w:pStyle w:val="Normal"/>
        <w:ind w:firstLine="360"/>
        <w:jc w:val="both"/>
        <w:rPr/>
      </w:pPr>
      <w:r>
        <w:rPr/>
        <w:t xml:space="preserve">Si Pablo miadto sa Macedonia (diin nahimutang ang Tesalonica) ug sa Grecia. (Didto mipalabay siyag dyotayng panahon sa Corinto). Sa Corinto, nagsulat siya sa mga Romano, kay mipadayon man siya sa iyang plano pag-adto sa Roma. </w:t>
      </w:r>
    </w:p>
    <w:p>
      <w:pPr>
        <w:pStyle w:val="Normal"/>
        <w:ind w:firstLine="360"/>
        <w:jc w:val="both"/>
        <w:rPr/>
      </w:pPr>
      <w:r>
        <w:rPr/>
        <w:t xml:space="preserve">• </w:t>
      </w:r>
      <w:r>
        <w:rPr/>
        <w:t xml:space="preserve">7. Dili aksidenti nga miingon si Lucas nga nagkatigom sila sa unang adlaw sa semana, sanglit ang mga kristyanos milain man sa mga Judio, giilisan nila ang balaang Sabado sa sunod nga adlaw, ang unang adlaw sa semana, ang adlaw sa pagkabanhaw ni Jesus. Paagi ni pagsangyaw ining pagtooha. Natural na lang nga nagtagbo sila sa usa ka balay ug dinhi nagsugod ang kristyanong tigom. Ilang giambitan ang pagtulon-an ug pamalandong ug gihuman sa pasalamat (o Eyukaristiya) ug pangalawat sa lawas sa Ginoo. </w:t>
      </w:r>
    </w:p>
    <w:p>
      <w:pPr>
        <w:pStyle w:val="Normal"/>
        <w:ind w:firstLine="360"/>
        <w:jc w:val="both"/>
        <w:rPr/>
      </w:pPr>
      <w:r>
        <w:rPr/>
        <w:t xml:space="preserve">Ining tigoma makapadayag sila sa kaugalingon. Unsa may unod sa tag-as nga diskurso ni Pablo? </w:t>
      </w:r>
    </w:p>
    <w:p>
      <w:pPr>
        <w:pStyle w:val="Normal"/>
        <w:ind w:firstLine="360"/>
        <w:jc w:val="both"/>
        <w:rPr/>
      </w:pPr>
      <w:r>
        <w:rPr/>
        <w:t>–</w:t>
      </w:r>
      <w:r>
        <w:rPr/>
        <w:tab/>
        <w:t>Magbasa siya ug mokutlo sa kasulatan nga nagpasabot ni Jesus;</w:t>
      </w:r>
    </w:p>
    <w:p>
      <w:pPr>
        <w:pStyle w:val="Normal"/>
        <w:ind w:firstLine="360"/>
        <w:jc w:val="both"/>
        <w:rPr/>
      </w:pPr>
      <w:r>
        <w:rPr/>
        <w:t>–</w:t>
      </w:r>
      <w:r>
        <w:rPr/>
        <w:tab/>
        <w:t xml:space="preserve">Magpadayag siya sa iyang pagtoo ug sa paghalad niya sa kaugalingon kang Cristo; </w:t>
      </w:r>
    </w:p>
    <w:p>
      <w:pPr>
        <w:pStyle w:val="Normal"/>
        <w:ind w:firstLine="360"/>
        <w:jc w:val="both"/>
        <w:rPr/>
      </w:pPr>
      <w:r>
        <w:rPr/>
        <w:t>–</w:t>
      </w:r>
      <w:r>
        <w:rPr/>
        <w:tab/>
        <w:t xml:space="preserve">Maghisgot siya sa daghang hitabo sa iyang misyon diin ang Espiritu ni Cristo naghimo sa iyang gimbuhaton. </w:t>
      </w:r>
    </w:p>
    <w:p>
      <w:pPr>
        <w:pStyle w:val="Normal"/>
        <w:ind w:firstLine="360"/>
        <w:jc w:val="both"/>
        <w:rPr/>
      </w:pPr>
      <w:r>
        <w:rPr/>
        <w:t xml:space="preserve">Kining bahina sa tigom morag mopadayon hangtod nga ang pipila makatulgon. Apan gitapos ni sa pagpikaspikas sa pan, ang Eyukaristiya. </w:t>
      </w:r>
    </w:p>
    <w:p>
      <w:pPr>
        <w:pStyle w:val="Normal"/>
        <w:ind w:firstLine="360"/>
        <w:jc w:val="both"/>
        <w:rPr/>
      </w:pPr>
      <w:r>
        <w:rPr/>
        <w:t xml:space="preserve">Pinaagi ini ang mga partisipanti mosaksi nga ang Diyos may gahom sa kamatayon (tan-awa 10:36). </w:t>
      </w:r>
    </w:p>
    <w:p>
      <w:pPr>
        <w:pStyle w:val="Normal"/>
        <w:ind w:firstLine="360"/>
        <w:jc w:val="both"/>
        <w:rPr/>
      </w:pPr>
      <w:r>
        <w:rPr/>
        <w:t xml:space="preserve">• </w:t>
      </w:r>
      <w:r>
        <w:rPr/>
        <w:t xml:space="preserve">17. Mibalik si Pablo sa Palestina. Iya nang nabati, o nahibaw-an pinaagi sa rebelasyon sa Espiritu Santo, nga magsugod ang bag-ong yugto sa iyang kinabuhi: mga tuig sa prisohan ug sa bista. Busa, sa iyang panamilit, buot siyang mohatag og pipila ka kataposang pahimangno sa mga pangulo sa tanang katilingban nga iyang gitukod sa Asia. Ato nang naingon nga ang mga magulang sa mga simbahan (kasagaran matoohon) nakadawat og awtoridad sa ilang mga katilingban tungod sa pagtapion sa kamot. Ilang gidumala ang simbahan nga lokal sa ingon, namunyag sila ug nagsaulog sa Eyukaristiya. Ang mga apostol nga naglakawlakaw (dili lang ang 12 ni Jesus) ug ang mga propeta miduaw sa mga katilingban ingon sa gibuhat ni Pablo ug may awtoridad sila ini. </w:t>
      </w:r>
    </w:p>
    <w:p>
      <w:pPr>
        <w:pStyle w:val="Normal"/>
        <w:ind w:firstLine="360"/>
        <w:jc w:val="both"/>
        <w:rPr/>
      </w:pPr>
      <w:r>
        <w:rPr/>
        <w:t xml:space="preserve">Ang mga pastor sa simbahan dili lang magbantay sa kaayohan sa ilang parokyano. Gitugyanan sila sa Diyos sa iyang simbahan ug ang ilang papel mao ang pag-andam ini alang sa mga pagsulay nga moabot pinaagi sa paghimo nga ang katawhan makaamping sa pagtoo sa mga apostoles ug magpabiling hiniusa nila hangtod sa pag-abot ni Cristo. </w:t>
      </w:r>
    </w:p>
    <w:p>
      <w:pPr>
        <w:pStyle w:val="Normal"/>
        <w:ind w:firstLine="360"/>
        <w:jc w:val="both"/>
        <w:rPr/>
      </w:pPr>
      <w:r>
        <w:rPr/>
        <w:t xml:space="preserve">Sa diskurso ni Pablo atong makita: </w:t>
      </w:r>
    </w:p>
    <w:p>
      <w:pPr>
        <w:pStyle w:val="Normal"/>
        <w:ind w:firstLine="360"/>
        <w:jc w:val="both"/>
        <w:rPr/>
      </w:pPr>
      <w:r>
        <w:rPr/>
        <w:t>–</w:t>
      </w:r>
      <w:r>
        <w:rPr/>
        <w:tab/>
        <w:t xml:space="preserve">Ang personal nga pagpakabana: nakapadayag ba siya sa mga pangulo sa gikinahanglan aron pagtuman sa ilang responsibilidad? Usa ni sa mga kabalaka sa tanang apostoles: pag-andam og mga pangulo nga tinud-anayng responsabli alang sa mga katilingban nga wala magkinahanglan nga may moaghat nila. </w:t>
      </w:r>
    </w:p>
    <w:p>
      <w:pPr>
        <w:pStyle w:val="Normal"/>
        <w:ind w:firstLine="360"/>
        <w:jc w:val="both"/>
        <w:rPr/>
      </w:pPr>
      <w:r>
        <w:rPr/>
        <w:t>–</w:t>
      </w:r>
      <w:r>
        <w:rPr/>
        <w:tab/>
        <w:t>Ang pagdapit sa pagsunod sa iyang panig-</w:t>
        <w:tab/>
        <w:t xml:space="preserve">ingnan bisag ang papel sa mga magulang dili ingon sa mga apostol ug kinahanglan gihapon nga ila ning buhaton nga walay personal nga interes: ang mga pastor dili magkinabuhi gikan sa baba sa katilingban kon dili sila makahimog tinuod nga serbisyo ug makatugyan sa ilang kaugalingon sa manggihatagong paagi. </w:t>
      </w:r>
    </w:p>
    <w:p>
      <w:pPr>
        <w:pStyle w:val="Normal"/>
        <w:ind w:firstLine="360"/>
        <w:jc w:val="both"/>
        <w:rPr/>
      </w:pPr>
      <w:r>
        <w:rPr/>
        <w:t>–</w:t>
      </w:r>
      <w:r>
        <w:rPr/>
        <w:tab/>
        <w:t xml:space="preserve">Kinahanglan nga mabinantayon sila. Ulahi na kaayo ang pagkabalaka bahin sa katilingban kon nahimo ang mga sayop ug ang pagkabahinbahin. Wala sila makapanag-iya sa simbahan; mga sulugoon lang sila; iya sa Ginoo ang simbahan nga nadaog niya sa bili sa kaugalingong dugo; </w:t>
      </w:r>
    </w:p>
    <w:p>
      <w:pPr>
        <w:pStyle w:val="Normal"/>
        <w:ind w:firstLine="360"/>
        <w:jc w:val="both"/>
        <w:rPr/>
      </w:pPr>
      <w:r>
        <w:rPr/>
        <w:t>–</w:t>
      </w:r>
      <w:r>
        <w:rPr/>
        <w:tab/>
        <w:t xml:space="preserve">Pahinumdom sa panawagan pagsakripisyo sa kaugalingon alang sa nagsilbi ni Cristo. </w:t>
      </w:r>
    </w:p>
    <w:p>
      <w:pPr>
        <w:pStyle w:val="Normal"/>
        <w:ind w:firstLine="360"/>
        <w:jc w:val="both"/>
        <w:rPr/>
      </w:pPr>
      <w:r>
        <w:rPr/>
        <w:t xml:space="preserve">Ang teksto naghisgot pod sa mga “obispo” (ang mga inspektor). Wala ta mahibawo kon sila ba ang mga magulang, o ang pipila nila ang mas dakog responsibilidad. </w:t>
      </w:r>
    </w:p>
    <w:p>
      <w:pPr>
        <w:pStyle w:val="Normal"/>
        <w:ind w:firstLine="360"/>
        <w:jc w:val="both"/>
        <w:rPr/>
      </w:pPr>
      <w:r>
        <w:rPr/>
        <w:t xml:space="preserve">• </w:t>
      </w:r>
      <w:r>
        <w:rPr/>
        <w:t xml:space="preserve">5. Kining dili maihap nga mga pagpadayag sa espiritu sa propesiya nga makita sa tibuok Mga Buhat, kahibulongan. </w:t>
      </w:r>
    </w:p>
    <w:p>
      <w:pPr>
        <w:pStyle w:val="Normal"/>
        <w:ind w:firstLine="360"/>
        <w:jc w:val="both"/>
        <w:rPr/>
      </w:pPr>
      <w:r>
        <w:rPr/>
        <w:t xml:space="preserve">Karon, pipila ka grupong kristyano naghunahuna nga kining propetikong sulog nagsugod na pod, apan may pipila nga nag-ingon nga ang maong pagpadayag pulos ilusyon ug bunga sa nerbiyos. </w:t>
      </w:r>
    </w:p>
    <w:p>
      <w:pPr>
        <w:pStyle w:val="Normal"/>
        <w:ind w:firstLine="360"/>
        <w:jc w:val="both"/>
        <w:rPr/>
      </w:pPr>
      <w:r>
        <w:rPr/>
        <w:t xml:space="preserve">Ang tinuod mao nga daghan ining mga talan-awona damgo lang sa mga tawo nga naluya tungod sa kakulang sa kaon ug katulog. Gawas pa, may daghang tawo nga dunay buhing handurawan nga nagtoo sila sa ilang nakita bisag nagdamgo lang. Gawas pa, kon ang usa ka grupo nagtigom sa palibot nga misteryoso ug maikagon, may daghang pagpadayag nga kahibulongan nga walay kalabotan sa Espiritu ni Jesus. Ang mga doktor nga nagtabang sa mga biktima sa maong mga dula nasayod kaayo. Ang kahibulongang mga kondisyon diin ang mga tawo nanayaw, nag-undak-undak sa tiil, ug nanulti nga daw wala sa kaugalingon (ug usahay uban sa tibuok asembleya) maobserbahan sa daghang karaan nga dili kristyanong relihiyon labi na sa Africa. Busa, kon mahitabo ni sa kristyanong simbahan, kinahanglang mangutana ta sa atong kaugalingon kon naggikan ba ni sa maayong espiritu, o sa yawa o sa hungog ba nga espiritu. Wala ni kalabotan sa propetikong espiritu. </w:t>
      </w:r>
    </w:p>
    <w:p>
      <w:pPr>
        <w:pStyle w:val="Normal"/>
        <w:ind w:firstLine="360"/>
        <w:jc w:val="both"/>
        <w:rPr/>
      </w:pPr>
      <w:r>
        <w:rPr/>
        <w:t xml:space="preserve">Ang Biblia nagpasidaan nato sa mga propeta nga “nanagna bisag wala ipadala,” o nga nagdamgo sa mga damgo nga buot nila mabatonan (Jer 29:8). Ang Ebanghelyo nagtanyag nato sa usa ka paagi sa pag-ila sa tinuod nga mga propeta ug sa mini: “sa mga bunga inyo silang mailhan.” Tan-awa pod 1 Cor 12:1-3. </w:t>
      </w:r>
    </w:p>
    <w:p>
      <w:pPr>
        <w:pStyle w:val="Normal"/>
        <w:ind w:firstLine="360"/>
        <w:jc w:val="both"/>
        <w:rPr/>
      </w:pPr>
      <w:r>
        <w:rPr/>
        <w:t xml:space="preserve">Kinahanglan nga dili nato duhaduhaan ang mga buhat sa Espiritu sa Propesiya diha sa simbahan. Mas aktibo ni kon dunay lawom nga kinabuhi sa pagtoo ug kon ang simbahan nag-atubang sa mas lisod nga kahimtang. Tan-awa ang komentaryo sa 8:18. </w:t>
      </w:r>
    </w:p>
    <w:p>
      <w:pPr>
        <w:pStyle w:val="Normal"/>
        <w:ind w:firstLine="360"/>
        <w:jc w:val="both"/>
        <w:rPr/>
      </w:pPr>
      <w:r>
        <w:rPr/>
        <w:t xml:space="preserve">Ang “Espirituhanong pagpadayag” mahimong mas kahibulongan kon suspitsoso pod ni. Ang Espiritu nagpadayag sa labing bililhon diha sa kailadman, nga walay mga pulong ug mga panan-awon, sa sentro sa kalag nga makab-ot lang sa Diyos. Ang yawa sa laing bahin, alisto kaayo sa pagsugyot sa mga pulong sensasyonal ug mga panan-awon nga kahibulongan. </w:t>
      </w:r>
    </w:p>
    <w:p>
      <w:pPr>
        <w:pStyle w:val="Normal"/>
        <w:ind w:firstLine="360"/>
        <w:jc w:val="both"/>
        <w:rPr/>
      </w:pPr>
      <w:r>
        <w:rPr/>
        <w:t xml:space="preserve">Ang nagsalikway sa kaugalingon ug nagtugyan ini kang Cristo nakakita sa Espiritu nga kanunayng nagpadako sa trabaho sa iyang kinabuhi. Maanad siya pag-ila sa hilom nga paglamdag gikan sa sulod. Pinaagi sa kasinatian, iyang mamatud-an nga bisag ang rason mosugyot og laing paagi sa paglihok, kining paglamdaga nga gikan sa sulod maoy husto. Naanad na siya nga dili mosalig sa kaugalingong mga plano ug magpabiling mabinantayon sa mga sugyot sa Espiritu. Labaw sa tanan, kombensido siya nga ang gasa sa propesiya walay bili kon itandi sa Espiritu sa gugma (1 Cor 13). </w:t>
      </w:r>
    </w:p>
    <w:p>
      <w:pPr>
        <w:pStyle w:val="Normal"/>
        <w:ind w:firstLine="360"/>
        <w:jc w:val="both"/>
        <w:rPr/>
      </w:pPr>
      <w:r>
        <w:rPr/>
        <w:t xml:space="preserve">Ang istorya sa byahe nakapahimo nga kahatagan tag bili ang pagbinatiay sa usag usa taliwala sa mga kristyano. Ang pagdawat nga maabiabihon sa nagbyahe gikan sa ubang katilingban diha sa balay importanti kaayong katungdanan nga gitagaan ni Pablo og dakong gibug-aton sa daghan niyang sulat. Diha nga ang mga apostoles ug propeta nangabot, dako kaayo ang kalipay, kay ang ilang pagduaw kanunay mang gitiman-an og mga pagpadayag sa Espiritu, katilingbanong pagpamalandong sa Pulong, ug sa mga balita sa mga simbahan sa tibuok kalibotan. </w:t>
      </w:r>
    </w:p>
    <w:p>
      <w:pPr>
        <w:pStyle w:val="Normal"/>
        <w:ind w:firstLine="360"/>
        <w:jc w:val="both"/>
        <w:rPr/>
      </w:pPr>
      <w:r>
        <w:rPr/>
        <w:t xml:space="preserve">• </w:t>
      </w:r>
      <w:r>
        <w:rPr/>
        <w:t xml:space="preserve">17. Ang kristyanos sa kagikang Judio nagdayeg ni Pablo inig-abot niya sa Jerusalem, apan sa samang panahon gitamay siya. May mga hungihong diha nila nga si Pablo, gawas nga wala niya ipatuman ang mga Judiong balaod sa nakabig nga kristyanos gikan sa paganismo, nagsugyot nga biyaan sa mga Judio ang Balaod. Aron pagprobar nga bakak ang maong mga sumbong gitambagan siya sa pag-apil sa seremonyas nga Judio. </w:t>
      </w:r>
    </w:p>
    <w:p>
      <w:pPr>
        <w:pStyle w:val="Normal"/>
        <w:ind w:firstLine="360"/>
        <w:jc w:val="both"/>
        <w:rPr/>
      </w:pPr>
      <w:r>
        <w:rPr/>
        <w:t xml:space="preserve">Ang miinsister mao ang mga magulang nga nagtrabaho uban ni Jaime “ang igsoon sa Ginoo”: ang tanang Judio gikan sa Palestina nga, bisan sa pagtoo nahigot gihapon sa mga kostumbre sa Daang Kasabotan. </w:t>
      </w:r>
    </w:p>
    <w:p>
      <w:pPr>
        <w:pStyle w:val="Normal"/>
        <w:ind w:firstLine="360"/>
        <w:jc w:val="both"/>
        <w:rPr/>
      </w:pPr>
      <w:r>
        <w:rPr/>
        <w:t xml:space="preserve">Ilang gipunting ang importansya sa katilingban sa Jerusalem: libo ka libong Judio aron ang gipangayo tahoron. Posibli kaayo nga mas daghan sila kay sa kristyanos sa kalibotang pagano: mao ni ang karga sa kagahapon nga gidawat ni Pablo tungod ug alang sa kalinaw, apan mao pod ni ang hinungdan sa iyang pagkapukan. </w:t>
      </w:r>
    </w:p>
    <w:p>
      <w:pPr>
        <w:pStyle w:val="Normal"/>
        <w:ind w:firstLine="360"/>
        <w:jc w:val="both"/>
        <w:rPr/>
      </w:pPr>
      <w:r>
        <w:rPr/>
        <w:t xml:space="preserve">• </w:t>
      </w:r>
      <w:r>
        <w:rPr/>
        <w:t xml:space="preserve">27. May daghang butang nga medyo parehas tali sa pagdakop ni Pablo ug ni Esteban pipila na ka tuig nga miagi (tan-awa 6:9). Ang mga Judio sa Asia naghimog lista sa daghang sumbong: ang labing seryoso mao nga gidala ni Pablo ang “pisot” sulod sa templo, pagpanamastamas nga kasilotan og kamatayon. Mao ni ang nagsabwag sa iyang pagtulon-an sa tanang dapit batok sa atong katawhan, sa atong Balaod ug ining Santwaryo. May mga susama pod nga mga sumbong batok ni Cristo ug ni Esteban. </w:t>
      </w:r>
    </w:p>
    <w:p>
      <w:pPr>
        <w:pStyle w:val="Normal"/>
        <w:ind w:firstLine="360"/>
        <w:jc w:val="both"/>
        <w:rPr/>
      </w:pPr>
      <w:r>
        <w:rPr/>
        <w:t xml:space="preserve">Bakak ning sumbonga. Hinuon, ang mga Judio dili sayop sa tanan: pinaagi sa iyang pagtulon-an, si Paulo naghulmag kristyanos nga moilis sa pagsimba sa templo sa pagtoo ni Cristo; giilisan nila ang balaod sa kinabuhi nga nagtuman sa balaod sa Espiritu ug sa nasyonalismong Judio sa katilingbang kristyano nga unibersal. Ang kasuko sa mga Judio nahisama sa kasuko sa pipila ka grupong kristyano nga nahadlok nga ang pagbag-o sa simbahan magdalag pagtamay sa ilang mga debosyon ug simbahan, ug makadaot sa kahiusang politikanhon sa mga katoliko. Ang mga tropang Romano nga nag-okupar sa Jerusalem ug nangitag kalinaw gibutang sa kota tupad sa templo ug nagdungaw ini. Busa ini, ang mga sundalo nakapugong nga si Pablo makaangkon sa samang kapalaran ni Esteban. </w:t>
      </w:r>
    </w:p>
    <w:p>
      <w:pPr>
        <w:pStyle w:val="Normal"/>
        <w:ind w:firstLine="360"/>
        <w:jc w:val="both"/>
        <w:rPr/>
      </w:pPr>
      <w:r>
        <w:rPr/>
        <w:t xml:space="preserve">• </w:t>
      </w:r>
      <w:r>
        <w:rPr/>
        <w:t xml:space="preserve">3. Aron masabtan ang mga kapitulo bahin sa bista ni Pablo kinahanglang hinumdoman nga ang hukmanan sa imperyo Romano maayo kaayong pagkaorganisa. Ang kinatas-ang hukmanan didto sa Roma mao ang hukmanan ni Cesar ug ang mga lungsoranon sa Roma nga nahadlok sa dili hustong bista makadangop sa hukmanan ni Cesar. May mga gobernador (o prokurador) nga nagpahamtang sa hustisya sa kada probinsya. Sa teritoryong Judio, ang mga Romano nga nag-okupar sa nasod nagbilin sa importanting mga kaso sa ilang kaugalingon, apan ang uban gitugyan sa mga hukmanang Judio labi na ang may kalabotan sa relihiyon. Si Pablo kinahanglang moadto sa nagkalainlaing hukmanan, sugod sa Sanhedrin o korteng relihiyoso sa mga Judio, hangtod sa hukmanan ni Cesar. </w:t>
      </w:r>
    </w:p>
    <w:p>
      <w:pPr>
        <w:pStyle w:val="Normal"/>
        <w:ind w:firstLine="360"/>
        <w:jc w:val="both"/>
        <w:rPr/>
      </w:pPr>
      <w:r>
        <w:rPr/>
        <w:t xml:space="preserve">Busa, pinaagi ni Pablo ang mga pulong ni Jesus nga nagtugyan sa iyang apostoles sa misyon pagsangyaw niya sa mga Judio ug paganong awtoridad, matuman. Si Pablo misulay paghimo sa pagkabanhaw ni Cristo nga tema sa iyang pamahayag. May bista aron pagkondenar ni Jesus. Karon, misulay si Pablo paghimo nga ang mga gobernador mohatag og atensyon sa kawsa sa nabanhawng Jesus, ug nagmalamposon siya. </w:t>
      </w:r>
    </w:p>
    <w:p>
      <w:pPr>
        <w:pStyle w:val="Normal"/>
        <w:ind w:firstLine="360"/>
        <w:jc w:val="both"/>
        <w:rPr/>
      </w:pPr>
      <w:r>
        <w:rPr/>
        <w:t>Sa tanang panahon ingon ini ang kadasig sa mga saksi ni Cristo diha nga isumbong sila: pagpakita nga wala sila maglihok alang sa kaugalingong interes, ni sa bisag unsang hinungdan nga tawhanon kondili, kay mga sulugoon sila ni Cristo.</w:t>
      </w:r>
    </w:p>
    <w:p>
      <w:pPr>
        <w:pStyle w:val="Normal"/>
        <w:ind w:firstLine="360"/>
        <w:jc w:val="both"/>
        <w:rPr/>
      </w:pPr>
      <w:r>
        <w:rPr/>
        <w:t xml:space="preserve">• </w:t>
      </w:r>
      <w:r>
        <w:rPr/>
        <w:t xml:space="preserve">26.1 Mipadayag si Pablo og hitabo nga makasaysayon: ang katawhang Judio nakalaom ug nagpadayon paglaom sa kaluwasan. Ang pagkabahinbahin ug kadaotan sa ilang pangulo wala makababag sa katawhan pagsilbi sa Diyos ni pagpangandoy sa iyang pangilabot. </w:t>
      </w:r>
    </w:p>
    <w:p>
      <w:pPr>
        <w:pStyle w:val="Normal"/>
        <w:ind w:firstLine="360"/>
        <w:jc w:val="both"/>
        <w:rPr/>
      </w:pPr>
      <w:r>
        <w:rPr/>
        <w:t xml:space="preserve">Unya, miabot ang sugilanon sa iyang pagkakabig. Dinhi giasoy ni Pablo ang iyang ingkwentro ni Cristo labaw kay sa mga kapitulo 9 ug 22. </w:t>
      </w:r>
    </w:p>
    <w:p>
      <w:pPr>
        <w:pStyle w:val="Normal"/>
        <w:ind w:firstLine="360"/>
        <w:jc w:val="both"/>
        <w:rPr/>
      </w:pPr>
      <w:r>
        <w:rPr/>
        <w:t>…</w:t>
      </w:r>
      <w:r>
        <w:rPr/>
        <w:t xml:space="preserve">magbasol…(b. 20). Mao ni ang pagtulun-an sa mga propeta. Ang Mesiyas… ang unang nabanhaw sa mga minatay: mao ni ang dugokan sa kristyanong pagtoo. Si Felix, ang gobernador nga ignoranti sa tanang problema nga relihiyoso, nagsulti na ini sa 25:19 human makadungog ni Pablo. </w:t>
      </w:r>
    </w:p>
    <w:p>
      <w:pPr>
        <w:pStyle w:val="Normal"/>
        <w:ind w:firstLine="360"/>
        <w:jc w:val="both"/>
        <w:rPr/>
      </w:pPr>
      <w:r>
        <w:rPr/>
        <w:t xml:space="preserve">Si Pablo wala kaayo mabalaka pagpanalipod sa kaugalingon ingon sa pagkombensir sa uban. Alang niya, si Agripa ug si Festo mga tawo nga sama sa uban, ug nagkinahanglan sila ni Cristo. Si Festo nahibulong kaayo sa kahibawo ni Pablo sa Biblia ug sa iyang kadasig; si Agripa natandog pag-ayo ug walay gipamulong. Hinuon wala sila makasabot ug wala motubag sa panawagan; human ining dyotayng pagtipas, naapsan pod sila dinhi ining kalibotana, sa kinabuhi ug kalingawan sa mga bantogan. </w:t>
      </w:r>
    </w:p>
    <w:p>
      <w:pPr>
        <w:pStyle w:val="Normal"/>
        <w:ind w:firstLine="360"/>
        <w:jc w:val="both"/>
        <w:rPr/>
      </w:pPr>
      <w:r>
        <w:rPr/>
        <w:t xml:space="preserve">• </w:t>
      </w:r>
      <w:r>
        <w:rPr/>
        <w:t>27.1 Gidala si Pablo sa Roma uban sa usa ka grupo sa katawhan nga gisumbong ug gikondenar. Kuyog sa kapitan sa barko may laing awtoridad, ang sinturyon, opisyal nga Romano, uban sa iyang mga sundalo, nasayod sila nga kon ang usa ka priso makaiskapo, ang gwardiya patyon (tan-awa 12:19 ug 27:42). Ang istorya nagpakita nga si Pablo batid sa mga byahe. Sa 2 Cor 11:25 miingon siya nga nalunod na siya makatulo.</w:t>
      </w:r>
    </w:p>
    <w:p>
      <w:pPr>
        <w:pStyle w:val="Normal"/>
        <w:ind w:firstLine="360"/>
        <w:jc w:val="both"/>
        <w:rPr/>
      </w:pPr>
      <w:r>
        <w:rPr/>
        <w:t>Labaw sa tanan si Pablo nakaangkon sa kusog ni Cristo: Inighampak sa Bagyo ang apostol magpabiling lig-on.</w:t>
      </w:r>
    </w:p>
    <w:p>
      <w:pPr>
        <w:pStyle w:val="TextBodyIndent"/>
        <w:rPr/>
      </w:pPr>
      <w:r>
        <w:rPr/>
        <w:t xml:space="preserve">• </w:t>
      </w:r>
      <w:r>
        <w:rPr/>
        <w:t xml:space="preserve">28.1 Ang sugilanon sa bitin nagpakita sa katumanan sa panaad ni Jesus sa mga misyonaryo (tan-awa ang Mc 16:17-18). Timan-i pod ang unang butang nga gibuhat ni Pablo sa pag-abot nila sa isla diin ang katawhan wala pa makadungog sa Ebanghelyo. Miadto siya ug giayo ang mga masakiton sa ngalan ni Cristo. </w:t>
      </w:r>
    </w:p>
    <w:p>
      <w:pPr>
        <w:pStyle w:val="Normal"/>
        <w:ind w:firstLine="360"/>
        <w:jc w:val="both"/>
        <w:rPr/>
      </w:pPr>
      <w:r>
        <w:rPr/>
        <w:t xml:space="preserve">• </w:t>
      </w:r>
      <w:r>
        <w:rPr/>
        <w:t xml:space="preserve">11. Sa pag-abot nila sa Roma gitagad pag-ayo si Pablo. Inay ibalhog sa bilanggoan, gitugtan siya pagpabilin sa syudad, pinusasan (ang tuong kamot gihikot sa walang kamot sa gwardiya). </w:t>
      </w:r>
    </w:p>
    <w:p>
      <w:pPr>
        <w:pStyle w:val="Normal"/>
        <w:ind w:firstLine="360"/>
        <w:jc w:val="both"/>
        <w:rPr/>
      </w:pPr>
      <w:r>
        <w:rPr/>
        <w:t xml:space="preserve">• </w:t>
      </w:r>
      <w:r>
        <w:rPr/>
        <w:t xml:space="preserve">17. Sa Roma, si Pablo nagpakabana labi na sa pagpatin-aw sa iyang kahimtang tali sa mga Judio; dili siya buot nga ipahamtang ang mga sumbong batok niya ug nga ang umaabot nga bista makahimo niyang daw traydor sa iyang nasod. Ang tigom uban sa mga Judio sa Roma nagsubli sa atong mabasa bahin sa unang wali ni Pablo (tan-awa 13:46-47). Sumada ni sa libro: ang Ebanghelyo kinahanglan nga masangyaw primero ngadto sa mga Judio, apan kon isalikway dili mapugngan nga ang pulong sa Diyos isangyaw sa ubang katawhan. Si Pablo nagpabilin ining maong matang sa pagkabinilanggo sulod sa duha ka tuig. Mao ni ang panahon nga gitakda sa balaod alang sa pagbilanggo. </w:t>
      </w:r>
    </w:p>
    <w:p>
      <w:pPr>
        <w:pStyle w:val="Normal"/>
        <w:ind w:firstLine="360"/>
        <w:jc w:val="both"/>
        <w:rPr/>
      </w:pPr>
      <w:r>
        <w:rPr/>
        <w:t xml:space="preserve">Unsay nahitabo human ana? Walay gisulti si Lucas bahin ini, apan gihatagan ta niya sa panan-awon sa Ebanghelyo nga nagmadaogon bisan pa sa tanang kakulian. </w:t>
      </w:r>
    </w:p>
    <w:p>
      <w:pPr>
        <w:pStyle w:val="Normal"/>
        <w:ind w:firstLine="360"/>
        <w:jc w:val="both"/>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1:13:00Z</dcterms:created>
  <dc:creator>Alberto Rossa</dc:creator>
  <dc:description/>
  <dc:language>en-US</dc:language>
  <cp:lastModifiedBy>Alberto Rossa</cp:lastModifiedBy>
  <dcterms:modified xsi:type="dcterms:W3CDTF">2002-04-16T01:13:00Z</dcterms:modified>
  <cp:revision>2</cp:revision>
  <dc:subject/>
  <dc:title>• 1</dc:title>
</cp:coreProperties>
</file>