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jc w:val="center"/>
        <w:rPr/>
      </w:pPr>
      <w:r>
        <w:rPr/>
        <w:t>FILEMON</w:t>
      </w:r>
    </w:p>
    <w:p>
      <w:pPr>
        <w:pStyle w:val="Normal"/>
        <w:ind w:firstLine="360"/>
        <w:jc w:val="both"/>
        <w:rPr/>
      </w:pPr>
      <w:r>
        <w:rPr/>
      </w:r>
    </w:p>
    <w:p>
      <w:pPr>
        <w:pStyle w:val="Normal"/>
        <w:ind w:firstLine="360"/>
        <w:jc w:val="both"/>
        <w:rPr/>
      </w:pPr>
      <w:r>
        <w:rPr/>
        <w:t>Si Filemon nga taga Colosas dunay ulipon nga ginganlang Onesimo; kumon ni nga ngalan sa ulipon, kay ang pulong Onesimo nagkahulogag “Mapuslanon” (basaha ang b. 11) Si Onesimo milayas ug miadto sa Roma ug nagtoo nga dili siya makit-an taliwala sa bagang katawhan. Apan sa wala lang damha gikahibalag niya si Pablo nga nailhan na niyang daan sa uban pa siya sa agalon. Niining higayona, napriso na si Pablo sa Roma, apan duna siyay prebilihiyo sa paggawasgawas uban sa mga gwardya. Nakabig niya si Onesimo ug nabunyagan; ug gipabalik siya ni Pablo sa kanhing agalon dala ang sulat nga mabasa karon.</w:t>
      </w:r>
    </w:p>
    <w:p>
      <w:pPr>
        <w:pStyle w:val="Normal"/>
        <w:ind w:firstLine="360"/>
        <w:jc w:val="both"/>
        <w:rPr/>
      </w:pPr>
      <w:r>
        <w:rPr/>
        <w:t>Giawhag ni Pablo nga isipon si Onesimo nga igsoon, gani misugyot siya nga hatagan nig kagawasan (b. 21).</w:t>
      </w:r>
    </w:p>
    <w:p>
      <w:pPr>
        <w:pStyle w:val="Normal"/>
        <w:ind w:firstLine="360"/>
        <w:jc w:val="both"/>
        <w:rPr/>
      </w:pPr>
      <w:r>
        <w:rPr/>
        <w:t>Nabasa na nato ang tambag ni Pablo sa mga ulipon sa Col 3:22. Sa unang katuigan sa Simbahan, ang pagpuyo sa kinabuhi sa Diyos diha ni Cristo giisip nga dakong pribilihiyo nga naghatag og kagawasan. Sa kailadman sa tawong ingon kagawasnon dili na kaayo ni mahinungdanon (basaha sa 1 Cor 7:17).</w:t>
      </w:r>
    </w:p>
    <w:p>
      <w:pPr>
        <w:pStyle w:val="Normal"/>
        <w:ind w:firstLine="360"/>
        <w:jc w:val="both"/>
        <w:rPr/>
      </w:pPr>
      <w:r>
        <w:rPr/>
        <w:t>Niadtong panahona, wala pa moabot sa ilang pangisip nga posibli ang pag-usab sa mga gambalay sa katilingban. Abi nilag ang pagkaulipon kabahin na sa kinabuhi busa, magpabilin silang ulipon sa hangtod. Dyotay ra ang kristyanos ug wala silay implowensya sa katilingban. Mao nga wala mosantop sa ilang hunahuna ang pag-usab sa sosyedad o paghimog mga balaod nga magdili sa pangulipon. Apan bisan pa ining tanan, ang kristohanong pagtoo supak nang daan sa pag-isip sa mga ulipon nga “mga butang” lang o nga ubos, kay kristyanos sab sila. May mga agalon nga nakristyanos nga misalikway sa ilang pagkaagalon ug naghatag og kagawasan sa mga ulipon.</w:t>
      </w:r>
    </w:p>
    <w:p>
      <w:pPr>
        <w:pStyle w:val="Normal"/>
        <w:ind w:firstLine="360"/>
        <w:jc w:val="both"/>
        <w:rPr/>
      </w:pPr>
      <w:r>
        <w:rPr/>
        <w:t>Daghan ang naghunahuna nga ang mga kristohanong katilingban walay kalabotan sa mga responsabilidad sa sosyedad. Makita nato dinhi giunsa ni Pablo pagpaapil sa tibuok katilingban sa problema ni Filemon.</w:t>
      </w:r>
    </w:p>
    <w:p>
      <w:pPr>
        <w:pStyle w:val="Normal"/>
        <w:ind w:firstLine="360"/>
        <w:jc w:val="both"/>
        <w:rPr/>
      </w:pPr>
      <w:r>
        <w:rPr/>
      </w:r>
    </w:p>
    <w:p>
      <w:pPr>
        <w:pStyle w:val="Normal"/>
        <w:ind w:firstLine="360"/>
        <w:jc w:val="both"/>
        <w:rPr/>
      </w:pPr>
      <w:r>
        <w:rPr/>
      </w:r>
    </w:p>
    <w:p>
      <w:pPr>
        <w:pStyle w:val="TextBodyIndent"/>
        <w:rPr/>
      </w:pPr>
      <w:r>
        <w:rPr/>
        <w:t xml:space="preserve">1 Gikan ni Pablo, ang piniriso tungod ni JesuCristo, ug gikan sa atong igsoon, si Timoteo: ngadto kang Filemon, atong higala ug kauban sa buhat; 2 ngadto sa mahal tang igsoon si Apia; ni Arkipo, kasaligang kauban sa atong pagpakigbisog; ug sa tanang simbahan nga nagkatapok sa inyong balay. </w:t>
      </w:r>
    </w:p>
    <w:p>
      <w:pPr>
        <w:pStyle w:val="Normal"/>
        <w:ind w:firstLine="360"/>
        <w:jc w:val="both"/>
        <w:rPr/>
      </w:pPr>
      <w:r>
        <w:rPr/>
        <w:t xml:space="preserve">3 Ang grasya ug kalinaw manaa ninyo gikan sa Diyos Amahan ug sa Ginoong JesuCristo. </w:t>
      </w:r>
    </w:p>
    <w:p>
      <w:pPr>
        <w:pStyle w:val="Normal"/>
        <w:ind w:firstLine="360"/>
        <w:jc w:val="both"/>
        <w:rPr/>
      </w:pPr>
      <w:r>
        <w:rPr/>
        <w:t xml:space="preserve">4 Wala ko maghunong pagpasalamat sa akong Diyos kon maghandom na ko ninyo sa akong mga pag-ampo. 5 Nakadungog ko bahin sa inyong gugma ug pagtoo sa Diyos ug sa tanang balaan. 6 Nag-ampo ko nga ang pagpaambit ninyo sa pagtoo makapadayag unta sa tanang kaayohan nga atong naangkon diha ni Cristo. 7 Nahimuot ug nalipay kaayo ko sa pagkadungog sa inyong kamahatagon. Gidasig ninyo ang mga kasingkasing sa mga santos. </w:t>
      </w:r>
    </w:p>
    <w:p>
      <w:pPr>
        <w:pStyle w:val="Normal"/>
        <w:ind w:firstLine="360"/>
        <w:jc w:val="both"/>
        <w:rPr/>
      </w:pPr>
      <w:r>
        <w:rPr/>
        <w:t>8 Tungod ini, bisag may kagawasan ko diha ni Cristo sa pagsugo unsay inyong buhaton, 9 gipalabi ko ang paghangyo ninyo pinasikad sa gugma. Si Pablo ang nagsulti, ang tigulang nga Pablo, ang piniriso tungod ni JesuCristo. 10 Naghangyo ko sa ngalan ni Onesimo, kay naamahan ko niya sa pagtoo samtang didto ko sa prisohan.</w:t>
      </w:r>
    </w:p>
    <w:p>
      <w:pPr>
        <w:pStyle w:val="Normal"/>
        <w:ind w:firstLine="360"/>
        <w:jc w:val="both"/>
        <w:rPr/>
      </w:pPr>
      <w:r>
        <w:rPr/>
        <w:t xml:space="preserve">11 Si Onesimo wala kaayo makatabang ninyo. Apan karon motabang na siya ninyo ug nako. </w:t>
      </w:r>
    </w:p>
    <w:p>
      <w:pPr>
        <w:pStyle w:val="Normal"/>
        <w:ind w:firstLine="360"/>
        <w:jc w:val="both"/>
        <w:rPr/>
      </w:pPr>
      <w:r>
        <w:rPr/>
        <w:t xml:space="preserve">12 Sa pagpapauli niya, gipadala nako ninyo ang akong kasingkasing. </w:t>
      </w:r>
    </w:p>
    <w:p>
      <w:pPr>
        <w:pStyle w:val="Normal"/>
        <w:ind w:firstLine="360"/>
        <w:jc w:val="both"/>
        <w:rPr/>
      </w:pPr>
      <w:r>
        <w:rPr/>
        <w:t xml:space="preserve">13 Buot unta ko nga magpabilin siya sa akong kiliran, aron pagsilbi nako sa inyong ngalan samtang nabilanggo ko alang sa Ebanghelyo. 14 Dili ko buot mobuhat bisag unsa kon dili mo motugot; ni mopabuhat ninyog maayong butang kon dili mo mouyon. </w:t>
      </w:r>
    </w:p>
    <w:p>
      <w:pPr>
        <w:pStyle w:val="TextBodyIndent"/>
        <w:rPr/>
      </w:pPr>
      <w:r>
        <w:rPr/>
        <w:t>15 Tingalig nahimulag ninyog kadiyot si Onesimo aron mainyo siya sa pagbalik hangtod sa hangtod.</w:t>
      </w:r>
    </w:p>
    <w:p>
      <w:pPr>
        <w:pStyle w:val="Normal"/>
        <w:ind w:firstLine="360"/>
        <w:jc w:val="both"/>
        <w:rPr/>
      </w:pPr>
      <w:r>
        <w:rPr/>
        <w:t xml:space="preserve">16 Dili isip ulipon, kondili arang-arang sa ulipon. Mahal ko siyang igsoon, ug labaw siya ka bililhon alang ninyo. 17 Busa, tungod sa atong panaghigala, dawata siya nga daw akoy gidawat. 18 Kon nakadaot o nakautang siya ninyo, akoy manubag. </w:t>
      </w:r>
    </w:p>
    <w:p>
      <w:pPr>
        <w:pStyle w:val="Normal"/>
        <w:ind w:firstLine="360"/>
        <w:jc w:val="both"/>
        <w:rPr/>
      </w:pPr>
      <w:r>
        <w:rPr/>
        <w:t xml:space="preserve">19 Ako, si Pablo, nagsulat ug nagtimaan ini sa kaugalingong kamot. Ako ning bayran... sa walay paghisgot sa inyong utang nako, kamo mismo. </w:t>
      </w:r>
    </w:p>
    <w:p>
      <w:pPr>
        <w:pStyle w:val="Normal"/>
        <w:ind w:firstLine="360"/>
        <w:jc w:val="both"/>
        <w:rPr/>
      </w:pPr>
      <w:r>
        <w:rPr/>
        <w:t xml:space="preserve">20 Busa, igsoon, buhata ni tungod sa akong hangyo sa Ginoo. Hatagi ko ining kalipaya diha ni Cristo. </w:t>
      </w:r>
    </w:p>
    <w:p>
      <w:pPr>
        <w:pStyle w:val="Normal"/>
        <w:ind w:firstLine="360"/>
        <w:jc w:val="both"/>
        <w:rPr/>
      </w:pPr>
      <w:r>
        <w:rPr/>
        <w:t>21 Tungod sa akong pagsalig sa inyong kamatinumanon, nagsulat ko. Sayod ko nga makahimo mog labaw pa sa akong gipangayo. 22 Gawas pa, andami kog kahigdaan. Salamat sa inyong pag-ampo, naglaom ko sa pagbalik diha ninyo.</w:t>
      </w:r>
    </w:p>
    <w:p>
      <w:pPr>
        <w:pStyle w:val="Normal"/>
        <w:ind w:firstLine="360"/>
        <w:jc w:val="both"/>
        <w:rPr/>
      </w:pPr>
      <w:r>
        <w:rPr/>
        <w:t xml:space="preserve">23 Si Epafras, ang kauban kong piniriso tungod ni Cristo, nangumosta. 24 Ingon man si Marcos, Aristarco, Demas ug Lucas, ang akong luyoluyo. </w:t>
      </w:r>
    </w:p>
    <w:p>
      <w:pPr>
        <w:pStyle w:val="Normal"/>
        <w:ind w:firstLine="360"/>
        <w:jc w:val="both"/>
        <w:rPr/>
      </w:pPr>
      <w:r>
        <w:rPr/>
        <w:t>25 Hinaot nga ang grasya sa atong Ginoong JesuCristo manaa ninyo. Amen.</w:t>
      </w:r>
    </w:p>
    <w:p>
      <w:pPr>
        <w:pStyle w:val="Normal"/>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18:00Z</dcterms:created>
  <dc:creator>Alberto Rossa</dc:creator>
  <dc:description/>
  <dc:language>en-US</dc:language>
  <cp:lastModifiedBy>Alberto Rossa</cp:lastModifiedBy>
  <dcterms:modified xsi:type="dcterms:W3CDTF">2002-04-15T07:18:00Z</dcterms:modified>
  <cp:revision>2</cp:revision>
  <dc:subject/>
  <dc:title>FILEMON</dc:title>
</cp:coreProperties>
</file>