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Times New Roman" w:cs="Times New Roman"/>
        </w:rPr>
      </w:pPr>
      <w:r>
        <w:rPr>
          <w:rFonts w:eastAsia="Times New Roman" w:cs="Times New Roman" w:ascii="Times New Roman" w:hAnsi="Times New Roman"/>
        </w:rPr>
        <w:t>1 TESALONIK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Sa tuig 50, miabot si Pablo sa Tesalonika, dakong syudad ug ulohan sa lalawigan sa Macedonia (basaha sa Buhat 17:1). Dihang gisalikway siya sa mga Judio didto, mibalhin siyag wali sa mga pagano, ug nakaumol didtog katilingban. Human sa mga tulo ka bulan, dihay kasamok nga gipasiugdahan sa mga Judio, hinungdan sa iyang pagbiy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Unsay nahitabo sa mga nakabig nga bag-o pang nakadawat og mga pagtulon-an sa kristohanong kinabuhi gikan ni Pabl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Nabalaka pag-ayo si Pablo ug nagpadala ni Timoteo aron pagsusi ug paglig-on sa ilang simbahan. Malipayon siyang mitaho kang Pablo sa sangpotanan sa pagduaw, mao nga nadasig si Pablo sa pagpadala ining sulata sa unang bahin sa tuig 51.</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Ang labi ning karaan nga sinulat sa Bag-ong Kasabot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pPr>
      <w:r>
        <w:rPr>
          <w:rFonts w:eastAsia="Times New Roman" w:cs="Times New Roman" w:ascii="Times New Roman" w:hAnsi="Times New Roman"/>
          <w:b/>
          <w:sz w:val="28"/>
        </w:rPr>
        <w:t>1</w:t>
      </w:r>
      <w:r>
        <w:rPr>
          <w:rFonts w:eastAsia="Times New Roman" w:cs="Times New Roman" w:ascii="Times New Roman" w:hAnsi="Times New Roman"/>
        </w:rPr>
        <w:t xml:space="preserve"> • 1 Gikan ni Pablo, Silvano ug Timoteo alang sa Simbahan sa taga Tesalonika nga nagtoo sa Diyos, ang Amahan, ug ni Cristo Jesu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Manaa unta ninyo ang kalinaw ug grasya sa Diyo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 Nagpasalamat mi kanunay sa Diyos tungod ninyo. Nahinumdom mi ninyo sa among mga pag-ampo. 3 Kanunay namong gihandom atubangan sa Diyos nga atong Amahan ang mga buhat sa inyong pagtoo, ang mga kabudlay sa inyong paghigugma ug ang kamakanunayong pagpaabot ni Cristo Jesus nga atong Gino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 Nahinumdoman namo, mga igsoon, giunsa mo pagpili. 5 Ingon ana ang Ebanghelyo nga among gidala kaninyo dili lang sa pulong. Ang mga milagro, ang Espiritu Santo ug daghan sa tanang butang gihatag kaninyo. Nasayod mo sa among pagtagad tungod ug alang niny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6 Sa ingon, nasumusunod mo namo sa Ginoo dihang nakasinati mo sa kalipay sa Espiritu Santo taliwala sa dakong pagbatok. Sa pagkadawat ninyo sa pulong 7 nasumbanan mo sa mga magtotoo sa Macedonia ug Acaia. 8 Naggikan ninyo ang pulong sa Ginoo sa Macedonia ug Acaia, ug sa lagyo pang mga dapit. Nabalita sa daghang lugar ang inyong pagtoo sa Diyos. Dili na kinahanglan nga amo ning isulti. 9 Ang uban maoy nagsulti unsa ang among gitudlo ninyo ug giunsa ninyo pagtalikod sa mga diosdios alang sa Ginoo. Gialagaran ninyo ang buhi ug tinuod nga Diyos ug 10 gipaabot gikan sa langit ang gibanhaw niyang anak, si Jesus, nga nagluwas nato sa makahadlok nga silo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Ang Simbahan sa Tesalonika </w:t>
      </w:r>
    </w:p>
    <w:p>
      <w:pPr>
        <w:pStyle w:val="PlainText"/>
        <w:ind w:firstLine="360"/>
        <w:jc w:val="both"/>
        <w:rPr/>
      </w:pPr>
      <w:r>
        <w:rPr>
          <w:rFonts w:eastAsia="Times New Roman" w:cs="Times New Roman" w:ascii="Times New Roman" w:hAnsi="Times New Roman"/>
          <w:b/>
          <w:sz w:val="28"/>
        </w:rPr>
        <w:t>2</w:t>
      </w:r>
      <w:r>
        <w:rPr>
          <w:rFonts w:eastAsia="Times New Roman" w:cs="Times New Roman" w:ascii="Times New Roman" w:hAnsi="Times New Roman"/>
        </w:rPr>
        <w:t xml:space="preserve"> • 1 Nasayod mo, mga igsoon, nga wala mapakyas ang among pag-anha. 2 Dihang gitamay ug gibugalbugalan mi sa Filipos, sumala sa inyong nahibaw-an, misamot ang among kalig-on. Nangahas mi pagpadayag kaninyo sa Ebanghelyo sa Diyos taliwala sa daghang panagsumpaki. 3 Walay ilad o daotan o bakak ang among pagtulon-an. 4 Hinunoa, gitugyan kanamo sa Diyos ang Ebanghelyo, ingon nga maunongong mga ministro. Naninguha mi sa pagpahimuot, sa Diyos nga nakakita sa kasingkasing imbis sa tawo. 5 Wala mi mag-ulo-ulo sumala sa inyong nahibaw-an, ni manapi sumala sa nahibaloan sa Diyos. 6 Wala mi magpaabot nga daygon sa mga tawo, ninyo o ni bisag kinsa, 7 bisag may katungod mi nga tahoron isip mga mensahero ni Crist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Sa laing bahin, nagmahigugmaon gihapon mi ninyo sama sa inahan nga nagpatutoy ug nagkugos sa anak. 8 Sa dako namong pagpakabana, andam mi sa paghatag ninyo dili lang sa Ebanghelyo, kondili sa kaugalingong kinabuhi. Kay gimahal mo namo sa tumang pagbat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9 Hinumdomi, mga igsoon, ang among kabudlay ug kakapoy. Walay usa ming gisamok samtang nagtudlo sa Ebanghelyo sa Diyos. Adlaw ug gabii, nagtrabaho mi. 10 Kamo mismo ug ang Diyos saksi nga balaan mi, makataronganon ug walay sala ang among pakiglambigit ninyo. 11 Nagpasidaan mi ninyo, sama sa amahan nga mopasidaan sa mga anak. 12 Nagdasig ug nag-aghat mi ninyo sa pagkinabuhi nga angay sa Diyos nga nagtawag ninyo sa pag-ambit sa kaugalingong himaya ug ginghari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3 Busa, walay hunong ang among pagpasalamat sa Diyos, kay sa pagkadawat ninyo sa mensahe gikan namo, inyo ning gidawat, dili tawhanong pagtulon-an, kondili pulong sa Diyos nga mituhop niny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4 Gisunod ninyo, mga igsoon, ang panig-ingnan sa mga simbahan sa Diyos sa Juda, ang mga simbahan ni Cristo Jesus. Nag-antos mog kalisod gumikan sa inyong kaliwat, sama sa nasinatian nila sa mga Judio. 15 Sila nga nagpatay sa Ginoong Jesus ug sa mga propeta, naglutos namo karon. Wala sila makapahimuot sa Diyos, ug nagdagmal sa mga tawo 16 sa pagpugong nila namo sa pagpanudlo sa mga pagano ug pagpaninguha nga maluwas sila. Sa ingon, gipatuyangan nila ang ilang kasal-anan. Apan umaabot na nila ang Hukom.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7 May panahon nga nahimulag ug nalayo mi ninyo, apan dili sa kasingkasing. Naningkamot mi pag-ayo pagpakigkita ninyog usab, mga igsoon. 18 Nagplano mi sa pagduaw ninyo; ug ako, si Pablo, sa makadaghan. Apan gibabagan mi ni Satana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9 Sa pagkatinuod, kinsa gawas ninyo ang among paglaom ug kalipay? Kinsay maatong korona atubangan ni Jesus nga atong Ginoo, sa iya unyang pagbalik? 20 Oo, kadungganan ug kalipay mo nam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Mga kabalaka ni Pablo </w:t>
      </w:r>
    </w:p>
    <w:p>
      <w:pPr>
        <w:pStyle w:val="PlainText"/>
        <w:ind w:firstLine="360"/>
        <w:jc w:val="both"/>
        <w:rPr/>
      </w:pPr>
      <w:r>
        <w:rPr>
          <w:rFonts w:eastAsia="Times New Roman" w:cs="Times New Roman" w:ascii="Times New Roman" w:hAnsi="Times New Roman"/>
          <w:b/>
          <w:sz w:val="28"/>
        </w:rPr>
        <w:t>3</w:t>
      </w:r>
      <w:r>
        <w:rPr>
          <w:rFonts w:eastAsia="Times New Roman" w:cs="Times New Roman" w:ascii="Times New Roman" w:hAnsi="Times New Roman"/>
        </w:rPr>
        <w:t xml:space="preserve"> • 1 Ingon sa dili ko na maagwanta busa, mihukom ko sa pag-adto nga mag-inusara sa Atenas. 2 Ipadala ko si Timoteo, atong igsoon, ug alagad sa Diyos sa Ebanghelyo ni Cristo. Buot ko nga lig-onon mo niya ug dasigon sa pagtoo, 3 aron walay mosibog tungod sa inyong mga pagsulay. Nahibawo mo nga kini ang atong dangatan. 4 Samtang diha pa ko, ako mong gipasidan-an: “Sagubangon ta ang panglutos.” Ug natuman ni sama sa inyong nakit-an. 5 Busa, sa dili ko na maantos, gipadala ko si Timoteo aron pagsusi sa inyong pagtoo, basig natumpawak na mo sa mga panulay ug nakawang ang among kabudlay.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6 Bag-o pang miabot si Timoteo gikan ninyo. Mibalita siya sa inyong pagtoo ug gugma. Miingon siya nga naghandom mo namo sa kamaayo ug nangandoy sa pagpakigkita namo. Ingon sab ini ang among gibati. 7 Mga igsoon, sa taliwala sa among pag-antos ug pagsulay, gilipay mi ninyo sa inyong pagtoo. 8 Tinuod ang inyong kalig-on diha sa Ginoo! Busa, buhi sab mi. 9 Unsaon namo pagpasalamat ang Diyos tungod sa kadako sa among kalipay mahitungod ninyo atubangan sa Diyos? 10 Adlaw ug gabii, nagpakiluoy mi niya nga makita mo namog usab aron makumpleto namo ang among pagtudlo sa mga magtoto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1 Andamon unta sa Diyos nga atong Amahan ug ni Jesus nga atong Ginoo ang among agianan paingon ninyo. 12 Dugangan unta sa Ginoo ang inyong gugma sa usag usa ug sa tanang tawo, sama sa among paghigugma ninyo. 13 Lig-onon unta niya ang inyong kaugalingon. Sa ingon, mabalaan mo ug mawalay buling sa sala atubangan sa Diyos nga atong Amahan, sa pag-abot ni Jesus nga atong Ginoo uban sa santos mga binuha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Panawagan sa kaputli ug trabah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1 Mahitungod sa uban pang bu tang, naghangyo mi, mga igsoon, sa ngalan ni Jesus, atong Ginoo, nga magpuyo mog kinabuhi nga makapahimuot sa Diyos subay sa inyong nakat-onan gikan namo. Gibuhat ni ninyo, apan dugangi pa ang inyong gibuhat.</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 Nahibaw-an na ninyo ang among gitudlo sa ngalan sa Ginoong Jesus. 3 Ang kabubut-on sa Diyos alang ninyo nga mabalaan mo, ug maglikay sa pakighilawas nga gidid-an sa balaod.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 Higugmaa ninyo ang tagsa tagsa ka asawa sa kabalaan ug pagtahod, 5 inay magpadala sa kauwag, sama sa mga pagano nga wala makaila sa Diyos. 6 Dili among-amongan o linglahon ni bisag kinsa ang igsoon bahin ini. Silotan sa Ginoo ang tanan, ingon sa among gipasidaan ug gipahayag kaninyo. 7 Gitawag ta sa Diyos sa pagpuyo dili sa walay kaputli, apan sa kabalaan. 8 Busa, dili ang tawo ang gisuklan sa mga masupilon, apan ang Diyos nga naghatag ninyo sa balaan niyang Espiritu.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9 Mahitungod sa makiangayong gugma, dili na mo kinahanglang sulatan. Nakat-on na mo gikan sa Diyos sa paghigugma sa usag usa. 10 Inyo ning gibuhat alang sa mga igsoon sa tibuok Macedonia. Apan mohangyo ko nga dungagan ninyo ang paningkamot. 11 Tan-awa kon unsa ka importanti ang pagpuyog kinabuhi nga malinawon, ang pag-atiman sa kaugalingon ug pagtrabaho ginamit ang kaugalingong kamot, ingon sa among gisulti. 12 Sa ingon, daygon sa naa sa gawas ang inyong kinabuhi ug wala moy lain nga salig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Ayawg kabalaka sama sa ub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 Mga igsoon, ayawg kasayop bahin sa nangatulog na. Ayaw pagbangotan nga daw walay paglaom. 14 Mitoo mi nga namatay ug nabanhaw si Jesus. Ingon sab ini ang mahitabo sa namatay diha ni Jesus. Tigomon sila sa Diyos uban ug tungod ni Jesu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5 Ingon ini ang among giingon nga gipamulong sa Diyos: “Kon buhi pa ta sa pag-abot sa Ginoo, dili ta mahauna sa nahikatulog na. 16 Inigmando sa tingog sa arkanghel ug iniglanog sa dakong trompeta, manaog gikan sa Langit ang Ginoo, ug bangonog una ang mga patay. 17 Ug ang buhi dad-on niya sa kapanganoran uban nila aron pagpakig-atubang sa Ginoo sa langitnong pinuy-anan. Unya, makauban nato ang Ginoo sa kahangtoran. 18 Busa, dasigon ang usag usa pinaagi ining mga pulong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Lumolupyo mo sa kahayag </w:t>
      </w:r>
    </w:p>
    <w:p>
      <w:pPr>
        <w:pStyle w:val="PlainText"/>
        <w:ind w:firstLine="360"/>
        <w:jc w:val="both"/>
        <w:rPr/>
      </w:pPr>
      <w:r>
        <w:rPr>
          <w:rFonts w:eastAsia="Times New Roman" w:cs="Times New Roman" w:ascii="Times New Roman" w:hAnsi="Times New Roman"/>
          <w:b/>
          <w:sz w:val="28"/>
        </w:rPr>
        <w:t>4</w:t>
      </w:r>
      <w:r>
        <w:rPr>
          <w:rFonts w:eastAsia="Times New Roman" w:cs="Times New Roman" w:ascii="Times New Roman" w:hAnsi="Times New Roman"/>
        </w:rPr>
        <w:t xml:space="preserve"> • 1 Dili na kinahanglang sulatan pa mo bahin sa nadugay ug anang panahona ug taknaa. 2 Nasayod na mo nga moabot ang Adlaw sa Ginoo sama sa kawatan sa kagabhion. 3 Kon ang mga tawo dunay paglaom ug kalinaw, kalit nga moabot nila ang kaalaot sama sa pag-antos sa babayeng manganak. Dili sila makalingkawa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 Apan kaigsoonan, wala mo sa kangitngit. Busa, dili mo makurat anang adlawa sama sa kawatan. 5 Mga lumolupyo mong tanan sa kahayag ug sa adlaw. Wala ta mahimutang sa kangitngit ug sa kagabhion. 6 Dili ta matulog sama sa uban, apan pabiling igmat ug malinaw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7 Sa gabii natulog ang mga katulgon; sa gabii sab nahubog ang mga palahubog. 8 Kay nahimutang ta sa adlaw – isul-ob nato ang taming sa pagtoo ug gugma. Ug himoon natong helmet ang paglaom sa kaluwasan. 9 Kay dili gusto ang Diyos nga silotan ta apan, aron maluwas pinaagi ni Cristo Jesus nga atong Ginoo. 10 Namatay siya alang nato aron mosulod ta sa kinabuhi uban niya, buhi o patay. 11 Busa, dasiga ang matag usa. Lig-ona ang usag usa sama sa inyong gibuhat kar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2 Mga igsoon, naghangyo mi nga pasalamatan ninyo ang naghago alang ninyo: ang nag-una ninyo sa dalan sa Ginoo, ug ang nagsaway ninyo. 13 Tahora ug higugmaa sila sa tumang pagbati tungod sa ilang nabuhat; ug pagpuyo mong malinawon uban sa usag us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4 Naghangyo mi nga pahimangnoan ninyo ang wala magbudlay. Dasiga ang nawad-an sa paglaom. Tabangi ang mga huyang ug pagmapailobon mo sa tanan. 15 Pag-amping nga walay usa nga mobalos og daotan sa daotan. Hinunoa, paningkamot kanunay nga magmaaghop mo sa tan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6 Pagmaya kanunay, 17 pag-ampo sa walay pag-undang ug 18 pasalamat sa Diyos sa tanang panahon. Kini ang buot ipabuhat ninyo sa Diyos, ingon nga Kristyano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9 Ayawg santaa ang Espiritu; 20 ni bugalbugali ang mga pahimangno sa mga propeta. 21 Ibutang ang tanan sa pagsulay ug pilia ang maayo. 22 Likayi ang daotan maski diin n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3 Balaanon unta mo sa Diyos diha sa kalinaw ug dad-on sa kahingpitan. Ilikay ang inyong espiritu, kalag ug lawas sa kasal-anan hangtod sa pag-abot ni Cristo Jesus nga atong Ginoo. 24 Matinud-anon siya nga nagtawag ninyo ug buhaton n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5 Mga igsoon, ilakip mi sa inyong pag-ampo. 26 Pangumostaha ang tanang igsoon sa balaang halok. 27 Sugoon tamo sa ngalan sa Ginoo sa pagbasa ining sulata atubangan sa tanang igso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28 Ang grasya ni Cristo Jesus nga atong Ginoo manaa niny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 Pagtoo, Kamakanunayon, Gugma. Tungatunga sa pagtoo ug gugma, sagad dili hatagag pagtagad ang paglaom. Alang ni Pablo nagdala nig duha ka importanting kahulog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g tawong puno sa paglaom makalahutay sa mga pagsulay ug panglutos; maghagit sa iyang pagtoo uban sa pailob ug kamakanunayon. Mao nga giingon ni Pablo: Pagtoo, kamakanunayon, ug gugm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g tawo nga malaomon naglantaw sa mahimayaong pag-abot ni Cristo nga maghukom ining kalibotana ug magdala nato sa bag-ong kalibot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nagluwas nato sa…(b. 10). Niadtong mga tuiga, nagtoo ang mga magtotoo nga ang hukom hapit na moabot, ug makasaksi sila sa pag-abot ni Crist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Ebanghelyo nga...(b. 5). Daghan ang katingalahang timaan nga gipakita sa Tesalonika; kabahin tingali ni sa plano sa Diyos, kay didto wala silay mga hanas nga moumol sa mga magtoto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Gani, dili ta makasangyaw sa Ebanghelyo kon dili nato himoon ang mga Kristohanong Katilingban nga dapit sa pagpasinati sa katawhan sa malingkawasnong gahom sa Diyos. Kon kining kamatuorana magkulang diha Kristohanong Katilingban, nan, ang atong pagsangyaw sa Maayong Balita kutob ra sa pulong.</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asumusunod mo…(b. 6). Ang kinabuhing gipuy-an sa magwawali momatuod sa kamatuoran sa mensahe. Mao ni ang balikbalikog pahayag ni Pablo ining sulata; iyang ipakita nga siya ang balaan, maayo, ug matinud-anong mensahero nga andam pagtahan sa kaugalingong kinabuhi (2:8).</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 …sama sa inahan...(b. 7). Naghisgot ni sa kaaghop nga gipakita ni Pablo. Ug gihinumdoman niya ang kahago ug kabudlay nga iyang gigahin aron paghatag og pagtagad sa tagsa tags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tanang kristyanos sa panahon ni Pablo nasayod nga ang inahang Simbahan sa Jerusalem unang nag-antos sa grabing panglutos. Alang sa taga Tesalonika, dungog ang pagpabiling mobarog taliwala sa panglutos. Nakita sa uban nga ang gipamulong ni Pablo sa mga Judio isog ug nasobrahan ra. Apan bunga ang tanan sa kasinatian niya nga mamatud-an sa mga kapitulo 15 ngadto sa 28 sa Mga Buhat.</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1 Dugangan...(b. 12). Kining gugmaha unang ikapadayag sa pamilya, dayon sa katilingban ug sa ubang katawh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ayng matngonan dinhi ang kinaiya sa pagkatawo ni Pablo. Kanunay siyang nagkapuliki ug dili magpabilin sa usa ra ka katilingban. Daghang bulohaton ang gibiyaan nga dili matibawas; apan dako ang pagsalig nga panalanginan ug lig-onon ni sa Diyo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Nahibalo mo...(b. 3). Ang usa sa mga ilhanan sa Simbahan nga buhing nagsangyaw sa mensahe ni Jesus mao ang panglutos ug pagsulay. Ang wala makasinati ini wala magtuman sa iyang misyon sa pagkapropeta ug pagkamagwawali.</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1 Kon motoo na ta ni Cristo, kinahanglang masumbanan siya sa atong kinabuhi. Ang mga Judio nga nabunyagan nagsunod gihapon sa mga pagtulon-an sa Daang Kasabotan. Sa laing bahin, ang gisunod sa mga pagano mao ang naandang pamatasan sa katilingban. Layo sa ilang hunahuna ang pagpuyog putli nga kinabuhi. Alang nila ang pakighilawas kabahin sa tawhanong kinaiya ug wala ni labot sa pagpuyo subay sa konsensya. Sa tanang sinulat gisubli ni Pablo nga walay pakighilawas gawas sa kaminyoon. Tataw kaayo ni sa 1 Cor 6, diin alang niya ang tibuok tang pagkatawo gihalad kang Cristo. Sa pakighilawas ang tibuok tawo maoy gitugyan, maong sala ang pakighilawas gawas sa kaminyoo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Gilakbitan ni Pablo ang bahin nga hatagan niyag gibug-aton sa pagkatapos na ining sulat: Patrabahoa ang tanan. Ang katilingban maapektohan pag-ayo sa mga tawo nga madasigon sa pagtoo, apan dili motrabaho. Naghatag silag iskandalo sa mga pagano. Dili uyon si Pablo sa pagtinapol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 Ayaw pagbangotan...(b. 13). Ang katilingban sa Tesalonika giapilan sa kristyanos nga bag-o pang nakabig busa, dyotayg kasinatian. Nagtoo sila nga ang mga tawo gipakatawo aron lang mamatay. Apan nahigmata sila karon sa pagsalig nga ang kamatayon mabuntog ra. Dili madugay mobalik si Cristo aron pagdala nila sa gingharian sa Diyos. Apan nasubo pag-ayo sila sa mga paryenting nangamatay nga dili na maluwas ni Cristo. Mao ni ang misantop sa ilang hunahuna, kay nagapos man sa Griyegong kultura diin maglisod sila pagtoo sa pagkabanhaw sa mga patay.</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awg kasayop...(b. 13). Kadtong nangamatay dili mga patay, apan nangatulog, nagpaabot sa pagkabanhaw, ang pagbangon isip mga bag-ong tawo nga gibag-o ni Cristo: kitang tanan mangausab o mabag-o. Ang pulong “Sementeryo” naggikan sa pulong nga nagkahulogag dapit nga katulgan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g buhi...(b. 17). Nagtoo si Pablo nga siya ug ang iyang magbabasa buhi pa sa pagbalik ni Cristo, ug iyang gihulagway ang hitabo sumala sa panghunahuna sa iyang panahon: nagtoo sila nga ang Diyos tua sa taa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Unya, makauban...(b. 17). Diretsong namulong si Pablo sa kataposan natong tumong diin nakaambit ta sa padulngan ni Cristo. Matagamtam nato ang talagsaong kasuod sa Diyos, kay ang tibuok nga tawo giputli na man ug gibag-o pinaagi sa gahom gikan sa nabanhawng Cristo. Basaha ang 1 Cor 15, diin si Pablo nagpasabot unsay pagkabanhaw sa lawas o sa tibuok lawa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paagi sa pagsaulog sa namatay diha sa simbahan mao ang pagdasig sa mga paryenti sa namatay ug ang paglig-on sa ilang pagtoo sa pagkabanhaw. Ang pagpakitag pagkahugno ug walay paglaom, ilhanan sa walay pagtoo sa umaabot nga kinabuhi. Kon dunay misa alang sa namatay, yanohon lang ni, inubanan sa mainampoong katilingaban. Mas magpabilin nig kasinatian nga motay-og sa walay pagpakabana, kay sa puno sa mga dayandayan ug pagpasikat.</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 ...ang adlaw sa Ginoo...(b. 2). Kining mga pulonga puno sa mga pagtulon-an. Kadtong nagsunod sa daotang mga tinguha mao ang mga tawo sa kangitngit, nga nagtago sa daotang mga buhat sa usa ka bahin. Sa pikas ang mga anak sa kahayag dili mapahamtangan sa sala. Dayag ang ilang gibuhat atubangan sa Diyos ug walay gitago. Ang walay pagtoo kanunayng natulog ug nagdanghag, samtang ang matoohon kanunayng nagtukaw ug nagmata: kanunayng naglihok subay sa kabubut-on sa Diyos nga morag nangandam sa adlaw sa Pag-abot ni Cristo. Alang sa nangamatay na, dili sila mga patay, “nangatulog” lang, andam sa pagbangon sa pagbalik sa Gino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asiga ang…(b. 11). Gipakita dinhi ang Simbahan isip matuod nga katilingban nga gikinahanglan sa mga magtotoo aron pagpalambo sa pagtoo ug pagsagubang sa mga pagsulay. Atubangan sa kalisdanan ang pagbulig sa kaigsoonan mapruyba nga natuhopan ta sa gugma sa Diyos ug ni Jesu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umala sa tudling 12, human sa tulo ka bulan nga pagsangyaw, kining katilingbana nakaumol og mga tawo nga modumal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 Ayawg santaa…(b. 19). Ang katilingban nga bag-ong naumol nagsalig sa panabang sa Espiritu. May Kristyanos nga nakadawat og mga gasa sa ilang panagtigom sa Eyukaristiya - hinungdan nga gisultihan sila ni Pablo nga kinahanglang bukas sila sa pagdawat ining mga gasa, apan sutaon nila ang tanan sama sa detalyeng gipadayag sa 1 Cor 14.</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Ilikay ang...(b. 23). Sa panahon ni Pablo, gitan-aw ang tawo nga dili lang dunay “kalag” nga naghatag og kinabuhi sa lawas, apan naa sab ni espiritu nga makakita sa Kamatuoran ug Hustisy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a pagpamulong ni Pablo sa mas lawom nga pagtan-aw sa kinabuhi sa mga magtotoo, dili siya mogamit sa pulong “kalag”, apan “espiritu”; dinhi nagpuyo ug naglihok ang Espiritu sa Diyos. Sa kailadman sa atong konsensya ang gugma ug kahayag sa Espiritu naghimo sa atong espiritu nga hingkod ug malamboon. Apan sa pag-abot lang ni Cristo nga mailhan nato sa kinatibuk-an og kinsa t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rPr>
      </w:pPr>
      <w:r>
        <w:rPr>
          <w:rFonts w:eastAsia="Times New Roman" w:cs="Times New Roman" w:ascii="Times New Roman" w:hAnsi="Times New Roman"/>
        </w:rPr>
        <w:t>2 TESALONIK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pagbasa sa unang sulat alang sa taga Tesalonika naghatag og mahinungdanong pagtulon-an kabahin sa Ikaduhang Pagbalik ni Cristo, sumala sa gisangyaw ni Pabl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paglaom sa Pag-abot ni Cristo nakapabuhi sa unang kristyanos aron pagpabilin sa pagtoo. Sa samang higayon nakahatag ni og dili tiawng kahingawa. Ang katilingban sa Tesalonika unang pananglitan sa minoriya ug gilutos nga pundok diin ang pagpaabot sa kataposan sa kalibotan wala makahatag og maayong sangpotanan sa kalamboan sa Kristohanong kinabuhi.</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Naninguha si Pablo dinhi sa paghatag og kasigurohan sa ilang katilingban. Nasulat ni pipila ka bulan human sa unang sulat.</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pPr>
      <w:r>
        <w:rPr>
          <w:rFonts w:eastAsia="Times New Roman" w:cs="Times New Roman" w:ascii="Times New Roman" w:hAnsi="Times New Roman"/>
          <w:b/>
          <w:sz w:val="28"/>
        </w:rPr>
        <w:t>1</w:t>
      </w:r>
      <w:r>
        <w:rPr>
          <w:rFonts w:eastAsia="Times New Roman" w:cs="Times New Roman" w:ascii="Times New Roman" w:hAnsi="Times New Roman"/>
        </w:rPr>
        <w:t xml:space="preserve"> • 1 Gikan ni Pablo, Silvano ug Timoteo, ngadto sa simbahan sa Tesalonika nga naa sa Diyos nga atong Amahan ug ni Cristo Jesus, ang Gino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2 Mag-uban unta ninyo ang grasya ug kalinaw sa Diyos Amahan ug ni Cristo Jesus, ang Gino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3 Mga igsoon, angayng pasalamatan namo sa tanang panahon ang Diyos tungod ninyo. Makataronganon ni, kay nagkadako ang inyong pagtoo ug ang inyong gugma sa usag usa nadugangan. 4 Gipasigarbo mo namo sa mga simbahan sa Diyos tungod sa kalig-on sa inyong pagtoo taliwala sa mga hulga ug kasakitan. 5 Makita na nila ang makataronganong hukom sa Diyos. Ini lang paagiha mahimo mong takos sa gingharian sa Diyos busa, nag-antos m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Hukom ug pag-abot ni Crist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 Angayng baslan sa Diyos og pag-antos ang nagsilot ninyo. 7 Apan alang ninyo nga nag-antos, hatagan ta niyag pahulay, sa higayon nga ipadayag si Jesus sa iyang Himaya nga gikan sa langit uban sa mga alagad niyang anghel. 8 Unya, may magdilaab nga kayo nga gamiton aron silotan ang wala makaila sa Diyos ug wala mosunod sa Maayong Balita ni Jesus nga atong Gino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9 Walay kataposan ang ilang silot halayo sa panan-aw sa Diyos ug sa iyang himaya. 10 Nianang adlawa himayaon ang Ginoo taliwala sa inyong mga santos. Daygon siya sa mga matoohon, kamo nga midawat sa among pagsaksi.</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1 Busa, nag-ampo mi ninyo sa kanunay. Himoon unta mo sa Diyos nga takos sa iyang pagtawag. Pinaagi sa iyang gahom makatuman unta mo sa inyong maayong mga tinguha. Ingon man ang inyong mga buhat dinasig sa pagtoo. 12 Nianang paagiha himayaon ang ngalan ni Jesus nga atong Ginoo diha ninyo, ug kamo diha niya, sumala sa mahigugmaong laraw sa Diyos ug ni Cristo Jesus nga atong Ginoo.</w:t>
      </w:r>
    </w:p>
    <w:p>
      <w:pPr>
        <w:pStyle w:val="PlainText"/>
        <w:ind w:firstLine="36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PlainText"/>
        <w:ind w:firstLine="360"/>
        <w:jc w:val="both"/>
        <w:rPr/>
      </w:pPr>
      <w:r>
        <w:rPr>
          <w:rFonts w:eastAsia="Times New Roman" w:cs="Times New Roman" w:ascii="Times New Roman" w:hAnsi="Times New Roman"/>
          <w:b/>
          <w:sz w:val="28"/>
        </w:rPr>
        <w:t>2</w:t>
      </w:r>
      <w:r>
        <w:rPr>
          <w:rFonts w:eastAsia="Times New Roman" w:cs="Times New Roman" w:ascii="Times New Roman" w:hAnsi="Times New Roman"/>
        </w:rPr>
        <w:t xml:space="preserve"> • 1 Mga igsoon, hisgotan nato ang mahitungod sa pag-abot ni Cristo Jesus nga atong Ginoo, ug sa atong pagtigom aron pagsugat niya. 2 Hinaot nga dili mo pangulbaan dayon. Ayawg kabalaka sa gisulti sa usa ka propeta o sa balita sa sulat nga giingog gikan namo. Nag-ingon kuno ni nga hapit na ang adlaw sa Ginoo. 3 Ayawg palingla ni bisag kinsa sa bisag unsang paagi. Ang pagtalikod sa pagtoo maoy mag-una. Unya, mopakita ang Makasasala, 4 ang kahimanan sa daotan. Makigbatok, manamastamas siya sa giilang balaan ug diyosnon. Molingkod pa gani sa templo sa Diyos ug magpatoo nga Diyos siy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5 Nalimot ba mo ini? Ako ning gisulti sa nagkauban pa ta. 6 Apan nasayod mo unsay makapugong sa iyang pagpadayag hangtod sa gikatakdang panahon. 7 Ang misteryo sa sala naglihok na. Apan kinahanglang wagtangon ang mosanta ini. 8 Dayon, ang makasasala mopakita i silhigon sa Ginoong Jesus pinaagi sa gininhawa ug lumpagon diha sa kahalangdon sa iyang pag-abot. 9 Magpakita siya uban ang gahom ni Satanas ug maghimog milagro, malinglahong timaan ug kahibulongang butang. 10 Limbongan hangtod sa pagkapukan niadtong nagdumili pagmahal sa kamatuoran ug kaluwasan: 11 hinungdan sa pagpadala kanila sa Diyos sa gahom sa panglingla, aron motoo sila sa bakak. 12 Busa, silotan ang tanan nga mipili sa kadaotan, inay motoo sa kamatuor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ahutay sa pagto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 Apan, nagpasalamat mi sa Diyos sa tanang panahon tungod ninyo, mga igsoon diha sa Ginoo. Kay gipili mo sa Diyos sukad sa sinugdan aron maluwas mo pinaagi sa tinuod nga pagtoo ug mahimong balaan pinaagi sa espiritu. 14 Kini ang katuyoan sa iyang pagtawag ninyo pinaagi sa Ebanghelyo nga among gisangyaw. Pagbuot niya nga maambitan ninyo ang himaya ni Cristo Jesus nga atong Gino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b/>
        <w:t>15 Tungod ini, mga igsoon, pagmalig-on mo. Barogi ang mga tradisyon nga among gitudlo sa pulong o sa sulat. 16 Lig-onon unta mo ni Cristo Jesus nga atong Ginoo ug sa Diyos nga atong Amahan nga nahigugma nato. Pinaagi sa iyang kaluoy gihatagan ta sa walay kataposang kalipay ug matuod nga paglaom. 17 Dasigon unta niya ang inyong kasingkasing ug lig-onon sa maayong buluhaton ug pulong.</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ind w:firstLine="360"/>
        <w:jc w:val="both"/>
        <w:rPr/>
      </w:pPr>
      <w:r>
        <w:rPr>
          <w:rFonts w:eastAsia="Times New Roman" w:cs="Times New Roman" w:ascii="Times New Roman" w:hAnsi="Times New Roman"/>
          <w:b/>
          <w:sz w:val="28"/>
        </w:rPr>
        <w:t xml:space="preserve">3 </w:t>
      </w:r>
      <w:r>
        <w:rPr>
          <w:rFonts w:eastAsia="Times New Roman" w:cs="Times New Roman" w:ascii="Times New Roman" w:hAnsi="Times New Roman"/>
        </w:rPr>
        <w:t>1 Sa kataposan, mga igsoon, iampo mi aron ang pulong sa Diyos motiwas sa lumba ug koronahan sama sa nahitabo diha ninyo. 2 Bantayan unta mi sa Diyos sa daotan ug samokang tawo, kay dili ang tanan may pagtoo. 3 Matinud-anon ang Ginoo. Lig-onon mo niya ug ilikay sa daotan. 4 Diha sa Ginoo misalig mi nga nagbuhat mo ug mopadayon pagbuhat sa among gisugo. 5 Pailhon unta sa Ginoo ang inyong kasingkasing sa gugma sa Diyos ug sa paglahutay tungod ni Crist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agtrabaho ang tan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6 Mga igsoon, nagsugo mi sa paglikay sa mga igsoon nga nagkinabuhi nga way disiplina ug wala motuman sa tradisyon nga among gipasunod. 7 Sayod mog unsaon ni pagsunod. Wala mi magtinapolan sa nagkauban pa ta. 8 Adlaw ug gabii nagtrabaho ug nagbudlay mi aron walay mabug-atan tungod namo. 9 Bisag may katungod mi, gipalabi namo ang paghatag ninyog sumban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0 Sa nagkauban pa ta, tataw ang among giingon: “Kon dunay dili magbudlay, dili siya pakan-on.” 11 Apan nabalitaan namo nga ang uban ninyo nagtinapolan-nagsamuksamok ug walay gibuhat. 12 Sa ngalan ni Cristo Jesus nga atong Ginoo, nagsugo ug naghangyo mi ining mga tawhana sa pagtrabaho sa husto ug paghago alang sa kaugalingong kabuhian. 13 Kamo sab, mga igsoon, ayawg kaluya sa pagbuhat sa hust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4 Kon dunay dili mosunod sa among pahimangno ining sulata, timan-i siya. Ayaw siyag panumbalinga aron maulawan. 15 Apan ayawg ilhang kaaway, kondili pahimangno-i isip igsoo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6 Ang Ginoo sa kalinaw mohatag unta ninyo sa kalinaw sa tanang higayon ug paagi. Manaa unta ninyong tanan ang Gino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7 Ako, si Pablo ang nagsulat ini sa kaugalingong kamot. Mao ni ang timaan sa tanan kong sulat. Ingon ini ang akong sinulat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8 Maanaa unta ninyo ang gugma ni Cristo Jesus nga atong Gino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 Pagtoo, Kamakanunayon, Gugma. Tungatunga sa pagtoo ug gugma, sagad dili hatagag pagtagad ang paglaom. Alang ni Pablo nagdala nig duha ka importanting kahulog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g tawong puno sa paglaom makalahutay sa mga pagsulay ug panglutos; maghagit sa iyang pagtoo uban sa pailob ug kamakanunayon. Mao nga giingon ni Pablo: Pagtoo, kamakanunayon, ug gugm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g tawo nga malaomon naglantaw sa mahimayaong pag-abot ni Cristo nga maghukom ining kalibotana ug magdala nato sa bag-ong kalibot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nagluwas nato sa…(b. 10). Niadtong mga tuiga, nagtoo ang mga magtotoo nga ang hukom hapit na moabot, ug makasaksi sila sa pag-abot ni Crist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Ebanghelyo nga...(b. 5). Daghan ang katingalahang timaan nga gipakita sa Tesalonika; kabahin tingali ni sa plano sa Diyos, kay didto wala silay mga hanas nga moumol sa mga magtoto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Gani, dili ta makasangyaw sa Ebanghelyo kon dili nato himoon ang mga Kristohanong Katilingban nga dapit sa pagpasinati sa katawhan sa malingkawasnong gahom sa Diyos. Kon kining kamatuorana magkulang diha Kristohanong Katilingban, nan, ang atong pagsangyaw sa Maayong Balita kutob ra sa pulong.</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asumusunod mo…(b. 6). Ang kinabuhing gipuy-an sa magwawali momatuod sa kamatuoran sa mensahe. Mao ni ang balikbalikog pahayag ni Pablo ining sulata; iyang ipakita nga siya ang balaan, maayo, ug matinud-anong mensahero nga andam pagtahan sa kaugalingong kinabuhi (2:8).</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 …sama sa inahan...(b. 7). Naghisgot ni sa kaaghop nga gipakita ni Pablo. Ug gihinumdoman niya ang kahago ug kabudlay nga iyang gigahin aron paghatag og pagtagad sa tagsa tags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tanang kristyanos sa panahon ni Pablo nasayod nga ang inahang Simbahan sa Jerusalem unang nag-antos sa grabing panglutos. Alang sa taga Tesalonika, dungog ang pagpabiling mobarog taliwala sa panglutos. Nakita sa uban nga ang gipamulong ni Pablo sa mga Judio isog ug nasobrahan ra. Apan bunga ang tanan sa kasinatian niya nga mamatud-an sa mga kapitulo 15 ngadto sa 28 sa Mga Buhat.</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1 Dugangan...(b. 12). Kining gugmaha unang ikapadayag sa pamilya, dayon sa katilingban ug sa ubang katawh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ayng matngonan dinhi ang kinaiya sa pagkatawo ni Pablo. Kanunay siyang nagkapuliki ug dili magpabilin sa usa ra ka katilingban. Daghang bulohaton ang gibiyaan nga dili matibawas; apan dako ang pagsalig nga panalanginan ug lig-onon ni sa Diyo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Nahibalo mo...(b. 3). Ang usa sa mga ilhanan sa Simbahan nga buhing nagsangyaw sa mensahe ni Jesus mao ang panglutos ug pagsulay. Ang wala makasinati ini wala magtuman sa iyang misyon sa pagkapropeta ug pagkamagwawali.</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1 Kon motoo na ta ni Cristo, kinahanglang masumbanan siya sa atong kinabuhi. Ang mga Judio nga nabunyagan nagsunod gihapon sa mga pagtulon-an sa Daang Kasabotan. Sa laing bahin, ang gisunod sa mga pagano mao ang naandang pamatasan sa katilingban. Layo sa ilang hunahuna ang pagpuyog putli nga kinabuhi. Alang nila ang pakighilawas kabahin sa tawhanong kinaiya ug wala ni labot sa pagpuyo subay sa konsensya. Sa tanang sinulat gisubli ni Pablo nga walay pakighilawas gawas sa kaminyoon. Tataw kaayo ni sa 1 Cor 6, diin alang niya ang tibuok tang pagkatawo gihalad kang Cristo. Sa pakighilawas ang tibuok tawo maoy gitugyan, maong sala ang pakighilawas gawas sa kaminyoo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Gilakbitan ni Pablo ang bahin nga hatagan niyag gibug-aton sa pagkatapos na ining sulat: Patrabahoa ang tanan. Ang katilingban maapektohan pag-ayo sa mga tawo nga madasigon sa pagtoo, apan dili motrabaho. Naghatag silag iskandalo sa mga pagano. Dili uyon si Pablo sa pagtinapol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 Ayaw pagbangotan...(b. 13). Ang katilingban sa Tesalonika giapilan sa kristyanos nga bag-o pang nakabig busa, dyotayg kasinatian. Nagtoo sila nga ang mga tawo gipakatawo aron lang mamatay. Apan nahigmata sila karon sa pagsalig nga ang kamatayon mabuntog ra. Dili madugay mobalik si Cristo aron pagdala nila sa gingharian sa Diyos. Apan nasubo pag-ayo sila sa mga paryenting nangamatay nga dili na maluwas ni Cristo. Mao ni ang misantop sa ilang hunahuna, kay nagapos man sa Griyegong kultura diin maglisod sila pagtoo sa pagkabanhaw sa mga patay.</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awg kasayop...(b. 13). Kadtong nangamatay dili mga patay, apan nangatulog, nagpaabot sa pagkabanhaw, ang pagbangon isip mga bag-ong tawo nga gibag-o ni Cristo: kitang tanan mangausab o mabag-o. Ang pulong “Sementeryo” naggikan sa pulong nga nagkahulogag dapit nga katulgan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g buhi...(b. 17). Nagtoo si Pablo nga siya ug ang iyang magbabasa buhi pa sa pagbalik ni Cristo, ug iyang gihulagway ang hitabo sumala sa panghunahuna sa iyang panahon: nagtoo sila nga ang Diyos tua sa taa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Unya, makauban...(b. 17). Diretsong namulong si Pablo sa kataposan natong tumong diin nakaambit ta sa padulngan ni Cristo. Matagamtam nato ang talagsaong kasuod sa Diyos, kay ang tibuok nga tawo giputli na man ug gibag-o pinaagi sa gahom gikan sa nabanhawng Cristo. Basaha ang 1 Cor 15, diin si Pablo nagpasabot unsay pagkabanhaw sa lawas o sa tibuok lawa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paagi sa pagsaulog sa namatay diha sa simbahan mao ang pagdasig sa mga paryenti sa namatay ug ang paglig-on sa ilang pagtoo sa pagkabanhaw. Ang pagpakitag pagkahugno ug walay paglaom, ilhanan sa walay pagtoo sa umaabot nga kinabuhi. Kon dunay misa alang sa namatay, yanohon lang ni, inubanan sa mainampoong katilingaban. Mas magpabilin nig kasinatian nga motay-og sa walay pagpakabana, kay sa puno sa mga dayandayan ug pagpasikat.</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 ...ang adlaw sa Ginoo...(b. 2). Kining mga pulonga puno sa mga pagtulon-an. Kadtong nagsunod sa daotang mga tinguha mao ang mga tawo sa kangitngit, nga nagtago sa daotang mga buhat sa usa ka bahin. Sa pikas ang mga anak sa kahayag dili mapahamtangan sa sala. Dayag ang ilang gibuhat atubangan sa Diyos ug walay gitago. Ang walay pagtoo kanunayng natulog ug nagdanghag, samtang ang matoohon kanunayng nagtukaw ug nagmata: kanunayng naglihok subay sa kabubut-on sa Diyos nga morag nangandam sa adlaw sa Pag-abot ni Cristo. Alang sa nangamatay na, dili sila mga patay, “nangatulog” lang, andam sa pagbangon sa pagbalik sa Gino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asiga ang…(b. 11). Gipakita dinhi ang Simbahan isip matuod nga katilingban nga gikinahanglan sa mga magtotoo aron pagpalambo sa pagtoo ug pagsagubang sa mga pagsulay. Atubangan sa kalisdanan ang pagbulig sa kaigsoonan mapruyba nga natuhopan ta sa gugma sa Diyos ug ni Jesu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umala sa tudling 12, human sa tulo ka bulan nga pagsangyaw, kining katilingbana nakaumol og mga tawo nga modumal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 Ayawg santaa…(b. 19). Ang katilingban nga bag-ong naumol nagsalig sa panabang sa Espiritu. May Kristyanos nga nakadawat og mga gasa sa ilang panagtigom sa Eyukaristiya - hinungdan nga gisultihan sila ni Pablo nga kinahanglang bukas sila sa pagdawat ining mga gasa, apan sutaon nila ang tanan sama sa detalyeng gipadayag sa 1 Cor 14.</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Ilikay ang...(b. 23). Sa panahon ni Pablo, gitan-aw ang tawo nga dili lang dunay “kalag” nga naghatag og kinabuhi sa lawas, apan naa sab ni espiritu nga makakita sa Kamatuoran ug Hustisy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a pagpamulong ni Pablo sa mas lawom nga pagtan-aw sa kinabuhi sa mga magtotoo, dili siya mogamit sa pulong “kalag”, apan “espiritu”; dinhi nagpuyo ug naglihok ang Espiritu sa Diyos. Sa kailadman sa atong konsensya ang gugma ug kahayag sa Espiritu naghimo sa atong espiritu nga hingkod ug malamboon. Apan sa pag-abot lang ni Cristo nga mailhan nato sa kinatibuk-an og kinsa ta.</w:t>
      </w:r>
    </w:p>
    <w:sectPr>
      <w:type w:val="nextPage"/>
      <w:pgSz w:w="12240" w:h="15840"/>
      <w:pgMar w:left="359" w:right="359" w:gutter="0" w:header="0" w:top="1440" w:footer="0"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15:00Z</dcterms:created>
  <dc:creator>Alberto Rossa</dc:creator>
  <dc:description/>
  <dc:language>en-US</dc:language>
  <cp:lastModifiedBy>Alberto Rossa</cp:lastModifiedBy>
  <dcterms:modified xsi:type="dcterms:W3CDTF">2002-04-15T07:15:00Z</dcterms:modified>
  <cp:revision>2</cp:revision>
  <dc:subject/>
  <dc:title>1 TESALONIKA</dc:title>
</cp:coreProperties>
</file>