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AS</w:t>
      </w:r>
    </w:p>
    <w:p>
      <w:pPr>
        <w:pStyle w:val="Normal"/>
        <w:ind w:firstLine="360"/>
        <w:jc w:val="both"/>
        <w:rPr/>
      </w:pPr>
      <w:r>
        <w:rPr/>
      </w:r>
    </w:p>
    <w:p>
      <w:pPr>
        <w:pStyle w:val="Normal"/>
        <w:ind w:firstLine="360"/>
        <w:jc w:val="both"/>
        <w:rPr/>
      </w:pPr>
      <w:r>
        <w:rPr/>
        <w:t>Buot tingali ang Espiritu Santo nga mahibilin nato ang sulat ni Judas aron labaw tang makadayeg sa mga Ebanghelyo ug sa ubang sinulat sa apostoles. Kinahanglang masinati ta sa mga sinulat adtong panahona aron masayran ang kakuti ug dili katoohang mga relihiyosong libro, apil na ang mga libro sa mga Judio ug pagano. Agig pagtandi, ang mga Ebanghelyo ug ang kang Pablo daw nalakip sa atong panahon karon.</w:t>
      </w:r>
    </w:p>
    <w:p>
      <w:pPr>
        <w:pStyle w:val="Normal"/>
        <w:ind w:firstLine="360"/>
        <w:jc w:val="both"/>
        <w:rPr/>
      </w:pPr>
      <w:r>
        <w:rPr/>
        <w:t>Kining maong sulat nga giingon nga ni Judas Tadeo, nasulat sa ulahing bahin sa unang siglo. Nagsalikway ni sa mga mining magtutudlo sama sa gihisgotan sa mga sulat alang ni Timoteo ug ni Tito.</w:t>
      </w:r>
    </w:p>
    <w:p>
      <w:pPr>
        <w:pStyle w:val="Normal"/>
        <w:ind w:firstLine="360"/>
        <w:jc w:val="both"/>
        <w:rPr/>
      </w:pPr>
      <w:r>
        <w:rPr/>
        <w:t xml:space="preserve">Bisan pa ini, ang mga pagtandi ug pananglitan nga gigamit gikan sa mga libro sa mga Judio adtong panahona. Ang Simbahan wala pa makaklaro unsang mga libroha ang dinasig sa Diyos ug mahimong kabahin sa Biblia.  Gawas sa Daang Kasabotan, ang Kristyanos migamit sa mga relihiyosong sinulat sa mga Judio (pananglitan ang libro ni Enoc, ang Kasabotan sa 12 ka Patriarka, ang pangagpas ni Moises). Busa, dunay daghan nga karaang istorya nga makita ining sulata. Sa iyang porma, nga daw karaan para nato, dunay makusganong tawag sa pagpabilin sa malangkobong pagtoo sa apostoles, ang gihatagag dakong pagtagad sa Simbahan adtong panahona. Busa, pipila ka tuig ang milabay, ang nagsulat sa ikaduhang sulat ni Pedro mikopya sa ubang bahin ining sulata. </w:t>
      </w:r>
    </w:p>
    <w:p>
      <w:pPr>
        <w:pStyle w:val="Normal"/>
        <w:ind w:firstLine="360"/>
        <w:jc w:val="both"/>
        <w:rPr/>
      </w:pPr>
      <w:r>
        <w:rPr/>
      </w:r>
    </w:p>
    <w:p>
      <w:pPr>
        <w:pStyle w:val="Normal"/>
        <w:ind w:firstLine="360"/>
        <w:jc w:val="both"/>
        <w:rPr/>
      </w:pPr>
      <w:r>
        <w:rPr/>
      </w:r>
    </w:p>
    <w:p>
      <w:pPr>
        <w:pStyle w:val="Normal"/>
        <w:ind w:firstLine="360"/>
        <w:jc w:val="both"/>
        <w:rPr/>
      </w:pPr>
      <w:r>
        <w:rPr/>
        <w:t xml:space="preserve">1 Nangumosta si Judas, alagad ni JesuCristo, kang Jaime, sa gihigugma sa Diyos ug sa tinawag alang sa pagtoo aron magpabilin uban ni JesuCristo: </w:t>
      </w:r>
    </w:p>
    <w:p>
      <w:pPr>
        <w:pStyle w:val="Normal"/>
        <w:ind w:firstLine="360"/>
        <w:jc w:val="both"/>
        <w:rPr/>
      </w:pPr>
      <w:r>
        <w:rPr/>
        <w:t xml:space="preserve">2 Mapuno unta mo sa grasya, kalinaw ug gugma. 3 Mga hinigugma, nagtinguha ko pagsulat ninyo mahitungod sa atong kaluwasan, apan karon giaghat tamo sa pagpanalipod sa hingpit sa pagtoo nga gisalig sa mga balaan. </w:t>
      </w:r>
    </w:p>
    <w:p>
      <w:pPr>
        <w:pStyle w:val="Normal"/>
        <w:ind w:firstLine="360"/>
        <w:jc w:val="both"/>
        <w:rPr/>
      </w:pPr>
      <w:r>
        <w:rPr/>
        <w:t xml:space="preserve">4 May mga tawo nga nasagol ninyo, nga walay Diyos, nga gihukman sukad kaniadto tungod ining salaa: Gituis nila ang grasya sa Diyos alang sa kahilayan. Gitalikdan nila si JesuCristo nga atong Ginoo. </w:t>
      </w:r>
    </w:p>
    <w:p>
      <w:pPr>
        <w:pStyle w:val="Normal"/>
        <w:ind w:firstLine="360"/>
        <w:jc w:val="both"/>
        <w:rPr/>
      </w:pPr>
      <w:r>
        <w:rPr/>
        <w:t xml:space="preserve">5 Nahibalo mo ining tanan, buot kong mopahinumdom nga giluwas sa Ginoo ang katawhang Israel sa Ehipto, apan sa sunod nga higayon gipatay ang wala motoo. 6 Ingon sab ini ang gibuhat niya sa mga anghel nga  wala magpabilin sa nahimutangan. Namiya sila ug gigapos sa Diyos sa mga bilanggoan nga dili matapos hangtod sa nabantog nga adlaw sa Hukom. 7 Sa ingon gihimong pananglitan ang Sodoma ug Gomorra ug ang mga syudad ini, diin ang katawhan namuta ug nanampalas sa mga anghel. Walay kataposan ang pag-antos nila sa kalayo. 8 Sama ana sila kadaotan: Gibulingan nila ang kaugalingong lawas ug giyubit ang langitnong gahom ug himaya. </w:t>
      </w:r>
    </w:p>
    <w:p>
      <w:pPr>
        <w:pStyle w:val="Normal"/>
        <w:ind w:firstLine="360"/>
        <w:jc w:val="both"/>
        <w:rPr/>
      </w:pPr>
      <w:r>
        <w:rPr/>
        <w:t xml:space="preserve">9 Apan nasayran ninyo nga sa pakig-away ni Miguel, ang anghel, sa demonyo tungod sa patayng lawas ni Moises wala insultoha ang demonyo. Miingon lang! “Silotan unta ka sa Ginoo.” 10 Lahi kining mga tawhana, giinsulto ug giyubit ang wala masabti; ang hinayopan nilang kahibalo gigamit alang sa kahilayan. 11 Makaluluoy sila! Gisunod nila ang dalan ni Cain. Nagpadani sila sa panikas ni Balaam tungod ug alang sa salapi. Sa kataposan giwagtang sila uban ni Core nga mirebeldi. 12 Gibungkag nila ang panagsalong managsoon: Wala maulaw sa pagkaon ug pagtagbaw sa kaugalingon. Nahisama sila sa mga panganod nga walay tubig ug gipadpad sa hangin; sa mga kahoy nga wala mamunga sa tingtagak sa dahon nga mamatay sa makaduha kon ibton. 13 Ang bula sa ilang mga bisyo gisabwag sa daotang balod sa dagat. Nahisama sila sa mga saag nga bitoon nga miadto sa kangitngit hangtod sa hangtod. 14 Silay gipasabot ni Enoc, ang ikapitong kaliwat ni Adan nga nanagna sa pag-ingon: Ania naabot ang Ginoo uban ang libo ka libo niyang anghel. 15 Hukman niya ang tanan sa ilang sala; makasasala ang tanan nga misultig daotan. 16 Kining tanan diskontento, nagtunglo sa kahimtang ug nagsunod sa kahilayan, samtang nagsulti ang ilang baba sa mga pulong nga mapahitas-on, ug giulog-ulogan ang katawhan alang sa kaugalingong katagbawan. </w:t>
      </w:r>
    </w:p>
    <w:p>
      <w:pPr>
        <w:pStyle w:val="Normal"/>
        <w:ind w:firstLine="360"/>
        <w:jc w:val="both"/>
        <w:rPr/>
      </w:pPr>
      <w:r>
        <w:rPr/>
        <w:t xml:space="preserve">17 Hinumdomi, mga hinigugma, ang gisulti sa mga apostol ni JesuCristo nga atong Ginoo. 18 Miingon sila: “Sa kaulahian moabot ang mga tawo nga nagsunod sa ilang mga pangandoy tungod sa daotang mga tinguha.” 19 Nagbahinbahin sila ninyo – yutan-ong mga tawo; wala nila ang Espiritu Santo. 20 Apan kamo sab, mga hinigugma, ipatindog ang inyong pagkatawo sa sukaranan sa balaang pagtoo. Pag-ampo sa Espiritu Santo. 21 Pabilin mong lig-on sa gugma sa Diyos, andam sa pagdawat sa kaluoy sa atong Ginoong JesuCristo nga nagdalag kinabuhing walay kataposan. </w:t>
      </w:r>
    </w:p>
    <w:p>
      <w:pPr>
        <w:pStyle w:val="TextBodyIndent"/>
        <w:rPr/>
      </w:pPr>
      <w:r>
        <w:rPr/>
        <w:t xml:space="preserve">22 Kon dunay maduhaduhaon, lig-ona ang ilang pagtoo. 23 Luwasa sila pinaagi sa pagsakmit nila sa ipahamtang nga silot. Kaluy-i ang uban, apan gamita ang kaalam. Isalikway bisan ang bisti nga nadapat sa ilang lawas. </w:t>
      </w:r>
    </w:p>
    <w:p>
      <w:pPr>
        <w:pStyle w:val="Normal"/>
        <w:ind w:firstLine="360"/>
        <w:jc w:val="both"/>
        <w:rPr/>
      </w:pPr>
      <w:r>
        <w:rPr/>
        <w:t>24 Himaya, dungog, kusog ug gahom alang sa Ginoo nga nagbantay ninyo sa tanang sala ug nagdala ninyo sa kalipay nga walay mansa sa wala pa ang kaugalingong himaya; 25 sa usa ka Diyos nga nagluwas nato pinaagi ni JesuCristo nga atong Ginoo. Amen.</w:t>
      </w:r>
    </w:p>
    <w:p>
      <w:pPr>
        <w:pStyle w:val="Normal"/>
        <w:ind w:first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3:06:00Z</dcterms:created>
  <dc:creator>Alberto Rossa</dc:creator>
  <dc:description/>
  <dc:language>en-US</dc:language>
  <cp:lastModifiedBy>Alberto Rossa</cp:lastModifiedBy>
  <dcterms:modified xsi:type="dcterms:W3CDTF">2002-04-15T03:06:00Z</dcterms:modified>
  <cp:revision>2</cp:revision>
  <dc:subject/>
  <dc:title>JUDAS</dc:title>
</cp:coreProperties>
</file>