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sz w:val="32"/>
        </w:rPr>
        <w:t>1</w:t>
      </w:r>
      <w:r>
        <w:rPr/>
        <w:t xml:space="preserve"> • 1 Ang Rebelasyon ni JesuCristo. </w:t>
      </w:r>
    </w:p>
    <w:p>
      <w:pPr>
        <w:pStyle w:val="TextBodyIndent"/>
        <w:spacing w:lineRule="auto" w:line="240"/>
        <w:ind w:firstLine="360"/>
        <w:rPr/>
      </w:pPr>
      <w:r>
        <w:rPr/>
        <w:t xml:space="preserve">Gihatag ni kaniya sa Diyos aron pagpadayag sa iyang mga sulugoon sa mahitabo sa dili madugay. Gipadala ang iyang anghel aron pagpadayag ini sa iyang sulugoon, si Juan nga 2 nag-asoy sa iyang nakita, kay pulong ni sa Diyos ug ang gipanugon ni JesuCristo. </w:t>
      </w:r>
    </w:p>
    <w:p>
      <w:pPr>
        <w:pStyle w:val="Normal"/>
        <w:ind w:firstLine="360"/>
        <w:jc w:val="both"/>
        <w:rPr/>
      </w:pPr>
      <w:r>
        <w:rPr/>
        <w:t xml:space="preserve">3 Bulahan ang nagbasa ug ang namati sa mga panagna ug nagtuman sa nasulat dinhi, kay duol na ang panahon. </w:t>
      </w:r>
    </w:p>
    <w:p>
      <w:pPr>
        <w:pStyle w:val="Normal"/>
        <w:ind w:firstLine="360"/>
        <w:jc w:val="both"/>
        <w:rPr/>
      </w:pPr>
      <w:r>
        <w:rPr/>
        <w:t xml:space="preserve">• </w:t>
      </w:r>
      <w:r>
        <w:rPr/>
        <w:t xml:space="preserve">4 Gikan ni Juan, alang sa pito ka Iglesia sa lalawigan sa Asia: Mainyo unta ang grasya ug kalinaw gikan niya nga mao ang karon, ang kaniadto ug ang umaabot, ug gikan sa pito ka Espiritu sa Diyos atubangan sa iyang trono, 5 gikan ni Jesu Cristo, ang maunongong saksi, ang kamagulangan sa tanang minatay ug ang nagmando sa mga hari sa kalibotan. </w:t>
      </w:r>
    </w:p>
    <w:p>
      <w:pPr>
        <w:pStyle w:val="Normal"/>
        <w:ind w:firstLine="360"/>
        <w:jc w:val="both"/>
        <w:rPr/>
      </w:pPr>
      <w:r>
        <w:rPr/>
        <w:t>Alang sa nahigugma ug nagluwas nato sa mga sala pinaagi sa kaugalingong dugo; 6 ug naghimo nato nga gingharian ug kaparian alang sa Diyos nga iyang Amahan,</w:t>
      </w:r>
    </w:p>
    <w:p>
      <w:pPr>
        <w:pStyle w:val="Normal"/>
        <w:ind w:firstLine="360"/>
        <w:jc w:val="both"/>
        <w:rPr/>
      </w:pPr>
      <w:r>
        <w:rPr/>
        <w:t xml:space="preserve">Kaniya ang dungog ug gahom nga walay kataposan. Amen. </w:t>
      </w:r>
    </w:p>
    <w:p>
      <w:pPr>
        <w:pStyle w:val="Normal"/>
        <w:ind w:firstLine="360"/>
        <w:jc w:val="both"/>
        <w:rPr/>
      </w:pPr>
      <w:r>
        <w:rPr/>
        <w:t xml:space="preserve">7 Tan-awa, mianhi siya diha sa mga panganod. Makita siya, bisan sa naglansang niya. Ang katawhan sa kalibotan magbangotan sa iyang kamatayon. Oo, kini ang mahitabo. </w:t>
      </w:r>
    </w:p>
    <w:p>
      <w:pPr>
        <w:pStyle w:val="Normal"/>
        <w:ind w:firstLine="360"/>
        <w:jc w:val="both"/>
        <w:rPr/>
      </w:pPr>
      <w:r>
        <w:rPr/>
        <w:t xml:space="preserve">8 Ako ang Alpa ug Omega, “Nag-ingon ang Ginoong Diyos, ang mao karon, ang kaniadto ug ang umaabot: Ang Ginoo sa kalibotan. </w:t>
      </w:r>
    </w:p>
    <w:p>
      <w:pPr>
        <w:pStyle w:val="Normal"/>
        <w:ind w:firstLine="360"/>
        <w:jc w:val="both"/>
        <w:rPr/>
      </w:pPr>
      <w:r>
        <w:rPr/>
        <w:t xml:space="preserve">• </w:t>
      </w:r>
      <w:r>
        <w:rPr/>
        <w:t xml:space="preserve">9 Ako si Juan, ang igsoon nga nakig-ambit ninyo diha ni Jesus sa mga pag-antos, sa gingharian ug sa mapailubong pag-antos. Didto ko sa pulo sa Patmos, tungod sa pulong sa Diyos ug aron makasaksi ni Jesus. 10 Sa adlaw sa Ginoo misulod nako ang Espiritu. Nakadungog kog tingog sa luyo sama sa tingog sa trompeta nga miingon: 11 “Isulat sa libro ang imong makita. Unya, ipadala sa pito ka Iglesia sa Efeso, sa Esmirna, sa Pergamo, sa Tiatira, sa Sardes, sa Filadelfia, ug sa Laodicea.” </w:t>
      </w:r>
    </w:p>
    <w:p>
      <w:pPr>
        <w:pStyle w:val="Normal"/>
        <w:ind w:firstLine="360"/>
        <w:jc w:val="both"/>
        <w:rPr/>
      </w:pPr>
      <w:r>
        <w:rPr/>
        <w:t xml:space="preserve">12 Milingi ko aron pagtan-awg kinsay nakigsulti nako. Sa akong luyo may pito ka kandelerong bulawan. 13 Sa taliwala nakita ko ang daw anak sa tawo, nga nagsul-ob og bisti nga taas kaayo, binaksan sa may dughan og bakos nga bulawan.   </w:t>
      </w:r>
    </w:p>
    <w:p>
      <w:pPr>
        <w:pStyle w:val="Normal"/>
        <w:ind w:firstLine="360"/>
        <w:jc w:val="both"/>
        <w:rPr/>
      </w:pPr>
      <w:r>
        <w:rPr/>
        <w:t xml:space="preserve">14 Sama kaputi sa delana o nyebe ang ulo ug buhok. Ang mata daw nagdilaab nga kalayo. 15 Sama sa naggilakgilak nga tumbaga nga gipasinaw sa hudno ang tiil ug sama sa dahunog sa mga balud ang tingog. </w:t>
      </w:r>
    </w:p>
    <w:p>
      <w:pPr>
        <w:pStyle w:val="Normal"/>
        <w:ind w:firstLine="360"/>
        <w:jc w:val="both"/>
        <w:rPr/>
      </w:pPr>
      <w:r>
        <w:rPr/>
        <w:t xml:space="preserve">16 Nakita ko ang pito ka bitoon sa tuong kamot. Ang hait nga espada nga duhay sulab miguwa sa baba ug misiga ang nawong sama sa tumang kasulaw sa adlaw. </w:t>
      </w:r>
    </w:p>
    <w:p>
      <w:pPr>
        <w:pStyle w:val="Normal"/>
        <w:ind w:firstLine="360"/>
        <w:jc w:val="both"/>
        <w:rPr/>
      </w:pPr>
      <w:r>
        <w:rPr/>
        <w:t xml:space="preserve">17 Sa pagkakita natumba ko sa iyang tiilan daw patay, apan gitapin-an ko niya sa kamot ug giingnan: “Ayawg kahadlok. Ang sinugdan ko ug kataposan. 18 Ako ang nabuhi. Namatay ko ug karon buhi sa walay kataposan. Akoa ang mga lyabe sa kamatayon ug sa kalibotan sa mga patay. 19 Karon isulat ang imong nakita, ang sa karon ug ang sa umaabot. 20 Hibaloi ang sikreto sa pito ka bitoon nga imong nakita sa tuo kong kamot ug sa pito ka kandelero nga bulawan. Ang pito ka bitoon mao ang mga anghel sa pito ka Iglesia ug ang  mga kandelero ang mga Iglesia. </w:t>
      </w:r>
    </w:p>
    <w:p>
      <w:pPr>
        <w:pStyle w:val="Normal"/>
        <w:ind w:firstLine="360"/>
        <w:jc w:val="both"/>
        <w:rPr/>
      </w:pPr>
      <w:r>
        <w:rPr/>
      </w:r>
    </w:p>
    <w:p>
      <w:pPr>
        <w:pStyle w:val="Normal"/>
        <w:ind w:firstLine="360"/>
        <w:jc w:val="both"/>
        <w:rPr/>
      </w:pPr>
      <w:r>
        <w:rPr>
          <w:b/>
          <w:sz w:val="32"/>
        </w:rPr>
        <w:t xml:space="preserve">2 </w:t>
      </w:r>
      <w:r>
        <w:rPr/>
        <w:t xml:space="preserve">Ang pito ka mensahe </w:t>
      </w:r>
    </w:p>
    <w:p>
      <w:pPr>
        <w:pStyle w:val="Normal"/>
        <w:ind w:firstLine="360"/>
        <w:jc w:val="both"/>
        <w:rPr/>
      </w:pPr>
      <w:r>
        <w:rPr/>
        <w:t xml:space="preserve">• </w:t>
      </w:r>
      <w:r>
        <w:rPr/>
        <w:t xml:space="preserve">1 Sulati ang anghel sa Iglesia sa Efeso: “Kini ang gisulti sa nagkupot sa pito ka bitoon sa tuong kamot ug nagsuroysuroy sa pito ka kandelerong bulawan: </w:t>
      </w:r>
    </w:p>
    <w:p>
      <w:pPr>
        <w:pStyle w:val="Normal"/>
        <w:ind w:firstLine="360"/>
        <w:jc w:val="both"/>
        <w:rPr/>
      </w:pPr>
      <w:r>
        <w:rPr/>
        <w:t xml:space="preserve">• </w:t>
      </w:r>
      <w:r>
        <w:rPr/>
        <w:t>2 Nasayod ko sa imong mga buhat, ang kalisdanan ug pag-antos. Dili ka makaagwanta sa nagbuhat sa daotan. Gisulayan nimo ang nagpakaapostol ug namatud-an nga bakakon sila. 3 Mapailobon ka ug nag-antos tungod sa akong ngalan ug wala kawad-ig kadasig. 4 Apan may ikasaway ko nimo: nahanaw ang una mong gugma. 5 Timan-ig diin ka mapukan. Pagbag-o aron makabuhat ka sa naandan gikan sa sinugdan. Kon dili, moanha ug kuhaon ko ang imong kandelero sa nahimutangan. Kini ang akong buhaton kon dili ka maghinulsol. 6 Gikasilagan mo ang gibuhat sa mga Nicolaita nga gikasilagan pod nako ug nakaayo nimo. 7 Ang may dalunggan mamati sa mensahe sa Espiritu sa mga Iglesia: Ang madaogon pakan-on ko sa bunga sa kahoy sa kinabuhi sa paraiso sa Diyos.”</w:t>
      </w:r>
    </w:p>
    <w:p>
      <w:pPr>
        <w:pStyle w:val="Normal"/>
        <w:ind w:firstLine="360"/>
        <w:jc w:val="both"/>
        <w:rPr/>
      </w:pPr>
      <w:r>
        <w:rPr/>
        <w:t xml:space="preserve">• </w:t>
      </w:r>
      <w:r>
        <w:rPr/>
        <w:t xml:space="preserve">8 Sulati ang anghel sa Iglesia sa Esmirna: “Ang Sinugdan ug Kataposan nga namatay ug nabanhaw, miingon: </w:t>
      </w:r>
    </w:p>
    <w:p>
      <w:pPr>
        <w:pStyle w:val="Normal"/>
        <w:ind w:firstLine="360"/>
        <w:jc w:val="both"/>
        <w:rPr/>
      </w:pPr>
      <w:r>
        <w:rPr/>
        <w:t xml:space="preserve">9 Nasayod ko sa imong mga pagsulay ug kakabos, hinuon dato kaayo ka. Gitampalas ka sa nagpakaJudio, apan sa tinud-anay mga sakop sila sa sinagoga ni Satanas. 10 Ayawg kahadloki ang mahitabo nimo. Bilanggoon sa Yawa ang pipila ninyo aron sulayan sa ka adlaw. Pabilin nga matinud-anon hangtod sa kamatayon, kay purongpurongan tikaw sa kinabuhi. 11 Ang may dalunggan, pamati sa mensahe sa Espiritu sa mga Iglesia: Ang madaogon way angayng kahadlokan sa ikaduhang kamatayon.” </w:t>
      </w:r>
    </w:p>
    <w:p>
      <w:pPr>
        <w:pStyle w:val="Normal"/>
        <w:ind w:firstLine="360"/>
        <w:jc w:val="both"/>
        <w:rPr/>
      </w:pPr>
      <w:r>
        <w:rPr/>
        <w:t xml:space="preserve">• </w:t>
      </w:r>
      <w:r>
        <w:rPr/>
        <w:t>12 Sulati ang anghel sa Iglesia sa Pergamo: “Kini ang giingon sa nagkupot sa hait ug duhay sulab nga espada.</w:t>
      </w:r>
    </w:p>
    <w:p>
      <w:pPr>
        <w:pStyle w:val="Normal"/>
        <w:ind w:firstLine="360"/>
        <w:jc w:val="both"/>
        <w:rPr/>
      </w:pPr>
      <w:r>
        <w:rPr/>
        <w:t xml:space="preserve">13 Nasayod ko nga nagpuyo mo sa nahimutangan sa trono ni Satanas. Apan nagmatinud-anon gihapon mo sa akong ngalan. Wala ko ninyo isalikway, bisan sa pagpatay ni Antipas, ang tiunay kong saksi, sa inyong lugar, ang gipuy-an ni Satanas. 14 Apan may mga mulo ko batok ninyo, kay ang uban naghupot sa mga pagtulon-an ni Balaam nga gitudlo ni Balac: unsaon pagtintal sa mga Israelita sa pagkaon sa gihalad sa mga diosdios ug sa pagpanapaw. 15 Ang uban nagsubay sa pagtulon-an sa mga Nicolaita. 16 Busa, paghinulsol. Kon dili gani, moanha ko sa labing dali aron pagpakigsangka ninyo. Gamiton ko ang espada sa akong baba. </w:t>
      </w:r>
    </w:p>
    <w:p>
      <w:pPr>
        <w:pStyle w:val="Normal"/>
        <w:ind w:firstLine="360"/>
        <w:jc w:val="both"/>
        <w:rPr/>
      </w:pPr>
      <w:r>
        <w:rPr/>
        <w:t xml:space="preserve">17 Ang may dalunggan, pamati sa isulti sa Espiritu sa mga Iglesia: Sa mananaog ihatag ko ang tinagoang manna ug ang puting bato pinatikan sa bag-o niyang ngalan. Way laing masayod ini gawas sa nakadawat sa bato.” </w:t>
      </w:r>
    </w:p>
    <w:p>
      <w:pPr>
        <w:pStyle w:val="Normal"/>
        <w:ind w:firstLine="360"/>
        <w:jc w:val="both"/>
        <w:rPr/>
      </w:pPr>
      <w:r>
        <w:rPr/>
        <w:t xml:space="preserve">• </w:t>
      </w:r>
      <w:r>
        <w:rPr/>
        <w:t xml:space="preserve">18 Sulati ang anghel sa Iglesia sa Tiatira: “Nag-ingon ang anak sa Diyos kansang mata nagdilaab sa kalayo, ug tiil, sa pinasinawng tumbaga. 19 Nasayod ko sa mga maayo mong buhat: ang gugma, pagtoo, pag-alagad, pailob ug mga ulahing buhat nga mas mahinungdanon pa kay sa una. </w:t>
      </w:r>
    </w:p>
    <w:p>
      <w:pPr>
        <w:pStyle w:val="Normal"/>
        <w:ind w:firstLine="360"/>
        <w:jc w:val="both"/>
        <w:rPr/>
      </w:pPr>
      <w:r>
        <w:rPr/>
        <w:t xml:space="preserve">20 Apan may mulo ko batok nimo. Gipasagdan nimo si Jezabel, ang babayeng nagtawag sa kaugalingon nga propeta ug naglingla sa akong mga sulugoon ug nagtudlo nila sa pamuta ug sa pagkaon sa mga halad sa diosdios. 21 Gihatagan ko siyag higayon sa paghinulsol, apan nagdumili siya pagbiya sa pamuta. 22 Busa, pabuy-oron ko sa higdaanan ug sulayan ko siya ug ang iyang mga kasiping sa panapaw hangtod nga magbasol sila sa daotang buhat. 23 Patyon ko ang sumusunod. Ang tanang Iglesia makaila nga akoy nakasimba sa inyong salabotan ug kasingkasing. Gantihan tamo sumala sa inyong binuhatan. </w:t>
      </w:r>
    </w:p>
    <w:p>
      <w:pPr>
        <w:pStyle w:val="Normal"/>
        <w:ind w:firstLine="360"/>
        <w:jc w:val="both"/>
        <w:rPr/>
      </w:pPr>
      <w:r>
        <w:rPr/>
        <w:t xml:space="preserve">24 Karon, pamatia ko, kamong uban sa Tiatira nga wala pa magbaton sa maong pagtulon-an ug wala pa masayod sa gitawag og mga “sikreto ni Satanas.” Wala koy kapasikaran sa pagsilot ninyo. 25 Pabilin sa mga maayong hiyas hangtod sa akong pag-abot. 26 Hatagan kog gahom sa kanasoran ang mananaog ug ang nagsubay sa akong agianan hangtod sa kataposan. 27 Magmando siya sa puthawng sungkod ug dugmokon sila sama sa mga kulon nga hinimo sa yuta. Mahisama siya nako nga nakadawat ining gahoma sa Amahan. 28 Dugang pa, hatagan ko siya sa Bitoon sa Kabuntagon.   </w:t>
      </w:r>
    </w:p>
    <w:p>
      <w:pPr>
        <w:pStyle w:val="Normal"/>
        <w:ind w:firstLine="360"/>
        <w:jc w:val="both"/>
        <w:rPr/>
      </w:pPr>
      <w:r>
        <w:rPr/>
        <w:t>29 Ang may mga dalunggan, pamati sa gisulti sa Espiritu sa mga Iglesia.</w:t>
      </w:r>
    </w:p>
    <w:p>
      <w:pPr>
        <w:pStyle w:val="Normal"/>
        <w:ind w:firstLine="360"/>
        <w:jc w:val="both"/>
        <w:rPr/>
      </w:pPr>
      <w:r>
        <w:rPr/>
      </w:r>
    </w:p>
    <w:p>
      <w:pPr>
        <w:pStyle w:val="Normal"/>
        <w:ind w:firstLine="360"/>
        <w:jc w:val="both"/>
        <w:rPr/>
      </w:pPr>
      <w:r>
        <w:rPr>
          <w:b/>
          <w:sz w:val="32"/>
        </w:rPr>
        <w:t>3</w:t>
      </w:r>
      <w:r>
        <w:rPr/>
        <w:t xml:space="preserve"> • 1 Sulati ang anghel sa Iglesia sa Sardes: “Kini ang mensahe sa naghupot sa pito ka Espiritu sa Diyos, ug pito ka bitoon: </w:t>
      </w:r>
    </w:p>
    <w:p>
      <w:pPr>
        <w:pStyle w:val="Normal"/>
        <w:ind w:firstLine="360"/>
        <w:jc w:val="both"/>
        <w:rPr/>
      </w:pPr>
      <w:r>
        <w:rPr/>
        <w:t xml:space="preserve">Nasayod ko sa imong bili. Nagpatoo ka nga buhi ka pa, apan patay na diay. 2 Mata ug lig-ona ang nahibilin nga wala pa mamatay. Napalgan ko nga ang imong mga buhat dili pa hingpit sa mata sa Diyos. 3 Hinumdumi ang gipanudlo ninyo. Pagbag-o sa inyong kinabuhi. Kon dili mo magbasol ug mag-usab, nan, moanha ko nga wala damha daw kawatan. 4 Apan may mga tawo pa sa Sardes nga wala magbulingbuling sa kupo. Manguban sila nako sinul-obag puti, kay takos sila. 5 Ang mananaog sul-obag puti ug dili ko kuhaon ang iyang ngalan sa listahan sa kinabuhi. Angkonon ko siya nga akoa atubangan sa akong Amahan ug sa iyang mga anghel. </w:t>
      </w:r>
    </w:p>
    <w:p>
      <w:pPr>
        <w:pStyle w:val="Normal"/>
        <w:ind w:firstLine="360"/>
        <w:jc w:val="both"/>
        <w:rPr/>
      </w:pPr>
      <w:r>
        <w:rPr/>
        <w:t>6 Ang may dalunggan, pamati sa gipamulong sa Espiritu sa mga Iglesia.”</w:t>
      </w:r>
    </w:p>
    <w:p>
      <w:pPr>
        <w:pStyle w:val="Normal"/>
        <w:ind w:firstLine="360"/>
        <w:jc w:val="both"/>
        <w:rPr/>
      </w:pPr>
      <w:r>
        <w:rPr/>
        <w:t xml:space="preserve">• </w:t>
      </w:r>
      <w:r>
        <w:rPr/>
        <w:t xml:space="preserve">7 Sulati ang anghel sa Iglesia sa Filadelfia: “Kini ang mensahe nga giingon sa balaan ug sa matinud-anon nga nagkupot sa lyabe ni David. Walay makasira sa iyang ablihan ug walay makaabli sa sirhan. </w:t>
      </w:r>
    </w:p>
    <w:p>
      <w:pPr>
        <w:pStyle w:val="Normal"/>
        <w:ind w:firstLine="360"/>
        <w:jc w:val="both"/>
        <w:rPr/>
      </w:pPr>
      <w:r>
        <w:rPr/>
        <w:t>8 Nasayod ko sa imong bili. Gibuksan ko alang nimo ang pultahan nga walay makasira. Kay gihuptan mo ang akong Pulong ug wala ko nimo isalikway bisan sa kadyotay sa imong gahom. 9 Ang pipila sa sinagoga ni Satanas akong ihatag nimo. NagpakaJudio sila, apan mga bakakon. Payukboon ko sila sa imong tiilan ug moila sila nga hinigugma tikaw.</w:t>
      </w:r>
    </w:p>
    <w:p>
      <w:pPr>
        <w:pStyle w:val="Normal"/>
        <w:ind w:firstLine="360"/>
        <w:jc w:val="both"/>
        <w:rPr/>
      </w:pPr>
      <w:r>
        <w:rPr/>
        <w:t xml:space="preserve">10 Tungod sa mapailobon mong pagtuman sa akong mga sugo, sa akong bahin luwason tikaw sa lisod nga pagsulay nga mahiagoman sa kalibotan. Sulayan ang katawhan sa kalibotan. 11 Duol na ang akong pag-abot. Hupti pag-ayo ang imong gibatonan, aron dili makuha sa lain ang purongpurong. 12 Himoon ko ang mananaog nga haligi sa santwaryo sa akong Diyos diin magpabilin siya sa kahangtoran. Patikan ko siya sa ngalan sa akong Diyos ug sa syudad sa akong Diyos, ang bag-ong Jerusalem nga maggikan sa akong Diyos sa langit ug sa kaugalingon kong ngalan. 13 Ang may dalunggan, pamati sa gisulti sa Espiritu sa mga Iglesia. </w:t>
      </w:r>
    </w:p>
    <w:p>
      <w:pPr>
        <w:pStyle w:val="Normal"/>
        <w:ind w:firstLine="360"/>
        <w:jc w:val="both"/>
        <w:rPr/>
      </w:pPr>
      <w:r>
        <w:rPr/>
        <w:t xml:space="preserve">• </w:t>
      </w:r>
      <w:r>
        <w:rPr/>
        <w:t xml:space="preserve">14 Sulati ang Anghel sa Iglesia sa Laodicea: “Kini ang giingon sa Amen, ang matinud-anon ug matuod nga saksi, ang sinugdan sa tanang binuhat sa Diyos: </w:t>
      </w:r>
    </w:p>
    <w:p>
      <w:pPr>
        <w:pStyle w:val="Normal"/>
        <w:ind w:firstLine="360"/>
        <w:jc w:val="both"/>
        <w:rPr/>
      </w:pPr>
      <w:r>
        <w:rPr/>
        <w:t xml:space="preserve">15 Nasayod ko sa imong binuhatan. Dili ka init, ug dili sab bugnaw. Mas bale pa kon bugnaw ka o init ba hi-noon. 16 Apan kay inadlaw man lang, isuka tikaw. 17 Sa pagtoo nimo dato ka ug nagtapok og daghang butang sa ingon nga dili ka makulangan. Wala ka masayod nga makaluluoy ka diay, kabos, buta ug hubo. </w:t>
      </w:r>
    </w:p>
    <w:p>
      <w:pPr>
        <w:pStyle w:val="Normal"/>
        <w:ind w:firstLine="360"/>
        <w:jc w:val="both"/>
        <w:rPr/>
      </w:pPr>
      <w:r>
        <w:rPr/>
        <w:t xml:space="preserve">18 Busa, tambagan tikaw. Palit nako sa matuod nga bulawan nga makadato nimo, sa puting bisti nga ikatabon sa hubo mong lawas ug sa tambal sa imong mata aron makakita ka. 19 Gikasab-an ug gibadlong ko ang hinigugma. Pagmatinud-anon ug paghinulsol sa imong mga sala. 20 Anaa, nagbarog ko sa pultahan ug nanuktok. Kon may makadungog sa akong tingog ug mangabli, mosulod ug makigsalo ko niya. Makigsalo sab siya nako. 21 Patuparon nako sa akong trono ang mananaog ingon nga nagmadaogon ko ug mitupad sa akong Amahan. 22 Ang may dalunggan, pamati sa gisulti sa Espiritu sa mga Iglesia.” </w:t>
      </w:r>
    </w:p>
    <w:p>
      <w:pPr>
        <w:pStyle w:val="Normal"/>
        <w:ind w:firstLine="360"/>
        <w:jc w:val="both"/>
        <w:rPr/>
      </w:pPr>
      <w:r>
        <w:rPr/>
      </w:r>
    </w:p>
    <w:p>
      <w:pPr>
        <w:pStyle w:val="Normal"/>
        <w:ind w:firstLine="360"/>
        <w:jc w:val="both"/>
        <w:rPr/>
      </w:pPr>
      <w:r>
        <w:rPr/>
        <w:t xml:space="preserve">Ang trono sa langit </w:t>
      </w:r>
    </w:p>
    <w:p>
      <w:pPr>
        <w:pStyle w:val="Normal"/>
        <w:ind w:firstLine="360"/>
        <w:jc w:val="both"/>
        <w:rPr/>
      </w:pPr>
      <w:r>
        <w:rPr>
          <w:b/>
          <w:sz w:val="32"/>
        </w:rPr>
        <w:t xml:space="preserve">4 </w:t>
      </w:r>
      <w:r>
        <w:rPr/>
        <w:t xml:space="preserve">• 1 Sa pagkahuman, mihangad ko sa bungbong sa langit ug nakakita sa binuksang pultahan. Ang tingog nga kanhi akong nadungog nga nagsulti sama sa tunog sa trompeta miingon: “Saka ngari. Pakitaon tikaw sa mahitabo sa umaabot nga panahon.” 2 Dihadiha gihakop ko sa Espiritu. Sa langit dihay trono nga may naglingkod 3 nga samag panagway sa mga bililhong bato nga haspe ug sardonise. Gilibotan ang trono sa bangaw nga daw Esmeralda. </w:t>
      </w:r>
    </w:p>
    <w:p>
      <w:pPr>
        <w:pStyle w:val="Normal"/>
        <w:ind w:firstLine="360"/>
        <w:jc w:val="both"/>
        <w:rPr/>
      </w:pPr>
      <w:r>
        <w:rPr/>
        <w:t xml:space="preserve">4 Alirong sa trono may 24 ka laing trono diin naglingkod ang 24 ka magulang nga nagbistig puti ug gipurongpurongag bulawan ang ulo. 5 Nagpangilat gikan sa trono ug nagdalugdog. Sa atubangan dunay pito ka nagsigang sulo – ang pito ka espiritu sa Diyos. </w:t>
      </w:r>
    </w:p>
    <w:p>
      <w:pPr>
        <w:pStyle w:val="Normal"/>
        <w:ind w:firstLine="360"/>
        <w:jc w:val="both"/>
        <w:rPr/>
      </w:pPr>
      <w:r>
        <w:rPr/>
        <w:t xml:space="preserve">6 May plataporma pod nga morag dagat nga bildo, tin-aw kaayo. Sa mga kilid ug alirong sa trono dunay upat ka buhing binuhat lukop sa mata sa atubangan ug sa likod. 7 Ang unang binuhat sama sa liyon, ang ikaduha sa torong baka, ang ikatulo sa tawo ug ang ikaupat sa naglupad nga agila. 8 Ang matag usa dunay unom ka pako nga puno sa mata. Nalukop ang lawas sa mata sa sulod ug sa gawas. Adlaw ug gabii nag-awit sila sa walay hunong: </w:t>
      </w:r>
    </w:p>
    <w:p>
      <w:pPr>
        <w:pStyle w:val="Normal"/>
        <w:ind w:firstLine="360"/>
        <w:jc w:val="both"/>
        <w:rPr/>
      </w:pPr>
      <w:r>
        <w:rPr/>
        <w:t xml:space="preserve">Santo, Santo, Santo ang Ginoong Diyos, </w:t>
      </w:r>
    </w:p>
    <w:p>
      <w:pPr>
        <w:pStyle w:val="Normal"/>
        <w:ind w:firstLine="360"/>
        <w:jc w:val="both"/>
        <w:rPr/>
      </w:pPr>
      <w:r>
        <w:rPr/>
        <w:t xml:space="preserve">ang Ginoo sa tibuok kalibotan, </w:t>
      </w:r>
    </w:p>
    <w:p>
      <w:pPr>
        <w:pStyle w:val="Normal"/>
        <w:ind w:firstLine="360"/>
        <w:jc w:val="both"/>
        <w:rPr/>
      </w:pPr>
      <w:r>
        <w:rPr/>
        <w:t xml:space="preserve">siya ang mao kaniadto, ang karon ug ang umaabot. </w:t>
      </w:r>
    </w:p>
    <w:p>
      <w:pPr>
        <w:pStyle w:val="Normal"/>
        <w:ind w:firstLine="360"/>
        <w:jc w:val="both"/>
        <w:rPr/>
      </w:pPr>
      <w:r>
        <w:rPr/>
        <w:t xml:space="preserve">9 Sa matag higayon nga ang mga binuhat magdayeg, maghimaya ug magpasalamat sa buhi nga naglingkod sa trono hangtod sa hangtod, 10 ang 24 ka magulang mohapa ug mosimba Niya nga buhi hangtod sa hangtod. Ibutang ang korona atubangan sa trono ug moingon:       </w:t>
      </w:r>
    </w:p>
    <w:p>
      <w:pPr>
        <w:pStyle w:val="Normal"/>
        <w:ind w:firstLine="360"/>
        <w:jc w:val="both"/>
        <w:rPr/>
      </w:pPr>
      <w:r>
        <w:rPr/>
        <w:t xml:space="preserve">11 “Among Ginoo ug Diyos, angay ka sa himaya, pagdayeg ug gahom! Kay gibuhat mo ang tanang butang; sa imong pagbuot nangahimo sila ug nangabuhi.” </w:t>
      </w:r>
    </w:p>
    <w:p>
      <w:pPr>
        <w:pStyle w:val="Normal"/>
        <w:ind w:firstLine="360"/>
        <w:jc w:val="both"/>
        <w:rPr/>
      </w:pPr>
      <w:r>
        <w:rPr/>
      </w:r>
    </w:p>
    <w:p>
      <w:pPr>
        <w:pStyle w:val="Normal"/>
        <w:ind w:firstLine="360"/>
        <w:jc w:val="both"/>
        <w:rPr/>
      </w:pPr>
      <w:r>
        <w:rPr/>
        <w:t xml:space="preserve">Ang pag-abot sa Nating Kordero </w:t>
      </w:r>
    </w:p>
    <w:p>
      <w:pPr>
        <w:pStyle w:val="Normal"/>
        <w:ind w:firstLine="360"/>
        <w:jc w:val="both"/>
        <w:rPr/>
      </w:pPr>
      <w:r>
        <w:rPr>
          <w:b/>
          <w:sz w:val="32"/>
        </w:rPr>
        <w:t xml:space="preserve">5 </w:t>
      </w:r>
      <w:r>
        <w:rPr/>
        <w:t xml:space="preserve">• 1 Unya, nakita sa tuong kamot sa naglingkod sa trono ang linukot nga rolyo, sinulatan sa atubangan ug sa luyo ug may pito ka silyo. 2 Misinggit sa lanog nga tingog ang usa ka gamhanang anghel: “Kinsay takos mobuklad sa rolyo ug motangtang sa silyo?” </w:t>
      </w:r>
    </w:p>
    <w:p>
      <w:pPr>
        <w:pStyle w:val="Normal"/>
        <w:ind w:firstLine="360"/>
        <w:jc w:val="both"/>
        <w:rPr/>
      </w:pPr>
      <w:r>
        <w:rPr/>
        <w:t xml:space="preserve">3 Apan walay takos sa langit, o sa yuta o sa ilawom sa yuta sa pagbukhad sa rolyo ug pagbasa sa nasulat. 4 Mihilak ko pag-ayo sa pagkakita nga walay nakaplagang takos sa pagbukas ug pagbasa sa rolyo. 5 Unya, miingon nako ang usa sa mga magulang: “Ayawg hilak. Tan-awa, ang Liyon sa tribu ni Juda, ang gamhanang kaliwat ni David nagmadaogon. Tangtangon niya ang mga silyo ug bukharon ang rolyo.” </w:t>
      </w:r>
    </w:p>
    <w:p>
      <w:pPr>
        <w:pStyle w:val="Normal"/>
        <w:ind w:firstLine="360"/>
        <w:jc w:val="both"/>
        <w:rPr/>
      </w:pPr>
      <w:r>
        <w:rPr/>
        <w:t xml:space="preserve">6 Dayon nakita ko sunod sa trono nga gilibotan sa upat ka buhing binuhat ug sa 24 ka magulang ang kordero nga nagbarog ug may mga timailhan sa kamatayon. May pito siya ka sungay ug pito ka mata, ang pito ka Espiritu sa Diyos nga gipadala sa tibuok kalibotan. </w:t>
      </w:r>
    </w:p>
    <w:p>
      <w:pPr>
        <w:pStyle w:val="Normal"/>
        <w:ind w:firstLine="360"/>
        <w:jc w:val="both"/>
        <w:rPr/>
      </w:pPr>
      <w:r>
        <w:rPr/>
        <w:t xml:space="preserve">7 Miduol ang Nating Kordero sa naglingkod sa trono ug gikuha ang rolyo sa tuong kamot. 8 Ang upat ka buhing binuhat ug ang 24 ka magulang nanghapa atubangan sa Nating Kordero. Ang tanan nagdalag alpa ug bulawang tasa puno sa insenso, ang mga pag-ampo sa mga balaan. </w:t>
      </w:r>
    </w:p>
    <w:p>
      <w:pPr>
        <w:pStyle w:val="Normal"/>
        <w:ind w:firstLine="360"/>
        <w:jc w:val="both"/>
        <w:rPr/>
      </w:pPr>
      <w:r>
        <w:rPr/>
        <w:t xml:space="preserve">9 Kini ang bag-ong awit: </w:t>
      </w:r>
    </w:p>
    <w:p>
      <w:pPr>
        <w:pStyle w:val="Normal"/>
        <w:ind w:firstLine="360"/>
        <w:jc w:val="both"/>
        <w:rPr/>
      </w:pPr>
      <w:r>
        <w:rPr/>
        <w:t xml:space="preserve">Takos ka sa pagkuha sa rolyo </w:t>
      </w:r>
    </w:p>
    <w:p>
      <w:pPr>
        <w:pStyle w:val="Normal"/>
        <w:ind w:firstLine="360"/>
        <w:jc w:val="both"/>
        <w:rPr/>
      </w:pPr>
      <w:r>
        <w:rPr/>
        <w:t xml:space="preserve">ug pagtangtang sa mga silyo. </w:t>
      </w:r>
    </w:p>
    <w:p>
      <w:pPr>
        <w:pStyle w:val="Normal"/>
        <w:ind w:firstLine="360"/>
        <w:jc w:val="both"/>
        <w:rPr/>
      </w:pPr>
      <w:r>
        <w:rPr/>
        <w:t xml:space="preserve">Kay gipatay ka ug pinaagi sa dugo </w:t>
      </w:r>
    </w:p>
    <w:p>
      <w:pPr>
        <w:pStyle w:val="Normal"/>
        <w:ind w:firstLine="360"/>
        <w:jc w:val="both"/>
        <w:rPr/>
      </w:pPr>
      <w:r>
        <w:rPr/>
        <w:t xml:space="preserve">gitubos mo ang mga tawo sa tanang rasa, </w:t>
      </w:r>
    </w:p>
    <w:p>
      <w:pPr>
        <w:pStyle w:val="Normal"/>
        <w:ind w:firstLine="360"/>
        <w:jc w:val="both"/>
        <w:rPr/>
      </w:pPr>
      <w:r>
        <w:rPr/>
        <w:t xml:space="preserve">katawhan ug kanasoran alang sa Diyos. </w:t>
      </w:r>
    </w:p>
    <w:p>
      <w:pPr>
        <w:pStyle w:val="Normal"/>
        <w:ind w:firstLine="360"/>
        <w:jc w:val="both"/>
        <w:rPr/>
      </w:pPr>
      <w:r>
        <w:rPr/>
        <w:t xml:space="preserve">10 Gihimo mo silang gingharian </w:t>
      </w:r>
    </w:p>
    <w:p>
      <w:pPr>
        <w:pStyle w:val="Normal"/>
        <w:ind w:firstLine="360"/>
        <w:jc w:val="both"/>
        <w:rPr/>
      </w:pPr>
      <w:r>
        <w:rPr/>
        <w:t xml:space="preserve">ug kaparian alang sa atong Diyos.    </w:t>
      </w:r>
    </w:p>
    <w:p>
      <w:pPr>
        <w:pStyle w:val="Normal"/>
        <w:ind w:firstLine="360"/>
        <w:jc w:val="both"/>
        <w:rPr/>
      </w:pPr>
      <w:r>
        <w:rPr/>
        <w:t xml:space="preserve">Magmando sila sa tibuok kalibotan. </w:t>
      </w:r>
    </w:p>
    <w:p>
      <w:pPr>
        <w:pStyle w:val="Normal"/>
        <w:ind w:firstLine="360"/>
        <w:jc w:val="both"/>
        <w:rPr/>
      </w:pPr>
      <w:r>
        <w:rPr/>
        <w:t xml:space="preserve">11 Mipadayon ko pagtan-aw ug nakadungog sa kagahob sa panon sa mga anghel nga nag-alirong sa trono uban sa upat ka buhing binuhat ug mga magulang. 12 Nag-awit sila sa kusog nga tingog: </w:t>
      </w:r>
    </w:p>
    <w:p>
      <w:pPr>
        <w:pStyle w:val="Normal"/>
        <w:ind w:firstLine="360"/>
        <w:jc w:val="both"/>
        <w:rPr/>
      </w:pPr>
      <w:r>
        <w:rPr/>
        <w:t xml:space="preserve">Takos ang Nating Kordero nga gipatay </w:t>
      </w:r>
    </w:p>
    <w:p>
      <w:pPr>
        <w:pStyle w:val="Normal"/>
        <w:ind w:firstLine="360"/>
        <w:jc w:val="both"/>
        <w:rPr/>
      </w:pPr>
      <w:r>
        <w:rPr/>
        <w:t xml:space="preserve">sa pagdawat sa gahom ug bahandi, </w:t>
      </w:r>
    </w:p>
    <w:p>
      <w:pPr>
        <w:pStyle w:val="Normal"/>
        <w:ind w:firstLine="360"/>
        <w:jc w:val="both"/>
        <w:rPr/>
      </w:pPr>
      <w:r>
        <w:rPr/>
        <w:t xml:space="preserve">sa kaalam ug kusog, sa dungog, himaya ug pagdayeg. </w:t>
      </w:r>
    </w:p>
    <w:p>
      <w:pPr>
        <w:pStyle w:val="Normal"/>
        <w:ind w:firstLine="360"/>
        <w:jc w:val="both"/>
        <w:rPr/>
      </w:pPr>
      <w:r>
        <w:rPr/>
        <w:t xml:space="preserve">13 Unya, nadungog ko ang tingog sa tibuok kalibotan, sa langit, yuta, kadagatan ug sa dapit sa mga patay. Ang tanang binuhat misinggit sa pag-ingon: </w:t>
      </w:r>
    </w:p>
    <w:p>
      <w:pPr>
        <w:pStyle w:val="Normal"/>
        <w:ind w:firstLine="360"/>
        <w:jc w:val="both"/>
        <w:rPr/>
      </w:pPr>
      <w:r>
        <w:rPr/>
        <w:t xml:space="preserve">Alang sa naglingkod sa trono </w:t>
      </w:r>
    </w:p>
    <w:p>
      <w:pPr>
        <w:pStyle w:val="Normal"/>
        <w:ind w:firstLine="360"/>
        <w:jc w:val="both"/>
        <w:rPr/>
      </w:pPr>
      <w:r>
        <w:rPr/>
        <w:t>ug sa Nating Kordero</w:t>
      </w:r>
    </w:p>
    <w:p>
      <w:pPr>
        <w:pStyle w:val="Normal"/>
        <w:ind w:firstLine="360"/>
        <w:jc w:val="both"/>
        <w:rPr/>
      </w:pPr>
      <w:r>
        <w:rPr/>
        <w:t xml:space="preserve">ang dungog, ang himaya ug ang gahom </w:t>
      </w:r>
    </w:p>
    <w:p>
      <w:pPr>
        <w:pStyle w:val="Normal"/>
        <w:ind w:firstLine="360"/>
        <w:jc w:val="both"/>
        <w:rPr/>
      </w:pPr>
      <w:r>
        <w:rPr/>
        <w:t xml:space="preserve">hangtod sa kahangtoran! </w:t>
      </w:r>
    </w:p>
    <w:p>
      <w:pPr>
        <w:pStyle w:val="Normal"/>
        <w:ind w:firstLine="360"/>
        <w:jc w:val="both"/>
        <w:rPr/>
      </w:pPr>
      <w:r>
        <w:rPr/>
        <w:t xml:space="preserve">14 Ang upat ka buhing binuhat mitubag: “Amen;” samtang ang mga magulang mihapa ug misimba niya. </w:t>
      </w:r>
    </w:p>
    <w:p>
      <w:pPr>
        <w:pStyle w:val="Normal"/>
        <w:ind w:firstLine="360"/>
        <w:jc w:val="both"/>
        <w:rPr/>
      </w:pPr>
      <w:r>
        <w:rPr/>
      </w:r>
    </w:p>
    <w:p>
      <w:pPr>
        <w:pStyle w:val="Normal"/>
        <w:ind w:firstLine="360"/>
        <w:jc w:val="both"/>
        <w:rPr/>
      </w:pPr>
      <w:r>
        <w:rPr/>
        <w:t xml:space="preserve">Ang pito ka silyo </w:t>
      </w:r>
    </w:p>
    <w:p>
      <w:pPr>
        <w:pStyle w:val="Normal"/>
        <w:ind w:firstLine="360"/>
        <w:jc w:val="both"/>
        <w:rPr/>
      </w:pPr>
      <w:r>
        <w:rPr>
          <w:b/>
          <w:sz w:val="32"/>
        </w:rPr>
        <w:t xml:space="preserve">6 </w:t>
      </w:r>
      <w:r>
        <w:rPr/>
        <w:t xml:space="preserve">• 1 Nakita ko ang Nating Kordero nga mitangtang sa unang silyo ug nakadungog sa tingog sa usa sa upat ka buhing binuhat sama sa dalugdog nga nag-ingon: “Dali ug tan-aw.” 2 Unya, miguwa ang puting kabayo. Ang nagkabayo nagdalag pana. Gikoronahan siya unya, milakaw ingon nga madaogong manggugubat nga mopadayon sa pagpamihag. </w:t>
      </w:r>
    </w:p>
    <w:p>
      <w:pPr>
        <w:pStyle w:val="Normal"/>
        <w:ind w:firstLine="360"/>
        <w:jc w:val="both"/>
        <w:rPr/>
      </w:pPr>
      <w:r>
        <w:rPr/>
        <w:t xml:space="preserve">3 Sa pagtangtang sa ikaduhang silyo nadungog ko ang singgit sa ikaduhang buhi nga binuhat: “Dali ngari.” 4 Miguwa ang laing kabayo nga samag kolor sa kalayo. Ang nagkabayo gimandoan sa pagdalag kagubot sa kalibotan aron magpinatyanay ang katawhan. Gihatagan siya og dakong espada. </w:t>
      </w:r>
    </w:p>
    <w:p>
      <w:pPr>
        <w:pStyle w:val="Normal"/>
        <w:ind w:firstLine="360"/>
        <w:jc w:val="both"/>
        <w:rPr/>
      </w:pPr>
      <w:r>
        <w:rPr/>
        <w:t xml:space="preserve">5 Sa pagtangtang sa Nating Kordero sa ikatulong silyo, nadungog ko ang singgit sa ikatulong buhi nga binuhat: “Dali ngari.” Nakita ko ang itom nga kabayo ug ang nagsakay nga nagbitbit og timbangan. 6 Taliwala sa upat ka buhing binuhat may tingog nga nadungog: “Usa ka sukod sa trigo o tulo ka sukod sa sebada ang mapalit sa salapi. Ayawg pasagdi nga madaot ang lana o ang bino.” </w:t>
      </w:r>
    </w:p>
    <w:p>
      <w:pPr>
        <w:pStyle w:val="Normal"/>
        <w:ind w:firstLine="360"/>
        <w:jc w:val="both"/>
        <w:rPr/>
      </w:pPr>
      <w:r>
        <w:rPr/>
        <w:t xml:space="preserve">7 Sa pagtangtang niya sa ikaupat nga silyo, nadungog ko ang singgit sa ikaupat nga buhing binuhat: “Dali ngari.” 8 Mipakita ang kabayo nga lunhaw-berde. Ang nagsakay ginganlag Kamatayon, ug gisunod siya ni Hades, ang dapit sa mga patay. Gitugtan siya sa pagpatay sa espada, gutom, katalagman ug sa mga bangis nga mananap, sa ikaupat nga bahin sa mga lumolupyo sa kalibotan. </w:t>
      </w:r>
    </w:p>
    <w:p>
      <w:pPr>
        <w:pStyle w:val="Normal"/>
        <w:ind w:firstLine="360"/>
        <w:jc w:val="both"/>
        <w:rPr/>
      </w:pPr>
      <w:r>
        <w:rPr/>
        <w:t xml:space="preserve">9 Sa pagtangtang sa Nating Kordero sa ikalimang silyo, nakita ko ilawom sa halaran ang espiritu sa nagsangyaw sa pulong sa Diyos ug gipamatay tungod ini. 10 Lanog silang misinggit: “Balaan ug tarong nga Diyos, kanus-a pa nimo hukmi ug panimasli ang among dugo sa nagpuyo sa kalibotan?” 11Unya, ang usag usa gihatagag bisting puti. Gipaabot sila hangtod nga mainsakto ang gidaghanon inig-abot sa kaigsoonan ug kauban nga sama nila pamatyon pod. </w:t>
      </w:r>
    </w:p>
    <w:p>
      <w:pPr>
        <w:pStyle w:val="Normal"/>
        <w:ind w:firstLine="360"/>
        <w:jc w:val="both"/>
        <w:rPr/>
      </w:pPr>
      <w:r>
        <w:rPr/>
        <w:t xml:space="preserve">12 Mipadayon ang akong panan-awon. Sa pagtangtang sa ikaunom nga silyo sa Nating Kordero, milinog og kusog kaayo. Miitom ang adlaw, sama sa bisti alang sa pagbangotan. Mipula ang bulan. 13 Ang mga bitoon nangatagak sa yuta sama sa mga igos nga gihuros sa kusog nga hangin. 14 Ang kalangitan gilukotlukot sama sa basahon nga gipilupilo. Ang kabungtoran ug kapuloan nangabalhin sa nahimutangan. 15 Nanago sa mga langob ug sa mga bato sa kabukiran ang mga hari sa yuta ug mga pangulo, ang kasundalohan, mga dato ug gamhanan, ang tanang katawhan, ulipon ug gawasnon. Nagpanawag sila sa mga bato: 16 Tumpagi ug taboni mi. Nahadlok mi sa naglingkod anang trono ug sa kapungot sa Nating Kordero. 17 Miabot na ang dakong adlaw sa iyang kapungot. Kinsay makaantos ini?” </w:t>
      </w:r>
    </w:p>
    <w:p>
      <w:pPr>
        <w:pStyle w:val="Normal"/>
        <w:ind w:firstLine="360"/>
        <w:jc w:val="both"/>
        <w:rPr/>
      </w:pPr>
      <w:r>
        <w:rPr/>
      </w:r>
    </w:p>
    <w:p>
      <w:pPr>
        <w:pStyle w:val="Normal"/>
        <w:ind w:firstLine="360"/>
        <w:jc w:val="both"/>
        <w:rPr/>
      </w:pPr>
      <w:r>
        <w:rPr/>
        <w:t xml:space="preserve">Ang 144,000 ka tawo sa Israel </w:t>
      </w:r>
    </w:p>
    <w:p>
      <w:pPr>
        <w:pStyle w:val="Normal"/>
        <w:ind w:firstLine="360"/>
        <w:jc w:val="both"/>
        <w:rPr/>
      </w:pPr>
      <w:r>
        <w:rPr>
          <w:b/>
          <w:sz w:val="32"/>
        </w:rPr>
        <w:t>7</w:t>
      </w:r>
      <w:r>
        <w:rPr/>
        <w:t xml:space="preserve"> • 1 Unya, may upat ka anghel nga nagtindog sa upat ka eskina sa kalibotan. Gipugngan nila ang upat ka hangin aron walay mohuros sa yuta, sa dagat ug sa mga kahoy. 2 Nakita ko ang laing anghel nga mikayab gikan sa sidlakan nga nagdala sa patik sa buhing Diyos. Gimandoan niya ang upat ka anghel nga dunay gahom sa paglaglag sa kalibotan ug dagat: 3 “Ayawg daota ang kalibotan, ang dagat o mga kahoy sa dili pa mapatikan ang agtang sa mga sulugoon sa Diyos.” </w:t>
      </w:r>
    </w:p>
    <w:p>
      <w:pPr>
        <w:pStyle w:val="Normal"/>
        <w:ind w:firstLine="360"/>
        <w:jc w:val="both"/>
        <w:rPr/>
      </w:pPr>
      <w:r>
        <w:rPr/>
        <w:t xml:space="preserve">4 Unya, nadungog ko ang gidaghanon sa napatikan, 144,000 sa mga banay sa Israel: </w:t>
      </w:r>
    </w:p>
    <w:p>
      <w:pPr>
        <w:pStyle w:val="Normal"/>
        <w:ind w:firstLine="360"/>
        <w:jc w:val="both"/>
        <w:rPr/>
      </w:pPr>
      <w:r>
        <w:rPr/>
        <w:t xml:space="preserve">5 Sa tribu ni Juda, 12,000; </w:t>
      </w:r>
    </w:p>
    <w:p>
      <w:pPr>
        <w:pStyle w:val="Normal"/>
        <w:ind w:firstLine="360"/>
        <w:jc w:val="both"/>
        <w:rPr/>
      </w:pPr>
      <w:r>
        <w:rPr/>
        <w:t xml:space="preserve">sa tribu ni Ruben, 12,000; </w:t>
      </w:r>
    </w:p>
    <w:p>
      <w:pPr>
        <w:pStyle w:val="Normal"/>
        <w:ind w:firstLine="360"/>
        <w:jc w:val="both"/>
        <w:rPr/>
      </w:pPr>
      <w:r>
        <w:rPr/>
        <w:t xml:space="preserve">sa tribu ni Gad, 12,000. </w:t>
      </w:r>
    </w:p>
    <w:p>
      <w:pPr>
        <w:pStyle w:val="Normal"/>
        <w:ind w:firstLine="360"/>
        <w:jc w:val="both"/>
        <w:rPr/>
      </w:pPr>
      <w:r>
        <w:rPr/>
        <w:t xml:space="preserve">6 Gikan sa tribu ni Aser, 12,000; </w:t>
      </w:r>
    </w:p>
    <w:p>
      <w:pPr>
        <w:pStyle w:val="Normal"/>
        <w:ind w:firstLine="360"/>
        <w:jc w:val="both"/>
        <w:rPr/>
      </w:pPr>
      <w:r>
        <w:rPr/>
        <w:t xml:space="preserve">sa tribu ni Neftali, 12,000. </w:t>
      </w:r>
    </w:p>
    <w:p>
      <w:pPr>
        <w:pStyle w:val="Normal"/>
        <w:ind w:firstLine="360"/>
        <w:jc w:val="both"/>
        <w:rPr/>
      </w:pPr>
      <w:r>
        <w:rPr/>
        <w:t xml:space="preserve">7 Sa tribu ni Simeon, 12,000; </w:t>
      </w:r>
    </w:p>
    <w:p>
      <w:pPr>
        <w:pStyle w:val="Normal"/>
        <w:ind w:firstLine="360"/>
        <w:jc w:val="both"/>
        <w:rPr/>
      </w:pPr>
      <w:r>
        <w:rPr/>
        <w:t xml:space="preserve">sa tribu ni Levi, 12,000; </w:t>
      </w:r>
    </w:p>
    <w:p>
      <w:pPr>
        <w:pStyle w:val="Normal"/>
        <w:ind w:firstLine="360"/>
        <w:jc w:val="both"/>
        <w:rPr/>
      </w:pPr>
      <w:r>
        <w:rPr/>
        <w:t xml:space="preserve">sa tribu ni Isacar, 12,000. </w:t>
      </w:r>
    </w:p>
    <w:p>
      <w:pPr>
        <w:pStyle w:val="Normal"/>
        <w:ind w:firstLine="360"/>
        <w:jc w:val="both"/>
        <w:rPr/>
      </w:pPr>
      <w:r>
        <w:rPr/>
        <w:t xml:space="preserve">8 Tribu sa banay ni Zabulon, 12,000; </w:t>
      </w:r>
    </w:p>
    <w:p>
      <w:pPr>
        <w:pStyle w:val="Normal"/>
        <w:ind w:firstLine="360"/>
        <w:jc w:val="both"/>
        <w:rPr/>
      </w:pPr>
      <w:r>
        <w:rPr/>
        <w:t>sa tribu ni Jose, 12,000; ug</w:t>
      </w:r>
    </w:p>
    <w:p>
      <w:pPr>
        <w:pStyle w:val="Normal"/>
        <w:ind w:firstLine="360"/>
        <w:jc w:val="both"/>
        <w:rPr/>
      </w:pPr>
      <w:r>
        <w:rPr/>
        <w:t xml:space="preserve">sa tribu ni Benjamin, 12,000. </w:t>
      </w:r>
    </w:p>
    <w:p>
      <w:pPr>
        <w:pStyle w:val="Normal"/>
        <w:ind w:firstLine="360"/>
        <w:jc w:val="both"/>
        <w:rPr/>
      </w:pPr>
      <w:r>
        <w:rPr/>
        <w:t xml:space="preserve">9 Dayon, nakita ang dakong panon sa katawhan. Walay makaihap sa gidaghanon, gikan sa matag nasod, kaliwat ug pinulongan. Nagtindog sila atubangan sa trono sa Nating Kordero, nagsul-ob og puti,10 nagbitbit og mga lukay ug naninggit: “Ang Diyos lang nga naglingkod anang trono ug ang Nating Kordero ang makaluwas.” </w:t>
      </w:r>
    </w:p>
    <w:p>
      <w:pPr>
        <w:pStyle w:val="Normal"/>
        <w:ind w:firstLine="360"/>
        <w:jc w:val="both"/>
        <w:rPr/>
      </w:pPr>
      <w:r>
        <w:rPr/>
        <w:t xml:space="preserve">11 Ang tanang anghel, ang mga magulang ug ang upat ka buhing binuhat miyukbo atubangan sa trono nga sangko sa yuta ang nawong aron pagsimba sa Diyos. 12 Miingon sila: </w:t>
      </w:r>
    </w:p>
    <w:p>
      <w:pPr>
        <w:pStyle w:val="Normal"/>
        <w:ind w:firstLine="360"/>
        <w:jc w:val="both"/>
        <w:rPr/>
      </w:pPr>
      <w:r>
        <w:rPr/>
        <w:t xml:space="preserve">Amen. Ang pagdayeg, </w:t>
      </w:r>
    </w:p>
    <w:p>
      <w:pPr>
        <w:pStyle w:val="Normal"/>
        <w:ind w:firstLine="360"/>
        <w:jc w:val="both"/>
        <w:rPr/>
      </w:pPr>
      <w:r>
        <w:rPr/>
        <w:t>dungog, himaya,</w:t>
      </w:r>
    </w:p>
    <w:p>
      <w:pPr>
        <w:pStyle w:val="Normal"/>
        <w:ind w:firstLine="360"/>
        <w:jc w:val="both"/>
        <w:rPr/>
      </w:pPr>
      <w:r>
        <w:rPr/>
        <w:t xml:space="preserve">pasalamat, gahom ug kusog </w:t>
      </w:r>
    </w:p>
    <w:p>
      <w:pPr>
        <w:pStyle w:val="Normal"/>
        <w:ind w:firstLine="360"/>
        <w:jc w:val="both"/>
        <w:rPr/>
      </w:pPr>
      <w:r>
        <w:rPr/>
        <w:t>iya sa Diyos hangtod sa</w:t>
      </w:r>
    </w:p>
    <w:p>
      <w:pPr>
        <w:pStyle w:val="Normal"/>
        <w:ind w:firstLine="360"/>
        <w:jc w:val="both"/>
        <w:rPr/>
      </w:pPr>
      <w:r>
        <w:rPr/>
        <w:t xml:space="preserve">kahangtoran. Amen! </w:t>
      </w:r>
    </w:p>
    <w:p>
      <w:pPr>
        <w:pStyle w:val="Normal"/>
        <w:ind w:firstLine="360"/>
        <w:jc w:val="both"/>
        <w:rPr/>
      </w:pPr>
      <w:r>
        <w:rPr/>
        <w:t xml:space="preserve">13 Anang higayona, miingon ang usa ka magulang: “Kinsay nagbistig puti, ug diin sila gikan?” 14 Mitubag ko: “Nyor, ikay mas nasayod.” Ug miingon siya: “Ang nanggawas sa dakong panglutos. Gipaputi ang bisti sa dugo sa Nating Kordero. 15 Nagbarog sila karon atubangan sa trono sa Diyos aron pag-alagad niya adlaw ug gabii. Ang naglingkod sa trono motabon nila sa iyang tolda. 16 Dili na sila gutomon o uhawon; dili na mapaig sa adlaw ni mangliki sa hangin ang panit. 17 Kay magbantay ang Nating Kordero sa kiliran sa trono ug magdala nila sa mga tuboran nga naghatag og kinabuhi; pahiran sa Diyos ang ilang luha.” </w:t>
      </w:r>
    </w:p>
    <w:p>
      <w:pPr>
        <w:pStyle w:val="Normal"/>
        <w:ind w:firstLine="360"/>
        <w:jc w:val="both"/>
        <w:rPr/>
      </w:pPr>
      <w:r>
        <w:rPr/>
      </w:r>
    </w:p>
    <w:p>
      <w:pPr>
        <w:pStyle w:val="Normal"/>
        <w:ind w:firstLine="360"/>
        <w:jc w:val="both"/>
        <w:rPr/>
      </w:pPr>
      <w:r>
        <w:rPr>
          <w:b/>
          <w:sz w:val="32"/>
        </w:rPr>
        <w:t>8</w:t>
      </w:r>
      <w:r>
        <w:rPr/>
        <w:t xml:space="preserve"> • 1 Sa pagtangtang sa Nating Kordero sa ikapitong silyo, nalukop ang tibuok langit sa kahilom sulod sa tunga sa oras. 2 Unya, gitan-aw ko ang pito ka anghel nga nagtindog atubangan sa Diyos, ug gitagaag pito ka trompeta. </w:t>
      </w:r>
    </w:p>
    <w:p>
      <w:pPr>
        <w:pStyle w:val="Normal"/>
        <w:ind w:firstLine="360"/>
        <w:jc w:val="both"/>
        <w:rPr/>
      </w:pPr>
      <w:r>
        <w:rPr/>
        <w:t xml:space="preserve">3 Miabot ang laing anghel ug mitindog sa atubangan sa halaran sa insenso dala ang insensaryong bulawan. Gihatagan siyag daghang insenso nga ihalad sa bulawang altar atubangan sa trono uban sa mga pag-ampo sa tanang balaan. 4 Mikayab ngadto sa Diyos ang panganod sa insenso uban sa mga pag-ampo sa mga balaan gikan sa kamot sa anghel. 5 Unya, gipuno sa anghel ang insensaryo sa binagang uling sa altar ug gilabay sa kalibotan. Dayon, midalugdog, mikilat ug milinog. </w:t>
      </w:r>
    </w:p>
    <w:p>
      <w:pPr>
        <w:pStyle w:val="Normal"/>
        <w:ind w:firstLine="360"/>
        <w:jc w:val="both"/>
        <w:rPr/>
      </w:pPr>
      <w:r>
        <w:rPr/>
        <w:t xml:space="preserve">Ang pito ka trompeta </w:t>
      </w:r>
    </w:p>
    <w:p>
      <w:pPr>
        <w:pStyle w:val="Normal"/>
        <w:ind w:firstLine="360"/>
        <w:jc w:val="both"/>
        <w:rPr/>
      </w:pPr>
      <w:r>
        <w:rPr/>
        <w:t xml:space="preserve">• </w:t>
      </w:r>
      <w:r>
        <w:rPr/>
        <w:t xml:space="preserve">6 Nangandam ang pito ka anghel pagpatingog sa trompeta. 7 Sa pagpalanog sa trompeta sa unang anghel, miulan og yelo ug kalayo. Nasunog ang ikatulong bahin sa kalibotan, sa kakahoyan ug lunhawng sagbot. </w:t>
      </w:r>
    </w:p>
    <w:p>
      <w:pPr>
        <w:pStyle w:val="Normal"/>
        <w:ind w:firstLine="360"/>
        <w:jc w:val="both"/>
        <w:rPr/>
      </w:pPr>
      <w:r>
        <w:rPr/>
        <w:t xml:space="preserve">8 Sa pagpalanog sa ikaduhang anghel sa trompeta, may sama sa dakong bukid nga gilabay sa dagat. Ang ikatulong bahin sa dagat nadugoon. 9 Dihadiha nangamatay ang ikatulong bahin sa mga mananap sa dagat ug nangalunod ang ikatulong bahin sa mga barko. </w:t>
      </w:r>
    </w:p>
    <w:p>
      <w:pPr>
        <w:pStyle w:val="Normal"/>
        <w:ind w:firstLine="360"/>
        <w:jc w:val="both"/>
        <w:rPr/>
      </w:pPr>
      <w:r>
        <w:rPr/>
        <w:t xml:space="preserve">10 Sa pagpalanog sa ikatulong anghel sa trompeta, natagak ang dakong bitoon sama sa nagdilaab nga kalayo gikan sa langit ngadto sa ikatulong bahin sa mga suba ug tinubdan sa tubig. 11 Gitawag ang maong bitoon og ulod sa kahoy. Ang ikatulong bahin sa katubigan nahimong ulod sa kahoy. Nangamatay ang daghang tawo tungod sa tubig nga pait. </w:t>
      </w:r>
    </w:p>
    <w:p>
      <w:pPr>
        <w:pStyle w:val="Normal"/>
        <w:ind w:firstLine="360"/>
        <w:jc w:val="both"/>
        <w:rPr/>
      </w:pPr>
      <w:r>
        <w:rPr/>
        <w:t xml:space="preserve">12 Gipalanog sa ikaupat nga anghel ang trompeta ug ang ikatulong bahin sa adlaw, sa bulan ug sa mga bitoon nangadaot. Mingitngit ang ikatulong bahin sa adlaw, ug ang ikatulong bahin sa kahayag sa gabii. </w:t>
      </w:r>
    </w:p>
    <w:p>
      <w:pPr>
        <w:pStyle w:val="Normal"/>
        <w:ind w:firstLine="360"/>
        <w:jc w:val="both"/>
        <w:rPr/>
      </w:pPr>
      <w:r>
        <w:rPr/>
        <w:t xml:space="preserve">13 Mipadayon ang akong panan-awon unya, namatikdan ko ang agilang naglupad sa kinatas-ang langit ug mituaw sa kusog nga tingog: “Pagkaalaot! Pagkaalaot! Pagkaalaot sa mga lumolupyo sa yuta inigpalanog sa kataposang tulo ka anghel sa trompeta.” </w:t>
      </w:r>
    </w:p>
    <w:p>
      <w:pPr>
        <w:pStyle w:val="Normal"/>
        <w:ind w:firstLine="360"/>
        <w:jc w:val="both"/>
        <w:rPr/>
      </w:pPr>
      <w:r>
        <w:rPr/>
      </w:r>
    </w:p>
    <w:p>
      <w:pPr>
        <w:pStyle w:val="Normal"/>
        <w:ind w:firstLine="360"/>
        <w:jc w:val="both"/>
        <w:rPr/>
      </w:pPr>
      <w:r>
        <w:rPr>
          <w:b/>
          <w:sz w:val="32"/>
        </w:rPr>
        <w:t xml:space="preserve">9 </w:t>
      </w:r>
      <w:r>
        <w:rPr/>
        <w:t xml:space="preserve">1 Mipalanog sa trompeta ang ikalimang anghel. Nakita ko ang bitoon nga nahulog gikan sa langit ngadto sa yuta. Gihatagan siya sa lyabe sa kinailadman sa yuta nga 2 gibuksan; misulbong ang panganod sa aso daw gikan sa dakong hudno ug nakapangiob sa adlaw ug sa hangin. </w:t>
      </w:r>
    </w:p>
    <w:p>
      <w:pPr>
        <w:pStyle w:val="Normal"/>
        <w:ind w:firstLine="360"/>
        <w:jc w:val="both"/>
        <w:rPr/>
      </w:pPr>
      <w:r>
        <w:rPr/>
        <w:t xml:space="preserve">3 Midagsang ang dulon gikan sa aso ug mikuyanap sa tibuok kalibotan, lala sama sa mga tanga. 4 Unya, gidid-an sila sa pagdaot sa mga tugwayanan, sa mga kahoy ug sa lunhawng balili. Madagmalan lang nila ang mga tawo nga walay patik sa Diyos sa agtang. 5 Wala sila tugti pagpatay sa mga tawo kondili, sa pagpaantos lang sulod sa lima ka bulan. Bation nila ang kasakit sama sa pinaakan sa lalang tanga. 6 Sulod sa lima ka bulan mangandoy ang mga tawo sa kamatayon, apan dili mamatay, kay molikay man ang kamatayon. </w:t>
      </w:r>
    </w:p>
    <w:p>
      <w:pPr>
        <w:pStyle w:val="Normal"/>
        <w:ind w:firstLine="360"/>
        <w:jc w:val="both"/>
        <w:rPr/>
      </w:pPr>
      <w:r>
        <w:rPr/>
        <w:t xml:space="preserve">7 Ang mga dulon daw mga kabayo nga iggugubat. Sama sa tawo ang dagway ug may bulawang korona ang ulo. 8 Ang buhok sama sa buhok sa babaye. Ang ngipon, sa ngipon sa liyon. 9 Ang dughan, sa taming nga puthaw. Ang kasikas sa pako, sama kabanha sa karwahe ug mga kabayo nga nagpadulong sa gubat. 10 Lala ang mga ikog sama sa mga tanga. Dagmalan ug sakiton ini ang katawhan sulod sa lima ka bulan. 11 Ang ilang hari mao ang anghel sa kinailadman nga ginganlag: Abadon sa Hebreo, Apolion sa Griyego. (Kalaglagan sa Iningles). </w:t>
      </w:r>
    </w:p>
    <w:p>
      <w:pPr>
        <w:pStyle w:val="Normal"/>
        <w:ind w:firstLine="360"/>
        <w:jc w:val="both"/>
        <w:rPr/>
      </w:pPr>
      <w:r>
        <w:rPr/>
        <w:t xml:space="preserve">12 Ang unang kaalaot milabay na. May duha nga umaabot. </w:t>
      </w:r>
    </w:p>
    <w:p>
      <w:pPr>
        <w:pStyle w:val="Normal"/>
        <w:ind w:firstLine="360"/>
        <w:jc w:val="both"/>
        <w:rPr/>
      </w:pPr>
      <w:r>
        <w:rPr/>
        <w:t xml:space="preserve">13 Ang ikaunom nga anghel mipalanog sa trompeta. Nadungog ko ang tingog nga naggikan sa kilid sa bulawang halaran atubangan sa Diyos. 14 Ug miingon ang anghel: “Tangtangi sa bugkos ang upat ka anghel sa may baba sa suba sa Eufrates.” 15 Gibuhian ang upat ka anghel nga dugay nang gahulat ining tuiga, ining bulana, ining adlawa, ining taknaa aron paglaglag sa ikatulong bahin sa katawhan. 16 Nasayran ko nga ang gidaghanon sa nagkabayong sundalo mikabat og 200,000. </w:t>
      </w:r>
    </w:p>
    <w:p>
      <w:pPr>
        <w:pStyle w:val="Normal"/>
        <w:ind w:firstLine="360"/>
        <w:jc w:val="both"/>
        <w:rPr/>
      </w:pPr>
      <w:r>
        <w:rPr/>
        <w:t xml:space="preserve">17 Unya, nakita ko nga ang nanagkabayo naggamit sa taming nga ingon ka pula sa kalayo, ka asul sa asiro, ka dalag sa asupre. Ang mga ulo sa kabayo daw mga ulo sa liyon ug gikan sa baba nanggawas ang kalayo, aso, ug asupre. </w:t>
      </w:r>
    </w:p>
    <w:p>
      <w:pPr>
        <w:pStyle w:val="Normal"/>
        <w:ind w:firstLine="360"/>
        <w:jc w:val="both"/>
        <w:rPr/>
      </w:pPr>
      <w:r>
        <w:rPr/>
        <w:t xml:space="preserve">18 Nalaglag ang ikatulong bahin sa katawhan pinaagi sa tulo ka katalagman: kalayo, aso ug asupre nga gibulhot sa baba sa mga kabayo, 19 kay ang ilang gahom naa man sa baba. Ang ikog daw bitin nga makadaot sab. </w:t>
      </w:r>
    </w:p>
    <w:p>
      <w:pPr>
        <w:pStyle w:val="Normal"/>
        <w:ind w:firstLine="360"/>
        <w:jc w:val="both"/>
        <w:rPr/>
      </w:pPr>
      <w:r>
        <w:rPr/>
        <w:t xml:space="preserve">20 Bisan pa ini, wala gihapon isalikway sa ubang katawhan ang mga daotang buhat. Nagpadayon silag simba sa mga diosdios nga ginama sa bato, puthaw, kahoy o bulawan. Mga diosdios nga dili makadungog ni makakita ni makalakaw. 21 Wala sila moundang pagpamatay, pagpanikas, pagtagnatagna, pagpanglimbong ug pagbuhat sa kahilayan. </w:t>
      </w:r>
    </w:p>
    <w:p>
      <w:pPr>
        <w:pStyle w:val="Normal"/>
        <w:ind w:firstLine="360"/>
        <w:jc w:val="both"/>
        <w:rPr/>
      </w:pPr>
      <w:r>
        <w:rPr/>
      </w:r>
    </w:p>
    <w:p>
      <w:pPr>
        <w:pStyle w:val="Normal"/>
        <w:ind w:firstLine="360"/>
        <w:jc w:val="both"/>
        <w:rPr/>
      </w:pPr>
      <w:r>
        <w:rPr/>
        <w:t xml:space="preserve">Natuman ang mga panagna </w:t>
      </w:r>
    </w:p>
    <w:p>
      <w:pPr>
        <w:pStyle w:val="Normal"/>
        <w:ind w:firstLine="360"/>
        <w:jc w:val="both"/>
        <w:rPr/>
      </w:pPr>
      <w:r>
        <w:rPr>
          <w:b/>
          <w:sz w:val="32"/>
        </w:rPr>
        <w:t xml:space="preserve">10 </w:t>
      </w:r>
      <w:r>
        <w:rPr/>
        <w:t xml:space="preserve">• 1 Nakita ko ang gamhanang anghel, nga mikunsad gikan sa langit. Naputos siya sa bagang panganod. Giliyokag bangaw ang ulo ug ang nawong sama sa adlaw. Ang mga bitiis daw mga haliging kalayo. 2 Makita sa kamot ang binuklad nga basahon. Nagtindog siya sa dapit diin ang tuong tiil naugbok sa dagat ug ang wala sa yuta. 3 Midahunog ang tingog sama sa singgit sa liyon. 4 Unya, milanog ang pito ka dalugdog ug nagpadangat sa mensahe. </w:t>
      </w:r>
    </w:p>
    <w:p>
      <w:pPr>
        <w:pStyle w:val="Normal"/>
        <w:ind w:firstLine="360"/>
        <w:jc w:val="both"/>
        <w:rPr/>
      </w:pPr>
      <w:r>
        <w:rPr/>
        <w:t xml:space="preserve">Isulat ko na unta ang mensahe sa pito ka dalugdog, dihang kalit nga nadungog ang tingog gikan sa langit nga misulti: “Ayawg ibutyag ang giingon sa pito ka dalugdog, ug ayawg isulat.” </w:t>
      </w:r>
    </w:p>
    <w:p>
      <w:pPr>
        <w:pStyle w:val="Normal"/>
        <w:ind w:firstLine="360"/>
        <w:jc w:val="both"/>
        <w:rPr/>
      </w:pPr>
      <w:r>
        <w:rPr/>
        <w:t xml:space="preserve">5 Ang anghel nga nagtindog sa dagat ug yuta miisa sa kamot sa langit. 6 Nanumpa siya sa ngalan sa Diyos nga kanunayng buhi, ang nagbuhat sa langit, sa yuta, sa dagat ug sa tanang butang sa kalibotan. Miingon siya: “Sa walay paglangan, 7 iniglanog sa trompeta sa ikapitong anghel tumanon sa Diyos ang tinagoang plano sumala sa gipadayag sa mga propeta. </w:t>
      </w:r>
    </w:p>
    <w:p>
      <w:pPr>
        <w:pStyle w:val="Normal"/>
        <w:ind w:firstLine="360"/>
        <w:jc w:val="both"/>
        <w:rPr/>
      </w:pPr>
      <w:r>
        <w:rPr/>
        <w:t>8 Ang tingog nadungog ko pag-usab: “Duola ang anghel nga nagtindog sa dagat ug yuta ug kuhaa ang bukas nga basahon.” 9 Giduol ko ang anghel ug gipangayo ang basahon. Miingon siya: “Kuhaa ug kan-a, tam-is ni sama sa dugos diha sa imong baba, apan pait kon imo nang matulon.”</w:t>
      </w:r>
    </w:p>
    <w:p>
      <w:pPr>
        <w:pStyle w:val="Normal"/>
        <w:ind w:firstLine="360"/>
        <w:jc w:val="both"/>
        <w:rPr/>
      </w:pPr>
      <w:r>
        <w:rPr/>
        <w:t xml:space="preserve">10 Gikuha ko ang gamayng basahon ug gikaon. Tam-is ni sama sa dugos sa diri pa sa akong baba, apan pait sa natulon ko na. 11 Unya, giingnan ko: “Kinahanglan isangyaw mo ang pulong sa Diyos sa daghang katawhan, sa kanasoran, sa nagkalainlaing pinulongan ug sa mga hari.” </w:t>
      </w:r>
    </w:p>
    <w:p>
      <w:pPr>
        <w:pStyle w:val="Normal"/>
        <w:ind w:firstLine="360"/>
        <w:jc w:val="both"/>
        <w:rPr/>
      </w:pPr>
      <w:r>
        <w:rPr/>
      </w:r>
    </w:p>
    <w:p>
      <w:pPr>
        <w:pStyle w:val="Normal"/>
        <w:ind w:firstLine="360"/>
        <w:jc w:val="both"/>
        <w:rPr/>
      </w:pPr>
      <w:r>
        <w:rPr/>
        <w:t xml:space="preserve">Ang duha ka saksi </w:t>
      </w:r>
    </w:p>
    <w:p>
      <w:pPr>
        <w:pStyle w:val="Normal"/>
        <w:ind w:firstLine="360"/>
        <w:jc w:val="both"/>
        <w:rPr/>
      </w:pPr>
      <w:r>
        <w:rPr>
          <w:b/>
          <w:sz w:val="32"/>
        </w:rPr>
        <w:t>11</w:t>
      </w:r>
      <w:r>
        <w:rPr/>
        <w:t xml:space="preserve"> • 1 Unya, gihatagan kog sungkod nga daw sukdanan ug giingnan: “Lakaw, sukda ang templo sa Diyos ug ang halaran. Ipha ang nanimba. 2 Ayawg iapil pagsukod ang nataran, kay alang ni sa mga pagano nga moyatak sa Balaang Syudad sulod sa 42 ka bulan. 3 Ipadala ko ang duha ka saksi nga magbistig sako aron pagsangyaw sa akong pulong sulod sa 1,260 ka adlaw. </w:t>
      </w:r>
    </w:p>
    <w:p>
      <w:pPr>
        <w:pStyle w:val="Normal"/>
        <w:ind w:firstLine="360"/>
        <w:jc w:val="both"/>
        <w:rPr/>
      </w:pPr>
      <w:r>
        <w:rPr/>
        <w:t xml:space="preserve">4 Ang duha sila ka kahoyng olibo ug duha ka suga sa atubangan sa Diyos sa kalibotan. 5 Kon dunay mopasipala nila, mogawas ang kalayo sa baba ug lamyon ang kaaway. Ang mopasipala nila mahiagom sa kamatayon. 6 May gahom sila sa pagtak-op sa langit ug pagpugong sa ulan samtang nagsangyaw sa akong pulong. May gahom sab sila sa paghimo sa tubig nga dugo ug pagpahamtang sa mga balatian sa katawhan sumala sa ilang pagbuot. </w:t>
      </w:r>
    </w:p>
    <w:p>
      <w:pPr>
        <w:pStyle w:val="Normal"/>
        <w:ind w:firstLine="360"/>
        <w:jc w:val="both"/>
        <w:rPr/>
      </w:pPr>
      <w:r>
        <w:rPr/>
        <w:t xml:space="preserve">7 Dihang matuman na sa akong mga saksi ang ilang misyon, ang dragon gikan sa kinailadman sa yuta moasdang ug makiggubat nila. Patyon sila. 8 Magbuy-od ang patayng lawas sa dalan sa dakong syudad diin gilansang sa krus ang ilang Ginoo. Gitawag nig Sodoma o Ehipto. 9 Sulod sa tulo ka adlaw ug tunga ang mga tawo sa tanang banay, kaliwat, pinulongan ug kanasoran mosud-ong sa mga patayng lawas. Gisugo sila sa dili paglubong ini. 10 Maglipay ang katawhan sa kamatayon sa duha ka saksi. Saulogon ni pinaagi sa pagbinayloayg gasa, kay gisakit man sila pag-ayo ining duha ka saksi samtang buhi pa. </w:t>
      </w:r>
    </w:p>
    <w:p>
      <w:pPr>
        <w:pStyle w:val="Normal"/>
        <w:ind w:firstLine="360"/>
        <w:jc w:val="both"/>
        <w:rPr/>
      </w:pPr>
      <w:r>
        <w:rPr/>
        <w:t xml:space="preserve">11 Apan human sa tulo ug tunga ka adlaw misulod sa patayng lawas ang espiritu sa kinabuhi gikan sa Diyos. Nanindog ang mga saksi ug gibatig dakong kahadlok ang naglantaw. 12 Milanog ang tingog gikan sa langit: “Saka ngari.” Mikayab sila sa langit taliwala sa mga panganod samtang nagsud-ong ang mga kaaway. 13 Anang higayona miabot ang kusog nga linog nga nakatumpag sa ika-10 nga bahin sa syudad ug nakapatay sa 7,000 ka tawo. Nangalisang ang ubang katawhan ug nagdayeg sa Diyos sa langit. </w:t>
      </w:r>
    </w:p>
    <w:p>
      <w:pPr>
        <w:pStyle w:val="Normal"/>
        <w:ind w:firstLine="360"/>
        <w:jc w:val="both"/>
        <w:rPr/>
      </w:pPr>
      <w:r>
        <w:rPr/>
        <w:t>14 Milabay na ang ikaduhang katalagman. Moabot sa dili madugay ang ikatulo.</w:t>
      </w:r>
    </w:p>
    <w:p>
      <w:pPr>
        <w:pStyle w:val="Normal"/>
        <w:ind w:firstLine="360"/>
        <w:jc w:val="both"/>
        <w:rPr/>
      </w:pPr>
      <w:r>
        <w:rPr/>
        <w:t xml:space="preserve">• </w:t>
      </w:r>
      <w:r>
        <w:rPr/>
        <w:t xml:space="preserve">15 Gipalanog sa ikapitong anghel ang trompeta ug may tingog sa langit nga nagkanayon: “Ang kalibotan magingharian na sa atong Diyos ug ni Cristo. Maghari siya hangtod sa kahangtoran.” </w:t>
      </w:r>
    </w:p>
    <w:p>
      <w:pPr>
        <w:pStyle w:val="Normal"/>
        <w:ind w:firstLine="360"/>
        <w:jc w:val="both"/>
        <w:rPr/>
      </w:pPr>
      <w:r>
        <w:rPr/>
        <w:t xml:space="preserve">16 Miyukbo ug misimba sa Diyos ang 24 ka magulang nga naglingkod sa ilang trono 17 ug miingon: </w:t>
      </w:r>
    </w:p>
    <w:p>
      <w:pPr>
        <w:pStyle w:val="Normal"/>
        <w:ind w:firstLine="360"/>
        <w:jc w:val="both"/>
        <w:rPr/>
      </w:pPr>
      <w:r>
        <w:rPr/>
        <w:t xml:space="preserve">Diyos nga labing gamhanan nga mao gihapon karon ug kaniadto, nagpasalamat mi nimo. Tungod sa imong dili kasuklang gahom nagsugod ka paghari sa tanan. </w:t>
      </w:r>
    </w:p>
    <w:p>
      <w:pPr>
        <w:pStyle w:val="Normal"/>
        <w:ind w:firstLine="360"/>
        <w:jc w:val="both"/>
        <w:rPr/>
      </w:pPr>
      <w:r>
        <w:rPr/>
        <w:t xml:space="preserve">18 Nasuko ang tanang kanasoran, apan </w:t>
      </w:r>
    </w:p>
    <w:p>
      <w:pPr>
        <w:pStyle w:val="Normal"/>
        <w:ind w:firstLine="360"/>
        <w:jc w:val="both"/>
        <w:rPr/>
      </w:pPr>
      <w:r>
        <w:rPr/>
        <w:t xml:space="preserve">miabot na ang panahon sa imong kapungot </w:t>
      </w:r>
    </w:p>
    <w:p>
      <w:pPr>
        <w:pStyle w:val="Normal"/>
        <w:ind w:firstLine="360"/>
        <w:jc w:val="both"/>
        <w:rPr/>
      </w:pPr>
      <w:r>
        <w:rPr/>
        <w:t xml:space="preserve">ug paghukom sa patay. </w:t>
      </w:r>
    </w:p>
    <w:p>
      <w:pPr>
        <w:pStyle w:val="Normal"/>
        <w:ind w:firstLine="360"/>
        <w:jc w:val="both"/>
        <w:rPr/>
      </w:pPr>
      <w:r>
        <w:rPr/>
        <w:t xml:space="preserve">Ang panahon nga gantihan mo ang imong mga magsasangyaw ug ang tanang nagtahod sa Imong Ngalan, inila o dili. </w:t>
      </w:r>
    </w:p>
    <w:p>
      <w:pPr>
        <w:pStyle w:val="Normal"/>
        <w:ind w:firstLine="360"/>
        <w:jc w:val="both"/>
        <w:rPr/>
      </w:pPr>
      <w:r>
        <w:rPr/>
        <w:t xml:space="preserve">Ug laglagon mo ang naghimog kadaot sa kalibotan. </w:t>
      </w:r>
    </w:p>
    <w:p>
      <w:pPr>
        <w:pStyle w:val="Normal"/>
        <w:ind w:firstLine="360"/>
        <w:jc w:val="both"/>
        <w:rPr/>
      </w:pPr>
      <w:r>
        <w:rPr/>
        <w:t xml:space="preserve">19 Mibukas ang santwaryo sa Diyos sa langit ug nakita ang Arka sa Kasabotan sa Diyos. Unya, may kilat, dalugdog, linog ug mibun-ok ang kusog nga ulan. </w:t>
      </w:r>
    </w:p>
    <w:p>
      <w:pPr>
        <w:pStyle w:val="Normal"/>
        <w:ind w:firstLine="360"/>
        <w:jc w:val="both"/>
        <w:rPr/>
      </w:pPr>
      <w:r>
        <w:rPr/>
      </w:r>
    </w:p>
    <w:p>
      <w:pPr>
        <w:pStyle w:val="Normal"/>
        <w:ind w:firstLine="360"/>
        <w:jc w:val="both"/>
        <w:rPr/>
      </w:pPr>
      <w:r>
        <w:rPr/>
        <w:t xml:space="preserve">ANG UMAABOT: ANG KALIBOTAN UG ANG SIMBAHAN </w:t>
      </w:r>
    </w:p>
    <w:p>
      <w:pPr>
        <w:pStyle w:val="Normal"/>
        <w:ind w:firstLine="360"/>
        <w:jc w:val="both"/>
        <w:rPr/>
      </w:pPr>
      <w:r>
        <w:rPr/>
      </w:r>
    </w:p>
    <w:p>
      <w:pPr>
        <w:pStyle w:val="Normal"/>
        <w:ind w:firstLine="360"/>
        <w:jc w:val="both"/>
        <w:rPr/>
      </w:pPr>
      <w:r>
        <w:rPr/>
        <w:t>Ang babaye ug ang dragon</w:t>
      </w:r>
    </w:p>
    <w:p>
      <w:pPr>
        <w:pStyle w:val="Normal"/>
        <w:ind w:firstLine="360"/>
        <w:jc w:val="both"/>
        <w:rPr/>
      </w:pPr>
      <w:r>
        <w:rPr>
          <w:b/>
          <w:sz w:val="32"/>
        </w:rPr>
        <w:t xml:space="preserve">12 </w:t>
      </w:r>
      <w:r>
        <w:rPr/>
        <w:t xml:space="preserve"> • 1 Dihay dakong tilimad-on sa langit: Nagbisti sa adlaw ang babaye, diha sa iyang tiil ang bulan ug gikoronahan siyag 12 ka bitoon. 2 Nagsabak siya ug nagtyabaw sa kasakit, kay hapit na manganak. </w:t>
      </w:r>
    </w:p>
    <w:p>
      <w:pPr>
        <w:pStyle w:val="Normal"/>
        <w:ind w:firstLine="360"/>
        <w:jc w:val="both"/>
        <w:rPr/>
      </w:pPr>
      <w:r>
        <w:rPr/>
        <w:t>3 Laing tilimad-on: Ang dakong dragon nga pula nga may pito ka ulo ug 10 ka sungay. May korona ang matag ulo; 4 gikahig sa ikog ang ikatulong bahin sa mga bitoon ug gihulog sa yuta.</w:t>
      </w:r>
    </w:p>
    <w:p>
      <w:pPr>
        <w:pStyle w:val="Normal"/>
        <w:ind w:firstLine="360"/>
        <w:jc w:val="both"/>
        <w:rPr/>
      </w:pPr>
      <w:r>
        <w:rPr/>
        <w:t>Nagtindog ang dragon duol sa mag-alanak nga babaye ug nangandam paglamoy sa bata nga mogawas. 5 Nanganak ang babaye og batang lalaki nga maghari sa puthawng baston sa tanang kanasoran. Apan gisakmit ang bata ug gidala ngadto sa Diyos ug sa iyang trono, samtang mikagiw ang babaye sa kamingawan diin nag-andam ang Diyos og luna nga kapuy-an. Atimanon siya sulod sa 1,260 ka adlaw.</w:t>
      </w:r>
    </w:p>
    <w:p>
      <w:pPr>
        <w:pStyle w:val="Normal"/>
        <w:ind w:firstLine="360"/>
        <w:jc w:val="both"/>
        <w:rPr/>
      </w:pPr>
      <w:r>
        <w:rPr/>
        <w:t xml:space="preserve">• </w:t>
      </w:r>
      <w:r>
        <w:rPr/>
        <w:t xml:space="preserve">7 May gubat sa langit. Nakigsangka si Miguel ug ang kaubang mga anghel batok sa dragon ug kaubang mga pundok. 8 Apan napildi ang dragon ug mga kauban. Busa, gihinginlan sila sa langit. 9 Gitambog ang dakong dragon, ang kanhi halas nga ginganlag yawa o Satanas, ang maninintal sa kalibotan. Gitambog siya uban sa iyang mga anghel. </w:t>
      </w:r>
    </w:p>
    <w:p>
      <w:pPr>
        <w:pStyle w:val="Normal"/>
        <w:ind w:firstLine="360"/>
        <w:jc w:val="both"/>
        <w:rPr/>
      </w:pPr>
      <w:r>
        <w:rPr/>
        <w:t xml:space="preserve">10 Unya, nadungog ko ang lanog nga tingog gikan sa langit: </w:t>
      </w:r>
    </w:p>
    <w:p>
      <w:pPr>
        <w:pStyle w:val="Normal"/>
        <w:ind w:firstLine="360"/>
        <w:jc w:val="both"/>
        <w:rPr/>
      </w:pPr>
      <w:r>
        <w:rPr/>
        <w:t xml:space="preserve">Ang kaluwasan nia uban sa gahom ug paghari sa Diyos </w:t>
      </w:r>
    </w:p>
    <w:p>
      <w:pPr>
        <w:pStyle w:val="Normal"/>
        <w:ind w:firstLine="360"/>
        <w:jc w:val="both"/>
        <w:rPr/>
      </w:pPr>
      <w:r>
        <w:rPr/>
        <w:t xml:space="preserve">ingon man sa mando sa hinilogan. </w:t>
      </w:r>
    </w:p>
    <w:p>
      <w:pPr>
        <w:pStyle w:val="Normal"/>
        <w:ind w:firstLine="360"/>
        <w:jc w:val="both"/>
        <w:rPr/>
      </w:pPr>
      <w:r>
        <w:rPr/>
        <w:t xml:space="preserve">Kay ang tigsumbong sa atong mga igsoon adlaw ug gabii </w:t>
      </w:r>
    </w:p>
    <w:p>
      <w:pPr>
        <w:pStyle w:val="Normal"/>
        <w:ind w:firstLine="360"/>
        <w:jc w:val="both"/>
        <w:rPr/>
      </w:pPr>
      <w:r>
        <w:rPr/>
        <w:t xml:space="preserve">gihinginlan na sa langit </w:t>
      </w:r>
    </w:p>
    <w:p>
      <w:pPr>
        <w:pStyle w:val="Normal"/>
        <w:ind w:firstLine="360"/>
        <w:jc w:val="both"/>
        <w:rPr/>
      </w:pPr>
      <w:r>
        <w:rPr/>
        <w:t xml:space="preserve">11 Gibuntog nila ang Yawa pinaagi sa dugo sa Kordero, </w:t>
      </w:r>
    </w:p>
    <w:p>
      <w:pPr>
        <w:pStyle w:val="Normal"/>
        <w:ind w:firstLine="360"/>
        <w:jc w:val="both"/>
        <w:rPr/>
      </w:pPr>
      <w:r>
        <w:rPr/>
        <w:t xml:space="preserve">sa kamatuoran nga ilang gisangyaw ug sa paghalad sa </w:t>
      </w:r>
    </w:p>
    <w:p>
      <w:pPr>
        <w:pStyle w:val="Normal"/>
        <w:ind w:firstLine="360"/>
        <w:jc w:val="both"/>
        <w:rPr/>
      </w:pPr>
      <w:r>
        <w:rPr/>
        <w:t xml:space="preserve">kinabuhi hangtod sa kamatayon. </w:t>
      </w:r>
    </w:p>
    <w:p>
      <w:pPr>
        <w:pStyle w:val="Normal"/>
        <w:ind w:firstLine="360"/>
        <w:jc w:val="both"/>
        <w:rPr/>
      </w:pPr>
      <w:r>
        <w:rPr/>
        <w:t xml:space="preserve">12 Busa, pagsadya, kalangitan </w:t>
      </w:r>
    </w:p>
    <w:p>
      <w:pPr>
        <w:pStyle w:val="Normal"/>
        <w:ind w:firstLine="360"/>
        <w:jc w:val="both"/>
        <w:rPr/>
      </w:pPr>
      <w:r>
        <w:rPr/>
        <w:t xml:space="preserve">ug kamong naa dinha; </w:t>
      </w:r>
    </w:p>
    <w:p>
      <w:pPr>
        <w:pStyle w:val="Normal"/>
        <w:ind w:firstLine="360"/>
        <w:jc w:val="both"/>
        <w:rPr/>
      </w:pPr>
      <w:r>
        <w:rPr/>
        <w:t xml:space="preserve">apan alaot ang yuta ug ang dagat; </w:t>
      </w:r>
    </w:p>
    <w:p>
      <w:pPr>
        <w:pStyle w:val="Normal"/>
        <w:ind w:firstLine="360"/>
        <w:jc w:val="both"/>
        <w:rPr/>
      </w:pPr>
      <w:r>
        <w:rPr/>
        <w:t xml:space="preserve">mikunsad kaninyo ang Yawa nga masuk-anon, </w:t>
      </w:r>
    </w:p>
    <w:p>
      <w:pPr>
        <w:pStyle w:val="Normal"/>
        <w:ind w:firstLine="360"/>
        <w:jc w:val="both"/>
        <w:rPr/>
      </w:pPr>
      <w:r>
        <w:rPr/>
        <w:t xml:space="preserve">kay mubo na lang ang iyang panahon. </w:t>
      </w:r>
    </w:p>
    <w:p>
      <w:pPr>
        <w:pStyle w:val="Normal"/>
        <w:ind w:firstLine="360"/>
        <w:jc w:val="both"/>
        <w:rPr/>
      </w:pPr>
      <w:r>
        <w:rPr/>
        <w:t xml:space="preserve">• </w:t>
      </w:r>
      <w:r>
        <w:rPr/>
        <w:t xml:space="preserve">13 Sa pagkasayod sa yawa nga itambog siya sa yuta, gigukod niya ang babayeng nanganak. 14 Apan gitaoran ang babaye og duha ka pako sa agila aron makalupad sa kamingawan diin atimanon siya sulod sa tulo ug tunga ka tuig. 15 Mibugwak og tubig ang dragon aron maanod ang babaye sa baha. 16 Apan gitabangan sa yuta ang babaye: Mibukas ang baba sa yuta ug gisuyop ang baha gikan sa baba sa dragon. 17 Napungot sa babaye ang dragon ug nakiggubat sa ubang anak sa babaye – ang nagtuman sa mga sugo sa Diyos ug nagsaksi ni Jesus. </w:t>
      </w:r>
    </w:p>
    <w:p>
      <w:pPr>
        <w:pStyle w:val="Normal"/>
        <w:ind w:firstLine="360"/>
        <w:jc w:val="both"/>
        <w:rPr/>
      </w:pPr>
      <w:r>
        <w:rPr/>
      </w:r>
    </w:p>
    <w:p>
      <w:pPr>
        <w:pStyle w:val="Normal"/>
        <w:ind w:firstLine="360"/>
        <w:jc w:val="both"/>
        <w:rPr/>
      </w:pPr>
      <w:r>
        <w:rPr/>
        <w:t xml:space="preserve">Ang mananap ug propetang bakakon </w:t>
      </w:r>
    </w:p>
    <w:p>
      <w:pPr>
        <w:pStyle w:val="Normal"/>
        <w:ind w:firstLine="360"/>
        <w:jc w:val="both"/>
        <w:rPr/>
      </w:pPr>
      <w:r>
        <w:rPr>
          <w:b/>
          <w:sz w:val="32"/>
        </w:rPr>
        <w:t>13</w:t>
      </w:r>
      <w:r>
        <w:rPr/>
        <w:t xml:space="preserve"> • 1 Samtang didto sa baybayon, nakita ko ang mananap nga mitunga sa dagat nga may 10 ka sungay ug pito ka ulo. Sa matag ulo nasulat ang tampalasang ngalan batok sa Diyos. 2 Sama sa tigre ang mananap, ang tiil sama sa tiil sa oso ug ang baba daw sa liyon. Gihatag sa dragon ang iyang gahom, gingharian ug awtoridad sa mananap. </w:t>
      </w:r>
    </w:p>
    <w:p>
      <w:pPr>
        <w:pStyle w:val="Normal"/>
        <w:ind w:firstLine="360"/>
        <w:jc w:val="both"/>
        <w:rPr/>
      </w:pPr>
      <w:r>
        <w:rPr/>
        <w:t xml:space="preserve">3 Ang usa ka ulo daw nasamarag grabi kaniadto, apan naulat na karon. Nahibulong ang tibuok kalibotan ug misunod ini. 4 Ang katawhan misimba sa dragon nga mihatag og awtoridad ug miingon: “Kinsay sama sa mananap ug kinsay makasukol niya?” </w:t>
      </w:r>
    </w:p>
    <w:p>
      <w:pPr>
        <w:pStyle w:val="Normal"/>
        <w:ind w:firstLine="360"/>
        <w:jc w:val="both"/>
        <w:rPr/>
      </w:pPr>
      <w:r>
        <w:rPr/>
        <w:t xml:space="preserve">5 Nangandak sa pinulongan ug nagpasipala sa Diyos ang mananap. Gitugtan siya paggamit sa gahom sulod sa 42 ka bulan. 6 Gipasipad-an niya ang Diyos, ang iyang ngalan ug pinuy-anan ug 7 gitugtan pagpakiggubat sa katawhan sa Diyos ug pagbuntog sa katawhan sa matag banay, nasod ug pinulongan. 8 Simbahon ang mananap sa tanang lumolupyo sa kalibotan kansang mga ngalan wala pa masulat sa listahan sa kinabuhi sa Nating Kordero nga gipatay, sukad pa sa pagbuhat sa kalibotan. </w:t>
      </w:r>
    </w:p>
    <w:p>
      <w:pPr>
        <w:pStyle w:val="Normal"/>
        <w:ind w:firstLine="360"/>
        <w:jc w:val="both"/>
        <w:rPr/>
      </w:pPr>
      <w:r>
        <w:rPr/>
        <w:t xml:space="preserve">9 Ang dunay dalunggan, pamati. 10 Kon dakponon ka, nan dakpon gyod ka; kon patyonon, patyon sa espada. Panahon ni sa pagtoo ug pagpalungtad sa maayo mong buhat. </w:t>
      </w:r>
    </w:p>
    <w:p>
      <w:pPr>
        <w:pStyle w:val="Normal"/>
        <w:ind w:firstLine="360"/>
        <w:jc w:val="both"/>
        <w:rPr/>
      </w:pPr>
      <w:r>
        <w:rPr/>
        <w:t xml:space="preserve">11 Unya, migula ang laing mananap gikan sa ilawom sa yuta nga may duha ka sungay sa Kordero, apan sama sa dragog sinultihan. 12 Gikahimuot pag-ayo sa ikaduha ang awtoridad nga gihatag sa nahauna. Gipugos sa ikaduhang mananap ang katawhan sa pagsimba sa nahauna kansang grabing samad naalim na. 13 Nanghimo nig daghang katingalahan; mipaulan og kalayo ug gipakita sa tanan. </w:t>
      </w:r>
    </w:p>
    <w:p>
      <w:pPr>
        <w:pStyle w:val="Normal"/>
        <w:ind w:firstLine="360"/>
        <w:jc w:val="both"/>
        <w:rPr/>
      </w:pPr>
      <w:r>
        <w:rPr/>
        <w:t xml:space="preserve">14 Tungod ini, nalingla ang katawhan. Gipabuhat silag larawan agig pasidungog sa mananap nga nasamdan, apan buhi gihapon. 15 Gitugtan ni paghatag og espiritu sa larawan nga mosulti, ug patyon ang dili mosimba. 16 Ang ikaduhang mananap nagbuot nga mapatikan ang agtang o tuong kamot sa katawhan, inila o dili, dato o kabos, ulipon o gawasnon. 17 Dili makapalit o makabaligya ang way patik sa ngalan sa mananap o sa numero sa iyang ngalan. </w:t>
      </w:r>
    </w:p>
    <w:p>
      <w:pPr>
        <w:pStyle w:val="Normal"/>
        <w:ind w:firstLine="360"/>
        <w:jc w:val="both"/>
        <w:rPr/>
      </w:pPr>
      <w:r>
        <w:rPr/>
        <w:t xml:space="preserve">18 Tan-awon nato kinsay maalamon! Kon alisto ka, masabtan nimo ang numero sa mananap. Numero ni sa tawo: 666. </w:t>
      </w:r>
    </w:p>
    <w:p>
      <w:pPr>
        <w:pStyle w:val="Normal"/>
        <w:ind w:firstLine="360"/>
        <w:jc w:val="both"/>
        <w:rPr/>
      </w:pPr>
      <w:r>
        <w:rPr/>
      </w:r>
    </w:p>
    <w:p>
      <w:pPr>
        <w:pStyle w:val="Normal"/>
        <w:ind w:firstLine="360"/>
        <w:jc w:val="both"/>
        <w:rPr/>
      </w:pPr>
      <w:r>
        <w:rPr/>
        <w:t xml:space="preserve">144,000 ka tawo sa Bukid Sion </w:t>
      </w:r>
    </w:p>
    <w:p>
      <w:pPr>
        <w:pStyle w:val="Normal"/>
        <w:ind w:firstLine="360"/>
        <w:jc w:val="both"/>
        <w:rPr/>
      </w:pPr>
      <w:r>
        <w:rPr>
          <w:b/>
          <w:sz w:val="32"/>
        </w:rPr>
        <w:t>14</w:t>
      </w:r>
      <w:r>
        <w:rPr/>
        <w:t xml:space="preserve"> • 1 Nakakita kog laing pa nanawon. Nagtindog ang Nating Kordero sa bukid Sion gilibotan sa 144,000 ka tawo pinatikan ang agtang sa ngalan sa Nating Kordero ug sa ngalan sa Amahan. 2 Nadungog ko ang tingog gikan sa langit sama sa busagak sa busay ug sa sipa nga dalugdog. Nahisama ni sa mga mag-aawit nga giduyogan sa alpa. </w:t>
      </w:r>
    </w:p>
    <w:p>
      <w:pPr>
        <w:pStyle w:val="Normal"/>
        <w:ind w:firstLine="360"/>
        <w:jc w:val="both"/>
        <w:rPr/>
      </w:pPr>
      <w:r>
        <w:rPr/>
        <w:t>3 Nag-awit silag bag-ong awit atubangan sa trono ug sa upat ka buhing binuhat ug sa mga magulang. Walay makamao sa maong awit gawas sa 144,000 nga gitubos sa kalibotan. 4 Nagpabilin silang putli, kay wala man makighilawas ug nagsunod sa Nating Kordero. Ang una silang gipili ug gihalad sa Diyos; 5 walay ni limbong ni ikasaway nila.</w:t>
      </w:r>
    </w:p>
    <w:p>
      <w:pPr>
        <w:pStyle w:val="Normal"/>
        <w:ind w:firstLine="360"/>
        <w:jc w:val="both"/>
        <w:rPr/>
      </w:pPr>
      <w:r>
        <w:rPr/>
        <w:t xml:space="preserve">• </w:t>
      </w:r>
      <w:r>
        <w:rPr/>
        <w:t xml:space="preserve">6 Unya, nakita ko ang anghel nga milupad gipadala aron pagsangyaw sa maayong balita ngadto sa nagpuyo sa kalibotan, sa kanasoran, 7 ug misinggit: “Himayaa ug pasidunggi ang Diyos, kay miabot na ang takna sa paghukom. Simbaha Siya nga nagbuhat sa langit, sa yuta, sa dagat ug sa katubigan.” </w:t>
      </w:r>
    </w:p>
    <w:p>
      <w:pPr>
        <w:pStyle w:val="Normal"/>
        <w:ind w:firstLine="360"/>
        <w:jc w:val="both"/>
        <w:rPr/>
      </w:pPr>
      <w:r>
        <w:rPr/>
        <w:t xml:space="preserve">8 May nagsunod niya nga laing anghel nga misinggit: “Napukan na ang gamhanang Babilonia nga nagpainom ug naghubog sa kanasoran sa isog nga bino sa kaulag.” </w:t>
      </w:r>
    </w:p>
    <w:p>
      <w:pPr>
        <w:pStyle w:val="Normal"/>
        <w:ind w:firstLine="360"/>
        <w:jc w:val="both"/>
        <w:rPr/>
      </w:pPr>
      <w:r>
        <w:rPr/>
        <w:t xml:space="preserve">9 Nagsunod ang ikatulong anghel ug misinggit: “Ang mosimba sa bangis nga mananap o sa larawan ini, pinatikan ang agtang o kamot, 10 makainom sab sa kasuko sa Ginoo. Gibubo ni nga way sambog sa tasa sa kapungot. Paantoson siya sa kalayo ug sa asupre atubangan sa mga anghel ug sa Kordero. </w:t>
      </w:r>
    </w:p>
    <w:p>
      <w:pPr>
        <w:pStyle w:val="Normal"/>
        <w:ind w:firstLine="360"/>
        <w:jc w:val="both"/>
        <w:rPr/>
      </w:pPr>
      <w:r>
        <w:rPr/>
        <w:t xml:space="preserve">11 Ang aso sa kasakit miulbo hangtod sa kahangtoran. Adlaw ug gabii walay hunong ang pag-antos sa misimba sa mananap o sa larawan ini o sa napatikan sa ngalan sa mananap. </w:t>
      </w:r>
    </w:p>
    <w:p>
      <w:pPr>
        <w:pStyle w:val="Normal"/>
        <w:ind w:firstLine="360"/>
        <w:jc w:val="both"/>
        <w:rPr/>
      </w:pPr>
      <w:r>
        <w:rPr/>
        <w:t xml:space="preserve">12 Panahon ni sa malungtarong pagtuman sa mga santos sa mga sugo sa Diyos, ug pagtoo ni Jesus. 13 Unya, nadungog ko ang tingog gikan sa langit nga nag-ingon: “Sulat; Gikan karon magmalipayon na ang nangamatay sa pag-alagad sa Ginoo. Ang Espiritu miingon: Papahulaya na sila sa ilang kahago, kay nag-uban nila ang maayong binuhatan.” </w:t>
      </w:r>
    </w:p>
    <w:p>
      <w:pPr>
        <w:pStyle w:val="Normal"/>
        <w:ind w:firstLine="360"/>
        <w:jc w:val="both"/>
        <w:rPr/>
      </w:pPr>
      <w:r>
        <w:rPr/>
        <w:t xml:space="preserve">14 Nakita ko kining panan-awona. Nakita ko ang puting panganod nga nagsapnay sa binuhat nga sama sa anak sa tawo. May koronang bulawan ang ulo ug nagbitbit og sanggot. 15 Unya, may anghel nga migula sa balay sa Diyos ug miingon sa naglingkod sa panganod: “Galaba ang anihonon. Miabot na ang hustong panahon.” 16 Mibakyaw sa sanggot ang naglingkod sa panganod ug gigalab ang anihonon sa yuta. </w:t>
      </w:r>
    </w:p>
    <w:p>
      <w:pPr>
        <w:pStyle w:val="Normal"/>
        <w:ind w:firstLine="360"/>
        <w:jc w:val="both"/>
        <w:rPr/>
      </w:pPr>
      <w:r>
        <w:rPr/>
        <w:t xml:space="preserve">17 May laing anghel, nagbitbit sab og hait nga sanggot, nga migawas sa pinuy-anan sa Diyos. Ug lain pa nga migawas sa halaran 18 ug misinggit sa nagdalag hait nga sanggot: “Gamita ang sanggot ug galaba ang mga hinog nga ubas sa parasan.” 19 Busa, gigalab sa anghel ang ubas ug giitsa sa pugaanan sa kapungot sa Diyos. Gipuga ang mga ubas ug mibuhagay ang dugo gikan sa pugaanan sa giladmon nga sama sa bosal sa kabayo ug sa gilapdon nga 200 ka milya. </w:t>
      </w:r>
    </w:p>
    <w:p>
      <w:pPr>
        <w:pStyle w:val="Normal"/>
        <w:ind w:firstLine="360"/>
        <w:jc w:val="both"/>
        <w:rPr/>
      </w:pPr>
      <w:r>
        <w:rPr/>
      </w:r>
    </w:p>
    <w:p>
      <w:pPr>
        <w:pStyle w:val="Normal"/>
        <w:ind w:firstLine="360"/>
        <w:jc w:val="both"/>
        <w:rPr/>
      </w:pPr>
      <w:r>
        <w:rPr>
          <w:b/>
          <w:sz w:val="32"/>
        </w:rPr>
        <w:t xml:space="preserve">15 </w:t>
      </w:r>
      <w:r>
        <w:rPr/>
        <w:t xml:space="preserve">1 Unya, nakita ko ang laing dako ug kahibulongang talan-awon sa langit: May pito ka Anghel nga nagdalag pito ka katalagman, ang kataposan, kay kataposan ni nga pagpakita sa iyang kapungot. 2 Nakita ko ang sama sa bildong dagat sinagolag kalayo ug sa daplin ang mga tawo nga nakabuntog sa mananap, sa iyang larawan ug sa numero ini. </w:t>
      </w:r>
    </w:p>
    <w:p>
      <w:pPr>
        <w:pStyle w:val="Normal"/>
        <w:ind w:firstLine="360"/>
        <w:jc w:val="both"/>
        <w:rPr/>
      </w:pPr>
      <w:r>
        <w:rPr/>
        <w:t xml:space="preserve">3 Nagtugtog ang madaogon sa alpa nga hinatag sa Diyos ug nag-awit sa awit ni Moises, ang sulugoon sa Diyos, ug sa awit sa Kordero: </w:t>
      </w:r>
    </w:p>
    <w:p>
      <w:pPr>
        <w:pStyle w:val="Normal"/>
        <w:ind w:firstLine="360"/>
        <w:jc w:val="both"/>
        <w:rPr/>
      </w:pPr>
      <w:r>
        <w:rPr/>
        <w:t xml:space="preserve">Ginoong Diyos nga Labing Gamhanan, </w:t>
      </w:r>
    </w:p>
    <w:p>
      <w:pPr>
        <w:pStyle w:val="Normal"/>
        <w:ind w:firstLine="360"/>
        <w:jc w:val="both"/>
        <w:rPr/>
      </w:pPr>
      <w:r>
        <w:rPr/>
        <w:t xml:space="preserve">kahibulongan ang imong mga buhat. </w:t>
      </w:r>
    </w:p>
    <w:p>
      <w:pPr>
        <w:pStyle w:val="Normal"/>
        <w:ind w:firstLine="360"/>
        <w:jc w:val="both"/>
        <w:rPr/>
      </w:pPr>
      <w:r>
        <w:rPr/>
        <w:t xml:space="preserve">Gipatigbabaw mo ang hustisya ug kamatuoran, </w:t>
      </w:r>
    </w:p>
    <w:p>
      <w:pPr>
        <w:pStyle w:val="Normal"/>
        <w:ind w:firstLine="360"/>
        <w:jc w:val="both"/>
        <w:rPr/>
      </w:pPr>
      <w:r>
        <w:rPr/>
        <w:t xml:space="preserve">O Hari sa tanang kanasoran. </w:t>
      </w:r>
    </w:p>
    <w:p>
      <w:pPr>
        <w:pStyle w:val="Normal"/>
        <w:ind w:firstLine="360"/>
        <w:jc w:val="both"/>
        <w:rPr/>
      </w:pPr>
      <w:r>
        <w:rPr/>
        <w:t xml:space="preserve">4  Kinsa ba ang magdumili pagdayeg </w:t>
      </w:r>
    </w:p>
    <w:p>
      <w:pPr>
        <w:pStyle w:val="Normal"/>
        <w:ind w:firstLine="360"/>
        <w:jc w:val="both"/>
        <w:rPr/>
      </w:pPr>
      <w:r>
        <w:rPr/>
        <w:t xml:space="preserve">ug pagpasidungog sa imong Ngalan? </w:t>
      </w:r>
    </w:p>
    <w:p>
      <w:pPr>
        <w:pStyle w:val="Normal"/>
        <w:ind w:firstLine="360"/>
        <w:jc w:val="both"/>
        <w:rPr/>
      </w:pPr>
      <w:r>
        <w:rPr/>
        <w:t xml:space="preserve">Ikaw ray balaan. </w:t>
      </w:r>
    </w:p>
    <w:p>
      <w:pPr>
        <w:pStyle w:val="Normal"/>
        <w:ind w:firstLine="360"/>
        <w:jc w:val="both"/>
        <w:rPr/>
      </w:pPr>
      <w:r>
        <w:rPr/>
        <w:t xml:space="preserve">Mosimba ug motahod nimo ang tanang kanasoran, kay nakita nila ang makiangayon mong hukom. </w:t>
      </w:r>
    </w:p>
    <w:p>
      <w:pPr>
        <w:pStyle w:val="Normal"/>
        <w:ind w:firstLine="360"/>
        <w:jc w:val="both"/>
        <w:rPr/>
      </w:pPr>
      <w:r>
        <w:rPr/>
        <w:t xml:space="preserve">Ang pito ka tasa </w:t>
      </w:r>
    </w:p>
    <w:p>
      <w:pPr>
        <w:pStyle w:val="Normal"/>
        <w:ind w:firstLine="360"/>
        <w:jc w:val="both"/>
        <w:rPr/>
      </w:pPr>
      <w:r>
        <w:rPr/>
        <w:t xml:space="preserve">• </w:t>
      </w:r>
      <w:r>
        <w:rPr/>
        <w:t xml:space="preserve">5 Naabli ang tolda sa pinuy- anan sa Diyos 6 ug migula ang pito ka anghel nga nagbistig puting lino binaksan og bulawan ang hawak; 7 nagdalag pito ka katalagman. Usa sa upat ka buhing binuhat mihatag sa pito ka anghel og pito ka tasa puno sa kapungot sa Diyos nga buhi hangtod sa kahangtoran. 8 Ug napuno ang pinuy-anan sa Diyos og aso gikan sa diyosnong gahom ug himaya; walay makasulod hangtod nga ang pito ka katalagman sa pito ka anghel matuman. </w:t>
      </w:r>
    </w:p>
    <w:p>
      <w:pPr>
        <w:pStyle w:val="Normal"/>
        <w:ind w:firstLine="360"/>
        <w:jc w:val="both"/>
        <w:rPr/>
      </w:pPr>
      <w:r>
        <w:rPr/>
      </w:r>
    </w:p>
    <w:p>
      <w:pPr>
        <w:pStyle w:val="Normal"/>
        <w:ind w:firstLine="360"/>
        <w:jc w:val="both"/>
        <w:rPr/>
      </w:pPr>
      <w:r>
        <w:rPr>
          <w:b/>
          <w:sz w:val="32"/>
        </w:rPr>
        <w:t xml:space="preserve">16 </w:t>
      </w:r>
      <w:r>
        <w:rPr/>
        <w:t>1 May tingog gikan sa santwaryo nga mitawag sa pito ka anghel: “Lakaw ug ibubo sa kalibotan ang kapungot sa Diyos.”</w:t>
      </w:r>
    </w:p>
    <w:p>
      <w:pPr>
        <w:pStyle w:val="Normal"/>
        <w:ind w:firstLine="360"/>
        <w:jc w:val="both"/>
        <w:rPr/>
      </w:pPr>
      <w:r>
        <w:rPr/>
        <w:t xml:space="preserve">2 Gibubo sa unang anghel ang tasa ug gitakboyan sa daotan ug sakit nga mga kabahong ang katawhang midawat sa patik sa mananap ug misimba sa larawan. 3 Gibubo sa ikaduhang anghel ang iyang tasa sa dagat ug nahimong sama sa dugo sa patayng tawo, ug nangamatay ang tanang binuhat sa dagat. </w:t>
      </w:r>
    </w:p>
    <w:p>
      <w:pPr>
        <w:pStyle w:val="Normal"/>
        <w:ind w:firstLine="360"/>
        <w:jc w:val="both"/>
        <w:rPr/>
      </w:pPr>
      <w:r>
        <w:rPr/>
        <w:t xml:space="preserve">4 Ang ikatulong anghel mibubo sa iyang tasa sa kasubaan ug sa mga tinubdan sa tubig nga nadugo. 5 Unya, nadungog ko ang anghel sa katubigan nga nagkanayon: “Ikaw karon ug ikaw kaniadto, O Balaang Diyos, tarong ka sa paghukom nila; 6 Gipaagay nila ang dugo sa katawhan sa Diyos ug sa mga propeta dayon, gipainom mo silag dugo; angay sila ini.” 7 May laing tingog nga nadungog gikan sa halaran: “Oo, Ginoo, Gamhanan sa kalibotan, ang imong hukom, matuod ug tarong.” </w:t>
      </w:r>
    </w:p>
    <w:p>
      <w:pPr>
        <w:pStyle w:val="Normal"/>
        <w:ind w:firstLine="360"/>
        <w:jc w:val="both"/>
        <w:rPr/>
      </w:pPr>
      <w:r>
        <w:rPr/>
        <w:t xml:space="preserve">8 Ang ikaupat nga anghel mibubo sa iyang tasa sa adlaw ug ang kainit nagsugod pagsunog sa mga tawo. 9 Nasunog sila pag-ayo ug gitunglo ang Diyos nga may gahom sa maong katalagman, inay ilang ilhon. </w:t>
      </w:r>
    </w:p>
    <w:p>
      <w:pPr>
        <w:pStyle w:val="Normal"/>
        <w:ind w:firstLine="360"/>
        <w:jc w:val="both"/>
        <w:rPr/>
      </w:pPr>
      <w:r>
        <w:rPr/>
        <w:t xml:space="preserve">10 Gibubo sa ikalimang anghel ang iyang tasa sa trono sa mananap, ug sa kalit lang mingitngit ang gingharian ini ug gipaak sa mga tawo ang dila tungod sa pag-antos. 11 Gitunglo nila ang Langitnong Diyos tungod sa kasakit sa ilang samad, apan wala sila magbasol. </w:t>
      </w:r>
    </w:p>
    <w:p>
      <w:pPr>
        <w:pStyle w:val="Normal"/>
        <w:ind w:firstLine="360"/>
        <w:jc w:val="both"/>
        <w:rPr/>
      </w:pPr>
      <w:r>
        <w:rPr/>
        <w:t xml:space="preserve">12 Gibubo sa ikaunom nga anghel ang iyang tasa sa dakong suba sa Eufrates. Mihubas ni ug nagbilig agianan sa mga hari gikan sa sidlakan. 13 Nakita ko sa mga baba sa mangtas, sa mananap ug sa palsong propeta ang tulo ka hugawng espiritu sama sa mga baki. 14 Mga espiritu sila sa demonyo nga naghimog mga katingalahan ug nangadto sa mga hari sa tibuok kalibotan nga pundokon alang sa gubat sa dakong adlaw sa Diyos, ang Ginoo sa kalibotan. </w:t>
      </w:r>
    </w:p>
    <w:p>
      <w:pPr>
        <w:pStyle w:val="Normal"/>
        <w:ind w:firstLine="360"/>
        <w:jc w:val="both"/>
        <w:rPr/>
      </w:pPr>
      <w:r>
        <w:rPr/>
        <w:t xml:space="preserve">15 “Pagbantay! Moanhi ko sama sa kawatan. Bulahan ang nagtukaw ug dili hubo, kay dili siya maulawan atubangan sa katawhan.” </w:t>
      </w:r>
    </w:p>
    <w:p>
      <w:pPr>
        <w:pStyle w:val="Normal"/>
        <w:ind w:firstLine="360"/>
        <w:jc w:val="both"/>
        <w:rPr/>
      </w:pPr>
      <w:r>
        <w:rPr/>
        <w:t xml:space="preserve">16 Unya, gitigom sila sa dapit nga ginganlag Armageddon (sa pinulongan Hebreo o ang kabungtoran sa Meggido). </w:t>
      </w:r>
    </w:p>
    <w:p>
      <w:pPr>
        <w:pStyle w:val="Normal"/>
        <w:ind w:firstLine="360"/>
        <w:jc w:val="both"/>
        <w:rPr/>
      </w:pPr>
      <w:r>
        <w:rPr/>
        <w:t xml:space="preserve">17 Ug gibubo ang tasa sa ikapitong anghel sa kahanginan. May tingog gikan sa trono nga nadungog sa gawas nga nag-ingon: “Natapos na.” 18 Unya, mikilat, midalugdog ug milinog og kusog. Wala pay sama kakusog ining linoga sukad masukad dinhi sa kalibotan. 19 Ang dakong syudad nabahin sa tulo samtang nagun-ob ang tanang syudad sa kanasoran. Nahinumdom ang Diyos sa gamhanang Babilonia nga gipainom sa kupa ug bino sa pintas niyang kapungot. </w:t>
      </w:r>
    </w:p>
    <w:p>
      <w:pPr>
        <w:pStyle w:val="Normal"/>
        <w:ind w:firstLine="360"/>
        <w:jc w:val="both"/>
        <w:rPr/>
      </w:pPr>
      <w:r>
        <w:rPr/>
        <w:t xml:space="preserve">20 Nangahanaw dayon ang tanang pulo ug kabukiran. 21 Nangahulog gikan sa langit ngadto sa katawhan ang dagkong yelo sama kabug-at sa bato. Ug gitunglo nila ang Diyos tungod sa makalilisang nga katalagman. </w:t>
      </w:r>
    </w:p>
    <w:p>
      <w:pPr>
        <w:pStyle w:val="Normal"/>
        <w:ind w:firstLine="360"/>
        <w:jc w:val="both"/>
        <w:rPr/>
      </w:pPr>
      <w:r>
        <w:rPr/>
      </w:r>
    </w:p>
    <w:p>
      <w:pPr>
        <w:pStyle w:val="Normal"/>
        <w:ind w:firstLine="360"/>
        <w:jc w:val="both"/>
        <w:rPr/>
      </w:pPr>
      <w:r>
        <w:rPr/>
        <w:t xml:space="preserve">Ang paghukom sa Babilonia </w:t>
      </w:r>
    </w:p>
    <w:p>
      <w:pPr>
        <w:pStyle w:val="Normal"/>
        <w:ind w:firstLine="360"/>
        <w:jc w:val="both"/>
        <w:rPr/>
      </w:pPr>
      <w:r>
        <w:rPr>
          <w:b/>
          <w:sz w:val="32"/>
        </w:rPr>
        <w:t xml:space="preserve">17 </w:t>
      </w:r>
      <w:r>
        <w:rPr/>
        <w:t xml:space="preserve">• 1 Ang usa sa pito ka ange nga nagdalag pito ka tasa miduol nako ug miingon: “Dali ngari, pakitaon tikaw sa hukom sa harianong puta nga nagpuyo sa katubigan. 2 Gidala niya ang mga hari sa kalibotan sa pagpamuta niya. Nangahubog ang katawhan sa iyang bino sa pagsimba sa mga diosdios. </w:t>
      </w:r>
    </w:p>
    <w:p>
      <w:pPr>
        <w:pStyle w:val="Normal"/>
        <w:ind w:firstLine="360"/>
        <w:jc w:val="both"/>
        <w:rPr/>
      </w:pPr>
      <w:r>
        <w:rPr/>
        <w:t xml:space="preserve">3 Gidala ko sa anghel ngadto sa kamingawan diin nakita ang babaye nga naglingkod sa pulang mananap nga dunay pito ka ulo ug 10 ka sungay. Giputos siya sa ngil-ad nga ngalan nga nagtunglo sa Diyos, 4 ug gisininaag dagtom pula ug eskarlata nga gidayandayanag mga bulawan, bililhong bato, ug perlas. Nagkupot siyag tasa nga bulawan puno sa kangil-aran sa pagsimba sa larawan sa mga diosdios ug kahugawan sa pamuta. 5 Mabasa sa agtang ang misteryosong ngalan: Gamhanang Babilonia, inahan sa mga puta ug sa luod nga mga larawan sa mga diosdios sa tibuok kalibotan. 6 Nakita ko nga ang babaye nahubog sa dugo sa mga santos ug sa dugo sa mga martir ni Jesus. </w:t>
      </w:r>
    </w:p>
    <w:p>
      <w:pPr>
        <w:pStyle w:val="Normal"/>
        <w:ind w:firstLine="360"/>
        <w:jc w:val="both"/>
        <w:rPr/>
      </w:pPr>
      <w:r>
        <w:rPr/>
        <w:t xml:space="preserve">Nahibulong ko pag-ayo sa akong nakita. 7 Apan miingon ang anghel: “Nganong nahibulong ka? Ipadayag ko ang tinagoang kahulogan sa babaye ug sa mananap nga dunay pito ka ulo ug 10 ka sungay nga iyang gisakyan. 8 Ang nakita mong mananap nga diha kaniadto, wala na karon. Moguwa ni gikan sa kailadman unya, molaglag sa kaugalingon ug mahibulong ang katawhan kansang mga ngalan wala masulat sa basahon sa kinabuhi gikan pa sa pagbuhat sa kalibotan, kay ang mananap nga diha kaniadto, wala na karon. Nahanaw. </w:t>
      </w:r>
    </w:p>
    <w:p>
      <w:pPr>
        <w:pStyle w:val="Normal"/>
        <w:ind w:firstLine="360"/>
        <w:jc w:val="both"/>
        <w:rPr/>
      </w:pPr>
      <w:r>
        <w:rPr/>
        <w:t xml:space="preserve">9 Tan-awon nato kon nakatag-an ba mo. Ang pito ka ulo mao ang pito ka bungtod nga gilingkoran sa babaye. Ang pito sab sila ka hari. 10 Ang lima napukan na; usa ang naghari pa sa gahom ug ang ikapito wala pa moabot, apan magpabilin lang sa mubong panahon. 11 Ang mananap nga diha kaniadto, ug wala na, bisag ikawalo ni, ikapito pod ug mopaingon sa kalaglagan. </w:t>
      </w:r>
    </w:p>
    <w:p>
      <w:pPr>
        <w:pStyle w:val="Normal"/>
        <w:ind w:firstLine="360"/>
        <w:jc w:val="both"/>
        <w:rPr/>
      </w:pPr>
      <w:r>
        <w:rPr/>
        <w:t>12 Ang 10 ka sungay mao ang 10 ka hari nga wala pa magsugod paghari. Hatagan silag gahom sa paghari uban sa mga mananap sulod sa usa ka oras. 13 Usa silag hunahuna, ug motugyan sa mananap sa ilang gahom ug awtoridad. 14 Makig-away sila batok sa Nating Kordero, apan buntogon sila, kay “Ginoo siya sa mga Ginoo ug Hari sa mga hari.” Ug uban niya ang gitawag, pinili ug matinud-anon.</w:t>
      </w:r>
    </w:p>
    <w:p>
      <w:pPr>
        <w:pStyle w:val="Normal"/>
        <w:ind w:firstLine="360"/>
        <w:jc w:val="both"/>
        <w:rPr/>
      </w:pPr>
      <w:r>
        <w:rPr/>
        <w:t xml:space="preserve">15 Ang anghel mipadayon pag-ingon: “Ang nakita nga tubig diin naglingkod ang puta mao ang katawhan, bagang katawhan ug kanasoran sa tanang pinulongan. 16 Ang 10 ka sungay, ug ang mananap mismo naglarawg daotan batok sa babaye nga daoton ug huboan. Kan-on ang karne ug sunogon siya. 17 Gigamit sila sa Ginoo sa pagkab-ot sa tinguha pag-uyon ug paghatag sa mananap sa harianong gahom hangtod nga matuman ang mga pulong sa Diyos. 18 Ang babaye nga imong nakita mao ang Bantogang Syudad nga nagmando sa mga hari sa tibuok kalibotan. </w:t>
      </w:r>
    </w:p>
    <w:p>
      <w:pPr>
        <w:pStyle w:val="Normal"/>
        <w:ind w:firstLine="360"/>
        <w:jc w:val="both"/>
        <w:rPr/>
      </w:pPr>
      <w:r>
        <w:rPr/>
      </w:r>
    </w:p>
    <w:p>
      <w:pPr>
        <w:pStyle w:val="Normal"/>
        <w:ind w:firstLine="360"/>
        <w:jc w:val="both"/>
        <w:rPr/>
      </w:pPr>
      <w:r>
        <w:rPr>
          <w:b/>
          <w:sz w:val="32"/>
        </w:rPr>
        <w:t xml:space="preserve">18 </w:t>
      </w:r>
      <w:r>
        <w:rPr/>
        <w:t xml:space="preserve">• 1 Unya, nakita ang laing anghel nga nanaog sa langit. Dako kaayog gahom ug midan-ag sa tibuok kalibotan ang kahayag. 2 Misinggit siyag kusog: </w:t>
      </w:r>
    </w:p>
    <w:p>
      <w:pPr>
        <w:pStyle w:val="Normal"/>
        <w:ind w:firstLine="360"/>
        <w:jc w:val="both"/>
        <w:rPr/>
      </w:pPr>
      <w:r>
        <w:rPr/>
        <w:t>“</w:t>
      </w:r>
      <w:r>
        <w:rPr/>
        <w:t xml:space="preserve">Napukan, napukan na ang gamhanang Babilonia! </w:t>
      </w:r>
    </w:p>
    <w:p>
      <w:pPr>
        <w:pStyle w:val="Normal"/>
        <w:ind w:firstLine="360"/>
        <w:jc w:val="both"/>
        <w:rPr/>
      </w:pPr>
      <w:r>
        <w:rPr/>
        <w:t xml:space="preserve">Sa mga demonyo nahimo siyang tagoanan, </w:t>
      </w:r>
    </w:p>
    <w:p>
      <w:pPr>
        <w:pStyle w:val="Normal"/>
        <w:ind w:firstLine="360"/>
        <w:jc w:val="both"/>
        <w:rPr/>
      </w:pPr>
      <w:r>
        <w:rPr/>
        <w:t xml:space="preserve">puloy-anan sa tanang espiritu nga daotan, </w:t>
      </w:r>
    </w:p>
    <w:p>
      <w:pPr>
        <w:pStyle w:val="Normal"/>
        <w:ind w:firstLine="360"/>
        <w:jc w:val="both"/>
        <w:rPr/>
      </w:pPr>
      <w:r>
        <w:rPr/>
        <w:t xml:space="preserve">ug salag sa hugaw ug luod nga kalanggaman. </w:t>
      </w:r>
    </w:p>
    <w:p>
      <w:pPr>
        <w:pStyle w:val="Normal"/>
        <w:ind w:firstLine="360"/>
        <w:jc w:val="both"/>
        <w:rPr/>
      </w:pPr>
      <w:r>
        <w:rPr/>
        <w:t xml:space="preserve">3 Gihubog niya ang tanang kanasoran </w:t>
      </w:r>
    </w:p>
    <w:p>
      <w:pPr>
        <w:pStyle w:val="Normal"/>
        <w:ind w:firstLine="360"/>
        <w:jc w:val="both"/>
        <w:rPr/>
      </w:pPr>
      <w:r>
        <w:rPr/>
        <w:t xml:space="preserve">sa bino sa kaulag ug kabigaon; </w:t>
      </w:r>
    </w:p>
    <w:p>
      <w:pPr>
        <w:pStyle w:val="Normal"/>
        <w:ind w:firstLine="360"/>
        <w:jc w:val="both"/>
        <w:rPr/>
      </w:pPr>
      <w:r>
        <w:rPr/>
        <w:t>nakighilawas siya sa mga hari sa kayutaan</w:t>
      </w:r>
    </w:p>
    <w:p>
      <w:pPr>
        <w:pStyle w:val="Normal"/>
        <w:ind w:firstLine="360"/>
        <w:jc w:val="both"/>
        <w:rPr/>
      </w:pPr>
      <w:r>
        <w:rPr/>
        <w:t xml:space="preserve"> </w:t>
      </w:r>
      <w:r>
        <w:rPr/>
        <w:t xml:space="preserve">ug mitagbaw sa mga negosyanti sa kalibotan </w:t>
      </w:r>
    </w:p>
    <w:p>
      <w:pPr>
        <w:pStyle w:val="Normal"/>
        <w:ind w:firstLine="360"/>
        <w:jc w:val="both"/>
        <w:rPr/>
      </w:pPr>
      <w:r>
        <w:rPr/>
        <w:t xml:space="preserve">sa iyang pangulag ug kaadunahan. </w:t>
      </w:r>
    </w:p>
    <w:p>
      <w:pPr>
        <w:pStyle w:val="Normal"/>
        <w:ind w:firstLine="360"/>
        <w:jc w:val="both"/>
        <w:rPr/>
      </w:pPr>
      <w:r>
        <w:rPr/>
        <w:t xml:space="preserve">4 Ang tingog gikan sa langit nadungog: </w:t>
      </w:r>
    </w:p>
    <w:p>
      <w:pPr>
        <w:pStyle w:val="Normal"/>
        <w:ind w:firstLine="360"/>
        <w:jc w:val="both"/>
        <w:rPr/>
      </w:pPr>
      <w:r>
        <w:rPr/>
        <w:t>“</w:t>
      </w:r>
      <w:r>
        <w:rPr/>
        <w:t xml:space="preserve">Likayi siya, akong katawhan, </w:t>
      </w:r>
    </w:p>
    <w:p>
      <w:pPr>
        <w:pStyle w:val="Normal"/>
        <w:ind w:firstLine="360"/>
        <w:jc w:val="both"/>
        <w:rPr/>
      </w:pPr>
      <w:r>
        <w:rPr/>
        <w:t>basig malambigit mo sa kadaotan,</w:t>
      </w:r>
    </w:p>
    <w:p>
      <w:pPr>
        <w:pStyle w:val="Normal"/>
        <w:ind w:firstLine="360"/>
        <w:jc w:val="both"/>
        <w:rPr/>
      </w:pPr>
      <w:r>
        <w:rPr/>
        <w:t xml:space="preserve"> </w:t>
      </w:r>
      <w:r>
        <w:rPr/>
        <w:t xml:space="preserve">ug ang iyang mga silot inyong maapilan. </w:t>
      </w:r>
    </w:p>
    <w:p>
      <w:pPr>
        <w:pStyle w:val="Normal"/>
        <w:ind w:firstLine="360"/>
        <w:jc w:val="both"/>
        <w:rPr/>
      </w:pPr>
      <w:r>
        <w:rPr/>
        <w:t xml:space="preserve">5 Kay sa langit misangko man </w:t>
      </w:r>
    </w:p>
    <w:p>
      <w:pPr>
        <w:pStyle w:val="Normal"/>
        <w:ind w:firstLine="360"/>
        <w:jc w:val="both"/>
        <w:rPr/>
      </w:pPr>
      <w:r>
        <w:rPr/>
        <w:t xml:space="preserve"> </w:t>
      </w:r>
      <w:r>
        <w:rPr/>
        <w:t xml:space="preserve">ang tumpi sa iyang kasal-anan, </w:t>
      </w:r>
    </w:p>
    <w:p>
      <w:pPr>
        <w:pStyle w:val="Normal"/>
        <w:ind w:firstLine="360"/>
        <w:jc w:val="both"/>
        <w:rPr/>
      </w:pPr>
      <w:r>
        <w:rPr/>
        <w:t xml:space="preserve">nahinumdom ang Diyos sa kalapasan. </w:t>
      </w:r>
    </w:p>
    <w:p>
      <w:pPr>
        <w:pStyle w:val="Normal"/>
        <w:ind w:firstLine="360"/>
        <w:jc w:val="both"/>
        <w:rPr/>
      </w:pPr>
      <w:r>
        <w:rPr/>
        <w:t xml:space="preserve">6 Ang iyang gihatag kaninyo iuli kaniya, </w:t>
      </w:r>
    </w:p>
    <w:p>
      <w:pPr>
        <w:pStyle w:val="Normal"/>
        <w:ind w:firstLine="360"/>
        <w:jc w:val="both"/>
        <w:rPr/>
      </w:pPr>
      <w:r>
        <w:rPr/>
        <w:t xml:space="preserve">bayri siyag dobli sa gibuhat niya. </w:t>
      </w:r>
    </w:p>
    <w:p>
      <w:pPr>
        <w:pStyle w:val="Normal"/>
        <w:ind w:firstLine="360"/>
        <w:jc w:val="both"/>
        <w:rPr/>
      </w:pPr>
      <w:r>
        <w:rPr/>
        <w:t xml:space="preserve">Sa nainom ninyo gikan niya, </w:t>
      </w:r>
    </w:p>
    <w:p>
      <w:pPr>
        <w:pStyle w:val="Normal"/>
        <w:ind w:firstLine="360"/>
        <w:jc w:val="both"/>
        <w:rPr/>
      </w:pPr>
      <w:r>
        <w:rPr/>
        <w:t xml:space="preserve">paimna pod siya ug kini dobliha. </w:t>
      </w:r>
    </w:p>
    <w:p>
      <w:pPr>
        <w:pStyle w:val="Normal"/>
        <w:ind w:firstLine="360"/>
        <w:jc w:val="both"/>
        <w:rPr/>
      </w:pPr>
      <w:r>
        <w:rPr/>
        <w:t xml:space="preserve">7 Paantosa sa samang alantoson ug kagul-anan, </w:t>
      </w:r>
    </w:p>
    <w:p>
      <w:pPr>
        <w:pStyle w:val="Normal"/>
        <w:ind w:firstLine="360"/>
        <w:jc w:val="both"/>
        <w:rPr/>
      </w:pPr>
      <w:r>
        <w:rPr/>
        <w:t xml:space="preserve">daw pagpahimulos ug pagpasagad sa tanan, </w:t>
      </w:r>
    </w:p>
    <w:p>
      <w:pPr>
        <w:pStyle w:val="Normal"/>
        <w:ind w:firstLine="360"/>
        <w:jc w:val="both"/>
        <w:rPr/>
      </w:pPr>
      <w:r>
        <w:rPr/>
        <w:t xml:space="preserve">kay sa kaugalingon miingon ra siya: </w:t>
      </w:r>
    </w:p>
    <w:p>
      <w:pPr>
        <w:pStyle w:val="Normal"/>
        <w:ind w:firstLine="360"/>
        <w:jc w:val="both"/>
        <w:rPr/>
      </w:pPr>
      <w:r>
        <w:rPr/>
        <w:t>“</w:t>
      </w:r>
      <w:r>
        <w:rPr/>
        <w:t xml:space="preserve">Naglingkod ko sama sa usa ka Rayna; </w:t>
      </w:r>
    </w:p>
    <w:p>
      <w:pPr>
        <w:pStyle w:val="Normal"/>
        <w:ind w:firstLine="360"/>
        <w:jc w:val="both"/>
        <w:rPr/>
      </w:pPr>
      <w:r>
        <w:rPr/>
        <w:t xml:space="preserve">dili byuda ug walay kagul-anan.” </w:t>
      </w:r>
    </w:p>
    <w:p>
      <w:pPr>
        <w:pStyle w:val="Normal"/>
        <w:ind w:firstLine="360"/>
        <w:jc w:val="both"/>
        <w:rPr/>
      </w:pPr>
      <w:r>
        <w:rPr/>
        <w:t xml:space="preserve">8 Unya, sa kalit kaayo lang, </w:t>
      </w:r>
    </w:p>
    <w:p>
      <w:pPr>
        <w:pStyle w:val="Normal"/>
        <w:ind w:firstLine="360"/>
        <w:jc w:val="both"/>
        <w:rPr/>
      </w:pPr>
      <w:r>
        <w:rPr/>
        <w:t xml:space="preserve">moabot ang katalagman – kamatayon, </w:t>
      </w:r>
    </w:p>
    <w:p>
      <w:pPr>
        <w:pStyle w:val="Normal"/>
        <w:ind w:firstLine="360"/>
        <w:jc w:val="both"/>
        <w:rPr/>
      </w:pPr>
      <w:r>
        <w:rPr/>
        <w:t xml:space="preserve">ang gutom, ang kagul-anan ug pagbangotan. </w:t>
      </w:r>
    </w:p>
    <w:p>
      <w:pPr>
        <w:pStyle w:val="Normal"/>
        <w:ind w:firstLine="360"/>
        <w:jc w:val="both"/>
        <w:rPr/>
      </w:pPr>
      <w:r>
        <w:rPr/>
        <w:t xml:space="preserve">Dayegon siya, sa kalayo sunogon, </w:t>
      </w:r>
    </w:p>
    <w:p>
      <w:pPr>
        <w:pStyle w:val="Normal"/>
        <w:ind w:firstLine="360"/>
        <w:jc w:val="both"/>
        <w:rPr/>
      </w:pPr>
      <w:r>
        <w:rPr/>
        <w:t>kay ang Ginoong Diyos nga makagagahom</w:t>
      </w:r>
    </w:p>
    <w:p>
      <w:pPr>
        <w:pStyle w:val="Normal"/>
        <w:ind w:firstLine="360"/>
        <w:jc w:val="both"/>
        <w:rPr/>
      </w:pPr>
      <w:r>
        <w:rPr/>
        <w:t xml:space="preserve">kaniya sa pagsilot nakahukom. </w:t>
      </w:r>
    </w:p>
    <w:p>
      <w:pPr>
        <w:pStyle w:val="Normal"/>
        <w:ind w:firstLine="360"/>
        <w:jc w:val="both"/>
        <w:rPr/>
      </w:pPr>
      <w:r>
        <w:rPr/>
        <w:t xml:space="preserve">9 Ang mga hari nga miambit sa iyang kabuhong ug nakapanapaw uban niya makakita sa aso samtang masunog siya. Mohilak sila ug magbangotan. 10 Apan magpahilayo lang sila nga maglantaw tungod sa kalisang sa silot nga iyang nahiagoman ug moingon sila: </w:t>
      </w:r>
    </w:p>
    <w:p>
      <w:pPr>
        <w:pStyle w:val="Normal"/>
        <w:ind w:firstLine="360"/>
        <w:jc w:val="both"/>
        <w:rPr/>
      </w:pPr>
      <w:r>
        <w:rPr/>
        <w:t>“</w:t>
      </w:r>
      <w:r>
        <w:rPr/>
        <w:t xml:space="preserve">Pagkaalaot, pagkaalaot sa imong kabantogan, </w:t>
      </w:r>
    </w:p>
    <w:p>
      <w:pPr>
        <w:pStyle w:val="Normal"/>
        <w:ind w:firstLine="360"/>
        <w:jc w:val="both"/>
        <w:rPr/>
      </w:pPr>
      <w:r>
        <w:rPr/>
        <w:t xml:space="preserve">O syudad sa Babilonia nga sa gahom gisukaran. </w:t>
      </w:r>
    </w:p>
    <w:p>
      <w:pPr>
        <w:pStyle w:val="Normal"/>
        <w:ind w:firstLine="360"/>
        <w:jc w:val="both"/>
        <w:rPr/>
      </w:pPr>
      <w:r>
        <w:rPr/>
        <w:t xml:space="preserve">Sa usa lang ka oras ikaw dayon napukan.” </w:t>
      </w:r>
    </w:p>
    <w:p>
      <w:pPr>
        <w:pStyle w:val="Normal"/>
        <w:ind w:firstLine="360"/>
        <w:jc w:val="both"/>
        <w:rPr/>
      </w:pPr>
      <w:r>
        <w:rPr/>
        <w:t xml:space="preserve">11 Mihilak ug nagsubo ang mga negosyanti sa kalibotan tungod niya. Wala nay mamalit sa ilang mga baligya: 12 bulawan, plata, mga mahal nga bato, perlas, panaptong lino, panaptong dagtom pula, mga sida ug eskarlata, kahoy nga humot, mahalong kahimanan nga tumbaga, puthaw ug marmol; 13 sinamon, lamas, mira ug insenso, bino ug lana, harina, trigo, mga baka ug karnero, kabayo ug karwahe, mga ulipon ug kinabuhi sa mga tawo. 14 Miingon sila: </w:t>
      </w:r>
    </w:p>
    <w:p>
      <w:pPr>
        <w:pStyle w:val="Normal"/>
        <w:ind w:firstLine="360"/>
        <w:jc w:val="both"/>
        <w:rPr/>
      </w:pPr>
      <w:r>
        <w:rPr/>
        <w:t>“</w:t>
      </w:r>
      <w:r>
        <w:rPr/>
        <w:t xml:space="preserve">Nahanaw na ang mga bungang hinog nga imong gipangandoy. </w:t>
      </w:r>
    </w:p>
    <w:p>
      <w:pPr>
        <w:pStyle w:val="Normal"/>
        <w:ind w:firstLine="360"/>
        <w:jc w:val="both"/>
        <w:rPr/>
      </w:pPr>
      <w:r>
        <w:rPr/>
        <w:t xml:space="preserve">Nahanaw na ang imong kabuhong ug kaanyag. Dili ka na makakita nila.” </w:t>
      </w:r>
    </w:p>
    <w:p>
      <w:pPr>
        <w:pStyle w:val="Normal"/>
        <w:ind w:firstLine="360"/>
        <w:jc w:val="both"/>
        <w:rPr/>
      </w:pPr>
      <w:r>
        <w:rPr/>
        <w:t xml:space="preserve">15 Nagpalayo ini ang mga negosyanting dato tungod sa maong syudad. Nahadlok sila sa kalisod ug mihilak nga nagbangotan ug naninggit: </w:t>
      </w:r>
    </w:p>
    <w:p>
      <w:pPr>
        <w:pStyle w:val="Normal"/>
        <w:ind w:firstLine="360"/>
        <w:jc w:val="both"/>
        <w:rPr/>
      </w:pPr>
      <w:r>
        <w:rPr/>
        <w:t xml:space="preserve">16 “Pagkaalaot, pagkamakaluluoy sa gamhanang syudad nga nagbistig mga lino, dagtom pula ug naghupot og bulawan, mga mahalong bato ug perlas. </w:t>
      </w:r>
    </w:p>
    <w:p>
      <w:pPr>
        <w:pStyle w:val="Normal"/>
        <w:ind w:firstLine="360"/>
        <w:jc w:val="both"/>
        <w:rPr/>
      </w:pPr>
      <w:r>
        <w:rPr/>
        <w:t>17 Sa usa lang ka oras nahanaw ug nalaglag ang imong mga bahandi.”</w:t>
      </w:r>
    </w:p>
    <w:p>
      <w:pPr>
        <w:pStyle w:val="Normal"/>
        <w:ind w:firstLine="360"/>
        <w:jc w:val="both"/>
        <w:rPr/>
      </w:pPr>
      <w:r>
        <w:rPr/>
        <w:t xml:space="preserve">Nagpalayo ang mga kapitan ug piloto sa barko, ang mga mananakay ug mananagat. 18 Sa pagkakita nila sa aso gikan sa nahurot og kasunog nga syudad, misinggit sila: “Unsang syudara ang ikatandi ini? 19 Butangan nilag abo ang ulo. Mohilak sila ug mosinggit: </w:t>
      </w:r>
    </w:p>
    <w:p>
      <w:pPr>
        <w:pStyle w:val="Normal"/>
        <w:ind w:firstLine="360"/>
        <w:jc w:val="both"/>
        <w:rPr/>
      </w:pPr>
      <w:r>
        <w:rPr/>
        <w:t>“</w:t>
      </w:r>
      <w:r>
        <w:rPr/>
        <w:t xml:space="preserve">Kaalaot nimo, kaalaot, bantogang syudad! </w:t>
      </w:r>
    </w:p>
    <w:p>
      <w:pPr>
        <w:pStyle w:val="Normal"/>
        <w:ind w:firstLine="360"/>
        <w:jc w:val="both"/>
        <w:rPr/>
      </w:pPr>
      <w:r>
        <w:rPr/>
        <w:t xml:space="preserve">Diha niya ang tag-iyag mga barko nadato, sa pakignegosyo niya. </w:t>
      </w:r>
    </w:p>
    <w:p>
      <w:pPr>
        <w:pStyle w:val="Normal"/>
        <w:ind w:firstLine="360"/>
        <w:jc w:val="both"/>
        <w:rPr/>
      </w:pPr>
      <w:r>
        <w:rPr/>
        <w:t xml:space="preserve">Apan nalaglag siya sa usa lang ka oras. </w:t>
      </w:r>
    </w:p>
    <w:p>
      <w:pPr>
        <w:pStyle w:val="Normal"/>
        <w:ind w:firstLine="360"/>
        <w:jc w:val="both"/>
        <w:rPr/>
      </w:pPr>
      <w:r>
        <w:rPr/>
        <w:t xml:space="preserve">20 Paglipay tungod niya, O kalangitan, </w:t>
      </w:r>
    </w:p>
    <w:p>
      <w:pPr>
        <w:pStyle w:val="Normal"/>
        <w:ind w:firstLine="360"/>
        <w:jc w:val="both"/>
        <w:rPr/>
      </w:pPr>
      <w:r>
        <w:rPr/>
        <w:t xml:space="preserve">Mga santos, apostoles, ug propeta, paglipay mong tanan; </w:t>
      </w:r>
    </w:p>
    <w:p>
      <w:pPr>
        <w:pStyle w:val="Normal"/>
        <w:ind w:firstLine="360"/>
        <w:jc w:val="both"/>
        <w:rPr/>
      </w:pPr>
      <w:r>
        <w:rPr/>
        <w:t xml:space="preserve">kay ang Diyos mihatag ninyog kaangayan.” </w:t>
      </w:r>
    </w:p>
    <w:p>
      <w:pPr>
        <w:pStyle w:val="Normal"/>
        <w:ind w:firstLine="360"/>
        <w:jc w:val="both"/>
        <w:rPr/>
      </w:pPr>
      <w:r>
        <w:rPr/>
        <w:t xml:space="preserve">21 Mipunit ang kusgang anghel og bato nga sama kadako sa galingan ug gilabay sa dagat. Miingon siya: </w:t>
      </w:r>
    </w:p>
    <w:p>
      <w:pPr>
        <w:pStyle w:val="Normal"/>
        <w:ind w:firstLine="360"/>
        <w:jc w:val="both"/>
        <w:rPr/>
      </w:pPr>
      <w:r>
        <w:rPr/>
        <w:t>“</w:t>
      </w:r>
      <w:r>
        <w:rPr/>
        <w:t xml:space="preserve">Ingon ini ang pagbalibay sa Babilonia, ang gamhanang syudad. Dili na siya makitag usab. </w:t>
      </w:r>
    </w:p>
    <w:p>
      <w:pPr>
        <w:pStyle w:val="Normal"/>
        <w:ind w:firstLine="360"/>
        <w:jc w:val="both"/>
        <w:rPr/>
      </w:pPr>
      <w:r>
        <w:rPr/>
        <w:t xml:space="preserve">22 Dili na madungog diha nimo ang tingog sa mga alpa, plawta ug trompeta. Dili na makita ang tanang matang sa artesano. Dili na madungog ang kasaba sa galingan. </w:t>
      </w:r>
    </w:p>
    <w:p>
      <w:pPr>
        <w:pStyle w:val="Normal"/>
        <w:ind w:firstLine="360"/>
        <w:jc w:val="both"/>
        <w:rPr/>
      </w:pPr>
      <w:r>
        <w:rPr/>
        <w:t xml:space="preserve">23 Dili na mosiga ang lampara. Walay nay tingog sa pamanhonon ug pangasaw-onon nga mabati. </w:t>
      </w:r>
    </w:p>
    <w:p>
      <w:pPr>
        <w:pStyle w:val="Normal"/>
        <w:ind w:firstLine="360"/>
        <w:jc w:val="both"/>
        <w:rPr/>
      </w:pPr>
      <w:r>
        <w:rPr/>
        <w:t xml:space="preserve">Kay ang tigpatigayon nimo mao man ang kadagkoan sa kalibotan; kay sa imong lumay gipahisalaag mo ang kanasoran. 24 Ining syudara nakita ang dugo sa mga propeta ug mga Santos, ang dugo sa tanang gipatay sa kalibotan. </w:t>
      </w:r>
    </w:p>
    <w:p>
      <w:pPr>
        <w:pStyle w:val="Normal"/>
        <w:ind w:firstLine="360"/>
        <w:jc w:val="both"/>
        <w:rPr/>
      </w:pPr>
      <w:r>
        <w:rPr/>
      </w:r>
    </w:p>
    <w:p>
      <w:pPr>
        <w:pStyle w:val="Normal"/>
        <w:ind w:firstLine="360"/>
        <w:jc w:val="both"/>
        <w:rPr/>
      </w:pPr>
      <w:r>
        <w:rPr/>
        <w:t xml:space="preserve">Mga awit sa Langit </w:t>
      </w:r>
    </w:p>
    <w:p>
      <w:pPr>
        <w:pStyle w:val="Normal"/>
        <w:ind w:firstLine="360"/>
        <w:jc w:val="both"/>
        <w:rPr/>
      </w:pPr>
      <w:r>
        <w:rPr>
          <w:b/>
          <w:sz w:val="32"/>
        </w:rPr>
        <w:t>19</w:t>
      </w:r>
      <w:r>
        <w:rPr/>
        <w:t xml:space="preserve"> • 1 Human ini, nadungog ko ang daw kusog nga tingog sa dakong asembleya sa langit: </w:t>
      </w:r>
    </w:p>
    <w:p>
      <w:pPr>
        <w:pStyle w:val="Normal"/>
        <w:ind w:firstLine="360"/>
        <w:jc w:val="both"/>
        <w:rPr/>
      </w:pPr>
      <w:r>
        <w:rPr/>
        <w:t xml:space="preserve">Aleluya! Kaluwasan, himaya ug gahom sa atong Diyos, 2 kay matuod ug tarong ang iyang mga hukom. Gikondenar niya ang gamhanang puta nga midaot sa kalibotan gumikan sa panapaw ug pamuta. Napanimaslan niya ang dugo sa mga sulugoon. </w:t>
      </w:r>
    </w:p>
    <w:p>
      <w:pPr>
        <w:pStyle w:val="Normal"/>
        <w:ind w:firstLine="360"/>
        <w:jc w:val="both"/>
        <w:rPr/>
      </w:pPr>
      <w:r>
        <w:rPr/>
        <w:t xml:space="preserve">3 Sa makausa pa: “Aleluya! Ang aso nag-ulbo gikan niya sa walay kataposan! </w:t>
      </w:r>
    </w:p>
    <w:p>
      <w:pPr>
        <w:pStyle w:val="Normal"/>
        <w:ind w:firstLine="360"/>
        <w:jc w:val="both"/>
        <w:rPr/>
      </w:pPr>
      <w:r>
        <w:rPr/>
        <w:t>4  Nanghapa ang 24 ka magulang uban sa upat ka buhing binuhat. Misimba sila sa Diyos nga naglingkod sa trono nga miingon: Amen. Aleluya.</w:t>
      </w:r>
    </w:p>
    <w:p>
      <w:pPr>
        <w:pStyle w:val="Normal"/>
        <w:ind w:firstLine="360"/>
        <w:jc w:val="both"/>
        <w:rPr/>
      </w:pPr>
      <w:r>
        <w:rPr/>
        <w:t xml:space="preserve">5  May tingog nga madungog sa trono: “Dayega ang atong Diyos, kamong mga sulugoon nga nagtahod niya, gamay o dako. </w:t>
      </w:r>
    </w:p>
    <w:p>
      <w:pPr>
        <w:pStyle w:val="Normal"/>
        <w:ind w:firstLine="360"/>
        <w:jc w:val="both"/>
        <w:rPr/>
      </w:pPr>
      <w:r>
        <w:rPr/>
        <w:t xml:space="preserve">6  Nadungog ko ang tingog gikan sa bagang pundok sa katawhan, sama sa dahunog sa kusog nga mga balud, sama sa dahunog sa dalugdog, sa pagtubag: </w:t>
      </w:r>
    </w:p>
    <w:p>
      <w:pPr>
        <w:pStyle w:val="Normal"/>
        <w:ind w:firstLine="360"/>
        <w:jc w:val="both"/>
        <w:rPr/>
      </w:pPr>
      <w:r>
        <w:rPr/>
        <w:t>“</w:t>
      </w:r>
      <w:r>
        <w:rPr/>
        <w:t xml:space="preserve">Aleluya! Naghari na ang Ginoo </w:t>
      </w:r>
    </w:p>
    <w:p>
      <w:pPr>
        <w:pStyle w:val="Normal"/>
        <w:ind w:firstLine="360"/>
        <w:jc w:val="both"/>
        <w:rPr/>
      </w:pPr>
      <w:r>
        <w:rPr/>
        <w:t xml:space="preserve">nga atong Diyos, ang Ginoo sa kalibotan.” </w:t>
      </w:r>
    </w:p>
    <w:p>
      <w:pPr>
        <w:pStyle w:val="Normal"/>
        <w:ind w:firstLine="360"/>
        <w:jc w:val="both"/>
        <w:rPr/>
      </w:pPr>
      <w:r>
        <w:rPr/>
        <w:t>7 Maghugyaw ug maglipay</w:t>
      </w:r>
    </w:p>
    <w:p>
      <w:pPr>
        <w:pStyle w:val="Normal"/>
        <w:ind w:firstLine="360"/>
        <w:jc w:val="both"/>
        <w:rPr/>
      </w:pPr>
      <w:r>
        <w:rPr/>
        <w:t xml:space="preserve">ug himayaon ta siya,  </w:t>
      </w:r>
    </w:p>
    <w:p>
      <w:pPr>
        <w:pStyle w:val="Normal"/>
        <w:ind w:firstLine="360"/>
        <w:jc w:val="both"/>
        <w:rPr/>
      </w:pPr>
      <w:r>
        <w:rPr/>
        <w:t xml:space="preserve">kay panahon na sa kasal sa Nating Kordero. </w:t>
      </w:r>
    </w:p>
    <w:p>
      <w:pPr>
        <w:pStyle w:val="Normal"/>
        <w:ind w:firstLine="360"/>
        <w:jc w:val="both"/>
        <w:rPr/>
      </w:pPr>
      <w:r>
        <w:rPr/>
        <w:t xml:space="preserve">Andam na ang pangasaw-onon, </w:t>
      </w:r>
    </w:p>
    <w:p>
      <w:pPr>
        <w:pStyle w:val="Normal"/>
        <w:ind w:firstLine="360"/>
        <w:jc w:val="both"/>
        <w:rPr/>
      </w:pPr>
      <w:r>
        <w:rPr/>
        <w:t xml:space="preserve">8 gipasul-ob siyag limpyo ug naggilakgilak nga lino. </w:t>
      </w:r>
    </w:p>
    <w:p>
      <w:pPr>
        <w:pStyle w:val="Normal"/>
        <w:ind w:firstLine="360"/>
        <w:jc w:val="both"/>
        <w:rPr/>
      </w:pPr>
      <w:r>
        <w:rPr/>
        <w:t xml:space="preserve">Ang lino mao ang maayong binuhatan sa mga santos. </w:t>
      </w:r>
    </w:p>
    <w:p>
      <w:pPr>
        <w:pStyle w:val="Normal"/>
        <w:ind w:firstLine="360"/>
        <w:jc w:val="both"/>
        <w:rPr/>
      </w:pPr>
      <w:r>
        <w:rPr/>
        <w:t>9 Miingon kanako ang anghel: “Isulat ni. Buhong ang mga gidapit sa kasal sa Nating Kordero.” Mipadayon siya: “Matuod ang mga pulong sa Diyos.”</w:t>
      </w:r>
    </w:p>
    <w:p>
      <w:pPr>
        <w:pStyle w:val="Normal"/>
        <w:ind w:firstLine="360"/>
        <w:jc w:val="both"/>
        <w:rPr/>
      </w:pPr>
      <w:r>
        <w:rPr/>
        <w:t xml:space="preserve">10 Sa paghapa ko sa tiilan aron pagsimba niya, miingon ang anghel: “Ayaw! Sulugoon lang ko nga sama nimo ug imong igsoon nga nagsangyaw sa mga pulong ni Jesus. (Ang mga pulong ni Jesus gisangyaw tungod sa espiritu sa mga propeta.) Ang Diyos lang ang simbaha. </w:t>
      </w:r>
    </w:p>
    <w:p>
      <w:pPr>
        <w:pStyle w:val="Normal"/>
        <w:ind w:firstLine="360"/>
        <w:jc w:val="both"/>
        <w:rPr/>
      </w:pPr>
      <w:r>
        <w:rPr/>
        <w:t xml:space="preserve">Kalamposan sa pulong sa Diyos </w:t>
      </w:r>
    </w:p>
    <w:p>
      <w:pPr>
        <w:pStyle w:val="Normal"/>
        <w:ind w:firstLine="360"/>
        <w:jc w:val="both"/>
        <w:rPr/>
      </w:pPr>
      <w:r>
        <w:rPr/>
        <w:t xml:space="preserve">• </w:t>
      </w:r>
      <w:r>
        <w:rPr/>
        <w:t>11 Nakita nga naabli ang langit ug migawas ang puting kabayo, gisakyan sa kasaligan ug matinud-anon, ang nanghukom ug nakiggubat sa makataronganong mga gubat. 12 Sama sa nagdilaab nga kalayo ang mata. May daghang korona ang ulo. Nasulat diha niya ang kaugalingong ngalan nga siya ray makasabot. 13 Gibistihan siya sa bisti nga naumog sa dugo. Ang ngalan: Ang pulong sa Diyos. 14 Nagsunod niya ang mga sundalo sa langit nga nagsakay sa mga kabayong puti ug nagbistig lunsay nga puting lino. 15 Miguwa sa baba ang hait nga pinuti ug gigamit niya sa kanasoran, kay nagmando siya sa puthawng baston. Gipuga niya ang ubas sa pug-anan sa nagsigang kapungot sa Diyos, ang Ginoo sa tibuok kalibotan. 16 Busa, nasulat sa bisti ug sa paa ang titulo: Hari sa mga hari ug Ginoo sa mga ginoo.</w:t>
      </w:r>
    </w:p>
    <w:p>
      <w:pPr>
        <w:pStyle w:val="Normal"/>
        <w:ind w:firstLine="360"/>
        <w:jc w:val="both"/>
        <w:rPr/>
      </w:pPr>
      <w:r>
        <w:rPr/>
        <w:t xml:space="preserve">17 Unya, nakita ang anghel nga nagtindog sa adlaw. Sa kusog nga tingog gitawag ang kalanggaman nga naglupad sa kahanginan: “Dali pagtigom alang sa dakong hikay sa Diyos. 18 Dali, kan-a ang karne sa mga hari, sa mga heneral, ug sa mga isog; ang karne sa sundalo ug sa kabayo, sa gawasnon ug ulipon, gamay ug dako. </w:t>
      </w:r>
    </w:p>
    <w:p>
      <w:pPr>
        <w:pStyle w:val="Normal"/>
        <w:ind w:firstLine="360"/>
        <w:jc w:val="both"/>
        <w:rPr/>
      </w:pPr>
      <w:r>
        <w:rPr/>
        <w:t xml:space="preserve">19 Dayon, nakita ko ang mananap uban sa mga hari sa yuta. Ang kasundalohan nagkatapok sa pagpakig-away sa nagkabayo sa kabayong puti ug sa iyang mga sundalo. 20 Apan nadakpan ang mananap uban sa bakakong propeta nga nag-alagad ini ug naghimog mga timailhan nga gigamit sa paglingla sa napatikan sa mananap ug sa nagsimba sa larawan ini. Gitambog ang duha sa nagdilaab nga asupre. 21 Ang uban gipatay sa espada nga migula sa baba sa nagkabayo. Ang tanang langgam gipakaon sa karne. </w:t>
      </w:r>
    </w:p>
    <w:p>
      <w:pPr>
        <w:pStyle w:val="Normal"/>
        <w:ind w:firstLine="360"/>
        <w:jc w:val="both"/>
        <w:rPr/>
      </w:pPr>
      <w:r>
        <w:rPr/>
      </w:r>
    </w:p>
    <w:p>
      <w:pPr>
        <w:pStyle w:val="Normal"/>
        <w:ind w:firstLine="360"/>
        <w:jc w:val="both"/>
        <w:rPr/>
      </w:pPr>
      <w:r>
        <w:rPr/>
        <w:t xml:space="preserve">1,000 ka tuig </w:t>
      </w:r>
    </w:p>
    <w:p>
      <w:pPr>
        <w:pStyle w:val="Normal"/>
        <w:ind w:firstLine="360"/>
        <w:jc w:val="both"/>
        <w:rPr/>
      </w:pPr>
      <w:r>
        <w:rPr>
          <w:b/>
          <w:sz w:val="32"/>
        </w:rPr>
        <w:t xml:space="preserve">20 </w:t>
      </w:r>
      <w:r>
        <w:rPr/>
        <w:t xml:space="preserve">• 1 Nakit-an ko ang anghel nga mikanaog gikan sa langit, nagdalag lyabe ug dakong kadena. 2 Gidakop niya ang dragon, ang tigulang nga bitin nga mao ang Yawa o Satanas ug gigapos sulod sa usa ka libo ka tuig. 3 Gilabay siya sa bung-aw ug gisirhan ang atabay. Sa ingon dili siya makapanglimbong sa kanasoran hangtod nga matapos ang usa ka libo ka tuig. Unya, buhian siya sa mubong panahon. </w:t>
      </w:r>
    </w:p>
    <w:p>
      <w:pPr>
        <w:pStyle w:val="Normal"/>
        <w:ind w:firstLine="360"/>
        <w:jc w:val="both"/>
        <w:rPr/>
      </w:pPr>
      <w:r>
        <w:rPr/>
        <w:t>4 May mga trono, ug ang nanglingkod may gahom sa paghukom. Nakita ko ang mga espiritu sa gipunggotan sa ulo kay mitoo sila ni Jesus ug sa pulong sa Diyos; ug ang wala mosimba sa mananap ug sa larawan o wala mapatiki sa patik sa agtang ug kamot. Nabuhi sila ug mihari uban sa Mesiyas sulod sa usa ka libo ka tuig. Mao ni ang unang pagkabanhaw. 5 Ang ubang patay dili mabuhi sa dili pa molabay ang 1,000 ka tuig.</w:t>
      </w:r>
    </w:p>
    <w:p>
      <w:pPr>
        <w:pStyle w:val="Normal"/>
        <w:ind w:firstLine="360"/>
        <w:jc w:val="both"/>
        <w:rPr/>
      </w:pPr>
      <w:r>
        <w:rPr/>
        <w:t xml:space="preserve">6 Malipayon ug santos ang nakaambit sa unang pagkabanhaw. Ang ikaduhang kamatayon wala nay gahom batok nila. Mapari sila sa Diyos ug sa iyang Mesiyas. Uban niya maghari sila sulod sa 1,000 ka tuig. </w:t>
      </w:r>
    </w:p>
    <w:p>
      <w:pPr>
        <w:pStyle w:val="Normal"/>
        <w:ind w:firstLine="360"/>
        <w:jc w:val="both"/>
        <w:rPr/>
      </w:pPr>
      <w:r>
        <w:rPr/>
        <w:t xml:space="preserve">7 Sa kataposan ining 1,000 ka tuig buhian si Satanas. 8 Dayon limbongan ang kanasoran sa upat ka suok sa kalibotan, nga mao ang Gog ug Magog, ug tigomon alang sa gubat. Pagkadako nga kasundalohan! Ingon kadaghan sa balas sa baybayon! 9 Gisulong nila ang tibuok kalibotan ug gilibotan ang kampo sa mga Santos, ang syudad nga labing minahal. Apan nahulog ang kalayo gikan sa langit ug gilamoy ang tanan. </w:t>
      </w:r>
    </w:p>
    <w:p>
      <w:pPr>
        <w:pStyle w:val="Normal"/>
        <w:ind w:firstLine="360"/>
        <w:jc w:val="both"/>
        <w:rPr/>
      </w:pPr>
      <w:r>
        <w:rPr/>
        <w:t xml:space="preserve">10 Busa, gitambog ang yawa, ang gipuy-an sa mananap ug sa bakakong propeta. Molungtad ang silot adlaw ug gabii hangtod sa kahangtoran. </w:t>
      </w:r>
    </w:p>
    <w:p>
      <w:pPr>
        <w:pStyle w:val="Normal"/>
        <w:ind w:firstLine="360"/>
        <w:jc w:val="both"/>
        <w:rPr/>
      </w:pPr>
      <w:r>
        <w:rPr/>
        <w:t xml:space="preserve">Ang kataposang hukom </w:t>
      </w:r>
    </w:p>
    <w:p>
      <w:pPr>
        <w:pStyle w:val="Normal"/>
        <w:ind w:firstLine="360"/>
        <w:jc w:val="both"/>
        <w:rPr/>
      </w:pPr>
      <w:r>
        <w:rPr/>
        <w:t xml:space="preserve">• </w:t>
      </w:r>
      <w:r>
        <w:rPr/>
        <w:t>11 Nakita ko ang dako ug mahimayaong trono ug ang naglingkod ini. Sa kalit lang nahanaw ang langit ug ang yuta; way gibiling timailhan. 12 Nakita ang mga patay, inila ug dili, nga nagbarog atubangan sa trono, samtang gibukhad ang mga libro. Gibukhad sab ang laing libro, ang libro sa kinabuhi, ug gihukman ang mga patay sumala sa binuhatan nga nasulat sa mga libro.</w:t>
      </w:r>
    </w:p>
    <w:p>
      <w:pPr>
        <w:pStyle w:val="Normal"/>
        <w:ind w:firstLine="360"/>
        <w:jc w:val="both"/>
        <w:rPr/>
      </w:pPr>
      <w:r>
        <w:rPr/>
        <w:t xml:space="preserve">13 Unya, mipahaw-as ang dagat, ingon man ang kamatayon ug ang Sheol, sa mga patay nga diha ini aron mahukman ang matag usa sumala sa ilang binuhatan. 14 Ang kamatayon ug ang Sheol gitambog sa lanaw sa kalayo: ang ikaduhang kamatayon. 15 Gitambog pod sa lanaw sa kalayo ang tanan kansang mga ngalan wala masulat sa libro sa kinabuhi. </w:t>
      </w:r>
    </w:p>
    <w:p>
      <w:pPr>
        <w:pStyle w:val="Normal"/>
        <w:ind w:firstLine="360"/>
        <w:jc w:val="both"/>
        <w:rPr/>
      </w:pPr>
      <w:r>
        <w:rPr/>
      </w:r>
    </w:p>
    <w:p>
      <w:pPr>
        <w:pStyle w:val="Normal"/>
        <w:ind w:firstLine="360"/>
        <w:jc w:val="both"/>
        <w:rPr/>
      </w:pPr>
      <w:r>
        <w:rPr/>
        <w:t xml:space="preserve">Ang bag-ong langit ug yuta </w:t>
      </w:r>
    </w:p>
    <w:p>
      <w:pPr>
        <w:pStyle w:val="Normal"/>
        <w:ind w:firstLine="360"/>
        <w:jc w:val="both"/>
        <w:rPr/>
      </w:pPr>
      <w:r>
        <w:rPr>
          <w:b/>
          <w:sz w:val="32"/>
        </w:rPr>
        <w:t xml:space="preserve">21 </w:t>
      </w:r>
      <w:r>
        <w:rPr/>
        <w:t xml:space="preserve">• 1 Nakakita kog bag-ong langit ug bag-ong yuta. Ang unang langit ug ang unang yuta milabay ug wala nay dagat. 2 Nakita ko ang balaang syudad, ang bag-ong Jerusalem, nga mikunsad gikan sa Diyos, gikan sa langit sama sa pangasaw-onon nga gidayandayanan alang sa pamanhonon. 3 Nadungog ko ang kusog nga tingog gikan sa trono nga miingon: “Ania na sa katawhan ang puloy-anan sa Diyos.” Itarok niya ang tolda sa ilang taliwala ug maiya silang katawhan. Ug maila siyang Diyos nga nakig-uban nila. 4 Unya, pahiran niya ang tanang luha. Wala nay kamatayon ug wala nay pagbangotan, wala nay paghilak ni kasakit, kay nawagtang na ang daang kalibotan. </w:t>
      </w:r>
    </w:p>
    <w:p>
      <w:pPr>
        <w:pStyle w:val="Normal"/>
        <w:ind w:firstLine="360"/>
        <w:jc w:val="both"/>
        <w:rPr/>
      </w:pPr>
      <w:r>
        <w:rPr/>
        <w:t xml:space="preserve">5 Miingon ang naglingkod sa trono: “Gibag-o ko na ang tanan.” Miingon siya: “Sulat, kay kining mga pulonga katoohan.” Mipadayon siya: 6 “Natuman na. Ako ang alpa ug ang Omega, ang sinugdan ug ang kataposan. Ang giuhaw paimnon nako nga walay bayad gikan sa tuboran sa buhing katubigan. 7 Sa ingon, ang mananaog gantihan: Alang niya; maiya Kong Diyos ug maako siyang anak. 8 Apan ang mga talawan, madumtanon, mabudhion, hilas, mananaot, ang nagsimba sa mga diosdios ug ang tanang diwatahan, gitagana alang nila ang lanaw ug asupre nga nagkalayo. Mao ni ang ikaduhang kamatayon.” </w:t>
      </w:r>
    </w:p>
    <w:p>
      <w:pPr>
        <w:pStyle w:val="Normal"/>
        <w:ind w:firstLine="360"/>
        <w:jc w:val="both"/>
        <w:rPr/>
      </w:pPr>
      <w:r>
        <w:rPr/>
        <w:t xml:space="preserve">Ang bag-ong Jerusalem </w:t>
      </w:r>
    </w:p>
    <w:p>
      <w:pPr>
        <w:pStyle w:val="Normal"/>
        <w:ind w:firstLine="360"/>
        <w:jc w:val="both"/>
        <w:rPr/>
      </w:pPr>
      <w:r>
        <w:rPr/>
        <w:t xml:space="preserve">• </w:t>
      </w:r>
      <w:r>
        <w:rPr/>
        <w:t xml:space="preserve">9 Unya, usa sa pito ka anghel miduol nako; usa sa nagdala sa pito ka tasa nga puno sa ulahing pito ka katalagman. Miingon siya: “Dali, patan-awon tika sa pangasaw-onon, ang asawa sa Nating Kordero.” 10 Gidala ko niya sa dako ug habog kaayong bukid sa usa ka panan-awon sa espiritu. Didto gipakita ko sa balaang syudad sa Jerusalem nga mikunsad gikan sa langit ug gikan sa Diyos; ug gitugahan sa iyang himaya. 11 Nagsiga ni sa kahayag ingon sa mahalong bato nga daw haspe, tin-aw ug 12 gilibotan sa dako ug taas nga paril nga may 12 ka pultahan, gibantayan sa 12 ka anghel. Nasulat ibabaw sa mga pultahan ang mga ngalan sa 12 ka tribu sa mga anak sa Israel. 13 Dunay tulo ka pultahan sa silangan, tulo sa habagatan, tulo sa amihan ug tulo sa kasadpan. 14 Ang paril sa syudad, nagbarog sa 12 ka batong sukaranan diin nasulat ang 12 ka ngalan sa apostoles sa Nating Kordero. </w:t>
      </w:r>
    </w:p>
    <w:p>
      <w:pPr>
        <w:pStyle w:val="Normal"/>
        <w:ind w:firstLine="360"/>
        <w:jc w:val="both"/>
        <w:rPr/>
      </w:pPr>
      <w:r>
        <w:rPr/>
        <w:t xml:space="preserve">15 Ang anghel nga nakigsulti nako nagdalag sungkod nga bulawan, ang sukdanan sa syudad ug sa koral ug sa mga pultahan. 16 Kwadrado ang plano sa syudad: parehas ang gitas-on ug gilapdon. Gisukod niya sa sungkod ang syudad. May 12,000 ka sukod. Parehas ang gitas-on, ang gilapdon ug ang gihabogon. 17 Gisukod sab ang koral: 144 ka sukod ang gitas-on. Gigamit sa anghel ang kasagarang gamiton nga sukod – ang sukod sa anghel. </w:t>
      </w:r>
    </w:p>
    <w:p>
      <w:pPr>
        <w:pStyle w:val="Normal"/>
        <w:ind w:firstLine="360"/>
        <w:jc w:val="both"/>
        <w:rPr/>
      </w:pPr>
      <w:r>
        <w:rPr/>
        <w:t xml:space="preserve">18 Ang paril binuhat sa haspe ug ang syudad, sa bulawan nga sama ka sidlak sa Kristal. 19 Gidayandayanan sa nagkalainlaing matang sa mahalong bato ang sukaranan sa koral sa syudad. Ang una haspe, ang ikaduha sapiro, ang ikatulo kalsidonya, ang ikaupat esmeralda; 20 ang ikalima agata, ang ikaunom rubi, ang ikapito krisolito, ang ikawalo birilo, ang ikasiyam topasyo, ang ika-10 krisopraso, ang ika-11 hasinto, ang ika-12 ametista. 21 Ang 12 ka pultahan hinimo sa 12 ka perlas. Ang kada pultahan, usa ka perlas. Ang plasa sa syudad gibakbakan og bulawan ingon kalunsay ug katin-aw sa kristal. </w:t>
      </w:r>
    </w:p>
    <w:p>
      <w:pPr>
        <w:pStyle w:val="Normal"/>
        <w:ind w:firstLine="360"/>
        <w:jc w:val="both"/>
        <w:rPr/>
      </w:pPr>
      <w:r>
        <w:rPr/>
        <w:t xml:space="preserve">22 Wala koy nakitang templo sa syudad, kay ang Ginoong Diyos ang naghimo sa kalibotan ug ang Nating Kordero ang iyang templo. 23 Wala kinahanglana sa syudad ang kahayag sa adlaw ug sa bulan, kay ang iyang kahayag himaya sa Diyos ug sa Nating Kordero. </w:t>
      </w:r>
    </w:p>
    <w:p>
      <w:pPr>
        <w:pStyle w:val="Normal"/>
        <w:ind w:firstLine="360"/>
        <w:jc w:val="both"/>
        <w:rPr/>
      </w:pPr>
      <w:r>
        <w:rPr/>
        <w:t xml:space="preserve">24 Molakaw ang kanasoran sa iyang kahayag. Dad-on sa mga hari sa yuta ang ilang bahandi. 25 Ang mga pultahan dili sirhan inig-abot sa kahaponon, kay wala nay gabii didto. 26 Dad-on kaniya ang bahandi ug ang labing bililhon nga mga butang sa kanasoran. 27 Walay makasulod nga hugaw o makauulaw o bakakon o daotan. Ang nasulat lang sa libro sa kinabuhi sa Nating Kordero ang makasulod. </w:t>
      </w:r>
    </w:p>
    <w:p>
      <w:pPr>
        <w:pStyle w:val="Normal"/>
        <w:ind w:firstLine="360"/>
        <w:jc w:val="both"/>
        <w:rPr/>
      </w:pPr>
      <w:r>
        <w:rPr/>
      </w:r>
    </w:p>
    <w:p>
      <w:pPr>
        <w:pStyle w:val="Normal"/>
        <w:ind w:firstLine="360"/>
        <w:jc w:val="both"/>
        <w:rPr/>
      </w:pPr>
      <w:r>
        <w:rPr>
          <w:b/>
          <w:sz w:val="32"/>
        </w:rPr>
        <w:t xml:space="preserve">22 </w:t>
      </w:r>
      <w:r>
        <w:rPr/>
        <w:t xml:space="preserve">1 Unya, gipakita ko sa suba sa tubig sa kinabuhi tin-aw sama sa Kristal nga naggikan sa trono sa Diyos ug sa Nating Kordero. 2 Taliwala sa syudad, sa matag piliw sa suba, may mga kahoy sa kinabuhi nga ka-12 mamunga, makausa matag bulan. Ang mga dahon makaayo sa kanasoran. 3 Wala nay tunglo didto. Naa na sa syudad ang trono sa Diyos ug sa Nating Kordero. Ang mga alagad sa Diyos magsimba niya. 4 Makakita sila sa iyang nawong. Naa sa ilang agtang ang iyang ngalan. 5 Wala nay suga. Wala na kinahanglana ang kahayag sa suga o sa adlaw, kay ang Diyos mismo ang ilang kahayag. Maghari sila hangtod sa kahangtoran. </w:t>
      </w:r>
    </w:p>
    <w:p>
      <w:pPr>
        <w:pStyle w:val="Normal"/>
        <w:ind w:firstLine="360"/>
        <w:jc w:val="both"/>
        <w:rPr/>
      </w:pPr>
      <w:r>
        <w:rPr/>
        <w:t xml:space="preserve">Mobalik ko gilayon </w:t>
      </w:r>
    </w:p>
    <w:p>
      <w:pPr>
        <w:pStyle w:val="Normal"/>
        <w:ind w:firstLine="360"/>
        <w:jc w:val="both"/>
        <w:rPr/>
      </w:pPr>
      <w:r>
        <w:rPr/>
        <w:t xml:space="preserve">• </w:t>
      </w:r>
      <w:r>
        <w:rPr/>
        <w:t xml:space="preserve">6 Miingon nako ang anghel: “Kasaligan ug matuod kining tanan. Ang Ginoong Diyos nga naglamdag sa mga propeta nagpadala sa iyang anghel. Ipadayag niya sa mga alagad ang mahitabo sa dili madugay.” </w:t>
      </w:r>
    </w:p>
    <w:p>
      <w:pPr>
        <w:pStyle w:val="Normal"/>
        <w:ind w:firstLine="360"/>
        <w:jc w:val="both"/>
        <w:rPr/>
      </w:pPr>
      <w:r>
        <w:rPr/>
        <w:t xml:space="preserve">7 “Mobalik ko dayon! Bulahan ang nagtamod sa mga panagna ining libroha.” </w:t>
      </w:r>
    </w:p>
    <w:p>
      <w:pPr>
        <w:pStyle w:val="Normal"/>
        <w:ind w:firstLine="360"/>
        <w:jc w:val="both"/>
        <w:rPr/>
      </w:pPr>
      <w:r>
        <w:rPr/>
        <w:t>8 Ako, si Juan, nakadungog ug nakakita ining tanan. Sa pagkadungog ug pagkakita ko ini, mihapa ko sa tiilan sa anghel nga nagpakita nako ining mga butanga. 9 Apan miingon siya: “Ayaw, alagad lang ko sama nimo, ug usa sa imong mga igsoon: ang mga propeta ug tanang nagmatngon sa mga pulong ining libroha. Ang Diyos ang imong simbahon.”</w:t>
      </w:r>
    </w:p>
    <w:p>
      <w:pPr>
        <w:pStyle w:val="Normal"/>
        <w:ind w:firstLine="360"/>
        <w:jc w:val="both"/>
        <w:rPr/>
      </w:pPr>
      <w:r>
        <w:rPr/>
        <w:t xml:space="preserve">10 Mipadayon siya sa pag-ingon: “Kay matuman na man ang mga panagna ining libroha.” 11 Papadayona sa pagpakasala ang makasasala, sa paghugawhugaw ang mga hugaw, sa pagkatarong ang tarong, ang santos nga mosamot pagkasantos. </w:t>
      </w:r>
    </w:p>
    <w:p>
      <w:pPr>
        <w:pStyle w:val="Normal"/>
        <w:ind w:firstLine="360"/>
        <w:jc w:val="both"/>
        <w:rPr/>
      </w:pPr>
      <w:r>
        <w:rPr/>
        <w:t>12 Mobalik ko dayon dala ang suhol nga akong ihatag sa matag usa sumala sa iyang binuhatan. 13 Ako ang alpa ug ang Omega, ang una ug ang ulahi, ang sinugdan ug ang kataposan.</w:t>
      </w:r>
    </w:p>
    <w:p>
      <w:pPr>
        <w:pStyle w:val="Normal"/>
        <w:ind w:firstLine="360"/>
        <w:jc w:val="both"/>
        <w:rPr/>
      </w:pPr>
      <w:r>
        <w:rPr/>
        <w:t xml:space="preserve">14 Bulahan ang manglimpyo sa bisti, kay makaduol sila sa kahoy sa kinabuhi ug makasulod sa mga pultahan sa syudad. 15 Sa gawas tua ang mga iro, ang mananaot, ang nagbuhat sa kahilayan, ang nagsimba sa mga mini nga dios ug ang tanang mamumuno ug bakakon. </w:t>
      </w:r>
    </w:p>
    <w:p>
      <w:pPr>
        <w:pStyle w:val="Normal"/>
        <w:ind w:firstLine="360"/>
        <w:jc w:val="both"/>
        <w:rPr/>
      </w:pPr>
      <w:r>
        <w:rPr/>
        <w:t xml:space="preserve">16 Ako, si Jesus ang nagsugo sa akong anghel sa pagpadayag kaninyo ining mga pulonga mahitungod sa mga Iglesia. Ako ang kaliwat ni David, ang hayag nga Bitoon sa kabuntagon. </w:t>
      </w:r>
    </w:p>
    <w:p>
      <w:pPr>
        <w:pStyle w:val="Normal"/>
        <w:ind w:firstLine="360"/>
        <w:jc w:val="both"/>
        <w:rPr/>
      </w:pPr>
      <w:r>
        <w:rPr/>
        <w:t xml:space="preserve">• </w:t>
      </w:r>
      <w:r>
        <w:rPr/>
        <w:t xml:space="preserve">17 Ang Espiritu ug ang Pangasaw-onon nagkanayon: “Dali.” Paduola ang giuhaw. Makainom nga gawasnon ang gustong moinom sa tubig sa kinabuhi. 18 Sa akong bahin, pasidan-an ko ang tanan nga nakadungog sa mga panagna ining libroha: Kon may modugang, han-okan siya sa Diyos sa mga katalagman nga gihisgotan. 19 Ang magkuhag mga pulong sa mga panagna, kuhaan sa Diyos sa bahin niya sa kahoy sa kinabuhi ug sa balaang syudad nga gihisgotan. </w:t>
      </w:r>
    </w:p>
    <w:p>
      <w:pPr>
        <w:pStyle w:val="Normal"/>
        <w:ind w:firstLine="360"/>
        <w:jc w:val="both"/>
        <w:rPr/>
      </w:pPr>
      <w:r>
        <w:rPr/>
        <w:t xml:space="preserve">20 Miingon ang nagmatuod ining tanan: “Tan-awa, mobalik ko sa dili madugay.” </w:t>
      </w:r>
    </w:p>
    <w:p>
      <w:pPr>
        <w:pStyle w:val="Normal"/>
        <w:ind w:firstLine="360"/>
        <w:jc w:val="both"/>
        <w:rPr/>
      </w:pPr>
      <w:r>
        <w:rPr/>
        <w:t>Amen! Pagdalig ari, Ginoong Jesus.</w:t>
      </w:r>
    </w:p>
    <w:p>
      <w:pPr>
        <w:pStyle w:val="Normal"/>
        <w:ind w:firstLine="360"/>
        <w:jc w:val="both"/>
        <w:rPr/>
      </w:pPr>
      <w:r>
        <w:rPr/>
        <w:t>21 Ang grasya sa Ginoong Jesus manaa ninyong tanan –</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3:03:00Z</dcterms:created>
  <dc:creator>Alberto Rossa</dc:creator>
  <dc:description/>
  <dc:language>en-US</dc:language>
  <cp:lastModifiedBy>Alberto Rossa</cp:lastModifiedBy>
  <dcterms:modified xsi:type="dcterms:W3CDTF">2002-04-15T03:03:00Z</dcterms:modified>
  <cp:revision>2</cp:revision>
  <dc:subject/>
  <dc:title>1 • 1 Ang Rebelasyon ni JesuCristo</dc:title>
</cp:coreProperties>
</file>