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5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hinese Tradit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Head"/>
              <w:spacing w:before="0" w:after="600"/>
              <w:ind w:left="72" w:right="72" w:firstLine="187"/>
              <w:rPr>
                <w:rFonts w:ascii="SimSun;宋体" w:hAnsi="SimSun;宋体" w:cs="SimSun;宋体"/>
                <w:color w:val="0000FF"/>
                <w:sz w:val="30"/>
                <w:szCs w:val="30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color w:val="0000FF"/>
                <w:sz w:val="30"/>
                <w:szCs w:val="30"/>
                <w:lang w:eastAsia="zh-TW"/>
              </w:rPr>
              <w:t>其他書籍</w:t>
            </w:r>
          </w:p>
          <w:p>
            <w:pPr>
              <w:pStyle w:val="BookHead"/>
              <w:spacing w:before="360" w:after="283"/>
              <w:ind w:left="72" w:right="72" w:firstLine="187"/>
              <w:rPr>
                <w:rFonts w:ascii="SimSun;宋体" w:hAnsi="SimSun;宋体" w:cs="SimSun;宋体"/>
                <w:color w:val="0000FF"/>
                <w:sz w:val="30"/>
                <w:szCs w:val="30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color w:val="0000FF"/>
                <w:sz w:val="30"/>
                <w:szCs w:val="30"/>
                <w:lang w:eastAsia="zh-TW"/>
              </w:rPr>
              <w:t>約納先知書</w:t>
            </w:r>
          </w:p>
          <w:p>
            <w:pPr>
              <w:pStyle w:val="IntroHeadB"/>
              <w:ind w:left="72" w:right="72" w:firstLine="180"/>
              <w:rPr>
                <w:rFonts w:ascii="SimSun;宋体" w:hAnsi="SimSun;宋体" w:cs="SimSun;宋体"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color w:val="0000FF"/>
                <w:sz w:val="24"/>
                <w:szCs w:val="24"/>
                <w:lang w:eastAsia="zh-TW"/>
              </w:rPr>
              <w:t>前言</w:t>
            </w:r>
          </w:p>
          <w:p>
            <w:pPr>
              <w:pStyle w:val="IntroText"/>
              <w:spacing w:lineRule="exact" w:line="280"/>
              <w:ind w:left="72" w:right="72" w:firstLine="187"/>
              <w:rPr>
                <w:rFonts w:ascii="SimSun;宋体" w:hAnsi="SimSun;宋体" w:cs="SimSun;宋体"/>
                <w:szCs w:val="22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Cs w:val="22"/>
                <w:lang w:eastAsia="zh-TW"/>
              </w:rPr>
              <w:t>《約納先知書》非常簡短，且容易使人産生誤解，但是卻又非常出名。很多人都把它作爲歷史書來閱讀，當然他們最終會發現這部書中有很多讓人難以置信的記述，甚至有些描述荒謬之極。</w:t>
            </w:r>
          </w:p>
          <w:p>
            <w:pPr>
              <w:pStyle w:val="IntroText"/>
              <w:spacing w:lineRule="exact" w:line="280"/>
              <w:ind w:left="72" w:right="72" w:firstLine="187"/>
              <w:rPr>
                <w:rFonts w:ascii="SimSun;宋体" w:hAnsi="SimSun;宋体" w:cs="SimSun;宋体"/>
                <w:szCs w:val="22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szCs w:val="22"/>
                <w:lang w:eastAsia="zh-TW"/>
              </w:rPr>
              <w:t>另有一些人把約納作爲一位真實的歷史人物，而將這部書歸到先知書的行列，。</w:t>
            </w:r>
          </w:p>
          <w:p>
            <w:pPr>
              <w:pStyle w:val="BibleText"/>
              <w:spacing w:lineRule="exact" w:line="280" w:before="0" w:after="0"/>
              <w:ind w:left="72" w:right="72" w:firstLine="187"/>
              <w:rPr>
                <w:rFonts w:ascii="SimSun;宋体" w:hAnsi="SimSun;宋体" w:cs="SimSun;宋体"/>
                <w:i/>
                <w:i/>
                <w:szCs w:val="22"/>
                <w:lang w:eastAsia="zh-TW"/>
              </w:rPr>
            </w:pPr>
            <w:r>
              <w:rPr>
                <w:rFonts w:ascii="SimSun;宋体" w:hAnsi="SimSun;宋体" w:cs="SimSun;宋体" w:eastAsia="PMingLiU;新細明體"/>
                <w:i/>
                <w:szCs w:val="22"/>
                <w:lang w:eastAsia="zh-TW"/>
              </w:rPr>
              <w:t>其實，這部書只是一部充滿冒險和傳奇色彩的小說，完全是虛構的，但是它卻帶有鮮明的宗教資訊，那就是表現天主的美善，因爲祂關心每個人的生命。天主在懲罰人之前，特別告知人類，爲的是不懲罰任何人。約納是祂的代言人，儘管約納不太稱職，但是天主就是用他來傳佈這資訊，使人們瞭解並體驗天主的寬恕。</w:t>
            </w:r>
          </w:p>
          <w:p>
            <w:pPr>
              <w:pStyle w:val="BibleText"/>
              <w:ind w:left="72" w:right="72" w:firstLine="180"/>
              <w:rPr>
                <w:rFonts w:ascii="SimSun;宋体" w:hAnsi="SimSun;宋体" w:cs="SimSun;宋体"/>
                <w:i/>
                <w:i/>
                <w:color w:val="0000FF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i/>
                <w:color w:val="0000FF"/>
                <w:szCs w:val="22"/>
                <w:lang w:eastAsia="zh-TW"/>
              </w:rPr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i/>
                <w:i/>
                <w:color w:val="0000FF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i/>
                <w:color w:val="0000FF"/>
                <w:szCs w:val="22"/>
                <w:lang w:eastAsia="zh-TW"/>
              </w:rPr>
            </w:r>
          </w:p>
          <w:p>
            <w:pPr>
              <w:pStyle w:val="Normal"/>
              <w:spacing w:lineRule="exact" w:line="300"/>
              <w:ind w:left="72" w:right="72" w:firstLine="1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</w:rPr>
              <w:t xml:space="preserve">1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雅威對阿米泰的兒子約納說：</w:t>
            </w:r>
          </w:p>
          <w:p>
            <w:pPr>
              <w:pStyle w:val="Normal"/>
              <w:spacing w:lineRule="exact" w:line="300"/>
              <w:ind w:left="72" w:right="72" w:firstLine="1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你去那氣派的尼尼微城，在那兒宣道訓誨，因爲他們已罪惡滔天。”</w:t>
            </w:r>
          </w:p>
          <w:p>
            <w:pPr>
              <w:pStyle w:val="Normal"/>
              <w:spacing w:lineRule="exact" w:line="300"/>
              <w:ind w:left="72" w:right="72" w:firstLine="180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但約納決定躲開雅威，就動身去塔爾史士。他來到約培，找到去塔爾史士的船，買票上船後，就與大家同向塔爾史士出發。他以爲這樣就可以遠遠地躲開雅威。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雅威卻令海上起了風暴，海上風浪怒吼，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船眼看就要沈沒了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水手們個個驚惶失措，紛紛向自己的神明哭喊求救，爲了減輕船的重量，他們又把貨物抛進海裏。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這時約納已在船中睡熟了，船長來到他身邊，說：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你怎麽還能睡得著？快起來求求你的神明吧！那神或許會可憐我們，使我們免於一死！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水手們彼此商議說：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來，抽籤吧，看是誰惹下了大禍！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大家就抽籤，結果約納抽中了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8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衆人就問約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原來是你招來這場大禍！你從哪里來？是哪個國家的？屬哪個民族？”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9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約納告訴大家說：“我是希伯來人，我敬畏的神叫雅威，他是大地與海洋的創造者，是天上之主。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來大家瞭解到約納是在躲避雅威，水手們都驚恐萬狀，對約納說：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你怎麽能做這種事？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現在我們該怎樣處置你，大海才會平靜下來呢？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這時海裏的風浪更洶湧了。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約納說：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把我擡起來，扔進海中，大海就會平靜。因爲我知道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這場風暴是因我而來的。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但是衆水手仍盡力搖櫓，想把船搖回岸邊，可是因爲這時的大海已波濤翻滾，他們怎麽做也做不到，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只好呼求雅威說：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雅威，求你不要因這人的性命而毀了我們，不要讓我們承擔無辜人的血債。雅威，這是你想做的，我們按你的意願做了。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們把約納投入海中，怒吼的海立即平靜了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看了這景象，大家都對雅威極生敬畏之心，他們向雅威祭獻，並許下誓言。</w:t>
            </w:r>
          </w:p>
          <w:p>
            <w:pPr>
              <w:pStyle w:val="Normal"/>
              <w:spacing w:before="0" w:after="240"/>
              <w:ind w:left="72" w:right="72" w:firstLine="187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b/>
                <w:b/>
                <w:sz w:val="36"/>
                <w:szCs w:val="36"/>
              </w:rPr>
            </w:pPr>
            <w:r>
              <w:rPr>
                <w:rFonts w:cs="SimSun;宋体" w:ascii="SimSun;宋体" w:hAnsi="SimSun;宋体"/>
                <w:b/>
                <w:sz w:val="36"/>
                <w:szCs w:val="36"/>
              </w:rPr>
              <w:t xml:space="preserve">2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雅威命一條大魚把約納吞了下去，約納在魚腹中躲避了三天三夜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約納在魚腹中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向他的天主雅威祈禱：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在憂患中向雅威哭求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就應答我。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在地府深處，我呼喊求救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你聽到了我的呼叫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是你把我抛入深海中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到了海心深處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海洋的潛流包圍著我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你的波濤和巨浪淹沒了我。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就想：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你把我抛到遠方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將不能再仰望你的聖殿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大水已淹沒了我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眼前漆黑一片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海草纏住我的腦袋，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下沈直到礁石的最底層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地府的門閂在我上面關閉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的主，雅威，是你把我救出深淵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8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氣息奄奄時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記起了你雅威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的祈禱上升到你的聖殿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9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凡拜無用的偶像的人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會失去你的恩寵。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至於我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要以讚歌向你作祭獻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凡我許下的誓願，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我必盡力實現。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真正的救贖來自天主，雅威。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雅威命大魚把約納吐到岸上。</w:t>
            </w:r>
          </w:p>
          <w:p>
            <w:pPr>
              <w:pStyle w:val="BibleText"/>
              <w:spacing w:lineRule="exact" w:line="300" w:before="0" w:after="0"/>
              <w:ind w:left="72" w:right="72" w:firstLine="187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" w:right="72" w:firstLine="18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36"/>
                <w:szCs w:val="36"/>
              </w:rPr>
              <w:t xml:space="preserve">3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雅威再次傳話給約納：</w:t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b/>
                <w:b/>
                <w:sz w:val="36"/>
                <w:szCs w:val="36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你應去氣派的尼尼微城，在那裏宣講我啓示你的話。”</w:t>
            </w:r>
          </w:p>
          <w:p>
            <w:pPr>
              <w:pStyle w:val="Normal"/>
              <w:spacing w:lineRule="exact" w:line="32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約納這次順從了雅威的指示，動身去了尼尼微。尼尼微城氣勢宏偉，用三天時間才能穿越整座城池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約納走了一整天，開始訓誨城中居民：</w:t>
            </w:r>
          </w:p>
          <w:p>
            <w:pPr>
              <w:pStyle w:val="Normal"/>
              <w:spacing w:lineRule="exact" w:line="32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還有四十天，尼尼微就要毀滅了。”</w:t>
            </w:r>
          </w:p>
          <w:p>
            <w:pPr>
              <w:pStyle w:val="Normal"/>
              <w:spacing w:lineRule="exact" w:line="32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尼尼微的皈依</w:t>
            </w:r>
          </w:p>
          <w:p>
            <w:pPr>
              <w:pStyle w:val="Normal"/>
              <w:spacing w:lineRule="exact" w:line="32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城中人信了天主，立即宣佈禁食，城中不論大小都身披苦衣。</w:t>
            </w:r>
          </w:p>
          <w:p>
            <w:pPr>
              <w:pStyle w:val="Normal"/>
              <w:spacing w:lineRule="exact" w:line="32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尼尼微王也聽說了這事，立即走下寶座，脫去皇服，披上苦衣，坐到灰土裏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他又在尼尼微城傳達聖旨：</w:t>
            </w:r>
          </w:p>
          <w:p>
            <w:pPr>
              <w:pStyle w:val="Normal"/>
              <w:spacing w:lineRule="exact" w:line="32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以國王與王族的名義，命城中人、畜及牛羊，不可吃任何東西，無論是食物還是水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8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讓人與牲畜都披上苦衣。人們要高聲呼求天主，改棄自己的邪惡，停止暴力。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9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誰知道呢？天主或許會回心轉意，收回烈怒，饒過我們的性命。”</w:t>
            </w:r>
          </w:p>
          <w:p>
            <w:pPr>
              <w:pStyle w:val="Normal"/>
              <w:spacing w:lineRule="exact" w:line="32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天主看見他們的行動，又見他們棄絕了邪路，就心發慈悲沒有按原計劃毀滅尼尼微城。</w:t>
            </w:r>
          </w:p>
          <w:p>
            <w:pPr>
              <w:pStyle w:val="Normal"/>
              <w:spacing w:lineRule="exact" w:line="320"/>
              <w:ind w:left="72" w:right="72" w:firstLine="187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主愛廣博</w:t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b/>
                <w:b/>
                <w:sz w:val="32"/>
                <w:szCs w:val="32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firstLine="180"/>
              <w:rPr>
                <w:rFonts w:ascii="SimSun;宋体" w:hAnsi="SimSun;宋体" w:cs="SimSun;宋体"/>
                <w:b/>
                <w:b/>
                <w:sz w:val="32"/>
                <w:szCs w:val="32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72" w:right="72" w:firstLine="18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</w:rPr>
              <w:t xml:space="preserve">4 </w:t>
            </w: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可是約納見此卻很不高興，心中十分怨恨。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他向雅威祈禱，說：</w:t>
            </w:r>
          </w:p>
          <w:p>
            <w:pPr>
              <w:pStyle w:val="Normal"/>
              <w:spacing w:lineRule="exact" w:line="300"/>
              <w:ind w:left="72" w:right="72" w:firstLine="180"/>
              <w:rPr>
                <w:rFonts w:ascii="SimSun;宋体" w:hAnsi="SimSun;宋体" w:cs="SimSun;宋体"/>
                <w:b/>
                <w:b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rFonts w:ascii="SimSun;宋体" w:hAnsi="SimSun;宋体" w:cs="SimSun;宋体"/>
              </w:rPr>
              <w:t>哎，雅威，我還在自己的國家時不就說過這話嗎？爲此我逃往塔爾史士，因爲我知道你慈悲寬仁，不輕易動怒，滿心慈愛，不願降災禍。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雅威，現在我求你拿走我的性命，我活著倒不如死了好。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可是雅威回答說：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rFonts w:ascii="SimSun;宋体" w:hAnsi="SimSun;宋体" w:cs="SimSun;宋体"/>
              </w:rPr>
              <w:t>你有什麽理由生氣呢？”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約納就出了城，來到東面，在那裏爲自己搭了個棚子，他坐在棚下，想看看尼尼微到底會出什麽事。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雅威讓一株蓖麻長過約納的頭頂，爲他遮陽，減輕他的煩惱。約納十分喜歡這株蓖麻。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但是第二天天剛亮，天主派了一條蟲來咬這植物，蓖麻就枯萎了。</w:t>
            </w:r>
            <w:r>
              <w:rPr>
                <w:rFonts w:cs="SimSun;宋体" w:ascii="SimSun;宋体" w:hAnsi="SimSun;宋体"/>
              </w:rPr>
              <w:t>8</w:t>
            </w:r>
            <w:r>
              <w:rPr>
                <w:rFonts w:ascii="SimSun;宋体" w:hAnsi="SimSun;宋体" w:cs="SimSun;宋体"/>
              </w:rPr>
              <w:t>太陽升起後，主又安排了酷熱的東風，太陽熱辣辣地直照約納的頭，他開始暈眩，就又求主讓他快點兒死去，說：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rFonts w:ascii="SimSun;宋体" w:hAnsi="SimSun;宋体" w:cs="SimSun;宋体"/>
              </w:rPr>
              <w:t>我覺著死更舒服些。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雅威問約納</w:t>
            </w:r>
            <w:r>
              <w:rPr>
                <w:rFonts w:cs="SimSun;宋体" w:ascii="SimSun;宋体" w:hAnsi="SimSun;宋体"/>
              </w:rPr>
              <w:t>: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SimSun;宋体" w:hAnsi="SimSun;宋体" w:cs="SimSun;宋体"/>
              </w:rPr>
            </w:pP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rFonts w:ascii="SimSun;宋体" w:hAnsi="SimSun;宋体" w:cs="SimSun;宋体"/>
              </w:rPr>
              <w:t>你覺得有理由爲這株蓖麻生氣嗎？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約納回答道：</w:t>
            </w:r>
          </w:p>
          <w:p>
            <w:pPr>
              <w:pStyle w:val="Normal"/>
              <w:spacing w:lineRule="exact" w:line="300"/>
              <w:ind w:left="72" w:right="72" w:firstLine="187"/>
              <w:rPr/>
            </w:pP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rFonts w:ascii="SimSun;宋体" w:hAnsi="SimSun;宋体" w:cs="SimSun;宋体"/>
              </w:rPr>
              <w:t>我有足夠的理由生氣求死。”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0</w:t>
            </w:r>
            <w:r>
              <w:rPr>
                <w:rFonts w:ascii="SimSun;宋体" w:hAnsi="SimSun;宋体" w:cs="SimSun;宋体"/>
              </w:rPr>
              <w:t>雅威說：</w:t>
            </w:r>
          </w:p>
          <w:p>
            <w:pPr>
              <w:pStyle w:val="Normal"/>
              <w:spacing w:lineRule="exact" w:line="300"/>
              <w:ind w:left="72" w:right="72" w:firstLine="187"/>
              <w:rPr>
                <w:rFonts w:ascii="SimSun;宋体" w:hAnsi="SimSun;宋体" w:cs="SimSun;宋体"/>
              </w:rPr>
            </w:pP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rFonts w:ascii="SimSun;宋体" w:hAnsi="SimSun;宋体" w:cs="SimSun;宋体"/>
              </w:rPr>
              <w:t>對於這株你從未付諸辛勞的蓖麻，你尚且如此關心，它不過是朝生暮死的植物罷了！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尼尼微城中有十二萬稀裏糊塗、不分青紅皂白的居民，他們還有許多牲畜，難道我不該憐憫這樣一座大城嗎？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 BOOKS</w:t>
            </w:r>
          </w:p>
          <w:p>
            <w:pPr>
              <w:pStyle w:val="SectionHead"/>
              <w:spacing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SectionHead"/>
              <w:ind w:left="72" w:firstLine="180"/>
              <w:rPr>
                <w:rFonts w:ascii="Times" w:hAnsi="Times" w:cs="Times"/>
                <w:caps w:val="false"/>
                <w:smallCaps w:val="false"/>
                <w:sz w:val="32"/>
              </w:rPr>
            </w:pPr>
            <w:r>
              <w:rPr>
                <w:rFonts w:cs="Times" w:ascii="Times" w:hAnsi="Times"/>
              </w:rPr>
              <w:t>Jonah</w:t>
            </w:r>
          </w:p>
          <w:p>
            <w:pPr>
              <w:pStyle w:val="IntroHeadB"/>
              <w:ind w:left="72" w:firstLine="1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</w:rPr>
              <w:t>Introduction</w:t>
            </w:r>
          </w:p>
          <w:p>
            <w:pPr>
              <w:pStyle w:val="IntroText"/>
              <w:spacing w:lineRule="auto" w:line="240"/>
              <w:ind w:left="72" w:firstLine="180"/>
              <w:rPr/>
            </w:pPr>
            <w:r>
              <w:rPr>
                <w:rFonts w:cs="Times" w:ascii="Times" w:hAnsi="Times"/>
                <w:szCs w:val="22"/>
              </w:rPr>
              <w:t>The book of Jonah is so brief, so well known and so misunderstood; and it has given rise to many false interpretations. Some, naively, read it as history, and of course they find it unbelievable and even ridiculous.</w:t>
            </w:r>
          </w:p>
          <w:p>
            <w:pPr>
              <w:pStyle w:val="IntroText"/>
              <w:spacing w:lineRule="auto" w:line="240" w:before="57" w:after="0"/>
              <w:ind w:left="72" w:firstLine="180"/>
              <w:rPr>
                <w:rFonts w:ascii="Times" w:hAnsi="Times" w:cs="Times"/>
                <w:szCs w:val="22"/>
              </w:rPr>
            </w:pPr>
            <w:r>
              <w:rPr>
                <w:rFonts w:eastAsia="Times" w:cs="Times" w:ascii="Times" w:hAnsi="Times"/>
                <w:szCs w:val="22"/>
              </w:rPr>
              <w:t xml:space="preserve"> </w:t>
            </w:r>
            <w:r>
              <w:rPr>
                <w:rFonts w:cs="Times" w:ascii="Times" w:hAnsi="Times"/>
                <w:szCs w:val="22"/>
              </w:rPr>
              <w:t>Others include it among the Prophets as if dealing with a personage that really existed.</w:t>
            </w:r>
          </w:p>
          <w:p>
            <w:pPr>
              <w:pStyle w:val="IntroText"/>
              <w:spacing w:lineRule="auto" w:line="240" w:before="57" w:after="0"/>
              <w:ind w:left="72" w:firstLine="18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The book of Jonah is a novel about adventures, completely fictitious, with a religious, moralizing intention: its thesis is to show God’s goodness, who is worried about each person’s life. It is a God that threatens and announces his punishments with the aim of not having to punish anybody. Jonah is his speaker, a person who is not worthy of that mission, neither, in his mediocrity, capable of understanding the forgiving heart of God.</w:t>
            </w:r>
          </w:p>
          <w:p>
            <w:pPr>
              <w:pStyle w:val="BibleText"/>
              <w:spacing w:before="57" w:after="120"/>
              <w:ind w:left="72" w:firstLine="187"/>
              <w:rPr>
                <w:rFonts w:ascii="Times" w:hAnsi="Times" w:cs="Times"/>
                <w:i/>
                <w:i/>
                <w:szCs w:val="22"/>
              </w:rPr>
            </w:pPr>
            <w:r>
              <w:rPr>
                <w:rFonts w:cs="Times" w:ascii="Times" w:hAnsi="Times"/>
                <w:i/>
                <w:szCs w:val="22"/>
              </w:rPr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b/>
                <w:sz w:val="36"/>
              </w:rPr>
              <w:t>1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 xml:space="preserve">The word of Yahweh came to Jonah, son of Amittai: </w:t>
            </w:r>
          </w:p>
          <w:p>
            <w:pPr>
              <w:pStyle w:val="BibleText"/>
              <w:spacing w:lineRule="atLeast" w:line="220"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 xml:space="preserve">—Go to Nineveh, the great city, and preach against it, because I have known its wickedness. 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>But Jonah decided to flee from Yahweh and go to Tarshish. He went down to Joppa, found a ship bound for Tarshish, and paid the fare. Then he boarded it and went into the hold of the ship, journeying with them to Tarshish, far away from Yahweh.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 xml:space="preserve">Yahweh stirred up a storm wind on the sea, so there was a sea tempest, which threatened to destroy the ship. 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>The sailors took fright, and each cried out to his own god. To lighten the ship, they threw its cargo into the sea.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 xml:space="preserve">Meanwhile Jonah had gone into the hold of the ship, where he lay fast asleep. The captain came upon him and said: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How can you sleep? Get up and call on your god. Perhaps he will be mindful of us and will not allow us to die here.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 xml:space="preserve">The sailors said to each other: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Let us cast lots to find out who is responsible for this disaster.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 they did, and the lot fell on Jonah.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 xml:space="preserve">They questioned him: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So you are responsible for this evil that has come upon us? Tell us where you are from. What is your country, your nationality? 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 xml:space="preserve">And Jonah told them his story: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I am a Hebrew and I worship Yahweh, God of heaven who made the sea and the land.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 xml:space="preserve">As they knew that he was fleeing from Yahweh, the sailors were seized with great fear and said to him: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What a terrible thing have you done! 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1</w:t>
            </w:r>
            <w:r>
              <w:rPr>
                <w:rFonts w:cs="Times" w:ascii="Times" w:hAnsi="Times"/>
              </w:rPr>
              <w:t xml:space="preserve">—What shall we do with you now to make the sea calm down?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sea was growing more and more agitated.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2</w:t>
            </w:r>
            <w:r>
              <w:rPr>
                <w:rFonts w:cs="Times" w:ascii="Times" w:hAnsi="Times"/>
              </w:rPr>
              <w:t xml:space="preserve">He said to them: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Pick me up and throw me into the sea. It will quiet down, for I know it is because of me that this storm has come. 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3</w:t>
            </w:r>
            <w:r>
              <w:rPr>
                <w:rFonts w:cs="Times" w:ascii="Times" w:hAnsi="Times"/>
              </w:rPr>
              <w:t xml:space="preserve">The sailors, however, still did their best to row back to land. But they could not, for the sea had grown much rougher than before. </w:t>
            </w:r>
            <w:r>
              <w:rPr>
                <w:rFonts w:cs="Times" w:ascii="Times" w:hAnsi="Times"/>
                <w:position w:val="6"/>
              </w:rPr>
              <w:t>14</w:t>
            </w:r>
            <w:r>
              <w:rPr>
                <w:rFonts w:cs="Times" w:ascii="Times" w:hAnsi="Times"/>
              </w:rPr>
              <w:t xml:space="preserve">Then they called on Yahweh: </w:t>
            </w:r>
          </w:p>
          <w:p>
            <w:pPr>
              <w:pStyle w:val="BibleText"/>
              <w:spacing w:before="0" w:after="0"/>
              <w:ind w:left="72" w:firstLine="18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O Yahweh, do not let us perish for taking this man’s life. Do not hold us guilty of shedding innocent blood. For you, Yahweh, have done this as you have thought right. </w:t>
            </w:r>
          </w:p>
          <w:p>
            <w:pPr>
              <w:pStyle w:val="BibleText"/>
              <w:spacing w:before="0" w:after="0"/>
              <w:ind w:left="72" w:firstLine="187"/>
              <w:rPr/>
            </w:pPr>
            <w:r>
              <w:rPr>
                <w:rFonts w:cs="Times" w:ascii="Times" w:hAnsi="Times"/>
                <w:position w:val="6"/>
              </w:rPr>
              <w:t>15</w:t>
            </w:r>
            <w:r>
              <w:rPr>
                <w:rFonts w:cs="Times" w:ascii="Times" w:hAnsi="Times"/>
              </w:rPr>
              <w:t xml:space="preserve">They took Jonah and threw him overboard, and the raging sea grew calm again. </w:t>
            </w:r>
            <w:r>
              <w:rPr>
                <w:rFonts w:cs="Times" w:ascii="Times" w:hAnsi="Times"/>
                <w:position w:val="6"/>
              </w:rPr>
              <w:t>16</w:t>
            </w:r>
            <w:r>
              <w:rPr>
                <w:rFonts w:cs="Times" w:ascii="Times" w:hAnsi="Times"/>
              </w:rPr>
              <w:t>At this the men were seized with great fear of Yahweh. They offered a sacrifice to Yahweh and made vows to him.</w:t>
            </w:r>
          </w:p>
          <w:p>
            <w:pPr>
              <w:pStyle w:val="BibleText"/>
              <w:spacing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ibleText"/>
              <w:spacing w:lineRule="atLeast" w:line="220" w:before="20" w:after="0"/>
              <w:ind w:left="72" w:firstLine="180"/>
              <w:rPr/>
            </w:pPr>
            <w:r>
              <w:rPr>
                <w:rFonts w:cs="Times" w:ascii="Times" w:hAnsi="Times"/>
                <w:b/>
                <w:sz w:val="36"/>
              </w:rPr>
              <w:t>2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>Yahweh provided a large fish which swallowed Jonah. He remained in the belly of the fish for three days and three nights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>From the belly of the fish Jonah prayed to Yahweh, his God: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>—In my distress I cried to Yahweh,</w:t>
            </w:r>
          </w:p>
          <w:p>
            <w:pPr>
              <w:pStyle w:val="BookHead"/>
              <w:spacing w:lineRule="exact" w:line="260" w:before="0" w:after="0"/>
              <w:ind w:left="72" w:firstLine="187"/>
              <w:jc w:val="both"/>
              <w:rPr>
                <w:rFonts w:ascii="Times" w:hAnsi="Times" w:cs="Times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z w:val="22"/>
              </w:rPr>
              <w:t>and he answered me;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om the belly of the netherworld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 heard my voice when I called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>You cast me into the abyss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o the very heart of the sea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the currents swirled about me;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your breakers and your billows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ssed over engulfing me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>Then I thought: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have been cast out from your presence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I keep on looking to your holy Temple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>The waters engulfed me up to my throat;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around me was the abyss;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rapped about my head were seaweeds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>I went down to the roots of the mountains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bars of the netherworld closed upon me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you brought my life up from the pit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ahweh, my God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>When my soul was fainting within me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remembered Yahweh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before you rose my prayer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p to your holy Temple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>Those who worship worthless idols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se your grace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>but I, with songs of praise,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ll offer to you sacrifices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at I have vowed, I will make good—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iverance comes from Yahweh, my God.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  <w:position w:val="6"/>
              </w:rPr>
              <w:t>11</w:t>
            </w:r>
            <w:r>
              <w:rPr>
                <w:rFonts w:cs="Times" w:ascii="Times" w:hAnsi="Times"/>
              </w:rPr>
              <w:t xml:space="preserve">Then Yahweh gave his command to the fish, </w:t>
            </w:r>
          </w:p>
          <w:p>
            <w:pPr>
              <w:pStyle w:val="BibleText"/>
              <w:spacing w:lineRule="exact" w:line="260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t belched out Jonah onto dry land.</w:t>
            </w:r>
          </w:p>
          <w:p>
            <w:pPr>
              <w:pStyle w:val="BibleText"/>
              <w:spacing w:lineRule="auto" w:line="240" w:before="0" w:after="120"/>
              <w:ind w:left="72" w:firstLine="187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BibleText"/>
              <w:spacing w:lineRule="auto" w:line="240"/>
              <w:ind w:left="72" w:firstLine="187"/>
              <w:rPr/>
            </w:pPr>
            <w:r>
              <w:rPr>
                <w:rFonts w:cs="Times" w:ascii="Times" w:hAnsi="Times"/>
                <w:b/>
                <w:sz w:val="36"/>
              </w:rPr>
              <w:t>3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 xml:space="preserve">The word of Yahweh came to Jonah a second time: 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>—Go to Nineveh, the great city, and announce to them the message I give you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 xml:space="preserve">In obedience to the word of Yahweh, Jonah went to Nineveh. It was a very large city, and it took three days just to cross it. </w:t>
            </w: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 xml:space="preserve">So Jonah walked a single day’s journey and began proclaiming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Forty days more and Nineveh will be destroyed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>The people of the city believed God. They declared a fast, and all of them, from the greatest to the least, put on sackcloth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 xml:space="preserve">Upon hearing the news, the king of Nineveh got up from his throne, took off his royal robe, put on sackcloth and sat down in ashes. </w:t>
            </w: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>He issued a proclamation throughout Nineveh: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By the decree of the king and his nobles, no people or beasts, herd or flock, will taste anything; neither will they eat nor drink. </w:t>
            </w: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 xml:space="preserve">But let people and beasts be covered with sackcloth. Let everyone call aloud to God, turn from his evil ways and violence. </w:t>
            </w: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>Who knows? God may yet relent, turn from his fierce anger and spare us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 xml:space="preserve">When God saw what they did and how they turned from their evil ways, he had compassion and did not carry out the destruction he had threatened upon them. </w:t>
            </w:r>
          </w:p>
          <w:p>
            <w:pPr>
              <w:pStyle w:val="BibleText"/>
              <w:spacing w:lineRule="exact" w:line="244" w:before="0" w:after="0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</w:r>
          </w:p>
          <w:p>
            <w:pPr>
              <w:pStyle w:val="BibleText"/>
              <w:spacing w:lineRule="exact" w:line="244" w:before="0" w:after="0"/>
              <w:ind w:left="72" w:firstLine="180"/>
              <w:rPr>
                <w:rFonts w:ascii="Times" w:hAnsi="Times" w:cs="Times"/>
                <w:lang w:eastAsia="zh-CN"/>
              </w:rPr>
            </w:pPr>
            <w:r>
              <w:rPr>
                <w:rFonts w:cs="Times" w:ascii="Times" w:hAnsi="Times"/>
                <w:lang w:eastAsia="zh-CN"/>
              </w:rPr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b/>
                <w:sz w:val="36"/>
              </w:rPr>
              <w:t>4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position w:val="6"/>
              </w:rPr>
              <w:t>1</w:t>
            </w:r>
            <w:r>
              <w:rPr>
                <w:rFonts w:cs="Times" w:ascii="Times" w:hAnsi="Times"/>
              </w:rPr>
              <w:t xml:space="preserve">But Jonah was greatly displeased at this, and he was indignant. </w:t>
            </w:r>
            <w:r>
              <w:rPr>
                <w:rFonts w:cs="Times" w:ascii="Times" w:hAnsi="Times"/>
                <w:position w:val="6"/>
              </w:rPr>
              <w:t>2</w:t>
            </w:r>
            <w:r>
              <w:rPr>
                <w:rFonts w:cs="Times" w:ascii="Times" w:hAnsi="Times"/>
              </w:rPr>
              <w:t xml:space="preserve">He prayed to Yahweh and said: 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O Yahweh, is this not what I said when I was yet in my own country? This is why I fled to Tarshish. I knew that you are a gracious and merciful God, slow to anger and full of love, and you relent from imposing terrible punishment. </w:t>
            </w:r>
            <w:r>
              <w:rPr>
                <w:rFonts w:cs="Times" w:ascii="Times" w:hAnsi="Times"/>
                <w:position w:val="6"/>
              </w:rPr>
              <w:t>3</w:t>
            </w:r>
            <w:r>
              <w:rPr>
                <w:rFonts w:cs="Times" w:ascii="Times" w:hAnsi="Times"/>
              </w:rPr>
              <w:t xml:space="preserve">I beseech you now, Yahweh, to take my life, for now it is better for me to die than to live. 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4</w:t>
            </w:r>
            <w:r>
              <w:rPr>
                <w:rFonts w:cs="Times" w:ascii="Times" w:hAnsi="Times"/>
              </w:rPr>
              <w:t xml:space="preserve">But Yahweh replied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What right have you to be angry?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5</w:t>
            </w:r>
            <w:r>
              <w:rPr>
                <w:rFonts w:cs="Times" w:ascii="Times" w:hAnsi="Times"/>
              </w:rPr>
              <w:t xml:space="preserve">Jonah then left the city. He went to a place east of it, built himself a shelter and sat under its shade to wait and see what would happen to Nineveh. </w:t>
            </w:r>
            <w:r>
              <w:rPr>
                <w:rFonts w:cs="Times" w:ascii="Times" w:hAnsi="Times"/>
                <w:position w:val="6"/>
              </w:rPr>
              <w:t>6</w:t>
            </w:r>
            <w:r>
              <w:rPr>
                <w:rFonts w:cs="Times" w:ascii="Times" w:hAnsi="Times"/>
              </w:rPr>
              <w:t>Then Yahweh God provided a castor—oil plant and made it grow up over Jonah to give shade over his head and to ease his discomfort. Jonah was very happy about the plant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7</w:t>
            </w:r>
            <w:r>
              <w:rPr>
                <w:rFonts w:cs="Times" w:ascii="Times" w:hAnsi="Times"/>
              </w:rPr>
              <w:t xml:space="preserve">But the next day, at dawn, God sent a worm which attacked the plant and made it wither. </w:t>
            </w:r>
            <w:r>
              <w:rPr>
                <w:rFonts w:cs="Times" w:ascii="Times" w:hAnsi="Times"/>
                <w:position w:val="6"/>
              </w:rPr>
              <w:t>8</w:t>
            </w:r>
            <w:r>
              <w:rPr>
                <w:rFonts w:cs="Times" w:ascii="Times" w:hAnsi="Times"/>
              </w:rPr>
              <w:t xml:space="preserve">When the sun rose, God sent a scorching east wind; the sun blazed down upon Jonah’s head, and he grew faint. His death wish returned and he said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It is better for me to die than to live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9</w:t>
            </w:r>
            <w:r>
              <w:rPr>
                <w:rFonts w:cs="Times" w:ascii="Times" w:hAnsi="Times"/>
              </w:rPr>
              <w:t xml:space="preserve">Then God asked Jonah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Do you have a right to be angry about the castor oil plant?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onah answered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>I am right to be angry enough to wish to die.</w:t>
            </w:r>
          </w:p>
          <w:p>
            <w:pPr>
              <w:pStyle w:val="BibleText"/>
              <w:ind w:left="72" w:firstLine="180"/>
              <w:rPr/>
            </w:pPr>
            <w:r>
              <w:rPr>
                <w:rFonts w:cs="Times" w:ascii="Times" w:hAnsi="Times"/>
                <w:position w:val="6"/>
              </w:rPr>
              <w:t>10</w:t>
            </w:r>
            <w:r>
              <w:rPr>
                <w:rFonts w:cs="Times" w:ascii="Times" w:hAnsi="Times"/>
              </w:rPr>
              <w:t xml:space="preserve">Yahweh said: </w:t>
            </w:r>
          </w:p>
          <w:p>
            <w:pPr>
              <w:pStyle w:val="BibleText"/>
              <w:ind w:left="72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—</w:t>
            </w:r>
            <w:r>
              <w:rPr>
                <w:rFonts w:cs="Times" w:ascii="Times" w:hAnsi="Times"/>
              </w:rPr>
              <w:t xml:space="preserve">You are concerned about a plant which cost you no labor to make it grow. Overnight it sprang up, and overnight it perished. </w:t>
            </w:r>
            <w:r>
              <w:rPr>
                <w:rFonts w:cs="Times" w:ascii="Times" w:hAnsi="Times"/>
                <w:position w:val="6"/>
              </w:rPr>
              <w:t>11</w:t>
            </w:r>
            <w:r>
              <w:rPr>
                <w:rFonts w:cs="Times" w:ascii="Times" w:hAnsi="Times"/>
              </w:rPr>
              <w:t xml:space="preserve">But Nineveh has more than a hundred and twenty thousand people who cannot distinguish right from left and they have many cattle as well. Should I not be concerned for such a great city?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4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ibleTextChar">
    <w:name w:val="Bible Text Char"/>
    <w:basedOn w:val="DefaultParagraphFont"/>
    <w:qFormat/>
    <w:rPr>
      <w:rFonts w:ascii="Palatino;Book Antiqua" w:hAnsi="Palatino;Book Antiqua" w:eastAsia="SimSun;宋体" w:cs="Palatino;Book Antiqua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eastAsia="SimSun;宋体" w:cs="Palatino;Book Antiqua"/>
      <w:i/>
      <w:sz w:val="22"/>
      <w:szCs w:val="20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eastAsia="SimSun;宋体" w:cs="Palatino;Book Antiqua"/>
      <w:i/>
      <w:sz w:val="28"/>
      <w:szCs w:val="20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eastAsia="SimSun;宋体" w:cs="Palatino;Book Antiqua"/>
      <w:sz w:val="22"/>
      <w:szCs w:val="20"/>
      <w:lang w:eastAsia="zh-CN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eastAsia="Times New Roman" w:cs="Palatino;Book Antiqua"/>
      <w:b/>
      <w:smallCaps/>
      <w:sz w:val="36"/>
      <w:szCs w:val="20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eastAsia="SimSun;宋体" w:cs="Palatino;Book Antiqua"/>
      <w:b/>
      <w:sz w:val="28"/>
      <w:szCs w:val="20"/>
      <w:lang w:eastAsia="zh-CN"/>
    </w:rPr>
  </w:style>
  <w:style w:type="paragraph" w:styleId="BookHead">
    <w:name w:val="Book Head"/>
    <w:basedOn w:val="Normal"/>
    <w:next w:val="BibleText"/>
    <w:qFormat/>
    <w:pPr>
      <w:spacing w:before="0" w:after="283"/>
      <w:jc w:val="center"/>
    </w:pPr>
    <w:rPr>
      <w:rFonts w:ascii="Palatino;Book Antiqua" w:hAnsi="Palatino;Book Antiqua" w:eastAsia="Times New Roman" w:cs="Palatino;Book Antiqua"/>
      <w:b/>
      <w:smallCaps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14:00Z</dcterms:created>
  <dc:creator>user</dc:creator>
  <dc:description/>
  <cp:keywords/>
  <dc:language>en-US</dc:language>
  <cp:lastModifiedBy>user</cp:lastModifiedBy>
  <dcterms:modified xsi:type="dcterms:W3CDTF">2007-02-09T02:10:00Z</dcterms:modified>
  <cp:revision>5</cp:revision>
  <dc:subject/>
  <dc:title>Chinese Simplified</dc:title>
</cp:coreProperties>
</file>