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454" w:after="255"/>
        <w:rPr>
          <w:rFonts w:ascii="Times" w:hAnsi="Times" w:cs="Times"/>
        </w:rPr>
      </w:pPr>
      <w:r>
        <w:rPr>
          <w:rFonts w:cs="Times" w:ascii="Times" w:hAnsi="Times"/>
        </w:rPr>
        <w:t>Communitarian instruc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8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At that time the disciples came to Jesus and asked him: </w:t>
      </w:r>
    </w:p>
    <w:p>
      <w:pPr>
        <w:pStyle w:val="BibleText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>Who is the greatest in the kingdom of heaven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Then Jesus called a little child, set the child in the midst of the disciples,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and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assure you that unless you change and become like little children, you cannot enter the kingdom of heaven.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Whoever becomes lowly like this child is the greatest in the kingdom of heaven,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and whoever receives such a child in my name receives me.</w:t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9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When Jesus had finished this teaching, he left Galilee and arrived at the border of Judea, on the other side of the Jordan River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>A great crowd was with him and there, too, he healed their sick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8:00Z</dcterms:created>
  <dc:creator>Bookstore - al</dc:creator>
  <dc:description/>
  <cp:keywords/>
  <dc:language>en-US</dc:language>
  <cp:lastModifiedBy>user</cp:lastModifiedBy>
  <dcterms:modified xsi:type="dcterms:W3CDTF">2007-01-11T02:52:00Z</dcterms:modified>
  <cp:revision>3</cp:revision>
  <dc:subject/>
  <dc:title>Communitarian instruction</dc:title>
</cp:coreProperties>
</file>